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Web"/>
        <w:rPr>
          <w:rFonts w:ascii="Georgia" w:hAnsi="Georgia" w:cs="Georgia"/>
        </w:rPr>
      </w:pPr>
      <w:r>
        <w:rPr>
          <w:rFonts w:cs="Georgia" w:ascii="Georgia" w:hAnsi="Georgia"/>
        </w:rPr>
        <w:t> </w:t>
      </w:r>
    </w:p>
    <w:p>
      <w:pPr>
        <w:pStyle w:val="NormalWeb"/>
        <w:jc w:val="center"/>
        <w:rPr>
          <w:rFonts w:ascii="Georgia" w:hAnsi="Georgia" w:cs="Georgia"/>
          <w:b/>
          <w:b/>
          <w:bCs/>
          <w:color w:val="663300"/>
          <w:sz w:val="52"/>
          <w:szCs w:val="52"/>
          <w:u w:val="single"/>
        </w:rPr>
      </w:pPr>
      <w:r>
        <w:rPr>
          <w:rFonts w:cs="Georgia" w:ascii="Georgia" w:hAnsi="Georgia"/>
          <w:b/>
          <w:bCs/>
          <w:color w:val="663300"/>
          <w:sz w:val="52"/>
          <w:szCs w:val="52"/>
          <w:u w:val="single"/>
        </w:rPr>
        <w:t>S'RÎMAD BHÂGAVATAM</w:t>
      </w:r>
    </w:p>
    <w:p>
      <w:pPr>
        <w:pStyle w:val="NormalWeb"/>
        <w:jc w:val="center"/>
        <w:rPr>
          <w:sz w:val="52"/>
          <w:szCs w:val="52"/>
          <w:u w:val="single"/>
        </w:rPr>
      </w:pPr>
      <w:r>
        <w:rPr>
          <w:rFonts w:cs="Georgia" w:ascii="Georgia" w:hAnsi="Georgia"/>
          <w:b/>
          <w:bCs/>
          <w:color w:val="663300"/>
          <w:sz w:val="36"/>
          <w:szCs w:val="36"/>
        </w:rPr>
        <w:t>"The story of the fortunate one"</w:t>
      </w:r>
    </w:p>
    <w:p>
      <w:pPr>
        <w:pStyle w:val="NormalWeb"/>
        <w:jc w:val="center"/>
        <w:rPr>
          <w:rFonts w:ascii="Georgia" w:hAnsi="Georgia" w:cs="Georgia"/>
        </w:rPr>
      </w:pPr>
      <w:r>
        <w:rPr>
          <w:rFonts w:cs="Georgia" w:ascii="Georgia" w:hAnsi="Georgia"/>
        </w:rPr>
        <w:t>CANTO 1 – 12 Complete</w:t>
      </w:r>
    </w:p>
    <w:p>
      <w:pPr>
        <w:pStyle w:val="NormalWeb"/>
        <w:jc w:val="center"/>
        <w:rPr>
          <w:rFonts w:ascii="Georgia" w:hAnsi="Georgia" w:cs="Georgia"/>
          <w:sz w:val="52"/>
          <w:szCs w:val="52"/>
          <w:u w:val="single"/>
        </w:rPr>
      </w:pPr>
      <w:r>
        <w:rPr>
          <w:rFonts w:cs="Georgia" w:ascii="Georgia" w:hAnsi="Georgia"/>
          <w:sz w:val="52"/>
          <w:szCs w:val="52"/>
          <w:u w:val="single"/>
        </w:rPr>
      </w:r>
    </w:p>
    <w:p>
      <w:pPr>
        <w:pStyle w:val="NormalWeb"/>
        <w:jc w:val="center"/>
        <w:rPr/>
      </w:pPr>
      <w:r>
        <w:rPr>
          <w:rFonts w:cs="Georgia" w:ascii="Georgia" w:hAnsi="Georgia"/>
        </w:rPr>
        <w:t>This all-in-one text version without links is from: 12 March 2005 (check for updates)</w:t>
        <w:br/>
        <w:t xml:space="preserve">See for an up-to-date online version with illustrations, music and links: </w:t>
      </w:r>
      <w:hyperlink r:id="rId2">
        <w:r>
          <w:rPr>
            <w:rStyle w:val="InternetLink"/>
            <w:rFonts w:cs="Georgia" w:ascii="Georgia" w:hAnsi="Georgia"/>
          </w:rPr>
          <w:t>http://bhagavata.org/</w:t>
        </w:r>
      </w:hyperlink>
    </w:p>
    <w:p>
      <w:pPr>
        <w:pStyle w:val="NormalWeb"/>
        <w:rPr/>
      </w:pPr>
      <w:r>
        <w:rPr/>
      </w:r>
    </w:p>
    <w:p>
      <w:pPr>
        <w:pStyle w:val="NormalWeb"/>
        <w:rPr>
          <w:rFonts w:ascii="Georgia" w:hAnsi="Georgia" w:cs="Georgia"/>
        </w:rPr>
      </w:pPr>
      <w:r>
        <w:rPr>
          <w:rFonts w:cs="Georgia" w:ascii="Georgia" w:hAnsi="Georgia"/>
        </w:rPr>
        <w:t> </w:t>
      </w:r>
      <w:r>
        <w:rPr>
          <w:rFonts w:cs="Georgia" w:ascii="Georgia" w:hAnsi="Georgia"/>
        </w:rPr>
        <w:t>-------------------------------------------------------------------------------------------------------------------------------------------------------------------</w:t>
      </w:r>
    </w:p>
    <w:p>
      <w:pPr>
        <w:pStyle w:val="NormalWeb"/>
        <w:rPr>
          <w:rFonts w:ascii="Georgia" w:hAnsi="Georgia" w:cs="Georgia"/>
        </w:rPr>
      </w:pPr>
      <w:r>
        <w:rPr>
          <w:rFonts w:cs="Georgia" w:ascii="Georgia" w:hAnsi="Georgia"/>
        </w:rPr>
        <w:t> </w:t>
      </w:r>
    </w:p>
    <w:p>
      <w:pPr>
        <w:pStyle w:val="NormalWeb"/>
        <w:rPr>
          <w:b/>
          <w:b/>
          <w:sz w:val="32"/>
          <w:szCs w:val="32"/>
        </w:rPr>
      </w:pPr>
      <w:r>
        <w:rPr>
          <w:rFonts w:cs="Georgia" w:ascii="Georgia" w:hAnsi="Georgia"/>
          <w:b/>
          <w:sz w:val="32"/>
          <w:szCs w:val="32"/>
        </w:rPr>
        <w:t xml:space="preserve">Introduction </w:t>
      </w:r>
    </w:p>
    <w:p>
      <w:pPr>
        <w:pStyle w:val="NormalWeb"/>
        <w:rPr>
          <w:rFonts w:ascii="Georgia" w:hAnsi="Georgia" w:cs="Georgia"/>
        </w:rPr>
      </w:pPr>
      <w:r>
        <w:rPr>
          <w:rFonts w:cs="Georgia" w:ascii="Georgia" w:hAnsi="Georgia"/>
        </w:rPr>
        <w:t>This book relates the story of the Lord and His Incarnations since the earliest records of the vedic history. It is verily the Krishna-Bible of the Hindu-universe. The Bhâgavad Gîtâ compares to it like the sermon on the mountain by Lord Jesus to the full Bible. It has 18.000 verses and consists of 12 books also called cantos. These books tell the complete history of the vedic culture with the essence of all its classical stories called purânas and includes the cream of the vedic knowledge compiled from all the literatures as well as the story of the life of Lord Krishna in full (canto 10). It tells about His birth, His youth, all His wonderful proofs of His divine nature and the superhuman feats of defeating all kind of demons up to the great Mahâbhârat war at Kurukshetra. It is a brilliant story that has been brought to the West by Swami Bhaktivedânta Prabhupâda, a Caitanya Vaishnava, a bhakti (devotional) monk of Lord Vishnu [the name for the transcendental form of Lord Krishna] who undertook the daring task of enlightening the materialist westerners as well as the advanced philosophers and theologians, in order to help them to overcome the perils and loneliness of impersonalism and the philosophy of emptiness.</w:t>
      </w:r>
    </w:p>
    <w:p>
      <w:pPr>
        <w:pStyle w:val="NormalWeb"/>
        <w:rPr>
          <w:rFonts w:ascii="Georgia" w:hAnsi="Georgia" w:cs="Georgia"/>
        </w:rPr>
      </w:pPr>
      <w:r>
        <w:rPr>
          <w:rFonts w:cs="Georgia" w:ascii="Georgia" w:hAnsi="Georgia"/>
        </w:rPr>
        <w:t>For the translation the author of this internet-version has used the translation of Swami Prabhupâda. As an âcârya [guru teaching by example] from the age-old indian vaishnava tradition he represents the reformation of the devotion for God the way it was practiced in India since the 16th century. This reformation contends that the false authority of the caste-system and single dry bookwisdom is to be rejected. Lord Krishna-Caitanya, the avatâra [an incarnation of the Lord] who heralded this reform, restored the original purpose of developing devotion for God and endeavored especially for the sacred scripture expounding on the devotion relating to Krishna as the Supreme Personality of Godhead. This scripture is this bhâgavata purâna from which all the vaishnava-âcâryas derived their wisdom for the purpose of instruction and the shaping of their devotion. The word for word translations as well as the full text and commentaries of this book were studied within and without the Hare Krishna temples of learning in as well India, Europe as in America. The purpose of the translation is first of all to make this glorious text available for a wider audience over the Internet. Since the Bible, the Koran and numerous other Holy texts are readily available, the author meant that this book could not stay behind on the shelf of his own bookcase as a token of material possessiveness. Knowledge not shared is knowledge lost, and certainly this type of knowledge which stresses the yoga of non-possessiveness and devotion as one of its main values could not be left out. The version of Prabhupâda Swami is very extensive covering some 2400 pages of plain fine printed text including his commentaries. And that was only the first ten cantos. The remaining two cantos were posthumously published by his pupils in the full of his spirit. Thus the author was faced with two daring challenges: one was to make a readable running narrative of the book - that had been dissected to the single word - and second to put it into a language that would befit the 21 st century with all its modern and postmodern experience and digital progress to the world order without losing anything of its original verses. Thus another verse to verse translation came about in which Prabupâda's words were paraphrased and set to the understanding and realization of the author himself. This realization came directly from the disciplic line of succession of the Vaishnava line of âcârya's (teachers) as well as from a realization of the total field of indian philosophy of enlightenment and yoga discipline as was brought to the West by also non-vaishnava guru's and maintained by their pupils. Therefore the author has to express his gratitude to all these great hero's who dared to face the adamantine of western philosophy with all its doubts, concreticism and skepticism. Especially the pupils of Prabhupâda, members of the renounced order (sannyâsîs) who instructed the author in the independence and maturity of the philosophy of the bhakti-yogî's of Lord Caitanya need to be mentioned. The author was already initiated in India by a non-vaishnav guru and been given the name of Swami Anand Aadhar ("teacher of the foundation of happiness"). That name the Krishna community converted into Anand Aadhar Prabhu (master of the foundation of happiness) without further ceremonies of vaishnav'initiation (apart from a basic training). Anand Aadhar is a withdrawn devotee, a so called vânaprashta, who does his devotional service independently in the silence and modesty of his own local adaptations of the philosophy.</w:t>
      </w:r>
    </w:p>
    <w:p>
      <w:pPr>
        <w:pStyle w:val="NormalWeb"/>
        <w:rPr>
          <w:rFonts w:ascii="Georgia" w:hAnsi="Georgia" w:cs="Georgia"/>
        </w:rPr>
      </w:pPr>
      <w:r>
        <w:rPr>
          <w:rFonts w:cs="Georgia" w:ascii="Georgia" w:hAnsi="Georgia"/>
        </w:rPr>
        <w:t>The spelling of Sanskrit names has here and there been adapted because of the absence of the suitable Sanskrit signs on the keyboard so that e.g. where normally a flat stripe was placed above the letters a ^accent is placed. It means that one has to choose for two letters where one is written, or that one has to pause pronunciating the word at that place. Also the name Krsna has been spelled this way as Krishna and rsi (=wise) as rishi. Normally the word for word translations of Prabhupâda have been taken as they were given in the translations of Prabhupâda, be it that here and there some words, because of their multiple meanings have lead to slightly different translations. E.g. the word loka means as well planet as place as world. Between square brackets [ ] sometimes a little comment and extra info is given to accommodate the reader when the original text is drawing from a more experienced approach. The original running text of Prabhupâda is linked up at each verse so that it is possible to retrace what the author has done with the text. This is according the scientific tradition of the Vaishnava-community. These texts, as also most of the images, are copyrighted material and the property of the ISCKON-Krishna community and may only be used as a fragment and not be published by non-members without permission (BBT). For the tenth Canto more verse-to-verse loyal translations of a former pupil of Prabhupâda (S'rî Hayesvar das) and Prabhupâda's godbrothers/pupils have been used [including their word for word translation] next to the translation of Prabhupâda, as for this volume [but not the eleventh canto] the word-for-word translations had been omitted and replaced by a more elaborate description of the text. The twelfth canto was drawn in reference to the work of only the ISKCON pupils of Prabhupâda who completed his work. Further was throughout the concatenation process of this version the so called Shastri-version of the Bhâgavatam (from the Gîtâ Press, Gorakpur) as extant with the common Himdu in India itself used as a reference and second opinion.</w:t>
      </w:r>
    </w:p>
    <w:p>
      <w:pPr>
        <w:pStyle w:val="NormalWeb"/>
        <w:rPr>
          <w:rFonts w:ascii="Georgia" w:hAnsi="Georgia" w:cs="Georgia"/>
        </w:rPr>
      </w:pPr>
      <w:r>
        <w:rPr>
          <w:rFonts w:cs="Georgia" w:ascii="Georgia" w:hAnsi="Georgia"/>
        </w:rPr>
        <w:t>For copyright purposes concerning the used images and texts and further commentaries and the word-for-word translations of Prabhupâda themselves one will have to consult the Bhaktivedanta Booktrust and other Krishna sites and the printed books of Prabhupâda themselves. For the copyrights on this translation one will have to consult this writer. It is permitted to download and print these texts for private and non-commercial use. For all other usage one will have to contact the author from (for links see our linkpage).  </w:t>
      </w:r>
    </w:p>
    <w:p>
      <w:pPr>
        <w:pStyle w:val="NormalWeb"/>
        <w:jc w:val="right"/>
        <w:rPr>
          <w:rFonts w:ascii="Georgia" w:hAnsi="Georgia" w:cs="Georgia"/>
        </w:rPr>
      </w:pPr>
      <w:r>
        <w:rPr>
          <w:rFonts w:cs="Georgia" w:ascii="Georgia" w:hAnsi="Georgia"/>
        </w:rPr>
        <w:t>With love and devotion, Anand Aadhar Prabhu, Enschede, The Netherlands, 05-28-2000.</w:t>
      </w:r>
    </w:p>
    <w:p>
      <w:pPr>
        <w:pStyle w:val="NormalWeb"/>
        <w:rPr/>
      </w:pPr>
      <w:r>
        <w:rPr/>
        <w:t> </w:t>
      </w:r>
    </w:p>
    <w:p>
      <w:pPr>
        <w:pStyle w:val="Normal"/>
        <w:rPr/>
      </w:pPr>
      <w:r>
        <w:rPr/>
        <w:t> </w:t>
      </w:r>
    </w:p>
    <w:p>
      <w:pPr>
        <w:pStyle w:val="Normal"/>
        <w:rPr/>
      </w:pPr>
      <w:r>
        <w:rPr/>
        <w:t> </w:t>
      </w:r>
    </w:p>
    <w:p>
      <w:pPr>
        <w:pStyle w:val="NormalWeb"/>
        <w:rPr>
          <w:rFonts w:ascii="Georgia" w:hAnsi="Georgia" w:cs="Georgia"/>
        </w:rPr>
      </w:pPr>
      <w:r>
        <w:rPr>
          <w:rFonts w:cs="Georgia" w:ascii="Georgia" w:hAnsi="Georgia"/>
        </w:rPr>
        <w:t>CANTO 1: Cre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Questions by the Sages</w:t>
      </w:r>
    </w:p>
    <w:p>
      <w:pPr>
        <w:pStyle w:val="NormalWeb"/>
        <w:rPr>
          <w:rFonts w:ascii="Georgia" w:hAnsi="Georgia" w:cs="Georgia"/>
        </w:rPr>
      </w:pPr>
      <w:r>
        <w:rPr>
          <w:rFonts w:cs="Georgia" w:ascii="Georgia" w:hAnsi="Georgia"/>
        </w:rPr>
        <w:t>Chapter 2 Divinity and Divine Service</w:t>
      </w:r>
    </w:p>
    <w:p>
      <w:pPr>
        <w:pStyle w:val="NormalWeb"/>
        <w:rPr>
          <w:rFonts w:ascii="Georgia" w:hAnsi="Georgia" w:cs="Georgia"/>
        </w:rPr>
      </w:pPr>
      <w:r>
        <w:rPr>
          <w:rFonts w:cs="Georgia" w:ascii="Georgia" w:hAnsi="Georgia"/>
        </w:rPr>
        <w:t>Chapter 3 Krishna is the Source of all Incarnations.</w:t>
      </w:r>
    </w:p>
    <w:p>
      <w:pPr>
        <w:pStyle w:val="NormalWeb"/>
        <w:rPr>
          <w:rFonts w:ascii="Georgia" w:hAnsi="Georgia" w:cs="Georgia"/>
        </w:rPr>
      </w:pPr>
      <w:r>
        <w:rPr>
          <w:rFonts w:cs="Georgia" w:ascii="Georgia" w:hAnsi="Georgia"/>
        </w:rPr>
        <w:t>Chapter 4 The Appearance of S'rî Nârada.</w:t>
      </w:r>
    </w:p>
    <w:p>
      <w:pPr>
        <w:pStyle w:val="NormalWeb"/>
        <w:rPr>
          <w:rFonts w:ascii="Georgia" w:hAnsi="Georgia" w:cs="Georgia"/>
        </w:rPr>
      </w:pPr>
      <w:r>
        <w:rPr>
          <w:rFonts w:cs="Georgia" w:ascii="Georgia" w:hAnsi="Georgia"/>
        </w:rPr>
        <w:t>Chapter 5 Nârada's Instructions on S'rîmad Bhâgavatam for Vyâsadeva</w:t>
      </w:r>
    </w:p>
    <w:p>
      <w:pPr>
        <w:pStyle w:val="NormalWeb"/>
        <w:rPr>
          <w:rFonts w:ascii="Georgia" w:hAnsi="Georgia" w:cs="Georgia"/>
        </w:rPr>
      </w:pPr>
      <w:r>
        <w:rPr>
          <w:rFonts w:cs="Georgia" w:ascii="Georgia" w:hAnsi="Georgia"/>
        </w:rPr>
        <w:t>Chapter 6 Conversation between Nârada and Vyâsadeva</w:t>
      </w:r>
    </w:p>
    <w:p>
      <w:pPr>
        <w:pStyle w:val="NormalWeb"/>
        <w:rPr>
          <w:rFonts w:ascii="Georgia" w:hAnsi="Georgia" w:cs="Georgia"/>
        </w:rPr>
      </w:pPr>
      <w:r>
        <w:rPr>
          <w:rFonts w:cs="Georgia" w:ascii="Georgia" w:hAnsi="Georgia"/>
        </w:rPr>
        <w:t>Chapter 7 The Son of Drona Punished</w:t>
      </w:r>
    </w:p>
    <w:p>
      <w:pPr>
        <w:pStyle w:val="NormalWeb"/>
        <w:rPr>
          <w:rFonts w:ascii="Georgia" w:hAnsi="Georgia" w:cs="Georgia"/>
        </w:rPr>
      </w:pPr>
      <w:r>
        <w:rPr>
          <w:rFonts w:cs="Georgia" w:ascii="Georgia" w:hAnsi="Georgia"/>
        </w:rPr>
        <w:t>Chapter 8 Prayers by Queen Kuntî and Parîkchit Saved </w:t>
      </w:r>
    </w:p>
    <w:p>
      <w:pPr>
        <w:pStyle w:val="NormalWeb"/>
        <w:rPr>
          <w:rFonts w:ascii="Georgia" w:hAnsi="Georgia" w:cs="Georgia"/>
        </w:rPr>
      </w:pPr>
      <w:r>
        <w:rPr>
          <w:rFonts w:cs="Georgia" w:ascii="Georgia" w:hAnsi="Georgia"/>
        </w:rPr>
        <w:t>Chapter 9 The Passing Away of Bhîshmadeva in the Presence of Lord Krishna</w:t>
      </w:r>
    </w:p>
    <w:p>
      <w:pPr>
        <w:pStyle w:val="NormalWeb"/>
        <w:rPr>
          <w:rFonts w:ascii="Georgia" w:hAnsi="Georgia" w:cs="Georgia"/>
        </w:rPr>
      </w:pPr>
      <w:r>
        <w:rPr>
          <w:rFonts w:cs="Georgia" w:ascii="Georgia" w:hAnsi="Georgia"/>
        </w:rPr>
        <w:t>Chapter 10 The Departure of Lord Krishna for Dvârakâ</w:t>
      </w:r>
    </w:p>
    <w:p>
      <w:pPr>
        <w:pStyle w:val="NormalWeb"/>
        <w:rPr>
          <w:rFonts w:ascii="Georgia" w:hAnsi="Georgia" w:cs="Georgia"/>
        </w:rPr>
      </w:pPr>
      <w:r>
        <w:rPr>
          <w:rFonts w:cs="Georgia" w:ascii="Georgia" w:hAnsi="Georgia"/>
        </w:rPr>
        <w:t>Chapter 11 Lord S'rî Krishna's Entrance into Dvârakâ</w:t>
      </w:r>
    </w:p>
    <w:p>
      <w:pPr>
        <w:pStyle w:val="NormalWeb"/>
        <w:rPr>
          <w:rFonts w:ascii="Georgia" w:hAnsi="Georgia" w:cs="Georgia"/>
        </w:rPr>
      </w:pPr>
      <w:r>
        <w:rPr>
          <w:rFonts w:cs="Georgia" w:ascii="Georgia" w:hAnsi="Georgia"/>
        </w:rPr>
        <w:t xml:space="preserve">Chapter 12 The birth of Emperor Parîkchit </w:t>
      </w:r>
    </w:p>
    <w:p>
      <w:pPr>
        <w:pStyle w:val="NormalWeb"/>
        <w:rPr>
          <w:rFonts w:ascii="Georgia" w:hAnsi="Georgia" w:cs="Georgia"/>
        </w:rPr>
      </w:pPr>
      <w:r>
        <w:rPr>
          <w:rFonts w:cs="Georgia" w:ascii="Georgia" w:hAnsi="Georgia"/>
        </w:rPr>
        <w:t>Chapter 13 Dhritarâshthra Quits Home</w:t>
      </w:r>
    </w:p>
    <w:p>
      <w:pPr>
        <w:pStyle w:val="NormalWeb"/>
        <w:rPr>
          <w:rFonts w:ascii="Georgia" w:hAnsi="Georgia" w:cs="Georgia"/>
        </w:rPr>
      </w:pPr>
      <w:r>
        <w:rPr>
          <w:rFonts w:cs="Georgia" w:ascii="Georgia" w:hAnsi="Georgia"/>
        </w:rPr>
        <w:t>Chapter 14 The Disappearance of Lord Krishna</w:t>
      </w:r>
    </w:p>
    <w:p>
      <w:pPr>
        <w:pStyle w:val="NormalWeb"/>
        <w:rPr>
          <w:rFonts w:ascii="Georgia" w:hAnsi="Georgia" w:cs="Georgia"/>
        </w:rPr>
      </w:pPr>
      <w:r>
        <w:rPr>
          <w:rFonts w:cs="Georgia" w:ascii="Georgia" w:hAnsi="Georgia"/>
        </w:rPr>
        <w:t>Chapter 15 The Pândava's Retire Timely</w:t>
      </w:r>
    </w:p>
    <w:p>
      <w:pPr>
        <w:pStyle w:val="NormalWeb"/>
        <w:rPr>
          <w:rFonts w:ascii="Georgia" w:hAnsi="Georgia" w:cs="Georgia"/>
        </w:rPr>
      </w:pPr>
      <w:r>
        <w:rPr>
          <w:rFonts w:cs="Georgia" w:ascii="Georgia" w:hAnsi="Georgia"/>
        </w:rPr>
        <w:t>Chapter 16 How Parîkchit Received the Age of Kali</w:t>
      </w:r>
    </w:p>
    <w:p>
      <w:pPr>
        <w:pStyle w:val="NormalWeb"/>
        <w:rPr>
          <w:rFonts w:ascii="Georgia" w:hAnsi="Georgia" w:cs="Georgia"/>
        </w:rPr>
      </w:pPr>
      <w:r>
        <w:rPr>
          <w:rFonts w:cs="Georgia" w:ascii="Georgia" w:hAnsi="Georgia"/>
        </w:rPr>
        <w:t>Chapter 17 Punishment and Reward of Kali</w:t>
      </w:r>
    </w:p>
    <w:p>
      <w:pPr>
        <w:pStyle w:val="NormalWeb"/>
        <w:rPr>
          <w:rFonts w:ascii="Georgia" w:hAnsi="Georgia" w:cs="Georgia"/>
        </w:rPr>
      </w:pPr>
      <w:r>
        <w:rPr>
          <w:rFonts w:cs="Georgia" w:ascii="Georgia" w:hAnsi="Georgia"/>
        </w:rPr>
        <w:t>Chapter 18 Mahârâja Parîkchit Cursed by a Brâhmin Boy</w:t>
      </w:r>
    </w:p>
    <w:p>
      <w:pPr>
        <w:pStyle w:val="NormalWeb"/>
        <w:rPr>
          <w:rFonts w:ascii="Georgia" w:hAnsi="Georgia" w:cs="Georgia"/>
        </w:rPr>
      </w:pPr>
      <w:r>
        <w:rPr>
          <w:rFonts w:cs="Georgia" w:ascii="Georgia" w:hAnsi="Georgia"/>
        </w:rPr>
        <w:t xml:space="preserve">Chapter 19 The appearance of S'ukadeva Gosvâmî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2: The Cosmic Manifest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The First Step in God realization.</w:t>
      </w:r>
    </w:p>
    <w:p>
      <w:pPr>
        <w:pStyle w:val="NormalWeb"/>
        <w:rPr>
          <w:rFonts w:ascii="Georgia" w:hAnsi="Georgia" w:cs="Georgia"/>
        </w:rPr>
      </w:pPr>
      <w:r>
        <w:rPr>
          <w:rFonts w:cs="Georgia" w:ascii="Georgia" w:hAnsi="Georgia"/>
        </w:rPr>
        <w:t>Chapter 2 The Lord in the heart.</w:t>
      </w:r>
    </w:p>
    <w:p>
      <w:pPr>
        <w:pStyle w:val="NormalWeb"/>
        <w:rPr>
          <w:rFonts w:ascii="Georgia" w:hAnsi="Georgia" w:cs="Georgia"/>
        </w:rPr>
      </w:pPr>
      <w:r>
        <w:rPr>
          <w:rFonts w:cs="Georgia" w:ascii="Georgia" w:hAnsi="Georgia"/>
        </w:rPr>
        <w:t>Chapter 3 Pure Devotional Service: The Change in Heart.</w:t>
      </w:r>
    </w:p>
    <w:p>
      <w:pPr>
        <w:pStyle w:val="NormalWeb"/>
        <w:rPr>
          <w:rFonts w:ascii="Georgia" w:hAnsi="Georgia" w:cs="Georgia"/>
        </w:rPr>
      </w:pPr>
      <w:r>
        <w:rPr>
          <w:rFonts w:cs="Georgia" w:ascii="Georgia" w:hAnsi="Georgia"/>
        </w:rPr>
        <w:t>Chapter 4 The Process of Creation</w:t>
      </w:r>
    </w:p>
    <w:p>
      <w:pPr>
        <w:pStyle w:val="NormalWeb"/>
        <w:rPr>
          <w:rFonts w:ascii="Georgia" w:hAnsi="Georgia" w:cs="Georgia"/>
        </w:rPr>
      </w:pPr>
      <w:r>
        <w:rPr>
          <w:rFonts w:cs="Georgia" w:ascii="Georgia" w:hAnsi="Georgia"/>
        </w:rPr>
        <w:t>Chapter 5 The Cause of all Causes</w:t>
      </w:r>
    </w:p>
    <w:p>
      <w:pPr>
        <w:pStyle w:val="NormalWeb"/>
        <w:rPr>
          <w:rFonts w:ascii="Georgia" w:hAnsi="Georgia" w:cs="Georgia"/>
        </w:rPr>
      </w:pPr>
      <w:r>
        <w:rPr>
          <w:rFonts w:cs="Georgia" w:ascii="Georgia" w:hAnsi="Georgia"/>
        </w:rPr>
        <w:t>Chapter 6 The Hymn of the Original Person Confirmed</w:t>
      </w:r>
    </w:p>
    <w:p>
      <w:pPr>
        <w:pStyle w:val="NormalWeb"/>
        <w:rPr>
          <w:rFonts w:ascii="Georgia" w:hAnsi="Georgia" w:cs="Georgia"/>
        </w:rPr>
      </w:pPr>
      <w:r>
        <w:rPr>
          <w:rFonts w:cs="Georgia" w:ascii="Georgia" w:hAnsi="Georgia"/>
        </w:rPr>
        <w:t>Chapter 7 Brief Description of the Past and Coming Avatâra's</w:t>
      </w:r>
    </w:p>
    <w:p>
      <w:pPr>
        <w:pStyle w:val="NormalWeb"/>
        <w:rPr>
          <w:rFonts w:ascii="Georgia" w:hAnsi="Georgia" w:cs="Georgia"/>
        </w:rPr>
      </w:pPr>
      <w:r>
        <w:rPr>
          <w:rFonts w:cs="Georgia" w:ascii="Georgia" w:hAnsi="Georgia"/>
        </w:rPr>
        <w:t xml:space="preserve">Chapter 8 Questions by King Parîkchit </w:t>
      </w:r>
    </w:p>
    <w:p>
      <w:pPr>
        <w:pStyle w:val="NormalWeb"/>
        <w:rPr>
          <w:rFonts w:ascii="Georgia" w:hAnsi="Georgia" w:cs="Georgia"/>
        </w:rPr>
      </w:pPr>
      <w:r>
        <w:rPr>
          <w:rFonts w:cs="Georgia" w:ascii="Georgia" w:hAnsi="Georgia"/>
        </w:rPr>
        <w:t>Chapter 9 Answering by Citing the Lords Version</w:t>
      </w:r>
    </w:p>
    <w:p>
      <w:pPr>
        <w:pStyle w:val="NormalWeb"/>
        <w:rPr>
          <w:rFonts w:ascii="Georgia" w:hAnsi="Georgia" w:cs="Georgia"/>
        </w:rPr>
      </w:pPr>
      <w:r>
        <w:rPr>
          <w:rFonts w:cs="Georgia" w:ascii="Georgia" w:hAnsi="Georgia"/>
        </w:rPr>
        <w:t>Chapter 10 Bhâgavatam is the Answer to all Questio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ANTO 3: The Status Quo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Questions by Vidura</w:t>
      </w:r>
    </w:p>
    <w:p>
      <w:pPr>
        <w:pStyle w:val="NormalWeb"/>
        <w:rPr>
          <w:rFonts w:ascii="Georgia" w:hAnsi="Georgia" w:cs="Georgia"/>
        </w:rPr>
      </w:pPr>
      <w:r>
        <w:rPr>
          <w:rFonts w:cs="Georgia" w:ascii="Georgia" w:hAnsi="Georgia"/>
        </w:rPr>
        <w:t>Chapter 2 Remembrance of Lord Krishna.</w:t>
      </w:r>
    </w:p>
    <w:p>
      <w:pPr>
        <w:pStyle w:val="NormalWeb"/>
        <w:rPr>
          <w:rFonts w:ascii="Georgia" w:hAnsi="Georgia" w:cs="Georgia"/>
        </w:rPr>
      </w:pPr>
      <w:r>
        <w:rPr>
          <w:rFonts w:cs="Georgia" w:ascii="Georgia" w:hAnsi="Georgia"/>
        </w:rPr>
        <w:t>Chapter 3 The Lord's Pastimes Outside of Vrindâvana</w:t>
      </w:r>
    </w:p>
    <w:p>
      <w:pPr>
        <w:pStyle w:val="NormalWeb"/>
        <w:rPr>
          <w:rFonts w:ascii="Georgia" w:hAnsi="Georgia" w:cs="Georgia"/>
        </w:rPr>
      </w:pPr>
      <w:r>
        <w:rPr>
          <w:rFonts w:cs="Georgia" w:ascii="Georgia" w:hAnsi="Georgia"/>
        </w:rPr>
        <w:t xml:space="preserve">Chapter 4 Vidura Approaches Maitreya </w:t>
      </w:r>
    </w:p>
    <w:p>
      <w:pPr>
        <w:pStyle w:val="NormalWeb"/>
        <w:rPr>
          <w:rFonts w:ascii="Georgia" w:hAnsi="Georgia" w:cs="Georgia"/>
        </w:rPr>
      </w:pPr>
      <w:r>
        <w:rPr>
          <w:rFonts w:cs="Georgia" w:ascii="Georgia" w:hAnsi="Georgia"/>
        </w:rPr>
        <w:t>Chapter 5 Vidura Talks with Maitreya</w:t>
      </w:r>
    </w:p>
    <w:p>
      <w:pPr>
        <w:pStyle w:val="NormalWeb"/>
        <w:rPr>
          <w:rFonts w:ascii="Georgia" w:hAnsi="Georgia" w:cs="Georgia"/>
        </w:rPr>
      </w:pPr>
      <w:r>
        <w:rPr>
          <w:rFonts w:cs="Georgia" w:ascii="Georgia" w:hAnsi="Georgia"/>
        </w:rPr>
        <w:t xml:space="preserve">Chapter 6 The generating of the Universal Form </w:t>
      </w:r>
    </w:p>
    <w:p>
      <w:pPr>
        <w:pStyle w:val="NormalWeb"/>
        <w:rPr>
          <w:rFonts w:ascii="Georgia" w:hAnsi="Georgia" w:cs="Georgia"/>
        </w:rPr>
      </w:pPr>
      <w:r>
        <w:rPr>
          <w:rFonts w:cs="Georgia" w:ascii="Georgia" w:hAnsi="Georgia"/>
        </w:rPr>
        <w:t>Chapter 7 Further Inquiries by Vidura.</w:t>
      </w:r>
    </w:p>
    <w:p>
      <w:pPr>
        <w:pStyle w:val="NormalWeb"/>
        <w:rPr>
          <w:rFonts w:ascii="Georgia" w:hAnsi="Georgia" w:cs="Georgia"/>
        </w:rPr>
      </w:pPr>
      <w:r>
        <w:rPr>
          <w:rFonts w:cs="Georgia" w:ascii="Georgia" w:hAnsi="Georgia"/>
        </w:rPr>
        <w:t>Chapter 8 Manifestation of Brahmâ from Garbhodakas'âyî Vishnu.</w:t>
      </w:r>
    </w:p>
    <w:p>
      <w:pPr>
        <w:pStyle w:val="NormalWeb"/>
        <w:rPr>
          <w:rFonts w:ascii="Georgia" w:hAnsi="Georgia" w:cs="Georgia"/>
        </w:rPr>
      </w:pPr>
      <w:r>
        <w:rPr>
          <w:rFonts w:cs="Georgia" w:ascii="Georgia" w:hAnsi="Georgia"/>
        </w:rPr>
        <w:t>Chapter 9 Brahmâ's Prayers for Creative Energy.</w:t>
      </w:r>
    </w:p>
    <w:p>
      <w:pPr>
        <w:pStyle w:val="NormalWeb"/>
        <w:rPr>
          <w:rFonts w:ascii="Georgia" w:hAnsi="Georgia" w:cs="Georgia"/>
        </w:rPr>
      </w:pPr>
      <w:r>
        <w:rPr>
          <w:rFonts w:cs="Georgia" w:ascii="Georgia" w:hAnsi="Georgia"/>
        </w:rPr>
        <w:t>Chapter 10 Divisions of the Creation.</w:t>
      </w:r>
    </w:p>
    <w:p>
      <w:pPr>
        <w:pStyle w:val="NormalWeb"/>
        <w:rPr>
          <w:rFonts w:ascii="Georgia" w:hAnsi="Georgia" w:cs="Georgia"/>
        </w:rPr>
      </w:pPr>
      <w:r>
        <w:rPr>
          <w:rFonts w:cs="Georgia" w:ascii="Georgia" w:hAnsi="Georgia"/>
        </w:rPr>
        <w:t xml:space="preserve">Chapter 11 Division of time expanding from the atom. </w:t>
      </w:r>
    </w:p>
    <w:p>
      <w:pPr>
        <w:pStyle w:val="NormalWeb"/>
        <w:rPr>
          <w:rFonts w:ascii="Georgia" w:hAnsi="Georgia" w:cs="Georgia"/>
        </w:rPr>
      </w:pPr>
      <w:r>
        <w:rPr>
          <w:rFonts w:cs="Georgia" w:ascii="Georgia" w:hAnsi="Georgia"/>
        </w:rPr>
        <w:t>Chapter 12 Creation of the Kumâras and Others</w:t>
      </w:r>
    </w:p>
    <w:p>
      <w:pPr>
        <w:pStyle w:val="NormalWeb"/>
        <w:rPr>
          <w:rFonts w:ascii="Georgia" w:hAnsi="Georgia" w:cs="Georgia"/>
        </w:rPr>
      </w:pPr>
      <w:r>
        <w:rPr>
          <w:rFonts w:cs="Georgia" w:ascii="Georgia" w:hAnsi="Georgia"/>
        </w:rPr>
        <w:t>Chapter 13 The Appearance of Lord Varâha</w:t>
      </w:r>
    </w:p>
    <w:p>
      <w:pPr>
        <w:pStyle w:val="NormalWeb"/>
        <w:rPr>
          <w:rFonts w:ascii="Georgia" w:hAnsi="Georgia" w:cs="Georgia"/>
        </w:rPr>
      </w:pPr>
      <w:r>
        <w:rPr>
          <w:rFonts w:cs="Georgia" w:ascii="Georgia" w:hAnsi="Georgia"/>
        </w:rPr>
        <w:t>Chapter 14 The Impregnation of Diti in the Evening</w:t>
      </w:r>
    </w:p>
    <w:p>
      <w:pPr>
        <w:pStyle w:val="NormalWeb"/>
        <w:rPr>
          <w:rFonts w:ascii="Georgia" w:hAnsi="Georgia" w:cs="Georgia"/>
        </w:rPr>
      </w:pPr>
      <w:r>
        <w:rPr>
          <w:rFonts w:cs="Georgia" w:ascii="Georgia" w:hAnsi="Georgia"/>
        </w:rPr>
        <w:t>Chapter 15 Description of the Kingdom of God</w:t>
      </w:r>
    </w:p>
    <w:p>
      <w:pPr>
        <w:pStyle w:val="NormalWeb"/>
        <w:rPr>
          <w:rFonts w:ascii="Georgia" w:hAnsi="Georgia" w:cs="Georgia"/>
        </w:rPr>
      </w:pPr>
      <w:r>
        <w:rPr>
          <w:rFonts w:cs="Georgia" w:ascii="Georgia" w:hAnsi="Georgia"/>
        </w:rPr>
        <w:t>Chapter 16 The Two Doorkeepers of Vaikunthha, Cursed by the Sages</w:t>
      </w:r>
    </w:p>
    <w:p>
      <w:pPr>
        <w:pStyle w:val="NormalWeb"/>
        <w:rPr>
          <w:rFonts w:ascii="Georgia" w:hAnsi="Georgia" w:cs="Georgia"/>
        </w:rPr>
      </w:pPr>
      <w:r>
        <w:rPr>
          <w:rFonts w:cs="Georgia" w:ascii="Georgia" w:hAnsi="Georgia"/>
        </w:rPr>
        <w:t>Chapter 17 Victory of Hiranyâksha over All the Directions of the Universe</w:t>
      </w:r>
    </w:p>
    <w:p>
      <w:pPr>
        <w:pStyle w:val="NormalWeb"/>
        <w:rPr>
          <w:rFonts w:ascii="Georgia" w:hAnsi="Georgia" w:cs="Georgia"/>
        </w:rPr>
      </w:pPr>
      <w:r>
        <w:rPr>
          <w:rFonts w:cs="Georgia" w:ascii="Georgia" w:hAnsi="Georgia"/>
        </w:rPr>
        <w:t>Chapter 18 The Battle Between Lord Boar and the Demon Hiranyâksha </w:t>
      </w:r>
    </w:p>
    <w:p>
      <w:pPr>
        <w:pStyle w:val="NormalWeb"/>
        <w:rPr>
          <w:rFonts w:ascii="Georgia" w:hAnsi="Georgia" w:cs="Georgia"/>
        </w:rPr>
      </w:pPr>
      <w:r>
        <w:rPr>
          <w:rFonts w:cs="Georgia" w:ascii="Georgia" w:hAnsi="Georgia"/>
        </w:rPr>
        <w:t>Chapter 19 The Killing of the Demon Hiranyâksh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4: The Creation of the Fourth Order, the Lord's Protec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Genealogical Table of the Daughters of Manu</w:t>
      </w:r>
    </w:p>
    <w:p>
      <w:pPr>
        <w:pStyle w:val="NormalWeb"/>
        <w:rPr>
          <w:rFonts w:ascii="Georgia" w:hAnsi="Georgia" w:cs="Georgia"/>
        </w:rPr>
      </w:pPr>
      <w:r>
        <w:rPr>
          <w:rFonts w:cs="Georgia" w:ascii="Georgia" w:hAnsi="Georgia"/>
        </w:rPr>
        <w:t>Chapter 2 Daksha Curses Lord S'iva</w:t>
      </w:r>
    </w:p>
    <w:p>
      <w:pPr>
        <w:pStyle w:val="NormalWeb"/>
        <w:rPr>
          <w:rFonts w:ascii="Georgia" w:hAnsi="Georgia" w:cs="Georgia"/>
        </w:rPr>
      </w:pPr>
      <w:r>
        <w:rPr>
          <w:rFonts w:cs="Georgia" w:ascii="Georgia" w:hAnsi="Georgia"/>
        </w:rPr>
        <w:t>Chapter 3 Talks Between Lord S'iva and Satî</w:t>
      </w:r>
    </w:p>
    <w:p>
      <w:pPr>
        <w:pStyle w:val="NormalWeb"/>
        <w:rPr>
          <w:rFonts w:ascii="Georgia" w:hAnsi="Georgia" w:cs="Georgia"/>
        </w:rPr>
      </w:pPr>
      <w:r>
        <w:rPr>
          <w:rFonts w:cs="Georgia" w:ascii="Georgia" w:hAnsi="Georgia"/>
        </w:rPr>
        <w:t xml:space="preserve">Chapter 4 Satî Quits Her Body </w:t>
      </w:r>
    </w:p>
    <w:p>
      <w:pPr>
        <w:pStyle w:val="NormalWeb"/>
        <w:rPr>
          <w:rFonts w:ascii="Georgia" w:hAnsi="Georgia" w:cs="Georgia"/>
        </w:rPr>
      </w:pPr>
      <w:r>
        <w:rPr>
          <w:rFonts w:cs="Georgia" w:ascii="Georgia" w:hAnsi="Georgia"/>
        </w:rPr>
        <w:t>Chapter 5 Frustration of the Sacrifice of Daksha</w:t>
      </w:r>
    </w:p>
    <w:p>
      <w:pPr>
        <w:pStyle w:val="NormalWeb"/>
        <w:rPr>
          <w:rFonts w:ascii="Georgia" w:hAnsi="Georgia" w:cs="Georgia"/>
        </w:rPr>
      </w:pPr>
      <w:r>
        <w:rPr>
          <w:rFonts w:cs="Georgia" w:ascii="Georgia" w:hAnsi="Georgia"/>
        </w:rPr>
        <w:t xml:space="preserve">Chapter 6 Brahmâ Satîsfies Lord S'iva </w:t>
      </w:r>
    </w:p>
    <w:p>
      <w:pPr>
        <w:pStyle w:val="NormalWeb"/>
        <w:rPr>
          <w:rFonts w:ascii="Georgia" w:hAnsi="Georgia" w:cs="Georgia"/>
        </w:rPr>
      </w:pPr>
      <w:r>
        <w:rPr>
          <w:rFonts w:cs="Georgia" w:ascii="Georgia" w:hAnsi="Georgia"/>
        </w:rPr>
        <w:t>Chapter 7 The Sacrifice Performed by Daksha</w:t>
      </w:r>
    </w:p>
    <w:p>
      <w:pPr>
        <w:pStyle w:val="NormalWeb"/>
        <w:rPr>
          <w:rFonts w:ascii="Georgia" w:hAnsi="Georgia" w:cs="Georgia"/>
        </w:rPr>
      </w:pPr>
      <w:r>
        <w:rPr>
          <w:rFonts w:cs="Georgia" w:ascii="Georgia" w:hAnsi="Georgia"/>
        </w:rPr>
        <w:t>Chapter 8 Dhruva Leaves Home for the Forest</w:t>
      </w:r>
    </w:p>
    <w:p>
      <w:pPr>
        <w:pStyle w:val="NormalWeb"/>
        <w:rPr>
          <w:rFonts w:ascii="Georgia" w:hAnsi="Georgia" w:cs="Georgia"/>
        </w:rPr>
      </w:pPr>
      <w:r>
        <w:rPr>
          <w:rFonts w:cs="Georgia" w:ascii="Georgia" w:hAnsi="Georgia"/>
        </w:rPr>
        <w:t>Chapter 9 Dhruva Returns Home from the Forest</w:t>
      </w:r>
    </w:p>
    <w:p>
      <w:pPr>
        <w:pStyle w:val="NormalWeb"/>
        <w:rPr>
          <w:rFonts w:ascii="Georgia" w:hAnsi="Georgia" w:cs="Georgia"/>
        </w:rPr>
      </w:pPr>
      <w:r>
        <w:rPr>
          <w:rFonts w:cs="Georgia" w:ascii="Georgia" w:hAnsi="Georgia"/>
        </w:rPr>
        <w:t>Chapter 10 Dhruva Mahârâja's Fight with the Yakshas</w:t>
      </w:r>
    </w:p>
    <w:p>
      <w:pPr>
        <w:pStyle w:val="NormalWeb"/>
        <w:rPr>
          <w:rFonts w:ascii="Georgia" w:hAnsi="Georgia" w:cs="Georgia"/>
        </w:rPr>
      </w:pPr>
      <w:r>
        <w:rPr>
          <w:rFonts w:cs="Georgia" w:ascii="Georgia" w:hAnsi="Georgia"/>
        </w:rPr>
        <w:t xml:space="preserve">Chapter 11 Svâyambuva Manu Advises Dhruva Mahârâja to Stop Fighting </w:t>
      </w:r>
    </w:p>
    <w:p>
      <w:pPr>
        <w:pStyle w:val="NormalWeb"/>
        <w:rPr>
          <w:rFonts w:ascii="Georgia" w:hAnsi="Georgia" w:cs="Georgia"/>
        </w:rPr>
      </w:pPr>
      <w:r>
        <w:rPr>
          <w:rFonts w:cs="Georgia" w:ascii="Georgia" w:hAnsi="Georgia"/>
        </w:rPr>
        <w:t>Chapter 12 Dhruva Mahârâja Goes Back to Godhead</w:t>
      </w:r>
    </w:p>
    <w:p>
      <w:pPr>
        <w:pStyle w:val="NormalWeb"/>
        <w:rPr>
          <w:rFonts w:ascii="Georgia" w:hAnsi="Georgia" w:cs="Georgia"/>
        </w:rPr>
      </w:pPr>
      <w:r>
        <w:rPr>
          <w:rFonts w:cs="Georgia" w:ascii="Georgia" w:hAnsi="Georgia"/>
        </w:rPr>
        <w:t>Chapter 13 Description of the Descendants of Dhruva Mahârâja</w:t>
      </w:r>
    </w:p>
    <w:p>
      <w:pPr>
        <w:pStyle w:val="NormalWeb"/>
        <w:rPr>
          <w:rFonts w:ascii="Georgia" w:hAnsi="Georgia" w:cs="Georgia"/>
        </w:rPr>
      </w:pPr>
      <w:r>
        <w:rPr>
          <w:rFonts w:cs="Georgia" w:ascii="Georgia" w:hAnsi="Georgia"/>
        </w:rPr>
        <w:t>Chapter 14 The Story of King Vena</w:t>
      </w:r>
    </w:p>
    <w:p>
      <w:pPr>
        <w:pStyle w:val="NormalWeb"/>
        <w:rPr>
          <w:rFonts w:ascii="Georgia" w:hAnsi="Georgia" w:cs="Georgia"/>
        </w:rPr>
      </w:pPr>
      <w:r>
        <w:rPr>
          <w:rFonts w:cs="Georgia" w:ascii="Georgia" w:hAnsi="Georgia"/>
        </w:rPr>
        <w:t>Chapter 15 King Prithu's Appearance and Coronation</w:t>
      </w:r>
    </w:p>
    <w:p>
      <w:pPr>
        <w:pStyle w:val="NormalWeb"/>
        <w:rPr>
          <w:rFonts w:ascii="Georgia" w:hAnsi="Georgia" w:cs="Georgia"/>
        </w:rPr>
      </w:pPr>
      <w:r>
        <w:rPr>
          <w:rFonts w:cs="Georgia" w:ascii="Georgia" w:hAnsi="Georgia"/>
        </w:rPr>
        <w:t>Chapter 16  King Prithu extolled</w:t>
      </w:r>
    </w:p>
    <w:p>
      <w:pPr>
        <w:pStyle w:val="NormalWeb"/>
        <w:rPr>
          <w:rFonts w:ascii="Georgia" w:hAnsi="Georgia" w:cs="Georgia"/>
        </w:rPr>
      </w:pPr>
      <w:r>
        <w:rPr>
          <w:rFonts w:cs="Georgia" w:ascii="Georgia" w:hAnsi="Georgia"/>
        </w:rPr>
        <w:t>Chapter 17  Mahârâja Prithu Becomes Angry at the Earth</w:t>
      </w:r>
    </w:p>
    <w:p>
      <w:pPr>
        <w:pStyle w:val="NormalWeb"/>
        <w:rPr>
          <w:rFonts w:ascii="Georgia" w:hAnsi="Georgia" w:cs="Georgia"/>
        </w:rPr>
      </w:pPr>
      <w:r>
        <w:rPr>
          <w:rFonts w:cs="Georgia" w:ascii="Georgia" w:hAnsi="Georgia"/>
        </w:rPr>
        <w:t>Chapter 18  Mahârâja Prithu Milks the Earth</w:t>
      </w:r>
    </w:p>
    <w:p>
      <w:pPr>
        <w:pStyle w:val="NormalWeb"/>
        <w:rPr>
          <w:rFonts w:ascii="Georgia" w:hAnsi="Georgia" w:cs="Georgia"/>
        </w:rPr>
      </w:pPr>
      <w:r>
        <w:rPr>
          <w:rFonts w:cs="Georgia" w:ascii="Georgia" w:hAnsi="Georgia"/>
        </w:rPr>
        <w:t>Chapter 19 King Prithu's One Hundred Horse Sacrifices</w:t>
      </w:r>
    </w:p>
    <w:p>
      <w:pPr>
        <w:pStyle w:val="NormalWeb"/>
        <w:rPr>
          <w:rFonts w:ascii="Georgia" w:hAnsi="Georgia" w:cs="Georgia"/>
        </w:rPr>
      </w:pPr>
      <w:r>
        <w:rPr>
          <w:rFonts w:cs="Georgia" w:ascii="Georgia" w:hAnsi="Georgia"/>
        </w:rPr>
        <w:t>Chapter 20 Lord Vishnu's Appearance in the Sacrificial Arena of Mahârâja Prithu</w:t>
      </w:r>
    </w:p>
    <w:p>
      <w:pPr>
        <w:pStyle w:val="NormalWeb"/>
        <w:rPr>
          <w:rFonts w:ascii="Georgia" w:hAnsi="Georgia" w:cs="Georgia"/>
        </w:rPr>
      </w:pPr>
      <w:r>
        <w:rPr>
          <w:rFonts w:cs="Georgia" w:ascii="Georgia" w:hAnsi="Georgia"/>
        </w:rPr>
        <w:t>Chapter 21 Instructions by Mahârâja Prithu</w:t>
      </w:r>
    </w:p>
    <w:p>
      <w:pPr>
        <w:pStyle w:val="NormalWeb"/>
        <w:rPr>
          <w:rFonts w:ascii="Georgia" w:hAnsi="Georgia" w:cs="Georgia"/>
        </w:rPr>
      </w:pPr>
      <w:r>
        <w:rPr>
          <w:rFonts w:cs="Georgia" w:ascii="Georgia" w:hAnsi="Georgia"/>
        </w:rPr>
        <w:t>Chapter 22 Prithu Mahârâja's Meeting with the Four Kumâras</w:t>
      </w:r>
    </w:p>
    <w:p>
      <w:pPr>
        <w:pStyle w:val="NormalWeb"/>
        <w:rPr>
          <w:rFonts w:ascii="Georgia" w:hAnsi="Georgia" w:cs="Georgia"/>
        </w:rPr>
      </w:pPr>
      <w:r>
        <w:rPr>
          <w:rFonts w:cs="Georgia" w:ascii="Georgia" w:hAnsi="Georgia"/>
        </w:rPr>
        <w:t xml:space="preserve">Chapter 23 Mahârâja Prithu's Going Back Home </w:t>
      </w:r>
    </w:p>
    <w:p>
      <w:pPr>
        <w:pStyle w:val="NormalWeb"/>
        <w:rPr>
          <w:rFonts w:ascii="Georgia" w:hAnsi="Georgia" w:cs="Georgia"/>
        </w:rPr>
      </w:pPr>
      <w:r>
        <w:rPr>
          <w:rFonts w:cs="Georgia" w:ascii="Georgia" w:hAnsi="Georgia"/>
        </w:rPr>
        <w:t>Chapter 24 The Song Sung by Lord S'iva</w:t>
      </w:r>
    </w:p>
    <w:p>
      <w:pPr>
        <w:pStyle w:val="NormalWeb"/>
        <w:rPr>
          <w:rFonts w:ascii="Georgia" w:hAnsi="Georgia" w:cs="Georgia"/>
        </w:rPr>
      </w:pPr>
      <w:r>
        <w:rPr>
          <w:rFonts w:cs="Georgia" w:ascii="Georgia" w:hAnsi="Georgia"/>
        </w:rPr>
        <w:t>Chapter 25 About the Character of King Purañjana</w:t>
      </w:r>
    </w:p>
    <w:p>
      <w:pPr>
        <w:pStyle w:val="NormalWeb"/>
        <w:rPr>
          <w:rFonts w:ascii="Georgia" w:hAnsi="Georgia" w:cs="Georgia"/>
        </w:rPr>
      </w:pPr>
      <w:r>
        <w:rPr>
          <w:rFonts w:cs="Georgia" w:ascii="Georgia" w:hAnsi="Georgia"/>
        </w:rPr>
        <w:t>Chapter 26 King Purañjana Goes Hunting and Finds His Morose Wife.</w:t>
      </w:r>
    </w:p>
    <w:p>
      <w:pPr>
        <w:pStyle w:val="NormalWeb"/>
        <w:rPr>
          <w:rFonts w:ascii="Georgia" w:hAnsi="Georgia" w:cs="Georgia"/>
        </w:rPr>
      </w:pPr>
      <w:r>
        <w:rPr>
          <w:rFonts w:cs="Georgia" w:ascii="Georgia" w:hAnsi="Georgia"/>
        </w:rPr>
        <w:t>Chapter 27 Attack by Candavega on the City of King Purañjana; the Character of Kâlakanyâ.</w:t>
      </w:r>
    </w:p>
    <w:p>
      <w:pPr>
        <w:pStyle w:val="NormalWeb"/>
        <w:rPr>
          <w:rFonts w:ascii="Georgia" w:hAnsi="Georgia" w:cs="Georgia"/>
        </w:rPr>
      </w:pPr>
      <w:r>
        <w:rPr>
          <w:rFonts w:cs="Georgia" w:ascii="Georgia" w:hAnsi="Georgia"/>
        </w:rPr>
        <w:t>Chapter 28 Purañjana Becomes a Woman in his Next Life.</w:t>
      </w:r>
    </w:p>
    <w:p>
      <w:pPr>
        <w:pStyle w:val="NormalWeb"/>
        <w:rPr>
          <w:rFonts w:ascii="Georgia" w:hAnsi="Georgia" w:cs="Georgia"/>
        </w:rPr>
      </w:pPr>
      <w:r>
        <w:rPr>
          <w:rFonts w:cs="Georgia" w:ascii="Georgia" w:hAnsi="Georgia"/>
        </w:rPr>
        <w:t>Chapter 29 The Conversation of Nârada and King Prâcînabarhi</w:t>
      </w:r>
    </w:p>
    <w:p>
      <w:pPr>
        <w:pStyle w:val="NormalWeb"/>
        <w:rPr>
          <w:rFonts w:ascii="Georgia" w:hAnsi="Georgia" w:cs="Georgia"/>
        </w:rPr>
      </w:pPr>
      <w:r>
        <w:rPr>
          <w:rFonts w:cs="Georgia" w:ascii="Georgia" w:hAnsi="Georgia"/>
        </w:rPr>
        <w:t>Chapter 30 The Activities of the Pracetâs</w:t>
      </w:r>
    </w:p>
    <w:p>
      <w:pPr>
        <w:pStyle w:val="NormalWeb"/>
        <w:rPr>
          <w:rFonts w:ascii="Georgia" w:hAnsi="Georgia" w:cs="Georgia"/>
        </w:rPr>
      </w:pPr>
      <w:r>
        <w:rPr>
          <w:rFonts w:cs="Georgia" w:ascii="Georgia" w:hAnsi="Georgia"/>
        </w:rPr>
        <w:t>Chapter 31 Nârada Instructs the Pracetâ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5: The Creative Impetu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The Activities of Mahârâja Priyavrata  </w:t>
      </w:r>
    </w:p>
    <w:p>
      <w:pPr>
        <w:pStyle w:val="NormalWeb"/>
        <w:rPr>
          <w:rFonts w:ascii="Georgia" w:hAnsi="Georgia" w:cs="Georgia"/>
        </w:rPr>
      </w:pPr>
      <w:r>
        <w:rPr>
          <w:rFonts w:cs="Georgia" w:ascii="Georgia" w:hAnsi="Georgia"/>
        </w:rPr>
        <w:t>Chapter 2 The Activities of Mahârâja Âgnîdhra</w:t>
      </w:r>
    </w:p>
    <w:p>
      <w:pPr>
        <w:pStyle w:val="NormalWeb"/>
        <w:rPr>
          <w:rFonts w:ascii="Georgia" w:hAnsi="Georgia" w:cs="Georgia"/>
        </w:rPr>
      </w:pPr>
      <w:r>
        <w:rPr>
          <w:rFonts w:cs="Georgia" w:ascii="Georgia" w:hAnsi="Georgia"/>
        </w:rPr>
        <w:t>Chapter 3 Rishabhadeva's Appearance in the Womb of Merudevî, the Wife of King Nâbhi.</w:t>
      </w:r>
    </w:p>
    <w:p>
      <w:pPr>
        <w:pStyle w:val="NormalWeb"/>
        <w:rPr>
          <w:rFonts w:ascii="Georgia" w:hAnsi="Georgia" w:cs="Georgia"/>
        </w:rPr>
      </w:pPr>
      <w:r>
        <w:rPr>
          <w:rFonts w:cs="Georgia" w:ascii="Georgia" w:hAnsi="Georgia"/>
        </w:rPr>
        <w:t>Chapter 4 The Characteristics of Rishabhadeva</w:t>
      </w:r>
    </w:p>
    <w:p>
      <w:pPr>
        <w:pStyle w:val="NormalWeb"/>
        <w:rPr>
          <w:rFonts w:ascii="Georgia" w:hAnsi="Georgia" w:cs="Georgia"/>
        </w:rPr>
      </w:pPr>
      <w:r>
        <w:rPr>
          <w:rFonts w:cs="Georgia" w:ascii="Georgia" w:hAnsi="Georgia"/>
        </w:rPr>
        <w:t>Chapter 5 Lord Rishabhadeva's Teachings to His Sons</w:t>
      </w:r>
    </w:p>
    <w:p>
      <w:pPr>
        <w:pStyle w:val="NormalWeb"/>
        <w:rPr>
          <w:rFonts w:ascii="Georgia" w:hAnsi="Georgia" w:cs="Georgia"/>
        </w:rPr>
      </w:pPr>
      <w:r>
        <w:rPr>
          <w:rFonts w:cs="Georgia" w:ascii="Georgia" w:hAnsi="Georgia"/>
        </w:rPr>
        <w:t>Chapter 6 Lord Rishabhadeva's Activities</w:t>
      </w:r>
    </w:p>
    <w:p>
      <w:pPr>
        <w:pStyle w:val="NormalWeb"/>
        <w:rPr>
          <w:rFonts w:ascii="Georgia" w:hAnsi="Georgia" w:cs="Georgia"/>
        </w:rPr>
      </w:pPr>
      <w:r>
        <w:rPr>
          <w:rFonts w:cs="Georgia" w:ascii="Georgia" w:hAnsi="Georgia"/>
        </w:rPr>
        <w:t>Chapter 7 The Activities of King Bharata</w:t>
      </w:r>
    </w:p>
    <w:p>
      <w:pPr>
        <w:pStyle w:val="NormalWeb"/>
        <w:rPr>
          <w:rFonts w:ascii="Georgia" w:hAnsi="Georgia" w:cs="Georgia"/>
        </w:rPr>
      </w:pPr>
      <w:r>
        <w:rPr>
          <w:rFonts w:cs="Georgia" w:ascii="Georgia" w:hAnsi="Georgia"/>
        </w:rPr>
        <w:t>Chapter 8 The Rebirth of Bharata Mahârâja</w:t>
      </w:r>
    </w:p>
    <w:p>
      <w:pPr>
        <w:pStyle w:val="NormalWeb"/>
        <w:rPr>
          <w:rFonts w:ascii="Georgia" w:hAnsi="Georgia" w:cs="Georgia"/>
        </w:rPr>
      </w:pPr>
      <w:r>
        <w:rPr>
          <w:rFonts w:cs="Georgia" w:ascii="Georgia" w:hAnsi="Georgia"/>
        </w:rPr>
        <w:t>Chapter 9 The Supreme Character of Jada Bharata</w:t>
      </w:r>
    </w:p>
    <w:p>
      <w:pPr>
        <w:pStyle w:val="NormalWeb"/>
        <w:rPr>
          <w:rFonts w:ascii="Georgia" w:hAnsi="Georgia" w:cs="Georgia"/>
        </w:rPr>
      </w:pPr>
      <w:r>
        <w:rPr>
          <w:rFonts w:cs="Georgia" w:ascii="Georgia" w:hAnsi="Georgia"/>
        </w:rPr>
        <w:t>Chapter 10 Jada Bharata meets Mahârâja Rahûgana</w:t>
      </w:r>
    </w:p>
    <w:p>
      <w:pPr>
        <w:pStyle w:val="NormalWeb"/>
        <w:rPr>
          <w:rFonts w:ascii="Georgia" w:hAnsi="Georgia" w:cs="Georgia"/>
        </w:rPr>
      </w:pPr>
      <w:r>
        <w:rPr>
          <w:rFonts w:cs="Georgia" w:ascii="Georgia" w:hAnsi="Georgia"/>
        </w:rPr>
        <w:t>Chapter 11 Jada Bharata Instructs King Rahûgana</w:t>
      </w:r>
    </w:p>
    <w:p>
      <w:pPr>
        <w:pStyle w:val="NormalWeb"/>
        <w:rPr>
          <w:rFonts w:ascii="Georgia" w:hAnsi="Georgia" w:cs="Georgia"/>
        </w:rPr>
      </w:pPr>
      <w:r>
        <w:rPr>
          <w:rFonts w:cs="Georgia" w:ascii="Georgia" w:hAnsi="Georgia"/>
        </w:rPr>
        <w:t>Chapter 12 The Conversation Between Mahârâja Rahûgana and Jada Bharata</w:t>
      </w:r>
    </w:p>
    <w:p>
      <w:pPr>
        <w:pStyle w:val="NormalWeb"/>
        <w:rPr>
          <w:rFonts w:ascii="Georgia" w:hAnsi="Georgia" w:cs="Georgia"/>
        </w:rPr>
      </w:pPr>
      <w:r>
        <w:rPr>
          <w:rFonts w:cs="Georgia" w:ascii="Georgia" w:hAnsi="Georgia"/>
        </w:rPr>
        <w:t>Chapter 13 Further talks Between Mahârâja Rahûgana and Jada Bharata</w:t>
      </w:r>
    </w:p>
    <w:p>
      <w:pPr>
        <w:pStyle w:val="NormalWeb"/>
        <w:rPr>
          <w:rFonts w:ascii="Georgia" w:hAnsi="Georgia" w:cs="Georgia"/>
        </w:rPr>
      </w:pPr>
      <w:r>
        <w:rPr>
          <w:rFonts w:cs="Georgia" w:ascii="Georgia" w:hAnsi="Georgia"/>
        </w:rPr>
        <w:t>Chapter 14 The Material World as the Great Forest of Enjoyment</w:t>
      </w:r>
    </w:p>
    <w:p>
      <w:pPr>
        <w:pStyle w:val="NormalWeb"/>
        <w:rPr>
          <w:rFonts w:ascii="Georgia" w:hAnsi="Georgia" w:cs="Georgia"/>
        </w:rPr>
      </w:pPr>
      <w:r>
        <w:rPr>
          <w:rFonts w:cs="Georgia" w:ascii="Georgia" w:hAnsi="Georgia"/>
        </w:rPr>
        <w:t>Chapter 15 The Glories of the Descendants of King Priyavrata</w:t>
      </w:r>
    </w:p>
    <w:p>
      <w:pPr>
        <w:pStyle w:val="NormalWeb"/>
        <w:rPr>
          <w:rFonts w:ascii="Georgia" w:hAnsi="Georgia" w:cs="Georgia"/>
        </w:rPr>
      </w:pPr>
      <w:r>
        <w:rPr>
          <w:rFonts w:cs="Georgia" w:ascii="Georgia" w:hAnsi="Georgia"/>
        </w:rPr>
        <w:t xml:space="preserve">Chapter 16 How the Lord can be Comprehended as a Matter of Fact. </w:t>
      </w:r>
    </w:p>
    <w:p>
      <w:pPr>
        <w:pStyle w:val="NormalWeb"/>
        <w:rPr>
          <w:rFonts w:ascii="Georgia" w:hAnsi="Georgia" w:cs="Georgia"/>
        </w:rPr>
      </w:pPr>
      <w:r>
        <w:rPr>
          <w:rFonts w:cs="Georgia" w:ascii="Georgia" w:hAnsi="Georgia"/>
        </w:rPr>
        <w:t>Chapter 17 The Descent of the River Ganges</w:t>
      </w:r>
    </w:p>
    <w:p>
      <w:pPr>
        <w:pStyle w:val="NormalWeb"/>
        <w:rPr>
          <w:rFonts w:ascii="Georgia" w:hAnsi="Georgia" w:cs="Georgia"/>
        </w:rPr>
      </w:pPr>
      <w:r>
        <w:rPr>
          <w:rFonts w:cs="Georgia" w:ascii="Georgia" w:hAnsi="Georgia"/>
        </w:rPr>
        <w:t>Chapter 18 Prayers to the different Avatâras</w:t>
      </w:r>
    </w:p>
    <w:p>
      <w:pPr>
        <w:pStyle w:val="NormalWeb"/>
        <w:rPr>
          <w:rFonts w:ascii="Georgia" w:hAnsi="Georgia" w:cs="Georgia"/>
        </w:rPr>
      </w:pPr>
      <w:r>
        <w:rPr>
          <w:rFonts w:cs="Georgia" w:ascii="Georgia" w:hAnsi="Georgia"/>
        </w:rPr>
        <w:t>Chapter 19 The Prayers of Hanumân and Nârada and the Glories of Bhârata-varsha</w:t>
      </w:r>
    </w:p>
    <w:p>
      <w:pPr>
        <w:pStyle w:val="NormalWeb"/>
        <w:rPr>
          <w:rFonts w:ascii="Georgia" w:hAnsi="Georgia" w:cs="Georgia"/>
        </w:rPr>
      </w:pPr>
      <w:r>
        <w:rPr>
          <w:rFonts w:cs="Georgia" w:ascii="Georgia" w:hAnsi="Georgia"/>
        </w:rPr>
        <w:t xml:space="preserve">Chapter 20 The structure of the Different Dvîpa's and the Prayers by their Different Peoples </w:t>
      </w:r>
    </w:p>
    <w:p>
      <w:pPr>
        <w:pStyle w:val="NormalWeb"/>
        <w:rPr>
          <w:rFonts w:ascii="Georgia" w:hAnsi="Georgia" w:cs="Georgia"/>
        </w:rPr>
      </w:pPr>
      <w:r>
        <w:rPr>
          <w:rFonts w:cs="Georgia" w:ascii="Georgia" w:hAnsi="Georgia"/>
        </w:rPr>
        <w:t>Chapter 21 The Reality of the Sungod Sûrya</w:t>
      </w:r>
    </w:p>
    <w:p>
      <w:pPr>
        <w:pStyle w:val="NormalWeb"/>
        <w:rPr>
          <w:rFonts w:ascii="Georgia" w:hAnsi="Georgia" w:cs="Georgia"/>
        </w:rPr>
      </w:pPr>
      <w:r>
        <w:rPr>
          <w:rFonts w:cs="Georgia" w:ascii="Georgia" w:hAnsi="Georgia"/>
        </w:rPr>
        <w:t>Chapter 22 The movement of the Planets and their Considered Effects</w:t>
      </w:r>
    </w:p>
    <w:p>
      <w:pPr>
        <w:pStyle w:val="NormalWeb"/>
        <w:rPr>
          <w:rFonts w:ascii="Georgia" w:hAnsi="Georgia" w:cs="Georgia"/>
        </w:rPr>
      </w:pPr>
      <w:r>
        <w:rPr>
          <w:rFonts w:cs="Georgia" w:ascii="Georgia" w:hAnsi="Georgia"/>
        </w:rPr>
        <w:t>Chapter 23 Description of the Stars of S'is'umâra, our Coiling Galaxy</w:t>
      </w:r>
    </w:p>
    <w:p>
      <w:pPr>
        <w:pStyle w:val="NormalWeb"/>
        <w:rPr>
          <w:rFonts w:ascii="Georgia" w:hAnsi="Georgia" w:cs="Georgia"/>
        </w:rPr>
      </w:pPr>
      <w:r>
        <w:rPr>
          <w:rFonts w:cs="Georgia" w:ascii="Georgia" w:hAnsi="Georgia"/>
        </w:rPr>
        <w:t>Chapter 24 The Nether Worlds</w:t>
      </w:r>
    </w:p>
    <w:p>
      <w:pPr>
        <w:pStyle w:val="NormalWeb"/>
        <w:rPr>
          <w:rFonts w:ascii="Georgia" w:hAnsi="Georgia" w:cs="Georgia"/>
        </w:rPr>
      </w:pPr>
      <w:r>
        <w:rPr>
          <w:rFonts w:cs="Georgia" w:ascii="Georgia" w:hAnsi="Georgia"/>
        </w:rPr>
        <w:t>Chapter 25 The Glories of Lord Ananta</w:t>
      </w:r>
    </w:p>
    <w:p>
      <w:pPr>
        <w:pStyle w:val="NormalWeb"/>
        <w:rPr>
          <w:rFonts w:ascii="Georgia" w:hAnsi="Georgia" w:cs="Georgia"/>
        </w:rPr>
      </w:pPr>
      <w:r>
        <w:rPr>
          <w:rFonts w:cs="Georgia" w:ascii="Georgia" w:hAnsi="Georgia"/>
        </w:rPr>
        <w:t>Chapter 26 The Hellish Worlds or the Karmic Reboun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6: Prescribed Duties for Mankin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 Dharma and Adharma: the Life of Ajâmila </w:t>
      </w:r>
    </w:p>
    <w:p>
      <w:pPr>
        <w:pStyle w:val="NormalWeb"/>
        <w:rPr>
          <w:rFonts w:ascii="Georgia" w:hAnsi="Georgia" w:cs="Georgia"/>
        </w:rPr>
      </w:pPr>
      <w:r>
        <w:rPr>
          <w:rFonts w:cs="Georgia" w:ascii="Georgia" w:hAnsi="Georgia"/>
        </w:rPr>
        <w:t>Chapter 2 Ajâmila Delivered by the Vishnudûtas: the motivation for the Holy Name</w:t>
      </w:r>
    </w:p>
    <w:p>
      <w:pPr>
        <w:pStyle w:val="NormalWeb"/>
        <w:rPr>
          <w:rFonts w:ascii="Georgia" w:hAnsi="Georgia" w:cs="Georgia"/>
        </w:rPr>
      </w:pPr>
      <w:r>
        <w:rPr>
          <w:rFonts w:cs="Georgia" w:ascii="Georgia" w:hAnsi="Georgia"/>
        </w:rPr>
        <w:t>Chapter 3 Yamarâja Instructs His Messengers</w:t>
      </w:r>
    </w:p>
    <w:p>
      <w:pPr>
        <w:pStyle w:val="NormalWeb"/>
        <w:rPr>
          <w:rFonts w:ascii="Georgia" w:hAnsi="Georgia" w:cs="Georgia"/>
        </w:rPr>
      </w:pPr>
      <w:r>
        <w:rPr>
          <w:rFonts w:cs="Georgia" w:ascii="Georgia" w:hAnsi="Georgia"/>
        </w:rPr>
        <w:t>Chapter 4 The Hamsa-guhya Prayers Offered to the Lord by Prajâpati Daksha</w:t>
      </w:r>
    </w:p>
    <w:p>
      <w:pPr>
        <w:pStyle w:val="NormalWeb"/>
        <w:rPr>
          <w:rFonts w:ascii="Georgia" w:hAnsi="Georgia" w:cs="Georgia"/>
        </w:rPr>
      </w:pPr>
      <w:r>
        <w:rPr>
          <w:rFonts w:cs="Georgia" w:ascii="Georgia" w:hAnsi="Georgia"/>
        </w:rPr>
        <w:t>Chapter 5 Nârada Muni Cursed by Prajâpati Daksha</w:t>
      </w:r>
    </w:p>
    <w:p>
      <w:pPr>
        <w:pStyle w:val="NormalWeb"/>
        <w:rPr>
          <w:rFonts w:ascii="Georgia" w:hAnsi="Georgia" w:cs="Georgia"/>
        </w:rPr>
      </w:pPr>
      <w:r>
        <w:rPr>
          <w:rFonts w:cs="Georgia" w:ascii="Georgia" w:hAnsi="Georgia"/>
        </w:rPr>
        <w:t>Chapter 6 The Progeny of the Daughters of Daksha</w:t>
      </w:r>
    </w:p>
    <w:p>
      <w:pPr>
        <w:pStyle w:val="NormalWeb"/>
        <w:rPr>
          <w:rFonts w:ascii="Georgia" w:hAnsi="Georgia" w:cs="Georgia"/>
        </w:rPr>
      </w:pPr>
      <w:r>
        <w:rPr>
          <w:rFonts w:cs="Georgia" w:ascii="Georgia" w:hAnsi="Georgia"/>
        </w:rPr>
        <w:t>Chapter 7 Indra Offends His Spiritual Master, Brihaspati</w:t>
      </w:r>
    </w:p>
    <w:p>
      <w:pPr>
        <w:pStyle w:val="NormalWeb"/>
        <w:rPr>
          <w:rFonts w:ascii="Georgia" w:hAnsi="Georgia" w:cs="Georgia"/>
        </w:rPr>
      </w:pPr>
      <w:r>
        <w:rPr>
          <w:rFonts w:cs="Georgia" w:ascii="Georgia" w:hAnsi="Georgia"/>
        </w:rPr>
        <w:t>Chapter 8 The Armor of Mantra's that Protected Indra</w:t>
      </w:r>
    </w:p>
    <w:p>
      <w:pPr>
        <w:pStyle w:val="NormalWeb"/>
        <w:rPr>
          <w:rFonts w:ascii="Georgia" w:hAnsi="Georgia" w:cs="Georgia"/>
        </w:rPr>
      </w:pPr>
      <w:r>
        <w:rPr>
          <w:rFonts w:cs="Georgia" w:ascii="Georgia" w:hAnsi="Georgia"/>
        </w:rPr>
        <w:t>Chapter 9 Appearance of the Demon Vritrâsura</w:t>
      </w:r>
    </w:p>
    <w:p>
      <w:pPr>
        <w:pStyle w:val="NormalWeb"/>
        <w:rPr>
          <w:rFonts w:ascii="Georgia" w:hAnsi="Georgia" w:cs="Georgia"/>
        </w:rPr>
      </w:pPr>
      <w:r>
        <w:rPr>
          <w:rFonts w:cs="Georgia" w:ascii="Georgia" w:hAnsi="Georgia"/>
        </w:rPr>
        <w:t>Chapter 10 The Battle Between the Demigods and Vritrâsura</w:t>
      </w:r>
    </w:p>
    <w:p>
      <w:pPr>
        <w:pStyle w:val="NormalWeb"/>
        <w:rPr>
          <w:rFonts w:ascii="Georgia" w:hAnsi="Georgia" w:cs="Georgia"/>
        </w:rPr>
      </w:pPr>
      <w:r>
        <w:rPr>
          <w:rFonts w:cs="Georgia" w:ascii="Georgia" w:hAnsi="Georgia"/>
        </w:rPr>
        <w:t>Chapter 11 The Transcendental Qualities of Vritrâsura</w:t>
      </w:r>
    </w:p>
    <w:p>
      <w:pPr>
        <w:pStyle w:val="NormalWeb"/>
        <w:rPr>
          <w:rFonts w:ascii="Georgia" w:hAnsi="Georgia" w:cs="Georgia"/>
        </w:rPr>
      </w:pPr>
      <w:r>
        <w:rPr>
          <w:rFonts w:cs="Georgia" w:ascii="Georgia" w:hAnsi="Georgia"/>
        </w:rPr>
        <w:t>Chapter 12 Vritrâsura's Glorious Death</w:t>
      </w:r>
    </w:p>
    <w:p>
      <w:pPr>
        <w:pStyle w:val="NormalWeb"/>
        <w:rPr>
          <w:rFonts w:ascii="Georgia" w:hAnsi="Georgia" w:cs="Georgia"/>
        </w:rPr>
      </w:pPr>
      <w:r>
        <w:rPr>
          <w:rFonts w:cs="Georgia" w:ascii="Georgia" w:hAnsi="Georgia"/>
        </w:rPr>
        <w:t>Chapter 13 King Indra Afflicted by Sinful Reaction</w:t>
      </w:r>
    </w:p>
    <w:p>
      <w:pPr>
        <w:pStyle w:val="NormalWeb"/>
        <w:rPr>
          <w:rFonts w:ascii="Georgia" w:hAnsi="Georgia" w:cs="Georgia"/>
        </w:rPr>
      </w:pPr>
      <w:r>
        <w:rPr>
          <w:rFonts w:cs="Georgia" w:ascii="Georgia" w:hAnsi="Georgia"/>
        </w:rPr>
        <w:t>Chapter 14 King Citraketu's Lamentation</w:t>
      </w:r>
    </w:p>
    <w:p>
      <w:pPr>
        <w:pStyle w:val="NormalWeb"/>
        <w:rPr>
          <w:rFonts w:ascii="Georgia" w:hAnsi="Georgia" w:cs="Georgia"/>
        </w:rPr>
      </w:pPr>
      <w:r>
        <w:rPr>
          <w:rFonts w:cs="Georgia" w:ascii="Georgia" w:hAnsi="Georgia"/>
        </w:rPr>
        <w:t>Chapter 15 The Saints Nârada and Angirâ Instruct King Citraketu</w:t>
      </w:r>
    </w:p>
    <w:p>
      <w:pPr>
        <w:pStyle w:val="NormalWeb"/>
        <w:rPr>
          <w:rFonts w:ascii="Georgia" w:hAnsi="Georgia" w:cs="Georgia"/>
        </w:rPr>
      </w:pPr>
      <w:r>
        <w:rPr>
          <w:rFonts w:cs="Georgia" w:ascii="Georgia" w:hAnsi="Georgia"/>
        </w:rPr>
        <w:t>Chapter 16 King Citraketu Meets the Supreme Lord</w:t>
      </w:r>
    </w:p>
    <w:p>
      <w:pPr>
        <w:pStyle w:val="NormalWeb"/>
        <w:rPr>
          <w:rFonts w:ascii="Georgia" w:hAnsi="Georgia" w:cs="Georgia"/>
        </w:rPr>
      </w:pPr>
      <w:r>
        <w:rPr>
          <w:rFonts w:cs="Georgia" w:ascii="Georgia" w:hAnsi="Georgia"/>
        </w:rPr>
        <w:t>Chapter 17 Mother Pârvatî Curses Citraketu</w:t>
      </w:r>
    </w:p>
    <w:p>
      <w:pPr>
        <w:pStyle w:val="NormalWeb"/>
        <w:rPr>
          <w:rFonts w:ascii="Georgia" w:hAnsi="Georgia" w:cs="Georgia"/>
        </w:rPr>
      </w:pPr>
      <w:r>
        <w:rPr>
          <w:rFonts w:cs="Georgia" w:ascii="Georgia" w:hAnsi="Georgia"/>
        </w:rPr>
        <w:t>Chapter 18 Diti Vows to Kill King Indra</w:t>
      </w:r>
    </w:p>
    <w:p>
      <w:pPr>
        <w:pStyle w:val="NormalWeb"/>
        <w:rPr>
          <w:rFonts w:ascii="Georgia" w:hAnsi="Georgia" w:cs="Georgia"/>
        </w:rPr>
      </w:pPr>
      <w:r>
        <w:rPr>
          <w:rFonts w:cs="Georgia" w:ascii="Georgia" w:hAnsi="Georgia"/>
        </w:rPr>
        <w:t>Chapter 19 Performing the Pumsavana Ritualistic Ceremony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7: The Science of Go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The Supreme Lord Is Equal unto Everyone</w:t>
      </w:r>
    </w:p>
    <w:p>
      <w:pPr>
        <w:pStyle w:val="NormalWeb"/>
        <w:rPr>
          <w:rFonts w:ascii="Georgia" w:hAnsi="Georgia" w:cs="Georgia"/>
        </w:rPr>
      </w:pPr>
      <w:r>
        <w:rPr>
          <w:rFonts w:cs="Georgia" w:ascii="Georgia" w:hAnsi="Georgia"/>
        </w:rPr>
        <w:t>Chapter 2 Hiranyakas'ipu, the King of the Demons, on Bereavement</w:t>
      </w:r>
    </w:p>
    <w:p>
      <w:pPr>
        <w:pStyle w:val="NormalWeb"/>
        <w:rPr>
          <w:rFonts w:ascii="Georgia" w:hAnsi="Georgia" w:cs="Georgia"/>
        </w:rPr>
      </w:pPr>
      <w:r>
        <w:rPr>
          <w:rFonts w:cs="Georgia" w:ascii="Georgia" w:hAnsi="Georgia"/>
        </w:rPr>
        <w:t>Chapter 3 Hiranyakas'ipu's Plan to Become Immortal</w:t>
      </w:r>
    </w:p>
    <w:p>
      <w:pPr>
        <w:pStyle w:val="NormalWeb"/>
        <w:rPr>
          <w:rFonts w:ascii="Georgia" w:hAnsi="Georgia" w:cs="Georgia"/>
        </w:rPr>
      </w:pPr>
      <w:r>
        <w:rPr>
          <w:rFonts w:cs="Georgia" w:ascii="Georgia" w:hAnsi="Georgia"/>
        </w:rPr>
        <w:t>Chapter 4 Hiranyakas'ipu Terrorizes the Universe</w:t>
      </w:r>
    </w:p>
    <w:p>
      <w:pPr>
        <w:pStyle w:val="NormalWeb"/>
        <w:rPr>
          <w:rFonts w:ascii="Georgia" w:hAnsi="Georgia" w:cs="Georgia"/>
        </w:rPr>
      </w:pPr>
      <w:r>
        <w:rPr>
          <w:rFonts w:cs="Georgia" w:ascii="Georgia" w:hAnsi="Georgia"/>
        </w:rPr>
        <w:t>Chapter 5 Prahlâda Mahârâja, the Saintly Son of Hiranyakas'ipu</w:t>
      </w:r>
    </w:p>
    <w:p>
      <w:pPr>
        <w:pStyle w:val="NormalWeb"/>
        <w:rPr>
          <w:rFonts w:ascii="Georgia" w:hAnsi="Georgia" w:cs="Georgia"/>
        </w:rPr>
      </w:pPr>
      <w:r>
        <w:rPr>
          <w:rFonts w:cs="Georgia" w:ascii="Georgia" w:hAnsi="Georgia"/>
        </w:rPr>
        <w:t>Chapter 6 Prahlâda Instructs His Asura Schoolmates</w:t>
      </w:r>
    </w:p>
    <w:p>
      <w:pPr>
        <w:pStyle w:val="NormalWeb"/>
        <w:rPr>
          <w:rFonts w:ascii="Georgia" w:hAnsi="Georgia" w:cs="Georgia"/>
        </w:rPr>
      </w:pPr>
      <w:r>
        <w:rPr>
          <w:rFonts w:cs="Georgia" w:ascii="Georgia" w:hAnsi="Georgia"/>
        </w:rPr>
        <w:t>Chapter 7 What Prahlâda Learned in the Womb</w:t>
      </w:r>
    </w:p>
    <w:p>
      <w:pPr>
        <w:pStyle w:val="NormalWeb"/>
        <w:rPr>
          <w:rFonts w:ascii="Georgia" w:hAnsi="Georgia" w:cs="Georgia"/>
        </w:rPr>
      </w:pPr>
      <w:r>
        <w:rPr>
          <w:rFonts w:cs="Georgia" w:ascii="Georgia" w:hAnsi="Georgia"/>
        </w:rPr>
        <w:t>Chapter 8 Lord Nrisimhadeva Slays the King of the Demons</w:t>
      </w:r>
    </w:p>
    <w:p>
      <w:pPr>
        <w:pStyle w:val="NormalWeb"/>
        <w:rPr>
          <w:rFonts w:ascii="Georgia" w:hAnsi="Georgia" w:cs="Georgia"/>
        </w:rPr>
      </w:pPr>
      <w:r>
        <w:rPr>
          <w:rFonts w:cs="Georgia" w:ascii="Georgia" w:hAnsi="Georgia"/>
        </w:rPr>
        <w:t>Chapter 9 Prahlâda Propitiates Lord Nrisimhadeva with Prayer</w:t>
      </w:r>
    </w:p>
    <w:p>
      <w:pPr>
        <w:pStyle w:val="NormalWeb"/>
        <w:rPr>
          <w:rFonts w:ascii="Georgia" w:hAnsi="Georgia" w:cs="Georgia"/>
        </w:rPr>
      </w:pPr>
      <w:r>
        <w:rPr>
          <w:rFonts w:cs="Georgia" w:ascii="Georgia" w:hAnsi="Georgia"/>
        </w:rPr>
        <w:t>Chapter 10 About Prahlâda, the Best Among the Exalted Devotees and the fall of Tripura.</w:t>
      </w:r>
    </w:p>
    <w:p>
      <w:pPr>
        <w:pStyle w:val="NormalWeb"/>
        <w:rPr>
          <w:rFonts w:ascii="Georgia" w:hAnsi="Georgia" w:cs="Georgia"/>
        </w:rPr>
      </w:pPr>
      <w:r>
        <w:rPr>
          <w:rFonts w:cs="Georgia" w:ascii="Georgia" w:hAnsi="Georgia"/>
        </w:rPr>
        <w:t>Chapter 11 The Perfect Society: About the Four Social Classes and the Woman</w:t>
      </w:r>
    </w:p>
    <w:p>
      <w:pPr>
        <w:pStyle w:val="NormalWeb"/>
        <w:rPr>
          <w:rFonts w:ascii="Georgia" w:hAnsi="Georgia" w:cs="Georgia"/>
        </w:rPr>
      </w:pPr>
      <w:r>
        <w:rPr>
          <w:rFonts w:cs="Georgia" w:ascii="Georgia" w:hAnsi="Georgia"/>
        </w:rPr>
        <w:t>Chapter 12 The Four Âs'ramas and How to Leave the Body</w:t>
      </w:r>
    </w:p>
    <w:p>
      <w:pPr>
        <w:pStyle w:val="NormalWeb"/>
        <w:rPr>
          <w:rFonts w:ascii="Georgia" w:hAnsi="Georgia" w:cs="Georgia"/>
        </w:rPr>
      </w:pPr>
      <w:r>
        <w:rPr>
          <w:rFonts w:cs="Georgia" w:ascii="Georgia" w:hAnsi="Georgia"/>
        </w:rPr>
        <w:t>Chapter 13 The Behavior of a Saintly Person</w:t>
      </w:r>
    </w:p>
    <w:p>
      <w:pPr>
        <w:pStyle w:val="NormalWeb"/>
        <w:rPr>
          <w:rFonts w:ascii="Georgia" w:hAnsi="Georgia" w:cs="Georgia"/>
        </w:rPr>
      </w:pPr>
      <w:r>
        <w:rPr>
          <w:rFonts w:cs="Georgia" w:ascii="Georgia" w:hAnsi="Georgia"/>
        </w:rPr>
        <w:t>Chapter 14 The Supreme of the Householders Life</w:t>
      </w:r>
    </w:p>
    <w:p>
      <w:pPr>
        <w:pStyle w:val="NormalWeb"/>
        <w:rPr>
          <w:rFonts w:ascii="Georgia" w:hAnsi="Georgia" w:cs="Georgia"/>
        </w:rPr>
      </w:pPr>
      <w:r>
        <w:rPr>
          <w:rFonts w:cs="Georgia" w:ascii="Georgia" w:hAnsi="Georgia"/>
        </w:rPr>
        <w:t>Chapter 15 Nârada's Instructions on Sharing, Irreligion, Yoga and Advait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8: Withdrawal of the Cosmic Creatio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The Manus, Administrators of the Universe</w:t>
      </w:r>
    </w:p>
    <w:p>
      <w:pPr>
        <w:pStyle w:val="NormalWeb"/>
        <w:rPr>
          <w:rFonts w:ascii="Georgia" w:hAnsi="Georgia" w:cs="Georgia"/>
        </w:rPr>
      </w:pPr>
      <w:r>
        <w:rPr>
          <w:rFonts w:cs="Georgia" w:ascii="Georgia" w:hAnsi="Georgia"/>
        </w:rPr>
        <w:t>Chapter 2 The Elephant Gajendra's Crisis</w:t>
      </w:r>
    </w:p>
    <w:p>
      <w:pPr>
        <w:pStyle w:val="NormalWeb"/>
        <w:rPr>
          <w:rFonts w:ascii="Georgia" w:hAnsi="Georgia" w:cs="Georgia"/>
        </w:rPr>
      </w:pPr>
      <w:r>
        <w:rPr>
          <w:rFonts w:cs="Georgia" w:ascii="Georgia" w:hAnsi="Georgia"/>
        </w:rPr>
        <w:t>Chapter 3 Gajendra's Prayers of Surrender</w:t>
      </w:r>
    </w:p>
    <w:p>
      <w:pPr>
        <w:pStyle w:val="NormalWeb"/>
        <w:rPr>
          <w:rFonts w:ascii="Georgia" w:hAnsi="Georgia" w:cs="Georgia"/>
        </w:rPr>
      </w:pPr>
      <w:r>
        <w:rPr>
          <w:rFonts w:cs="Georgia" w:ascii="Georgia" w:hAnsi="Georgia"/>
        </w:rPr>
        <w:t>Chapter 4 Gajendra Returns to the Spiritual World</w:t>
      </w:r>
    </w:p>
    <w:p>
      <w:pPr>
        <w:pStyle w:val="NormalWeb"/>
        <w:rPr>
          <w:rFonts w:ascii="Georgia" w:hAnsi="Georgia" w:cs="Georgia"/>
        </w:rPr>
      </w:pPr>
      <w:r>
        <w:rPr>
          <w:rFonts w:cs="Georgia" w:ascii="Georgia" w:hAnsi="Georgia"/>
        </w:rPr>
        <w:t>Chapter 5 The Fifth and Sixth Manu and the Prayers of Brahmâ with the Suras.</w:t>
      </w:r>
    </w:p>
    <w:p>
      <w:pPr>
        <w:pStyle w:val="NormalWeb"/>
        <w:rPr>
          <w:rFonts w:ascii="Georgia" w:hAnsi="Georgia" w:cs="Georgia"/>
        </w:rPr>
      </w:pPr>
      <w:r>
        <w:rPr>
          <w:rFonts w:cs="Georgia" w:ascii="Georgia" w:hAnsi="Georgia"/>
        </w:rPr>
        <w:t>Chapter 6 The Suras and Asuras Declare a Truce</w:t>
      </w:r>
    </w:p>
    <w:p>
      <w:pPr>
        <w:pStyle w:val="NormalWeb"/>
        <w:rPr>
          <w:rFonts w:ascii="Georgia" w:hAnsi="Georgia" w:cs="Georgia"/>
        </w:rPr>
      </w:pPr>
      <w:r>
        <w:rPr>
          <w:rFonts w:cs="Georgia" w:ascii="Georgia" w:hAnsi="Georgia"/>
        </w:rPr>
        <w:t>Chapter 7 Lord S'iva Drinks the Poison Churned with the Mountain Mandara</w:t>
      </w:r>
    </w:p>
    <w:p>
      <w:pPr>
        <w:pStyle w:val="NormalWeb"/>
        <w:rPr>
          <w:rFonts w:ascii="Georgia" w:hAnsi="Georgia" w:cs="Georgia"/>
        </w:rPr>
      </w:pPr>
      <w:r>
        <w:rPr>
          <w:rFonts w:cs="Georgia" w:ascii="Georgia" w:hAnsi="Georgia"/>
        </w:rPr>
        <w:t>Chapter 8 More Appears from the Churning: Mother Lakshmî and Dhanvantari</w:t>
      </w:r>
    </w:p>
    <w:p>
      <w:pPr>
        <w:pStyle w:val="NormalWeb"/>
        <w:rPr>
          <w:rFonts w:ascii="Georgia" w:hAnsi="Georgia" w:cs="Georgia"/>
        </w:rPr>
      </w:pPr>
      <w:r>
        <w:rPr>
          <w:rFonts w:cs="Georgia" w:ascii="Georgia" w:hAnsi="Georgia"/>
        </w:rPr>
        <w:t>Chapter 9 The Lord Appears as a Beautiful Woman to Distribute the Nectar</w:t>
      </w:r>
    </w:p>
    <w:p>
      <w:pPr>
        <w:pStyle w:val="NormalWeb"/>
        <w:rPr>
          <w:rFonts w:ascii="Georgia" w:hAnsi="Georgia" w:cs="Georgia"/>
        </w:rPr>
      </w:pPr>
      <w:r>
        <w:rPr>
          <w:rFonts w:cs="Georgia" w:ascii="Georgia" w:hAnsi="Georgia"/>
        </w:rPr>
        <w:t>Chapter 10 The Battle Between the Demigods and the Demons</w:t>
      </w:r>
    </w:p>
    <w:p>
      <w:pPr>
        <w:pStyle w:val="NormalWeb"/>
        <w:rPr>
          <w:rFonts w:ascii="Georgia" w:hAnsi="Georgia" w:cs="Georgia"/>
        </w:rPr>
      </w:pPr>
      <w:r>
        <w:rPr>
          <w:rFonts w:cs="Georgia" w:ascii="Georgia" w:hAnsi="Georgia"/>
        </w:rPr>
        <w:t>Chapter 11 The Dânavas Annihilated and Revived</w:t>
      </w:r>
    </w:p>
    <w:p>
      <w:pPr>
        <w:pStyle w:val="NormalWeb"/>
        <w:rPr>
          <w:rFonts w:ascii="Georgia" w:hAnsi="Georgia" w:cs="Georgia"/>
        </w:rPr>
      </w:pPr>
      <w:r>
        <w:rPr>
          <w:rFonts w:cs="Georgia" w:ascii="Georgia" w:hAnsi="Georgia"/>
        </w:rPr>
        <w:t>Chapter 12 Lord S'iva prays to see Mohinî Mûrti, gets bewildered and restores.</w:t>
      </w:r>
    </w:p>
    <w:p>
      <w:pPr>
        <w:pStyle w:val="NormalWeb"/>
        <w:rPr>
          <w:rFonts w:ascii="Georgia" w:hAnsi="Georgia" w:cs="Georgia"/>
        </w:rPr>
      </w:pPr>
      <w:r>
        <w:rPr>
          <w:rFonts w:cs="Georgia" w:ascii="Georgia" w:hAnsi="Georgia"/>
        </w:rPr>
        <w:t>Chapter 13 Description of Future Manus</w:t>
      </w:r>
    </w:p>
    <w:p>
      <w:pPr>
        <w:pStyle w:val="NormalWeb"/>
        <w:rPr>
          <w:rFonts w:ascii="Georgia" w:hAnsi="Georgia" w:cs="Georgia"/>
        </w:rPr>
      </w:pPr>
      <w:r>
        <w:rPr>
          <w:rFonts w:cs="Georgia" w:ascii="Georgia" w:hAnsi="Georgia"/>
        </w:rPr>
        <w:t>Chapter 14 The System of Universal Management</w:t>
      </w:r>
    </w:p>
    <w:p>
      <w:pPr>
        <w:pStyle w:val="NormalWeb"/>
        <w:rPr>
          <w:rFonts w:ascii="Georgia" w:hAnsi="Georgia" w:cs="Georgia"/>
        </w:rPr>
      </w:pPr>
      <w:r>
        <w:rPr>
          <w:rFonts w:cs="Georgia" w:ascii="Georgia" w:hAnsi="Georgia"/>
        </w:rPr>
        <w:t>Chapter 15 Bali Mahârâja Conquers the Heavenly Places</w:t>
      </w:r>
    </w:p>
    <w:p>
      <w:pPr>
        <w:pStyle w:val="NormalWeb"/>
        <w:rPr>
          <w:rFonts w:ascii="Georgia" w:hAnsi="Georgia" w:cs="Georgia"/>
        </w:rPr>
      </w:pPr>
      <w:r>
        <w:rPr>
          <w:rFonts w:cs="Georgia" w:ascii="Georgia" w:hAnsi="Georgia"/>
        </w:rPr>
        <w:t>Chapter 16 Aditi Initiated into the Payo-vrata Ceremony, the Best of All Sacrifices</w:t>
      </w:r>
    </w:p>
    <w:p>
      <w:pPr>
        <w:pStyle w:val="NormalWeb"/>
        <w:rPr>
          <w:rFonts w:ascii="Georgia" w:hAnsi="Georgia" w:cs="Georgia"/>
        </w:rPr>
      </w:pPr>
      <w:r>
        <w:rPr>
          <w:rFonts w:cs="Georgia" w:ascii="Georgia" w:hAnsi="Georgia"/>
        </w:rPr>
        <w:t>Chapter 17 The Supreme Lord Agrees to Become Aditi's Son</w:t>
      </w:r>
    </w:p>
    <w:p>
      <w:pPr>
        <w:pStyle w:val="NormalWeb"/>
        <w:rPr>
          <w:rFonts w:ascii="Georgia" w:hAnsi="Georgia" w:cs="Georgia"/>
        </w:rPr>
      </w:pPr>
      <w:r>
        <w:rPr>
          <w:rFonts w:cs="Georgia" w:ascii="Georgia" w:hAnsi="Georgia"/>
        </w:rPr>
        <w:t>Chapter 18 Lord Vâmanadeva, the Dwarf Incarnation</w:t>
      </w:r>
    </w:p>
    <w:p>
      <w:pPr>
        <w:pStyle w:val="NormalWeb"/>
        <w:rPr>
          <w:rFonts w:ascii="Georgia" w:hAnsi="Georgia" w:cs="Georgia"/>
        </w:rPr>
      </w:pPr>
      <w:r>
        <w:rPr>
          <w:rFonts w:cs="Georgia" w:ascii="Georgia" w:hAnsi="Georgia"/>
        </w:rPr>
        <w:t>Chapter 19 Lord Vâmanadeva Begs Charity from Bali Mahârâja</w:t>
      </w:r>
    </w:p>
    <w:p>
      <w:pPr>
        <w:pStyle w:val="NormalWeb"/>
        <w:rPr>
          <w:rFonts w:ascii="Georgia" w:hAnsi="Georgia" w:cs="Georgia"/>
        </w:rPr>
      </w:pPr>
      <w:r>
        <w:rPr>
          <w:rFonts w:cs="Georgia" w:ascii="Georgia" w:hAnsi="Georgia"/>
        </w:rPr>
        <w:t>Chapter 20 Lord Vâmanadeva Covers all Worlds</w:t>
      </w:r>
    </w:p>
    <w:p>
      <w:pPr>
        <w:pStyle w:val="NormalWeb"/>
        <w:rPr>
          <w:rFonts w:ascii="Georgia" w:hAnsi="Georgia" w:cs="Georgia"/>
        </w:rPr>
      </w:pPr>
      <w:r>
        <w:rPr>
          <w:rFonts w:cs="Georgia" w:ascii="Georgia" w:hAnsi="Georgia"/>
        </w:rPr>
        <w:t>Chapter 21 Bali Mahârâja Arrested by the Lord</w:t>
      </w:r>
    </w:p>
    <w:p>
      <w:pPr>
        <w:pStyle w:val="NormalWeb"/>
        <w:rPr>
          <w:rFonts w:ascii="Georgia" w:hAnsi="Georgia" w:cs="Georgia"/>
        </w:rPr>
      </w:pPr>
      <w:r>
        <w:rPr>
          <w:rFonts w:cs="Georgia" w:ascii="Georgia" w:hAnsi="Georgia"/>
        </w:rPr>
        <w:t>Chapter 22 Bali Mahârâja Surrenders His Life</w:t>
      </w:r>
    </w:p>
    <w:p>
      <w:pPr>
        <w:pStyle w:val="NormalWeb"/>
        <w:rPr>
          <w:rFonts w:ascii="Georgia" w:hAnsi="Georgia" w:cs="Georgia"/>
        </w:rPr>
      </w:pPr>
      <w:r>
        <w:rPr>
          <w:rFonts w:cs="Georgia" w:ascii="Georgia" w:hAnsi="Georgia"/>
        </w:rPr>
        <w:t>Chapter 23 The Demigods Regain the Heavenly Places</w:t>
      </w:r>
    </w:p>
    <w:p>
      <w:pPr>
        <w:pStyle w:val="NormalWeb"/>
        <w:rPr>
          <w:rFonts w:ascii="Georgia" w:hAnsi="Georgia" w:cs="Georgia"/>
        </w:rPr>
      </w:pPr>
      <w:r>
        <w:rPr>
          <w:rFonts w:cs="Georgia" w:ascii="Georgia" w:hAnsi="Georgia"/>
        </w:rPr>
        <w:t>Chapter 24 Matsya, the Lord's Fish Incarn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9: Liber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King Sudyumna Becomes a Woman</w:t>
      </w:r>
    </w:p>
    <w:p>
      <w:pPr>
        <w:pStyle w:val="NormalWeb"/>
        <w:rPr>
          <w:rFonts w:ascii="Georgia" w:hAnsi="Georgia" w:cs="Georgia"/>
        </w:rPr>
      </w:pPr>
      <w:r>
        <w:rPr>
          <w:rFonts w:cs="Georgia" w:ascii="Georgia" w:hAnsi="Georgia"/>
        </w:rPr>
        <w:t>Chapter 2 The Dynasties of Six of the Sons of Manu</w:t>
      </w:r>
    </w:p>
    <w:p>
      <w:pPr>
        <w:pStyle w:val="NormalWeb"/>
        <w:rPr>
          <w:rFonts w:ascii="Georgia" w:hAnsi="Georgia" w:cs="Georgia"/>
        </w:rPr>
      </w:pPr>
      <w:r>
        <w:rPr>
          <w:rFonts w:cs="Georgia" w:ascii="Georgia" w:hAnsi="Georgia"/>
        </w:rPr>
        <w:t>Chapter 3 The Marriage of S'ukanyâ and Cyavana Muni</w:t>
      </w:r>
    </w:p>
    <w:p>
      <w:pPr>
        <w:pStyle w:val="NormalWeb"/>
        <w:rPr>
          <w:rFonts w:ascii="Georgia" w:hAnsi="Georgia" w:cs="Georgia"/>
        </w:rPr>
      </w:pPr>
      <w:r>
        <w:rPr>
          <w:rFonts w:cs="Georgia" w:ascii="Georgia" w:hAnsi="Georgia"/>
        </w:rPr>
        <w:t>Chapter 4 Ambarîsha Mahârâja Offended by Durvâsâ Muni</w:t>
      </w:r>
    </w:p>
    <w:p>
      <w:pPr>
        <w:pStyle w:val="NormalWeb"/>
        <w:rPr>
          <w:rFonts w:ascii="Georgia" w:hAnsi="Georgia" w:cs="Georgia"/>
        </w:rPr>
      </w:pPr>
      <w:r>
        <w:rPr>
          <w:rFonts w:cs="Georgia" w:ascii="Georgia" w:hAnsi="Georgia"/>
        </w:rPr>
        <w:t>Chapter 5 Durvâsâ Saved: the Cakra-prayers of Ambarîsha</w:t>
      </w:r>
    </w:p>
    <w:p>
      <w:pPr>
        <w:pStyle w:val="NormalWeb"/>
        <w:rPr>
          <w:rFonts w:ascii="Georgia" w:hAnsi="Georgia" w:cs="Georgia"/>
        </w:rPr>
      </w:pPr>
      <w:r>
        <w:rPr>
          <w:rFonts w:cs="Georgia" w:ascii="Georgia" w:hAnsi="Georgia"/>
        </w:rPr>
        <w:t>Chapter 6 The Downfall of Saubhari Muni</w:t>
      </w:r>
    </w:p>
    <w:p>
      <w:pPr>
        <w:pStyle w:val="NormalWeb"/>
        <w:rPr>
          <w:rFonts w:ascii="Georgia" w:hAnsi="Georgia" w:cs="Georgia"/>
        </w:rPr>
      </w:pPr>
      <w:r>
        <w:rPr>
          <w:rFonts w:cs="Georgia" w:ascii="Georgia" w:hAnsi="Georgia"/>
        </w:rPr>
        <w:t>Chapter 7 The Descendants of King Mândhâtâ</w:t>
      </w:r>
    </w:p>
    <w:p>
      <w:pPr>
        <w:pStyle w:val="NormalWeb"/>
        <w:rPr>
          <w:rFonts w:ascii="Georgia" w:hAnsi="Georgia" w:cs="Georgia"/>
        </w:rPr>
      </w:pPr>
      <w:r>
        <w:rPr>
          <w:rFonts w:cs="Georgia" w:ascii="Georgia" w:hAnsi="Georgia"/>
        </w:rPr>
        <w:t>Chapter 8 The Sons of Sagara Meet Lord Kapiladeva</w:t>
      </w:r>
    </w:p>
    <w:p>
      <w:pPr>
        <w:pStyle w:val="NormalWeb"/>
        <w:rPr>
          <w:rFonts w:ascii="Georgia" w:hAnsi="Georgia" w:cs="Georgia"/>
        </w:rPr>
      </w:pPr>
      <w:r>
        <w:rPr>
          <w:rFonts w:cs="Georgia" w:ascii="Georgia" w:hAnsi="Georgia"/>
        </w:rPr>
        <w:t>Chapter 9 The Dynasty of Ams'umân</w:t>
      </w:r>
    </w:p>
    <w:p>
      <w:pPr>
        <w:pStyle w:val="NormalWeb"/>
        <w:rPr>
          <w:rFonts w:ascii="Georgia" w:hAnsi="Georgia" w:cs="Georgia"/>
        </w:rPr>
      </w:pPr>
      <w:r>
        <w:rPr>
          <w:rFonts w:cs="Georgia" w:ascii="Georgia" w:hAnsi="Georgia"/>
        </w:rPr>
        <w:t>Chapter 10 The Pastimes of Lord Râmacandra</w:t>
      </w:r>
    </w:p>
    <w:p>
      <w:pPr>
        <w:pStyle w:val="NormalWeb"/>
        <w:rPr>
          <w:rFonts w:ascii="Georgia" w:hAnsi="Georgia" w:cs="Georgia"/>
        </w:rPr>
      </w:pPr>
      <w:r>
        <w:rPr>
          <w:rFonts w:cs="Georgia" w:ascii="Georgia" w:hAnsi="Georgia"/>
        </w:rPr>
        <w:t>Chapter 11 Lord Râmacandra Rules the World</w:t>
      </w:r>
    </w:p>
    <w:p>
      <w:pPr>
        <w:pStyle w:val="NormalWeb"/>
        <w:rPr>
          <w:rFonts w:ascii="Georgia" w:hAnsi="Georgia" w:cs="Georgia"/>
        </w:rPr>
      </w:pPr>
      <w:r>
        <w:rPr>
          <w:rFonts w:cs="Georgia" w:ascii="Georgia" w:hAnsi="Georgia"/>
        </w:rPr>
        <w:t>Chapter 12 The Dynasty of Kus'a, the Son of Lord Râmacandra</w:t>
      </w:r>
    </w:p>
    <w:p>
      <w:pPr>
        <w:pStyle w:val="NormalWeb"/>
        <w:rPr>
          <w:rFonts w:ascii="Georgia" w:hAnsi="Georgia" w:cs="Georgia"/>
        </w:rPr>
      </w:pPr>
      <w:r>
        <w:rPr>
          <w:rFonts w:cs="Georgia" w:ascii="Georgia" w:hAnsi="Georgia"/>
        </w:rPr>
        <w:t>Chapter 13 The Story of Nimi and the Dynasty of his Son Mithila.</w:t>
      </w:r>
    </w:p>
    <w:p>
      <w:pPr>
        <w:pStyle w:val="NormalWeb"/>
        <w:rPr>
          <w:rFonts w:ascii="Georgia" w:hAnsi="Georgia" w:cs="Georgia"/>
        </w:rPr>
      </w:pPr>
      <w:r>
        <w:rPr>
          <w:rFonts w:cs="Georgia" w:ascii="Georgia" w:hAnsi="Georgia"/>
        </w:rPr>
        <w:t>Chapter 14 King Purûravâ Enchanted by Urvas'î</w:t>
      </w:r>
    </w:p>
    <w:p>
      <w:pPr>
        <w:pStyle w:val="NormalWeb"/>
        <w:rPr>
          <w:rFonts w:ascii="Georgia" w:hAnsi="Georgia" w:cs="Georgia"/>
        </w:rPr>
      </w:pPr>
      <w:r>
        <w:rPr>
          <w:rFonts w:cs="Georgia" w:ascii="Georgia" w:hAnsi="Georgia"/>
        </w:rPr>
        <w:t>Chapter 15 Paras'urâma, the Lord's Warrior Incarnation</w:t>
      </w:r>
    </w:p>
    <w:p>
      <w:pPr>
        <w:pStyle w:val="NormalWeb"/>
        <w:rPr>
          <w:rFonts w:ascii="Georgia" w:hAnsi="Georgia" w:cs="Georgia"/>
        </w:rPr>
      </w:pPr>
      <w:r>
        <w:rPr>
          <w:rFonts w:cs="Georgia" w:ascii="Georgia" w:hAnsi="Georgia"/>
        </w:rPr>
        <w:t>Chapter 16 How Lord Paras'urâma Came to Destroy the Ruling Class Twenty-one Times</w:t>
      </w:r>
    </w:p>
    <w:p>
      <w:pPr>
        <w:pStyle w:val="NormalWeb"/>
        <w:rPr>
          <w:rFonts w:ascii="Georgia" w:hAnsi="Georgia" w:cs="Georgia"/>
        </w:rPr>
      </w:pPr>
      <w:r>
        <w:rPr>
          <w:rFonts w:cs="Georgia" w:ascii="Georgia" w:hAnsi="Georgia"/>
        </w:rPr>
        <w:t>Chapter 17 The Dynasties of the Sons of Purûravâ</w:t>
      </w:r>
    </w:p>
    <w:p>
      <w:pPr>
        <w:pStyle w:val="NormalWeb"/>
        <w:rPr>
          <w:rFonts w:ascii="Georgia" w:hAnsi="Georgia" w:cs="Georgia"/>
        </w:rPr>
      </w:pPr>
      <w:r>
        <w:rPr>
          <w:rFonts w:cs="Georgia" w:ascii="Georgia" w:hAnsi="Georgia"/>
        </w:rPr>
        <w:t xml:space="preserve">Chapter 18 King Yayâti Regains His Youth </w:t>
      </w:r>
    </w:p>
    <w:p>
      <w:pPr>
        <w:pStyle w:val="NormalWeb"/>
        <w:rPr>
          <w:rFonts w:ascii="Georgia" w:hAnsi="Georgia" w:cs="Georgia"/>
        </w:rPr>
      </w:pPr>
      <w:r>
        <w:rPr>
          <w:rFonts w:cs="Georgia" w:ascii="Georgia" w:hAnsi="Georgia"/>
        </w:rPr>
        <w:t>Chapter 19 King Yayâti Achieves Liberation: the Goats of Lust</w:t>
      </w:r>
    </w:p>
    <w:p>
      <w:pPr>
        <w:pStyle w:val="NormalWeb"/>
        <w:rPr>
          <w:rFonts w:ascii="Georgia" w:hAnsi="Georgia" w:cs="Georgia"/>
        </w:rPr>
      </w:pPr>
      <w:r>
        <w:rPr>
          <w:rFonts w:cs="Georgia" w:ascii="Georgia" w:hAnsi="Georgia"/>
        </w:rPr>
        <w:t>Chapter 20 The Dynasty of Pûru up to Bharata</w:t>
      </w:r>
    </w:p>
    <w:p>
      <w:pPr>
        <w:pStyle w:val="NormalWeb"/>
        <w:rPr>
          <w:rFonts w:ascii="Georgia" w:hAnsi="Georgia" w:cs="Georgia"/>
        </w:rPr>
      </w:pPr>
      <w:r>
        <w:rPr>
          <w:rFonts w:cs="Georgia" w:ascii="Georgia" w:hAnsi="Georgia"/>
        </w:rPr>
        <w:t>Chapter 21 The Dynasty of Bharata: the Story of Rantideva</w:t>
      </w:r>
    </w:p>
    <w:p>
      <w:pPr>
        <w:pStyle w:val="NormalWeb"/>
        <w:rPr>
          <w:rFonts w:ascii="Georgia" w:hAnsi="Georgia" w:cs="Georgia"/>
        </w:rPr>
      </w:pPr>
      <w:r>
        <w:rPr>
          <w:rFonts w:cs="Georgia" w:ascii="Georgia" w:hAnsi="Georgia"/>
        </w:rPr>
        <w:t>Chapter 22 The Descendants of Ajamîdha: the Pândavas and Kauravas</w:t>
      </w:r>
    </w:p>
    <w:p>
      <w:pPr>
        <w:pStyle w:val="NormalWeb"/>
        <w:rPr>
          <w:rFonts w:ascii="Georgia" w:hAnsi="Georgia" w:cs="Georgia"/>
        </w:rPr>
      </w:pPr>
      <w:r>
        <w:rPr>
          <w:rFonts w:cs="Georgia" w:ascii="Georgia" w:hAnsi="Georgia"/>
        </w:rPr>
        <w:t>Chapter 23 The Dynasties of the Sons of Yayâti: the Appearance of Lord Krishna</w:t>
      </w:r>
    </w:p>
    <w:p>
      <w:pPr>
        <w:pStyle w:val="NormalWeb"/>
        <w:rPr>
          <w:rFonts w:ascii="Georgia" w:hAnsi="Georgia" w:cs="Georgia"/>
        </w:rPr>
      </w:pPr>
      <w:r>
        <w:rPr>
          <w:rFonts w:cs="Georgia" w:ascii="Georgia" w:hAnsi="Georgia"/>
        </w:rPr>
        <w:t>Chapter 24 The Yadu and Vrishni Dynasties, Prithâ and the Glory of Lord Krishn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10: Summum Bonu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The Advent of Lord Krishna: Introduction</w:t>
      </w:r>
    </w:p>
    <w:p>
      <w:pPr>
        <w:pStyle w:val="NormalWeb"/>
        <w:rPr>
          <w:rFonts w:ascii="Georgia" w:hAnsi="Georgia" w:cs="Georgia"/>
        </w:rPr>
      </w:pPr>
      <w:r>
        <w:rPr>
          <w:rFonts w:cs="Georgia" w:ascii="Georgia" w:hAnsi="Georgia"/>
        </w:rPr>
        <w:t>Chapter 2 Prayers by the Demigods for Lord Krishna in the Womb</w:t>
      </w:r>
    </w:p>
    <w:p>
      <w:pPr>
        <w:pStyle w:val="NormalWeb"/>
        <w:rPr>
          <w:rFonts w:ascii="Georgia" w:hAnsi="Georgia" w:cs="Georgia"/>
        </w:rPr>
      </w:pPr>
      <w:r>
        <w:rPr>
          <w:rFonts w:cs="Georgia" w:ascii="Georgia" w:hAnsi="Georgia"/>
        </w:rPr>
        <w:t>Chapter 3 The Birth of Lord Krishna</w:t>
      </w:r>
    </w:p>
    <w:p>
      <w:pPr>
        <w:pStyle w:val="NormalWeb"/>
        <w:rPr>
          <w:rFonts w:ascii="Georgia" w:hAnsi="Georgia" w:cs="Georgia"/>
        </w:rPr>
      </w:pPr>
      <w:r>
        <w:rPr>
          <w:rFonts w:cs="Georgia" w:ascii="Georgia" w:hAnsi="Georgia"/>
        </w:rPr>
        <w:t>Chapter 4 The Atrocities of King Kamsa</w:t>
      </w:r>
    </w:p>
    <w:p>
      <w:pPr>
        <w:pStyle w:val="NormalWeb"/>
        <w:rPr>
          <w:rFonts w:ascii="Georgia" w:hAnsi="Georgia" w:cs="Georgia"/>
        </w:rPr>
      </w:pPr>
      <w:r>
        <w:rPr>
          <w:rFonts w:cs="Georgia" w:ascii="Georgia" w:hAnsi="Georgia"/>
        </w:rPr>
        <w:t>Chapter 5 Krishna's Birth Ceremony and the Meeting of Nanda Mahârâja and Vasudeva</w:t>
      </w:r>
    </w:p>
    <w:p>
      <w:pPr>
        <w:pStyle w:val="NormalWeb"/>
        <w:rPr>
          <w:rFonts w:ascii="Georgia" w:hAnsi="Georgia" w:cs="Georgia"/>
        </w:rPr>
      </w:pPr>
      <w:r>
        <w:rPr>
          <w:rFonts w:cs="Georgia" w:ascii="Georgia" w:hAnsi="Georgia"/>
        </w:rPr>
        <w:t>Chapter 6 The Killing of the Demoness Pûtanâ</w:t>
      </w:r>
    </w:p>
    <w:p>
      <w:pPr>
        <w:pStyle w:val="NormalWeb"/>
        <w:rPr>
          <w:rFonts w:ascii="Georgia" w:hAnsi="Georgia" w:cs="Georgia"/>
        </w:rPr>
      </w:pPr>
      <w:r>
        <w:rPr>
          <w:rFonts w:cs="Georgia" w:ascii="Georgia" w:hAnsi="Georgia"/>
        </w:rPr>
        <w:t>Chapter 7 Krishna Kicks the Cart, Defeats Trinâvarta and Shows Yas'odâ the Universe</w:t>
      </w:r>
    </w:p>
    <w:p>
      <w:pPr>
        <w:pStyle w:val="NormalWeb"/>
        <w:rPr>
          <w:rFonts w:ascii="Georgia" w:hAnsi="Georgia" w:cs="Georgia"/>
        </w:rPr>
      </w:pPr>
      <w:r>
        <w:rPr>
          <w:rFonts w:cs="Georgia" w:ascii="Georgia" w:hAnsi="Georgia"/>
        </w:rPr>
        <w:t>Chapter 8 The Name Ceremony, His Pranks and Again the Universe Within His Mouth</w:t>
      </w:r>
    </w:p>
    <w:p>
      <w:pPr>
        <w:pStyle w:val="NormalWeb"/>
        <w:rPr>
          <w:rFonts w:ascii="Georgia" w:hAnsi="Georgia" w:cs="Georgia"/>
        </w:rPr>
      </w:pPr>
      <w:r>
        <w:rPr>
          <w:rFonts w:cs="Georgia" w:ascii="Georgia" w:hAnsi="Georgia"/>
        </w:rPr>
        <w:t>Chapter 9 Mother Yas'odâ Binds Lord Krishna</w:t>
      </w:r>
    </w:p>
    <w:p>
      <w:pPr>
        <w:pStyle w:val="NormalWeb"/>
        <w:rPr>
          <w:rFonts w:ascii="Georgia" w:hAnsi="Georgia" w:cs="Georgia"/>
        </w:rPr>
      </w:pPr>
      <w:r>
        <w:rPr>
          <w:rFonts w:cs="Georgia" w:ascii="Georgia" w:hAnsi="Georgia"/>
        </w:rPr>
        <w:t>Chapter 10 The Deliverance of the Sons of Kuvera</w:t>
      </w:r>
    </w:p>
    <w:p>
      <w:pPr>
        <w:pStyle w:val="NormalWeb"/>
        <w:rPr>
          <w:rFonts w:ascii="Georgia" w:hAnsi="Georgia" w:cs="Georgia"/>
        </w:rPr>
      </w:pPr>
      <w:r>
        <w:rPr>
          <w:rFonts w:cs="Georgia" w:ascii="Georgia" w:hAnsi="Georgia"/>
        </w:rPr>
        <w:t>Chapter 11 A New Residence, the Fruitvendor and Vatsâsura and Bakâsura Defeated</w:t>
      </w:r>
    </w:p>
    <w:p>
      <w:pPr>
        <w:pStyle w:val="NormalWeb"/>
        <w:rPr>
          <w:rFonts w:ascii="Georgia" w:hAnsi="Georgia" w:cs="Georgia"/>
        </w:rPr>
      </w:pPr>
      <w:r>
        <w:rPr>
          <w:rFonts w:cs="Georgia" w:ascii="Georgia" w:hAnsi="Georgia"/>
        </w:rPr>
        <w:t>Chapter 12 The Killing of the Demon Aghâsura</w:t>
      </w:r>
    </w:p>
    <w:p>
      <w:pPr>
        <w:pStyle w:val="NormalWeb"/>
        <w:rPr>
          <w:rFonts w:ascii="Georgia" w:hAnsi="Georgia" w:cs="Georgia"/>
        </w:rPr>
      </w:pPr>
      <w:r>
        <w:rPr>
          <w:rFonts w:cs="Georgia" w:ascii="Georgia" w:hAnsi="Georgia"/>
        </w:rPr>
        <w:t>Chapter 13 Lord Brahmâ Steals the Boys and Calves</w:t>
      </w:r>
    </w:p>
    <w:p>
      <w:pPr>
        <w:pStyle w:val="NormalWeb"/>
        <w:rPr>
          <w:rFonts w:ascii="Georgia" w:hAnsi="Georgia" w:cs="Georgia"/>
        </w:rPr>
      </w:pPr>
      <w:r>
        <w:rPr>
          <w:rFonts w:cs="Georgia" w:ascii="Georgia" w:hAnsi="Georgia"/>
        </w:rPr>
        <w:t>Chapter 14 Brahmâ's Prayers to Lord Krishna</w:t>
      </w:r>
    </w:p>
    <w:p>
      <w:pPr>
        <w:pStyle w:val="NormalWeb"/>
        <w:rPr>
          <w:rFonts w:ascii="Georgia" w:hAnsi="Georgia" w:cs="Georgia"/>
        </w:rPr>
      </w:pPr>
      <w:r>
        <w:rPr>
          <w:rFonts w:cs="Georgia" w:ascii="Georgia" w:hAnsi="Georgia"/>
        </w:rPr>
        <w:t>Chapter 15 The Killing of Dhenuka, the Ass Demon and Poison in the River</w:t>
      </w:r>
    </w:p>
    <w:p>
      <w:pPr>
        <w:pStyle w:val="NormalWeb"/>
        <w:rPr>
          <w:rFonts w:ascii="Georgia" w:hAnsi="Georgia" w:cs="Georgia"/>
        </w:rPr>
      </w:pPr>
      <w:r>
        <w:rPr>
          <w:rFonts w:cs="Georgia" w:ascii="Georgia" w:hAnsi="Georgia"/>
        </w:rPr>
        <w:t>Chapter 16 Krishna Chastises the Serpent Kâliya</w:t>
      </w:r>
    </w:p>
    <w:p>
      <w:pPr>
        <w:pStyle w:val="NormalWeb"/>
        <w:rPr>
          <w:rFonts w:ascii="Georgia" w:hAnsi="Georgia" w:cs="Georgia"/>
        </w:rPr>
      </w:pPr>
      <w:r>
        <w:rPr>
          <w:rFonts w:cs="Georgia" w:ascii="Georgia" w:hAnsi="Georgia"/>
        </w:rPr>
        <w:t>Chapter 17 The History of Kâliya and His Swallowing a Forest Fire.</w:t>
      </w:r>
    </w:p>
    <w:p>
      <w:pPr>
        <w:pStyle w:val="NormalWeb"/>
        <w:rPr>
          <w:rFonts w:ascii="Georgia" w:hAnsi="Georgia" w:cs="Georgia"/>
        </w:rPr>
      </w:pPr>
      <w:r>
        <w:rPr>
          <w:rFonts w:cs="Georgia" w:ascii="Georgia" w:hAnsi="Georgia"/>
        </w:rPr>
        <w:t>Chapter 18 Lord Balarâma Slays the Demon Pralamba</w:t>
      </w:r>
    </w:p>
    <w:p>
      <w:pPr>
        <w:pStyle w:val="NormalWeb"/>
        <w:rPr>
          <w:rFonts w:ascii="Georgia" w:hAnsi="Georgia" w:cs="Georgia"/>
        </w:rPr>
      </w:pPr>
      <w:r>
        <w:rPr>
          <w:rFonts w:cs="Georgia" w:ascii="Georgia" w:hAnsi="Georgia"/>
        </w:rPr>
        <w:t>Chapter 19 Again Swallowing a Forest Fire</w:t>
      </w:r>
    </w:p>
    <w:p>
      <w:pPr>
        <w:pStyle w:val="NormalWeb"/>
        <w:rPr>
          <w:rFonts w:ascii="Georgia" w:hAnsi="Georgia" w:cs="Georgia"/>
        </w:rPr>
      </w:pPr>
      <w:r>
        <w:rPr>
          <w:rFonts w:cs="Georgia" w:ascii="Georgia" w:hAnsi="Georgia"/>
        </w:rPr>
        <w:t>Chapter 20 The Rainy Season and Autumn in Vrindâvana</w:t>
      </w:r>
    </w:p>
    <w:p>
      <w:pPr>
        <w:pStyle w:val="NormalWeb"/>
        <w:rPr>
          <w:rFonts w:ascii="Georgia" w:hAnsi="Georgia" w:cs="Georgia"/>
        </w:rPr>
      </w:pPr>
      <w:r>
        <w:rPr>
          <w:rFonts w:cs="Georgia" w:ascii="Georgia" w:hAnsi="Georgia"/>
        </w:rPr>
        <w:t>Chapter 21 The Gopîs Glorify the Song of Krishna's Flute</w:t>
      </w:r>
    </w:p>
    <w:p>
      <w:pPr>
        <w:pStyle w:val="NormalWeb"/>
        <w:rPr>
          <w:rFonts w:ascii="Georgia" w:hAnsi="Georgia" w:cs="Georgia"/>
        </w:rPr>
      </w:pPr>
      <w:r>
        <w:rPr>
          <w:rFonts w:cs="Georgia" w:ascii="Georgia" w:hAnsi="Georgia"/>
        </w:rPr>
        <w:t>Chapter 22 Krishna Steals the Garments of the Unmarried Gopîs</w:t>
      </w:r>
    </w:p>
    <w:p>
      <w:pPr>
        <w:pStyle w:val="NormalWeb"/>
        <w:rPr>
          <w:rFonts w:ascii="Georgia" w:hAnsi="Georgia" w:cs="Georgia"/>
        </w:rPr>
      </w:pPr>
      <w:r>
        <w:rPr>
          <w:rFonts w:cs="Georgia" w:ascii="Georgia" w:hAnsi="Georgia"/>
        </w:rPr>
        <w:t>Chapter 23 The Brahmin Wives Blessed</w:t>
      </w:r>
    </w:p>
    <w:p>
      <w:pPr>
        <w:pStyle w:val="NormalWeb"/>
        <w:rPr>
          <w:rFonts w:ascii="Georgia" w:hAnsi="Georgia" w:cs="Georgia"/>
        </w:rPr>
      </w:pPr>
      <w:r>
        <w:rPr>
          <w:rFonts w:cs="Georgia" w:ascii="Georgia" w:hAnsi="Georgia"/>
        </w:rPr>
        <w:t>Chapter 24 Krishna Defies Indra in Favor of the Brahmins, the Cows and Govardhana Hill</w:t>
      </w:r>
    </w:p>
    <w:p>
      <w:pPr>
        <w:pStyle w:val="NormalWeb"/>
        <w:rPr>
          <w:rFonts w:ascii="Georgia" w:hAnsi="Georgia" w:cs="Georgia"/>
        </w:rPr>
      </w:pPr>
      <w:r>
        <w:rPr>
          <w:rFonts w:cs="Georgia" w:ascii="Georgia" w:hAnsi="Georgia"/>
        </w:rPr>
        <w:t>Chapter 25 Lord Krishna Lifts Govardhana Hill</w:t>
      </w:r>
    </w:p>
    <w:p>
      <w:pPr>
        <w:pStyle w:val="NormalWeb"/>
        <w:rPr>
          <w:rFonts w:ascii="Georgia" w:hAnsi="Georgia" w:cs="Georgia"/>
        </w:rPr>
      </w:pPr>
      <w:r>
        <w:rPr>
          <w:rFonts w:cs="Georgia" w:ascii="Georgia" w:hAnsi="Georgia"/>
        </w:rPr>
        <w:t>Chapter 26 Lord Indra and Mother Surabhi Offer Prayers</w:t>
      </w:r>
    </w:p>
    <w:p>
      <w:pPr>
        <w:pStyle w:val="NormalWeb"/>
        <w:rPr>
          <w:rFonts w:ascii="Georgia" w:hAnsi="Georgia" w:cs="Georgia"/>
        </w:rPr>
      </w:pPr>
      <w:r>
        <w:rPr>
          <w:rFonts w:cs="Georgia" w:ascii="Georgia" w:hAnsi="Georgia"/>
        </w:rPr>
        <w:t>Chapter 27 Nanda Recapitulates the words of Garga before the Puzzled Gopas</w:t>
      </w:r>
    </w:p>
    <w:p>
      <w:pPr>
        <w:pStyle w:val="NormalWeb"/>
        <w:rPr>
          <w:rFonts w:ascii="Georgia" w:hAnsi="Georgia" w:cs="Georgia"/>
        </w:rPr>
      </w:pPr>
      <w:r>
        <w:rPr>
          <w:rFonts w:cs="Georgia" w:ascii="Georgia" w:hAnsi="Georgia"/>
        </w:rPr>
        <w:t>Chapter 28 Krishna Rescues Nanda Mahârâja from the Abode of Varuna</w:t>
      </w:r>
    </w:p>
    <w:p>
      <w:pPr>
        <w:pStyle w:val="NormalWeb"/>
        <w:rPr>
          <w:rFonts w:ascii="Georgia" w:hAnsi="Georgia" w:cs="Georgia"/>
        </w:rPr>
      </w:pPr>
      <w:r>
        <w:rPr>
          <w:rFonts w:cs="Georgia" w:ascii="Georgia" w:hAnsi="Georgia"/>
        </w:rPr>
        <w:t>Chapter 29 The Rasa Play: Krishna Meets and Escapes the Gopîs at Night</w:t>
      </w:r>
    </w:p>
    <w:p>
      <w:pPr>
        <w:pStyle w:val="NormalWeb"/>
        <w:rPr>
          <w:rFonts w:ascii="Georgia" w:hAnsi="Georgia" w:cs="Georgia"/>
        </w:rPr>
      </w:pPr>
      <w:r>
        <w:rPr>
          <w:rFonts w:cs="Georgia" w:ascii="Georgia" w:hAnsi="Georgia"/>
        </w:rPr>
        <w:t>Chapter 30 The Gopîs Search for Krishna gone with Râdhâ</w:t>
      </w:r>
    </w:p>
    <w:p>
      <w:pPr>
        <w:pStyle w:val="NormalWeb"/>
        <w:rPr>
          <w:rFonts w:ascii="Georgia" w:hAnsi="Georgia" w:cs="Georgia"/>
        </w:rPr>
      </w:pPr>
      <w:r>
        <w:rPr>
          <w:rFonts w:cs="Georgia" w:ascii="Georgia" w:hAnsi="Georgia"/>
        </w:rPr>
        <w:t>Chapter 31 The Songs of the Gopîs in Separation</w:t>
      </w:r>
    </w:p>
    <w:p>
      <w:pPr>
        <w:pStyle w:val="NormalWeb"/>
        <w:rPr>
          <w:rFonts w:ascii="Georgia" w:hAnsi="Georgia" w:cs="Georgia"/>
        </w:rPr>
      </w:pPr>
      <w:r>
        <w:rPr>
          <w:rFonts w:cs="Georgia" w:ascii="Georgia" w:hAnsi="Georgia"/>
        </w:rPr>
        <w:t>Chapter 32 Krishna Returns to the Gopîs</w:t>
      </w:r>
    </w:p>
    <w:p>
      <w:pPr>
        <w:pStyle w:val="NormalWeb"/>
        <w:rPr>
          <w:rFonts w:ascii="Georgia" w:hAnsi="Georgia" w:cs="Georgia"/>
        </w:rPr>
      </w:pPr>
      <w:r>
        <w:rPr>
          <w:rFonts w:cs="Georgia" w:ascii="Georgia" w:hAnsi="Georgia"/>
        </w:rPr>
        <w:t>Chapter 33 The Râsa Dance</w:t>
      </w:r>
    </w:p>
    <w:p>
      <w:pPr>
        <w:pStyle w:val="NormalWeb"/>
        <w:rPr>
          <w:rFonts w:ascii="Georgia" w:hAnsi="Georgia" w:cs="Georgia"/>
        </w:rPr>
      </w:pPr>
      <w:r>
        <w:rPr>
          <w:rFonts w:cs="Georgia" w:ascii="Georgia" w:hAnsi="Georgia"/>
        </w:rPr>
        <w:t>Chapter 34 Sudars'ana Delivered and S'ankhacûda Killed</w:t>
      </w:r>
    </w:p>
    <w:p>
      <w:pPr>
        <w:pStyle w:val="NormalWeb"/>
        <w:rPr>
          <w:rFonts w:ascii="Georgia" w:hAnsi="Georgia" w:cs="Georgia"/>
        </w:rPr>
      </w:pPr>
      <w:r>
        <w:rPr>
          <w:rFonts w:cs="Georgia" w:ascii="Georgia" w:hAnsi="Georgia"/>
        </w:rPr>
        <w:t>Chapter 35 The Gopîs Sing of Krishna as He Wanders in the Forest</w:t>
      </w:r>
    </w:p>
    <w:p>
      <w:pPr>
        <w:pStyle w:val="NormalWeb"/>
        <w:rPr>
          <w:rFonts w:ascii="Georgia" w:hAnsi="Georgia" w:cs="Georgia"/>
        </w:rPr>
      </w:pPr>
      <w:r>
        <w:rPr>
          <w:rFonts w:cs="Georgia" w:ascii="Georgia" w:hAnsi="Georgia"/>
        </w:rPr>
        <w:t>Chapter 36 The Bull Arishthâsura defeated and Akrûra Sent by Kamsa</w:t>
      </w:r>
    </w:p>
    <w:p>
      <w:pPr>
        <w:pStyle w:val="NormalWeb"/>
        <w:rPr>
          <w:rFonts w:ascii="Georgia" w:hAnsi="Georgia" w:cs="Georgia"/>
        </w:rPr>
      </w:pPr>
      <w:r>
        <w:rPr>
          <w:rFonts w:cs="Georgia" w:ascii="Georgia" w:hAnsi="Georgia"/>
        </w:rPr>
        <w:t>Chapter 37 Kes'i and Vyoma Killed and Nârada Eulogizes Krishna's Future</w:t>
      </w:r>
    </w:p>
    <w:p>
      <w:pPr>
        <w:pStyle w:val="NormalWeb"/>
        <w:rPr>
          <w:rFonts w:ascii="Georgia" w:hAnsi="Georgia" w:cs="Georgia"/>
        </w:rPr>
      </w:pPr>
      <w:r>
        <w:rPr>
          <w:rFonts w:cs="Georgia" w:ascii="Georgia" w:hAnsi="Georgia"/>
        </w:rPr>
        <w:t>Chapter 38 Akrûra's Musing and Reception in Gokula</w:t>
      </w:r>
    </w:p>
    <w:p>
      <w:pPr>
        <w:pStyle w:val="NormalWeb"/>
        <w:rPr>
          <w:rFonts w:ascii="Georgia" w:hAnsi="Georgia" w:cs="Georgia"/>
        </w:rPr>
      </w:pPr>
      <w:r>
        <w:rPr>
          <w:rFonts w:cs="Georgia" w:ascii="Georgia" w:hAnsi="Georgia"/>
        </w:rPr>
        <w:t>Chapter 39 Krishna and Balarâma Leave for Mathurâ</w:t>
      </w:r>
    </w:p>
    <w:p>
      <w:pPr>
        <w:pStyle w:val="NormalWeb"/>
        <w:rPr>
          <w:rFonts w:ascii="Georgia" w:hAnsi="Georgia" w:cs="Georgia"/>
        </w:rPr>
      </w:pPr>
      <w:r>
        <w:rPr>
          <w:rFonts w:cs="Georgia" w:ascii="Georgia" w:hAnsi="Georgia"/>
        </w:rPr>
        <w:t>Chapter 40 Akrûra's Prayers</w:t>
      </w:r>
    </w:p>
    <w:p>
      <w:pPr>
        <w:pStyle w:val="NormalWeb"/>
        <w:rPr>
          <w:rFonts w:ascii="Georgia" w:hAnsi="Georgia" w:cs="Georgia"/>
        </w:rPr>
      </w:pPr>
      <w:r>
        <w:rPr>
          <w:rFonts w:cs="Georgia" w:ascii="Georgia" w:hAnsi="Georgia"/>
        </w:rPr>
        <w:t>Chapter 41 The Lords' Arrival in Mathurâ</w:t>
      </w:r>
    </w:p>
    <w:p>
      <w:pPr>
        <w:pStyle w:val="NormalWeb"/>
        <w:rPr>
          <w:rFonts w:ascii="Georgia" w:hAnsi="Georgia" w:cs="Georgia"/>
        </w:rPr>
      </w:pPr>
      <w:r>
        <w:rPr>
          <w:rFonts w:cs="Georgia" w:ascii="Georgia" w:hAnsi="Georgia"/>
        </w:rPr>
        <w:t>Chapter 42 The Breaking of the Sacrificial Bow</w:t>
      </w:r>
    </w:p>
    <w:p>
      <w:pPr>
        <w:pStyle w:val="NormalWeb"/>
        <w:rPr>
          <w:rFonts w:ascii="Georgia" w:hAnsi="Georgia" w:cs="Georgia"/>
        </w:rPr>
      </w:pPr>
      <w:r>
        <w:rPr>
          <w:rFonts w:cs="Georgia" w:ascii="Georgia" w:hAnsi="Georgia"/>
        </w:rPr>
        <w:t>Chapter 43 Krishna Kills the Elephant Kuvalayâpîda</w:t>
      </w:r>
    </w:p>
    <w:p>
      <w:pPr>
        <w:pStyle w:val="NormalWeb"/>
        <w:rPr>
          <w:rFonts w:ascii="Georgia" w:hAnsi="Georgia" w:cs="Georgia"/>
        </w:rPr>
      </w:pPr>
      <w:r>
        <w:rPr>
          <w:rFonts w:cs="Georgia" w:ascii="Georgia" w:hAnsi="Georgia"/>
        </w:rPr>
        <w:t>Chapter 44 The Wrestling Match and the Killing of Kamsa</w:t>
      </w:r>
    </w:p>
    <w:p>
      <w:pPr>
        <w:pStyle w:val="NormalWeb"/>
        <w:rPr>
          <w:rFonts w:ascii="Georgia" w:hAnsi="Georgia" w:cs="Georgia"/>
        </w:rPr>
      </w:pPr>
      <w:r>
        <w:rPr>
          <w:rFonts w:cs="Georgia" w:ascii="Georgia" w:hAnsi="Georgia"/>
        </w:rPr>
        <w:t>Chapter 45 Krishna Rescues His Teacher's Son</w:t>
      </w:r>
    </w:p>
    <w:p>
      <w:pPr>
        <w:pStyle w:val="NormalWeb"/>
        <w:rPr>
          <w:rFonts w:ascii="Georgia" w:hAnsi="Georgia" w:cs="Georgia"/>
        </w:rPr>
      </w:pPr>
      <w:r>
        <w:rPr>
          <w:rFonts w:cs="Georgia" w:ascii="Georgia" w:hAnsi="Georgia"/>
        </w:rPr>
        <w:t>Chapter 46 Uddhava Spends the Night in Gokula Talking with Nanda</w:t>
      </w:r>
    </w:p>
    <w:p>
      <w:pPr>
        <w:pStyle w:val="NormalWeb"/>
        <w:rPr>
          <w:rFonts w:ascii="Georgia" w:hAnsi="Georgia" w:cs="Georgia"/>
        </w:rPr>
      </w:pPr>
      <w:r>
        <w:rPr>
          <w:rFonts w:cs="Georgia" w:ascii="Georgia" w:hAnsi="Georgia"/>
        </w:rPr>
        <w:t>Chapter 47 The Gopî Reveals Her Emotions: The Song of the Bee</w:t>
      </w:r>
    </w:p>
    <w:p>
      <w:pPr>
        <w:pStyle w:val="NormalWeb"/>
        <w:rPr>
          <w:rFonts w:ascii="Georgia" w:hAnsi="Georgia" w:cs="Georgia"/>
        </w:rPr>
      </w:pPr>
      <w:r>
        <w:rPr>
          <w:rFonts w:cs="Georgia" w:ascii="Georgia" w:hAnsi="Georgia"/>
        </w:rPr>
        <w:t>Chapter 48 Krishna Pleases His Devotees</w:t>
      </w:r>
    </w:p>
    <w:p>
      <w:pPr>
        <w:pStyle w:val="NormalWeb"/>
        <w:rPr>
          <w:rFonts w:ascii="Georgia" w:hAnsi="Georgia" w:cs="Georgia"/>
        </w:rPr>
      </w:pPr>
      <w:r>
        <w:rPr>
          <w:rFonts w:cs="Georgia" w:ascii="Georgia" w:hAnsi="Georgia"/>
        </w:rPr>
        <w:t>Chapter 49 Akrûra's Mission in Hastinâpura</w:t>
      </w:r>
    </w:p>
    <w:p>
      <w:pPr>
        <w:pStyle w:val="NormalWeb"/>
        <w:rPr>
          <w:rFonts w:ascii="Georgia" w:hAnsi="Georgia" w:cs="Georgia"/>
        </w:rPr>
      </w:pPr>
      <w:r>
        <w:rPr>
          <w:rFonts w:cs="Georgia" w:ascii="Georgia" w:hAnsi="Georgia"/>
        </w:rPr>
        <w:t>Chapter 50 Krishna Uses Jarâsandha and Establishes the City of Dvârakâ</w:t>
      </w:r>
    </w:p>
    <w:p>
      <w:pPr>
        <w:pStyle w:val="NormalWeb"/>
        <w:rPr>
          <w:rFonts w:ascii="Georgia" w:hAnsi="Georgia" w:cs="Georgia"/>
        </w:rPr>
      </w:pPr>
      <w:r>
        <w:rPr>
          <w:rFonts w:cs="Georgia" w:ascii="Georgia" w:hAnsi="Georgia"/>
        </w:rPr>
        <w:t>Chapter 51 The Deliverance of Mucukunda</w:t>
      </w:r>
    </w:p>
    <w:p>
      <w:pPr>
        <w:pStyle w:val="NormalWeb"/>
        <w:rPr>
          <w:rFonts w:ascii="Georgia" w:hAnsi="Georgia" w:cs="Georgia"/>
        </w:rPr>
      </w:pPr>
      <w:r>
        <w:rPr>
          <w:rFonts w:cs="Georgia" w:ascii="Georgia" w:hAnsi="Georgia"/>
        </w:rPr>
        <w:t>Chapter 52 The Lords Leap Down from a Mountain and Rukminî's Message to Lord Krishna</w:t>
      </w:r>
    </w:p>
    <w:p>
      <w:pPr>
        <w:pStyle w:val="NormalWeb"/>
        <w:rPr>
          <w:rFonts w:ascii="Georgia" w:hAnsi="Georgia" w:cs="Georgia"/>
        </w:rPr>
      </w:pPr>
      <w:r>
        <w:rPr>
          <w:rFonts w:cs="Georgia" w:ascii="Georgia" w:hAnsi="Georgia"/>
        </w:rPr>
        <w:t>Chapter 53 Krishna Kidnaps Rukminî</w:t>
      </w:r>
    </w:p>
    <w:p>
      <w:pPr>
        <w:pStyle w:val="NormalWeb"/>
        <w:rPr>
          <w:rFonts w:ascii="Georgia" w:hAnsi="Georgia" w:cs="Georgia"/>
        </w:rPr>
      </w:pPr>
      <w:r>
        <w:rPr>
          <w:rFonts w:cs="Georgia" w:ascii="Georgia" w:hAnsi="Georgia"/>
        </w:rPr>
        <w:t>Chapter 54 Rukmî's Defeat and Krishna Marries</w:t>
      </w:r>
    </w:p>
    <w:p>
      <w:pPr>
        <w:pStyle w:val="NormalWeb"/>
        <w:rPr>
          <w:rFonts w:ascii="Georgia" w:hAnsi="Georgia" w:cs="Georgia"/>
        </w:rPr>
      </w:pPr>
      <w:r>
        <w:rPr>
          <w:rFonts w:cs="Georgia" w:ascii="Georgia" w:hAnsi="Georgia"/>
        </w:rPr>
        <w:t>Chapter 55 The History of Pradyumna</w:t>
      </w:r>
    </w:p>
    <w:p>
      <w:pPr>
        <w:pStyle w:val="NormalWeb"/>
        <w:rPr>
          <w:rFonts w:ascii="Georgia" w:hAnsi="Georgia" w:cs="Georgia"/>
        </w:rPr>
      </w:pPr>
      <w:r>
        <w:rPr>
          <w:rFonts w:cs="Georgia" w:ascii="Georgia" w:hAnsi="Georgia"/>
        </w:rPr>
        <w:t>Chapter 56 How the Syamantaka Jewel Brought Krishna Jâmbavatî and Satyabhâmâ</w:t>
      </w:r>
    </w:p>
    <w:p>
      <w:pPr>
        <w:pStyle w:val="NormalWeb"/>
        <w:rPr>
          <w:rFonts w:ascii="Georgia" w:hAnsi="Georgia" w:cs="Georgia"/>
        </w:rPr>
      </w:pPr>
      <w:r>
        <w:rPr>
          <w:rFonts w:cs="Georgia" w:ascii="Georgia" w:hAnsi="Georgia"/>
        </w:rPr>
        <w:t>Chapter 57 Satrâjit Murdered, the Jewel Stolen and Returned Again</w:t>
      </w:r>
    </w:p>
    <w:p>
      <w:pPr>
        <w:pStyle w:val="NormalWeb"/>
        <w:rPr>
          <w:rFonts w:ascii="Georgia" w:hAnsi="Georgia" w:cs="Georgia"/>
        </w:rPr>
      </w:pPr>
      <w:r>
        <w:rPr>
          <w:rFonts w:cs="Georgia" w:ascii="Georgia" w:hAnsi="Georgia"/>
        </w:rPr>
        <w:t>Chapter 58 Krishna also Weds Kâlindî, Mitravindâ, Satyâ and Bhadrâ</w:t>
      </w:r>
    </w:p>
    <w:p>
      <w:pPr>
        <w:pStyle w:val="NormalWeb"/>
        <w:rPr>
          <w:rFonts w:ascii="Georgia" w:hAnsi="Georgia" w:cs="Georgia"/>
        </w:rPr>
      </w:pPr>
      <w:r>
        <w:rPr>
          <w:rFonts w:cs="Georgia" w:ascii="Georgia" w:hAnsi="Georgia"/>
        </w:rPr>
        <w:t>Chapter 59 Mura and Bhauma Killed and the Prayers of Bhûmi</w:t>
      </w:r>
    </w:p>
    <w:p>
      <w:pPr>
        <w:pStyle w:val="NormalWeb"/>
        <w:rPr>
          <w:rFonts w:ascii="Georgia" w:hAnsi="Georgia" w:cs="Georgia"/>
        </w:rPr>
      </w:pPr>
      <w:r>
        <w:rPr>
          <w:rFonts w:cs="Georgia" w:ascii="Georgia" w:hAnsi="Georgia"/>
        </w:rPr>
        <w:t>Chapter 60 Lord Krishna Teases Queen Rukminî</w:t>
      </w:r>
    </w:p>
    <w:p>
      <w:pPr>
        <w:pStyle w:val="NormalWeb"/>
        <w:rPr>
          <w:rFonts w:ascii="Georgia" w:hAnsi="Georgia" w:cs="Georgia"/>
        </w:rPr>
      </w:pPr>
      <w:r>
        <w:rPr>
          <w:rFonts w:cs="Georgia" w:ascii="Georgia" w:hAnsi="Georgia"/>
        </w:rPr>
        <w:t>Chapter 61 Lord Balarâma Slays Rukmî at Aniruddha's Wedding</w:t>
      </w:r>
    </w:p>
    <w:p>
      <w:pPr>
        <w:pStyle w:val="NormalWeb"/>
        <w:rPr>
          <w:rFonts w:ascii="Georgia" w:hAnsi="Georgia" w:cs="Georgia"/>
        </w:rPr>
      </w:pPr>
      <w:r>
        <w:rPr>
          <w:rFonts w:cs="Georgia" w:ascii="Georgia" w:hAnsi="Georgia"/>
        </w:rPr>
        <w:t>Chapter 62 Ûshâ in Love and Aniruddha Apprehended</w:t>
      </w:r>
    </w:p>
    <w:p>
      <w:pPr>
        <w:pStyle w:val="NormalWeb"/>
        <w:rPr>
          <w:rFonts w:ascii="Georgia" w:hAnsi="Georgia" w:cs="Georgia"/>
        </w:rPr>
      </w:pPr>
      <w:r>
        <w:rPr>
          <w:rFonts w:cs="Georgia" w:ascii="Georgia" w:hAnsi="Georgia"/>
        </w:rPr>
        <w:t>Chapter 63 The Fever in Conflict and Bâna Defeated</w:t>
      </w:r>
    </w:p>
    <w:p>
      <w:pPr>
        <w:pStyle w:val="NormalWeb"/>
        <w:rPr>
          <w:rFonts w:ascii="Georgia" w:hAnsi="Georgia" w:cs="Georgia"/>
        </w:rPr>
      </w:pPr>
      <w:r>
        <w:rPr>
          <w:rFonts w:cs="Georgia" w:ascii="Georgia" w:hAnsi="Georgia"/>
        </w:rPr>
        <w:t>Chapter 64 On Stealing from a Brahmin: King Nriga a Chameleon</w:t>
      </w:r>
    </w:p>
    <w:p>
      <w:pPr>
        <w:pStyle w:val="NormalWeb"/>
        <w:rPr>
          <w:rFonts w:ascii="Georgia" w:hAnsi="Georgia" w:cs="Georgia"/>
        </w:rPr>
      </w:pPr>
      <w:r>
        <w:rPr>
          <w:rFonts w:cs="Georgia" w:ascii="Georgia" w:hAnsi="Georgia"/>
        </w:rPr>
        <w:t>Chapter 65 Lord Balarâma in Vrindâvana and the Stream Divided</w:t>
      </w:r>
    </w:p>
    <w:p>
      <w:pPr>
        <w:pStyle w:val="NormalWeb"/>
        <w:rPr>
          <w:rFonts w:ascii="Georgia" w:hAnsi="Georgia" w:cs="Georgia"/>
        </w:rPr>
      </w:pPr>
      <w:r>
        <w:rPr>
          <w:rFonts w:cs="Georgia" w:ascii="Georgia" w:hAnsi="Georgia"/>
        </w:rPr>
        <w:t>Chapter 66 The False Vâsudeva Paundraka and His Son Consumed by Their Own Fire</w:t>
      </w:r>
    </w:p>
    <w:p>
      <w:pPr>
        <w:pStyle w:val="NormalWeb"/>
        <w:rPr>
          <w:rFonts w:ascii="Georgia" w:hAnsi="Georgia" w:cs="Georgia"/>
        </w:rPr>
      </w:pPr>
      <w:r>
        <w:rPr>
          <w:rFonts w:cs="Georgia" w:ascii="Georgia" w:hAnsi="Georgia"/>
        </w:rPr>
        <w:t>Chapter 67 Balarâma Slays the Ape Dvivida</w:t>
      </w:r>
    </w:p>
    <w:p>
      <w:pPr>
        <w:pStyle w:val="NormalWeb"/>
        <w:rPr>
          <w:rFonts w:ascii="Georgia" w:hAnsi="Georgia" w:cs="Georgia"/>
        </w:rPr>
      </w:pPr>
      <w:r>
        <w:rPr>
          <w:rFonts w:cs="Georgia" w:ascii="Georgia" w:hAnsi="Georgia"/>
        </w:rPr>
        <w:t>Chapter 68 The Marriage of Sâmba and the Kuru City Dragged Trembling of His Anger</w:t>
      </w:r>
    </w:p>
    <w:p>
      <w:pPr>
        <w:pStyle w:val="NormalWeb"/>
        <w:rPr>
          <w:rFonts w:ascii="Georgia" w:hAnsi="Georgia" w:cs="Georgia"/>
        </w:rPr>
      </w:pPr>
      <w:r>
        <w:rPr>
          <w:rFonts w:cs="Georgia" w:ascii="Georgia" w:hAnsi="Georgia"/>
        </w:rPr>
        <w:t>Chapter 69 Nârada Muni's Vision of Krishna in His Household Affairs</w:t>
      </w:r>
    </w:p>
    <w:p>
      <w:pPr>
        <w:pStyle w:val="NormalWeb"/>
        <w:rPr>
          <w:rFonts w:ascii="Georgia" w:hAnsi="Georgia" w:cs="Georgia"/>
        </w:rPr>
      </w:pPr>
      <w:r>
        <w:rPr>
          <w:rFonts w:cs="Georgia" w:ascii="Georgia" w:hAnsi="Georgia"/>
        </w:rPr>
        <w:t>Chapter 70 Krishna's Routines, Troubles and Nârada Pays Another Visit</w:t>
      </w:r>
    </w:p>
    <w:p>
      <w:pPr>
        <w:pStyle w:val="NormalWeb"/>
        <w:rPr>
          <w:rFonts w:ascii="Georgia" w:hAnsi="Georgia" w:cs="Georgia"/>
        </w:rPr>
      </w:pPr>
      <w:r>
        <w:rPr>
          <w:rFonts w:cs="Georgia" w:ascii="Georgia" w:hAnsi="Georgia"/>
        </w:rPr>
        <w:t>Chapter 71 The Lord to the Word of Uddhava Travels to Indraprastha</w:t>
      </w:r>
    </w:p>
    <w:p>
      <w:pPr>
        <w:pStyle w:val="NormalWeb"/>
        <w:rPr>
          <w:rFonts w:ascii="Georgia" w:hAnsi="Georgia" w:cs="Georgia"/>
        </w:rPr>
      </w:pPr>
      <w:r>
        <w:rPr>
          <w:rFonts w:cs="Georgia" w:ascii="Georgia" w:hAnsi="Georgia"/>
        </w:rPr>
        <w:t>Chapter 72 Jarâsandha Killed by Bhîma and the Kings Freed</w:t>
      </w:r>
    </w:p>
    <w:p>
      <w:pPr>
        <w:pStyle w:val="NormalWeb"/>
        <w:rPr>
          <w:rFonts w:ascii="Georgia" w:hAnsi="Georgia" w:cs="Georgia"/>
        </w:rPr>
      </w:pPr>
      <w:r>
        <w:rPr>
          <w:rFonts w:cs="Georgia" w:ascii="Georgia" w:hAnsi="Georgia"/>
        </w:rPr>
        <w:t>Chapter 73 Lord Krishna Blesses the Liberated Kings</w:t>
      </w:r>
    </w:p>
    <w:p>
      <w:pPr>
        <w:pStyle w:val="NormalWeb"/>
        <w:rPr>
          <w:rFonts w:ascii="Georgia" w:hAnsi="Georgia" w:cs="Georgia"/>
        </w:rPr>
      </w:pPr>
      <w:r>
        <w:rPr>
          <w:rFonts w:cs="Georgia" w:ascii="Georgia" w:hAnsi="Georgia"/>
        </w:rPr>
        <w:t>Chapter 74 The Râjasûya: Krishna the First and S'is'upâla Killed</w:t>
      </w:r>
    </w:p>
    <w:p>
      <w:pPr>
        <w:pStyle w:val="NormalWeb"/>
        <w:rPr>
          <w:rFonts w:ascii="Georgia" w:hAnsi="Georgia" w:cs="Georgia"/>
        </w:rPr>
      </w:pPr>
      <w:r>
        <w:rPr>
          <w:rFonts w:cs="Georgia" w:ascii="Georgia" w:hAnsi="Georgia"/>
        </w:rPr>
        <w:t>Chapter 75 Concluding the Râjasûya and Duryodhana Laughed at</w:t>
      </w:r>
    </w:p>
    <w:p>
      <w:pPr>
        <w:pStyle w:val="NormalWeb"/>
        <w:rPr>
          <w:rFonts w:ascii="Georgia" w:hAnsi="Georgia" w:cs="Georgia"/>
        </w:rPr>
      </w:pPr>
      <w:r>
        <w:rPr>
          <w:rFonts w:cs="Georgia" w:ascii="Georgia" w:hAnsi="Georgia"/>
        </w:rPr>
        <w:t>Chapter 76 The Battle Between S'âlva and the Vrishnis</w:t>
      </w:r>
    </w:p>
    <w:p>
      <w:pPr>
        <w:pStyle w:val="NormalWeb"/>
        <w:rPr>
          <w:rFonts w:ascii="Georgia" w:hAnsi="Georgia" w:cs="Georgia"/>
        </w:rPr>
      </w:pPr>
      <w:r>
        <w:rPr>
          <w:rFonts w:cs="Georgia" w:ascii="Georgia" w:hAnsi="Georgia"/>
        </w:rPr>
        <w:t>Chapter 77 S'âlva and the Saubha-fortress Finished</w:t>
      </w:r>
    </w:p>
    <w:p>
      <w:pPr>
        <w:pStyle w:val="NormalWeb"/>
        <w:rPr>
          <w:rFonts w:ascii="Georgia" w:hAnsi="Georgia" w:cs="Georgia"/>
        </w:rPr>
      </w:pPr>
      <w:r>
        <w:rPr>
          <w:rFonts w:cs="Georgia" w:ascii="Georgia" w:hAnsi="Georgia"/>
        </w:rPr>
        <w:t>Chapter 78 Dantavakra Killed and Romaharshana Beaten with a Blade of Grass</w:t>
      </w:r>
    </w:p>
    <w:p>
      <w:pPr>
        <w:pStyle w:val="NormalWeb"/>
        <w:rPr>
          <w:rFonts w:ascii="Georgia" w:hAnsi="Georgia" w:cs="Georgia"/>
        </w:rPr>
      </w:pPr>
      <w:r>
        <w:rPr>
          <w:rFonts w:cs="Georgia" w:ascii="Georgia" w:hAnsi="Georgia"/>
        </w:rPr>
        <w:t>Chapter 79 Lord Balarâma Slays Balvala and Visits the Holy Places</w:t>
      </w:r>
    </w:p>
    <w:p>
      <w:pPr>
        <w:pStyle w:val="NormalWeb"/>
        <w:rPr>
          <w:rFonts w:ascii="Georgia" w:hAnsi="Georgia" w:cs="Georgia"/>
        </w:rPr>
      </w:pPr>
      <w:r>
        <w:rPr>
          <w:rFonts w:cs="Georgia" w:ascii="Georgia" w:hAnsi="Georgia"/>
        </w:rPr>
        <w:t>Chapter 80 An Old Brahmin Friend Visits Krishna</w:t>
      </w:r>
    </w:p>
    <w:p>
      <w:pPr>
        <w:pStyle w:val="NormalWeb"/>
        <w:rPr>
          <w:rFonts w:ascii="Georgia" w:hAnsi="Georgia" w:cs="Georgia"/>
        </w:rPr>
      </w:pPr>
      <w:r>
        <w:rPr>
          <w:rFonts w:cs="Georgia" w:ascii="Georgia" w:hAnsi="Georgia"/>
        </w:rPr>
        <w:t>Chapter 81 The Brahmin Honored: Lord Krishna the Godhead of the Brahmins</w:t>
      </w:r>
    </w:p>
    <w:p>
      <w:pPr>
        <w:pStyle w:val="NormalWeb"/>
        <w:rPr>
          <w:rFonts w:ascii="Georgia" w:hAnsi="Georgia" w:cs="Georgia"/>
        </w:rPr>
      </w:pPr>
      <w:r>
        <w:rPr>
          <w:rFonts w:cs="Georgia" w:ascii="Georgia" w:hAnsi="Georgia"/>
        </w:rPr>
        <w:t>Chapter 82 All Kings and the Inhabitants of Vrindâvana on Pilgrimage Reunite with Krishna</w:t>
      </w:r>
    </w:p>
    <w:p>
      <w:pPr>
        <w:pStyle w:val="NormalWeb"/>
        <w:rPr>
          <w:rFonts w:ascii="Georgia" w:hAnsi="Georgia" w:cs="Georgia"/>
        </w:rPr>
      </w:pPr>
      <w:r>
        <w:rPr>
          <w:rFonts w:cs="Georgia" w:ascii="Georgia" w:hAnsi="Georgia"/>
        </w:rPr>
        <w:t>Chapter 83 Draupadî Meets the Queens of Krishna</w:t>
      </w:r>
    </w:p>
    <w:p>
      <w:pPr>
        <w:pStyle w:val="NormalWeb"/>
        <w:rPr>
          <w:rFonts w:ascii="Georgia" w:hAnsi="Georgia" w:cs="Georgia"/>
        </w:rPr>
      </w:pPr>
      <w:r>
        <w:rPr>
          <w:rFonts w:cs="Georgia" w:ascii="Georgia" w:hAnsi="Georgia"/>
        </w:rPr>
        <w:t>Chapter 84 Vasudeva of Sacrifice to the Sages at Kurukshetra Explaining the Path of Success</w:t>
      </w:r>
    </w:p>
    <w:p>
      <w:pPr>
        <w:pStyle w:val="NormalWeb"/>
        <w:rPr>
          <w:rFonts w:ascii="Georgia" w:hAnsi="Georgia" w:cs="Georgia"/>
        </w:rPr>
      </w:pPr>
      <w:r>
        <w:rPr>
          <w:rFonts w:cs="Georgia" w:ascii="Georgia" w:hAnsi="Georgia"/>
        </w:rPr>
        <w:t>Chapter 85 Lord Krishna Instructs Vasudeva and Retrieves Devakî's Sons</w:t>
      </w:r>
    </w:p>
    <w:p>
      <w:pPr>
        <w:pStyle w:val="NormalWeb"/>
        <w:rPr>
          <w:rFonts w:ascii="Georgia" w:hAnsi="Georgia" w:cs="Georgia"/>
        </w:rPr>
      </w:pPr>
      <w:r>
        <w:rPr>
          <w:rFonts w:cs="Georgia" w:ascii="Georgia" w:hAnsi="Georgia"/>
        </w:rPr>
        <w:t>Chapter 86 Arjuna Kidnaps Subhadrâ, and Krishna Instructs Bahulas'va and S'rutadeva</w:t>
      </w:r>
    </w:p>
    <w:p>
      <w:pPr>
        <w:pStyle w:val="NormalWeb"/>
        <w:rPr>
          <w:rFonts w:ascii="Georgia" w:hAnsi="Georgia" w:cs="Georgia"/>
        </w:rPr>
      </w:pPr>
      <w:r>
        <w:rPr>
          <w:rFonts w:cs="Georgia" w:ascii="Georgia" w:hAnsi="Georgia"/>
        </w:rPr>
        <w:t>Chapter 87 The Underlying Mystery: Prayers of the Personified Vedas</w:t>
      </w:r>
    </w:p>
    <w:p>
      <w:pPr>
        <w:pStyle w:val="NormalWeb"/>
        <w:rPr>
          <w:rFonts w:ascii="Georgia" w:hAnsi="Georgia" w:cs="Georgia"/>
        </w:rPr>
      </w:pPr>
      <w:r>
        <w:rPr>
          <w:rFonts w:cs="Georgia" w:ascii="Georgia" w:hAnsi="Georgia"/>
        </w:rPr>
        <w:t>Chapter 88 Lord S'iva Saved from Vrikâsura</w:t>
      </w:r>
    </w:p>
    <w:p>
      <w:pPr>
        <w:pStyle w:val="NormalWeb"/>
        <w:rPr>
          <w:rFonts w:ascii="Georgia" w:hAnsi="Georgia" w:cs="Georgia"/>
        </w:rPr>
      </w:pPr>
      <w:r>
        <w:rPr>
          <w:rFonts w:cs="Georgia" w:ascii="Georgia" w:hAnsi="Georgia"/>
        </w:rPr>
        <w:t>Chapter 89 Vishnu the Best of Gods and the Krishnas Retrieve a Brâhmiñs Sons</w:t>
      </w:r>
    </w:p>
    <w:p>
      <w:pPr>
        <w:pStyle w:val="NormalWeb"/>
        <w:rPr>
          <w:rFonts w:ascii="Georgia" w:hAnsi="Georgia" w:cs="Georgia"/>
        </w:rPr>
      </w:pPr>
      <w:r>
        <w:rPr>
          <w:rFonts w:cs="Georgia" w:ascii="Georgia" w:hAnsi="Georgia"/>
        </w:rPr>
        <w:t>Chapter 90 The Queens Play and Speak and Lord Krishna's Glories Summariz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11: General Histor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The Curse Upon the Yadu Dynasty</w:t>
      </w:r>
    </w:p>
    <w:p>
      <w:pPr>
        <w:pStyle w:val="NormalWeb"/>
        <w:rPr>
          <w:rFonts w:ascii="Georgia" w:hAnsi="Georgia" w:cs="Georgia"/>
        </w:rPr>
      </w:pPr>
      <w:r>
        <w:rPr>
          <w:rFonts w:cs="Georgia" w:ascii="Georgia" w:hAnsi="Georgia"/>
        </w:rPr>
        <w:t>Chapter 2 Mahârâja Nimi Meets the Nine Yogendras</w:t>
      </w:r>
    </w:p>
    <w:p>
      <w:pPr>
        <w:pStyle w:val="NormalWeb"/>
        <w:rPr>
          <w:rFonts w:ascii="Georgia" w:hAnsi="Georgia" w:cs="Georgia"/>
        </w:rPr>
      </w:pPr>
      <w:r>
        <w:rPr>
          <w:rFonts w:cs="Georgia" w:ascii="Georgia" w:hAnsi="Georgia"/>
        </w:rPr>
        <w:t>Chapter 3 Liberation from Mâyâ and Karma Knowing and Worshiping the Lord</w:t>
      </w:r>
    </w:p>
    <w:p>
      <w:pPr>
        <w:pStyle w:val="NormalWeb"/>
        <w:rPr>
          <w:rFonts w:ascii="Georgia" w:hAnsi="Georgia" w:cs="Georgia"/>
        </w:rPr>
      </w:pPr>
      <w:r>
        <w:rPr>
          <w:rFonts w:cs="Georgia" w:ascii="Georgia" w:hAnsi="Georgia"/>
        </w:rPr>
        <w:t>Chapter 4 The Activities of Nara-Nârâyana and the other Avatâras described</w:t>
      </w:r>
    </w:p>
    <w:p>
      <w:pPr>
        <w:pStyle w:val="NormalWeb"/>
        <w:rPr>
          <w:rFonts w:ascii="Georgia" w:hAnsi="Georgia" w:cs="Georgia"/>
        </w:rPr>
      </w:pPr>
      <w:r>
        <w:rPr>
          <w:rFonts w:cs="Georgia" w:ascii="Georgia" w:hAnsi="Georgia"/>
        </w:rPr>
        <w:t>Chapter 5 Nârada Concludes His Teachings to Vasudeva</w:t>
      </w:r>
    </w:p>
    <w:p>
      <w:pPr>
        <w:pStyle w:val="NormalWeb"/>
        <w:rPr>
          <w:rFonts w:ascii="Georgia" w:hAnsi="Georgia" w:cs="Georgia"/>
        </w:rPr>
      </w:pPr>
      <w:r>
        <w:rPr>
          <w:rFonts w:cs="Georgia" w:ascii="Georgia" w:hAnsi="Georgia"/>
        </w:rPr>
        <w:t>Chapter 6 Retirement on the Advise of Brahmâ and Uddhava Addressed in Private</w:t>
      </w:r>
    </w:p>
    <w:p>
      <w:pPr>
        <w:pStyle w:val="NormalWeb"/>
        <w:rPr>
          <w:rFonts w:ascii="Georgia" w:hAnsi="Georgia" w:cs="Georgia"/>
        </w:rPr>
      </w:pPr>
      <w:r>
        <w:rPr>
          <w:rFonts w:cs="Georgia" w:ascii="Georgia" w:hAnsi="Georgia"/>
        </w:rPr>
        <w:t>Chapter 7 Krishna Speaks about the Avadhûta's Masters and the Pigeon so Attached</w:t>
      </w:r>
    </w:p>
    <w:p>
      <w:pPr>
        <w:pStyle w:val="NormalWeb"/>
        <w:rPr>
          <w:rFonts w:ascii="Georgia" w:hAnsi="Georgia" w:cs="Georgia"/>
        </w:rPr>
      </w:pPr>
      <w:r>
        <w:rPr>
          <w:rFonts w:cs="Georgia" w:ascii="Georgia" w:hAnsi="Georgia"/>
        </w:rPr>
        <w:t>Chapter 8 What One Learns from Nature and the Story of Pingalâ</w:t>
      </w:r>
    </w:p>
    <w:p>
      <w:pPr>
        <w:pStyle w:val="NormalWeb"/>
        <w:rPr>
          <w:rFonts w:ascii="Georgia" w:hAnsi="Georgia" w:cs="Georgia"/>
        </w:rPr>
      </w:pPr>
      <w:r>
        <w:rPr>
          <w:rFonts w:cs="Georgia" w:ascii="Georgia" w:hAnsi="Georgia"/>
        </w:rPr>
        <w:t>Chapter 9 Detachment from All that Is Material</w:t>
      </w:r>
    </w:p>
    <w:p>
      <w:pPr>
        <w:pStyle w:val="NormalWeb"/>
        <w:rPr>
          <w:rFonts w:ascii="Georgia" w:hAnsi="Georgia" w:cs="Georgia"/>
        </w:rPr>
      </w:pPr>
      <w:r>
        <w:rPr>
          <w:rFonts w:cs="Georgia" w:ascii="Georgia" w:hAnsi="Georgia"/>
        </w:rPr>
        <w:t>Chapter 10 The Soul Free, The Soul Bound</w:t>
      </w:r>
    </w:p>
    <w:p>
      <w:pPr>
        <w:pStyle w:val="NormalWeb"/>
        <w:rPr>
          <w:rFonts w:ascii="Georgia" w:hAnsi="Georgia" w:cs="Georgia"/>
        </w:rPr>
      </w:pPr>
      <w:r>
        <w:rPr>
          <w:rFonts w:cs="Georgia" w:ascii="Georgia" w:hAnsi="Georgia"/>
        </w:rPr>
        <w:t>Chapter 11 Bondage and Liberation Explained and the Saintly Person His Devotional Service</w:t>
      </w:r>
    </w:p>
    <w:p>
      <w:pPr>
        <w:pStyle w:val="NormalWeb"/>
        <w:rPr>
          <w:rFonts w:ascii="Georgia" w:hAnsi="Georgia" w:cs="Georgia"/>
        </w:rPr>
      </w:pPr>
      <w:r>
        <w:rPr>
          <w:rFonts w:cs="Georgia" w:ascii="Georgia" w:hAnsi="Georgia"/>
        </w:rPr>
        <w:t>Chapter 12 The Confidential Secret Beyond Renunciation and Knowledge</w:t>
      </w:r>
    </w:p>
    <w:p>
      <w:pPr>
        <w:pStyle w:val="NormalWeb"/>
        <w:rPr>
          <w:rFonts w:ascii="Georgia" w:hAnsi="Georgia" w:cs="Georgia"/>
        </w:rPr>
      </w:pPr>
      <w:r>
        <w:rPr>
          <w:rFonts w:cs="Georgia" w:ascii="Georgia" w:hAnsi="Georgia"/>
        </w:rPr>
        <w:t>Chapter 13 The Hamsa-avatâra Answers the Questions of the Sons of Brahmâ</w:t>
      </w:r>
    </w:p>
    <w:p>
      <w:pPr>
        <w:pStyle w:val="NormalWeb"/>
        <w:rPr>
          <w:rFonts w:ascii="Georgia" w:hAnsi="Georgia" w:cs="Georgia"/>
        </w:rPr>
      </w:pPr>
      <w:r>
        <w:rPr>
          <w:rFonts w:cs="Georgia" w:ascii="Georgia" w:hAnsi="Georgia"/>
        </w:rPr>
        <w:t>Chapter 14 The Devotional Coherence of the Methods and the Meditation on Vishnu</w:t>
      </w:r>
    </w:p>
    <w:p>
      <w:pPr>
        <w:pStyle w:val="NormalWeb"/>
        <w:rPr>
          <w:rFonts w:ascii="Georgia" w:hAnsi="Georgia" w:cs="Georgia"/>
        </w:rPr>
      </w:pPr>
      <w:r>
        <w:rPr>
          <w:rFonts w:cs="Georgia" w:ascii="Georgia" w:hAnsi="Georgia"/>
        </w:rPr>
        <w:t>Chapter 15 Mystical Perfection: the Siddhis</w:t>
      </w:r>
    </w:p>
    <w:p>
      <w:pPr>
        <w:pStyle w:val="NormalWeb"/>
        <w:rPr>
          <w:rFonts w:ascii="Georgia" w:hAnsi="Georgia" w:cs="Georgia"/>
        </w:rPr>
      </w:pPr>
      <w:r>
        <w:rPr>
          <w:rFonts w:cs="Georgia" w:ascii="Georgia" w:hAnsi="Georgia"/>
        </w:rPr>
        <w:t>Chapter 16 The Lord's Opulence</w:t>
      </w:r>
    </w:p>
    <w:p>
      <w:pPr>
        <w:pStyle w:val="NormalWeb"/>
        <w:rPr>
          <w:rFonts w:ascii="Georgia" w:hAnsi="Georgia" w:cs="Georgia"/>
        </w:rPr>
      </w:pPr>
      <w:r>
        <w:rPr>
          <w:rFonts w:cs="Georgia" w:ascii="Georgia" w:hAnsi="Georgia"/>
        </w:rPr>
        <w:t>Chapter 17 The Varnâs'rama System and the Boat of Bhakti: the Students and the Householders</w:t>
      </w:r>
    </w:p>
    <w:p>
      <w:pPr>
        <w:pStyle w:val="NormalWeb"/>
        <w:rPr>
          <w:rFonts w:ascii="Georgia" w:hAnsi="Georgia" w:cs="Georgia"/>
        </w:rPr>
      </w:pPr>
      <w:r>
        <w:rPr>
          <w:rFonts w:cs="Georgia" w:ascii="Georgia" w:hAnsi="Georgia"/>
        </w:rPr>
        <w:t>Chapter 18 The Varnâs'rama System: the Withdrawn and the Renounced</w:t>
      </w:r>
    </w:p>
    <w:p>
      <w:pPr>
        <w:pStyle w:val="NormalWeb"/>
        <w:rPr>
          <w:rFonts w:ascii="Georgia" w:hAnsi="Georgia" w:cs="Georgia"/>
        </w:rPr>
      </w:pPr>
      <w:r>
        <w:rPr>
          <w:rFonts w:cs="Georgia" w:ascii="Georgia" w:hAnsi="Georgia"/>
        </w:rPr>
        <w:t>Chapter 19 The Perfection of Spiritual Knowledge</w:t>
      </w:r>
    </w:p>
    <w:p>
      <w:pPr>
        <w:pStyle w:val="NormalWeb"/>
        <w:rPr>
          <w:rFonts w:ascii="Georgia" w:hAnsi="Georgia" w:cs="Georgia"/>
        </w:rPr>
      </w:pPr>
      <w:r>
        <w:rPr>
          <w:rFonts w:cs="Georgia" w:ascii="Georgia" w:hAnsi="Georgia"/>
        </w:rPr>
        <w:t>Chapter 20 Trikânda Yoga: Bhakti Surpasses Knowledge and Detachment</w:t>
      </w:r>
    </w:p>
    <w:p>
      <w:pPr>
        <w:pStyle w:val="NormalWeb"/>
        <w:rPr>
          <w:rFonts w:ascii="Georgia" w:hAnsi="Georgia" w:cs="Georgia"/>
        </w:rPr>
      </w:pPr>
      <w:r>
        <w:rPr>
          <w:rFonts w:cs="Georgia" w:ascii="Georgia" w:hAnsi="Georgia"/>
        </w:rPr>
        <w:t>Chapter 21 On Distinguishing between Good and Bad</w:t>
      </w:r>
    </w:p>
    <w:p>
      <w:pPr>
        <w:pStyle w:val="NormalWeb"/>
        <w:rPr>
          <w:rFonts w:ascii="Georgia" w:hAnsi="Georgia" w:cs="Georgia"/>
        </w:rPr>
      </w:pPr>
      <w:r>
        <w:rPr>
          <w:rFonts w:cs="Georgia" w:ascii="Georgia" w:hAnsi="Georgia"/>
        </w:rPr>
        <w:t>Chapter 22 Prakriti and Purusha: Nature and the Enjoyer</w:t>
      </w:r>
    </w:p>
    <w:p>
      <w:pPr>
        <w:pStyle w:val="NormalWeb"/>
        <w:rPr>
          <w:rFonts w:ascii="Georgia" w:hAnsi="Georgia" w:cs="Georgia"/>
        </w:rPr>
      </w:pPr>
      <w:r>
        <w:rPr>
          <w:rFonts w:cs="Georgia" w:ascii="Georgia" w:hAnsi="Georgia"/>
        </w:rPr>
        <w:t>Chapter 23 Forbearance: the Song of the Avantî Brâhmana</w:t>
      </w:r>
    </w:p>
    <w:p>
      <w:pPr>
        <w:pStyle w:val="NormalWeb"/>
        <w:rPr>
          <w:rFonts w:ascii="Georgia" w:hAnsi="Georgia" w:cs="Georgia"/>
        </w:rPr>
      </w:pPr>
      <w:r>
        <w:rPr>
          <w:rFonts w:cs="Georgia" w:ascii="Georgia" w:hAnsi="Georgia"/>
        </w:rPr>
        <w:t>Chapter 24 Analytic Knowledge, Sânkhya, Summarized</w:t>
      </w:r>
    </w:p>
    <w:p>
      <w:pPr>
        <w:pStyle w:val="NormalWeb"/>
        <w:rPr>
          <w:rFonts w:ascii="Georgia" w:hAnsi="Georgia" w:cs="Georgia"/>
        </w:rPr>
      </w:pPr>
      <w:r>
        <w:rPr>
          <w:rFonts w:cs="Georgia" w:ascii="Georgia" w:hAnsi="Georgia"/>
        </w:rPr>
        <w:t>Chapter 25 The Three Modes of Nature and Beyond</w:t>
      </w:r>
    </w:p>
    <w:p>
      <w:pPr>
        <w:pStyle w:val="NormalWeb"/>
        <w:rPr>
          <w:rFonts w:ascii="Georgia" w:hAnsi="Georgia" w:cs="Georgia"/>
        </w:rPr>
      </w:pPr>
      <w:r>
        <w:rPr>
          <w:rFonts w:cs="Georgia" w:ascii="Georgia" w:hAnsi="Georgia"/>
        </w:rPr>
        <w:t>Chapter 26 The Song of Purûravâ</w:t>
      </w:r>
    </w:p>
    <w:p>
      <w:pPr>
        <w:pStyle w:val="NormalWeb"/>
        <w:rPr>
          <w:rFonts w:ascii="Georgia" w:hAnsi="Georgia" w:cs="Georgia"/>
        </w:rPr>
      </w:pPr>
      <w:r>
        <w:rPr>
          <w:rFonts w:cs="Georgia" w:ascii="Georgia" w:hAnsi="Georgia"/>
        </w:rPr>
        <w:t>Chapter 27 On Respecting the Form of God</w:t>
      </w:r>
    </w:p>
    <w:p>
      <w:pPr>
        <w:pStyle w:val="NormalWeb"/>
        <w:rPr>
          <w:rFonts w:ascii="Georgia" w:hAnsi="Georgia" w:cs="Georgia"/>
        </w:rPr>
      </w:pPr>
      <w:r>
        <w:rPr>
          <w:rFonts w:cs="Georgia" w:ascii="Georgia" w:hAnsi="Georgia"/>
        </w:rPr>
        <w:t>Chapter 28 Jñâna Yoga or the Denomination and the Real</w:t>
      </w:r>
    </w:p>
    <w:p>
      <w:pPr>
        <w:pStyle w:val="NormalWeb"/>
        <w:rPr>
          <w:rFonts w:ascii="Georgia" w:hAnsi="Georgia" w:cs="Georgia"/>
        </w:rPr>
      </w:pPr>
      <w:r>
        <w:rPr>
          <w:rFonts w:cs="Georgia" w:ascii="Georgia" w:hAnsi="Georgia"/>
        </w:rPr>
        <w:t>Chapter 29 Bhakti Yoga: the Most Auspicious way to Conquer Death</w:t>
      </w:r>
    </w:p>
    <w:p>
      <w:pPr>
        <w:pStyle w:val="NormalWeb"/>
        <w:rPr>
          <w:rFonts w:ascii="Georgia" w:hAnsi="Georgia" w:cs="Georgia"/>
        </w:rPr>
      </w:pPr>
      <w:r>
        <w:rPr>
          <w:rFonts w:cs="Georgia" w:ascii="Georgia" w:hAnsi="Georgia"/>
        </w:rPr>
        <w:t>Chapter 30 The Disappearance of the Yadu-dynasty</w:t>
      </w:r>
    </w:p>
    <w:p>
      <w:pPr>
        <w:pStyle w:val="NormalWeb"/>
        <w:rPr>
          <w:rFonts w:ascii="Georgia" w:hAnsi="Georgia" w:cs="Georgia"/>
        </w:rPr>
      </w:pPr>
      <w:r>
        <w:rPr>
          <w:rFonts w:cs="Georgia" w:ascii="Georgia" w:hAnsi="Georgia"/>
        </w:rPr>
        <w:t>Chapter 31 The Ascension of Lord Krishn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12: The Age of Deterior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The Degraded Dynasties and Corrupt Nature of the Rulers of Kali-yuga</w:t>
      </w:r>
    </w:p>
    <w:p>
      <w:pPr>
        <w:pStyle w:val="NormalWeb"/>
        <w:rPr>
          <w:rFonts w:ascii="Georgia" w:hAnsi="Georgia" w:cs="Georgia"/>
        </w:rPr>
      </w:pPr>
      <w:r>
        <w:rPr>
          <w:rFonts w:cs="Georgia" w:ascii="Georgia" w:hAnsi="Georgia"/>
        </w:rPr>
        <w:t>Chapter 2 Despair and Hope in the Age of Quarrel</w:t>
      </w:r>
    </w:p>
    <w:p>
      <w:pPr>
        <w:pStyle w:val="NormalWeb"/>
        <w:rPr>
          <w:rFonts w:ascii="Georgia" w:hAnsi="Georgia" w:cs="Georgia"/>
        </w:rPr>
      </w:pPr>
      <w:r>
        <w:rPr>
          <w:rFonts w:cs="Georgia" w:ascii="Georgia" w:hAnsi="Georgia"/>
        </w:rPr>
        <w:t>Chapter 3 The Song of Mother Earth and Kali-yuga its Remedy</w:t>
      </w:r>
    </w:p>
    <w:p>
      <w:pPr>
        <w:pStyle w:val="NormalWeb"/>
        <w:rPr>
          <w:rFonts w:ascii="Georgia" w:hAnsi="Georgia" w:cs="Georgia"/>
        </w:rPr>
      </w:pPr>
      <w:r>
        <w:rPr>
          <w:rFonts w:cs="Georgia" w:ascii="Georgia" w:hAnsi="Georgia"/>
        </w:rPr>
        <w:t>Chapter 4 Pralaya: The Four Types of Annihilation</w:t>
      </w:r>
    </w:p>
    <w:p>
      <w:pPr>
        <w:pStyle w:val="NormalWeb"/>
        <w:rPr>
          <w:rFonts w:ascii="Georgia" w:hAnsi="Georgia" w:cs="Georgia"/>
        </w:rPr>
      </w:pPr>
      <w:r>
        <w:rPr>
          <w:rFonts w:cs="Georgia" w:ascii="Georgia" w:hAnsi="Georgia"/>
        </w:rPr>
        <w:t>Chapter 5 Final Instructions to Mahârâja Parîkchit</w:t>
      </w:r>
    </w:p>
    <w:p>
      <w:pPr>
        <w:pStyle w:val="NormalWeb"/>
        <w:rPr>
          <w:rFonts w:ascii="Georgia" w:hAnsi="Georgia" w:cs="Georgia"/>
        </w:rPr>
      </w:pPr>
      <w:r>
        <w:rPr>
          <w:rFonts w:cs="Georgia" w:ascii="Georgia" w:hAnsi="Georgia"/>
        </w:rPr>
        <w:t>Chapter 6 Mahârâja Parîkchit Liberated and the Veda Handed Down in Four</w:t>
      </w:r>
    </w:p>
    <w:p>
      <w:pPr>
        <w:pStyle w:val="NormalWeb"/>
        <w:rPr>
          <w:rFonts w:ascii="Georgia" w:hAnsi="Georgia" w:cs="Georgia"/>
        </w:rPr>
      </w:pPr>
      <w:r>
        <w:rPr>
          <w:rFonts w:cs="Georgia" w:ascii="Georgia" w:hAnsi="Georgia"/>
        </w:rPr>
        <w:t>Chapter 7 The Devotion in Samhitâ Branches and the Ten Topics of the Purânas</w:t>
      </w:r>
    </w:p>
    <w:p>
      <w:pPr>
        <w:pStyle w:val="NormalWeb"/>
        <w:rPr>
          <w:rFonts w:ascii="Georgia" w:hAnsi="Georgia" w:cs="Georgia"/>
        </w:rPr>
      </w:pPr>
      <w:r>
        <w:rPr>
          <w:rFonts w:cs="Georgia" w:ascii="Georgia" w:hAnsi="Georgia"/>
        </w:rPr>
        <w:t>Chapter 8 Mârkandeya Resists All Temptation and Prays to Nara-Nârâyana Rishi</w:t>
      </w:r>
    </w:p>
    <w:p>
      <w:pPr>
        <w:pStyle w:val="NormalWeb"/>
        <w:rPr>
          <w:rFonts w:ascii="Georgia" w:hAnsi="Georgia" w:cs="Georgia"/>
        </w:rPr>
      </w:pPr>
      <w:r>
        <w:rPr>
          <w:rFonts w:cs="Georgia" w:ascii="Georgia" w:hAnsi="Georgia"/>
        </w:rPr>
        <w:t>Chapter 9 Mârkandeya is Shown the Lord's Bewildering Potency</w:t>
      </w:r>
    </w:p>
    <w:p>
      <w:pPr>
        <w:pStyle w:val="NormalWeb"/>
        <w:rPr>
          <w:rFonts w:ascii="Georgia" w:hAnsi="Georgia" w:cs="Georgia"/>
        </w:rPr>
      </w:pPr>
      <w:r>
        <w:rPr>
          <w:rFonts w:cs="Georgia" w:ascii="Georgia" w:hAnsi="Georgia"/>
        </w:rPr>
        <w:t>Chapter 10 S'iva, Lord and Helper Glorifies Mârkandeya Rishi</w:t>
      </w:r>
    </w:p>
    <w:p>
      <w:pPr>
        <w:pStyle w:val="NormalWeb"/>
        <w:rPr>
          <w:rFonts w:ascii="Georgia" w:hAnsi="Georgia" w:cs="Georgia"/>
        </w:rPr>
      </w:pPr>
      <w:r>
        <w:rPr>
          <w:rFonts w:cs="Georgia" w:ascii="Georgia" w:hAnsi="Georgia"/>
        </w:rPr>
        <w:t>Chapter 11 Vishnu His Attributes and the Order of the Month of Him as the Sun-god</w:t>
      </w:r>
    </w:p>
    <w:p>
      <w:pPr>
        <w:pStyle w:val="NormalWeb"/>
        <w:rPr>
          <w:rFonts w:ascii="Georgia" w:hAnsi="Georgia" w:cs="Georgia"/>
        </w:rPr>
      </w:pPr>
      <w:r>
        <w:rPr>
          <w:rFonts w:cs="Georgia" w:ascii="Georgia" w:hAnsi="Georgia"/>
        </w:rPr>
        <w:t>Chapter 12 The Topics of S'rîmad-Bhâgavatam Summarized</w:t>
      </w:r>
    </w:p>
    <w:p>
      <w:pPr>
        <w:pStyle w:val="NormalWeb"/>
        <w:rPr>
          <w:rFonts w:ascii="Georgia" w:hAnsi="Georgia" w:cs="Georgia"/>
        </w:rPr>
      </w:pPr>
      <w:r>
        <w:rPr>
          <w:rFonts w:cs="Georgia" w:ascii="Georgia" w:hAnsi="Georgia"/>
        </w:rPr>
        <w:t>Chapter 13 The Glories of S'rîmad-Bhâgavata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Introduction </w:t>
      </w:r>
    </w:p>
    <w:p>
      <w:pPr>
        <w:pStyle w:val="NormalWeb"/>
        <w:rPr>
          <w:rFonts w:ascii="Georgia" w:hAnsi="Georgia" w:cs="Georgia"/>
        </w:rPr>
      </w:pPr>
      <w:r>
        <w:rPr>
          <w:rFonts w:cs="Georgia" w:ascii="Georgia" w:hAnsi="Georgia"/>
        </w:rPr>
        <w:t>This book relates the story of the Lord and His Incarnations since the earliest records of the vedic history. It is verily the Krishna-Bible of the Hindu-universe. The Bhâgavad Gîtâ compares to it like the sermon on the mountain by Lord Jesus to the full Bible. It has 18.000 verses and consists of 12 books also called cantos. These books tell the complete history of the vedic culture with the essence of all its classical stories called purânas and includes the cream of the vedic knowledge compiled from all the literatures as well as the story of the life of Lord Krishna in full (canto 10). It tells about His birth, His youth, all His wonderful proofs of His divine nature and the superhuman feats of defeating all kind of demons up to the great Mahâbhârat war at Kurukshetra. It is a brilliant story that has been brought to the West by Swami Bhaktivedânta Prabhupâda, a Caitanya Vaishnava, a bhakti (devotional) monk of Lord Vishnu [the name for the transcendental form of Lord Krishna] who undertook the daring task of enlightening the materialist westerners as well as the advanced philosophers and theologians, in order to help them to overcome the perils and loneliness of impersonalism and the philosophy of emptiness.</w:t>
      </w:r>
    </w:p>
    <w:p>
      <w:pPr>
        <w:pStyle w:val="NormalWeb"/>
        <w:rPr>
          <w:rFonts w:ascii="Georgia" w:hAnsi="Georgia" w:cs="Georgia"/>
        </w:rPr>
      </w:pPr>
      <w:r>
        <w:rPr>
          <w:rFonts w:cs="Georgia" w:ascii="Georgia" w:hAnsi="Georgia"/>
        </w:rPr>
        <w:t>For the translation the author of this internet-version has used the translation of Swami Prabhupâda. As an âcârya [guru teaching by example] from the age-old indian vaishnava tradition he represents the reformation of the devotion for God the way it was practiced in India since the 16th century. This reformation contends that the false authority of the caste-system and single dry bookwisdom is to be rejected. Lord Krishna-Caitanya, the avatâra [an incarnation of the Lord] who heralded this reform, restored the original purpose of developing devotion for God and endeavored especially for the sacred scripture expounding on the devotion relating to Krishna as the Supreme Personality of Godhead. This scripture is this bhâgavata purâna from which all the vaishnava-âcâryas derived their wisdom for the purpose of instruction and the shaping of their devotion. The word for word translations as well as the full text and commentaries of this book were studied within and without the Hare Krishna temples of learning in as well India, Europe as in America. The purpose of the translation is first of all to make this glorious text available for a wider audience over the Internet. Since the Bible, the Koran and numerous other Holy texts are readily available, the author meant that this book could not stay behind on the shelf of his own bookcase as a token of material possessiveness. Knowledge not shared is knowledge lost, and certainly this type of knowledge which stresses the yoga of non-possessiveness and devotion as one of its main values could not be left out. The version of Prabhupâda Swami is very extensive covering some 2400 pages of plain fine printed text including his commentaries. And that was only the first ten cantos. The remaining two cantos were posthumously published by his pupils in the full of his spirit. Thus the author was faced with two daring challenges: one was to make a readable running narrative of the book - that had been dissected to the single word - and second to put it into a language that would befit the 21 st century with all its modern and postmodern experience and digital progress to the world order without losing anything of its original verses. Thus another verse to verse translation came about in which Prabupâda's words were paraphrased and set to the understanding and realization of the author himself. This realization came directly from the disciplic line of succession of the Vaishnava line of âcârya's (teachers) as well as from a realization of the total field of indian philosophy of enlightenment and yoga discipline as was brought to the West by also non-vaishnava guru's and maintained by their pupils. Therefore the author has to express his gratitude to all these great hero's who dared to face the adamantine of western philosophy with all its doubts, concreticism and skepticism. Especially the pupils of Prabhupâda, members of the renounced order (sannyâsîs) who instructed the author in the independence and maturity of the philosophy of the bhakti-yogî's of Lord Caitanya need to be mentioned. The author was already initiated in India by a non-vaishnav guru and been given the name of Swami Anand Aadhar ("teacher of the foundation of happiness"). That name the Krishna community converted into Anand Aadhar Prabhu (master of the foundation of happiness) without further ceremonies of vaishnav'initiation (apart from a basic training). Anand Aadhar is a withdrawn devotee, a so called vânaprashta, who does his devotional service independently in the silence and modesty of his own local adaptations of the philosophy.</w:t>
      </w:r>
    </w:p>
    <w:p>
      <w:pPr>
        <w:pStyle w:val="NormalWeb"/>
        <w:rPr>
          <w:rFonts w:ascii="Georgia" w:hAnsi="Georgia" w:cs="Georgia"/>
        </w:rPr>
      </w:pPr>
      <w:r>
        <w:rPr>
          <w:rFonts w:cs="Georgia" w:ascii="Georgia" w:hAnsi="Georgia"/>
        </w:rPr>
        <w:t>The spelling of Sanskrit names has here and there been adapted because of the absence of the suitable Sanskrit signs on the keyboard so that e.g. where normally a flat stripe was placed above the letters a ^accent is placed. It means that one has to choose for two letters where one is written, or that one has to pause pronunciating the word at that place. Also the name Krsna has been spelled this way as Krishna and rsi (=wise) as rishi. Normally the word for word translations of Prabhupâda have been taken as they were given in the translations of Prabhupâda, be it that here and there some words, because of their multiple meanings have lead to slightly different translations. E.g. the word loka means as well planet as place as world. Between square brackets [ ] sometimes a little comment and extra info is given to accommodate the reader when the original text is drawing from a more experienced approach. The original running text of Prabhupâda is linked up at each verse so that it is possible to retrace what the author has done with the text. This is according the scientific tradition of the Vaishnava-community. These texts, as also most of the images, are copyrighted material and the property of the ISCKON-Krishna community and may only be used as a fragment and not be published by non-members without permission (BBT). For the tenth Canto more verse-to-verse loyal translations of a former pupil of Prabhupâda (S'rî Hayesvar das) and Prabhupâda's godbrothers/pupils have been used [including their word for word translation] next to the translation of Prabhupâda, as for this volume [but not the eleventh canto] the word-for-word translations had been omitted and replaced by a more elaborate description of the text. The twelfth canto was drawn in reference to the work of only the ISKCON pupils of Prabhupâda who completed his work. Further was throughout the concatenation process of this version the so called Shastri-version of the Bhâgavatam (from the Gîtâ Press, Gorakpur) as extant with the common Himdu in India itself used as a reference and second opinion.</w:t>
      </w:r>
    </w:p>
    <w:p>
      <w:pPr>
        <w:pStyle w:val="NormalWeb"/>
        <w:rPr>
          <w:rFonts w:ascii="Georgia" w:hAnsi="Georgia" w:cs="Georgia"/>
        </w:rPr>
      </w:pPr>
      <w:r>
        <w:rPr>
          <w:rFonts w:cs="Georgia" w:ascii="Georgia" w:hAnsi="Georgia"/>
        </w:rPr>
        <w:t>For copyright purposes concerning the used images and texts and further commentaries and the word-for-word translations of Prabhupâda themselves one will have to consult the Bhaktivedanta Booktrust and other Krishna sites and the printed books of Prabhupâda themselves. For the copyrights on this translation one will have to consult this writer. It is permitted to download and print these texts for private and non-commercial use. For all other usage one will have to contact the author from (for links see our linkpage).  </w:t>
      </w:r>
    </w:p>
    <w:p>
      <w:pPr>
        <w:pStyle w:val="NormalWeb"/>
        <w:rPr>
          <w:rFonts w:ascii="Georgia" w:hAnsi="Georgia" w:cs="Georgia"/>
        </w:rPr>
      </w:pPr>
      <w:r>
        <w:rPr>
          <w:rFonts w:cs="Georgia" w:ascii="Georgia" w:hAnsi="Georgia"/>
        </w:rPr>
        <w:t>With love and devotion, Anand Aadhar Prabhu, Enschede, The Netherlands, 05-28-2000.</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1: Cre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Questions by the Sages</w:t>
      </w:r>
    </w:p>
    <w:p>
      <w:pPr>
        <w:pStyle w:val="NormalWeb"/>
        <w:rPr>
          <w:rFonts w:ascii="Georgia" w:hAnsi="Georgia" w:cs="Georgia"/>
        </w:rPr>
      </w:pPr>
      <w:r>
        <w:rPr>
          <w:rFonts w:cs="Georgia" w:ascii="Georgia" w:hAnsi="Georgia"/>
        </w:rPr>
        <w:t> </w:t>
      </w:r>
      <w:r>
        <w:rPr>
          <w:rFonts w:cs="Georgia" w:ascii="Georgia" w:hAnsi="Georgia"/>
        </w:rPr>
        <w:t xml:space="preserve">(1) My obeisances unto the personality of Godhead, Vâsudeva [Lord S'rî Krishna, the son of Vasudeva], the primeval Lord of the creation, destruction and sustenance of the manifested universe. Directly [present] and indirectly [outside of it] is He, for the purpose of consciousness, the fully independent one imparting the vedic knowledge in the heart of the original created being. About Him even the great sages and demi-gods are illusioned like one can be with a mirage of water to the [fire of the] sun, as through the action and reaction of the modes of material nature He creates the illusion of the factual. Upon Him I meditate who is always self-sufficient and of the transcendental, the negation free from illusion and the Absolute of the truth. </w:t>
      </w:r>
    </w:p>
    <w:p>
      <w:pPr>
        <w:pStyle w:val="NormalWeb"/>
        <w:rPr>
          <w:rFonts w:ascii="Georgia" w:hAnsi="Georgia" w:cs="Georgia"/>
        </w:rPr>
      </w:pPr>
      <w:r>
        <w:rPr>
          <w:rFonts w:cs="Georgia" w:ascii="Georgia" w:hAnsi="Georgia"/>
        </w:rPr>
        <w:t>(2) Herein [in this book] is rejected deceitful religiosity [of ulterior motives], and finds one the highest, comprehensible to selfless truthloving ones. Herein is offered the factual substance of well-being that uproots the threefold miseries [as caused by oneself, others and by nature]. What is the need of others [other stories] when in here is found the beautiful story of the Fortunate One as compiled by the great sage [Vyâsadeva] which, with help of the ones pious and diligently of service, forthwith in the heart confines the Controller. (3) It is the ripened fruit of the desire tree of the vedic literature taken as nectar from the lips of S'ukadeva [the son of Vyâsadeva], who made it, perfect as it is, even more sweet and relishable - even to ones already expert and thoughtful in relating to the Lord.</w:t>
      </w:r>
    </w:p>
    <w:p>
      <w:pPr>
        <w:pStyle w:val="NormalWeb"/>
        <w:rPr>
          <w:rFonts w:ascii="Georgia" w:hAnsi="Georgia" w:cs="Georgia"/>
        </w:rPr>
      </w:pPr>
      <w:r>
        <w:rPr>
          <w:rFonts w:cs="Georgia" w:ascii="Georgia" w:hAnsi="Georgia"/>
        </w:rPr>
        <w:t>(4) In the forest of Naimishâranya, a spot favored by Vishnu, sages headed by the sage S'aunaka performed a thousand-year sacrifice for the Lord of heaven and the devotees on earth. (5) One morning, burning the sacrificial fire, with due respect, the sages asked S'rîla Sûta Gosvâmî, who was offered a seat of honor, the following: (6) " You, free from all vice as you are and familiar with the stories and historical records, are said to be well versed in the religious scriptures having explained them also. (7) As the eldest of the scholars of the Vedas you know Vyâsadeva, the Lord among them - and Sûta, you know as well the other ones well versed in physical and metaphysical knowledge. (8) Being well conversant, pure and simple by their grace, tell us, your Honor, of the secrets you have learned as a submissive disciple from those spiritual masters. (9) Being blessed thereof with ease and a long life, from your goodness please tell us, what you could ascertain to be the absolute and ultimate good that all people deserve. (10) People educated in the society of modern time are mostly short lived and as a public lazy, misguided, unlucky and above all disturbed in this age. (11) There are many scriptures with many prescribed duties. Therefore tell us for the good of all living beings what to the best of your knowledge is the essence by which the soul is satisfied. (12) O honored Sûta, You know why the Supreme One, the protector of the devotees, appeared in the womb of Devakî as the son of Vasudeva. (13) O Sûta, you should uplift us, who are eager to learn, by telling about Him, who descended for the good of all beings - and about His teachings as passed on by previous teachers. (14) Entangled in the complications of birth and death, even not being fully conscious we will find liberation if we respect the name of the Lord who is feared by fear itself. (15) O Sûta, simply associating in devotion will sanctify us directly, as Ganges water would do but only after using it. (16) Who eager for liberation wouldñt rather want to hear of the Lord His worshipable virtuous deeds and His glories as the sanctifier in the Age of Quarrel [Kali]? (17) He is hailed by the great souls for His transcendental glories. Please tell us, who are eager to believe, about the pastimes of His descend in time. (18) Therefore, describe us, o sagacious one, the auspicious adventures and pastimes of the multiple incarnations of the Supreme Controller His internal potency. (19) We are never tired of hearing about the adventures of the glorified one and associating with Him, relishing the palatable at every step. (20) Masked as a human being with Balarâma [His elder brother] He performed superhuman. (21) Knowing of the onset of the Age of Kali, we for long have assembled here at this place reserved for the devotees to sacrifice, taking time to listen to the stories about the Lord. (22) By providence we met your goodness to help us as the captain of the ship through this insurmountable age of Kali that is so threatening to the good qualities. (23) Please tell us with whom we should take shelter, now the Lord of Yoga S'rî Krishna, who is the absolute truth and the protector of the religion, has left for His own abod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Divinity and Divine Service</w:t>
      </w:r>
    </w:p>
    <w:p>
      <w:pPr>
        <w:pStyle w:val="NormalWeb"/>
        <w:rPr>
          <w:rFonts w:ascii="Georgia" w:hAnsi="Georgia" w:cs="Georgia"/>
        </w:rPr>
      </w:pPr>
      <w:r>
        <w:rPr>
          <w:rFonts w:cs="Georgia" w:ascii="Georgia" w:hAnsi="Georgia"/>
        </w:rPr>
        <w:t>(1) Completely satisfied with the correct questions of the sages there, the son of Romaharshana [Sûta] tried to reply after thanking them for their words. (2) Sûta said: "He [S'ukadeva] who went away to live with the renounced order without the prescribed ceremony of reform of the sacred thread, made Vyâsadeva, being afraid of the separation exclaim: 'O my son!', and all the trees and all living beings responded sympathizing in the heart of the sage. (3) Let me offer my obeisances to him, who from his experience of life, as the only transcendental torchlight in desiring to overcome the darkness of material existence of materialistic men, assimilated the cream of the Vedas and out of his causeless mercy conveyed the very confidential holy story as the master of the great sages. (4) After offering first one's obeisances to Nara-Nârâyana, the [Lord as the] supermost human being, the goddess of learning and Vyâsadeva, let then all be announced that is needed for the conquering.</w:t>
      </w:r>
    </w:p>
    <w:p>
      <w:pPr>
        <w:pStyle w:val="NormalWeb"/>
        <w:rPr>
          <w:rFonts w:ascii="Georgia" w:hAnsi="Georgia" w:cs="Georgia"/>
        </w:rPr>
      </w:pPr>
      <w:r>
        <w:rPr>
          <w:rFonts w:cs="Georgia" w:ascii="Georgia" w:hAnsi="Georgia"/>
        </w:rPr>
        <w:t>(5) Your questions about Lord Krishna are of relevance for the welfare of the world because they satisfy the true self. (6) For mankind it is certainly the best way to attain to uninterrupted service to the transcendental without further motives. (7) Serving Krishna this way one will find detachment and causeless knowledge. (8) What mankind does in its duties according to each his own position, is useless labor leading nowhere, if it does not lead to the message of this attraction to God. (9) Ones occupational activities are certainly meant for ultimate liberation and not for the end of material gain, neither is, according to the sages, material progress of the dutiful ones in devotional service meant for the attainment of sense-gratification. (10) Ones longing is not so much there for sense-gratification, profit and self -preservation, but instead one's occupational activities are meant for no other purpose than inquiring after the Absolute Truth. (11) The learned souls say that the reality of nondual knowledge is known as Brahman, Paramâtmâ, and Bhagavân [impersonal, localized and personal aspect]. (12) The sages who with the good of knowledge and detachment are of serious inquisition, will see within themselves and the Supersoul in devotional service, exactly that, of what they have heard from in the Vedas. (13) So by the human being, o best of the twice born, the highest perfection of occupational duties according to the divisions of status and vocation is achieved in the pleasing of the Lord. (14) With one's mind thus fixed, the Lord who protects the devotees is heard, glorified, remembered and worshiped constantly. (15) Who will not attend to this message of intelligently remembering the Lord which gives one the sword for cutting through the bonds of materially motivated labor [karma]? (16) One who listens with care and attention in respect of Vâsudeva, will find affinity with the message through the devotional service rendered to pure devotees, o learned ones, and be purified of all vice. (17) Those who developed this hearing of Krishna His own words will find virtue listening and singing and will certainly in their hearts see their desire to enjoy purified by the benefactor of the truthful. (18) By regular attention to that knowledge all the inauspicious will lose its hold, and thus serving the Supreme Lord with transcendental prayers, loving service irrevocably comes into being. (19) With the heart established like that, one will be fixed in goodness and become happy without further being affected by the lust, desire and yearning that arises from passion and ignorance. (20) The mind enlivened in that association of service to the Lord, will find the reality of liberated wisdom becoming effective. (21) Seeing the self that way as being the master will certainly cut the knots in the heart and terminate the chain and misery of materially motivated actions [karma]. (22) Therefore all transcendentalists have for certain always delighted in the service to Lord Krishna - it enlivens the soul. (23) The ultimate benefit of the transcendental personality, that is associated with as well the material qualities of nature of goodness, passion and ignorance (slowness) as with the maintainer Vishnu, the creator Brahmâ and the destroyer S'iva, is of course for the human being found in the form of the quality of goodness [Vishnu]. (24) As we have the firewood from sacrifices stemming from the earth producing smoke, so we also have passion stemming from ignorance leading to the goodness from which the essential nature is realized.</w:t>
      </w:r>
    </w:p>
    <w:p>
      <w:pPr>
        <w:pStyle w:val="NormalWeb"/>
        <w:rPr>
          <w:rFonts w:ascii="Georgia" w:hAnsi="Georgia" w:cs="Georgia"/>
        </w:rPr>
      </w:pPr>
      <w:r>
        <w:rPr>
          <w:rFonts w:cs="Georgia" w:ascii="Georgia" w:hAnsi="Georgia"/>
        </w:rPr>
        <w:t>(25) Whoever follows these sages who before thus rendered service to the transcendental Lord that is above these three modes of nature, deserves the same benefit. (26) Rejecting the less attractive forms of demigods, they are devoted to the many forms of Lord Vishnu without any envy. (27) Those who are slow and of passion, desire wealth, power and progeny clinging to the forefathers and other beings of cosmic control. (28-29) But Lord Krishna is the object of knowledge, the purpose of the sacrifices and the yoga, the controller of all material activity, the supreme knowledge, the austerity, the quality of the religion and the goal of life. (30) From the beginning of the manifestation He, by this internal potency, has been the cause and effect of all forms and the transcendental Absolute of the modes of nature. (31) Although He appears from them to be just a part of the modes of the creation having entered into it, He is fully enlightened being above it in consciousness. (32) He, as the Supersoul, pervades all living beings as the source of the creation like fire does in wood and shines forth as different living entities, at the same time being the Absolute Person. (33) That Supersoul, created the subtle senses influenced by the modes of nature by entering the living beings in His own creation, causing them to enjoy those modes. (34) Thus He maintains all in the mode of goodness performing His pastimes mastering all worlds of divine, human and animalistic beings, being incarnated Himself.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Krishna is the Source of All Incarnations.</w:t>
      </w:r>
    </w:p>
    <w:p>
      <w:pPr>
        <w:pStyle w:val="NormalWeb"/>
        <w:rPr>
          <w:rFonts w:ascii="Georgia" w:hAnsi="Georgia" w:cs="Georgia"/>
        </w:rPr>
      </w:pPr>
      <w:r>
        <w:rPr>
          <w:rFonts w:cs="Georgia" w:ascii="Georgia" w:hAnsi="Georgia"/>
        </w:rPr>
        <w:t>(1) The Lord as the purusha accepted the universal form of the material world with its sixteen principles of material action to make a start with His creation. (2) Dormant in the water, from that navel sprouted out of the lotus of manifestation Brahmâ, the father of all beings as the creator. (3) It is imagined that the purusha, from the excellence of His existence, expanded into all the worlds. (4) His form seen perfectly thus has numerous legs, thighs, arms and faces, with wonderful heads, ears, eyes and noses, all glowing with garlands and dresses. (5) These multifarious incarnations are the indestructible source from which all the godly, human and animal beings originate.</w:t>
      </w:r>
    </w:p>
    <w:p>
      <w:pPr>
        <w:pStyle w:val="NormalWeb"/>
        <w:rPr>
          <w:rFonts w:ascii="Georgia" w:hAnsi="Georgia" w:cs="Georgia"/>
        </w:rPr>
      </w:pPr>
      <w:r>
        <w:rPr>
          <w:rFonts w:cs="Georgia" w:ascii="Georgia" w:hAnsi="Georgia"/>
        </w:rPr>
        <w:t>(6) At first the sons of Brahmâ [the Kumâras] were disciplined in austerity for the realization of continuation. (7) Incarnated next for the sake of its welfare, He, like a boar, uplifted the world out the lower regions. (8) Thirdly He accepted His presence among the learned (rishis) [as Nârada Muni] for the sake of evolving vedic knowledge for service in devotion without further material motives. (9) Fourth born as the twin sons of king Dharma in the form of Nara-Nârâyana He underwent severe penances to attain control over the senses. (10) Fifth with the name of Kapila He gave an exposition to the brahmin Âsuri on the nature of metaphysics and the elements of creation as through time the knowledge was lost. (11) Sixth, born as the son [named Dattâtreya] of Atri from Anasûyâ who prayed for Him, He lectured to Alarka, Prahlâda and others about the transcendental. (12) Seventh born from Âkûti as Yajña, the son of Prajâpati Ruci He, assisted by the godly, ruled over the change of the period of Svâyambhuva Manu together with His son Yama and others. (13) Eighth, from the wife of King Nâbhi, Merudevî He took birth as King Rishabha and showed the path of perfection respected by people of all stages of life. (14) Accepting His ninth incarnation from prayers by the sages, He ruled [as Prithu] the earth for the sake of its cultivation and produces, which made it beautifully attractive. (15) Like a fish [Mâtsya] in the water He kept Vaivasvata Manu after the period of Câkshusha Manu on a boat of protection afloat the waters when the world was deeply inundated. (16) Eleventh as a tortoise [Kurma] He sustained the Mandarâcala Hill of the theïsts and atheists which served as a pivot in the ocean. (17) Twelfth was Dhanvantari [Lord of medicine] and thirteenth He appeared as an alluring beautiful woman to the atheists while giving nectar to the godly. (18) His fourteenth incarnation He appeared as Nrsimha, who with His nails half as a Lion on His lap tore apart the king of the atheists like a carpenter does cane. (19) In His sixteenth incarnation [as Bhrigupati] He acted twenty-one times against the ruling class that negated the intelligentsia. (20) Fifteenth He assumed the form of Vâmana [the dwarf-brâhmana] who, from the arena of sacrifice of Mahârâja Bali, begged only for three steps of land, while at heart willing to return to the kingdom of the three worlds. (21) Seeing the common people as being less intelligent He seventeenth incarnated as Vyâsadeva from Satyavatî by Parâs'ara Muni, to divide the desire tree of the Veda into several branches. (22) Next He performed superhuman in controlling the Indian Ocean having assumed the form of a divine human being [Râma] in order to act for the sake of the Godly. (23) Nineteenth as well as twentiest He appeared as Balarâma and Krishna from the Vrishni-family and thus Bhagavân removed the burden from the world. (24) Thereafter in the Age of Kali His birth as Lord Buddha from Añjana in Gayâ will take place in order to delude the ones envious with the theists. (25) Following that at the conjunction of two Yugas when there is hardly a ruler found that is not a plunderer, the Lord of Creation will take birth with the name of Kalki as the son of Vishnu Yas'â.</w:t>
      </w:r>
    </w:p>
    <w:p>
      <w:pPr>
        <w:pStyle w:val="NormalWeb"/>
        <w:rPr>
          <w:rFonts w:ascii="Georgia" w:hAnsi="Georgia" w:cs="Georgia"/>
        </w:rPr>
      </w:pPr>
      <w:r>
        <w:rPr>
          <w:rFonts w:cs="Georgia" w:ascii="Georgia" w:hAnsi="Georgia"/>
        </w:rPr>
        <w:t>(26) O Twice-born, from the ocean of goodness the incarnations of the Lord are innumerable like the countless streams from thousands of lakes. (27) All the powerful sages, the godly, the Manus and their progeny, as well as the Prajâpatis [founding fathers] are aspects of the Lord. (28) All these are part of Lord Krishna, the Supreme Lord [Bhagavân] in person who gives protection in all ages and worlds against the enemies of the King of Heaven [Indra]. (29) Those who in the morning and the evening carefully recite these mysterious births of the Lord, will find relief from all miseries of life. (30) All these forms of the Lord are certainly of the one without a form that is transcendental; they came about in the self from the modes of the material energy with its elements. (31) To the less intelligent seer they are as clouds in the sky and dust in the air in order to perceive. (32) This unmanifested beyond, which is without a form affected by the modes of nature and is alike that what is unseen and unheard - thàt is the living being that takes birth repeatedly. (33) Whenever one realizes that all these gross and subtle forms originate from the ignorance in the self, at that time one is in association with the divine. (34) With the illusory energy subsided there is enrichment with the full knowledge of enlightenment and knowing in the glories of the self. (35) Thus the inactive unborn Lord of the Heart with His births and activities has been described by the learned as being undetectable even in the Vedas. (36) Being within every living being He, the omnipotent master of the senses who's play is spotless, is independent and unaffected by creation, destruction and maintenance. (37) Acting like an actor in a drama, by His manipulations the ones with little knowledge cannot know Him in His activities, names and forms by means of speculation and oration. (38) Only he can know of the transcendental glories of the creator - who is all powerful with the wheel of the chariot in His hand - who renders unconditional, uninterrupted, favorable service to His fragrant lotusfeet. (39) In this world one can be successful if one knows in full about the Personality of Godhead who embraces all of His universes and inspires for the complete of the spirit of ecstasy in which one will never find the dreaded repetitions of the worldly interest.</w:t>
      </w:r>
    </w:p>
    <w:p>
      <w:pPr>
        <w:pStyle w:val="NormalWeb"/>
        <w:rPr>
          <w:rFonts w:ascii="Georgia" w:hAnsi="Georgia" w:cs="Georgia"/>
        </w:rPr>
      </w:pPr>
      <w:r>
        <w:rPr>
          <w:rFonts w:cs="Georgia" w:ascii="Georgia" w:hAnsi="Georgia"/>
        </w:rPr>
        <w:t>(40) This book about the story of the Personality of Godhead and His devotees compiled by the wise man of God is, as a supplement to the Vedas, there for the ultimate good of all people, bringing success, happiness and perfection. (41) S'rîla Vyâsadeva delivered it to his son, the most respectful among the self-realized, having extracted the cream from all the Vedic literatures and histories. (42) He on his turn spoke it to emperor Parîkchit who sat at the Ganges surrounded by the wise in penance until his death. (43) Just after the return of Lord Krishna to His abode, with which also the sense of duty and the spiritual knowledge and such disappeared, was this brilliant story of God delivered to enlighten the people in the Age of Quarrel [Kali] who lost their vision. (44) When I heard the story from that powerful great sage, I as well managed to understand it, being perfectly attentive by his mercy, so that I can also tell it to you from my own realiz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The Appearance of S'rî Nârada.</w:t>
      </w:r>
    </w:p>
    <w:p>
      <w:pPr>
        <w:pStyle w:val="NormalWeb"/>
        <w:rPr>
          <w:rFonts w:ascii="Georgia" w:hAnsi="Georgia" w:cs="Georgia"/>
        </w:rPr>
      </w:pPr>
      <w:r>
        <w:rPr>
          <w:rFonts w:cs="Georgia" w:ascii="Georgia" w:hAnsi="Georgia"/>
        </w:rPr>
        <w:t>(1) The elderly and learned S'aunaka, the head of the ceremony the sages were gathered for, congratulated Sûta Gosvâmî thanking him thus: (2) "O most fortunate one of the ones respected to speak, tell us of the message of the Bhâgavatam, as spoken by S'ukadeva Gosvâmî. (3) When, where, on what ground and wherefrom inspired could this literature be compiled by Vyâsadeva? (4) His son, a balanced monist with his mind always fixed on the One, was a great devotee, but unexposed he appeared ignorant. (5) Seeing the sage Vyâsa following his son, naked bathing beauties covered their bodies out of shyness, whereas astonishingly asked of his son they replied him that they did not do so for him as he regarded them purely without sexual discrimination. (6) How was he [S'uka], appearing like a retarded dumb madmen, upon reaching the Kuru-jângala provinces recognized by the inhabitants when he entered Hastinâpura [now: Delhi]?. (7) How could the discussion of this sage with king Parîkchit take place about this essence of the Vedas? (8) He, pilgering, only for the time of milking a cow stayed at the door of the householders sanctifying the residence. (9) Please tell us about Parîkchit, the son of Abhimanyu, who is said to be a first class devotee whose birth and activities are all wonderful. (10) For what reason did the emperor who enriched the name of Pându, neglect the opulences of his kingdom, sitting down for penance at the Ganges until his death? (11) Why did he, at whose feet all enemies surrendered their wealth for their own sake, in full youth exclaim to give up his life of royal riches? (12) How could he, giving shelter and living for the welfare of others, being as a man unattached and unselfish by devotion to the cause, give up his mortal body? (13) Explain this all to us as we consider you fully acquainted with as good as all the meaning of the words in the scriptures."</w:t>
      </w:r>
    </w:p>
    <w:p>
      <w:pPr>
        <w:pStyle w:val="NormalWeb"/>
        <w:rPr>
          <w:rFonts w:ascii="Georgia" w:hAnsi="Georgia" w:cs="Georgia"/>
        </w:rPr>
      </w:pPr>
      <w:r>
        <w:rPr>
          <w:rFonts w:cs="Georgia" w:ascii="Georgia" w:hAnsi="Georgia"/>
        </w:rPr>
        <w:t xml:space="preserve">(14) Sûta Gosvâmî said: "When the second millennium that ran into the third, ended, was the sage [Vyâsa] born to Parâs'ara from the womb of the daughter of Vasu as a full aspect of Lord. (15) One morning at sunrise, after being cleansed by the water of his morning duties, he sat down at the bank of the river Sarasvatî to concentrate. (16) Knowing past and future, he saw of different ages that in the religion of his time gradually anomalies were accruing. (17-18) In the dull and impatient of the faithless lacking in goodness, he saw a decline in the natural power in material actions. By his transcendence seeing the people in general being short-lived and unlucky, he who is full in knowledge contemplated for the welfare of all the vocations and stages in life. (19) After seeing that there were four sacrificial fires for purifying the work of the people, he expanded the one Veda according into four. (20) Rig, Yajuh, Sâma and Atharva were the names of these four parts while the original source of knowledge, the purânas were called the fifth Veda. (21) After that the Rig Veda was propagated by the rishi Paila, the Sâma Veda by Jaimini, while Vais'ampâyana was the one well versed enough to be qualified to defend the Yajur Veda. (22) The serious respect for the Antharva Veda was with Angira [Sumantu Muni], while the records of history, the purânas, were defended by my father Romaharshana. (23) They in their turn handed the knowledge entrusted to them down to their disciples who did the same with their following and thus the different branches of followers of the Vedas came about. (24) In order to have the Veda assimilated as much by the less intellectual ones, the great sage of lordship Vyâsa took care to edit it for the masses. (25) Thinking this way, for the welfare of the more foolish women [see 6.9: 6 &amp; 9], the working class and the friends of the twice-born who themselves do not work for understanding, from the mercy of the sage the benefit of the completion of the history of the Mahâbhârata was achieved. </w:t>
      </w:r>
    </w:p>
    <w:p>
      <w:pPr>
        <w:pStyle w:val="NormalWeb"/>
        <w:rPr>
          <w:rFonts w:ascii="Georgia" w:hAnsi="Georgia" w:cs="Georgia"/>
        </w:rPr>
      </w:pPr>
      <w:r>
        <w:rPr>
          <w:rFonts w:cs="Georgia" w:ascii="Georgia" w:hAnsi="Georgia"/>
        </w:rPr>
        <w:t>(26) O dear twice-born, by no means means could he, who was always working for the welfare of all, find satisfaction at that time.. (27) Knowing what religion is, thus, purified in seclusion at the bank of the Sarasvatî, from the dissatisfaction of his heart he said to himself: (28-29)'With strict discipline I sincerely did proper worship to the tradition of the vedic hymns, respecting the masters and doing the sacrifices. For women, s'ûdras and others I properly explained of the disciplic succession what is necessary to know of the path of religion by compiling the Mahâbhârata. (30) Although it appears that I did enough for the Supreme to the demands of the vedantists, I feel something is missing. (31) I might not have given sufficient directions about the devotional service so dear to as well the perfect as to the Infallible One.'(32) While Krishna-dvaipâyana Vyâsa was regretfully thinking this way of his shortcomings, Nârada, whom I spoke of before, reached his cottage. (33) Seeing the auspicious arrival of the muni he quickly got up and venerated him with the respect equal to the respect the godly pay Brahmâjî the creato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Nârada's Instructions on S'rîmad Bhâgavatam for Vyâsadeva</w:t>
      </w:r>
    </w:p>
    <w:p>
      <w:pPr>
        <w:pStyle w:val="NormalWeb"/>
        <w:rPr>
          <w:rFonts w:ascii="Georgia" w:hAnsi="Georgia" w:cs="Georgia"/>
        </w:rPr>
      </w:pPr>
      <w:r>
        <w:rPr>
          <w:rFonts w:cs="Georgia" w:ascii="Georgia" w:hAnsi="Georgia"/>
        </w:rPr>
        <w:t>(1) Sûta said: "Comfortably seated next to him, the pleased rishi of God - who has a vînâ in his hands - addressed the learned wise. (2) He said: 'O greatly fortunate son of Parâs'ara, is the confrontation with the body and the mind in the selfrealization of your soul to your satisfaction? (3) You have done your full enquiries and being well versed, you have prepared the great and wonderful Mahâbhârata adding your extensive explanations. (4) Despite of the full of your deliberations about the absolute and the eternal are you, dear master, lamenting not having done enough.'(5)</w:t>
      </w:r>
    </w:p>
    <w:p>
      <w:pPr>
        <w:pStyle w:val="NormalWeb"/>
        <w:rPr>
          <w:rFonts w:ascii="Georgia" w:hAnsi="Georgia" w:cs="Georgia"/>
        </w:rPr>
      </w:pPr>
      <w:r>
        <w:rPr>
          <w:rFonts w:cs="Georgia" w:ascii="Georgia" w:hAnsi="Georgia"/>
        </w:rPr>
        <w:t> </w:t>
      </w:r>
      <w:r>
        <w:rPr>
          <w:rFonts w:cs="Georgia" w:ascii="Georgia" w:hAnsi="Georgia"/>
        </w:rPr>
        <w:t>Vyâsa said: 'What you said is certainly true and my soul has found no peace with it. What is the root I missed, I ask you, who originated from the soul as a man of unlimited knowledge. (6) You have the all-inclusive knowledge as a confidential devotee of the Supreme Personality, who is the Original Controller of the material and spiritual and in whose mind only, from the transcendence above its modes, the universe is created and destroyed. (7) In your goodness you travel the three worlds penetrating the heart of everyone like the all-pervading air as the selfrealized witness. Please point out my deficiency in being absorbed in the Absolute with discipline and vow concerning matters of cause and effect'.</w:t>
      </w:r>
    </w:p>
    <w:p>
      <w:pPr>
        <w:pStyle w:val="NormalWeb"/>
        <w:rPr>
          <w:rFonts w:ascii="Georgia" w:hAnsi="Georgia" w:cs="Georgia"/>
        </w:rPr>
      </w:pPr>
      <w:r>
        <w:rPr>
          <w:rFonts w:cs="Georgia" w:ascii="Georgia" w:hAnsi="Georgia"/>
        </w:rPr>
        <w:t>(8) S'rî Nârada said: 'You hardly praised the glories of the fortunate one who is spotless and who I think is not really pleased by that inferior association. (9) Although you, great sage, repeatedly were writing for the sake of the four principles of religion [dharma, artha, kâma, moksa or righteousness, economy, sense gratification and liberation], you have not been doing so for the sake of Vâsudeva. (10) Sparsely using the words describing the glories of the Lord who sanctifies the universe, the saintly think of as pilgering to a place for crows; not as something where the perfect of the transcendental take pleasure in. (11) That creation of words revolutionizing the sins of the people in which, although imperfectly composed, each verse depicts the names and glories of the unlimited Lord, is heard, sung and accepted by the purified and honest. (12) In spite of self-realization free from material motives, the transcendental knowledge of the infallible does not look well letting go of designations. What good will it bring to work for a result when one misses the Lord? (13) Therefore you as a highly fortunate, spotless and famous perfect seer being dedicated to the truth and fixed in the qualities, should from your trance think of and describe the one of supernatural activities for the sake of liberation from universal bondage.</w:t>
      </w:r>
    </w:p>
    <w:p>
      <w:pPr>
        <w:pStyle w:val="NormalWeb"/>
        <w:rPr>
          <w:rFonts w:ascii="Georgia" w:hAnsi="Georgia" w:cs="Georgia"/>
        </w:rPr>
      </w:pPr>
      <w:r>
        <w:rPr>
          <w:rFonts w:cs="Georgia" w:ascii="Georgia" w:hAnsi="Georgia"/>
        </w:rPr>
        <w:t>(14) Whatever you want to describe that is of a vision separate from Him will only lead to names and forms that agitate the mind like a boat that is taken by the wind from its place. (15) You have instructed the people for their natural inclinations which for the matter of religion is in truth reprehensible and quite unreasonable. The people fixed on such instruction of religion will not think of the prohibitions. (16) For understanding the unlimited Lord the ones qualify who are expert in withdrawing from material enjoyment and therefore those attached by the modes missing the spiritual knowledge, must by your goodness been shown the ways and activities of the Lord.</w:t>
      </w:r>
    </w:p>
    <w:p>
      <w:pPr>
        <w:pStyle w:val="NormalWeb"/>
        <w:rPr>
          <w:rFonts w:ascii="Georgia" w:hAnsi="Georgia" w:cs="Georgia"/>
        </w:rPr>
      </w:pPr>
      <w:r>
        <w:rPr>
          <w:rFonts w:cs="Georgia" w:ascii="Georgia" w:hAnsi="Georgia"/>
        </w:rPr>
        <w:t>(17) Inexperienced in devotional service one may fall down forsaking one's true nature, but then what unfavorable things will happen to the ones engaged in service who are not dedicated to Him? (18) The philosophically inclined should endeavor for that reason only for that which is not so much found wandering from high to low; in the course of time one will find - just like the miseries - the enjoyment as a result of one's work automatically everywhere thanks to the subtlety of one's progress. (19) Failing for some or another reason the devotee has a different experience than others: once having the taste remembering the divine service he will never want to give it up. (20) By your good self, you know that all of this cosmos is, although He differs from it, the Lord Himself who is the source and the end of its creation; I am only giving you a synopsis. (21) Please give a vivid description of the pastimes of the Supreme Lord, as from the perfect vision of your own soul you can search out on the transcendence of the personality of the Supersoul of which you are a full aspect having taken birth for the wellbeing of the whole world. (22) This attainment of all to the descriptions of the transcendental qualities by means of austerities, study, sacrifice, attending lectures, fostering intelligence and charity, is according the acknowledged scholars the infallible interest of the divine verses that describe the transcendental qualities.'</w:t>
      </w:r>
    </w:p>
    <w:p>
      <w:pPr>
        <w:pStyle w:val="NormalWeb"/>
        <w:rPr>
          <w:rFonts w:ascii="Georgia" w:hAnsi="Georgia" w:cs="Georgia"/>
        </w:rPr>
      </w:pPr>
      <w:r>
        <w:rPr>
          <w:rFonts w:cs="Georgia" w:ascii="Georgia" w:hAnsi="Georgia"/>
        </w:rPr>
        <w:t>(23)'In the previous millennium I was born from the maidservant of certain followers of this conclusion [Vedânta] and was just a boy engaged in their service while living together in the months of the rainy season. (24) Being an obedient boy without sportive interests or speaking more than necessary, they, having controlled their senses and being impartial to the faithful, had no further inclinations than bestowing their immaterial mercy upon me. (25) When at that time I once was permitted to take of the remnants of their food, by that action I was freed of all my sins and thus being engaged with purity the attraction to that nature was manifested. (26) Thereafter, hearing each day the descriptions of the life of Krishna, by their mercy I could, o dear Vyâsa, attentively listen and so develop my taste at every step I took. (27) O great sage, that time achieving the taste, I found continuity with the Lord and thus I saw that all the gross and subtle is accepted in one's own ignorance concerning the Supreme of transcendence. (28) Thus for two seasons, autumn and the rainy season, constantly hearing of nothing but the glories chanted by the sages, of those great souls my devotional service began to flow with the modes of passion and ignorance receding. (29) That way attached as a boy in obedience being freed from sins, of the faithful I managed to subjugate the senses and strictly follow the principles. (30) By the purity of those caring devotees I received, as they left, the instruction on the most confidential of knowledge that is directly propounded by the Lord Himself. (31) Through that I could easily understand the influence of the energy of the supreme Personality of Godhead, S'rî Krishna, the supreme creator, and how through that one can attain to Him.</w:t>
      </w:r>
    </w:p>
    <w:p>
      <w:pPr>
        <w:pStyle w:val="NormalWeb"/>
        <w:rPr>
          <w:rFonts w:ascii="Georgia" w:hAnsi="Georgia" w:cs="Georgia"/>
        </w:rPr>
      </w:pPr>
      <w:r>
        <w:rPr>
          <w:rFonts w:cs="Georgia" w:ascii="Georgia" w:hAnsi="Georgia"/>
        </w:rPr>
        <w:t>(32) O learned one, it was concluded that this dedication of one's prescribed duties to the Supreme Lord is needed to overcome the threefold miseries of life. (33) O good soul, isñt it so that the cure for a disease is found in the same thing that caused it? (34) The same way all the material dealings of men will finish their own materialism once becoming competent in dedication to the transcendental. (35) Whatever one does in this world to please the Lord and what thereto is done in the dependence on knowledge is bhakti-yoga [yoga of devotion]. (36) While doing one's duties thus constantly remembering to the will of the Lord, one takes on the qualities of the names of S'rî Krishna. (37) Let us meditate upon the name and glory of Vâsudeva and His full expansions [Pradyumna, Aniruddha and Sankarshana]. (38) Having the Lord without form represented in the sound of mantra's, one will, worshiping the Supreme Personality of Vishnu thus in person, see perfectly. (39) This way, o learned one, knowing well of the confidential part of the vedic knowledge, the knowledge of His transcendental opulences as well as the intimate personal affection for Lord Krishna was bestowed upon me. (40) You, dear good soul, vast in your vedic knowledge, who has also heard of the Almighty of whom the wise always have found satisfaction to learn about the transcendental, please describe His activities for the mitigation of the suffering of the masses of people for whom there is no other way of relief'."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Conversation Between Nârada and Vyâsadeva</w:t>
      </w:r>
    </w:p>
    <w:p>
      <w:pPr>
        <w:pStyle w:val="NormalWeb"/>
        <w:rPr>
          <w:rFonts w:ascii="Georgia" w:hAnsi="Georgia" w:cs="Georgia"/>
        </w:rPr>
      </w:pPr>
      <w:r>
        <w:rPr>
          <w:rFonts w:cs="Georgia" w:ascii="Georgia" w:hAnsi="Georgia"/>
        </w:rPr>
        <w:t>(1) Sûta said: "Thus hearing from the great sage among the gods about his boyhood, the sage Vyâsadeva, the son of Satyavatî, asked him: (2)'After the great devotees who instructed you in transcendental wisdom departed, what did you do before the beginning of your present life? (3) How were the conditions of the life you spent after this initiation and how did you, in due course of time, attain to this body? (4) How could you, O great sage, remember this from a previous epoch in any detail, as time in due course annihilates all.'</w:t>
      </w:r>
    </w:p>
    <w:p>
      <w:pPr>
        <w:pStyle w:val="NormalWeb"/>
        <w:rPr>
          <w:rFonts w:ascii="Georgia" w:hAnsi="Georgia" w:cs="Georgia"/>
        </w:rPr>
      </w:pPr>
      <w:r>
        <w:rPr>
          <w:rFonts w:cs="Georgia" w:ascii="Georgia" w:hAnsi="Georgia"/>
        </w:rPr>
        <w:t>(5) S'rî Nârada said: 'The great sages gave me the transcendental knowledge I have at present and in my previous life I had to live by it after they had departed. (6) Having only one son, my mother, who was as a maidservant a simple woman, was tied to me, her offspring, by her affection, having no other alternative for protection. (7) Although she wanted to care properly after me, she, being dependent like a puppet on a string, could not do so. (8) While attending the school of the learned, I, being only five years old, lived depending on her, having no experience with the direction of time and the country. (9) When once she went out at night for milking a cow, she was bitten in the leg by a snake on the path and thus she fell victim of the supreme time. (10) I took it as a benediction of the Lord who always desires the best for His devotees, and thinking that way, I headed for the north. (11) There I found many flourishing big and small towns and villages with farms, mineral and agricultural fields in valleys with flowery and nursery gardens and forests. (12) I saw hills and mountains full of gold, silver and copper and elephants pulling branches from the trees nearby delightful lakes and ponds full of the lotus flowers aspired by the denizens of heaven - and my heart was pleased by birds and the bewildering encircling of humming bees. (13) I passed through thickets of bamboo, sharp grass and weeds and through caves which were difficult to pass alone, and I came to deep and dangerous forests which were the playground for snakes, owls and jackals. (14) Being bodily and mentally tired, I, hungry and thirsty, took a bath and drank water in the lake of a river finding relief from my fatigue with it. (15) In that uninhabited forest I took shelter under a banyan tree and thought over the Supersoul within from my intelligence, as I had learned from the liberated souls. (16) Thus meditating on the lotusfeet of the Supreme Personality, all thinking, feeling and willing transformed in transcendental love, and being eager, tears rolled from my eyes as I saw the Lord appear in my heart without delay. (17) I was fully overwhelmed by an excess of love and special separated feelings of happiness all over my body, and being absorbed in the ocean of ecstasy I could not see both Him and me. (18) Without thereafter seeing any longer the form of the Lord that takes all disparity out of the mind, I all of a sudden got up being perturbed as one is having lost something desirable. (19) Desiring to experience that again, having the mind concentrated on the heart, despite of waiting I never saw Him and got very depressed being frustrated that way. (20) Thus attempting in that lonely place, from the beyond, I heard pleasing words of gravity being spoken to me that mitigated my grief: (21)'My dear, for the duration of your life you will not acquire the vision of Me here, as from the immature of material bondage it is, being incomplete in service, difficult to see Me. (22) My form was only shown once for the sake of your hankering, o virtuous one, as by increasing the desire for Me, the material desires will give way. (23) By service to the Absolute, even for a few days, one attains to firm and fixed intelligence unto Me and having given up the deplorable of this world, one goes on to become My devotee. (24) Intelligence engaged this way in devotion can at no time been separated from Me as whether beings are becoming or even waning, their remembrance will, by My mercy continue.'</w:t>
      </w:r>
    </w:p>
    <w:p>
      <w:pPr>
        <w:pStyle w:val="NormalWeb"/>
        <w:rPr>
          <w:rFonts w:ascii="Georgia" w:hAnsi="Georgia" w:cs="Georgia"/>
        </w:rPr>
      </w:pPr>
      <w:r>
        <w:rPr>
          <w:rFonts w:cs="Georgia" w:ascii="Georgia" w:hAnsi="Georgia"/>
        </w:rPr>
        <w:t>(25)'Having thus spoken, that great and wonderful sound of the Supreme authority stopped and I, being favored, bowed my head in obeisance to the great and glorified. (26) Free from formalities, exercising the holy name of the unlimited, mysterious and benedictory activities in constant remembrance, I traveled the earth liberated and contented in all modesty awaiting my time without any envy. (27) Thus being absorbed in Krishna and free from attachment to the material world, o Vyâsadeva, in due course of time death came to me as natural as the coincidence of illumination with lightening. (28) Having been awarded with that transcendental body worthy of the Lord, I quit the body composed of the five material elements seeing my acquired material activities ended. (29) At the end of the epoch the Lord, having laid Himself down in the waters of devastation took Me of the creator in within in His breath. (30) A thousand Ages later, when the creator was again being expired I, together with all the rishis like Marici, appeared again. (31) Traveling as well in the transcendental as in the places of the three material worlds I have, by vow unbroken in my service through the mercy of Mahâ-Vishnu, unrestricted entrance at any time. (32) This way I move constantly singing the message of the Lord, vibrating the transcendentally charged vînâ with which the Godhead has decorated Me. (33) Thus singing, the sight of the Lord of the Lotusfeet, of whom the recitations of His activities are pleasant to hear, appears soon, as if called for in the seat of my heart. (34) I experienced that for the ones so anxious in their desire for the objects of their senses, there is a boat to overcome the ocean of material nescience: the repeated recitation of the glories of the Lord. (35) Desire and lust being curbed every time by the discipline of yoga evidently will not the same way be as satisfying to the soul as the service to the Personality of Godhead. (36) I described all this about my birth and activities to you - who is without sin - as you asked for, for the satisfaction of as well your as my own soul'."</w:t>
      </w:r>
    </w:p>
    <w:p>
      <w:pPr>
        <w:pStyle w:val="NormalWeb"/>
        <w:rPr>
          <w:rFonts w:ascii="Georgia" w:hAnsi="Georgia" w:cs="Georgia"/>
        </w:rPr>
      </w:pPr>
      <w:r>
        <w:rPr>
          <w:rFonts w:cs="Georgia" w:ascii="Georgia" w:hAnsi="Georgia"/>
        </w:rPr>
        <w:t>(37) Sûta said: "After thus addressing the powerful sage, took Nârada Muni leave of the son of Satyavatî for wherever, meanwhile vibrating his enchanting Vînâ. (38) All success to the sage of the Gods who takes pleasure in singing the glories of the Personality of Godhead, and thus, by his instrument, enlivens the distressed univers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The Son of Drona Punished</w:t>
      </w:r>
    </w:p>
    <w:p>
      <w:pPr>
        <w:pStyle w:val="NormalWeb"/>
        <w:rPr>
          <w:rFonts w:ascii="Georgia" w:hAnsi="Georgia" w:cs="Georgia"/>
        </w:rPr>
      </w:pPr>
      <w:r>
        <w:rPr>
          <w:rFonts w:cs="Georgia" w:ascii="Georgia" w:hAnsi="Georgia"/>
        </w:rPr>
        <w:t>(1) S'rî S'aunaka said: "What did the great sage Vyâsadeva do after having heard from Nârada Muni what he wanted?"</w:t>
      </w:r>
    </w:p>
    <w:p>
      <w:pPr>
        <w:pStyle w:val="NormalWeb"/>
        <w:rPr>
          <w:rFonts w:ascii="Georgia" w:hAnsi="Georgia" w:cs="Georgia"/>
        </w:rPr>
      </w:pPr>
      <w:r>
        <w:rPr>
          <w:rFonts w:cs="Georgia" w:ascii="Georgia" w:hAnsi="Georgia"/>
        </w:rPr>
        <w:t>(2) Sûta replied: "At the riverbank of the Sarasvatî where sages meditate there is at S'amyâprâsa an âs'rama for the sake of transcendental activities. (3) There, in his own place sat Vyâsadeva surrounded by berrytrees concentrating his mind after his oblations of water. (4) His mind aligning in the devotion of yoga, being perfectly fixed without material concerns, he saw the purusha and the external energy in perfect control. (5) The living entities conditioned to the modes of nature take in spite of the transcendental the unwanted for granted and undergo the reactions thereof. (6) By means of devotional service in yoga one can find in transcendence the mitigation of the unwanted. For the masses unaware of this Vyâsadeva compiled the vedic literatures relating to this truth. (7) Simply attending to the literatures about the supreme personality of Krishna will make the devotional sprout that takes away lamentation, illusion and fear. (8) Having achieved that vedic literature and revising it, he taught it to his son S'ukadeva Gosvâmî, the wise engaged in selfrealization."</w:t>
      </w:r>
    </w:p>
    <w:p>
      <w:pPr>
        <w:pStyle w:val="NormalWeb"/>
        <w:rPr>
          <w:rFonts w:ascii="Georgia" w:hAnsi="Georgia" w:cs="Georgia"/>
        </w:rPr>
      </w:pPr>
      <w:r>
        <w:rPr>
          <w:rFonts w:cs="Georgia" w:ascii="Georgia" w:hAnsi="Georgia"/>
        </w:rPr>
        <w:t>(9) S'aunaka asked: "Why should he, fully on the path of self-realization, being contented within in divine indifference, undergo this vast study?"</w:t>
      </w:r>
    </w:p>
    <w:p>
      <w:pPr>
        <w:pStyle w:val="NormalWeb"/>
        <w:rPr>
          <w:rFonts w:ascii="Georgia" w:hAnsi="Georgia" w:cs="Georgia"/>
        </w:rPr>
      </w:pPr>
      <w:r>
        <w:rPr>
          <w:rFonts w:cs="Georgia" w:ascii="Georgia" w:hAnsi="Georgia"/>
        </w:rPr>
        <w:t xml:space="preserve">(10) Sûta said: "Such are His wonderful qualities that in spite of taking pleasure in the soul, as well the common people as the sages freed from all material bondage do pure devotional service to the Urukrama. (11) S'uka, as the son of Vyâsa, with the quality of being absorbed in the thought of the Supreme Lord, was beloved with the devotees in taking up the regular study of this great narration. (12) Thus I shall tell you the stories of Krishna about the birth, activities and deliverance of king Parîkchit, the rishi among the kings, as well as of the renunciation of the sons of Pându. </w:t>
      </w:r>
    </w:p>
    <w:p>
      <w:pPr>
        <w:pStyle w:val="NormalWeb"/>
        <w:rPr>
          <w:rFonts w:ascii="Georgia" w:hAnsi="Georgia" w:cs="Georgia"/>
        </w:rPr>
      </w:pPr>
      <w:r>
        <w:rPr>
          <w:rFonts w:cs="Georgia" w:ascii="Georgia" w:hAnsi="Georgia"/>
        </w:rPr>
        <w:t>(13-14)When on the battlefield of Kurukshetra the warriors of the Pândava's and the Kaurava's had found their heroic fate and the son of King Dhritarâshthra was lamenting his broken spine due to being beaten by the club of Bhîma, the son of Dronâcârya [As'watthâmâ] thought to please his master Duryodhana by delivering the heads of the sleeping sons of Draupadî as a prize - but the master disapproved of this heinous act. (15) The mother of the children [of the Pândava's], hearing of the massacre cried bitter tears in lamentation. Arjuna [who headed the Pândava's], trying to pacify her said: (16)'I can only take the tears from your eyes away o gentle lady, when the head of that fallen learned aggressor is shot of by the arrows of my bow Gândiva. I will present it to you to stand on for taking your bath, after I have burnt the bodies of your sons.'(17) Satisfying her by these words Arjuna, he who is guided by the Infallible One, got, being armed and equipped, on his chariot to persecute As'watthâmâ, the son of his martial teacher. (18) Seeing him coming furiously from a distance, the murderer of the princes panicked and fled in great speed on his chariot to save his life, like Brahmâ did fleeing from S'iva. (19) Seeing himself unprotected when his horses got tired, the son of the twice-born [As'vatthâmâ] resorted, only thinking of himself, to the ultimate weapon [the brahmâstra]. (20) Thereto touching water and concentrating on reciting the mantra's, he put life in great danger, not knowing how to stop the process. (21) A glaring light spread in all directions that fierce, that seeing the life threat Arjuna turned to the Lord [who drove his chariot] and said: (22)'O, Krishna, Krishna, you are the Almighty that takes away the fears of the devotees, You alone are the path of liberation for those suffering in the midst of material miseries. (23) You are by transcendence the original enjoyer and direct controller of the material energy; You are the one who by His own internal potency casts off the material illusion in the bliss and knowledge of Your own Self. (24) From that position you are in the heart of the ones materially entangled executing by your influence the ultimate good of the four principles that characterize liberation [truth, cleanliness, austerity and compassion]. (25) Thus You incarnate to remove the burden of the material world for the satisfaction and remembrance of your friends and pure devotees. (26) O Lord of Lords, I doñt know where this highly dangerous, dazzling light spreading all around originates from.'(27) The Supreme Lord said: 'Take it from Me that it is of the son of Drona, who threw the weapon of mantra's, not even knowing how to retract it facing the imminence of his death. (28) Nothing else can counter this weapon but another one; in fact you will have to subdue this immense glare by means of the dazzle of your own martial expertise'."</w:t>
      </w:r>
    </w:p>
    <w:p>
      <w:pPr>
        <w:pStyle w:val="NormalWeb"/>
        <w:rPr>
          <w:rFonts w:ascii="Georgia" w:hAnsi="Georgia" w:cs="Georgia"/>
        </w:rPr>
      </w:pPr>
      <w:r>
        <w:rPr>
          <w:rFonts w:cs="Georgia" w:ascii="Georgia" w:hAnsi="Georgia"/>
        </w:rPr>
        <w:t>(29) Sûta said: "After hearing what the Supreme Lord said, Arjuna in the opposition of battle, touched water himself circumambulating the Lord and took up the supreme weapon. (30) Thereupon of the combined glare of the two weapons the whole firmament and outer space was covered by an expanding ball of fire as bright as the sun. (31) Seeing the heat of both of them affecting all the inhabitants of the three worlds, reminded of the fire of annihilation at the end of time [sâmvartaka]. (32) Realizing this disturbance of the people in general and of their places, Arjuna by the command of Vâsudeva, retracted both the weapons. (33) Then Arjuna, angered with eyes red like copper, arrested the son of Gautamî, binding him skillfully with ropes as if it concerned an animal. (34) Having bound up the enemy and bringing him by force to the military camp, the Supreme Lord looking on with lotus eyes said to the angered Arjuna: (35)'Never let this relative of the learned go for he has killed innocent boys in their sleep. (36) One who knows the principles of religion is afraid to kill an enemy who is careless, intoxicated, insane, asleep, of tender age, a woman, foolish, a surrendered soul or someone who lost his chariot. (37) One who thinks he can properly maintain his own life at the cost of the lives of others by shameless and wretched killing, can certainly be killed for his own good for he will bring himself down by his own fault. (38) I personally heard you promised the daughter of the King of Pâñcâla the head of him whom you consider to be the killer of your sons. (39) He, being not more than the burnt ashes of his family, an offending sinner who is responsible for the murdering of your sons and one who displeased his own master, will therefore be killed'."</w:t>
      </w:r>
    </w:p>
    <w:p>
      <w:pPr>
        <w:pStyle w:val="NormalWeb"/>
        <w:rPr>
          <w:rFonts w:ascii="Georgia" w:hAnsi="Georgia" w:cs="Georgia"/>
        </w:rPr>
      </w:pPr>
      <w:r>
        <w:rPr>
          <w:rFonts w:cs="Georgia" w:ascii="Georgia" w:hAnsi="Georgia"/>
        </w:rPr>
        <w:t>(40) Sûta said: "Although Arjuna, being examined by Krishna concerning the matter of his duty, was encouraged to do so, He didñt like to kill the son of his teacher, although it was the heinous murderer of his sons. (41) Thereafter having reached his own camp, along with his dear friend Govinda [He who enlivens the senses] and charioteer, he entrusted the assassin to His dear wife who was lamenting over her murdered sons. (42) Upon seeing the criminal thus brought in like an animal tied in ropes and being silent from his heinous act, Draupadî, of the beauty of her nature out of compassion showed the son of the teacher due respect. (43) It was unbearable for her having him brought being bound and she said: 'Release him, for he is a learned one [a brâhmana], our teacher'. (44) By his [Drona's] mercy you yourself have received the confidential knowledge of the martial arts and the release and control of all kinds of weapons. (45) The lordship of Drona for certain still exists in the form of his son, as his other half Kripî [his wife] is still living having him present. (46) Therefore, o most fortunate one of the principles of religion, by the good of your self do honor to the family by not causing grief to him, as he was always of worship and respect. (47) Do not make his mother, Drona's wife, cry, the way I do in my chastity shedding tears constantly in distress over a lost child. (48) If the noble administration knows no restrictions relating to the order of the learned, that rule will burn up in no time and will, together with its family members, be put in grief'."</w:t>
      </w:r>
    </w:p>
    <w:p>
      <w:pPr>
        <w:pStyle w:val="NormalWeb"/>
        <w:rPr>
          <w:rFonts w:ascii="Georgia" w:hAnsi="Georgia" w:cs="Georgia"/>
        </w:rPr>
      </w:pPr>
      <w:r>
        <w:rPr>
          <w:rFonts w:cs="Georgia" w:ascii="Georgia" w:hAnsi="Georgia"/>
        </w:rPr>
        <w:t>(49) Sûta said: "o learned ones, the king [of the Pândava's, Yudhishthhira] supported the statements of the Queen as they were in accordance with the principles of religion, of justice, merciful, without duplicity and glorious in equity. (50) Nakula and Sahadeva [the younger brothers of the King] and also Sâtyaki, Arjuna, the Supreme Lord - son of Devakî, as well as the ladies and others were with him. (51) Thereupon said Bhîma indignantly: 'To his for no reason, nor for himself nor for his master, having killed sleeping children, is death declared to be the reward.' (52) The four-armed one [Lord Krishna], after hearing the words spoken by Bhîma and Draupadî and having seen the face of His friend [Arjuna], said as if smiling: (53-54) 'The relative of a learned one is not to be killed, although one kills an aggressor - this both is by Me certainly prescribed to be carried out abiding by the rules. You have to keep to the truth as promised by pacifying your wife and also act to the satisfaction of as well Bhîma as of Me'."</w:t>
      </w:r>
    </w:p>
    <w:p>
      <w:pPr>
        <w:pStyle w:val="NormalWeb"/>
        <w:rPr>
          <w:rFonts w:ascii="Georgia" w:hAnsi="Georgia" w:cs="Georgia"/>
        </w:rPr>
      </w:pPr>
      <w:r>
        <w:rPr>
          <w:rFonts w:cs="Georgia" w:ascii="Georgia" w:hAnsi="Georgia"/>
        </w:rPr>
        <w:t>(55) Sûta said: "Just then understanding the Lord His motives, by his sword he separated the jewel from the head of the twice born along with his hair. (56) After releasing him from the ropes, he [As'watthâmâ], next to the loss of his bodily luster because of the infanticide, also lost strength being deprived of his jewel and was driven out of the camp. (57) Cutting the hair, taking the wealth and banishment are for the relatives of the learned, not any other method of killing concerning the matters of body. (58) After that, the sons of Pându together with Draupadî, overtaken by grief, performed the duties that are needed to be done for the dea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Prayers by Queen Kuntî and Parîkchit Saved </w:t>
      </w:r>
    </w:p>
    <w:p>
      <w:pPr>
        <w:pStyle w:val="NormalWeb"/>
        <w:rPr>
          <w:rFonts w:ascii="Georgia" w:hAnsi="Georgia" w:cs="Georgia"/>
        </w:rPr>
      </w:pPr>
      <w:r>
        <w:rPr>
          <w:rFonts w:cs="Georgia" w:ascii="Georgia" w:hAnsi="Georgia"/>
        </w:rPr>
        <w:t>(1) Sûta said: "For performing the waterduties, the relatives of the deceased, headed by the ladies, went with Draupadî to the Ganges. (2) After each had done his offering of water, and having sufficiently mourned again, they took a bath in the water of the Ganges that is purified by the dust of the lotus feet of the Lord. (3) There sat the king of the Kuru's [Yudhishthhira] with his younger brothers, Dhritarâshthra and Ghândarî in deep bereavement together with Kuntî, Draupadî and the Lord Himself. (4) Lord Krishna together with the muni's there pacified the shocked and affected family who had lost their friends and family members, by demonstrating of the supreme law of the Almighty how to take the reactions for a remedy. (5) Because of cheating Yudhishthhira [the eldest of the Pândava's], who had no enemies, the unscrupulous [Duryodhana and brothers], who cleverly seized the kingdom and who had shortened their lifespan by insulting Draupadî in mistreating her by the hair, had been killed. (6) By the proper performance of three horse-sacrifices his [Yudhishthhira's] fame spread in all directions like the fame of Indra who did that sacrifice a hundredfold.</w:t>
      </w:r>
    </w:p>
    <w:p>
      <w:pPr>
        <w:pStyle w:val="NormalWeb"/>
        <w:rPr>
          <w:rFonts w:ascii="Georgia" w:hAnsi="Georgia" w:cs="Georgia"/>
        </w:rPr>
      </w:pPr>
      <w:r>
        <w:rPr>
          <w:rFonts w:cs="Georgia" w:ascii="Georgia" w:hAnsi="Georgia"/>
        </w:rPr>
        <w:t>(7) Worshiped by the wise and the learned, the Lord invited the sons of Pându along with Uddhava [another relative and friend of Krishna], greeting them in reciprocation to say goodbye. (8) Seated on His chariot, just as He wanted to leave for Dvârakâ, He saw Uttarâ [the mother expecting Parîkchit] hurrying towards Him in fear. (9) She said: 'Protect me, protect me, o worshiped of the worshiped, Lord of the Universe; I see no one else fearless than You, in this world of death and duality. (10) O all powerful Lord, a fiery iron is coming towards me. Let it burn me, o protector, but save my embryo'."</w:t>
      </w:r>
    </w:p>
    <w:p>
      <w:pPr>
        <w:pStyle w:val="NormalWeb"/>
        <w:rPr>
          <w:rFonts w:ascii="Georgia" w:hAnsi="Georgia" w:cs="Georgia"/>
        </w:rPr>
      </w:pPr>
      <w:r>
        <w:rPr>
          <w:rFonts w:cs="Georgia" w:ascii="Georgia" w:hAnsi="Georgia"/>
        </w:rPr>
        <w:t>(11) Sûta said: "Patiently hearing her words the Supreme Lord, who is the caretaker of the devotees, understood that this was the result of a brahmâstra-weapon of the son of Drona who wanted to end the existence of all Pândava descendants. (12) O Chief of the Muni's [S'aunaka], seeing the glaring brahmâstra heading towards them, the Pândava's each took up their own five weapons. (13) Seeing that they were in great danger with no other means available, the Almighty took up His own Sudars'ana disc for the protection of His devotees.(14) Being within the soul of all living beings, the Supreme Lord of Yoga by His personal energy covered the embryo of Uttarâ for the protection of the progeny of the Kuru-dynasty. (15) O S'aunaka, although the brahmâstra weapon went unhindered by counteractions, it was, being confronted with the strength of Vishnu, neutralized. (16) Do not think of all this as something wondrous, since, of all of the all-mysterious and infallible, it is the Lord who is considered to be the One who is transcendental by His own energy in creating, maintaining and destroying, although in fact He is unborn.</w:t>
      </w:r>
    </w:p>
    <w:p>
      <w:pPr>
        <w:pStyle w:val="NormalWeb"/>
        <w:rPr>
          <w:rFonts w:ascii="Georgia" w:hAnsi="Georgia" w:cs="Georgia"/>
        </w:rPr>
      </w:pPr>
      <w:r>
        <w:rPr>
          <w:rFonts w:cs="Georgia" w:ascii="Georgia" w:hAnsi="Georgia"/>
        </w:rPr>
        <w:t>(17) Being saved from the radiation of the weapon, the chaste Kuntî along with her sons, addressed Lord Krishna who was about to leave. (18) Kuntî said: 'My obeisances to You, the Purusha, the original controller of the cosmos who is invisible and beyond all existing both within and without. (19) Covered by the deluding [material] curtain, being irreproachably transcendent and not discerned by the foolish, You are like an actor dressed up as a player. (20) Next to Your science of devotional service, with the advanced transcendentalists and philosophers who can discriminate between spirit and matter, how can we, women, see You? (21) Therefore My respectful obeisances to You, the Supreme Lord, the son of Vasudeva and Devakî, of Nanda and the cowherd men of Vrindâvana, who is the protector of the cows and the senses. (22) Unto You my respects, who has a lotuslike depression in his abdomen, who is always decorated with lotus flowers, whose glance is as cool as a lotus flower and whose footprints show the mark of lotusflowers. (23) You are the master of the senses and have released the distressed Devakî [mother of Krishna] from a long imprisonment by the envious [uncle] King Kamsa and o Lordship, You have protected me and my children against a constant threat. (24) Saving us in the past from poison, a great fire, man-eaters, a vicious assembly, sufferings from exile in the forest and against the weapons in battles with great generals, You have now fully protected us against the weapon of the son of Drona. (25) If we would only have more of those calamities, o Master of the Universe, so that we can meet You again and again, because meeting You means that we no longer see the repetition of births and death. (26) The ones intoxicated by striving for a good birth, opulences, education, and beauty will never ever in feeling deserve to address You, who are easily approached by the materially exhausted. (27) All honor to You, as You are the property of the ones living in poverty, transcendental to the affection with the material modes, the selfcontented and most gentle one; all my respect unto You who are the master of the monists. (28) I consider You to be the eternal Time that is without a beginning or an end - the all-pervasive one distributing Your mercy everywhere equally among the beings living in the dissent of social intercourse. (29) O Lord, no one understands Your pastimes, that appear to be worldly and common, but are completely non-envious and impartial without favoring anyone. (30) Being of the vital energy, o Soul of the Universe, taking birth although You are unborn and acting although You are inactive and manifesting with the animals, the human beings, the wise and beings in the water, You are veritably bewildering. (31) It bewilders me that when the gopi [Yasodâ, the cowherd foster mother of Krishna] took up a rope to bind You because You were naughty, You were afraid and cried the make-up off of Your eyes, although You are feared by fear personified. (32) Some say that You are born from the unborn for the glory of the pious kings or the pleasure of the family of dear King Yadu, like sandalwood appearing in the Malaya Hills. (33) Others say that You descended from the unborn for the good of Vasudeva and Devakî who prayed for You and the killing of the one envious with the godly. (34) Still others say that You, like a boat on the sea, came to take away the burden of extreme worldly grief and were born from the prayers of Lord Brahmâ. (35) And yet others say that You appeared for the ones suffering from desire and nescience in the materially motivated world so that they may perform hearing, remembering and worshiping You. (36) The people in general who take pleasure in continuously hearing and chanting Your activities, certainly very soon will see Your lotus feet who put the recurrence of rebirths to an end. (37) O Lord, with all that You did for us, You are leaving us - Your intimate friends living by Your mercy alone in dependence on Your lotus feet - today to the kings engaged in enmity. (38) We, without You, will, along with the Yadus and Pândava's, be without the fame and name, like a body is without the senses after the spirit has left. (39) The land of our Kingdom will no longer appear as beautiful as it does now being dazzled by the marks of Your footprints. (40) All these cities and towns flourished in their nature increasing by Your looks with a wealth of herbs, vegetables, forests, hills, rivers and seas. (41) Therefore, o Lord of the Universe, Personality of the universal form, cut my tie of deep affection for my kinsmen the Pândava's and the Vrishni's. (42) Make my attraction to You pure and continuously overflowing like the Ganges flowing down to the sea. (43) O Krishna, friend of Arjuna and chief of the Vrishni's, annihilator of the rebellious dynasties on this earth, with Your unrelenting bravery You relieve the distressed cows, brâhmana's and the godly, o Lord of Yoga incarnate, universal preceptor and original proprietor - unto to You my respectful obeisances'."</w:t>
      </w:r>
    </w:p>
    <w:p>
      <w:pPr>
        <w:pStyle w:val="NormalWeb"/>
        <w:rPr>
          <w:rFonts w:ascii="Georgia" w:hAnsi="Georgia" w:cs="Georgia"/>
        </w:rPr>
      </w:pPr>
      <w:r>
        <w:rPr>
          <w:rFonts w:cs="Georgia" w:ascii="Georgia" w:hAnsi="Georgia"/>
        </w:rPr>
        <w:t>(44) Sûta said: "Thus being worshiped in His universal glories by the choice of words of Queen Kuntî, the Lord mildly gave a smile as captivating as His mystic power. (45) Thus accepting all that and after further paying respects to other ladies in the palace of Hastinâpura, the Lord, upon leaving for His own residence, was stopped by the love of the king [Yudhishthhira]. (46) By the will of the learned, the sages and Lord Krishna Himself, he, distressed as he was, could - from the One of superhuman accomplishment - not be convinced nor find solace by evidence of history. (47) King Yudhishthhira, son of Dharma, thinking to the material conception of the loss of his friends, was, o learned ones, carried away by the delusion of his affection as he spoke: (48)'O, just look at me in my ignorance of heart, being immersed in the sin of having with this body, which is meant to serve others, killed many formations of warriors. (49) Having killed many boys, twice-born, caretakers, friends, parents, brothers and teachers, I for sure will never find liberation from hell, not for a million years. (50) There is no sin for a king who kills in the fight with his enemies for the right cause of protecting his people, but those words set for the satisfaction of the administration do not apply to me. (51) All the enmity that accrued because of the women and friends that I have killed, I cannot expect to be undone by dint of working for material welfare. (52) Just like one cannot filter mud through mud or clean wine stains with wine, it is of no avail to counteract killing with prescribed sacrifices of animal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The Passing Away of Bhîshmadeva in the Presence of Lord Krishna</w:t>
      </w:r>
    </w:p>
    <w:p>
      <w:pPr>
        <w:pStyle w:val="NormalWeb"/>
        <w:rPr>
          <w:rFonts w:ascii="Georgia" w:hAnsi="Georgia" w:cs="Georgia"/>
        </w:rPr>
      </w:pPr>
      <w:r>
        <w:rPr>
          <w:rFonts w:cs="Georgia" w:ascii="Georgia" w:hAnsi="Georgia"/>
        </w:rPr>
        <w:t xml:space="preserve">(1) Sûta said: " In fear because of having killed, Yudhishthhira for the sake of the full knowledge of the religious duty, thereafter went to the battlefield, where he found the dying Bhîshmadeva lying down. (2) All the brothers followed him there, drawn by the best horses decorated with golden ornaments, accompanied by Vyâsa, Dhaumya [the priest of the Pândava's] and other rishis. (3) The Supreme Lord also followed him with Arjuna on the chariot, O sages among the learned, and thus appearing very aristocratic he was like Kuvera [the treasurer of the demi-gods] and his companions. (4) Upon seeing Bhîshma lying on the ground like a demi-god fallen from heaven, Yudhishthhira together with his brothers and Lord Krishna, bowed down before him. (5) There the rishis of goodness amongst the learned, the godly and the kings were present just to see the chief of the descendants of King Bharata [the common ancestor]. (6-7) Parvata Muni, Nârada, Dhaumya, Lord Vyâsa, Brihadas'va, Bharadvâja and Paras'urâma were there with their disciples as also Vasishthha, Indrapramada, Trita, Gritsamada, Asita, Kakshîvân, Gautama, Atri and Kaus'ika as well as Sudars'ana. (8) o learned ones, also many other sages like Sukhadeva and other pure souls as Kas'yapa and Ângirasa arrived there accompanied by their disciples. </w:t>
      </w:r>
    </w:p>
    <w:p>
      <w:pPr>
        <w:pStyle w:val="NormalWeb"/>
        <w:rPr>
          <w:rFonts w:ascii="Georgia" w:hAnsi="Georgia" w:cs="Georgia"/>
        </w:rPr>
      </w:pPr>
      <w:r>
        <w:rPr>
          <w:rFonts w:cs="Georgia" w:ascii="Georgia" w:hAnsi="Georgia"/>
        </w:rPr>
        <w:t>(9) Bhîshmadeva, the best amongst the Vâsu's, knowing well how to behave religiously according time and circumstances, welcomed all the great and powerful ones he had received there. (10) Knowing of His glories he also in worship welcomed Lord Krishna, the Lord of the Universe situated in the heart who manifests His form through His internal potency. (11) Seeing the sons of Pându sitting silently nearby, Bhîshma, overtaken by feelings of love about the gathering, congratulated them warmheartedly, overwhelmed by tears of ecstasy. (12) He said: 'O what terrible sufferings and injustice has been done that were not deserved by you, remaining alive with that suffering under the protection of the learned, the pious and the Infallible One. (13) After the death of the great general Pându, Kuntî, my daughter in law, having young children, suffered a great deal and that continued, despite of having the boys grown up, on your account. (14) All this, I think, is the result of the workings of time, as also with you, however detestable the rulers might be, the time rules as everywhere - just like the wind carrying a line of clouds. (15) And where there is Yudhishthhira, the son of the ruler of religion, Bhîma with his mighty club, Arjuna carrying his Gândiva and our well-wisher Lord Krishna, the effect of time is a reversal. (16) Of His plan no one knows, o King; even great philosophers engaged in exhaustive inquiries for sure are bewildered. (17) Therefore, I assure you, o best of the descendants of Bharata, that this was only the enchantment of His providence, His desire, o ruler - just take care of the helpless subjects o master. (18) This Supreme Lord S'rî Krishna is no one else but the original primordial supreme enjoyer Nârâyana who bewilders each by His energies and moves inconceivably amongst the Vrishni family. (19) Of Him, o King, we have the direct confidential knowledge of the divine glories of Lord S'iva, the rishi Nârada and Kapila. (20) He is the same person that you think of as your maternal cousin, dearest friend, ardent well-wisher, counselor, messenger, benefactor and charioteer. (21) He, being present in everyone's heart and equal to all, is from the Absolute enacting unidentified in the consciousness of differentiation and never attached in any stage. (22) Yet, being steadfast with the devotees, see, o King, how directly with the ending of my life Krishna has made His presence with me. (23) Those yoga-adepts who in their words meditate devoutly on His holy name, singing His glories, will, upon abandoning the material conception of life, find release from the desire of their materially motivated actions. (24) May He, the God of the Gods, the Supreme Lord, in the line of my meditation on the four-handed one [Vishnu], receive me with His cheerful smile, His eyes red like the morning sun and His decorated lotus face, as soon as I leave this material body'."</w:t>
      </w:r>
    </w:p>
    <w:p>
      <w:pPr>
        <w:pStyle w:val="NormalWeb"/>
        <w:rPr>
          <w:rFonts w:ascii="Georgia" w:hAnsi="Georgia" w:cs="Georgia"/>
        </w:rPr>
      </w:pPr>
      <w:r>
        <w:rPr>
          <w:rFonts w:cs="Georgia" w:ascii="Georgia" w:hAnsi="Georgia"/>
        </w:rPr>
        <w:t>(25) Sûta said: "Yudhishthhira hearing that from him who was lying down on a bed of arrows, asked him, with the rishis listening, about the diverse religious duties. (26) Bhîshma described to him the different stages of life and the vocations as prescribed by the qualities of the person next to the way how to deal systematically with both the symptoms of attachment and detachment. (27) He explained on the duties of charity, rulership and liberation by giving their divisions and gave the general explicit of the duties of women and devotional service. (28) Knowing the truth, he described, o sages, the religion, the economy, the fulfillment of desires and the enlightenment, citing from the various known histories. (29) At the time when Bhîshma described the duties, the sun ran over the northern hemisphere which according to the mystics is the exact time desired for leaving this world [see B.G. 8: 24]. (30) Then Bhîshmadeva, the protector of thousands of sciences and arts, fell silent and with a mind freed from all bondage he fixed his vision on the Original Person Lord S'rî Krishna, the fourhanded one who was standing before him in yellow dress. (31) Simply looking at Him, the annihilator of the inauspicious, his meditation purified and his pain from the arrows instantly disappeared - and while praying the material tabernacle all the activities of his senses stopped as he quit for the Controller of All Living Beings. (32) S'rî Bhîshmadeva said: 'Let me, being freed from desires, put my thought, feelings and willing on the Supreme Lord, the leader of the devotees, the great self-contented one who in the realization of His transcendental joy at times takes pleasure in accepting this material world with its creation and destruction. (33) The most desirable from the high, low and middle worlds, bluish like a Tamalâ tree, wearing His dress shining like the golden rays of the sun, His body decorated with sandalwood pulp and His face like a lotus - may the attraction repose on the friend of Arjuna without any material motives. (34) Let the mind be directed towards S'rî Krishna who, with His scattered hair on the battlefield turned ashen from the dust of the hoofs, His face decorated with perspiration and His skin pierced by my sharp arrows, with His protecting armor took pleasure in all of it. (35) After hearing the command of His friend He drove the chariot between the opposing powers and while staying there, He diminished the lifespan of the enemy by merely looking it over - let there be an intimate relation to that friend of Arjuna. (36) With the soldiers looking from a distance, He by transcendental knowledge eradicated the lack of knowledge from the one who, from a polluted intelligence, was reluctant to kill his kinsmen - let there be the transcendence of my attraction for His feet. (37) Against His own truth to my own promise of factually doing it, He, getting down from His chariot, took up its wheel, pacing towards me like a lion about to kill an elephant, meanwhile dropping His outer garment. (38) Wounded by the sharp arrows and without His shield, He, smeared with blood, in the angry mood of the great aggressor, began to move for the purpose of killing me - may that Supreme Lord who awards salvation become my destination. (39) Let me, at this hour of death, be attracted to the Personality of Godhead who, controlling the horses with a whip in His right hand and the reins in the left, in His high-hearted posture by all means protected the chariot of Arjuna; it was by looking at Him that those who died in this world attained their original form. (40) Looking upon the attractive movements of His supremely spirited fascinating acts and sweet smiles, the gopîs of Vrajadhâma [the village of Krishna's youth] underwent the characteristics of madness, in ecstasy having copied them. (41) In a royal performance of sacrifice of King Yudhishthhira, where the great sages and kings were assembled, He received the respectful worship of all the elites, with me personally present recognizing Him as my object of attraction. (42) Him, now present before me, I know, having experienced the absorption of being freed from the misconceptions of duality, to be the Unborn of the conditioned body, situated in the heart of all speculators as the Supersoul, who, like the sun that looks different from every angle, is One to me."</w:t>
      </w:r>
    </w:p>
    <w:p>
      <w:pPr>
        <w:pStyle w:val="NormalWeb"/>
        <w:rPr>
          <w:rFonts w:ascii="Georgia" w:hAnsi="Georgia" w:cs="Georgia"/>
        </w:rPr>
      </w:pPr>
      <w:r>
        <w:rPr>
          <w:rFonts w:cs="Georgia" w:ascii="Georgia" w:hAnsi="Georgia"/>
        </w:rPr>
        <w:t>(43) Sûta said: "With his mind, speech, sight and activities thus fixed on Krishna only, he fell silent and stopped breathing, having merged in the living being of the Supersoul. (44) After hearing this all from Bhîshmadeva as he merged into the Supreme Absolute and Unlimited, everyone fell silent like birds at the end of the day. (45) Thereafter drums sounded beaten by gods and men from everywhere, with praise from the honest royal order and showers of flowers falling from the sky. (46) O descendants of Bhrigu [S'aunaka], after having performed the funeral rites for the dead body, Yudhishthhira for a moment became sad. (47) Then, the sages, satisfied and happy by the confidentiality of the glories of Lord Krishna, went with Him in their hearts back to their own hermitages. (48) King Yudhishthhira with Lord Krishna went to Hastinâpura to console his uncle [Dhritarâshthra] and ascetic aunt Ghândhârî. (49) With the approval of his uncle he thereafter executed the royal duties over the kingdom, as was confirmed by Lord Vâsudeva, to the greatness of his forefather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10</w:t>
      </w:r>
    </w:p>
    <w:p>
      <w:pPr>
        <w:pStyle w:val="NormalWeb"/>
        <w:rPr>
          <w:rFonts w:ascii="Georgia" w:hAnsi="Georgia" w:cs="Georgia"/>
        </w:rPr>
      </w:pPr>
      <w:r>
        <w:rPr>
          <w:rFonts w:cs="Georgia" w:ascii="Georgia" w:hAnsi="Georgia"/>
        </w:rPr>
        <w:t>The Departure of Lord Krishna for Dvârakâ</w:t>
      </w:r>
    </w:p>
    <w:p>
      <w:pPr>
        <w:pStyle w:val="NormalWeb"/>
        <w:rPr>
          <w:rFonts w:ascii="Georgia" w:hAnsi="Georgia" w:cs="Georgia"/>
        </w:rPr>
      </w:pPr>
      <w:r>
        <w:rPr>
          <w:rFonts w:cs="Georgia" w:ascii="Georgia" w:hAnsi="Georgia"/>
        </w:rPr>
        <w:t xml:space="preserve">(1) S'aunaka Muni asked: "How did King Yudhishthhira, the greatest of the strict followers of the religion, with his younger brothers rule the kingdom after killing the aggressor who wanted to usurp the legal inheritance - surely they out of necessity had to accept restrictions." </w:t>
      </w:r>
    </w:p>
    <w:p>
      <w:pPr>
        <w:pStyle w:val="NormalWeb"/>
        <w:rPr>
          <w:rFonts w:ascii="Georgia" w:hAnsi="Georgia" w:cs="Georgia"/>
        </w:rPr>
      </w:pPr>
      <w:r>
        <w:rPr>
          <w:rFonts w:cs="Georgia" w:ascii="Georgia" w:hAnsi="Georgia"/>
        </w:rPr>
        <w:t xml:space="preserve">(2) Sûta said: "After the exhausting bamboo-forest fire of the Kuru dynasty, the Lord, the Maintainer of the Creation, became contented about having reestablished the seedling of Yudhishthhira his own kingdom. (3) After having heard what Bhîshma and the Infallible One had said, Yudhishthhira was, enlightened by perfect knowledge, purified from his bewilderment and ruled, followed by his brothers, over the earth and the seas like the king of the heavenly planet [Indra] protected by the invincible Lord. (4) All the rain that was needed showered and the land produced everything wanted to which the cows out of sheer joy moistened the pastures with their filled udders. (5) The rivers, oceans and hills assured him of all necessary vegetables, greenery and medicinal herbs. (6) Never, because of themselves, nature or others, was any living being troubled by anxieties, diseases or extreme temperatures, as always happens with a king who has no enemies. </w:t>
      </w:r>
    </w:p>
    <w:p>
      <w:pPr>
        <w:pStyle w:val="NormalWeb"/>
        <w:rPr>
          <w:rFonts w:ascii="Georgia" w:hAnsi="Georgia" w:cs="Georgia"/>
        </w:rPr>
      </w:pPr>
      <w:r>
        <w:rPr>
          <w:rFonts w:cs="Georgia" w:ascii="Georgia" w:hAnsi="Georgia"/>
        </w:rPr>
        <w:t>(7) For appeasing His family and pleasing His sister [Subhadrâ, who was married with Arjuna], the Lord stayed a few months in the city of Hastinâpura. (8) Upon duly asking permission He was permitted to leave and after embracing and bowing down with the king He ascended His chariot with receiving from the others the same respects and embraces. (9-10) His sister, the wife of the Pândava's Draupadî, their mother Kuntî, Uttarâ and also the father Dhritarâshthra and mother Gândhârî of Duryodhana, their son Yuyutsu, the priest Kripâcârya, the twinbrothers Nakula and Sahadeva together with Bhîma and Dhaumya and also other ladies of the palace and Bhîshma's stepmother Satyavatî, couldñt bear the separation from the One with the conch in His hands and almost fainted. (11-12) The one who has understood of the Lord's glorifying and fame, liberated from materialistic association by the right company, having only heard once the pleasing, will never think of giving it up. How could the Pândava's who gave Him their mind then tolerate separation from Him having seen Him face to face, touching, sleeping, sitting and eating together with Him? (13) All of them, looking at Him with open eyes, melted for Him and bound as they were by pure affection, they were moving restlessly. (14) The ladies of the family who came out of the palace, had it difficult to check their tears from overflowing, as they were afraid that because of it inauspicious things might happen to the son of Devakî. (15) At that time mridanga's [drums used in devotional service], conchells, horns, strings, flutes and more drums, bells and other rhythm-instruments were sounded. (16) For onlooking the ladies of the Kuru-dynasty got on the roof of the palace, from where they showered flowers upon Krishna with love and shy smiles. (17) For the most beloved of the beloved the conqueror of sleep [Arjuna] took up an embroidered sun-shade decorated with perls and lace with a handle inlaid with jewels. (18) Uddhava, His cousin brother and His driver Sâtyaki fanned Him while He, as the master of Madhu, sitting on flowers scattered all around, commanded them on the road.</w:t>
      </w:r>
    </w:p>
    <w:p>
      <w:pPr>
        <w:pStyle w:val="NormalWeb"/>
        <w:rPr>
          <w:rFonts w:ascii="Georgia" w:hAnsi="Georgia" w:cs="Georgia"/>
        </w:rPr>
      </w:pPr>
      <w:r>
        <w:rPr>
          <w:rFonts w:cs="Georgia" w:ascii="Georgia" w:hAnsi="Georgia"/>
        </w:rPr>
        <w:t>(19) It was being heard here and there that the respects and sayings of the twice born at that time were nor befitting nor unbefitting because it was done for the Absolute that was playing the role of a human being. (20) The ladies of the capital of the king of the Kuru's were with their hearts absorbed in talking amongst each other about the Supreme, so hailed by the scriptures, in such a manner that it sounded more attractive than the hymns of the Veda's themselves: (21) 'He, as we definitely remember this Personality of Godhead, is the original one who existed materially unmanifested in His own Self before the creation of the modes of nature - and with that Supersoul, that Supreme Lord, the living beings merge with their energies suspended as if during the night. (22) He thus by the performance of His own personal potency, in the re-creation of the outer illusion of the living beings in material nature, entrusts them again, as the compiler of the revealed scriptures, with names and forms desiring to award them without any mundane designation. (23) He by providence is the same Personality of Godhead with those great devotees who managed to control their senses and life and who, by the grace of their devotion, can see the development of a pure mind and certainly by this only, deserve a purified existence. (24) O friends, this is He who is spoken of and confidentially described in the Veda's as also by the confidential devotees, as the one and only Supreme Controller and Supersoul of the complete creation, who, by the manifestation of His pastimes creates, maintains and destroys, without ever becoming attached to it. (25) Whenever there are rulers, who ignorantly, like animals, go against the divine principles, He manifests, for sure out of goodness, His supreme power and positive truth, mercy and wonderful activities, in various forms, for the sake of maintenance in the different periods and ages. (26) O, how supremely glorified is the dynasty of King Yadu and the virtue of the land of Mathurâ, because this, of all the living beings, is the supreme leader and husband of the goddess of fortune who appeared and [in His youth] wandered here. (27) How wonderful is Dvârakâ [the island where Krishna resides], that place that, adding to the virtue and fame of the earth, defeats the glory of the heavenly worlds and whose inhabitants are used to constantly see the soul of the living being [Krishna] bestowing His grace with the benediction of his smiling glance. (28) For the wives He married to relish His lips again and again, must they certainly by vow, bath, fire-sacrifice and such have been of perfect worship with the Controller, o friend; often fainted the damsels of Vraja with their minds set on that! (29) Of the lady of Dvârakâ [Rukminî, Krishna's first wife], who with great valor was taken away by Him from the open selection of the bridegroom, as the price that had to be paid by the harassing powerful kings headed by S'is'upâla, or as with other ladies similarly brought after the killing of thousands of wicked kings [headed by Bhaumâsura], there are children like Pradyumna, Sâmba and Amba. (30) All these woman of the highest stature that were bereft of their individuality and purity were auspiciously glorified and were never left alone in their homes by their lotus-eyed husband who made His presence in their endeared hearts '.</w:t>
      </w:r>
    </w:p>
    <w:p>
      <w:pPr>
        <w:pStyle w:val="NormalWeb"/>
        <w:rPr>
          <w:rFonts w:ascii="Georgia" w:hAnsi="Georgia" w:cs="Georgia"/>
        </w:rPr>
      </w:pPr>
      <w:r>
        <w:rPr>
          <w:rFonts w:cs="Georgia" w:ascii="Georgia" w:hAnsi="Georgia"/>
        </w:rPr>
        <w:t>(31) While the ladies of the capital were praying and talking this way about Him, He granted them the grace of His glance and greeting them with a smile on His face the Lord departed. (32) Yudhishthhira who was without enemies, out of affection and being afraid, engaged four divisions of defense for the protection of the enemy of the atheists. (33) After thus having accompanied Him for a long distance, the Lord politely and full affection persuaded the determined Pândava's, who were overtaken by the thought of future separation, to return - upon which He proceeded for Dvârakâ with His dear companions. (34-35) Through Kurujângala [the province of Delhi] and Pâncâlâ [part of Punjab] and Sûrasenâ and Brahmâvarta [Uttar Pradesh its North] and the districts along the Yamunâ river, He came along Kurukshetra where the battle was fought and the province of Matsyâ, Sârasvatân [part of Punjab] and so on. Then through the land of deserts [Rajasthan] and the land where there is hardly any water [Madhya Pradesh], and after passing through the provinces of Sauvîra [Saurastra] and Âbhîra [part of Gujarat], He, o S'aunaka, finally reached the western side of the province of Dvârakâ with His horses slightly overtaken by fatigue of the long journey. (36) At different places it so happened that the Lord was welcomed and served variously in the evening after the sun had passed the eastern sky to be gone where the ocean i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1 </w:t>
      </w:r>
    </w:p>
    <w:p>
      <w:pPr>
        <w:pStyle w:val="NormalWeb"/>
        <w:rPr>
          <w:rFonts w:ascii="Georgia" w:hAnsi="Georgia" w:cs="Georgia"/>
        </w:rPr>
      </w:pPr>
      <w:r>
        <w:rPr>
          <w:rFonts w:cs="Georgia" w:ascii="Georgia" w:hAnsi="Georgia"/>
        </w:rPr>
        <w:t>Lord S'rî Krishna's Entrance into Dvârakâ</w:t>
      </w:r>
    </w:p>
    <w:p>
      <w:pPr>
        <w:pStyle w:val="NormalWeb"/>
        <w:rPr>
          <w:rFonts w:ascii="Georgia" w:hAnsi="Georgia" w:cs="Georgia"/>
        </w:rPr>
      </w:pPr>
      <w:r>
        <w:rPr>
          <w:rFonts w:cs="Georgia" w:ascii="Georgia" w:hAnsi="Georgia"/>
        </w:rPr>
        <w:t xml:space="preserve">(1) Sûta said: "Reaching the border of the land of the Ânarta's [the ones free from the unwanted, Dvârakâ], He sounded for the arrival at His own prosperous city His conchshell [the Pâncajanya], which, evidently, ended the dejection of the inhabitants. (2) The brilliant white of the big conchshell, although reddened by the lips of the Great Adventurer, as it was being loudly sounded in His hands, looked like a ducking swan at the stems of lotusflowers. (3) Having heard the sound that is the threat to the fear of material existence, all the citizens rapidly proceeded towards the protector of the devotees for the so long awaited audience. (4-5) Thereupon they made their presentation that could be considered like offering a lamp to the sun relative to the selfcontented satisfied one who by His own potency supplied them incessantly. With cheerfully affectionate faces they ecstatically held gladdened speeches to the Father like friends and protegees to their guardian. </w:t>
      </w:r>
    </w:p>
    <w:p>
      <w:pPr>
        <w:pStyle w:val="NormalWeb"/>
        <w:rPr>
          <w:rFonts w:ascii="Georgia" w:hAnsi="Georgia" w:cs="Georgia"/>
        </w:rPr>
      </w:pPr>
      <w:r>
        <w:rPr>
          <w:rFonts w:cs="Georgia" w:ascii="Georgia" w:hAnsi="Georgia"/>
        </w:rPr>
        <w:t xml:space="preserve">(6) They said: 'We have always bowed down to Your lotusfeet like one does with the worship of Brahmâ and His sons and the king of heaven, as for the one who desires the supreme welfare in this life You are the master of transcendence upon whom the inevitable time has no influence. (7) Just for our welfare You became the Creator of our world and also the mother, well-wisher, husband, father and our Lord and spiritual teacher; our supreme and our idol in whose footsteps we have become successful. (8) Oh how lucky we are, now that we see Your all-auspicious form, to be again under the protection of Your good Self, as also by the demi-gods your affectionate, lovingly smiling face is rarely seen. (9) Whenever, o lotus-eyed One, You go away to see Your relatives and the inhabitants of Mathurâ - at that time, o Infallible One, each moment seems to be like a million years, like our eyes that are useless being without the sun. (10) How can we, with You being abroad, live without the satisfaction of your glance that vanquishes the universal miseries and without seeing your beautiful smiling and decorated, attractive face.' </w:t>
      </w:r>
    </w:p>
    <w:p>
      <w:pPr>
        <w:pStyle w:val="NormalWeb"/>
        <w:rPr>
          <w:rFonts w:ascii="Georgia" w:hAnsi="Georgia" w:cs="Georgia"/>
        </w:rPr>
      </w:pPr>
      <w:r>
        <w:rPr>
          <w:rFonts w:cs="Georgia" w:ascii="Georgia" w:hAnsi="Georgia"/>
        </w:rPr>
        <w:t xml:space="preserve">Thus hearing of the words of the citizens, the caretaker of the devotees who teaches kindness by the distribution of His glances, approached the city of Dvârakâ. (11) Like the city Bhogavatî, protected by the Nâgas, it was protected by the strength of the descendants of Vrishni [Krishna's family-name]: Bhoja, Madhu, Das'ârha, Arha, Kukura, Andhaka etc., who were all as good as Krishna Himself. (12) With the trees, greenery and hermitages, there were all the opulences of the seasons from orchards, flower gardens and parks surrounded by ponds with lotuses, who added to the beauty. (13)The gateway of the city as well as different roads were decorated with arches and flags painted with the foremost signs throwing shadows in the sunshine. (14) The lanes, alleys, the market and public meeting places were thoroughly cleansed, sprinkled with scented water and strewn with fruits, flowers and unbroken seeds. (15) At the door of each residential house there was a display of curd, unbroken fruits, sugar cane, decorations, pots of water and articles for worship like incense and lamps. (16-17) Hearing that the dearmost was coming home, His father Vasudeva and the magnanimous Akrûra, Ugrasena, Krishna's superhumanly powerful elder brother Balarâma, Pradyumna, Cârudeshna and Sâmba the son of Jâmbavatî, were all by the force of extreme happiness alerted from their resting, sitting and dining. (18) Headed by brâhmana's and elephants, with all-auspicious signs, the sound of conchshells and the glorifying chanting of hymns, they hurried on their chariots towards Him immersed in cheerfulness and an all-respectful affection. (19) Hundreds of well known courtesans very anxious to meet Him followed with their vehicles, with dazzling earrings enhancing the beauty of their foreheads. (20) There were dancers, singers, historians, genealogists and learned speakers chanting their inspiration on the superhuman activities of The Lord. (21) The Supreme Lord approached each of the friends and citizens who came to receive and welcome Him, as it should with due honor and respect. (22) He, the Almighty, bowed His head greeting them in words, embracing and shaking hands with the encouragement of His glancing smile and down to the lowest He gave His benedictions as desired. (23) Then, accompanied by the elderly relatives and invalid brâhmana's and their wives, He entered the city where He was also welcomed with blessings and praises of other admirers. </w:t>
      </w:r>
    </w:p>
    <w:p>
      <w:pPr>
        <w:pStyle w:val="NormalWeb"/>
        <w:rPr>
          <w:rFonts w:ascii="Georgia" w:hAnsi="Georgia" w:cs="Georgia"/>
        </w:rPr>
      </w:pPr>
      <w:r>
        <w:rPr>
          <w:rFonts w:cs="Georgia" w:ascii="Georgia" w:hAnsi="Georgia"/>
        </w:rPr>
        <w:t xml:space="preserve">(24) While passing over the public roads of Dvârakâ the respectable ladies got on top of their palaces for looking at Krishna, o learned ones, as they considered it the greatest festival. (25) Although they always were looking at Him this way regularly, the inhabitants of Dvârakâ never tired of the compelling sight of the bodily reservoir of beauty of the Infallible. (26) In His chest the goddess of fortune resides, from His face the eyes are drinking, by His arms the ruling demi-gods abide, and His lotus feet are the shelter for the singing and talking devotees. (27) Being served by a white parasol, fans and a road covered by a shower of flowers, with His yellow garments and flower garlands, the Lord looked like a cloud surrounded by sun, moon, lightening and rainbow together. </w:t>
      </w:r>
    </w:p>
    <w:p>
      <w:pPr>
        <w:pStyle w:val="NormalWeb"/>
        <w:rPr>
          <w:rFonts w:ascii="Georgia" w:hAnsi="Georgia" w:cs="Georgia"/>
        </w:rPr>
      </w:pPr>
      <w:r>
        <w:rPr>
          <w:rFonts w:cs="Georgia" w:ascii="Georgia" w:hAnsi="Georgia"/>
        </w:rPr>
        <w:t>(28) But after entering the houses of His father He was embraced by His own seven mothers [the real one, the wife of the priest, the guru and the king, the cow, the nurse and mother earth] gladly headed by Devakî to whom He bowed His head down in obeisance. (29) After all of them had put Him on their laps their breasts got wet of affection and delight and the water of the tears that overwhelmed them. (30) Thereafter He entered His personal palaces that answered all desires to the full with His wives that numbered over sixteen thousand. (31) With their minds rejoicing the ladies, from a distance seeing their husband now returned home, at once got up from their seats and meditations with a, according the custom, coyly looking face. (32) Sending their sons at the sight of Him embracing Him from within their hearts in insuperable ecstasy first, they in spite of that choked up with tears that inadvertently fell like water from their eyes in shyness. (33) Although He was just standing by the side all alone, still His feet appeared newer and newer at each step - who can be detached from the feet of the eternal that are never quit by the goddess of fortune? (34) He without being part of it Himself created the enmity between the rulers who became a burden of the earth, born as they were with their military strength and conceit about their surroundings. He gave relief by killing them alike the wind that creates fire from friction between bamboos. (35) He appeared amongst all of these in this human world by Himself from His own causeless mercy, enjoying the worthiest of women as if it concerned an ordinary worldly affair. (36) Although they were spotless and exciting in their grave expression looking from the corners of their eyes in a way that even won Cupid to give up his bow, they as maddening women first class were never able to perturb His senses by their magical feats. (37) All of the materially conditioned souls certainly speculate that He who is unattached in spite [of being in the material world], would compare to an ordinary person like themselves that is foolish out of ignorance. (38) Such is the divinity of the Personality of Godhead that He, although He is in contact with material nature, is never affected by its qualities, as is also true for the intelligence of the ones situated in the eternal of the Lord who gives them shelter. (39) The delicate women out of simplicity took it for true that He would be like someone who is dominated and isolated by his wife in following her, being unaware of the glories of their husband the way the atheists suppose of Him not knowing Him as the Supreme Controlle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w:t>
      </w:r>
    </w:p>
    <w:p>
      <w:pPr>
        <w:pStyle w:val="NormalWeb"/>
        <w:rPr>
          <w:rFonts w:ascii="Georgia" w:hAnsi="Georgia" w:cs="Georgia"/>
        </w:rPr>
      </w:pPr>
      <w:r>
        <w:rPr>
          <w:rFonts w:cs="Georgia" w:ascii="Georgia" w:hAnsi="Georgia"/>
        </w:rPr>
        <w:t xml:space="preserve">The Birth of Emperor Parîkchit </w:t>
      </w:r>
    </w:p>
    <w:p>
      <w:pPr>
        <w:pStyle w:val="NormalWeb"/>
        <w:rPr>
          <w:rFonts w:ascii="Georgia" w:hAnsi="Georgia" w:cs="Georgia"/>
        </w:rPr>
      </w:pPr>
      <w:r>
        <w:rPr>
          <w:rFonts w:cs="Georgia" w:ascii="Georgia" w:hAnsi="Georgia"/>
        </w:rPr>
        <w:t>(1) S'aunaka said: "The womb of Uttarâ, that was spoiled by the release of the heat of the invincible weapon of As'watthâmâ, was brought back to life by the Lord. (2) How did the birth of Emperor Parîkchit, who was highly intelligent and performed as a great soul, take place? What did really happen at his death and what did he attain to thereafter? (3) Please tell us, we all want to hear everything about what you think can be told of Him as we are full of respect for the one whom S'ukadeva Gosvâmî delivered the knowledge of the Supreme."</w:t>
      </w:r>
    </w:p>
    <w:p>
      <w:pPr>
        <w:pStyle w:val="NormalWeb"/>
        <w:rPr>
          <w:rFonts w:ascii="Georgia" w:hAnsi="Georgia" w:cs="Georgia"/>
        </w:rPr>
      </w:pPr>
      <w:r>
        <w:rPr>
          <w:rFonts w:cs="Georgia" w:ascii="Georgia" w:hAnsi="Georgia"/>
        </w:rPr>
        <w:t>(4) Sûta said: "King Yudhishthhira brought wealth the way his father did, pleasing all those who took birth without further motives for material gain or sense gratification, unrelenting as he was in his service to the feet of Lord Krishna. (5) His fame about his wealth, sacrifices, what he was working for, his queens, his brothers and his sovereignty over the planet earth where we are living, spread all over the three worlds. (6) His opulence was such that even the Godly aspired for it, because, being a god-fearing person, o twice born, nothing else that would please could satisfy the hunger of the king.</w:t>
      </w:r>
    </w:p>
    <w:p>
      <w:pPr>
        <w:pStyle w:val="NormalWeb"/>
        <w:rPr>
          <w:rFonts w:ascii="Georgia" w:hAnsi="Georgia" w:cs="Georgia"/>
        </w:rPr>
      </w:pPr>
      <w:r>
        <w:rPr>
          <w:rFonts w:cs="Georgia" w:ascii="Georgia" w:hAnsi="Georgia"/>
        </w:rPr>
        <w:t>(7) At the time of being in the womb of his mother, the great fighter, the child Parîkchit, suffering from the heat of the brahmâstra weapon, could, o son of Bhrigu, see the purusha [the original person] as someone else. (8) In the blaze he saw at the size of a thumb the transcendental Infallible Lord beautifully blackish with a golden helmet and lightening clothes. (9) He was, with the riches of his four arms, earrings of molten gold, eyes red of blood and a club in His hands, circling the club all around Himself like a shooting star, going here and there. (10) Vanquishing the radiation of the brahmâstra like the sun evaporating dew drops, He was observed by the child that wondered who He was. (11) While he observed the all-pervading Supersoul, the Supreme Lord and protector of righteousness taking away the glare, the Lord who stretches in all directions suddenly disappeared out of his sight. (12) Thereupon, with the gradual evolving of good signs and under a favorable constellation, he took birth as the heir apparent of Pându being exactly alike Pându himself in prowess. (13) King Yudhishthhira, gladdened, had priests like Dhaumya and Kripa perform the birth ritual with the recitation of auspicious hymns. (14) He, knowing where, when and how, rewarded with gifts of gold, cows, land, housing, elephants and horses, in charity, together with good food, the learned ones for the occasion. (15) Gladdened the brâhmins addressed the king, the chief amongst the Puru's, communicating that they felt very obliged to the descent in the line of the Puru's [to the forefather King Puru of Yudhishthhira]. (16) They said: 'This son has been saved by the all-pervasive and all-powerful Lord from destruction by the all-devouring supernatural weapon, for the sake of obliging you. (17) Therefore he shall become well known in all the worlds as one protected by Vishnu; no doubt he will be a most fortunate supreme devotee endowed with all good qualities.'</w:t>
      </w:r>
    </w:p>
    <w:p>
      <w:pPr>
        <w:pStyle w:val="NormalWeb"/>
        <w:rPr>
          <w:rFonts w:ascii="Georgia" w:hAnsi="Georgia" w:cs="Georgia"/>
        </w:rPr>
      </w:pPr>
      <w:r>
        <w:rPr>
          <w:rFonts w:cs="Georgia" w:ascii="Georgia" w:hAnsi="Georgia"/>
        </w:rPr>
        <w:t>(18) The good king said: 'O great spirits, will he be a follower of all the great souls of this family of saintly kings, pious by the very name in his achievements and his glorification?'</w:t>
      </w:r>
    </w:p>
    <w:p>
      <w:pPr>
        <w:pStyle w:val="NormalWeb"/>
        <w:rPr>
          <w:rFonts w:ascii="Georgia" w:hAnsi="Georgia" w:cs="Georgia"/>
        </w:rPr>
      </w:pPr>
      <w:r>
        <w:rPr>
          <w:rFonts w:cs="Georgia" w:ascii="Georgia" w:hAnsi="Georgia"/>
        </w:rPr>
        <w:t>(19) The brâhmins answered: 'O son of Prithâ [Kuntî], he will be the maintainer of all who are born, exactly like King Ikshvâku, son of Manu, and he will be loyal in his promises and respect for the learned ones just like Râma, the son of Das'aratha. (20) Like King S'ibi of Us'inara he will be charitable and protect the surrendered ones and like Bharata, the son of Dushyanta, who performed many sacrifices, he will spread the name and fame of his family. (21) Amongst the archers he will be as good as Arjuna, being as well irresistible as fire as unsurpassable as the ocean. (22) As powerful as a lion and as worthy for taking shelter like the Himalaya's, he will be as forbearing as the earth and as tolerant as his parents. (23) With a spirit as good as that of Brahmâ, he will be as generous and equanimous as Lord S'iva and be the resort of all living beings like the Supreme Lord with whom the goddess of fortune resides. (24) Following in the footsteps of Lord Krishna he will abide by the glory of all godly attributes, he will have the greatness of King Rantideva and be like Yayâti concerning the religion. (25) Patient as Bali Mahârâja this child will be a devotee like Prahlâda unto Lord Krishna and will perform as'wamedha [horse]-sacrifices and be loyal to the elderly and experienced. (26) He will bring forth kings as good as sages, will chastise the upstarts and will put the quarrelsome to an end for the sake of worldpeace and the religion. (27) After hearing of his personal death, caused by a snakebird sent by the son of a brâhmin, he will be freed from attachment and take to the shelter of the Lord. (28) Having inquired about the right self-knowledge from the son of the sage Vyâsa he, o King, will abandon his material life on the bank of the river the Ganges and will attain to the life of fearlessness.'</w:t>
      </w:r>
    </w:p>
    <w:p>
      <w:pPr>
        <w:pStyle w:val="NormalWeb"/>
        <w:rPr>
          <w:rFonts w:ascii="Georgia" w:hAnsi="Georgia" w:cs="Georgia"/>
        </w:rPr>
      </w:pPr>
      <w:r>
        <w:rPr>
          <w:rFonts w:cs="Georgia" w:ascii="Georgia" w:hAnsi="Georgia"/>
        </w:rPr>
        <w:t>(29) After having thus informed the king, the ones well versed in the vedic knowledge, astrology and the ceremony of birth who had received sumptuous remuneration, returned to their respective homes. (30) He, o master [S'aunaka], would become famous in this world as Parîkchit, the examiner, because, from what he had seen before his birth, he would be examining all man in constant contemplation. (31) Very soon the royal prince under the care of his parental guardians luxuriantly grew up, the way the waxing moon grows day by day.</w:t>
      </w:r>
    </w:p>
    <w:p>
      <w:pPr>
        <w:pStyle w:val="NormalWeb"/>
        <w:rPr>
          <w:rFonts w:ascii="Georgia" w:hAnsi="Georgia" w:cs="Georgia"/>
        </w:rPr>
      </w:pPr>
      <w:r>
        <w:rPr>
          <w:rFonts w:cs="Georgia" w:ascii="Georgia" w:hAnsi="Georgia"/>
        </w:rPr>
        <w:t>(32) King Yudhishthhira, desiring to perform a horse-sacrifice to be freed from fighting his kinsmen, thought about acquiring funds as he received only from taxes and fines. (33) In respect of his mindful wishes his brothers, advised by the Infallible one, went north to collect sufficient riches. (34) With the result of that collected wealth the pious King Yudhishthhira, out of his anxiety could conduct three horse sacrifices, with which he perfectly worshiped Lord Hari. (35) The Supreme Lord, being called for by the king, saw to it that the sacrifices on his behalf were performed by the twice-born, meanwhile residing a few months there to the pleasure of the relatives. (36) Thereafter, o learned ones, with the permission of the king, Draupadî and His relatives, He went back to Dvârakâ, accompanied by Arjuna and other members of the Yadu-dynasty."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3   </w:t>
      </w:r>
    </w:p>
    <w:p>
      <w:pPr>
        <w:pStyle w:val="NormalWeb"/>
        <w:rPr>
          <w:rFonts w:ascii="Georgia" w:hAnsi="Georgia" w:cs="Georgia"/>
        </w:rPr>
      </w:pPr>
      <w:r>
        <w:rPr>
          <w:rFonts w:cs="Georgia" w:ascii="Georgia" w:hAnsi="Georgia"/>
        </w:rPr>
        <w:t>Dhritarâshthra Quits Home</w:t>
      </w:r>
    </w:p>
    <w:p>
      <w:pPr>
        <w:pStyle w:val="NormalWeb"/>
        <w:rPr>
          <w:rFonts w:ascii="Georgia" w:hAnsi="Georgia" w:cs="Georgia"/>
        </w:rPr>
      </w:pPr>
      <w:r>
        <w:rPr>
          <w:rFonts w:cs="Georgia" w:ascii="Georgia" w:hAnsi="Georgia"/>
        </w:rPr>
        <w:t xml:space="preserve">(1) Sûta said: " Vidura [a younger brother of Dhritarâshthra, born as a s'ûdra - a laborer, because of being conceived by Vyâsa from a maidservant of the mother of Pându] while traveling to different places of pilgrimage, received knowledge of the destination of the self from the great sage Maitreya and turning back to the city of Hastinâpura by that knowledge he was sufficiently acquainted with everything knowable. (2) For that knowledge Vidura in the presence of Maitreya had grown one in devotion to Govinda by which he had retired from regarding further questioning the sage. (3-4) Arriving there, he was welcomed by Yudhishthhira with his younger brothers, Dhritarâshthra, Sâtyaki and Sañjaya, Kripâcârya, Kunti, Gândhârî, Draupadî - o learned ones - Subhadrâ, Uttarâ, Kripî, other wives of the family members of the Pândava's, and other ladies with their sons. (5) They went towards him in great delight as if life had returned to their bodies, approaching him with due respect with embraces and obeisances. (6) In their affection they emotionally shed tears because of the anxiety and grief they had felt from the separation. King Yudhishthhira then arranged for a reception getting him seated. </w:t>
      </w:r>
    </w:p>
    <w:p>
      <w:pPr>
        <w:pStyle w:val="NormalWeb"/>
        <w:rPr>
          <w:rFonts w:ascii="Georgia" w:hAnsi="Georgia" w:cs="Georgia"/>
        </w:rPr>
      </w:pPr>
      <w:r>
        <w:rPr>
          <w:rFonts w:cs="Georgia" w:ascii="Georgia" w:hAnsi="Georgia"/>
        </w:rPr>
        <w:t>(7) After being fed sumptuously, having rested and being seated comfortably, the king from his gentle nature meekly began to speak to him with all of the others listening. (8) He said: 'Do you remember how we, being educated under your wings, along with our mother were released from various calamities like poisoning and arson? (9) By which means of your good self did you maintain your livelihood traveling the surface of the earth and at what holy places of pilgrimage did you serve here on this planet? (10) Devotees like your goodness are converted into holy places themselves, o powerful one; having the Supreme Personality in your heart, you turn all places into places of pilgrimage. (11) O my uncle, can you tell us from seeing or hearing about our friends and well-wishers, if the descendants of Yadu, who are rapt in the service of Krishna, are all happy in their respective abodes?'</w:t>
      </w:r>
    </w:p>
    <w:p>
      <w:pPr>
        <w:pStyle w:val="NormalWeb"/>
        <w:rPr>
          <w:rFonts w:ascii="Georgia" w:hAnsi="Georgia" w:cs="Georgia"/>
        </w:rPr>
      </w:pPr>
      <w:r>
        <w:rPr>
          <w:rFonts w:cs="Georgia" w:ascii="Georgia" w:hAnsi="Georgia"/>
        </w:rPr>
        <w:t>(12)Thus being asked by the king, he properly described all that he had experienced one after another, without mentioning the destruction of the dynasty. (13) Unable to see them distressed he compassionately did not expound on this in fact unpalatable and unbearable appearance of mankind its own ways. (14) He resided thus for a few days being treated with the amenities befitting a god, doing good to the eldest brother and this way bringing happiness to all the others. (15) As long as Vidura played the part of a s'ûdra [a working class man], because of a 100-year curse of the sage Mandûka Muni [who under his responS'ibility was treated unjustly], Aryamâ [a son of Aditi and Kas'yapa, officiating for Yamarâja, the Lord of punishment, of whom Vidura was the s'ûdra incarnation] administered punishment as was suitable for the sinful ones. (16) By his seeing the grandson of the dynasty being suitable for ruling over the paternal kingdom together with his capable co-administering brothers, they enjoyed life in uncommon opulence.</w:t>
      </w:r>
    </w:p>
    <w:p>
      <w:pPr>
        <w:pStyle w:val="NormalWeb"/>
        <w:rPr>
          <w:rFonts w:ascii="Georgia" w:hAnsi="Georgia" w:cs="Georgia"/>
        </w:rPr>
      </w:pPr>
      <w:r>
        <w:rPr>
          <w:rFonts w:cs="Georgia" w:ascii="Georgia" w:hAnsi="Georgia"/>
        </w:rPr>
        <w:t xml:space="preserve">(17) Insurmountable, imperceptible eternal Time supremely surpasses all those who are mad and engrossed in their thoughts of attachment to family affairs. (18) Vidura, knowing this well, said to Dhritarâshthra: 'O King, please withdraw yourself from here without delay, just see how fear has taken over. (19) In this material world there is no remedy of any measure or anyone as that fear concerns the Supreme Lord of eternal Time who arrives for all of us. (20) When a person has to give up life dear as it is to everyone, because it is certainly overtaken by the pull of this time - then what to think of the other things he has acquired? (21) With your father, brother, well-wishers and sons all dead, your life expended and your body invalid of old age, you live in another mañs home. (22) You have been blind from the beginning, doñt hear so well, your memory fails and recently your teeth loosened, your liver gives you trouble, and you are loudly coughing up mucus. (23) Alas, how powerful are the hopes of living beings for life, eating just like a household-dog the remnants of food given to you by Bhîma [a Pândava brother]. (24) Subsisting on the grace of those whom you tried to set afire, poison and whose wife you insulted usurping their kingdom, is not necessary. (25) In spite of your unwillingness, you, who desires to live, will see this miserly body dwindle and deteriorate like an old garment. (26) Those who should give up this body are said to be undisturbed if they leave for an unknown destination once they are without the proper use of their bodies and have grown indifferent because of being freed from all obligations. (27) Anyone who in this world by his own understanding or by hearing from others awakens from his material attachment and leaves home taken by the consciousness of the Lord in his heart, is certainly a first class human being. (28) Therefore, please go away heading for the north, without letting your relatives know where you are going to, as soon after this the time will come of the general diminishing of the qualities of men.'(29) Thus the old king of the Âjamîdha family, urged by the wisdom of his younger brother Vidura, by his steadfastness broke with the strong network of familial affection and left in the [northern] direction set for the path of liberation. (30) He was followed by the chaste and worthy daughter of King Subala [Gândhârî] who went along with her husband to the Himalaya's - the place that is the delight for those who took up the staff of renunciation, like fighters accepting the legitimate of a good beating. </w:t>
      </w:r>
    </w:p>
    <w:p>
      <w:pPr>
        <w:pStyle w:val="NormalWeb"/>
        <w:rPr>
          <w:rFonts w:ascii="Georgia" w:hAnsi="Georgia" w:cs="Georgia"/>
        </w:rPr>
      </w:pPr>
      <w:r>
        <w:rPr>
          <w:rFonts w:cs="Georgia" w:ascii="Georgia" w:hAnsi="Georgia"/>
        </w:rPr>
        <w:t>(31) Returning to the palace, he who considered no one his enemy [Yudhishthhira], having worshiped the demigods with oblations, obeisances and gifts to the learned ones, wanted to pay respects to the elderly, but did not find his two uncles or aunt Gândhârî. (32) Anxious, he turned to Sañjaya the son of Gâvalgana [the assistant who gave the blind Dhritarâshthra the account of the battle], saying: 'Where is our old and blind uncle? (33) Where is my well-wisher Vidura and mother Gândhârî who was in grief of losing her offspring? Has the old king, ungrateful to me of having lost his sons, in a doubtful mind of my offenses, drowned himself with his wife in the Ganges in his distress? (34) After the fall down of my father King Pându, they were the well-wishers of all of us small children protecting us - where have my uncles gone from here?'</w:t>
      </w:r>
    </w:p>
    <w:p>
      <w:pPr>
        <w:pStyle w:val="NormalWeb"/>
        <w:rPr>
          <w:rFonts w:ascii="Georgia" w:hAnsi="Georgia" w:cs="Georgia"/>
        </w:rPr>
      </w:pPr>
      <w:r>
        <w:rPr>
          <w:rFonts w:cs="Georgia" w:ascii="Georgia" w:hAnsi="Georgia"/>
        </w:rPr>
        <w:t>(35) Sûta said: "Sañjaya anxious out of compassion and distressed in separation of not seeing his master, could, being too aggrieved, not reply. (36) Wiping the tears of his face with his hands and regaining his mind with intelligence he began to reply King Yudhishthhira while thinking of the feet of his master. (37) Sañjaya said: 'I do not know of the determination of your uncles or Gândhârî, o descendant of the Kuru dynasty - o great King, I've been cheated by those great souls.' (38) At that time the supreme personality Nârada appeared on the scene with his musical instrument and after Yudhishthhira and his younger brothers had gotten up from their seats and had offered him their due obeisances, thus receiving the sage properly, the king said: (39) 'O Supreme One, I do not know whereto my uncles and my ascetic aunt so aggrieved of the loss of her sons, have left for from here. (40) Like the captain on a ship in the extensive ocean you are the Lord to direct us to the other side.'</w:t>
      </w:r>
    </w:p>
    <w:p>
      <w:pPr>
        <w:pStyle w:val="NormalWeb"/>
        <w:rPr>
          <w:rFonts w:ascii="Georgia" w:hAnsi="Georgia" w:cs="Georgia"/>
        </w:rPr>
      </w:pPr>
      <w:r>
        <w:rPr>
          <w:rFonts w:cs="Georgia" w:ascii="Georgia" w:hAnsi="Georgia"/>
        </w:rPr>
        <w:t>Thus addressed the divine personality Nârada, greatest among the wise philosophers of the eternal, began to speak: (41)'O King, never lament for whatever reason, as you are under the control of the Supreme Lord. All living beings and their leaders in this world therefore do carry on worship for their protection. He is the one who brings all together and also disperses them. (42) The way a cow is strung by a rope through the nose, likewise one is conditioned by the hymns and precepts of the Veda to carry on with the orders of control of the caring Lord. (43) As playthings that are brought together and set apart again at will in this world, does, just to have them play their part, the will of the caring Lord so also for certain direct the human beings. (44) Whether you think of the absolute impersonal truth or of persons as a non-reality or of both as such, in all circumstances, never give in to lamentation out of affection or otherwise out of bewilderment. (45) Therefore, o King, give up your anxiety due to the ignorance of the self, [all the while] thinking how these helpless poor creatures would be able to survive without you. (46) How can this body and mind made up of the five elements [fire, water, air, earth and ether] that is under the control of time, action and the material modes of nature [kâla, karma and guna's] protect others when it is as well bitten by that snake as all others? (47) Those without hands are of those with hands, without legs one is of the four-legged, the weak are of the powerful and one living being is the subsistence for the other. (48) Therefore look only at this outer form of the Supreme Personality, o King, who is one without a second and the Supersoul who by His energies manifests qualitatively alike Himself within and without, although He appears to be different. (49) That Unborn One, the Father of Creation, has, o King at present descended in this world in a form of time, in order to eliminate all those who are against His will. (50) For the godly has been performed what needed to be done and the rest is awaited - till that time all of you may observe and wait for Him as long as He is in this world.'</w:t>
      </w:r>
    </w:p>
    <w:p>
      <w:pPr>
        <w:pStyle w:val="NormalWeb"/>
        <w:rPr>
          <w:rFonts w:ascii="Georgia" w:hAnsi="Georgia" w:cs="Georgia"/>
        </w:rPr>
      </w:pPr>
      <w:r>
        <w:rPr>
          <w:rFonts w:cs="Georgia" w:ascii="Georgia" w:hAnsi="Georgia"/>
        </w:rPr>
        <w:t>(51)'Dhritarâshthra, his brother Vidura and his wife Gândhârî have gone to the southern side of the Himalaya's where sages take shelter. (52) The place is known as Saptasrota [seven sources] as the sacred Ganges there sprouted to the satisfaction of the respective wise from seven currents into seven branches. (53) By bathing regularly there, sacrificing in the fire according the regulative principles and fasting with water only, Dhritarâshthra has the senses and mind completely controlled and is thus freed from His family concerns. (54) From sitting postures, breath-control and turning inward from the six senses one can, absorbed in the Lord, conquer the contaminations of passion, goodness and ignorance. (55) Perfectly fixing his intelligence in the wisdom of the living being and merging in the reservoir of the pure spirit of the Supreme [Brahman], he, from his clouded vision, will rise to the spiritual sky. (56) With the ending of the material modes and the suspension of their effects, his senses and mind will stop from being fed while sitting immovably fixed, never being hindered in renunciation from all duties. (57) Probably he will quit his body five days from today, o King, and will turn to ashes. (58) While outside observing the body of her husband being [mystically set] afire along with his cottage, the chaste lady will follow him in full consciousness. (59) Vidura, witnessing that wonderful incident, o son of the Kuru-dynasty, will, affected by delight and grief, leave from that place on an enlivening pilgrimage. (60) After thus having addressed the king, Nârada took out into space along with his stringed instrument. Yudhishthhira, keeping his instructions in his heart, then gave up all lamentatio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4   </w:t>
      </w:r>
    </w:p>
    <w:p>
      <w:pPr>
        <w:pStyle w:val="NormalWeb"/>
        <w:rPr>
          <w:rFonts w:ascii="Georgia" w:hAnsi="Georgia" w:cs="Georgia"/>
        </w:rPr>
      </w:pPr>
      <w:r>
        <w:rPr>
          <w:rFonts w:cs="Georgia" w:ascii="Georgia" w:hAnsi="Georgia"/>
        </w:rPr>
        <w:t>The Disappearance of Lord Krishna</w:t>
      </w:r>
    </w:p>
    <w:p>
      <w:pPr>
        <w:pStyle w:val="NormalWeb"/>
        <w:rPr>
          <w:rFonts w:ascii="Georgia" w:hAnsi="Georgia" w:cs="Georgia"/>
        </w:rPr>
      </w:pPr>
      <w:r>
        <w:rPr>
          <w:rFonts w:cs="Georgia" w:ascii="Georgia" w:hAnsi="Georgia"/>
        </w:rPr>
        <w:t>(1) Sûta said: "Arjuna went to the city of Dvârakâ to see his friends and Krishna, the one glorified by the vedic hymns, in order to know what His further plans were. (2) After a few months, when Arjuna did not return from there, Yudhishthhira observed various fearful signs. (3) He saw a fearful reversal of the direction of eternal time, observed seasonal irregularities and saw that the people in their human sins turned to anger, greed and falsehood in heartening their means of livelihood. (4) There was cheating in ordinary transactions, deception mixed in the regard of well-wishers, fathers, mothers and brothers and also between man and wife there was quarrel. (5) Seeing these serious causes and bad omens in the course of time, preparing humanity at large greed and irreligious habits, the king spoke to his younger brother.</w:t>
      </w:r>
    </w:p>
    <w:p>
      <w:pPr>
        <w:pStyle w:val="NormalWeb"/>
        <w:rPr>
          <w:rFonts w:ascii="Georgia" w:hAnsi="Georgia" w:cs="Georgia"/>
        </w:rPr>
      </w:pPr>
      <w:r>
        <w:rPr>
          <w:rFonts w:cs="Georgia" w:ascii="Georgia" w:hAnsi="Georgia"/>
        </w:rPr>
        <w:t>(6) Yudhishthhira said [to Bhîma]: 'Arjuna went to see his friends and wanted to know what Krishna has planned to do. (7) It is now seven months that your younger brother is gone, o Bhîmasena, for reasons I do not factually know. (8) Is it so, as Nârada instructed, that the eternal Time has arrived that the Supreme Personality will quit from the manifestation out of His own will? (9) From Him we have our wealth, kingdom and wives - through Him the existence of the dynasty and the life of our subjects has become possible and by His mercy we could defeat our enemies and live for a better world. (10) Just look, o man with the strength of a tiger, at the position of the planets, how things are going on earth and what is happening to the body and the mind; all these signs, that threaten to delude our intelligence, indicate a great danger in the near future. (11) Again and again my thighs, eyes, arms and the left of my body are quivering and I have heart palpitations due to fear. This is all indicative of undesirable happenings. (12) See, o Bhîma, how the jackal cries to the rising sun with a face full of fire and how the dog barks at me without any fear. (13) O tiger among man, cows keep me on their left and asses and such are turning around me while my horses seem to weep. (14) The pigeon appears like a messenger of death and the shrieks of the owls and their rivals the crows make my heart tremble as if they wish the void of the cosmos. (15) O Bhîma, see how smoke circles in the sky and how the earth is throbbing along with the hills and mountains with loud thunderbolts out of the blue of a cloudless sky. (16) The wind blows sharply creating darkness with the dust and rain pours like blood from the clouds as an omnipresent disaster. (17) The sun is shining less - see how the stars in the sky seem to clash into one another and how the living beings are confused and agitated as if they are crying. (18) Rivers and their tributaries, lakes and the mind are all perturbed while with the help of butter the fire doesñt ignite - what is this extraordinary time? What is going to happen? (19) The calves doñt suck the teats and the cows doñt want to be milked looking afraid as if weeping while the bulls doñt take pleasure in the pasture ground. (20) The deities seem to be crying and perspiring as if they want to leave the temple and also the cities, villages, towns, gardens, mines and hermitages have lost their beauty, bereft of all happiness - what sort of calamities shall manifest to us? (21) From all these great upsurges I think that they manifest out of the need for the marks of the lotusfeet of the Supreme Personality - the earth bereft of the extraordinary of the Supreme Person will be unfortunate without those auspicious signs.</w:t>
      </w:r>
    </w:p>
    <w:p>
      <w:pPr>
        <w:pStyle w:val="NormalWeb"/>
        <w:rPr>
          <w:rFonts w:ascii="Georgia" w:hAnsi="Georgia" w:cs="Georgia"/>
        </w:rPr>
      </w:pPr>
      <w:r>
        <w:rPr>
          <w:rFonts w:cs="Georgia" w:ascii="Georgia" w:hAnsi="Georgia"/>
        </w:rPr>
        <w:t>(22) O learned one, while King Yudhishthhira, observing the bad omens, was thus thinking to himself, Arjuna returned from the kingdom of the Yadu's. (23) While he bowed at the feet of the king his dejection was unprecedented with tears falling from the lotus eyes of his downward face. (24) Seeing the anxious heart and pale appearance of Arjuna, the king, remembering what Nârada had said, questioned him in the midst of friends. (25) Yudhishthhira said: 'Are our relatives Madhu, Bhoja, Das'ârha, Ârhâ, Sâtvata, and Andhaka of the Yadus all happy passing their days in Dvârakâ? (26) Is my respectable [maternal] grandfather S'ûrasena all good in passing his last days and are my [maternal] uncle Vasudeva and his younger brothers all well? (27) Are my aunts, his wives, all seven sisters headed by Devakî in person, with their sons and daughters-in-law all happy? (28) Are King Ugrasena, who's son was the mischievous one [Kamsa], and his younger brother, Hridîka and his son Kritavarmâ and Akrûra, Jayanta, Gada, Sâranâ and heading S'atrujit all happy? Is also the Supreme Personality Balarâma, who is the protector of the devotees, all right? (30) Are the great warrior Pradyumna [a son of Krishna] and all others of the Vrishni family happy - and is the the plenary expansion of Krishna Aniruddha [a grandson of Krishna] faring well? (31) And how are Sushena, Cârudeshna and Sâmba, the son of Jâmbavatî, and others - the chieftain sons of Krishna and their sons doing? (32-33) And are likewise the constant companions of Krishna like Srutadeva, Uddhava and others, Sunanda, Nanda and other leaders - are all of them and other liberated souls, who are the best of men, doing well? And are all who are bound in friendship under the protection of Balarâma and Krishna also remembering our doing well? (34) Does the Supreme Lord, who is the pleasure of the cows and the senses and who is always taking care of the devoted of the learned ones, enjoy the pious assembly of His friends around Him in Dvârakâ? (35-36) For the protection and elevation of the good of all and all their worlds there, in the ocean of the Yadu dynasty, is the Original, Supreme Enjoyer in the company of Ananta [Balarâma], whose family members in His own city are protected by His arms as they deserve, relishing the transcendental pleasure like the residents of heaven. (37) By most importantly managing the comforts at the feet, the sixteen thousand companions of the fair sex headed by Sathyabhâmâ made the Lord subdue the denizens of heaven, so that they, as the wives of the Controller of the thunderbolt, could enjoy what is normally the privilege of the demigods. (38) The great and in every respect fearless heroes of the Yadu-dynasty, always living under the influence of His arms, constantly overrun by force the heavenly assembly house [called Sudharmâ] which is the deserve of the best among the godly'.</w:t>
      </w:r>
    </w:p>
    <w:p>
      <w:pPr>
        <w:pStyle w:val="NormalWeb"/>
        <w:rPr>
          <w:rFonts w:ascii="Georgia" w:hAnsi="Georgia" w:cs="Georgia"/>
        </w:rPr>
      </w:pPr>
      <w:r>
        <w:rPr>
          <w:rFonts w:cs="Georgia" w:ascii="Georgia" w:hAnsi="Georgia"/>
        </w:rPr>
        <w:t>(39)'My dear brother, are you all healthy? It appears to me that you have lost your luster. Is it because of missing the respect being neglected or, my brother, because you were away so long? (40) Wereñt you able because you were addressed unfriendly or threatened, or couldñt you give in charity or keep to the hope of doing so? (41) Couldñt you, being approached for the protection of the learned ones, the children, the cows, the old aged, the diseased and the women, give shelter to any living being deserving your care? (42) Did you contact a reprehensible woman or have you improperly treated an acceptable woman, or has your good self on the road been defeated after all by a superior power or by equals? (43) Did you leave aside old men or boys deserving to dine with you together or did you do something abominable which is unpardonable? (44) Or is it that to the most dear one, my brother Arjuna, your hearts friend Lord S'rî Krishna, you feel a void missing Him all the time? I can think of no other reason why you should be in such mental distres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5   </w:t>
      </w:r>
    </w:p>
    <w:p>
      <w:pPr>
        <w:pStyle w:val="NormalWeb"/>
        <w:rPr>
          <w:rFonts w:ascii="Georgia" w:hAnsi="Georgia" w:cs="Georgia"/>
        </w:rPr>
      </w:pPr>
      <w:r>
        <w:rPr>
          <w:rFonts w:cs="Georgia" w:ascii="Georgia" w:hAnsi="Georgia"/>
        </w:rPr>
        <w:t>The Pândava's Retire Timely</w:t>
      </w:r>
    </w:p>
    <w:p>
      <w:pPr>
        <w:pStyle w:val="NormalWeb"/>
        <w:rPr>
          <w:rFonts w:ascii="Georgia" w:hAnsi="Georgia" w:cs="Georgia"/>
        </w:rPr>
      </w:pPr>
      <w:r>
        <w:rPr>
          <w:rFonts w:cs="Georgia" w:ascii="Georgia" w:hAnsi="Georgia"/>
        </w:rPr>
        <w:t>(1) Sûta said: "While Arjuna, the friend of Krishna, was thus subjected to the various forms of doubt and speculation by his elder brother the king, he turned out to be very aggrieved of his feelings of separation. (2) From his grief his mouth and lotuslike heart had dried up and his bodily luster had vanished. Thinking of the Supreme Lord S'rî Krishna he wasñt able to reply properly. (3) While with great difficulty checking the force of his sadness, wiping the tears of his eyes, the more he eagerly thought about Him out of his affection, the more distressed he became. (4) Remembering him as well-wisher, benefactor, intimate associate and charioteer, Arjuna, heavily breathing of being overwhelmed, began to speak to his eldest brother the king. (5) He said: 'O my King, the Personality of Godhead Hari who treated me like His intimate friend has left me. Now I am bereft of the astounding power that even astonished the gods. (6) I lost Him with whom being separated from but for a moment certainly would render all universes appear unfavorable and void of all life, like surely all dead bodies are. (7) By the strength of His mercy I could vanquish all the princes who lusted for power at the selection of the bridegroom at King Drupada's palace where I gained Draupadî's hand by piercing the fish-target with my bow. (8) Of His standing by my side I had the dexterity to conquer over Indra and his godly associates and have his forest ablaze by the god of fire and could I attain to the wonderful assembly house of art and workmanship built by Maya [out of gratitude for saving him from that fire in the forest named Khândava] where all the princes assembled to your honor. (9) Under His influence your younger brother [Bhîma], who has the strength of a thousand elephants, could kill him who was worshiped by the many kings [Jarâsandha] who had his power collected from them sacrificing to the Lord of the ghosts [Mahâbhairava]. They paid you tribute upon their release. (10) He took the life of the husbands [the Kuru's] of the wives whose hair was condemned to be loosened because your wife [Draupadî] had her hair loosened, which was beautifully clustered and sanctified during the great ceremony, as she was caught [from a bet] by the miscreants [the Kuru's headed by Duhs'âsana], upon which she fell down in tears. (11) He protected us when we got into trouble, endangered in the forest by the intrigue of our enemies with Durvâsâ Muni, who came to eat with his ten thousand disciples. By simply beforehand accepting the remnants of the food He satisfied all the three worlds as well as giving the muni's who were bathing at that time the thought that they had been fed already. (12) Under His influence once I could astonish the Personality of God with the Trident [Lord S'iva] and his wife the daughter of the Himalaya, because of which He and other Gods rewarded me with their own weapons so that in this body I definitely could obtain a half-elevated seat in the House of Indra. (13) As a guest of that heaven with both my arms I could, with my bow the Gândiva, Indra and all the gods, kill the demon Nivâtakavaca, being empowered, o descendant of King Âjamîdha, by Him, the Supreme Personality whom at present I am bereft of. (14) From His friendship alone I, seated on the chariot, could cross the insurmountable ocean of the invincible existences of the military strength of the Kaurava's, and from His friendship alone, I could return with the enormous wealth of the enemy; the brilliance of jewels I took from their heads by force. (15) It was He who by the power of His glance ended the mental agitation sprouting from the fruitive life of all the chariotfighters at the battlefield, o great King, in who's midst I went forward facing the immensity of great royal personalities like Bhîshma, Karna, Drona and S'alya. (16) Under His protection the very powerful invincible weapons applied by Drona, Bhîshma, Karna, Bhûris'ravâ, King Sus'armâ, S'alya, King Jayadratha, Bâhlîka [a brother of Bhîshma] etc., couldñt touch me just like when Prahlâda [the famous devotee of Nrsimhadev, the lion-incarnation] was threatened by the demons. (17) Thinking erroneously of Him as only my chariot driver He, whose feet are rendered service by the intelligent for the sake of salvation, delivered me - and by His mercy my enemies were absent minded and didñt attack me when I descended for my thirsty horses. (18) With His smiling face he was joking and frank with me addressing me as'son of Prithâ','friend'and'son of the Kuru-dynasty'and such; heartful sayings of my Mâdhava [Krishna] that touch and overwhelm my soul remembering them. (19) When sleeping, sitting, walking and dining together, confronting one another and so on, I took him mistakingly as a friend alike me in truth, while He tolerated me, like a friend would or a father with a child, being great in His glory, despite my seeing him lower in my offenses. (20) O Emperor, without the Supreme Personality, my dearmost friend and well-wisher, my heart and soul are vacant and recently I was defeated like a weak woman by infidel cowherds while protecting Krishna's wives. (21) Having the same bow, arrows, chariot and horses, I am the same Arjuna and chariot fighter whom all the kings offered their respects - all in a moment this, missing Him, became useless like butter offered to ashes, money obtained by magic or seeds sewn on barren land'.</w:t>
      </w:r>
    </w:p>
    <w:p>
      <w:pPr>
        <w:pStyle w:val="NormalWeb"/>
        <w:rPr>
          <w:rFonts w:ascii="Georgia" w:hAnsi="Georgia" w:cs="Georgia"/>
        </w:rPr>
      </w:pPr>
      <w:r>
        <w:rPr>
          <w:rFonts w:cs="Georgia" w:ascii="Georgia" w:hAnsi="Georgia"/>
        </w:rPr>
        <w:t>(22-23)'O King, as you inquired about our friends and relatives in Dvârakâ: they were cursed by the brahmins as a consequence of which they like fools killed one another with sticks being drunk with rice wine, not even recognizing one another in that intoxicated state. Only four or five of them remained. (24) It is from the will of the Supreme Personality, our Lord, that sometimes the living beings kill one another while at other times they of Him protect one another. (25-26) Like in the ocean where the bigger eat the smaller and the stronger devour the weaker, o King, so also in a duel, the Omnipotent One took the burden of all the Yadus together of the earth, by having the stronger Yadu kill the weaker one and the bigger Yadu killing the smaller one. (27) Now I am attracted to the remembrance of the words spoken by the Lord of pleasure, Govinda, which extinguish the burning of the heart by impregnating it with importance according space and time'.</w:t>
      </w:r>
    </w:p>
    <w:p>
      <w:pPr>
        <w:pStyle w:val="NormalWeb"/>
        <w:rPr>
          <w:rFonts w:ascii="Georgia" w:hAnsi="Georgia" w:cs="Georgia"/>
        </w:rPr>
      </w:pPr>
      <w:r>
        <w:rPr>
          <w:rFonts w:cs="Georgia" w:ascii="Georgia" w:hAnsi="Georgia"/>
        </w:rPr>
        <w:t xml:space="preserve">(28) Sûta said: "Thus thinking of the lotus feet of the Lord and what He instructed in the intimacy of deep friendship, Arjuna pacified and had his mind freed from all material concerns. (29) Constantly remembering the feet of Vâsudeva, Arjuna's devotion expanded instantly, ending the endless ruminations. (30) Reviving the instructions of the Supreme Lord about the transcendental in the midst of the battle and thinking of His time and actions he dispelled the darkness of his ignorance and became the master of his senses. (31) Freed of the bereavement, by his spiritual capacity he managed to cut the doubts of duality of being merged with matter and due to the transcendence he was, without the material form, freed from the entanglement of birth and death. (32) Upon the deliberations about the disappearance of the Supreme Lord to His abode and the end of the Yadu-dynasty, Yudhishthhira decided to withdraw himself and leave for the sake of the soul also. (33) Queen Kuntî, who had overheard what Arjuna told about the end of the Yadus and the disappearance of the Lord, as well as all others undivided in their devotion to the Lord's transcendence, found in their soulful commitment release from their material existence. (34) By taking away the burden of the world that body [of the Yadu-dynasty], was relinquished by the Unborn one the way a thorn that picks out another thorn is thrown away, as to the controller they are equally alike. (35) As the Lord eternally accepted the Matsya-incarnation [the Fish-incarnation] and other forms, He evidently relinquishes, exactly like a magician, by letting go of also His own manifestation in relieving the world of its burden. (36) When Mukunda [the Lord of Liberation] the Supreme Lord of whom it is worthwhile to hear from, left this earth - from the time of that very day on Kali-Yuga fully manifested itself, causing ill fortune to all who's thinking is immature. </w:t>
      </w:r>
    </w:p>
    <w:p>
      <w:pPr>
        <w:pStyle w:val="NormalWeb"/>
        <w:rPr>
          <w:rFonts w:ascii="Georgia" w:hAnsi="Georgia" w:cs="Georgia"/>
        </w:rPr>
      </w:pPr>
      <w:r>
        <w:rPr>
          <w:rFonts w:cs="Georgia" w:ascii="Georgia" w:hAnsi="Georgia"/>
        </w:rPr>
        <w:t xml:space="preserve">(37) Yudhishthhira who saw that the expansion of the vicious circle of avarice, falsehood, dishonesty, envious violence and irreligion was taking place in his capital, state and home, as also in the person, understood that it was time to leave and dressed himself accordingly. (38) To that in the capital of Hastinâpura the emperor enthroned his grandson [Parîkchit], who was properly trained and equal to himself in all respects by his qualities, as the master of all land bordered by the seas. (39) At Mathurâ he made Vajra [the son of Aniruddha] king of S'ûrasena, after which he had a Prâjâpatya-sacrifice performed for being able to find the fire in himself to attain his goal. (40) Renouncing his belt, ornaments and all of that, he became uninterested in perfect detachment from the unlimited bondage. (41) He withdrew his speech into his mind, his mind with his other senses into his breath, his breath he withdrew in death, and in full dedication he united that with the body made of the five elements. (42) Having offered those five elements to the three qualities of nature, he united the thoughtful in one indifference, fixing the sumtotal of that in the soul directed to the spiritual soul of the inexhaustible Brahman. (43) Accepting torn clothes, refusing solid food, stopping to talk and untying his hair, he began to look like a dumb madmen and an unengaged urchin not listening anymore as if he had become deaf. (44) Heading for the north he treaded, as all others going there, the path of his mindful forefathers, passing his days constantly thinking from within his heart of the Supreme Beyond wherever he went. </w:t>
      </w:r>
    </w:p>
    <w:p>
      <w:pPr>
        <w:pStyle w:val="NormalWeb"/>
        <w:rPr>
          <w:rFonts w:ascii="Georgia" w:hAnsi="Georgia" w:cs="Georgia"/>
        </w:rPr>
      </w:pPr>
      <w:r>
        <w:rPr>
          <w:rFonts w:cs="Georgia" w:ascii="Georgia" w:hAnsi="Georgia"/>
        </w:rPr>
        <w:t>(45)Seeing from their friend that the Age of Kali and its irreligion had overtaken all the citizens on earth, all the brothers followed the older one leaving home. (46) All of them, having performed with all virtue and knowledge of holiness, kept themselves, with the ultimate of the living being in mind, steadfast to the lotusfeet of the Lord of the place without fear [Vaikunthha]. (47-48) That is the destination of those who by positive meditation found liberation being purified in devotion, fixed in intelligence on the transcendental feet of the One Nârâyana. They attained, with their material contaminations washed off, by their selfsame bodies to the abode that for the materialists absorbed in material concerns is very difficult to attain. (49) Also Vidura attained, after quitting his body at Prabhâsa, Krishna - being absorbed in thoughts of His words and actions, he found with the inhabitants of Pitriloka [the place of the forefathers] his own abode. (50) Draupadî at that time, in the full knowledge of Krishna, being without the care of her husbands, absolutely likewise concentrated herself on Lord Vâsudeva, the Supreme Lord, and thus begot Him. (51) Anyone who hears with devotion of this departure for the ultimate goal of the sons of Pându, that are so dear to the Supreme Lord, will find only good fortune and purity, will gain in perfection and obtain the devotional service of the Lor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6   </w:t>
      </w:r>
    </w:p>
    <w:p>
      <w:pPr>
        <w:pStyle w:val="NormalWeb"/>
        <w:rPr>
          <w:rFonts w:ascii="Georgia" w:hAnsi="Georgia" w:cs="Georgia"/>
        </w:rPr>
      </w:pPr>
      <w:r>
        <w:rPr>
          <w:rFonts w:cs="Georgia" w:ascii="Georgia" w:hAnsi="Georgia"/>
        </w:rPr>
        <w:t>How Parîkchit Received the Age of Kali</w:t>
      </w:r>
    </w:p>
    <w:p>
      <w:pPr>
        <w:pStyle w:val="NormalWeb"/>
        <w:rPr>
          <w:rFonts w:ascii="Georgia" w:hAnsi="Georgia" w:cs="Georgia"/>
        </w:rPr>
      </w:pPr>
      <w:r>
        <w:rPr>
          <w:rFonts w:cs="Georgia" w:ascii="Georgia" w:hAnsi="Georgia"/>
        </w:rPr>
        <w:t>(1) Sûta said: "o learned ones, thereafter Parîkchit, the great devotee, ruled over the earth under the instructions of the twice-born, with the qualities the astrologers, predicting the future at the time of his birth, had thought he would have.(2) He married Irâvatî, the daughter of King Uttarâ, and begot four sons in her with Janamejaya as the first.(3) At the Ganges he performed three horse-sacrifices with proper rewards for Kripâcârya, whom he selected for his spiritual master, and the godly that came into view with it.(4) Once on a chastising campaign he, the valiant hero, by his prowess managed to punish the master of Kali-yuga who, disguised as a king, lower than a s'ûdra was hurting the legs of a cow and bull."</w:t>
      </w:r>
    </w:p>
    <w:p>
      <w:pPr>
        <w:pStyle w:val="NormalWeb"/>
        <w:rPr>
          <w:rFonts w:ascii="Georgia" w:hAnsi="Georgia" w:cs="Georgia"/>
        </w:rPr>
      </w:pPr>
      <w:r>
        <w:rPr>
          <w:rFonts w:cs="Georgia" w:ascii="Georgia" w:hAnsi="Georgia"/>
        </w:rPr>
        <w:t>(5) S'aunaka inquired: "Why did he only punish the master of Kali during his campaign - he was dressed up like a king, but as the lowest of the s'ûdras striking the legs of a cow. Please describe, o fortunate one, all that to us as far as it relates to the discourse about Krishna.(6) What would otherwise, for the liberated ones who relish the honey at His lotusfeet, be the use to listen lifelong to the discussing of illusory topics with which one only wastes one's valuable life.(7) O Sûta, only short is the life of the human beings who are sure to meet death. The eternal is of those who desire herein to call for the representative of the Lord, Yamârâja, the controller of death, to limit the performances.(8) No one will die as long as the one who causes death is present in this life, for the reason of which the representative has been invited by the sages - let the ones under his grip drink of the nectar of the narrations about His pastimes.(9) Those who are lazy, of trivial interest and short-lived pass their days the way they sleep at night in activities without a purpose."   (10) Sûta said: "When Parîkchit, residing in the Kuru capital, heard that the symptoms of Kali-yuga had entered the domain of his jurisdiction, he thought the news not very palatable and took up his arrows and bow seeing his chance for military action.(11) Well decorated under the protection of the lion in his flag and with black horses pulling his chariot, he left the capital accompanied by charioteers, cavalry, elephants and infantry troops for the purpose of conquering.(12) Bhadrâs'va, Ketumâla, Bhârata, the northern countries of Kuru and Kimpurus'a behind the Himalaya's were the parts of the planet he conquered keeping strength exacting tribute.(13-14-15) Everywhere he went he continuously heard what great souls his forefathers were and he had also indications of the glorious acts of Lord Krishna from the people he saw. He as well heard of his own deliverance from the powerful rays of the weapon of As'watthâmâ and of the devotion amongst the descendants of Vrishni and Parthâ for Lord Kes'ava [Krishna as the killer of the demon Kes'î, the mad horse]. Extremely pleased of having gained in his outlook he opened his eyes to those people and gave them generously necklaces and other riches.(16) Figuring as a chariot driver, presiding in assemblies, acting as a servant, being a friend and keeping the watch at night, the one of Vishnu who was universally obeyed Himself [Krishna], had acted with prayers and obeisances relating to the godfearing sons of Pându. This filled the king with devotion unto His lotus feet."   (17)" Now you may know from me about how astonishingly he, day after day, kept himself close in being absorbed in such thoughts about the good of the forefathers.(18) The wandering personality of the religion, that stood on one leg only [the so called'bull'of dharma who's legs stand for the four fundamental human values], met with the aggrieved cow [mother Earth] who had tears in her eyes like a mother that has lost her child.(19) He said: 'Madam, are you hale and hearty? Looking aggrieved with a somewhat darkened face you appear to be affected by a disease or to be thinking of a friend far away, o mother.(20) Are you lamenting about the diminishing of my legs as I stand on one only, or is it because the offensive meat-eaters are to exploit you? Or is it because the theists are bereft of their share due to a lack of sacrifices or because the living beings increasingly suffer from scarcity, famine and drought?(21) Are you in compassion with the unhappy women and children on earth who are without the protection of their men or the way one speaks in the families of the learned against the principles of the goddess? Or do you lament about the way most of them act against the culture of learning taking shelter with the ruling class?(22) Is it because the unworthy administrators are bewildered under the influence of Kali-yuga and have put the affairs of the state here and there in disorder? Or is it because of the way society is inclined to take its food and drink and how one sleeps, bathes and has intercourse?(23) Could it be, o mother Earth, that you are thinking of the salvation brought by the activities of the incarnation of the Lord who decreased your heavy load but is now out of sight?(24) Please inform me, o reservoir of all riches, about the reason of your tribulations that reduced you to such weakness. Is it mother, that your good fortune that was even adored by the godly, was forcibly taken away by the very powerful influence of time?' </w:t>
      </w:r>
    </w:p>
    <w:p>
      <w:pPr>
        <w:pStyle w:val="NormalWeb"/>
        <w:rPr>
          <w:rFonts w:ascii="Georgia" w:hAnsi="Georgia" w:cs="Georgia"/>
        </w:rPr>
      </w:pPr>
      <w:r>
        <w:rPr>
          <w:rFonts w:cs="Georgia" w:ascii="Georgia" w:hAnsi="Georgia"/>
        </w:rPr>
        <w:t>(25) Mother Earth replied: 'O personality of religion ['Dharma'], I will certainly reply to all that you, from your good self, have asked me, one after another, as by your four legs you exist in all the worlds to bring happiness.(26-30) Truthfulness, cleanliness, compassion, self-control, magnanimity, contentment, straightforwardness, concentration, sense-control, responS'ibility, equality, tolerance, equanimity and loyalty. And certainly also knowledge, detachment, leadership, chivalry, influence, power, dutifulness, independence, dexterity, beauty, serenity and kindheartedness, as well as ingenuity, gentility, mannerliness, determination, knowledgeability, propriety, pleasantness, joyfulness, immovability, faithfulness, fame and dignity - all these and many others are the everlasting qualities of the Supreme Lord, the never diminishing higher nature which can be attained by those worthy of that greatness. By Him I am myself, as the goddess of fortune, such a reservoir of qualities, but in the absence of Him as the resting place, Kali, the store of all sins, is seen in all the worlds.(31) I am also lamenting for you as well as for the best of the godly, the gods and the ancestors in heaven, the sages and the devotees, as well as for all in their status orientations of society.(32-33) Lakshmî [the goddess of fortune] who's grace was sought by demigods like Brahmâ, who for many days were doing penance in surrender to the Lord, has for the sake of worship forsaken her own abode in the forest of lotus flowers out of attachment to the all-blissful feet. From Him, having myself obtained the special powers of the lotusflower, thunderbolt, flag and driving rod, I could, being under the impression of the marks of the feet of the Supreme Lord, the owner of all opulence, being decorated that way beautifully supersede the three worlds - but at the end when I was feeling so fortunate, He has left me.(34) He who certainly relieved me of the burden of the hundreds of military divisions of atheist kings, incarnated also for you in the Yadu-family, as you were in difficulty lacking in strength to keep yourselves standing.(35) Who therefore can tolerate it to be separated from the love, glances, smiles and hearty appeal of the Supreme Original Person that conquered the passionate wrath and gravity of women like Sathyabhâmâ and made my hair [grass] stand on end out of pleasure under the imprint of His feet.'</w:t>
      </w:r>
    </w:p>
    <w:p>
      <w:pPr>
        <w:pStyle w:val="NormalWeb"/>
        <w:rPr>
          <w:rFonts w:ascii="Georgia" w:hAnsi="Georgia" w:cs="Georgia"/>
        </w:rPr>
      </w:pPr>
      <w:r>
        <w:rPr>
          <w:rFonts w:cs="Georgia" w:ascii="Georgia" w:hAnsi="Georgia"/>
        </w:rPr>
        <w:t>(36) While the earth and the personality of religion were thus conversing, arrived Parîkchit, who had the name to be the saint among the kings, at the Sarasvatî river flowing to the eas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7   </w:t>
      </w:r>
    </w:p>
    <w:p>
      <w:pPr>
        <w:pStyle w:val="NormalWeb"/>
        <w:rPr>
          <w:rFonts w:ascii="Georgia" w:hAnsi="Georgia" w:cs="Georgia"/>
        </w:rPr>
      </w:pPr>
      <w:r>
        <w:rPr>
          <w:rFonts w:cs="Georgia" w:ascii="Georgia" w:hAnsi="Georgia"/>
        </w:rPr>
        <w:t>Punishment and Reward of Kali</w:t>
      </w:r>
    </w:p>
    <w:p>
      <w:pPr>
        <w:pStyle w:val="NormalWeb"/>
        <w:rPr>
          <w:rFonts w:ascii="Georgia" w:hAnsi="Georgia" w:cs="Georgia"/>
        </w:rPr>
      </w:pPr>
      <w:r>
        <w:rPr>
          <w:rFonts w:cs="Georgia" w:ascii="Georgia" w:hAnsi="Georgia"/>
        </w:rPr>
        <w:t>(1) Sûta said: "It was there [at the Sarasvatî river] that the king observed that a cow and bull were beaten with a club as if they had no owner, by a s'ûdra [one of the lowest class] dressed up as a king. (2) The bull, that was as white as a lotus, was terrified of being beaten by the s'ûdra and urinated and trembled out of fear, standing on one leg only. (3) The cow also, on itself a religious example but now rendered poor and distressed from the s'ûdra who had beaten her legs, was without a calf and had tears in her eyes being very weak hankering after some grass to eat. (4) From his with gold embossed chariot Parîkchit, well equipped with bow and arrows, with a thundering voice inquired: (5)'Who are you, that under my protection, at this place, you think you can violently kill the helpless! Although you appear to be of strength having dressed up like a man of God as if you are an actor, you behave like someone who never saw the light of culture [to be twice born]. (6) Do you think that because Lord Krishna and the carrier of the bow the Gândiva [Arjuna] are out of sight, you can secretly beat an innocent cow? Being a culprit that way you deserve to be killed!'</w:t>
      </w:r>
    </w:p>
    <w:p>
      <w:pPr>
        <w:pStyle w:val="NormalWeb"/>
        <w:rPr>
          <w:rFonts w:ascii="Georgia" w:hAnsi="Georgia" w:cs="Georgia"/>
        </w:rPr>
      </w:pPr>
      <w:r>
        <w:rPr>
          <w:rFonts w:cs="Georgia" w:ascii="Georgia" w:hAnsi="Georgia"/>
        </w:rPr>
        <w:t>(7)'And you', he said turning to the bull,'are you just a bull as white as a lotus moving on one leg that has lost three legs or are you some demigod in the form of a bull causing us grief? (8) Never under the protection of the arms of any of the kings of the Kuru dynasty there has been grieving on this earth, except with for you having tears in your eyes because of someone else. (9) O son of Surabhi [the celestial cow], in my kingdom there will be no lamentation, so do not fear the s'ûdra, and mother cow, do not cry; as long as I am alive as the ruler and subduer of the envious, everything will be good for you. (10-11) O chaste one, he will lose his fame, longevity, fortune and a good birth, in whose state the living beings are terrified by miscreants. It is certainly the supreme duty of the kings to subdue in order to end the misery of the ones who suffer and therefore I shall kill this most wretched man so violent against other living beings. (12) Who is he who could cut off your legs, o son of Surabhi - as it happened with you it has never happened before in the state of the kings that live following Lord Krishna. (13) Just tell me, o bull, for you are honest and without offenses, about him who mutilated you and tarnished the reputation of the sons of Parthâ. (14) Those who make the offenseless suffer may fear me wherever they are, as I will curb the actions of the miscreants and restore the good fortune of the honest ones. (15) The upstart who offends innocent living beings, I shall forthwith defeat, whether he's a demigod from heaven with armor and decorations or not. (16) It is certainly the holy duty of the head of state to always protect the ones who live in loyalty and rule safely according to the scriptures over others who are in fact straying,'</w:t>
      </w:r>
    </w:p>
    <w:p>
      <w:pPr>
        <w:pStyle w:val="NormalWeb"/>
        <w:rPr>
          <w:rFonts w:ascii="Georgia" w:hAnsi="Georgia" w:cs="Georgia"/>
        </w:rPr>
      </w:pPr>
      <w:r>
        <w:rPr>
          <w:rFonts w:cs="Georgia" w:ascii="Georgia" w:hAnsi="Georgia"/>
        </w:rPr>
        <w:t>(17) The personality of religion said: 'All you said speaking for the freedom from anxiety of the sufferers just befits one of the Pândava dynasty by whose qualities even Lord Krishna acted as a servant. (18) O greatest among the human beings, from the bewilderment of the person by all the differences of opinion, we cannot tell what would be the cause of all human suffering. (19) Some who deny all kinds of duality declare that it is from one self that one suffers, others say that it is from the superhuman, while still others say that it is all due to the activities of material nature or of adopting outside authorities. (20) It is beyond the power of reasoning and thinking to tell which of them is right, some for sure concluded about this, o sage amongst the kings; the judgment is left to your own intelligence'."</w:t>
      </w:r>
    </w:p>
    <w:p>
      <w:pPr>
        <w:pStyle w:val="NormalWeb"/>
        <w:rPr>
          <w:rFonts w:ascii="Georgia" w:hAnsi="Georgia" w:cs="Georgia"/>
        </w:rPr>
      </w:pPr>
      <w:r>
        <w:rPr>
          <w:rFonts w:cs="Georgia" w:ascii="Georgia" w:hAnsi="Georgia"/>
        </w:rPr>
        <w:t>(21) Sûta said: "Parîkchit, who attentively heard the personality of religion thus speak, o best among the brahmins, mindfully replied. (22) The king said: 'To the religion you say, being the personality of the principles in the disguise of a bull, that whatever those who act against the religion do also becomes identified with the place of the one who lays his finger on it. (23) In other words: the Lord His ways with the material world are inconceivable and to all it is clear that nor thinking nor speaking is of avail. (24) Austerity, cleanliness, compassion and thruthfullness [tapah, sauca, dayâ, sathya] are the legs that established the age of truth [Sathya Yuga, the'old days'], but from irreligiosity three of them broke in pride, too much association with women and intoxication. (25) At present, o personality of religion, you are hobbling along on the one leg of truthfulness while quarrel personified [Kali], flourishing on deceit, irreligiously tries to destroy that leg too. (26) A great burden was taken from the face of the earth by the Supreme Lord personally and others also - His all-auspicious footprints brought good fortune everywhere. (27) Lamenting with tears in her eyes, the unfortunate and chaste one deserted by Him, is now enjoyed by the lower-class devoid of the culture of learning who pose themself as rulers in my place.'</w:t>
      </w:r>
    </w:p>
    <w:p>
      <w:pPr>
        <w:pStyle w:val="NormalWeb"/>
        <w:rPr>
          <w:rFonts w:ascii="Georgia" w:hAnsi="Georgia" w:cs="Georgia"/>
        </w:rPr>
      </w:pPr>
      <w:r>
        <w:rPr>
          <w:rFonts w:cs="Georgia" w:ascii="Georgia" w:hAnsi="Georgia"/>
        </w:rPr>
        <w:t>(28) Thus the personalities of religion and mother earth were pacified by the great warrior, who took up his sharp sword in order to kill Kali, the root cause of irreligion. (29) Knowing that the king prepared to kill him, Kali, under the pressure of fear, abandoned the royal dress and fully surrendered himself bowing his head at the feet. (30) Out of compassion, he who is kind to the poor and capable of handling worship, with a smile refrained from killing the one fallen at the feet of the hero of whom it is said that he is worthy of being sung to. (31) The king said: 'Do not fear as you surrendered with folded hands; we certainly inherited the fame of Arjuna, but there can be no question either of being allowed to stay in my kingdom as you are the friend of irreligion. (32) With you present in the body as a god of men, everywhere all the irreligion of greed, falsehood, robbery, incivility, treachery, misfortune, cheating, quarrel and vanity will be abound in the masses. (33) Therefore, o friend of irreligion, you do not deserve to remain with the religion and truth in a place of sacrifice where one duly and expertly is offering in service to the Lord of Sacrifices. (34) In such sacrificial ceremonies the Supreme Personality of God, the Lord, is being worshiped as the soul of all worshipable deities, in the form of which he spreads welfare as He is the inviolable Supersoul to all desires being inside as well as outside like the air is to all the moving and unmoving.'</w:t>
      </w:r>
    </w:p>
    <w:p>
      <w:pPr>
        <w:pStyle w:val="NormalWeb"/>
        <w:rPr>
          <w:rFonts w:ascii="Georgia" w:hAnsi="Georgia" w:cs="Georgia"/>
        </w:rPr>
      </w:pPr>
      <w:r>
        <w:rPr>
          <w:rFonts w:cs="Georgia" w:ascii="Georgia" w:hAnsi="Georgia"/>
        </w:rPr>
        <w:t>(35) Sûta said: "That way being addressed by king Parîkchit, the personality of Kali was trembling seeing him ready with a raised sword speaking like Yamarâja, the Lord of Death. (36) Kali said: 'Wherever that I may live under your Order, o Emperor, I will always see the reign of your bow and arrows also. (37) Therefore please, o chief of the protectors of the religion, allot me a place where for certain I can find a permanent residence under your rule'."</w:t>
      </w:r>
    </w:p>
    <w:p>
      <w:pPr>
        <w:pStyle w:val="NormalWeb"/>
        <w:rPr>
          <w:rFonts w:ascii="Georgia" w:hAnsi="Georgia" w:cs="Georgia"/>
        </w:rPr>
      </w:pPr>
      <w:r>
        <w:rPr>
          <w:rFonts w:cs="Georgia" w:ascii="Georgia" w:hAnsi="Georgia"/>
        </w:rPr>
        <w:t>(38) Sûta said: "Thus being petitioned, at that time he gave Kali the permission to dwell in places where the four sinful activities of gambling, drinking, prostitution and animal slaughter [dyûtam, pânam, striyah, sûnâ] were taking place. (39) Next to that the master gave him, upon his insistent begging, the place where there is gold as gold by passion is the fifth sin bringing falsity, intoxication, lust and enmity. (40) Those five places, where surely irreligion is encouraged, were thus by the son of Uttarâ given as the dwelling places under his direction. (41) Therefore all who seek well-being should never contact all this, specifically not those on the path of liberation, the royalty, the state officials and the teachers. (42) By encouraging activities he thus perfectly improved the earth by reestablishing the bull its three lost legs of austerity, cleanliness and mercy. (43-44) Of him is the present rule; the throne that was handed over by the grandfather king [Yudhishthhira] who desired to withdraw in the forest. From that rule, that sage among the kings and chief of the Kuru-dynasty, is now known in Hastinapura as the most fortunate and famous emperor. (45) Because of this experience of the son of Abhimanyu, the king; thanks to his rule over the earth, you can all have the initiation of the performing of sacrifices like thi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8   </w:t>
      </w:r>
    </w:p>
    <w:p>
      <w:pPr>
        <w:pStyle w:val="NormalWeb"/>
        <w:rPr>
          <w:rFonts w:ascii="Georgia" w:hAnsi="Georgia" w:cs="Georgia"/>
        </w:rPr>
      </w:pPr>
      <w:r>
        <w:rPr>
          <w:rFonts w:cs="Georgia" w:ascii="Georgia" w:hAnsi="Georgia"/>
        </w:rPr>
        <w:t>Mahârâja Parîkchit Cursed by a Brâhmana Boy</w:t>
      </w:r>
    </w:p>
    <w:p>
      <w:pPr>
        <w:pStyle w:val="NormalWeb"/>
        <w:rPr>
          <w:rFonts w:ascii="Georgia" w:hAnsi="Georgia" w:cs="Georgia"/>
        </w:rPr>
      </w:pPr>
      <w:r>
        <w:rPr>
          <w:rFonts w:cs="Georgia" w:ascii="Georgia" w:hAnsi="Georgia"/>
        </w:rPr>
        <w:t>(1) Sûta said: "The one who was sure not to be burned by the weapon of the son of Drona in the womb of his mother, met his death by the mercy of the Supreme Lord S'rî Krishna who's acts are wondrous. (2) Cursed by a brahmin to die by a snake-bird, he was never overwhelmed with the great fear of death because he had consciously surrendered himself to the Supreme Lord (3) After leaving behind all the associates around him he understood the actual position of the Invincible One, giving up his own material body at the bank of the Ganges as a disciple of the son of Vyâsa [S'ukadeva Gosvâmî ]. (4) Never will those who live on and are engaged in service to the one glorified by the hymns suffer from misconceptions at the end of their own time, if they then also remember His lotusfeet. (5) Even though present everywhere, the personality of Kali cannot flourish as long as the great powerful Lord, the son of Abhimanyu, is the factual emperor. (6) The moment the Supreme Lord left this earth aside, at that time he, Kali, promoting irreligion, followed in this world. (7) Never being envious with the personality of Kali, the emperor was a realist going for the essence, like a bee does for the nectar, knowing that auspicious things lead to immediate success, while for the inauspicious one must perform attaining never. (8) What to the weak ones might be a powerful Kali was to the one who existed like a tiger among men, a challenge of self-control facing the fearful and a mission of taking care facing the careless. (9) As you asked me what could be stated by me in connection with the narrations about Vâsudeva concerning the pious Parîkchit, I have now described almost everything to you about this. (10) Those desiring their own welfare ought to hear, of all the topics that I spoke of, whatever they are about, as they concern the Supreme Lord His wonders, transcendental qualities and uncommon deeds."</w:t>
      </w:r>
    </w:p>
    <w:p>
      <w:pPr>
        <w:pStyle w:val="NormalWeb"/>
        <w:rPr>
          <w:rFonts w:ascii="Georgia" w:hAnsi="Georgia" w:cs="Georgia"/>
        </w:rPr>
      </w:pPr>
      <w:r>
        <w:rPr>
          <w:rFonts w:cs="Georgia" w:ascii="Georgia" w:hAnsi="Georgia"/>
        </w:rPr>
        <w:t>(11) The sages said: "O Sûta, may you live a long, grave and particularly eternally famous life, because speaking so nicely about Lord Krishna you grant us mortals certainlYour nectar of eternity. (12) In this performance of sacrifice with an uncertain outcome, our bodies and minds are blackened by the smoke, but the pleasing by your your good self of Govinda's feet is like the honey from a lotus flower. (13) Finding one's balance in the association of a devotee of the Lord but for a moment never compares to attaining to higher worlds or the liberation from matter, not mentioning the worldly benedictions of those who are heading for their death. (14) Who is he, specifically relishing this nectar, who will ever be fully satisfied, despite of his exclusively taking to the shelter of the narrations about the greatest among the living beings whose end of transcendental attributes could never be ascertained by whatever mystic yogi in respect of the feet leading him? (15) Therefore describe to us who are eager to hear about it, His impartial transcendental activities, as of your good self you certainly relate to the Supreme Lord as the greatest of the great exclusively. (16) For certain Parîkchit, who was a first-class devotee, had fixed his intelligence on liberation by means of the knowledge that was spoken by the son of Vyâsa after having taken to the feet that are the shelter of the king of the birds, Garuda [the bird by which Vishnu travels]. (17) For that reason tell us about the supreme and purifying so wonderfully contained in bhakti [devotion] and describe to us, of the Unlimited One the activities that are so particularly dear to the pure devotees, the way it was spoken to Parîkchit."</w:t>
      </w:r>
    </w:p>
    <w:p>
      <w:pPr>
        <w:pStyle w:val="NormalWeb"/>
        <w:rPr>
          <w:rFonts w:ascii="Georgia" w:hAnsi="Georgia" w:cs="Georgia"/>
        </w:rPr>
      </w:pPr>
      <w:r>
        <w:rPr>
          <w:rFonts w:cs="Georgia" w:ascii="Georgia" w:hAnsi="Georgia"/>
        </w:rPr>
        <w:t>(18) Sûta said: "See how we, being connected to the great ones in conversation, clearly are promoted, although we are from a mixed background, in taking birth today, becoming purified very soon of the sufferings of a disqualifying birth by means of servicing the ones advanced in knowledge. (19) And, again, what to speak about the ones taking exclusively to the shelter of the great devotees chanting the holy name of He who is called Ananta as He is unlimited in His potency and unmeasurably great by his attributes. (20) It is now ascertained that it needs no description that by the immeasurability of His attributes there is no one equal to Him. And that leaving aside others who ask for the favor of the Goddess of Fortune who herself serves the dust of the feet of He who does not demand for that service. (21) Who else would be worth the position of carrying the name of Supreme Lord besides Mukunda [Lord Krishna as the one granting liberation] of whose toenails the water [of the Ganges] collected by Brahmâjî emanated that via Lord S'iva purifies the whole universe. (22) Those who are firmly attached to Him certainly can all of a sudden leave the attachments of the gross body and the subtle mind aside and go away to take shelter of the highest stage of perfection [sannyâsa] in the nature of which non-violence and renunciation is found. (23) To you, who are as powerful as the sun, I may, as you asked my humble self, describe the knowledge of Vishnu from the learned - as far as permitted by my knowledge herein the way similarly birds in the sky fly as far as they can."</w:t>
      </w:r>
    </w:p>
    <w:p>
      <w:pPr>
        <w:pStyle w:val="NormalWeb"/>
        <w:rPr>
          <w:rFonts w:ascii="Georgia" w:hAnsi="Georgia" w:cs="Georgia"/>
        </w:rPr>
      </w:pPr>
      <w:r>
        <w:rPr>
          <w:rFonts w:cs="Georgia" w:ascii="Georgia" w:hAnsi="Georgia"/>
        </w:rPr>
        <w:t>(24-25) "Once upon a time when Parîkchit was hunting stags with bow and arrows, he got very fatigued, hungry and thirsty. Looking for a reservoir of water he entered the hermitage of the famous rishi S'amîka where he saw the sage silently sitting down with his eyes closed. (26) Having restrained his sense organs, breath, mind and intelligence he had, in quality equal with the Supreme Absolute, ceased all activity remaining unaffected in transcendence over the three modes of consciousness [wakefulness, dream and unconsciousness]. (27) He was covered with his long compressed hair as also by the skin of a stag. The king, whose palate was dry of thirst, asked for water. (28) Not being received with a place to sit, water and nice words, he felt neglected and became angry that way. (29) Although he was distressed of the circumstance of being hungry and thirsty, his anger and envy against the brâhmana was unprecedented, o learned ones. (30) Having lost his respect he picked up a lifeless snake with the tip of his bow and placed it in anger on the shoulder of the sage while he left to return to his palace. (31) There he wondered whether or not the meditative state of withdrawing from the senses with closed eyes by the sage was a false pretended trance to remain in avoidance of seeing a lower ruler.</w:t>
      </w:r>
    </w:p>
    <w:p>
      <w:pPr>
        <w:pStyle w:val="NormalWeb"/>
        <w:rPr>
          <w:rFonts w:ascii="Georgia" w:hAnsi="Georgia" w:cs="Georgia"/>
        </w:rPr>
      </w:pPr>
      <w:r>
        <w:rPr>
          <w:rFonts w:cs="Georgia" w:ascii="Georgia" w:hAnsi="Georgia"/>
        </w:rPr>
        <w:t>(32)"At the time the sages son, who was a very powerful personality, heard, while he was playing with childish kids, of the distress the king had occasioned his father, he had said this: (33)'Just see how the irreligion of the rulers, with one who was brought up to behave like a crow and watchdog to his master, has led to what is a sin to servants. (34) To the learned the sons of the ruling class are verily watchdogs - on what grounds can he who is supposed to stay at the door think that he deserves to enter the house of the master and eat from the same pot? (35) Krishna, the Supreme Lord and ruler of those upstarts has departed being our protector - today I shall punish them myself, just witness my power.'(36) Thus speaking with red-hot eyes to his playmates, the son of the rishi touched the water of the Kaus'ika river and discharged the following thunderbolt of words: (37)'Because of breaking the etiquette, a snakebird, at the seventh day, will for certain bite the wretched one of the dynasty who offended my father.'(38) Thereafter when the boy had returned to the hermitage, he saw the snake on his fathers shoulder and of that sorry plight he cried out aloud."</w:t>
      </w:r>
    </w:p>
    <w:p>
      <w:pPr>
        <w:pStyle w:val="NormalWeb"/>
        <w:rPr>
          <w:rFonts w:ascii="Georgia" w:hAnsi="Georgia" w:cs="Georgia"/>
        </w:rPr>
      </w:pPr>
      <w:r>
        <w:rPr>
          <w:rFonts w:cs="Georgia" w:ascii="Georgia" w:hAnsi="Georgia"/>
        </w:rPr>
        <w:t>(39) O S'aunaka, on hearing his son crying in distress, the rishi who was born in the family of Angira, gradually opened his eyes and saw the dead snake on his shoulder also. (40) Throwing it aside, he asked'My dear son, what are you crying about? Has someone done something wrong?'Thus being asked, the boy told him everything. (41) After hearing of the cursing of the king, who should never have been condemned as he was the best among men, he did not compliment his son, but in stead lamented: 'Alas! What a great sin you have committed yourself today awarding such a heavy punishment for such an insignificant offense. (42) In fact no one may ever place a transcendental man of God on an equal footing with common man - your command of intelligence is immature... by his unsurpassable prowess his subjects enjoy prosperity being completely protected. (43) O my boy, once this monarchical representative of the Lord who carries the wheel of the chariot is abolished, this world will be full of thieves instantly vanquishing the unprotected as if they were lambs. (44) For this reason, from this day on the reaction upon this sin will overtake us causing great social disruptions because of abolishing the monarch - the wealth will be plundered by thieves and between one another there will be killing and injuring and the stealing of animals and women. (45) At that time the righteous civilization of human progress in the vocations and stages of life to the respect of the vedic injunctions, is systematically vanquished, whereafter economic development for the sake of sense-gratification only will result in an unwanted population on the level of dogs and monkeys. (46) The protector of the religion, the king, is a highly celebrated emperor; a direct devotee first class of the Lord and a saint amongst the royal order; a great performer of horse sacrifices - and when from hunger and thirst he is stricken with fatigue he never deserves to be cursed by us like this'.</w:t>
      </w:r>
    </w:p>
    <w:p>
      <w:pPr>
        <w:pStyle w:val="NormalWeb"/>
        <w:rPr>
          <w:rFonts w:ascii="Georgia" w:hAnsi="Georgia" w:cs="Georgia"/>
        </w:rPr>
      </w:pPr>
      <w:r>
        <w:rPr>
          <w:rFonts w:cs="Georgia" w:ascii="Georgia" w:hAnsi="Georgia"/>
        </w:rPr>
        <w:t>(47) To pardon for the great sin committed by the child immature of intelligence to a sinless, deserving and subordinate one, he then turned himself to the Supreme All-pervading Lord: (48)'Whether they are defamed, cheated, cursed, disturbed of negligence, or even being killed, for certain never for all of this will the forbearing devotees of the Lord avenge themselves.'(49) Thus the sage regretted the sin of his son while he personally did not think of the king his insulting him as a sin. (50) Generally are the saints in this world not distressed being engaged by others in duality, nor do they take pleasure in it because they are situated in the transcendence of the soul."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9 </w:t>
      </w:r>
    </w:p>
    <w:p>
      <w:pPr>
        <w:pStyle w:val="NormalWeb"/>
        <w:rPr>
          <w:rFonts w:ascii="Georgia" w:hAnsi="Georgia" w:cs="Georgia"/>
        </w:rPr>
      </w:pPr>
      <w:r>
        <w:rPr>
          <w:rFonts w:cs="Georgia" w:ascii="Georgia" w:hAnsi="Georgia"/>
        </w:rPr>
        <w:t xml:space="preserve">The Appearance of S'ukadeva Gosvâmî </w:t>
      </w:r>
    </w:p>
    <w:p>
      <w:pPr>
        <w:pStyle w:val="NormalWeb"/>
        <w:rPr>
          <w:rFonts w:ascii="Georgia" w:hAnsi="Georgia" w:cs="Georgia"/>
        </w:rPr>
      </w:pPr>
      <w:r>
        <w:rPr>
          <w:rFonts w:cs="Georgia" w:ascii="Georgia" w:hAnsi="Georgia"/>
        </w:rPr>
        <w:t>(1) Sûta said: "While going home the king thought that the act of what he had done was abominable and he was very depressed saying to himself: 'Alas, it was uncivilized and evil what I did to the faultless grave and powerful brahmin. (2) For sure it is because of going against the injunctions that very soon I will meet with a very troublesome calamity. I certainly hope that that will happen as soon as possible, so that I shall be relieved of my sins and never do something like that again. (3) May I, on this very day, burn with my kingdom, strength and wealth of riches in the fire of the brahmin community, so that the inauspiciousness of sinning against the Lord, the culture and the cows may not return to me.'(4) While he thought like this he came to hear of the curse of death of the sages son, which he accepted as well and good to happen in the nearby future as the fire of the snakebird caused by the indifference of one who is too attached. (5) Thus giving up this and the next world, thinking of all that happened before as being insignificant, he sat himself in poise down at the bank of the transcendental river to fast in Krishna-consciousness, considering it the greatest achievement. (6) That river, always floating mixed with tulasi-leaves (a plant used in worship], carries the auspicious water with the dust from the feet of Lord Krishna that sanctifies both the worlds inside and outside as well as the Lord of Destruction [Lord S'iva] - who else but the one about to die any moment is to worship that river? (7) Thus having decided he, the worthy decendant of the Pândava's sat down at the feet of Vishnu to fast until the death of giving himself up to the mercy of Mukunda without deviation from the spirit of the vows of sages in being freed from all kinds of association."</w:t>
      </w:r>
    </w:p>
    <w:p>
      <w:pPr>
        <w:pStyle w:val="NormalWeb"/>
        <w:rPr>
          <w:rFonts w:ascii="Georgia" w:hAnsi="Georgia" w:cs="Georgia"/>
        </w:rPr>
      </w:pPr>
      <w:r>
        <w:rPr>
          <w:rFonts w:cs="Georgia" w:ascii="Georgia" w:hAnsi="Georgia"/>
        </w:rPr>
        <w:t>(8) "There as good as on the plea of pilgering came together all the world's power of grace of great minds and thinkers along with their disciples that sanctify all places of pilgrimage by their presence: (9-10) Atri, Cyavana, S'aradvân, Arishthanemi, Bhrigu, Vasishthha, Parâs'ara, Vis'vâmitra, Angirâ, Paras'urâma, Uthathya, Indrapramada, Idhmavâhu, Medhâtithi, Devala, Ârshthisena, Bhâradvâja, Gautama, Pippalâda, Maitreya, Aurva, Kavasha, Kumbhayoni, Dvaipâyana and the great personality Nârada. (11) The many other wise of God, saintly brahmins, the best of the holy kings and Arunâdaya's [a special rank of them] and many other heads of the dynasties of sages who assembled there in worship, were welcomed by the emperor who bowed his head. (12) With all sitting down in comfort and after again having offered them his obeisances, he thereupon humbly with folded hands present before them spoke, as one who's mind is detached from worldly affairs, of his decision to fast. (13) The king said: 'We indeed are grateful to be the most fortunate of all the kings trained to get favors from the great souls, as to the feet of the brahmins the royal orders are but refuse to be kept at a distance on acount of condemnable activities. (14) Because of my sins, the Controller of the transcendental and mundane worlds certainly cursed me via that twice-born one because of my attachment of always thinking about family affairs - and taking that form very soon by means of fear He will overtake my being affected. (15) Therefore just accept me, o brahmins, as one who has taken in surrender to the divine mother Ganges with the Lord in his heart. Let the snakebird or whatever magical the twice-born called for bite me forthwith and please continue with the recitation of the deeds of Lord Vishnu. (16) And again let it be so that wherever unto the Supreme Unlimited Lord and the association He attracts in the material world, that I may take my birth, I will find friendly relations everywhere in obeisance to the twice-born.'</w:t>
      </w:r>
    </w:p>
    <w:p>
      <w:pPr>
        <w:pStyle w:val="NormalWeb"/>
        <w:rPr>
          <w:rFonts w:ascii="Georgia" w:hAnsi="Georgia" w:cs="Georgia"/>
        </w:rPr>
      </w:pPr>
      <w:r>
        <w:rPr>
          <w:rFonts w:cs="Georgia" w:ascii="Georgia" w:hAnsi="Georgia"/>
        </w:rPr>
        <w:t>(17) "Thus, as persevering as in the past, the king sat himself on Kusa-gras layed down to the east in selfcontrol facing the north from the southern bank of the wife of the sea [the Ganges], while having given the administration over to his son. (18) To that, from the sky seeing that the king would fast until his end, all the gods in praise scattered the earth with flowers, continually beating celestial drums in pleasure. (19) All the great sages that had assembled there thus praised him wise and approvingly said, from the power of their goodness to the living beings, that is in quality as beautifull as the divine praised in the scriptures: (20)'It is not astonishing that this saintly king, the chief of all of us who are strict in following Krishna, seated on the throne decorated with the helmets of kings, immediately gave up desiring to achieve association with the Fortunate One. (21) All of us, will stay as long at this place as it takes the king to give up his body to attain to the world of the Supreme where this foremost devotee returns to complete freedom from worldy concerns and lamentation.'</w:t>
      </w:r>
    </w:p>
    <w:p>
      <w:pPr>
        <w:pStyle w:val="NormalWeb"/>
        <w:rPr>
          <w:rFonts w:ascii="Georgia" w:hAnsi="Georgia" w:cs="Georgia"/>
        </w:rPr>
      </w:pPr>
      <w:r>
        <w:rPr>
          <w:rFonts w:cs="Georgia" w:ascii="Georgia" w:hAnsi="Georgia"/>
        </w:rPr>
        <w:t>(22) After hearing the assembled sages speaking thus impartially, sweet to hear, grave and perfectly true, Parîkchit complimented them all with the appropriate presentation and, desiring to hear of the activities of Vishnu, he said: (23)'Being assembled here from all directions certainly all of you, as the personification of the vedic knowledge of the Pure Truth over the three worlds [heaven, purgatory and hell], have no other interest in this world nor in the next or any other, but to do good to the very soul of others. (24) From this, I am begging you, as trustworthy vedic learned ones, to tell me therefore what out of all the different duties of all and especially of those who are about to die, would be perfectly correct as dutiful and befitting to your complete deliberation.'</w:t>
      </w:r>
    </w:p>
    <w:p>
      <w:pPr>
        <w:pStyle w:val="NormalWeb"/>
        <w:rPr>
          <w:rFonts w:ascii="Georgia" w:hAnsi="Georgia" w:cs="Georgia"/>
        </w:rPr>
      </w:pPr>
      <w:r>
        <w:rPr>
          <w:rFonts w:cs="Georgia" w:ascii="Georgia" w:hAnsi="Georgia"/>
        </w:rPr>
        <w:t>(25) At that moment, as if called for, the powerful son of Vyâsa, S'ukadeva Gosvâmî, appeared who, satisfied in selfrealization, traveled around disinterested without any concerns of identity, surrounded by children and dressed in neglect of others [naked]. (26) Being only sixteen years of age he had delicate legs, hands, thighs, arms, shoulders, forehead and body. His eyes were beautifully wide and with a high nose and similar ears he had a face with nice brows and a neck as well formed as a conchshell. (27) With a fleshy collarbone, a broad chest and a deep navel he had a striped abdomen and was naked with curly scattered hair and elongated hands with the hue of the best among the gods [Krishna; a dark complexion]. (28) Even though he covered his nakedness, the sages, who had a keen eye for physiognomy, recognized the symptoms of the blackish skin, the beauty of young age and the attraction for the fair sex with his beautiful smiles - and they all stood up from their seats. (29) To welcome the guest arriving, the one always protected by Vishnu [Parîkchit], bowed before him offering his obeisances, upon which his less intelligent following of boys and women was sure to withdraw itself as he took his exalted seat in reception of the respect. (30) S'ukadev, surrounded there by the greatest of the great saints amongst the brahmins, the kings and the godly ones, well deserved made a supreme and able presence, that compared to the moon surrounded by planets, heavenly bodies and stars. (31) Sitting down in calm and self-assured of intelligence the sage was approached by the great devotee, the king, who properly bowed down with folded hands inquiring in sweet polite words.</w:t>
      </w:r>
    </w:p>
    <w:p>
      <w:pPr>
        <w:pStyle w:val="NormalWeb"/>
        <w:rPr>
          <w:rFonts w:ascii="Georgia" w:hAnsi="Georgia" w:cs="Georgia"/>
        </w:rPr>
      </w:pPr>
      <w:r>
        <w:rPr>
          <w:rFonts w:cs="Georgia" w:ascii="Georgia" w:hAnsi="Georgia"/>
        </w:rPr>
        <w:t>(32) Parîkchit said: 'O brahmin, today we have become eligible to serve the devotee and to be, ruling class, alike friends by your mercy - as in making your presence as a guest, your good self brings about all the good qualities. (33) Thinking of your person certainly instantly purifies all the places we inhabit, not mentioning what it means to see you, touch you, wash your feet and offer you a seat. (34) On account of your being present, o great mystic, our sins in spite of their invulnerability are immediately vanquished, which is certainly from your being as a person alike Vishnu Himself so different from the other demigods. (35) Definitely, the Supreme Lord granted us the pleasure of Krishna so dear to the sons of Pându, accepting us as a friend in relating to the father like cousins do to the satisfaction of the descent. (36) Otherwise, how could you, specifically for me in my last hours before death, out of your own free will appear here to meet us, while normally you are invisible among the common man, being all-perfect as you are? (37) Therefore I beg you to tell us about the way of perfection of the saints, as you are the supreme spiritual master of a person in this life, whatever the duty would be of someone about to die, however you look at it. (38) What would be worth hearing of and repeating the mantra's about as well as what should the common people do, o master, of that which is either remembered or of worship - and please tell what would be against the principle. (39) This because, o supreme devotee, in the house of the householders one rarely sees you staying for longer than the exact time of milking a cow'."</w:t>
      </w:r>
    </w:p>
    <w:p>
      <w:pPr>
        <w:pStyle w:val="NormalWeb"/>
        <w:rPr>
          <w:rFonts w:ascii="Georgia" w:hAnsi="Georgia" w:cs="Georgia"/>
        </w:rPr>
      </w:pPr>
      <w:r>
        <w:rPr>
          <w:rFonts w:cs="Georgia" w:ascii="Georgia" w:hAnsi="Georgia"/>
        </w:rPr>
        <w:t>(40) Sûta said: "Thus pleasantly being adressed and questioned by the king, the supreme son of Vyâsadeva so well versed in the knowledge of the true duty, began with his repl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us ends the first Canto of the S'rîmad Bhâgavatam, the story of the Fortunate One.</w:t>
      </w:r>
    </w:p>
    <w:p>
      <w:pPr>
        <w:pStyle w:val="NormalWeb"/>
        <w:rPr>
          <w:rFonts w:ascii="Georgia" w:hAnsi="Georgia" w:cs="Georgia"/>
        </w:rPr>
      </w:pPr>
      <w:r>
        <w:rPr>
          <w:rFonts w:cs="Georgia" w:ascii="Georgia" w:hAnsi="Georgia"/>
        </w:rPr>
        <w:t> </w:t>
      </w:r>
    </w:p>
    <w:p>
      <w:pPr>
        <w:pStyle w:val="NormalWeb"/>
        <w:rPr/>
      </w:pPr>
      <w:r>
        <w:rPr/>
        <w:t> </w:t>
      </w:r>
    </w:p>
    <w:p>
      <w:pPr>
        <w:pStyle w:val="NormalWeb"/>
        <w:rPr>
          <w:rFonts w:ascii="Georgia" w:hAnsi="Georgia" w:cs="Georgia"/>
        </w:rPr>
      </w:pPr>
      <w:r>
        <w:rPr>
          <w:rFonts w:cs="Georgia" w:ascii="Georgia" w:hAnsi="Georgia"/>
        </w:rPr>
        <w:t>CANTO 2: The Cosmic Manifestation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The First Step in God Realization</w:t>
      </w:r>
    </w:p>
    <w:p>
      <w:pPr>
        <w:pStyle w:val="NormalWeb"/>
        <w:rPr>
          <w:rFonts w:ascii="Georgia" w:hAnsi="Georgia" w:cs="Georgia"/>
        </w:rPr>
      </w:pPr>
      <w:r>
        <w:rPr>
          <w:rFonts w:cs="Georgia" w:ascii="Georgia" w:hAnsi="Georgia"/>
        </w:rPr>
        <w:t>(-) My obeisances unto the Supreme Lord Vâsudeva. (1) S'rî S'uka said: ' The question you asked is a glorious one, as being beneficial to all men, o King, It carries the approval of the transcendentalists and constitutes the Supreme for everybody in all kinds of hearing. (2) There are countless of subject matters to hear about in human society, o Emperor, that are the interest of those materially engrossed who are blind to the reality of the soul. (3) Wasting their nights sleeping or indulging in sex they either spend their lives during the day with making money, or with maintaining their family, o King. (4) In spite of experiencing the destructivity of the fallible soldiers of the body, the children, the wife and everything thereto, they, being too attached, do not see. (5) For this reason, o descendant of Bharata, must the Supersoul, the Supreme Personality who is the controller and vanquishing Lord, be heard of, be glorified and also be remembered as He frees the ones in desire from anxiety. (6) All this analyzing in the knowledge of yoga of one's particular nature and on how a person from his birth should attain to the full awareness of the Supreme, in the end only concerns the remembrance of Nârâyana [Krishna as the Supreme Personality]. (7) Predominantly those sages, o King, who through the restrictions are transcendentally situated above the regulative principles, are the ones taking pleasure in distinctly describing the glories of the Lord.</w:t>
      </w:r>
    </w:p>
    <w:p>
      <w:pPr>
        <w:pStyle w:val="NormalWeb"/>
        <w:rPr>
          <w:rFonts w:ascii="Georgia" w:hAnsi="Georgia" w:cs="Georgia"/>
        </w:rPr>
      </w:pPr>
      <w:r>
        <w:rPr>
          <w:rFonts w:cs="Georgia" w:ascii="Georgia" w:hAnsi="Georgia"/>
        </w:rPr>
        <w:t>(8) This story called the Bhâgavatam containing the essence of the Veda's, was, at the end of this Dvâpara Yuga [age of honoring monarchs] studied with my father Dvaipâyana Vyâsa by myself. (9) In spite of being fully realized in transcendence my attention was drawn towards the enlightened verses on the pastimes, o saintly King, of which I studied the content. (10) Those I will recite to you, as you from your good self are a most sincere devotee - they who give full respect and attention very soon will find an unflinching faith in Mukunda [Krishna as the Lord granting liberation]. (11) Of those free from material desires, of those who are desirous ànd of all [yogî's] who free from fear and doubts are united within, o King, it is to the decided truth of the Lord His holy name that one is ['always'] singing in succession. (12) What is there better, to the bewildered in the inexperienced of their many years in this world, than a moment of consciously trying for the matter of the supreme interest? (13) The saintly king known as Khatvânga, knowing that the duration of life in this world is but a moment, set aside everything and experienced the full safety of the Lord. (14) O, member of the Kuru-family, therefore also your life's duration limited to seven days should inspire you to perform everything that traditionally belongs to the rituals for a next life. (15) Seeing the end of one's life one should be free from he fear of death in cutting with all desires through the weapon of non-attachment, including with all the physical that pertains thereto. (16) Having left one's home, piously self-controlled for a sacred place, one should, properly cleansed and purified, seat oneself poised, in solitude according the regulations. (17) The mind should be set to the practice of the three transcendental letters [A-U-M], and thus one attains, without forgetting the seed of the absolute [Brahman, the impersonal spirit], to the control of the supreme by the regulation of breath. (18) Withdrawn from the activity of the senses the mind, driven by the intelligence that engages the thoughtprocess of fruitive work for the sake of lower purposes, then will find absorption in the full of consciousness. (19) Concentrating the mind thereafter on the different parts and divisions without losing sight of the complete, one should consequently not think of anything but the feet of that Supreme Vishnu, the reconciler of the mind. (20) By the passion and inertia of nature the mind is always agitated and bewildered, but one will find that rectified in the concentration of the pacified that destroys all the wrong done. (21) Being fixed in the habit of such systematic remembrance the mystics holding on to this devotion will soon attain to success in the shelter of the yoga that sees this as all-good.</w:t>
      </w:r>
    </w:p>
    <w:p>
      <w:pPr>
        <w:pStyle w:val="NormalWeb"/>
        <w:rPr>
          <w:rFonts w:ascii="Georgia" w:hAnsi="Georgia" w:cs="Georgia"/>
        </w:rPr>
      </w:pPr>
      <w:r>
        <w:rPr>
          <w:rFonts w:cs="Georgia" w:ascii="Georgia" w:hAnsi="Georgia"/>
        </w:rPr>
        <w:t xml:space="preserve">(22) The king, attentive to what was said, asked: 'O brahmin, what is in short the idea of where and how a person must engage in or hold on to, to escape without delay from a polluted mind?' </w:t>
      </w:r>
    </w:p>
    <w:p>
      <w:pPr>
        <w:pStyle w:val="NormalWeb"/>
        <w:rPr>
          <w:rFonts w:ascii="Georgia" w:hAnsi="Georgia" w:cs="Georgia"/>
        </w:rPr>
      </w:pPr>
      <w:r>
        <w:rPr>
          <w:rFonts w:cs="Georgia" w:ascii="Georgia" w:hAnsi="Georgia"/>
        </w:rPr>
        <w:t xml:space="preserve">(23) S'rî S'uka said: 'From the controlled sitting and breathing, one's association to the senses about the gross matter of the Supreme Lord His features, must engage the thinking intelligently. (24) His personal body is this gross material of all matter wherein all those phenomena are experienced of the resultant past, future and present of the universe. (25) This outer shell of the universe known as a body with seven coverings [fire, water, earth, sky, ego, noumenon and phenomenon, see also kos'as], is the conception of the object of the Universal Form of the purusha as the Supreme Lord. (26) The lower worlds are recognized by the ones who studied it as the soles of His feet [called Pâtâla] to which His heels and toes are called Rasâtala, His ankles Mahâtala while the shanks of the gigantic person are called the Talâtala worlds. (27) The two knees of the Universal Form are called Sutala, the thighs Vitala and Atala and the hips are named Mahîtala, o King, while outer space is taken to be the depression of His navel. (28) The higher illumined worlds are of his chest, with above it the neck called Mahar, His mouth called Jana while Tapas is the name of the worlds of the forehead with Sathyaloka [the world of Truth] as the uppermost of the [middle] worlds of the Original Personality who has a thousand heads. (29) The gods headed by Indra are His arms, the four directions are His ears and sound is His sense of hearing. The nostrils of the Supreme are the As'vinî-kumâras [a type of demigod], while fragrance is His sense of smell and His mouth the blazing fire. (30) The sphere of outer space are the pits of His eyes, while the eyeball of the sun is making up His seeing. The eyelids of Vishnu are the day and night, the movements of His eyebrows are the supreme entity [Brahmâ and other demigods], His palate is the director of water [Varuna] and His tongue is verily the nectarine juice. (31) They say that the vedic Hymns are the thoughtprocess of the Supreme, that his jaws make up Yamarâja [the Lord of death], His teeth are His affection and that His smile is the most alluring unsurpassable material energy [mâyâ]; the material creation is but the casting of His glance. (32) Modesty is His upper lip, His chin for sure the hankering, religion is His breast, and the way of irreligion His back. Brahmâ is His genitals, His testicles are the Mitrâ-varunas, His waist the oceans and the stack of His bones are the mountains. (33) His veins are the rivers and the plants and trees are the hairs on the body of the Universal Form, o King. The air is His omnipotent breathing, the passing ages are His movement and the reactions of the modes of material nature are His activities. (34) Let me tell you that the hairs on the head of the Supreme Controller are the clouds, o best of the Kuru's, and that the intelligence of the Almighty is the prime cause of the material creation, so one says. His mind, the reservoir of all changes, is known as the moon. (35) The material principle constitutes His consciousness, so one says, while His ego is Lord S'iva. The horse, mule, camel and elephant are His nails, and all other game and quadrupeds are represented in the region of His belt. (36) The singing of the birds is His artistic sense and Manu, the father of man forms the contents of His thought with humanity as His residence. The angelic and celestial beings [the Gandharva's, Vidyâdharas and Caranas] constitute his musical rhythm while the remembrance of terrorizing soldiers represents His prowess. (37) With the intellectuals [brahmins] for the face and the rulers [kshatriyas] for the grip of the Universal Form, are the traders [vais'yas] the thighs and the laborers [s'ûdras, the dark or 'krishna'-class] those who are protected by His feet. Through the various names of the demigods He overtakes with the provision of feasible goods [that appease Him] through the performance of sacrifices. </w:t>
      </w:r>
    </w:p>
    <w:p>
      <w:pPr>
        <w:pStyle w:val="NormalWeb"/>
        <w:rPr>
          <w:rFonts w:ascii="Georgia" w:hAnsi="Georgia" w:cs="Georgia"/>
        </w:rPr>
      </w:pPr>
      <w:r>
        <w:rPr>
          <w:rFonts w:cs="Georgia" w:ascii="Georgia" w:hAnsi="Georgia"/>
        </w:rPr>
        <w:t>(38) I explained all these locations in the Form of the Supreme Lord to you so that anyone who may concentrate the mind on this virât-rûpa Universal Form can attain through intelligence as beyond Him as such there is nothing else to be found in the gross of matter. (39) He who from all realization knows everyone as the Supersoul as much as a dreamer sees it, is the one and only Supreme Truth and ocean of bliss. Towards Him one should never worship anything else or else see oneself degraded by attachment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The Lord in the Heart</w:t>
      </w:r>
    </w:p>
    <w:p>
      <w:pPr>
        <w:pStyle w:val="NormalWeb"/>
        <w:rPr>
          <w:rFonts w:ascii="Georgia" w:hAnsi="Georgia" w:cs="Georgia"/>
        </w:rPr>
      </w:pPr>
      <w:r>
        <w:rPr>
          <w:rFonts w:cs="Georgia" w:ascii="Georgia" w:hAnsi="Georgia"/>
        </w:rPr>
        <w:t xml:space="preserve">(1) S'rî S'uka said: 'Soon, the soul from its birth, meditating the Universal Form regains its lost memories in thus finding peace with the Lord, whereafter, with a cleared vision, it can rebuild its life the way it was before. (2) For certain the adherence to the spiritual makes the intelligence, because of its many names, ponder over meaningless ideas in which one wanders around in realities of illusion and its different desires without ever enjoying, as if one is dreaming. (3) Therefore the enlightened person in the world of names should restrict himself to the bare necessities without being mad of desire, intelligently fixed [on the Universal Form] in order to be successful. He should arrive at the practical insight that otherwise he would endeavor for the sake of hard work only. (4) What is the need of a bed, when one can lie on the ground; what is the need of a pillow when one has his arms; why should one use utensils if one can eat with one's hands and with the cover of trees, what is the use of clothing? (5) Areñt there rags lying on the road, isñt there giving in charity; doñt the trees offer their alms maintaining others; have the rivers dried up; are the caves closed; did the Almighty Lord give up His protecting the surrendered soul? Then why should a learned man flatter the ones intoxicated by wealth? (6) Thus within one's own heart certainly having the Supersoul represented by His omnipotency, will worship unto Him, the very dear substance of the Supreme Lord, being permanently unattached to the world, give the supreme gain in which the cause of the conditioned state of existence indeed will find its end. (7) Who else but the materialists would by neglecting the transcendental thoughts take to the non-permanent of names and see themselves, the general mass of the people, fallen into the river of suffering being overtaken by the misery that is the consequence of their own work? </w:t>
      </w:r>
    </w:p>
    <w:p>
      <w:pPr>
        <w:pStyle w:val="NormalWeb"/>
        <w:rPr>
          <w:rFonts w:ascii="Georgia" w:hAnsi="Georgia" w:cs="Georgia"/>
        </w:rPr>
      </w:pPr>
      <w:r>
        <w:rPr>
          <w:rFonts w:cs="Georgia" w:ascii="Georgia" w:hAnsi="Georgia"/>
        </w:rPr>
        <w:t xml:space="preserve">(8) Others see in the meditation on Him within their own body in the region of the heart the Personality of God residing there measuring eight inches from the conception of Him as having four arms carrying the lotus, the wheel of the chariot, the conchshell and the club. (9) With His mouth expressing happiness, his eyes wide spread like a lotus, his clothes yellowish like a Kadamba flower bedecked with jewels and with golden ornaments inlaid with precious stones, he wears a glowing headdress with earrings. (10) His feet are on the whorl of the lotus hearts of the great mystics. On his chest He wears the beautifully engraved Kaustubha jewel and around His neck He has a fresh flower garland spreading its beauty. (11) With a decorative wrap around His waist, valuable finger rings, ringing leglets, bangles, oiled spotless bluish, curling hair and His beautiful, smiling face he looks very pleasing. (12) His magnanimous pastimes and the glowing glances of His expression are indicative for the extensive benedictions of this particular transcendental form of the Lord one should focus on as long as the mind can be fixed on it for one's meditation. (13) One by one, one should meditate the limbs, from the feet up, until one sees the smiling of His face, and thus gradually taking control over the mind one leaves in meditation for higher and higher spheres and purifies that way the intelligence. (14) As long as the materialist does not develop devotional service to this form of the Lord, the seer of the mundane and transcendental worlds, he should, at the end of his prescribed duties, remember the Universal Form of the Original person with proper attention. </w:t>
      </w:r>
    </w:p>
    <w:p>
      <w:pPr>
        <w:pStyle w:val="NormalWeb"/>
        <w:rPr>
          <w:rFonts w:ascii="Georgia" w:hAnsi="Georgia" w:cs="Georgia"/>
        </w:rPr>
      </w:pPr>
      <w:r>
        <w:rPr>
          <w:rFonts w:cs="Georgia" w:ascii="Georgia" w:hAnsi="Georgia"/>
        </w:rPr>
        <w:t>(15) Whenever one desires to give up one's body, o King, one should as a sage without being disturbed, comfortably seated with one's thinking unperturbed by matters of time and place, control the senses by the mind in conquering the breath of life. (16) The mind, by its own pure intelligence should by regulating itself to the living being with all of it merge with the self, while that self should be locked to the fully satisfied Supersoul and thus, ending all other activities, it will attain to the full bliss. (17) Therein one will not find the supremacy of time that for sure controls the godly who direct the worldly creatures with their demigods, nor will one find there mundane goodness, passion or ignorance, nor any material change or causality of its nature. (18) Knowing what and what not relates to the divine of the supreme situation, those desiring to avoid the godless give up the perplexities [of arguing to time and place] completely in the absolute of the good will taking the worshipable lotus feet in their heart at every moment. (19) Through insight the philosopher thus should retire, familiar with the science of properly regulating the strength for the purpose of life, by blocking the arse ['air-hole'] with one's heel and directing the life air upward through the six primary places [navel, plexus, heart, throat, eyebrows and top of the skull] and thus put an end to the material desire. (20) The soaring force should gradually be directed from the navel to the plexus [the 'heart'] onwards to the chest from where the meditator intelligently should search out the meditative by bringing it slowly into the throat. (21) From between the eyebrows the seer should, blocking the outlet of the seven centers and maintaining to the fearless independent of sense enjoyment for a while ('half an hour'), enter the domain of the head and give up for the sake of the Supreme.</w:t>
      </w:r>
    </w:p>
    <w:p>
      <w:pPr>
        <w:pStyle w:val="NormalWeb"/>
        <w:rPr>
          <w:rFonts w:ascii="Georgia" w:hAnsi="Georgia" w:cs="Georgia"/>
        </w:rPr>
      </w:pPr>
      <w:r>
        <w:rPr>
          <w:rFonts w:cs="Georgia" w:ascii="Georgia" w:hAnsi="Georgia"/>
        </w:rPr>
        <w:t xml:space="preserve">(22) However, o King, if one maintains a desire to rule over the material world [of the Vaihâyasas] of enjoyment, as one says, by means of yogîc powers [the eight siddhi's] in the world of the guna's [modes of nature] one will surely have to take up with the mind and the senses that come along with it also. (23) One says of the destination of the great transcendentalists who reside within and without of the three worlds, that they exist from within the air of the subtle body, while those who do their work materially motivated never attain to the progress to which those in the absorption of yoga achieve in the austerity of devotional service. </w:t>
      </w:r>
    </w:p>
    <w:p>
      <w:pPr>
        <w:pStyle w:val="NormalWeb"/>
        <w:rPr>
          <w:rFonts w:ascii="Georgia" w:hAnsi="Georgia" w:cs="Georgia"/>
        </w:rPr>
      </w:pPr>
      <w:r>
        <w:rPr>
          <w:rFonts w:cs="Georgia" w:ascii="Georgia" w:hAnsi="Georgia"/>
        </w:rPr>
        <w:t xml:space="preserve">(24) In the control of the divinity of fire one reaches, following the movements in the sky, through the gracious passage of breath [the Sushumnâ], the pure spirit [Brahmaloka, place of the Creator] that is illuminating and washing off the contaminations, after wich one reaching upward attains to the circle [the cakra, the wheel], o King, called S'is'umâra [meaning: dolphin, to the form of the Milky Way, galactic time]. (25) That navel of the universe is the pivot of the Maintainer [Vishnu] which due to the ones purified by discipline alone, is worshipable for the living entity and those transcendentalists who for a certain period can rejoice in the soul reaching it. (26) Thereupon, he, who sees from the bed of Vishnu [Ananta] the universe burning to ashes by the fire of His mouth, leaves that place transported by mystic power to reach the exaltation of Sathyaloka [the restingplace of Brahmâ] to reside there for as long as it takes. (27) There one will never find bereavement or old age, death or pain nor anxieties, save that sometimes due to consciousness out of sympathy there are feelings of compassion for the ignorant who are subjected to the misery of the repetition of birth and death that is difficult to overcome. </w:t>
      </w:r>
    </w:p>
    <w:p>
      <w:pPr>
        <w:pStyle w:val="NormalWeb"/>
        <w:rPr>
          <w:rFonts w:ascii="Georgia" w:hAnsi="Georgia" w:cs="Georgia"/>
        </w:rPr>
      </w:pPr>
      <w:r>
        <w:rPr>
          <w:rFonts w:cs="Georgia" w:ascii="Georgia" w:hAnsi="Georgia"/>
        </w:rPr>
        <w:t>(28) Without doubt from that pure self one attains, surpassing the forms of water and fire, to the effulgent atmosphere where in due course of time the self by its air attains to the ethereal; the real greatness of the soul. (29) By smelling scents, by the taste of the palate, by the seeing of forms and being in touch through physical contact, and as it were through aural reception attaining to the identification with the ethereal, the yogî by the senses also attains to material actions. (30) In the mode of goodness he surpasses the change to the material form by neutralizing the gross and subtle senses, seeing coming along by that progress the wisdom of true reality [selfrealization] in that complete suspension of the [operating] material modes. (31) The person by that purification to the self of the Supersoul attains to the rest, satisfaction and natural delight of being freed from all contaminations. He who attains to this destination of devotion for sure will never become attracted to this material world again, my dearest [Parîkchit].</w:t>
      </w:r>
    </w:p>
    <w:p>
      <w:pPr>
        <w:pStyle w:val="NormalWeb"/>
        <w:rPr>
          <w:rFonts w:ascii="Georgia" w:hAnsi="Georgia" w:cs="Georgia"/>
        </w:rPr>
      </w:pPr>
      <w:r>
        <w:rPr>
          <w:rFonts w:cs="Georgia" w:ascii="Georgia" w:hAnsi="Georgia"/>
        </w:rPr>
        <w:t>(32) All that I described to you, o protector of men, is according to the Veda's as your Majesty properly requested for, and it is also verily concerning the eternal truth as it definitely was heard in the pure of spirit to the satisfaction of the worshiped Supreme Lord Vâsudeva. (33) For those wandering in this life in the material universe, there for sure is nothing more auspicious as a means of attaining than that which is aimed at in the devotional service [bhakti-yoga] towards the Supreme Personality Lord Vâsudeva. (34) The great personality [Vyâsadeva] studied the Veda's three times, and scrutinizingly examining with scholarly attention, he ascertained that one's mind is properly fixed in being attracted to the soul. (35) The Supreme Personality can be perceived in all living beings as the actual nature of that soul; as the Lord who is discerned by the intelligence of the seer in different signs and suppositions. (36) Therefore each soul, o King, must hear wherever and whenever of the Lord being glorified and remembered as the Supreme Personality of the human being. (37) Those who drink the nectar filling their ears with the narrations about the Supreme Lord, the dearest to the devotees, will purify their material enjoyment, the polluted aim of life, and go back to the feet that reside near the lotu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Pure Devotional Service: The Change in Heart</w:t>
      </w:r>
    </w:p>
    <w:p>
      <w:pPr>
        <w:pStyle w:val="NormalWeb"/>
        <w:rPr>
          <w:rFonts w:ascii="Georgia" w:hAnsi="Georgia" w:cs="Georgia"/>
        </w:rPr>
      </w:pPr>
      <w:r>
        <w:rPr>
          <w:rFonts w:cs="Georgia" w:ascii="Georgia" w:hAnsi="Georgia"/>
        </w:rPr>
        <w:t xml:space="preserve">(1) S'rî S'ukadeva said: 'For the intelligent among men, I have given you all the answers in response to the inquiring of your good self about the human being on the threshold of death. (2-7) The ones who desire for the luster of the absolute worship the master of the Veda's; Indra, the King of Heaven is for the ones desiring strength of the senses [sex] and the Prajâpatis [the strong progenitors] are for those who desire offspring. The goddess [Durgâ] is for those desiring after the beauty of the material world, the firegod for the ones desiring power, for wealth there are the Vasus [a type of demigod] and the incarnations of Rudra [Lord S'iva] are for those wishing for strength and heroism. For a good harvest the mother of the demigods Aditi is worshiped, desiring heaven one worships her sons, for those desiring royal riches there are the Vis'vadeva demigods and for a commercial success there are the Sâdhya gods. The As'vinî's [two brother demigods] are for the desire for longevity, for a strong body the earth is worshiped and those who want to maintain their position and be renown respect their environment up to the horizon. Aspiring beauty there are the heavenly Gandharva's, those who want a good wife seek the girls of the heavenly society [the Apsarâs and Urvasîs] and everybody who wants to dominate over others is bound to the worship of Brahmâ, the head of the Universe. Yajna, the Lord of Sacrifice is worshiped for tangible fame and for a good bank balance Varuna the treasurer is sought. But those who desire to learn worship S'iva himself while for a good marriage his chaste wife Umâ is honored. </w:t>
      </w:r>
    </w:p>
    <w:p>
      <w:pPr>
        <w:pStyle w:val="NormalWeb"/>
        <w:rPr>
          <w:rFonts w:ascii="Georgia" w:hAnsi="Georgia" w:cs="Georgia"/>
        </w:rPr>
      </w:pPr>
      <w:r>
        <w:rPr>
          <w:rFonts w:cs="Georgia" w:ascii="Georgia" w:hAnsi="Georgia"/>
        </w:rPr>
        <w:t>(8) Thus for spiritual progress the supreme truth [Lord Vishnu and His devotees] is worshiped, for offspring and their protection one seeks the ancestral [the residents of Pitriloka], pious persons are sought by those seeking protection while the demigods in general are for the less common desires. (9) The godly Manu's [the fathers of mankind] are for those desiring a kingdom, but the demons are sought for defeating enemies. The ones desiring sense gratification are bound to the moon [Candra], while those who are free from desire worship the Supreme Personality beyond. (10) Whether free from desire, full of it or desiring liberation, the person with a broader intelligence should with all his heart worship in devotional service [bhakti-yoga] the Original Personality of God, the Supreme Whole. (11) All these types of worshipers surely develop, worshiping the highest benediction in this life, unflinching spontaneous attraction to the Supreme Lord through the association with His pure devotees. (12) The knowledge leading to the limit of the complete withdrawal from the whirlpool of the material modes gives the satisfaction of the soul, which to the transcendence in detachment of these modes, carries the blessings of the path of bhakti yoga. Who, absorbed in the narrations about the Lord would not act on this attraction?"</w:t>
      </w:r>
    </w:p>
    <w:p>
      <w:pPr>
        <w:pStyle w:val="NormalWeb"/>
        <w:rPr>
          <w:rFonts w:ascii="Georgia" w:hAnsi="Georgia" w:cs="Georgia"/>
        </w:rPr>
      </w:pPr>
      <w:r>
        <w:rPr>
          <w:rFonts w:cs="Georgia" w:ascii="Georgia" w:hAnsi="Georgia"/>
        </w:rPr>
        <w:t>(13) S'aunaka said: "What did the king, the ruler of Bharata, after hearing all this, want to know more from the son of Vyâsadeva, the poetic wise? (14) O learned Sûta, explain to us, who are eager to hear about it, these topics that lead to the narrations about the Lord that certainly are welcome in the assembly of the devotees. (15) He, the king, was surely a great devotee, that grandson of the Pândava's; a great fighter who playing with dolls as a child enacted in acceptance the activities of Lord Krishna. (16) And also the son of Vyâsadeva, must have been there, in the presence of the devotees, because of his great qualities in his attachment to the Supreme Lord Vâsudeva who is glorified by the philosophers. (17) Except for with the one who spends his time on the topics about the One of the Supreme scriptural truth, decreases the duration of life of the people certainly by the rising and setting of the sun. (18) Areñt the trees alive, do the blacksmith's bellows not breathe and do the beasts all around not eat and procreate? (19) A person is perfectly praised as being animalistic like a dog, a hog, an ass or a camel if the holy name of the deliverer of all evils never reached his ear. (20) The ears of a man who never heard of Vishnu, the One of giant progress, are like those of snakes and the tongues also of those who never sung aloud the songs of worth are just as useless as those of frogs. (21) Dressed with a heavy silk turban, even the upper part of the body is just a burden never bowing down to Mukunda [Krishna granting liberation] just like hands that are not engaged in the worship of the Lord are as those of a dead body, even though decorated with glittering golden bangles. (22) Like the eyes on the plumes of a peacock are the eyes of those men who do not look upon the forms of Vishnu and their legs are of the wood of trees if they never went for the holy places of the Lord. (23) Dead alive are the mortals who never in particular received the dust of the feet of pure devotees and while breathing a descendant of Manu [a man] is still a dead body when he has never experienced the wealth of the aroma of tulsi-leaves of Lord Vishnu's lotus feet. (24) Certainly the heart is steelframed which, in spite of chanting the name of the Lord in concentration, does not change while experiencing the reaction of tears in the eyes and hairs standing on end. (25) Therefore please explain, 0 Sûta Gosvâmî, as you are speaking words favorable to the pure devotee, what transcendental knowledge the expertly leading S'ukadeva Gosvâmî being asked conveyed to the truth seeking king."</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The Process of Creation</w:t>
      </w:r>
    </w:p>
    <w:p>
      <w:pPr>
        <w:pStyle w:val="NormalWeb"/>
        <w:rPr>
          <w:rFonts w:ascii="Georgia" w:hAnsi="Georgia" w:cs="Georgia"/>
        </w:rPr>
      </w:pPr>
      <w:r>
        <w:rPr>
          <w:rFonts w:cs="Georgia" w:ascii="Georgia" w:hAnsi="Georgia"/>
        </w:rPr>
        <w:t>(1) Sûta said: "Just having realized what S'ukadeva Gosvâmî thus spoke about the verification of the reality of the soul, the chaste son of Uttarâ [Parîkchit] concentrated himself upon Lord Krishna. (2) In order not to be constantly disturbed, he gave up his deep-rooted affinity with his body, his wife, his son, his treasury and all his relatives and friends in the kingdom. (3-4) The great soul in full faith inquired for the purpose of this exactly the way you are asking me, o great sages. Being informed of his death he renounced his fruitive activity according the three principles [- of selfrealization: renouncing religious acts, economic development and sense gratification] and everything thereto and thus firmly fixed he achieved the attraction of love for the Supreme Lord Vâsudeva. (5) The king said: 'What you said is perfectly right, o learned one; being without contaminations you know it all and make the darkness of ignorance gradually disappear as you are speaking on the topics concerning the Lord. (6) Again also, I would like to learn about the personal energies of the Supreme Lord, as he does create this phenomenal world of the universe so inconceivable for even its great demigods. (7) And please tell me also about the way the powerful one maintains His energies and winds them up again employing as the all powerful Supreme Personality His expansions involving them as also being involved Himself, enacting them and causing them to act. [see also canto1, chapter 3 ] (8) Even the highly learned in spite of their endeavors for Him, fall short, dear brahmin, in explaining the wonderful inconceivable acts of the Supreme Lord. (9) Although acting through His different incarnations He is the One and Supreme, whether He acts by modes, is there simultaneously in the material energy or is manifesting in many forms consecutively. (10) Please clear up these questions asked by me; being as good as the Supreme Lord your good self as a matter of fact is fully realized in the transcendental hearing ['the sound'] of the vedic literature'."</w:t>
      </w:r>
    </w:p>
    <w:p>
      <w:pPr>
        <w:pStyle w:val="NormalWeb"/>
        <w:rPr>
          <w:rFonts w:ascii="Georgia" w:hAnsi="Georgia" w:cs="Georgia"/>
        </w:rPr>
      </w:pPr>
      <w:r>
        <w:rPr>
          <w:rFonts w:cs="Georgia" w:ascii="Georgia" w:hAnsi="Georgia"/>
        </w:rPr>
        <w:t>(11) Sûta said: "Upon thus being requested by the king to describe the transcendental attributes of Lord Hriskesa [Krishna as the master of the senses] S'uka, just in order to reply properly executed the preliminaries.</w:t>
      </w:r>
    </w:p>
    <w:p>
      <w:pPr>
        <w:pStyle w:val="NormalWeb"/>
        <w:rPr>
          <w:rFonts w:ascii="Georgia" w:hAnsi="Georgia" w:cs="Georgia"/>
        </w:rPr>
      </w:pPr>
      <w:r>
        <w:rPr>
          <w:rFonts w:cs="Georgia" w:ascii="Georgia" w:hAnsi="Georgia"/>
        </w:rPr>
        <w:t>(12) S'rî S'uka said: 'My obeisances to the Supreme Personality of Godhead, who for the maintenance as well as the winding up of the complete whole of the material creation, by His pastimes assumed the power of the three modes while residing within as the One whose ways are inconceivable. (13) Again my obeisances to Him who frees the truthful from the distressing controversies of the ones of untruth and again unto Him who is the form of pure goodness, granting all that is sought by those situated in the status of the highest stage of spiritual perfection [the paramahamsas]. (14) Let me offer my obeisances unto the great associate of the Yadu-dynasty who, keeping far from mundane wrangling, vanquishes the nondevotees. I bow down to Him who is of the same greatness of enjoying in opulences as in enjoying in His own abode the spiritual sky. (15) Of Him whose glorification, remembrance, audience, prayers, hearing and worship forthwith cleanses all people of the effects of sin; unto Him of whom one hears as being the all-auspicious one, I bring my due obeisances again and again. (16) The highly intellectual who by simply dedicating themselves to His lotus feet give up all attachments for a present or future existence completely, for sure realize the progress of the heart and the soul towards the spiritual existence without difficulty; unto that renown all-auspicious One my obeisances again and again. (17) The great sages, the great performers of charity, the most distinguished, the great thinkers, the great mantra chanters and the strict followers will never attain to tangible results without being dedicated to Him, the auspicious one we hear about whom I offer my obeisances again and again. (18) The People of old Bharata, Europe, southern India, Greece, Pulkas'a [een province], Âbhîra [part of old Sind], S'umbha [another province], Turkey, Mongolia and yet others also addicted to sin who take to the shelter of the Lord His devotees at once get purified; towards Him, the powerful Lord Vishnu, my respectful obeisances. (19) He is the soul and Lord of the selfrealized; the personification of Veda's, the religious literatures and austerity; the one held in awe by those above all pretensions, the Unborn One [Brahmâ] and Lord S'iva; o Supreme Lord, may your kindness be with me. (20) Of all opulence the owner, the director of all sacrifices, the leader of all living entities, the master of the intelligent, the Ruler of all worlds, the supreme head of the planet Earth as well as the destination of the kings of the Yadu-dynasty in being the first among them; o Supreme Lord, master of all the devotees, be merciful upon me. (21) It is said that thinking of His lotus feet, at each moment absorbed, gives, purifying, following the authorities, for sure the pure knowledge of the ultimate reality of the soul and also that it makes the scholars think of Him the way they want; o Mukunda, my Supreme Lord, may Your grace always be with me. (22) May He who inspired the Goddess of Learning from the beginning and strengthened the first of creation [Lord Brahmâ] with remembrance in the heart about his own nature, while He Himself seemed to have been created from his mouth - may He, the Teacher of Teachers, be pleased with me. (23) He who lies down within the material creation empowering all these bodies made of the material elements while as the purusha [the original person] causing all to be subjected to the modes of nature with her sixteen divisions [consciousness , the elements of earth, water, fire, air, sky, the five organs of action and the senses]; may that Supreme Lord be the illustration of my statements. (24) My obeisances unto Him, the Supreme Lord Vâsudeva [Vyâsadeva incarnate] as the compiler of the vedic literatures and his consorts who drank the nectar of this knowledge from His lotus-like mouth. (25) The first one [Vyâsadeva; Brahmâ], my dear king, imparted upon being asked for it by Nârada, to his son from his birth on exactly the vedic knowledge as it was spoken by the Lord in the hear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The Cause of all Causes</w:t>
      </w:r>
    </w:p>
    <w:p>
      <w:pPr>
        <w:pStyle w:val="NormalWeb"/>
        <w:rPr>
          <w:rFonts w:ascii="Georgia" w:hAnsi="Georgia" w:cs="Georgia"/>
        </w:rPr>
      </w:pPr>
      <w:r>
        <w:rPr>
          <w:rFonts w:cs="Georgia" w:ascii="Georgia" w:hAnsi="Georgia"/>
        </w:rPr>
        <w:t xml:space="preserve">(1) Nârada said [to the Creator]: 'My obeisances to you, o god of the demi-gods, as you are the first one, giving life to the living beings. Please explain which knowledge specifically directs the transcendental. (2) What is the form, the background and from where is this world created, o master, how is it conserved, what controls it and please what of this is factually real? (3) All this for sure is known by your good self, as you know all that has become, will become and is becoming, master, the universe is like a walnut in your scientific grip. (4) What is the source of your wisdom, under whose protection and ordination are you and in what capacity do you alone create the lives of all beings with the elements of matter that are for sure empowered by the soul? (5) Employed like a spider, you self-sufficient manifest without any help out of your own all those [lives] without being defeated yourself. (6) Whether or not I know myself as superior or inferior in this world, or as an equal, o powerful one, the qualities of name and form of all that eternally came into existence are just temporary, like anything else that originated from another source. (7) He, who of his good self undertook severe meditation in perfect discipline and made us suffer for that reason gives us the chance to doubt on the good of the ultimate truth. (8) All this I wonder about with all the inquiries on the all-knowing controller over all; please explain this so that I will surely be able to understand it myself as a follower of your argument.' </w:t>
      </w:r>
    </w:p>
    <w:p>
      <w:pPr>
        <w:pStyle w:val="NormalWeb"/>
        <w:rPr>
          <w:rFonts w:ascii="Georgia" w:hAnsi="Georgia" w:cs="Georgia"/>
        </w:rPr>
      </w:pPr>
      <w:r>
        <w:rPr>
          <w:rFonts w:cs="Georgia" w:ascii="Georgia" w:hAnsi="Georgia"/>
        </w:rPr>
        <w:t xml:space="preserve">(9) The Creator answered: 'O gentle one, so dear to me, you are very kind in your perfect inquiries that inspire me to the heroism of the Supreme Lord. (10) You doñt miss the point in what you just said in your describing me; my dear, without the Supreme beyond, knowing me it will certainly be the way you said it about me. (11) From the light of the radiating world [called brahmajyoti] I do manifest just like the sun and the fire, as well as the moon as also the firmament with its planets between the stars. (12) My obeisances are unto Him, the Supreme Lord Vâsudeva upon whom I meditate, by whose invincible potencies one calls me the teacher [guru] of the world. (13) Being shameful of staying in front with the bewildering material energy, those who are deluded abuse their words in talking of 'I' and 'mine', but thus speaking I am ill understood. (14) The five elements in their interaction in Eternal Time as also the intuition or nature of the living being certainly are part of Vâsudeva, o brahmin; never is there in truth any value in them being separate. (15) Nârâyana [Krishna as the four-armed original Personality of God and primordial Lord of man] is the cause of the knowledge, the demigods are His helping hands, for His sake do the worlds exist and all sacrifices are just there to please Him, the Supreme Lord. (16) The concentration of mind is just there to know Nârâyana, austerity is just there to achieve Nârâyana, the culture of transcendence is just there to become aware of Nârâyana and the progress on the path of salvation is there only to enter the kingdom of Nârâyana. (17) Inspired by His glancing me over I become aware of His surely modeling me by His vision, control and supreme intelligence as the Supersoul of that which has become and is becoming. </w:t>
      </w:r>
    </w:p>
    <w:p>
      <w:pPr>
        <w:pStyle w:val="NormalWeb"/>
        <w:rPr>
          <w:rFonts w:ascii="Georgia" w:hAnsi="Georgia" w:cs="Georgia"/>
        </w:rPr>
      </w:pPr>
      <w:r>
        <w:rPr>
          <w:rFonts w:cs="Georgia" w:ascii="Georgia" w:hAnsi="Georgia"/>
        </w:rPr>
        <w:t xml:space="preserve">(18) Of this [modal reality of] goodness, passion and slowness [see 4.23], that because of the Almighty [Lord of Time] by the external energy was accepted, are there the three qualities of transcendence: maintenance, creation and destruction. (19) Under the influence of the modes of the material energy is the eternally liberated living entity conditioned to the material knowledge [of I and mine] that manifests by the symptoms of cause and effect in material activities. (20) He, this Supreme Lord who by the symptoms of all these three modes is, as the Superseer, verily unseen in His movements, o brahmin, is of everyone as well as of me the controller. (21) [The Lord of] Eternal Time, the controller of the deluding potency of matter [mâyâ] that sets the workload [karma] as also the specific nature [or svabhâva - of the living entity], by the energy of its [His] own Self appears, independently merged, employing different forms. (22) From that Eternal Time it so happened that because of the transformation of the activities created by the modes of nature, the original person His modification of the principle reality [the maha tattva] took place. (23) But of the transformation of the principle reality the modes of passion and goodness were being increased so that [countering it in reaction] a prominence of the mode of darkness took place with its single material knowledge and predominance of material activities. (24) That transformed material ego, thus said, manifested manifested itself in its three features of as well goodness, passion as ignorance, and thus, o master, were divided the powers of material action, knowledge in creation and guidance in intelligence. (25) From the idenfication with the darkness of matter surely of the transformation to that mode the [fifth element of the] sky was developed with its subtle form and qualities of sound characteristics to the seer that relates to what is seen. (26-29) Of the transformation to the sky one came through the quality of the air in touch with the previous in succession to the full of sound [the oral tradition e.g.] and thus also to a life of discrimination and the might of strength. Likewise fransforming to that air time as a reaction to the past naturally generated the element of fire duly giving form, touch and sound also [in books e.g.]. Of that fire of being transformed it also happened that one came in touch with the juices and taste of the element of water which, like seen before, also gave sound in succession [tears, saliva, semen, blood, milk]. But by the variegatedness of that transformation of water next in succession became the odorous [of the earth element] of the juice taking the form of the qualities of touch and sound. (30) From the mode of goodness [thus] the mind of the godly generated that act in that goodness, counting the ten of them as the controller of the directions, the air, the sun, the waters [Varuna], the longevity [As'vini Kumâra's associated with the smell], the fire, the heavens [Indra], the deity of transcendence, ceasing [Mitra, associated with the evacuation] and the spirit [Brahmâ]. (31) From the passion of ego the according tenfold transformation concerning the power of knowledge and action to the five senses took place giving the intelligence to the living energy of all its hearing, touching, smelling, seeing and tasting to the speaking, handling, procreating, walking and defecating. (32) For the time that all these elements of the senses and the mind to the modes of nature remained separate, for that time the body [of man and mankind] could not be formed, o [Nârada] best one in knowledge. (33) When all those [elements] one after another assembled by the Supreme Energy were applied and that also in acceptance of their primary and secondary nature, both [likewise material and spiritual realities] of this universe clearly came into being. </w:t>
      </w:r>
    </w:p>
    <w:p>
      <w:pPr>
        <w:pStyle w:val="NormalWeb"/>
        <w:rPr>
          <w:rFonts w:ascii="Georgia" w:hAnsi="Georgia" w:cs="Georgia"/>
        </w:rPr>
      </w:pPr>
      <w:r>
        <w:rPr>
          <w:rFonts w:cs="Georgia" w:ascii="Georgia" w:hAnsi="Georgia"/>
        </w:rPr>
        <w:t>(34) Countless millennia that universal reality remained drowned in the [causal] waters until the individual soul [jîva or the Lord] of the action of eternal time to the modes of nature caused the non-animated to be animated. (35) He Himself as the original person [the purusha] came out from within the universal egg dividing Himself in thousands of divisions of legs, arms, eyes, mouths and heads. (36) The great philosophers imagine that all the worlds in the universe are like the limbs of the body with seven systems to the lower and seven to the upper part of what can be seen. (37) Of the mouth of the original personal the brahmins manifested, the ruling class came from His arms, from the Supreme Lord His thighs the traders came forth while the laborer class is of His legs. (38) The earthly [lower] worlds are of His legs one says, the ethereal worlds are from His belly, the heavenly worlds from the heart are of the chest while the supreme worlds of the saints and sages are of the great Soul. (39) While up to the neck one finds the worlds of manhood and next from the chest the worlds of renunciation and the worlds of truth with the head, it is the worlds of the spirit that are found in the eternal. (40-41) With down his waist the first of the lower worlds, the second on the hips, the third down to the knees, the fourth on the shanks, the fifth from His ankles, the sixth on His feet and the seventh on the soles of His feet [compare 2-1: 26-39], the body of the Lord [virât rûpa or universal form] is full of all the worlds. (42) Thus one [threefold] imagines oneself the earthly planets situated on the legs, the ethereal worlds on the region of His navel and the heavenly worlds from the chest upward or else the worlds as assumed otherwise [in a four or fourteen division]."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The Hymn of the Original Person Confirmed.</w:t>
      </w:r>
    </w:p>
    <w:p>
      <w:pPr>
        <w:pStyle w:val="NormalWeb"/>
        <w:rPr>
          <w:rFonts w:ascii="Georgia" w:hAnsi="Georgia" w:cs="Georgia"/>
        </w:rPr>
      </w:pPr>
      <w:r>
        <w:rPr>
          <w:rFonts w:cs="Georgia" w:ascii="Georgia" w:hAnsi="Georgia"/>
        </w:rPr>
        <w:t xml:space="preserve">(1) The Creator said: 'Voicing the fire the mouth is the center generating the hymns to which there are seven coverings [worlds ...] of offering the nectar and all sorts of food to the tongue in respect of all the delicate. (2) To the nose there is the life-air and the air outside for the generation of the transcendental experience of longevity [the As'vini demigods] with all the medicinal herbs and the taking of pleasure in fragrances. (3) The eyes that see all kinds of forms as also all illumined that glitters to the eyeball of the sun accompany the hearing of the ears from all directions of all the sounds of veneration resounding in the sky. (4) His surface [of the Universal Form] is the ground for all articles and auspicious opportunities as well as the field for production, while His skin of the moving airs makes the touch surely generating all kinds of sacrifices also. (5) His bodily hair is the vegetation in the kingdoms, from which in particular the sacrifices are done to which the hair on His head, His facial hear and His nails make for the stones, iron-ore and clouds with their electricity. (6) His arms, the governing men of god, do mostly provide and protect the general mass. (7) His progressing with the lower and middle worlds as well as in heaven, providing for all that is needed of fearlessness and all the benedictions, is exactly known by the Lord His lotusfeet giving shelter. (8) Of water, of semen and of the generative of rains one realizes oneself the genitals of the Creator, the Lord and also the spot wherefrom the happiness originates engendered by the [need of the] begetting [of offspring or cultural products]. (9) O Nârada, the hole where the evacuation of the Universal Form takes place is of Mitra, the controlling deity of everything running to its end and is the rectum where envy, misfortune, death and hell is remembered. (10) Of frustration, immorality and ignorance His backside is found, while the rivers and streams [as said] make for His veins and the mountains for the stack of His bones. (11) The unseen mover [the time] of the seas and oceans of the becoming and annihilated beings seen from His belly [the middle worlds, S'iva], is known by the intelligent as the [beating] heart with the subtle body for its location. </w:t>
      </w:r>
    </w:p>
    <w:p>
      <w:pPr>
        <w:pStyle w:val="NormalWeb"/>
        <w:rPr>
          <w:rFonts w:ascii="Georgia" w:hAnsi="Georgia" w:cs="Georgia"/>
        </w:rPr>
      </w:pPr>
      <w:r>
        <w:rPr>
          <w:rFonts w:cs="Georgia" w:ascii="Georgia" w:hAnsi="Georgia"/>
        </w:rPr>
        <w:t xml:space="preserve">(12) Your, mine and also my sons [the Kumâras] heartening of the [religious] duties in the continuity [S'iva, the continuing soul facing the destruction] and the transcendental knowledge is also the dependent consciousness [soul] of truth to the great personality. (13-16) Me, you, the Lord continuing [S'iva], as also certainly the great sages before you, the godly, the demoniac, the human beings and the excellent [the Nâgas], the birds, the beasts, the reptiles and all the heavenly beings as well as the plants and many other living entities on the land, in the waters and in the sky, together with the asteroids, the radiant leading stars, the comets, the lightening and thunder - certainly as whatever was, is and will be created, are all together of the Original Person who covers all in the idea of measuring only half a foot [see also 2.2: 8]. (17) The same way the sun illumines to the expansion [from the inside] of the living energy working as well from the outside, so also brings, by the expansion of the universal form, the Supreme Personality life to the internal as well as to the external. (18) He is the controller of the immortal and fearless in the transcendence over death and the fruit of anyone and therefore, o Nârada, are the glories of the Original Personality seen as being immeasurable. </w:t>
      </w:r>
    </w:p>
    <w:p>
      <w:pPr>
        <w:pStyle w:val="NormalWeb"/>
        <w:rPr>
          <w:rFonts w:ascii="Georgia" w:hAnsi="Georgia" w:cs="Georgia"/>
        </w:rPr>
      </w:pPr>
      <w:r>
        <w:rPr>
          <w:rFonts w:cs="Georgia" w:ascii="Georgia" w:hAnsi="Georgia"/>
        </w:rPr>
        <w:t xml:space="preserve">(19) Beyond the material covering of the three worlds you should know the Supreme refuge of all the living beings as the one fourth that gives the immortality, fulfillment and fearlessness. (20) Situated beyond the three fourths are the ones of the status of not returning [the detached ones], while the others who cling to their family life without strictly following the celibate, are of the three worlds. (21) Thus neatly ordering the destination of the living beings, the Maintainer rules the devotion of both the nescient as the factually knowing and is thus as the Original Personality of God the master of both of them. (22) From whom all the planets and the gigantic universal form came, appeared the elements and the senses to the material qualities of the universes, to which the surpassing of that Universal Form is alike the way the sun relates to its distributed rays and heat. </w:t>
      </w:r>
    </w:p>
    <w:p>
      <w:pPr>
        <w:pStyle w:val="NormalWeb"/>
        <w:rPr>
          <w:rFonts w:ascii="Georgia" w:hAnsi="Georgia" w:cs="Georgia"/>
        </w:rPr>
      </w:pPr>
      <w:r>
        <w:rPr>
          <w:rFonts w:cs="Georgia" w:ascii="Georgia" w:hAnsi="Georgia"/>
        </w:rPr>
        <w:t xml:space="preserve">(23) When I took birth from the lotus flower from the navel of this great person, I did, except for the personal limbs of the Original Person not know of the ingredients for performing sacrifices. (24) For the performance of sacrifices, the sacrificed such as flowers and leaves with the burning material [such as straw] is needed together with an altar as also the great of time [a calendar e.g.] in following the modes of nature. (25) Utensils, grains, fuel [clarified butter], sweetener ['honey'], capital ['gold'] and a fire place ['earth'], water, the scriptures ['Rig, Yajur and Sâma Veda'] and [at least] four [leading] persons are comprised in this, o pious one. (26) It also involves the invocation of holy names and mantras as also contributions and vows concerning the specific godhead at hand for which there is a particular scripture for each specific purpose. (27) For progressing to the ultimate goal by means of the worship and surely also the compensation with the ultimate offerings to the diverse parts of the body of the Original Person [the representing demigods], I arranged for the ingredients. (28) Thus well-equipped executed by all those expansions of the Original Person, I worshiped the Supreme Personality, the original enjoyer of all sacrifices. (29) Thereafter your [god-]brothers, the nine masters of the living creatures [schools; demigods next to Brahmâ; compare 5:30], performed for the personalities seen and unseen with proper ritual. (30) In following those [schools or demigods] also the Manu's, the fathers of mankind, worshiped in due course of time, pleasing Him, as well as did other great sages, forefathers, scholars, devotees, and mankind as a whole . </w:t>
      </w:r>
    </w:p>
    <w:p>
      <w:pPr>
        <w:pStyle w:val="NormalWeb"/>
        <w:rPr>
          <w:rFonts w:ascii="Georgia" w:hAnsi="Georgia" w:cs="Georgia"/>
        </w:rPr>
      </w:pPr>
      <w:r>
        <w:rPr>
          <w:rFonts w:cs="Georgia" w:ascii="Georgia" w:hAnsi="Georgia"/>
        </w:rPr>
        <w:t xml:space="preserve">(31) Unto Nârâyana, the Personality of Godhead, all these greatly powerful manifestations having accepted the material illusion of form in the universal came into the existence of creation, maintenance and destruction although He on Himself is self-sufficient above it. (32) To His will, I create while under His subordination S'iva destroys, with Himself thereto as the controller of the three energies maintaining the whole Universe as the Original Person. </w:t>
      </w:r>
    </w:p>
    <w:p>
      <w:pPr>
        <w:pStyle w:val="NormalWeb"/>
        <w:rPr>
          <w:rFonts w:ascii="Georgia" w:hAnsi="Georgia" w:cs="Georgia"/>
        </w:rPr>
      </w:pPr>
      <w:r>
        <w:rPr>
          <w:rFonts w:cs="Georgia" w:ascii="Georgia" w:hAnsi="Georgia"/>
        </w:rPr>
        <w:t>(33) Thus I explained all this to you, my dear, as you asked for, concerning the matter of never having anything else beyond the Supreme Lord in thinking of cause and effect. (34) O Nârada, for sure never did this state of mind prove to be false at any time, nor was my train of thought ever in untruth nor were my senses degraded in the temporal, because my heart with great zeal had caught hold of the Lord. (35) Being successful in the austerities of vedic wisdom according disciplic succession, worshipable as the master of all the forefathers and expert and self-realized in the practice of yoga, I could not completely understand Him from whom the self generated. (36) I am [therefore] devoted to the all-auspicious feet of the Lord of the surrendered souls, who stop the repetition of birth's and death and who give the vision of happiness; one surely cannot estimate the potency of His personal energies - as the way the sky cañt see its own limit, therefore how can others know? (37) Since neither I, nor all you sons, nor the Destroyer can factually know [of all] His movements, what else then would the other god-conscious? The intelligence bewildered by the illusory energy of what is created can only see as far as one's ability reaches.</w:t>
      </w:r>
    </w:p>
    <w:p>
      <w:pPr>
        <w:pStyle w:val="NormalWeb"/>
        <w:rPr>
          <w:rFonts w:ascii="Georgia" w:hAnsi="Georgia" w:cs="Georgia"/>
        </w:rPr>
      </w:pPr>
      <w:r>
        <w:rPr>
          <w:rFonts w:cs="Georgia" w:ascii="Georgia" w:hAnsi="Georgia"/>
        </w:rPr>
        <w:t>(38) Unto Him, the Supreme Lord, our respectful obeisances, whose incarnation and activities we glorify, although we do not know Him fully. (39) He, the very Primordial Original Personality in each millennium creates from the unborn soul to the [material] self by His own Self His own transcendental presence maintaining Himself [for some time] as well as absorbing [Himself again]. (40-41) Without a material tinge, pure and perfect in knowledge and all-pervading in His fullness He is situated in truth as the absolute without a beginning and an end, free from the modes of nature and eternally unrivaled. O wise one, the great thinkers can only understand this with a pacified self and their senses under cover, otherwise it will certainly be out of view and distorted by untenable arguments. (42) The first descend of Him [the avatâra called Kâranârnavas'âyî Vishnu] is the Original Person [the purusha], who in space-time is the cause of the mind to the elements of the material ego with its modes of nature and its senses making for the Universal Form [virât rûpa] of the movable and immovable of the Lord [also called Garbhodakas'âyî Vishnu ]. (43-45) I myself [Brahmâ], the Destroyer and the Maintainer, all the fathers of the living beings like Daksha [and Manu], you yourself and the other sons [the Kumâras], the leaders of the higher worlds, the travelers, the earth and the lower worlds, the leaders of the denizens of heaven [of the Gandharva,Vidyâdhara and Cârana worlds] as well as the leaders of the demoniac [the Yakshas, Raksasa's and Uraga's] and the underworld as well as the leaders of the sages, the forefathers, the atheists, the miraculous, the uncivilized and also the dead, the evil spirits, the Jinn and Kûsmândas [other evil spirits] and the great aquatics, beasts and birds - in other words anything and everything in the world that is of power to a special degree or of a specific mental or perceptual dexterity or exceptional strength, forgiveness, beauty, modesty, opulence, intelligence or breeding are as if they are the form of His transcendental Principle Reality themselves, but in fact they are only a fragment of it. (46) O Nârada, now relish the devotion for the pastimes of all those incarnations of the Original Supreme Personality that will evaporate the foul matter accumulated in your ears. I will tell you of them one after the other as they are in my heart and pleasant to hear abou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Brief Description of the Past and Coming Avatâra's</w:t>
      </w:r>
    </w:p>
    <w:p>
      <w:pPr>
        <w:pStyle w:val="NormalWeb"/>
        <w:rPr>
          <w:rFonts w:ascii="Georgia" w:hAnsi="Georgia" w:cs="Georgia"/>
        </w:rPr>
      </w:pPr>
      <w:r>
        <w:rPr>
          <w:rFonts w:cs="Georgia" w:ascii="Georgia" w:hAnsi="Georgia"/>
        </w:rPr>
        <w:t xml:space="preserve">(1) The Creator said: 'When the Lord attempted to lift the earth out of the great ocean [ - the Garbodhaka],He assumed for His pastimes the form of the sum total of all sacrifices as the Unlimited One within the universe, being faced with the the first demon [called Hyranyâksa, the demon of gold] who was defeated by Him with His tusk [Him considered as the boar-avatâra Varâha] as if He was a thunderbolt piercing a pack of clouds. </w:t>
      </w:r>
    </w:p>
    <w:p>
      <w:pPr>
        <w:pStyle w:val="NormalWeb"/>
        <w:rPr>
          <w:rFonts w:ascii="Georgia" w:hAnsi="Georgia" w:cs="Georgia"/>
        </w:rPr>
      </w:pPr>
      <w:r>
        <w:rPr>
          <w:rFonts w:cs="Georgia" w:ascii="Georgia" w:hAnsi="Georgia"/>
        </w:rPr>
        <w:t xml:space="preserve">(2) From Âkûti ['good intention'] , the wife of the Prajâpati, Suyajna ['appropriate sacrifice'] was born who with his wife Dakshinâ ['the reward'] gave birth to the godly headed by Suyama ['proper regulation'] by which He greatly diminished the distress in the three worlds and because of which the father of mankind called Svâyambhuva Manu was named Hari [the Lord]. </w:t>
      </w:r>
    </w:p>
    <w:p>
      <w:pPr>
        <w:pStyle w:val="NormalWeb"/>
        <w:rPr>
          <w:rFonts w:ascii="Georgia" w:hAnsi="Georgia" w:cs="Georgia"/>
        </w:rPr>
      </w:pPr>
      <w:r>
        <w:rPr>
          <w:rFonts w:cs="Georgia" w:ascii="Georgia" w:hAnsi="Georgia"/>
        </w:rPr>
        <w:t xml:space="preserve">(3) Next He took birth in the house of the twice born Kardama ['the shadow of the Creator'], from the womb of Devahûti ['the invocation of the Gods'] accompanied by nine women. In teaching His mother as Lord Kapila ['the analytic one'] in spiritual realization, she in that life was freed from the soul-covering material modes and achieved liberation. </w:t>
      </w:r>
    </w:p>
    <w:p>
      <w:pPr>
        <w:pStyle w:val="NormalWeb"/>
        <w:rPr>
          <w:rFonts w:ascii="Georgia" w:hAnsi="Georgia" w:cs="Georgia"/>
        </w:rPr>
      </w:pPr>
      <w:r>
        <w:rPr>
          <w:rFonts w:cs="Georgia" w:ascii="Georgia" w:hAnsi="Georgia"/>
        </w:rPr>
        <w:t xml:space="preserve">(4) The sage Atri praying for offspring, I, satisfied by his surrender, promised the Supreme Lord to be born as Datta [Dattâtreya, the given one] of whom the dust of His lotusfeet purified the body of mysticism bringing wealth to the spiritual and material worlds of Yadu [the founder of the dynasty], Haihaya [a descendant] and others. </w:t>
      </w:r>
    </w:p>
    <w:p>
      <w:pPr>
        <w:pStyle w:val="NormalWeb"/>
        <w:rPr>
          <w:rFonts w:ascii="Georgia" w:hAnsi="Georgia" w:cs="Georgia"/>
        </w:rPr>
      </w:pPr>
      <w:r>
        <w:rPr>
          <w:rFonts w:cs="Georgia" w:ascii="Georgia" w:hAnsi="Georgia"/>
        </w:rPr>
        <w:t xml:space="preserve">(5) Because of my first having lived austere in penance for the sake of the creation of the different worlds the Lord appeared as the four Sana's [the four celibate soñs called Sanat-Kumâra, Sanaka, Sanandana and Sanâtana]. In the epoch before, the spiritual truth was devastated in the inundation of the world, but it became completely manifest with these sages who had a clear vision of the soul. </w:t>
      </w:r>
    </w:p>
    <w:p>
      <w:pPr>
        <w:pStyle w:val="NormalWeb"/>
        <w:rPr>
          <w:rFonts w:ascii="Georgia" w:hAnsi="Georgia" w:cs="Georgia"/>
        </w:rPr>
      </w:pPr>
      <w:r>
        <w:rPr>
          <w:rFonts w:cs="Georgia" w:ascii="Georgia" w:hAnsi="Georgia"/>
        </w:rPr>
        <w:t xml:space="preserve">(6) From Murti [the idol], the wife of Dharma [righteousness] and the daughter of Daksha[the able one, a prajâpati], He took the form of Nara-Nârâyana ['man, the course of man']. Thus [in that descent] by seeing the strength of [the beauties originating of] His personal penances the Supreme Lord never would see His vows broken by the celestial beauties that came to Him with Cupid [the god of love]. (7) Great stalwarts [like Lord S'iva] can overcome their being overwhelmed by lust by means of their wrathful vision, but they cannot overcome their own intolerance. To that however with having Him within the lust is afraid to enter. How can it factually recur to the attention with His mind? </w:t>
      </w:r>
    </w:p>
    <w:p>
      <w:pPr>
        <w:pStyle w:val="NormalWeb"/>
        <w:rPr>
          <w:rFonts w:ascii="Georgia" w:hAnsi="Georgia" w:cs="Georgia"/>
        </w:rPr>
      </w:pPr>
      <w:r>
        <w:rPr>
          <w:rFonts w:cs="Georgia" w:ascii="Georgia" w:hAnsi="Georgia"/>
        </w:rPr>
        <w:t xml:space="preserve">(8) Incited by the sharp words uttered by a co-wife, even in the presence of the king, [He as] a boy took to severe penances in a great forest and therewith set the goal of the attainment of Dhruva [the immovable] with being prayed for to the satisfaction of the denizens of heaven as do the great sages ever since ascending and descending from that position [see also fourth Canto]. </w:t>
      </w:r>
    </w:p>
    <w:p>
      <w:pPr>
        <w:pStyle w:val="NormalWeb"/>
        <w:rPr>
          <w:rFonts w:ascii="Georgia" w:hAnsi="Georgia" w:cs="Georgia"/>
        </w:rPr>
      </w:pPr>
      <w:r>
        <w:rPr>
          <w:rFonts w:cs="Georgia" w:ascii="Georgia" w:hAnsi="Georgia"/>
        </w:rPr>
        <w:t xml:space="preserve">(9) When the twice born cursed King Vena [the anxious], going astray from the path of religion, it burnt him like a thunderbolt and all his great deeds and opulence went to hell. Being prayed for He delivered him coming to the earth as his son [named Prithu, the great one] as well achieving that the earth could be exploited to give all kinds of crops. </w:t>
      </w:r>
    </w:p>
    <w:p>
      <w:pPr>
        <w:pStyle w:val="NormalWeb"/>
        <w:rPr>
          <w:rFonts w:ascii="Georgia" w:hAnsi="Georgia" w:cs="Georgia"/>
        </w:rPr>
      </w:pPr>
      <w:r>
        <w:rPr>
          <w:rFonts w:cs="Georgia" w:ascii="Georgia" w:hAnsi="Georgia"/>
        </w:rPr>
        <w:t xml:space="preserve">(10) As the son of King Nâbhi [the pivot] He was born as Rishabha [the best one] from Sudevi to go for the certainty of being equibalanced in the matter of yoga which is accepted by the learned sages as the highest stage of perfection, in which one does accept the selfreposed in suspension of the activities of the senses, being perfectly liberated from material influences. </w:t>
      </w:r>
    </w:p>
    <w:p>
      <w:pPr>
        <w:pStyle w:val="NormalWeb"/>
        <w:rPr>
          <w:rFonts w:ascii="Georgia" w:hAnsi="Georgia" w:cs="Georgia"/>
        </w:rPr>
      </w:pPr>
      <w:r>
        <w:rPr>
          <w:rFonts w:cs="Georgia" w:ascii="Georgia" w:hAnsi="Georgia"/>
        </w:rPr>
        <w:t xml:space="preserve">(11) In a sacrifice of mine the Supreme Lord appeared with a horse-like head [called Hayagrîva] and thus He is seen as the personality of sacrifices with a golden hue from whose breathing through His nostrils the sounds of the vedic hymns, personal sacrifices and all that concerns the [Super-]soul of the godly can be heard. </w:t>
      </w:r>
    </w:p>
    <w:p>
      <w:pPr>
        <w:pStyle w:val="NormalWeb"/>
        <w:rPr>
          <w:rFonts w:ascii="Georgia" w:hAnsi="Georgia" w:cs="Georgia"/>
        </w:rPr>
      </w:pPr>
      <w:r>
        <w:rPr>
          <w:rFonts w:cs="Georgia" w:ascii="Georgia" w:hAnsi="Georgia"/>
        </w:rPr>
        <w:t xml:space="preserve">(12) He who became the Manu [called Satyavrata, the truth abiding] at the end of the epoch saw that Lord Matsya [the fish] is the shelter of all living beings up to the earthly ones because of which out of a great fear for the waters, having taken to my mouth, therefrom certainly all the Veda's could be enjoyed. </w:t>
      </w:r>
    </w:p>
    <w:p>
      <w:pPr>
        <w:pStyle w:val="NormalWeb"/>
        <w:rPr>
          <w:rFonts w:ascii="Georgia" w:hAnsi="Georgia" w:cs="Georgia"/>
        </w:rPr>
      </w:pPr>
      <w:r>
        <w:rPr>
          <w:rFonts w:cs="Georgia" w:ascii="Georgia" w:hAnsi="Georgia"/>
        </w:rPr>
        <w:t xml:space="preserve">(13) In the ocean of milk [knowledge] when the leaders of the immortals and their opponents where churning the mountain [called Mandara, big] for gaining the nectar the primeval Lord supported half asleep as a tortoise [called Kurma] it scratching and itching His back. </w:t>
      </w:r>
    </w:p>
    <w:p>
      <w:pPr>
        <w:pStyle w:val="NormalWeb"/>
        <w:rPr>
          <w:rFonts w:ascii="Georgia" w:hAnsi="Georgia" w:cs="Georgia"/>
        </w:rPr>
      </w:pPr>
      <w:r>
        <w:rPr>
          <w:rFonts w:cs="Georgia" w:ascii="Georgia" w:hAnsi="Georgia"/>
        </w:rPr>
        <w:t xml:space="preserve">(14) As Nrisimha [the lion] He appeared as the one that takes away the fear of the god-conscious in rolling His eyebrows and showing the terrifying teeth of His mouth, immediately piercing on His lap with His nails the fallen king of the demons [Hiranyakas'ipu] who challenged Him with a club in his hands. </w:t>
      </w:r>
    </w:p>
    <w:p>
      <w:pPr>
        <w:pStyle w:val="NormalWeb"/>
        <w:rPr>
          <w:rFonts w:ascii="Georgia" w:hAnsi="Georgia" w:cs="Georgia"/>
        </w:rPr>
      </w:pPr>
      <w:r>
        <w:rPr>
          <w:rFonts w:cs="Georgia" w:ascii="Georgia" w:hAnsi="Georgia"/>
        </w:rPr>
        <w:t xml:space="preserve">(15) The leader of the elephants who within the river at his leg was taken by an exceptionally strong crocodile, holding a lotus in great distress addressed [Him] like this: 'You are the original personality and Lord of the Universe and as famous as a place of pilgrimage all good ensues just hearing of Your name so worthy to chant.' (16) The Lord who heard him in his need, as the unlimited powerful one seated on the king of the birds [Garuda], cut the beak of the crocodile in two with His cakra-weapon and delivered him in His causeless mercy by pulling him out by his trunk. </w:t>
      </w:r>
    </w:p>
    <w:p>
      <w:pPr>
        <w:pStyle w:val="NormalWeb"/>
        <w:rPr>
          <w:rFonts w:ascii="Georgia" w:hAnsi="Georgia" w:cs="Georgia"/>
        </w:rPr>
      </w:pPr>
      <w:r>
        <w:rPr>
          <w:rFonts w:cs="Georgia" w:ascii="Georgia" w:hAnsi="Georgia"/>
        </w:rPr>
        <w:t xml:space="preserve">(17) Although by His transcendental qualities the greatest He [as the youngest] of all the sons of Aditi [the infinite one] surpassed in this universe all the worlds [as Vâmana] and was therefore called the Lord of Sacrifice: pretending to need only three steps of land he took thus begging all the lands [of Bali Mahârâja] without ever offending the authorities he is never bereft of. (18) O Nârada, by virtue of the strength of the water that washed from the feet of the Lord, he [Bali Mahârâja], who kept it on his head and who had the supremacy over the kingdom of the godly, never tried for anything else but to keep - even at the cost of his own body - to his promise, as he was dedicated to the Lord within his own mind. </w:t>
      </w:r>
    </w:p>
    <w:p>
      <w:pPr>
        <w:pStyle w:val="NormalWeb"/>
        <w:rPr>
          <w:rFonts w:ascii="Georgia" w:hAnsi="Georgia" w:cs="Georgia"/>
        </w:rPr>
      </w:pPr>
      <w:r>
        <w:rPr>
          <w:rFonts w:cs="Georgia" w:ascii="Georgia" w:hAnsi="Georgia"/>
        </w:rPr>
        <w:t xml:space="preserve">(19) Unto you, Nârada, the Supreme Lord satisfied by the developing of your goodness through your transcendental love, nicely in all detail described the light of the knowledge of yoga and the science of relating to the soul which all surrendered to Vâsudeva so perfectly know to appreciate. </w:t>
      </w:r>
    </w:p>
    <w:p>
      <w:pPr>
        <w:pStyle w:val="NormalWeb"/>
        <w:rPr>
          <w:rFonts w:ascii="Georgia" w:hAnsi="Georgia" w:cs="Georgia"/>
        </w:rPr>
      </w:pPr>
      <w:r>
        <w:rPr>
          <w:rFonts w:cs="Georgia" w:ascii="Georgia" w:hAnsi="Georgia"/>
        </w:rPr>
        <w:t>(20) By His cakra and undeterred in all circumstances ['ten sides'] He in the different incarnations as the Manu-successor in the Manu-dynasty ruled over de miscreants and kings of that type subduing by the marks of His personal glories from the world of truth the three systems [see loka] thus establishing His fame.</w:t>
      </w:r>
    </w:p>
    <w:p>
      <w:pPr>
        <w:pStyle w:val="NormalWeb"/>
        <w:rPr>
          <w:rFonts w:ascii="Georgia" w:hAnsi="Georgia" w:cs="Georgia"/>
        </w:rPr>
      </w:pPr>
      <w:r>
        <w:rPr>
          <w:rFonts w:cs="Georgia" w:ascii="Georgia" w:hAnsi="Georgia"/>
        </w:rPr>
        <w:t xml:space="preserve">(21) With the name of Dhanvantari ['moving in a curve'] the Supreme Lord as fame personified descended in the universe directing the knowledge for obtaining a long life by bringing the nectar from the [Kurma-churning] sacrifice that quickly cures the diseases of all living entities. </w:t>
      </w:r>
    </w:p>
    <w:p>
      <w:pPr>
        <w:pStyle w:val="NormalWeb"/>
        <w:rPr>
          <w:rFonts w:ascii="Georgia" w:hAnsi="Georgia" w:cs="Georgia"/>
        </w:rPr>
      </w:pPr>
      <w:r>
        <w:rPr>
          <w:rFonts w:cs="Georgia" w:ascii="Georgia" w:hAnsi="Georgia"/>
        </w:rPr>
        <w:t xml:space="preserve">(22) With the purpose of diminishing the increasing dominance of the ruling class the great soul [as Lord Paras'urâma] as the ultimate spiritual truth abated all those thorns of the world who strayed from the path and opted for a hellish life, awfully powerful operating thrice seven times by His transcendental hatchet. </w:t>
      </w:r>
    </w:p>
    <w:p>
      <w:pPr>
        <w:pStyle w:val="NormalWeb"/>
        <w:rPr>
          <w:rFonts w:ascii="Georgia" w:hAnsi="Georgia" w:cs="Georgia"/>
        </w:rPr>
      </w:pPr>
      <w:r>
        <w:rPr>
          <w:rFonts w:cs="Georgia" w:ascii="Georgia" w:hAnsi="Georgia"/>
        </w:rPr>
        <w:t xml:space="preserve">(23) By dint of His causeless all-embracing mercy, the Lord of all time [as Râma] descended in the family of Ikshvâku [the dynasty of the solar order] where on the command of his father [Das'aratha] he took to the forest with His wife [Sîtâ] and brother [Laksman] on the opposition of the ten-headed one [the demoniac ruler Râvana] that had caused great distress. (24) Unto Him the fearful Indian ocean, that saw its aquatics [sharks, seasnakes and such] burnt, quickly gave way when from a distance He, angered as he was about his aggrieved intimate friend [the kidnapped Sîtâ], meditated the city of the enemy [on the island of Lankâ] with red-hot eyes like Hara did [who wanted to burn the heavenly kingdom by his fiery looks] in desiring to burn it down. (25) When the trunk of the elephant carrying Indra broke on the chest of Râvana he was proudly overtaken by laughter strolling amidst the armies when it illumined all directions, but within no time the kidnapper was killed by the tingling of the bow [of Râma]. </w:t>
      </w:r>
    </w:p>
    <w:p>
      <w:pPr>
        <w:pStyle w:val="NormalWeb"/>
        <w:rPr>
          <w:rFonts w:ascii="Georgia" w:hAnsi="Georgia" w:cs="Georgia"/>
        </w:rPr>
      </w:pPr>
      <w:r>
        <w:rPr>
          <w:rFonts w:cs="Georgia" w:ascii="Georgia" w:hAnsi="Georgia"/>
        </w:rPr>
        <w:t>(26) When the entire world is in misery from the burden of the soldiers of disbelievers, He, with His plenary expansion, His beauty and His black hair, whose glorious activities are so difficult to see by the people in general, is bound to appear for the sake of the decimation of those atheists. (27) Who possibly else than He as a child could kill a living being that assumed the form of a giant demoness [Pûtanâ] or only being three months old with His leg turn over a cart and also uproot two high rising Arjuna trees? (28) At Vrindâvana [where Krishna grew up] by His merciful glance He brought back to life the cowherd boys and their animals who drank of the poisoned water [of the Yamunâ]. In order to purify [the water] from the excess of the highly potent poison he went into the river and took pleasure in punishing the snake severely that was lurking there with its venomous tongue. (29) He by His superhuman activity saved all the inhabitants of Vraja [the cowherd-village], that were sleeping that night carefreely, from being burnt by the fire that was ablaze in the dry forest. Thus to them [later on, also those cowherdboys] who were sure to see the last of their days, He together with Balarâma proved His unfathomable prowess [delivering them the same way from another fire in the forest] by simply having them closing their eyes. (30) Whatever rope His [foster] mother [Yas'odâ] tried to take to bind her son, time and again proved to be too short and that which she saw when He opened His mouth to the doubting cowherd woman were all the worlds, which convinced her thus in another way. (31) Nanda Mahârâja His [fostering] father whom He also saved from the fear for Varuna [the demigod of the waters] and the cowherd men who were held captive in the caves by the son of Maya [a demon] and also the ones [in Vrindâvana] working during the day and sleeping during the night of their hard labor, He surely awarded the highest world of the spiritual sky. (32) When the cowherd men were being stopped in their sacrifices by the king of heaven who caused the downpour of heavy rains, He, desiring to protect the animals in his causeless mercy, being only seven years of age, held up Govardhana Hill for seven days in a row, just like an umbrella playfully with one hand only without getting tired. (33) When in His nightly pastimes in the forest desiring to dance in the silver light of the moon with sweet songs and melodious music He awakened the amorous desires of the wives of Vrajabhûmi [the region of Vrindâvana], He decapitated their kidnapper [a demon known as S'ankhacûda] who was in pursuit of the riches of Kuvera [the heavenly treasurer]. (34-35) All who were like that like Pralamba, Dhenuka, Baka, Kes'î, Arishtha, Cânûra and Mushthika [wrestling for Kamsa], Kuvalayâpîda [the elephant], Kamsa [the demoniac uncle], many foreign kings [like those of Persia], the ape Dvivida, Paundraka and others, as well as kings like S'âlva, Narakâsura, Balvala, Dantavakra, Saptoksha, Sambara, Vidûratha and Rukmî and all powerful and well equipped as Kâmboja, Matsya, Kuru [the sons of Dhritarâshthra], S'rîñjaya, and Kekaya, found their dissociation or would attain to His heavenly abode through either Himself or with His other names like Baladeva [Krishna's brother], Arjuna or Bhîma.</w:t>
      </w:r>
    </w:p>
    <w:p>
      <w:pPr>
        <w:pStyle w:val="NormalWeb"/>
        <w:rPr>
          <w:rFonts w:ascii="Georgia" w:hAnsi="Georgia" w:cs="Georgia"/>
        </w:rPr>
      </w:pPr>
      <w:r>
        <w:rPr>
          <w:rFonts w:cs="Georgia" w:ascii="Georgia" w:hAnsi="Georgia"/>
        </w:rPr>
        <w:t xml:space="preserve">(36) Born from Satyavatî He [as Vyâsadeva], in due course of time seeing the difficulties of the less intelligent and short-lived of mankind at large with His appearance in the exact complex vedic literature compiled, [would and] will for certain divide the desire tree of the Veda's into its branches according the circumstances of the age. </w:t>
      </w:r>
    </w:p>
    <w:p>
      <w:pPr>
        <w:pStyle w:val="NormalWeb"/>
        <w:rPr>
          <w:rFonts w:ascii="Georgia" w:hAnsi="Georgia" w:cs="Georgia"/>
        </w:rPr>
      </w:pPr>
      <w:r>
        <w:rPr>
          <w:rFonts w:cs="Georgia" w:ascii="Georgia" w:hAnsi="Georgia"/>
        </w:rPr>
        <w:t xml:space="preserve">(37) To those well situated on the path of the Veda's envious with the divine who unseen roam the worlds by inventions of Maya [a demon] and who are destructive of the bewildered mind, He dresses Himself attractively [as the Buddha] speaking mainly of moral guidelines. </w:t>
      </w:r>
    </w:p>
    <w:p>
      <w:pPr>
        <w:pStyle w:val="NormalWeb"/>
        <w:rPr>
          <w:rFonts w:ascii="Georgia" w:hAnsi="Georgia" w:cs="Georgia"/>
        </w:rPr>
      </w:pPr>
      <w:r>
        <w:rPr>
          <w:rFonts w:cs="Georgia" w:ascii="Georgia" w:hAnsi="Georgia"/>
        </w:rPr>
        <w:t xml:space="preserve">(38) When with even the civilized gentlemen there is no mention of the Lord and the twice-born [the higher classes] and government itself never take to the hymns, paraphernalia, altars and words wherever, then at the end of the Age of Dissent the Supreme Lord, the chastiser will appear. </w:t>
      </w:r>
    </w:p>
    <w:p>
      <w:pPr>
        <w:pStyle w:val="NormalWeb"/>
        <w:rPr>
          <w:rFonts w:ascii="Georgia" w:hAnsi="Georgia" w:cs="Georgia"/>
        </w:rPr>
      </w:pPr>
      <w:r>
        <w:rPr>
          <w:rFonts w:cs="Georgia" w:ascii="Georgia" w:hAnsi="Georgia"/>
        </w:rPr>
        <w:t xml:space="preserve">(39) I of penance [as Brahmâ] from the beginning with the generating [nine] sages [Prajapatis], certainly [in the middle] maintained the duties of sacrifice [as Vishnu] with Manu, the godly and the different rulers, but in the end with the forsaking of the principles it is S'iva to the atheists subjected to anger. All of them are the potent representatives of the One of Supreme Power. (40) Who can fully describe the prowess of Lord Vishnu? Not even the scientist that might have counted the atoms. All were greatly moved by Him who by His own leg could cover the universe [as Trivikrama] up to the topmost world beyond the operating modes. (41) Never do I, nor all the sages born before you, know the end of the Omnipotent Original Person. Then what to say of others born after us who even to the present day by singing the qualities with the thousand faces of Ananta S'esha [the 'snakebed' of Vishnu ] of the primordial God, cannot achieve to His limit? (42) He, the Supreme Lord, will only bestow the mercy of His Unlimited Potential upon those who by all means without any reservation and pretension are as the souls that surrendered to His feet who passed the insurmountable ocean of His material energies and not upon those who hold on to the I and mine of the body that is known [in the end] to be eaten by dogs and jackals. (43-45) O Nârada, know me and yourself to be of the Supreme over the deluding material potency as also are the great Lord S'iva, Prahlâda Mahârâja who came from the atheist family, S'atarûpâ, the wife of Manu and Svâyambhuva Manu himself with his children, Prâcînabarhi, Ribhu, Anga [the father of Vena], and like Dhruva, Ikshvâku, Aila, Mucukunda, Janaka, Gâdhi, Raghu, Ambarîsha, Sagara, Gaya, Nâhusha, etc. as also others like Mândhâtâ, Alarka, S'atadhanve, Anu, Rantideva, Bhîshma, Bali, Amûrttaraya, Dilîpa, Saubhari, Utanka, S'ibi, Devala, Pippalâda, Sârasvata, Uddhava, Parâs'ara, Bhûrishena, and first ones as Vibhîshana, Hanumân, S'ukadeva Gosvâmî, Arjuna, Ârshthishena, Vidura and S'rutadeva. (46) Undoubtedly do also those persons manage to surpass the illusion of the divine energy and to arrive at knowledge who are women, laborers, barbarians and outcasts do know despite of [formerly] being sinful souls - provided they live up to the instructions of admirable devotees. When even those who were not of the human do, then what to say about those who devotedly listened [from the beginning]? (47) Being eternal and unperturbed, free from fear and uncontaminated in the opposing consciousness without preferences in the reality of the Supersoul over the true and untrue, one is [having surpassed] unconcerned about the fruits of action in sacrifices and sees the illusion flying away that is full of shame [see also B.G. 2: 52]. For certain that is the ultimate phase of the Supreme Lord [bhagavân] who is the Spirit of Transcendence of the person which is thus known as being of unlimited happiness without grief. (48) In that state of hearing are the diverse practices of seeking the truth of the mystics in their process of spiritual culture then given up just the way Indra [god of the rains] doesñt worry to dig a well [to have water]. (49) He, all auspicious is also the master, the Supreme Lord, because to the natural living being its own constitution all doing good is rewarded the ultimate success to which, after the body with its constituent elements is being vanquished and given up, one, being unborn like the original person, will never be vanquished. </w:t>
      </w:r>
    </w:p>
    <w:p>
      <w:pPr>
        <w:pStyle w:val="NormalWeb"/>
        <w:rPr>
          <w:rFonts w:ascii="Georgia" w:hAnsi="Georgia" w:cs="Georgia"/>
        </w:rPr>
      </w:pPr>
      <w:r>
        <w:rPr>
          <w:rFonts w:cs="Georgia" w:ascii="Georgia" w:hAnsi="Georgia"/>
        </w:rPr>
        <w:t>(50) My dear, like this I explained in brief to you about the Supreme Lord as the creator of the known worlds, without whom nothing else of whatever that may exist in the phenomenal and noumenal can be of any causation. (51) This story of the Fortunate One called S'rîmad Bhâgavatam, was given to me through the enlightenment of pure devotion and constitutes the accumulation of His diverse potencies. Now you from your good self must expound on this science of Godhead yourself. (52) Therefore describe with determination, for the cause of enlightening mankind, this science of devotion [bhakti] for the Supreme Personality, the summum bonum and Absolute of all Souls. (53) With the description of the external affairs of Him, the Lord, in regular devoted appreciation and attendance, the living entity will never become illusioned by the external energ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 xml:space="preserve">Questions by King Parîkchit </w:t>
      </w:r>
    </w:p>
    <w:p>
      <w:pPr>
        <w:pStyle w:val="NormalWeb"/>
        <w:rPr>
          <w:rFonts w:ascii="Georgia" w:hAnsi="Georgia" w:cs="Georgia"/>
        </w:rPr>
      </w:pPr>
      <w:r>
        <w:rPr>
          <w:rFonts w:cs="Georgia" w:ascii="Georgia" w:hAnsi="Georgia"/>
        </w:rPr>
        <w:t>(1) The king asked: 'How did Nârada, being instructed by Lord Brahmâ, o brahmin, explain the modes and their transcendence, and whom did he explain it to?' (2) This I wish to understand o best one: what is the reality of those who are in the Absolute of the truth of the Lord who is so full of wonderful potencies and of whom the narrations are so auspicious for all the worlds?  (3) Please continue, o one of great fortune, as I likewise unto the Supreme of the soul have put myself to Lord Krishna, with my thoughts freed from material association in the renouncing of my body.(4) Those who with faith, regularly take to the matter and as well seriously endure in the endeavor, will after not too long a time see the Supreme Lord appear in their hearts.(5) Thus receiving it through their ears from the love of their own liberation, this lotus [the Bhâgavatam] of Krishna cleanses the lower from qualities like the waters of autumn do. (6) Once being cleansed will the person, who took to the shelter of Krishna's feet, never give up that liberation, just like a traveler, who going through the miseries of life, will never give up his home [see also B.G. 5: 17; 8: 16; 8: 21-28; 9: 3; 15: 3-4; 15: 6].</w:t>
      </w:r>
    </w:p>
    <w:p>
      <w:pPr>
        <w:pStyle w:val="NormalWeb"/>
        <w:rPr>
          <w:rFonts w:ascii="Georgia" w:hAnsi="Georgia" w:cs="Georgia"/>
        </w:rPr>
      </w:pPr>
      <w:r>
        <w:rPr>
          <w:rFonts w:cs="Georgia" w:ascii="Georgia" w:hAnsi="Georgia"/>
        </w:rPr>
        <w:t>(7) As it is not a question of being material, o brahmin, can you as you may know from your good self tell me whether the living being in the beginning comes to the body accidentally or of some cause?(8) If He is in possession of the lotusflower of this world, that as it were sprouted from His abdomen, then what is the difference between the Original Person with this certain measurement [of the Virât Rûpa] and the situation that one speaks of with the many different embodiments? (9) How could he who was not born from matter himself and who gave life to all the ones born with a material body, through His mercy see His Form while being born from the lotusflower of the navel? (10) And also [how can it be that] He as the Original Person maintaining, creating and annihilating the material worlds remains untouched by His own external energy while resting as the Lord of all energies in the heart of everyone?(11) Also as you formerly explained how by the different parts of the body of the Original Person the worlds were there with their respective rulers, what thus by the worlds of such a one [can you tell] about those rulers I heard of?</w:t>
      </w:r>
    </w:p>
    <w:p>
      <w:pPr>
        <w:pStyle w:val="NormalWeb"/>
        <w:rPr>
          <w:rFonts w:ascii="Georgia" w:hAnsi="Georgia" w:cs="Georgia"/>
        </w:rPr>
      </w:pPr>
      <w:r>
        <w:rPr>
          <w:rFonts w:cs="Georgia" w:ascii="Georgia" w:hAnsi="Georgia"/>
        </w:rPr>
        <w:t>(12) And what about the duration of time in periods or the secondary notions about it as also what to say about the time measuring the sound of the past, future and present - and how about the determining of the duration of life of all beings of whatever world as well? (13) O purest of the twice born, what may be the beginning of time and what about the way in terms of one's karma it is experienced as being short or long?(14) Then again to what extend is one taken over by accruing [karma] to the different modes of nature in the different life forms which are also certainly the result of one's desire.(15) Please describe us how life underneath the earth, in the four quarters of heaven, in the sky, on the planets and about the stars, on the hills, in the rivers, the seas and on the islands comes about and what are these inhabitants?(16) What is the extent and measurement of the outer space universe and the innerspace and what are their divisions? And what is the character and action of the great souls and the vocations and age-groups of society? (17) What are the different ages, how long do they take and what is their nature and which incarnation of the Lord performs what kind of wonderful activities in each and every age? </w:t>
      </w:r>
    </w:p>
    <w:p>
      <w:pPr>
        <w:pStyle w:val="NormalWeb"/>
        <w:rPr>
          <w:rFonts w:ascii="Georgia" w:hAnsi="Georgia" w:cs="Georgia"/>
        </w:rPr>
      </w:pPr>
      <w:r>
        <w:rPr>
          <w:rFonts w:cs="Georgia" w:ascii="Georgia" w:hAnsi="Georgia"/>
        </w:rPr>
        <w:t>(18) What are the specific religious affiliations of human society in general and what are the duties of the three classes [labor, trade and intellect] and their administration [the fourth class] as also what would the obligations be to people in distress? (19) And what is the number of elements of creation and what are their characteristics and interaction? What are the rules and regulations of the devotional practice to the Original Person in the cultivation of yoga and what are the different spiritual methods leading thereto?  (20) What are the opulences of the yogamaster, where do they lead to, how do the yogîs detach from the astral body and what is the transcendental knowledge found in the religiosity about the historical accounts and the vedic stories?(21) What is the specific order of all those transient living beings and how does it end? What are the good deeds, rituals and also the regulative principles concerning the religion, the means of existence and the pleasing of the senses?(22) How do all those who either live in union with the Lord or go against Him come about and what is the conditioning of the ones liberated as also that of the ones that live undetermined? </w:t>
      </w:r>
    </w:p>
    <w:p>
      <w:pPr>
        <w:pStyle w:val="NormalWeb"/>
        <w:rPr>
          <w:rFonts w:ascii="Georgia" w:hAnsi="Georgia" w:cs="Georgia"/>
        </w:rPr>
      </w:pPr>
      <w:r>
        <w:rPr>
          <w:rFonts w:cs="Georgia" w:ascii="Georgia" w:hAnsi="Georgia"/>
        </w:rPr>
        <w:t>(23) As the independent Supreme Lord enjoying His pastimes from His own inner potency also gives them up as He wants to the external of His capacity, He as the Almighty remains just as a witness. (24) About all this and more that I didñt ask you, o Supreme Person, I've been wondering from the beginning. Please explain in accordance with the truth, o great sage, what you want to tell me with us all having fallen at your feet. (25) Surely in these matters of factual knowing you are like Brahmâ originating directly from the Lord, while others are only following to custom after what of borrowed knowledge could be said. (26) I never get tired, o brahmin, of drinking, in hunger of my fasting, of the nectar of the Infallible flowing from the ocean of your speech'." </w:t>
      </w:r>
    </w:p>
    <w:p>
      <w:pPr>
        <w:pStyle w:val="NormalWeb"/>
        <w:rPr>
          <w:rFonts w:ascii="Georgia" w:hAnsi="Georgia" w:cs="Georgia"/>
        </w:rPr>
      </w:pPr>
      <w:r>
        <w:rPr>
          <w:rFonts w:cs="Georgia" w:ascii="Georgia" w:hAnsi="Georgia"/>
        </w:rPr>
        <w:t>(27) Suta Gosvâmî said: "He [S'ukadeva] thus being questioned by the king on topics of the highest truth like these, was, as the instrument of the Creator, very pleased in meeting this servant of Vishnu. (28) He said: 'This science of the Personality of God called the Bhâgavatam consisting of the story in pursuance of the Veda's was given to the spirit by the Supreme Lord at the beginning of the age wherein the Creator found his existence.' (29) He then prepared himself to describe in full whatever the king, the best of the dynasty of Pându, all asked in his from the beginning to the end continuing inquiri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Answering by Citing the Lord's Version</w:t>
      </w:r>
    </w:p>
    <w:p>
      <w:pPr>
        <w:pStyle w:val="NormalWeb"/>
        <w:rPr>
          <w:rFonts w:ascii="Georgia" w:hAnsi="Georgia" w:cs="Georgia"/>
        </w:rPr>
      </w:pPr>
      <w:r>
        <w:rPr>
          <w:rFonts w:cs="Georgia" w:ascii="Georgia" w:hAnsi="Georgia"/>
        </w:rPr>
        <w:t xml:space="preserve">(1) S'uka said: 'Without the drive of the [Super-]soul, o King, there will never be any good in the spirited consciousness of the beyond relating to the material body, which is then to the seer completely like in a dream. (2) Driven in matter the many forms that appear to have manifested experience different sorts of enjoyment according the modes of the material world and thus they think of 'I' and 'mine'. (3) Whenever indeed, in his own glory of transcendence to the time of the material energy, he [the living entity] enjoys the freedom from misconceptions, then, in that fullness, he will give up those two. (4) 'The reality of the soul is the goal of purification' is what the Supreme Lord factually told the Creator showing him His Form when he was without any misunderstanding in vows and worship (5) He, the first godly person in the universe, as the supreme spiritual teacher, began from his own divine position [on the lotus of the creation] to reflect on the matter of where it came from and he could not figure out what the directions and the ways were of how all should be put together materially. </w:t>
      </w:r>
    </w:p>
    <w:p>
      <w:pPr>
        <w:pStyle w:val="NormalWeb"/>
        <w:rPr>
          <w:rFonts w:ascii="Georgia" w:hAnsi="Georgia" w:cs="Georgia"/>
        </w:rPr>
      </w:pPr>
      <w:r>
        <w:rPr>
          <w:rFonts w:cs="Georgia" w:ascii="Georgia" w:hAnsi="Georgia"/>
        </w:rPr>
        <w:t xml:space="preserve">(6) Once when he was immersed in thinking thus, he heard two syllables being spoken which were the sixteenth [ta] and the twenty-first [pa] of the spars'a-alphabeth and, joined together, became known as the wealth of the renounced order, o King [tapas means penance]. (7) When he heard that, he looked all sides to see the speaker, but there was no one to be found and from where he sat in his divine position he then thought it the best to pay attention to doing penance as he was instructed. (8) With a spotless vision for a thousand godly years, he as the controller of both life and mind, enlightened all the worlds executing such a penance in the past, being of all the one's doing penance the one of the severest practice. </w:t>
      </w:r>
    </w:p>
    <w:p>
      <w:pPr>
        <w:pStyle w:val="NormalWeb"/>
        <w:rPr>
          <w:rFonts w:ascii="Georgia" w:hAnsi="Georgia" w:cs="Georgia"/>
        </w:rPr>
      </w:pPr>
      <w:r>
        <w:rPr>
          <w:rFonts w:cs="Georgia" w:ascii="Georgia" w:hAnsi="Georgia"/>
        </w:rPr>
        <w:t xml:space="preserve">(9) Unto him, the Supreme Lord being pleased by his penance, manifested His own abode [also called Vaikunthha, the place without fear], beyond which no other world is found and which is worshiped as the place where the five miseries of material life [ignorance, selfhood, attachment, hatred and death-fear] have completely ceased with persons who without illusion and fear of existence are of perfect selfrealization. (10) There, the mode of goodness prevails over the other two of passion and slowness without them ever being mixed with it, nor is there the influence of time, the external energy or what to say of [the influence of] others; there both the theists and atheists worship the Lord as devotees. (11) Sky-bluish and glowing with lotuslike eyes, very attractive and youthful with yellowish dress, all of them there have the four arms and the luster of pearls and effulgence of fine ornaments. (12) Some radiate like coral or diamonds, with heads blooming like a celestial lotus with earrings and garlands. (13) In the midst of that brilliance they live in high rising buildings specially designed for the great devotees of the Lord, with ladies beautiful like lightening who have an electrifying celestial complexion as if they are the clouds in the sky. (14) The goddess there is doing devotional service to the lotus feet of the Lord of praise with the help of diverse paraphernalia and a following of dearmost associates who moved by the company [of Apsarâ's] that took to the shelter of the [everlasting season of] spring are singing their songs. (15) There one surrounds the Lord of the entire community of devotees, of the goddess, of the Universe and the sacrifice - the Almighty One, who is being served in transcendental love by the foremost associates like Sunanda, Nanda, Prabala and Arhana. (16) The servitors affectionately facing Him are intoxicated by the very pleasing sight of His smile, reddish eyes, His face with His helmet and earrings, His four hands, yellow dress, his marked chest and the goddess of fortune at His side. (17) Adorable and seated on His throne He, accompanied by the opulence of His four [matter, original person, principles and ego] sixteen [the five elements, perceptive and working senses, and mind] and fivefold energies [sense objects of form, taste, sound, smell and touch] and other personal prowesses He sometimes shows [the eight siddhi's or mystic powers], verily enjoys His abode as the Supreme Lord. </w:t>
      </w:r>
    </w:p>
    <w:p>
      <w:pPr>
        <w:pStyle w:val="NormalWeb"/>
        <w:rPr>
          <w:rFonts w:ascii="Georgia" w:hAnsi="Georgia" w:cs="Georgia"/>
        </w:rPr>
      </w:pPr>
      <w:r>
        <w:rPr>
          <w:rFonts w:cs="Georgia" w:ascii="Georgia" w:hAnsi="Georgia"/>
        </w:rPr>
        <w:t xml:space="preserve">(18) The Creator of the Universe who was overwhelmed by the sight of that audience was in his heart full of ecstasy and with his body full of divine love he bowed down with tears in his eyes under the lotus feet of the Lord - an example which is followed by the great liberated souls. (19) Seeing him present before Him He thought the worthy great scholar suitable for creating the lives of all living beings to His own control and mildly smiling He addressed the beloved one with enlightening words shaking very pleased hands with His partner in divine love. (20) The Supreme Lord said: 'As opposed to My contentment with those who do profit-minded service, I am completely satisfied about your your long lasting penance to create from your vedic expertise. (21) All my blessings to you, just ask Me, the giver of all benediction, whatever favor you wish from Me, o Brahmâ, as the limit of My realization is the ultimate success of everyone's penances. (22) This enviable perception of My abodes you may actually experience because of your submissive hearing in doing penance to the beyond. (23) It was ordered by Me as you were perplexed in your duty. That penance directly affects My heart and soul and is to the one engaged in it what I factually am, o sinless one. (24) By that penance I create, surely by that penance I withdraw and again I, by that penance, maintain the cosmos; My power is found in strict penance'. </w:t>
      </w:r>
    </w:p>
    <w:p>
      <w:pPr>
        <w:pStyle w:val="NormalWeb"/>
        <w:rPr>
          <w:rFonts w:ascii="Georgia" w:hAnsi="Georgia" w:cs="Georgia"/>
        </w:rPr>
      </w:pPr>
      <w:r>
        <w:rPr>
          <w:rFonts w:cs="Georgia" w:ascii="Georgia" w:hAnsi="Georgia"/>
        </w:rPr>
        <w:t xml:space="preserve">(25) Brahmâ said: 'Supreme Lord of all living beings, You are the director seated in the heart who unobstructed, by Your superior intelligence, knows of all endeavours. (26) Despite of that I ask you, o Lord, please enlighten me in my desire to know about Your being beyond and descending in Your form as we may know it, although You are yourself formless. (27) And How do You by your Own potency, from your own Self, combine and permutate the different forces in matters of annihilation, generation, acceptance and maintenance?. (28) O Mâdhava [master of all energies], please let me know in proper terms of all those [forms] You infallibly enact with determination like a spider does in covering [its own web]. (29) As the Supreme Lord teaching it me by Your acts I may by your mercy thus never factually be entrapped in matter, although certainly acting as your instrument making the lives of the beings. (30) O Lord, like a friend does with a friend you have accepted me for making the different lives of the living entities; o my Lord, may all those who are born unperturbed in the service of You never give rise to me being mad with imagination about it, o unborn One.' </w:t>
      </w:r>
    </w:p>
    <w:p>
      <w:pPr>
        <w:pStyle w:val="NormalWeb"/>
        <w:rPr>
          <w:rFonts w:ascii="Georgia" w:hAnsi="Georgia" w:cs="Georgia"/>
        </w:rPr>
      </w:pPr>
      <w:r>
        <w:rPr>
          <w:rFonts w:cs="Georgia" w:ascii="Georgia" w:hAnsi="Georgia"/>
        </w:rPr>
        <w:t xml:space="preserve">(31) The Supreme Lord said: 'The knowledge acquired about Me is very confidential and is realized in combination with devotional service and its necessary paraphernalia; just try to take it up as I explain it to you. (32) Let that factual realization be there by the causeless mercy of Me, as seen in the transcendental existence of My eternal form with its diverse appearances and qualities. (33) I indeed existed before [your creation of these lives] and nothing else but the Supreme would be the cause of the effect of all that is seen, while it is also I that is all that remains of these created; that is what I am. (34) That which appears to be of value, is not what it seems without relating to Me - know that illusory energy of Mine as a reflection, as darkness. (35) Just like the elements of the universe that appear in the minute as well as in the gigantic before being engaged as well as after that, I, also am, as well in them as not in them Myself. (36) The student of the soul surely will have to research up to this on the Principial Reality, in a direct as well as indirect manner in whatever time, space or circumstances. (37) If your concentration of mind remains fixed on this conclusion about the Supreme you have no complacency to fear, nor in temporary loss nor at the end of your time." </w:t>
      </w:r>
    </w:p>
    <w:p>
      <w:pPr>
        <w:pStyle w:val="NormalWeb"/>
        <w:rPr>
          <w:rFonts w:ascii="Georgia" w:hAnsi="Georgia" w:cs="Georgia"/>
        </w:rPr>
      </w:pPr>
      <w:r>
        <w:rPr>
          <w:rFonts w:cs="Georgia" w:ascii="Georgia" w:hAnsi="Georgia"/>
        </w:rPr>
        <w:t>(38) S'uka said: "After thus giving full instruction, the Unborn One, Lord Hari as He was seen in His transcendental form of the Absolute by the leader of the living entities [Brahmâ], disappeared. (39) On the disappearance Brahmaji, with folded hands unto the Lord; the objective of all senses, began to shape the lives of all living beings that fill the universe, exactly as he did before. (40) Thus once upon a time he, the father of all living beings and religious life, situated himself with vow and respect for the sake of the welfare of the living beings, desiring it in the interest of their own good qualities. (41) It is unto Him that Nârada, the very dear of the inheriting sons, is very obedient and ready to serve by the good behavior of his meekness and sense-control. (42) With his desire to know about Vishnu; the Lord of all energies, the great sage and first-class devotee, o King, very much pleased his Father [Lord Brahmâ]. (43) After seeing the satisfaction of the great grandfather of the whole universe, Nârada Muni questioned him the same way you are questioning me. (44) Thereupon this story of the Fortunate One [summarized in the four verses 33-36] was with its ten characteristics [see next chapter], explained by the Supreme Lord who told it the son, the creator of the universe, with great satisfaction. (45) Nârada instructed this Supreme of the Spirit, to the great sage, the meditative Vyâsadeva with his immense capacity, on the bank of the Sarasvatî, o King. (46) All the things you have been asking me about concerning the world of the Universal Form of the Original Person and other matters, I shall now explain to you in great detai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0</w:t>
      </w:r>
    </w:p>
    <w:p>
      <w:pPr>
        <w:pStyle w:val="NormalWeb"/>
        <w:rPr>
          <w:rFonts w:ascii="Georgia" w:hAnsi="Georgia" w:cs="Georgia"/>
        </w:rPr>
      </w:pPr>
      <w:r>
        <w:rPr>
          <w:rFonts w:cs="Georgia" w:ascii="Georgia" w:hAnsi="Georgia"/>
        </w:rPr>
        <w:t>Bhâgavatam is the Answer to all Questions</w:t>
      </w:r>
    </w:p>
    <w:p>
      <w:pPr>
        <w:pStyle w:val="NormalWeb"/>
        <w:rPr>
          <w:rFonts w:ascii="Georgia" w:hAnsi="Georgia" w:cs="Georgia"/>
        </w:rPr>
      </w:pPr>
      <w:r>
        <w:rPr>
          <w:rFonts w:cs="Georgia" w:ascii="Georgia" w:hAnsi="Georgia"/>
        </w:rPr>
        <w:t>(1) S'rî S'uka said: 'In this [Bhâgavatam] there are [ten types of] statements about the following: the creation of the universe, the secondary creation, the different worlds, support [by the Lord], the creative drive, the changes of Manus, following divine instruction, returning to God, finding liberation and the Summum Bonum [description of the actions of Lord Krishna]. (2) For the purpose of doing justice to the Summum Bonum the symptoms of the other nine in this [Bhâgavatam] are described by vedic inference or more direct explanations or summaries given by the great sages. (3) The five gross elements, the objects of the senses and the senses themselves including the mind give rise to the manifestation which is called the created universe [sarga] of the Creator, while the resultant activities of the interaction to its modes is called the secondary creation [visarga]. (4) The stability of the worlds is the victory of the Lord of Vaikunthha, His support is His causeless mercy, the reign of the Manu's sets the perfection of duty and the creative drive is about the propensity to fruitive labor. (5) The following to divine instruction as said deals with the various narrations describing the activities of the Lord descending and the persons that are His followers. (6) Returning to God is about the resting in the Original Person of souls along with the energies while liberation is about giving up other forms [of existence] for the sake of the permanence of the constitutional original One.</w:t>
      </w:r>
    </w:p>
    <w:p>
      <w:pPr>
        <w:pStyle w:val="NormalWeb"/>
        <w:rPr>
          <w:rFonts w:ascii="Georgia" w:hAnsi="Georgia" w:cs="Georgia"/>
        </w:rPr>
      </w:pPr>
      <w:r>
        <w:rPr>
          <w:rFonts w:cs="Georgia" w:ascii="Georgia" w:hAnsi="Georgia"/>
        </w:rPr>
        <w:t>(7) He is of both the cosmic manifestation and its returning to God, the source from which all takes place and thus He is called the reservoir of the Supreme Spirit or the Supersoul. (8) From being the personality in possession of his senses [adhyâtmika] He is as well the controlling deity [adhidaivika] as the person separate therefrom perceived as an other embodied living being [adhibhhautika]. (9) The one who sees that each one of the three is not understood in the absence of one of the others, knows that He is the soul that is its own shelter in this spiritual division.(10) When separating the Universes He as the same Original Person came out of Himself to rest in the [causal] waters desiring for the created the most pure of transcendence. (11) In that residing in His own for a thousand of His godly years, He in the matter of His own creation is known by the name of Nârâyana [the path, the lead of God relating to man], as resting in the causal waters He emanated from the Original Person. (12) The physical elements, the activities, the time and surely also the living entities all exist by His mercy and cease to exist on neglect. (13) Being on Himself He, from His mystic slumber, desired the variety and thus generated the golden hue of the seminal demigod to the created external energy perfect in its three features.</w:t>
      </w:r>
    </w:p>
    <w:p>
      <w:pPr>
        <w:pStyle w:val="NormalWeb"/>
        <w:rPr>
          <w:rFonts w:ascii="Georgia" w:hAnsi="Georgia" w:cs="Georgia"/>
        </w:rPr>
      </w:pPr>
      <w:r>
        <w:rPr>
          <w:rFonts w:cs="Georgia" w:ascii="Georgia" w:hAnsi="Georgia"/>
        </w:rPr>
        <w:t>(14) Let me now tell you about how the Lord as the One only divided the potency of His Lordship in three deities ruling the sensing, controlling and embodied beings.(15) From within the body, willing to the sky the Primary Person generated after the lifeforce of the originating spirit the energy of the senses, the mental force and the physical strength. (16) The in all living entities endeavoring senses who follow the symptoms of life, find their peace the way all other subjects stop endeavoring with the following of a king. (17) The living force being agitated generates from the Supreme within hunger and thirst and at first, in order to quench that thirst and still that hunger, the mouth was opened. (18) From the mouth the palate generated showing the tongue after which the various tastes manifested that could be relished by it. (19) With the need to speak from the mouth of the Supreme there came the fire of as well vibrations as speeches, but because He was at rest in the waters, for a very long time that remained suspended. (20) In the nostrils the movement of the respiration was developed upon which from the nose its desire to function the sense to smell odors came about. (21) Being on Himself in the darkness on the desire to observe all the coming manifestations of His transcendental body, for His vision the Sun manifested to give all eyes the power of seeing. (22) From the wise desiring to understand from their realization that what He wanted to know, the ears as well manifested to the direction of the power of hearing and its objects. (23) Of the desire to experience the hard, soft, light, weight, heat and cold of all matter, the sense of touch was distributed over the skin with its bodily hair and of having perceived through the touch of that skin the objects of perception from within and without, the three controlling deities manifested as well.</w:t>
      </w:r>
    </w:p>
    <w:p>
      <w:pPr>
        <w:pStyle w:val="NormalWeb"/>
        <w:rPr>
          <w:rFonts w:ascii="Georgia" w:hAnsi="Georgia" w:cs="Georgia"/>
        </w:rPr>
      </w:pPr>
      <w:r>
        <w:rPr>
          <w:rFonts w:cs="Georgia" w:ascii="Georgia" w:hAnsi="Georgia"/>
        </w:rPr>
        <w:t>(24) Desiring the different types of work, from them His hands manifested, but to give strength to the manipulation depending on them [the gods and His hands], Indra, the king of the godly, came into being. (25) Wishing to control movement the legs manifested, for the purpose of which The Lord of Sacrifice [Vishnu] Himself manifested motivating the different human beings to the duties according their fruitive activities [karma]. (26) From the genitals the pleasure of procreation came into existence and aspiring to taste that nectar, of the sexual organs came about the cherished lustful refuge of the both of them [controlled by the Prajâpati]. (27) Desiring to evacuate the refuse of eatables first the opening of the anus and then its sense came about after which Mitra, the controller over the excretion, came to give shelter to the both of them. (28) Wishing to spread everywhere in different bodies, from the one body the navel manifested after which it became the place wherefrom separately the arrest of the vitality and death were found. (29) In the want for food and drink the abdomen with the rivers and seas of the intestines and arteries originated as also the source of the sustaining metabolism of them. (30) Desirous to know His own energy the heart [as the seat of thinking] manifested after which the mind, Candra the controller [the moon] and thus the reality of determination and desire were found. (31) The seven elements of the nails, skin, flesh, blood, fat, marrow and bone are predominantly of earth, water and fire whereas the life breath is there from the sky, the water and the air [see also kosha]. (32) The senses of the material ego are attached to the modes of matter, which thus affect the mind after which all affection follows that shapes the intelligence and its deliberation of soul.</w:t>
      </w:r>
    </w:p>
    <w:p>
      <w:pPr>
        <w:pStyle w:val="NormalWeb"/>
        <w:rPr>
          <w:rFonts w:ascii="Georgia" w:hAnsi="Georgia" w:cs="Georgia"/>
        </w:rPr>
      </w:pPr>
      <w:r>
        <w:rPr>
          <w:rFonts w:cs="Georgia" w:ascii="Georgia" w:hAnsi="Georgia"/>
        </w:rPr>
        <w:t>(33) Of all this is the Supreme Lord His form, as I explained to you, known in the eight elements [of earth, water, fire, air, sky, mind, intelligence and false ego] of all the worlds and such, that make for an unlimited external covering. (34) Therefore there are, for the supreme of the finer than the finest, the featureless unmanifested, that is without a beginning, without a intermediate stage and without an end and is thus eternal, the words for the mind to the transcendental. (35) Neither of these forms about the Supreme Lord as I described to you are, because of their external manifestation, ever taken for granted by the learned ones of consciousness. (36) He by His incarnations and activities, His transcendental qualities and entourage, as the Supreme Lord of the Spirit, accepts in the pastimes of His forms the work of transcendence that is free from material interest. (37-40) O King, know that all the happiness and distress and their mixture as experienced by the members of the family of Brahmâ, the Manus, the godly, the wise, the inhabitants of Pitriloka [forefathers] and Siddhaloka [the perfected], the Câranas [the venerable], Gandharvas [singers of heaven], Vidyâdharas [scientists], Asuras [the unenlightened or the demons], Yakshas [treasure-keeper or evil spirits], Kinnaras [of superpowers] and angels, the snake-like, the monkey-shaped Kimpurushas, the human beings, the inhabitants of Mâtriloka [of the place of the mother], the demons and Pis'âcas [yellow demons], as also the ghosts, spirits, lunatics and evil spirits, the ones of good and evil stars, as well as the birds, the forest-dwelling and domestic animals, the reptiles, those of the mountains, the moving and standing living entities, the living entities born from embryos, from eggs, from heat [microorganisms] and from seeds, and all others, whether they be in the water, land or the sky, is with all of them there as the result of deeds in the past [karma].</w:t>
      </w:r>
    </w:p>
    <w:p>
      <w:pPr>
        <w:pStyle w:val="NormalWeb"/>
        <w:rPr>
          <w:rFonts w:ascii="Georgia" w:hAnsi="Georgia" w:cs="Georgia"/>
        </w:rPr>
      </w:pPr>
      <w:r>
        <w:rPr>
          <w:rFonts w:cs="Georgia" w:ascii="Georgia" w:hAnsi="Georgia"/>
        </w:rPr>
        <w:t>(41) To the modes of goodness, passion and slowness we thus have the three of the godly, the human and the suffering ones and even others, o King, when one divides it to moving in habits developed in each of the three in relation to the other two. (42) Without doubt in this does He, the Maintainer of the entire universe, the Supreme Lord, assume the form of the principles of righteousness, in order to reclaim, after the creation of the universes, the godless, the human and the godly ones. (43) At the end of the era all that is with Him will be completely annihilated by fire in the form of Rudra [S'iva the destroyer], the way in time the wind does with clouds. (44) With these features concerning the matter of creation and destruction the Supreme Lord is described by the great transcendentalists, but the great devotees deserve to see more of the most glorious than these features alone. (45) Concerning the generating and finishing of the created the Supreme is never described as the engineering; it is about the counteracting [of the influence] of the material energy as being the creator that that is manifested. (46) This all but exemplifies the regulative principles by which the Creator operates for the duration of his time [described as a day of Brahmâ] and the duration of the universes. Herein, in summary, is the generating of the entire dispersed material creation given.(47) The exact measurement of the time to its form and symptoms of one day of Brahmâ [kalpa] I will explain after first letting you know about this epoch of His descend [also called the Pâdma Kalpa]'."</w:t>
      </w:r>
    </w:p>
    <w:p>
      <w:pPr>
        <w:pStyle w:val="NormalWeb"/>
        <w:rPr>
          <w:rFonts w:ascii="Georgia" w:hAnsi="Georgia" w:cs="Georgia"/>
        </w:rPr>
      </w:pPr>
      <w:r>
        <w:rPr>
          <w:rFonts w:cs="Georgia" w:ascii="Georgia" w:hAnsi="Georgia"/>
        </w:rPr>
        <w:t>(48) S'aunaka said: "O Sûta, you told us from your good self about Vidura, who is one of the best of the devotees, as he took to the places of pilgrimage on this earth, leaving aside the relatives that are so difficult to give up.(49-50) O gentle one, please tell us here about the new things Vidura discussed with Maitreya [a famous rishi] who is so full of transcendental knowledge and anything else he asked His grace and got answered from him back then. Why did Vidura actually give up his activities and his associates and why did he return home afterwards?"</w:t>
      </w:r>
    </w:p>
    <w:p>
      <w:pPr>
        <w:pStyle w:val="NormalWeb"/>
        <w:rPr>
          <w:rFonts w:ascii="Georgia" w:hAnsi="Georgia" w:cs="Georgia"/>
        </w:rPr>
      </w:pPr>
      <w:r>
        <w:rPr>
          <w:rFonts w:cs="Georgia" w:ascii="Georgia" w:hAnsi="Georgia"/>
        </w:rPr>
        <w:t>(51) Sûta replied:"Please listen while I explain to you what the great sage [S'uka] spoke about in his answering according the questions of King Parîkchi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Thus ends the second Canto of the S'rîmad Bhâgavatam </w:t>
      </w:r>
    </w:p>
    <w:p>
      <w:pPr>
        <w:pStyle w:val="NormalWeb"/>
        <w:rPr/>
      </w:pPr>
      <w:r>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ANTO 3: The Status Quo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w:t>
      </w:r>
    </w:p>
    <w:p>
      <w:pPr>
        <w:pStyle w:val="NormalWeb"/>
        <w:rPr>
          <w:rFonts w:ascii="Georgia" w:hAnsi="Georgia" w:cs="Georgia"/>
        </w:rPr>
      </w:pPr>
      <w:r>
        <w:rPr>
          <w:rFonts w:cs="Georgia" w:ascii="Georgia" w:hAnsi="Georgia"/>
        </w:rPr>
        <w:t>Questions by Vidura</w:t>
      </w:r>
    </w:p>
    <w:p>
      <w:pPr>
        <w:pStyle w:val="NormalWeb"/>
        <w:rPr>
          <w:rFonts w:ascii="Georgia" w:hAnsi="Georgia" w:cs="Georgia"/>
        </w:rPr>
      </w:pPr>
      <w:r>
        <w:rPr>
          <w:rFonts w:cs="Georgia" w:ascii="Georgia" w:hAnsi="Georgia"/>
        </w:rPr>
        <w:t>(1) S'uka said: 'This is what formerly Vidura asked His Grace Maitreya Rishi when he entered the forest after renouncing his prosperous home: (2) 'What to say of the house [of the Pândava's] I am identified with? S'rî Krishna, the Supreme Lord and master of all, was accepted as the minister of its people and had given up entering the house of Duryodhana.'</w:t>
      </w:r>
    </w:p>
    <w:p>
      <w:pPr>
        <w:pStyle w:val="NormalWeb"/>
        <w:rPr>
          <w:rFonts w:ascii="Georgia" w:hAnsi="Georgia" w:cs="Georgia"/>
        </w:rPr>
      </w:pPr>
      <w:r>
        <w:rPr>
          <w:rFonts w:cs="Georgia" w:ascii="Georgia" w:hAnsi="Georgia"/>
        </w:rPr>
        <w:t xml:space="preserve">(3) The king said: 'Please tell us master, where and when did Vidura meet with His Grace Maitreya Muni to discuss this? (4) Certainly the questions Vidura asked the holy man cannot have been unimportant, they must have been full of the highest purpose as approved by the seekers of truth.' </w:t>
      </w:r>
    </w:p>
    <w:p>
      <w:pPr>
        <w:pStyle w:val="NormalWeb"/>
        <w:rPr>
          <w:rFonts w:ascii="Georgia" w:hAnsi="Georgia" w:cs="Georgia"/>
        </w:rPr>
      </w:pPr>
      <w:r>
        <w:rPr>
          <w:rFonts w:cs="Georgia" w:ascii="Georgia" w:hAnsi="Georgia"/>
        </w:rPr>
        <w:t>(5) Sûta said: "He, the great sage S'ukadevathus being questioned by King Parîkchit, fully satisfied replied him from his great expertise: 'Please listen to this'.</w:t>
      </w:r>
    </w:p>
    <w:p>
      <w:pPr>
        <w:pStyle w:val="NormalWeb"/>
        <w:rPr>
          <w:rFonts w:ascii="Georgia" w:hAnsi="Georgia" w:cs="Georgia"/>
        </w:rPr>
      </w:pPr>
      <w:r>
        <w:rPr>
          <w:rFonts w:cs="Georgia" w:ascii="Georgia" w:hAnsi="Georgia"/>
        </w:rPr>
        <w:t>(6) S'rî S'ukadevasaid: 'At the time when King Dhritarâshthra was nourishing his dishonest sons he, never being on the right path, had lost his sight with the sons of his younger brother [the deceased Pându, see family tree] in being their guardian. He made them enter the laquer house which he set on fire [see Mah. I 139-148]. (7) When in the assembly the wife of the saintly Kuru's [Draupadî] was insulted by his son [Duhs'âsana] who grabbed her by her hair, the king did not forbid this although his daughter-in-law shed tears that washed the red dust of her breast [see Mah. II 58-73]. (8) When by unfair means he who was without an enemy [Yudhishthhira] was defeated in a game of gambling and as one loyal to the truth went to the forest, he upon returning in due course never was given his right share by him who was overcome by illusion [Dhritharâshthra]. (9) Also Lord Krishna, when He on the plea of Arjuna came for them into the assembly as the teacher of the world, was, with His words as good as nectar, of all men of sense by the king not taken seriously in the dwindling of the last of their piety.</w:t>
      </w:r>
    </w:p>
    <w:p>
      <w:pPr>
        <w:pStyle w:val="NormalWeb"/>
        <w:rPr>
          <w:rFonts w:ascii="Georgia" w:hAnsi="Georgia" w:cs="Georgia"/>
        </w:rPr>
      </w:pPr>
      <w:r>
        <w:rPr>
          <w:rFonts w:cs="Georgia" w:ascii="Georgia" w:hAnsi="Georgia"/>
        </w:rPr>
        <w:t>(10) When [formerly] called to the palace Vidura entered there for consultation upon the request of of course the elder brother [Dhritarâshthra] and the advice that he then gave was exactly suitable for what the ministers of state with his instructions knew to appreciate: (11) 'Return now the legitimate share to the one who has no enemy [Yudhishthhira] and who was so forbearing to your unbearable offenses. Of him together with his younger brothers, among which Bhîma wrathful like a snake of anger, you should verily be afraid. (12) The sons of Prithâ have now been taken up by the Supreme Lord of Liberation who with the brahmins and the godly is now here along with His family, the worshipful Yadu dynasty, that conquered with Him an unlimited amount of kings. (13) He [Duryodhana], this offense in person, envious of the Original One, has by his existence entered your household thinking he is your son maintaining opposition to Krishna while being bereft of all goodness - that inauspiciousness you must for the sake of the family give up as soon as you can.'</w:t>
      </w:r>
    </w:p>
    <w:p>
      <w:pPr>
        <w:pStyle w:val="NormalWeb"/>
        <w:rPr>
          <w:rFonts w:ascii="Georgia" w:hAnsi="Georgia" w:cs="Georgia"/>
        </w:rPr>
      </w:pPr>
      <w:r>
        <w:rPr>
          <w:rFonts w:cs="Georgia" w:ascii="Georgia" w:hAnsi="Georgia"/>
        </w:rPr>
        <w:t>(14) After Vidura spoke thus he was there addressed by Duryodhana who swollen with anger and with trembling lips insulted the respectable one of good qualities in the company of Karna, his younger brothers and S'akuni [a maternal uncle]: (15) 'Who asked him to be here, the crooked son of a mistress, who grew up living on the subsistence of those with whom he's taking the position of an enemy spy? Throw him immediately out of the palace to be left with his breath only!' (16) Vidura himself consequently put his bow at the door and left the palace of his brother being afflicted in the core of his heart with the external energy, but despite of these severe arrows to the ear, about which he didñt feel sorry, he felt great.</w:t>
      </w:r>
    </w:p>
    <w:p>
      <w:pPr>
        <w:pStyle w:val="NormalWeb"/>
        <w:rPr>
          <w:rFonts w:ascii="Georgia" w:hAnsi="Georgia" w:cs="Georgia"/>
        </w:rPr>
      </w:pPr>
      <w:r>
        <w:rPr>
          <w:rFonts w:cs="Georgia" w:ascii="Georgia" w:hAnsi="Georgia"/>
        </w:rPr>
        <w:t xml:space="preserve">(17) After having quit the Kaurava's, going from Hastinâpura, he achieved the piety of the Supreme Lord in taking shelter in pilgrimages, desiring only the high grade of devotion as established by all those thousands of idols. (18) He traveled to holy places of devotion where the air, the hills and the orchards, waters, rivers and lakes are pure with temples decorated with the forms of the Unlimited. Thus he proceeded alone through the holy lands. (19) Traversing the earth pure and independent, he was sanctified by the ground he slept on and without his familiar dress one could not recognize him being dressed like a mendicant performing to the vows to please the Lord. (20) Traveling this way through India only, he came to the holy land of Prabhâsa, which at the time was under the reign of King Yudhishthhira who by the mercy of the Invincible Lord ruled the world under one military flag [see C.1-13]. (21) There he heard how all his kinsmen had perished [at Kurukshetra] in violent passion like a bamboo forest burnt of igniting through its own friction, upon which he, silently thinking to himself, went westward towards the river Sarasvati. (22) There at the bank of the river he visited and duly worshiped the holy places called Trita, Us'anâ, Manu, Prithu, Agni, Asita, Vâyu, Sudâsa, Go, Guha and S'râddhadeva. (23) There were also other places there established by the godly twice-born and devotees of the various forms of Lord Vishnu, who as the chief marked each and every part of the temples - which already seen from a distance reminded one of Lord Krishna. (24) From there passing through the wealthy kingdom of Surat, Sauvira and Kurujângala (west of India), did he, as he after some time reached the Yamunâ river, also happen to see Uddhava, the Supreme Lord His greatest devotee [see Canto11]. </w:t>
      </w:r>
    </w:p>
    <w:p>
      <w:pPr>
        <w:pStyle w:val="NormalWeb"/>
        <w:rPr>
          <w:rFonts w:ascii="Georgia" w:hAnsi="Georgia" w:cs="Georgia"/>
        </w:rPr>
      </w:pPr>
      <w:r>
        <w:rPr>
          <w:rFonts w:cs="Georgia" w:ascii="Georgia" w:hAnsi="Georgia"/>
        </w:rPr>
        <w:t xml:space="preserve">(25) He embraced the sober and gentle constant companion of Vâsudeva who was formerly a student of Brihaspati, the master of all ritual, and with great love and feeling he questioned him about the family of the Supreme Lord: (26) 'Are the original personalities of Godhead [Krishna &amp; Balarâma], who, on the request of the Creator who was born from the lotus, descended in the world for the elevation and well-being of every one, all well in the house of S'ûrasena [the father of Queen Kunti, aunt Prithâ ]? (27) And, o Uddhava, is our greatest Kuru and brother-in -law, Vasudeva [father of Lord Krishna], who is truly like a father to his sisters and so generous in providing his wives to their pleasure with everything they desire, happy? (28) Please, tell me whether the military commander-in-chief of the Yadus, Pradyumna, is all happy, o Uddhava - he was in his previous life the God of Love and is now the great hero whom Rukminî bore as prince from the Supreme Lord after pleasing the brahmins. (29) And is Ugrasena all well, the king of the Sâtvatas of the Vrishni family from the Dâs'ârha race in the Bhoja-dynasty? He is the one to whom Lord Krishna restored the hope of the throne after he had to give it up being put at a distance [because of Uncle Kamsa's reign]. (30) O grave one, is the similar son of the Lord faring well that is the foremost and best behaved among the warriors, Sâmba, whom Jâmbavatî [another wife of Krishna] so rich in her vows gave birth to after his previous life as the godly Kârttikeya who was born unto the wife of S'iva? (31) And how is Yuyudhâna [Sâtyaki], he who learned from Arjuna and achieved as one understanding the intricacies of the military art and as well surely of service attained to the destination of the Transcendental that even by the great renouncers is so difficult to achieve? (32) And the well learned faultless son of S'vaphalka, Akrûra, how is he - he is the one who in his surrender on the path of Krishna's lotus feet fell in the dust showing symptoms of transcendental love having lost his equilibrium. (33) Is everything well with the daughter of King Devaka-Bhoja; the way from the Veda's came about the purpose of sacrifice did she [Devakî], just like the mother of the demi-gods [Aditi] who gave birth to the Godhead, give birth to Vishnu. (34) And is also He, the Personality of Godhead all happy who of you all is the one devotee that is the source of all desires, Aniruddha, who from a long time past is accepted as the birth channel of the Rig-Veda, the creator of mind and the transcendental fourth plenary expansion of the Reality Principle [Vishnu-tattva]? (35) And o sober one, are others like Hridîka, Cârudeshna, Gada and the son of Satyabhâmâ, who accept the Divine of their own self as the soul in following with absolute faith, also all well passing their time? </w:t>
      </w:r>
    </w:p>
    <w:p>
      <w:pPr>
        <w:pStyle w:val="NormalWeb"/>
        <w:rPr>
          <w:rFonts w:ascii="Georgia" w:hAnsi="Georgia" w:cs="Georgia"/>
        </w:rPr>
      </w:pPr>
      <w:r>
        <w:rPr>
          <w:rFonts w:cs="Georgia" w:ascii="Georgia" w:hAnsi="Georgia"/>
        </w:rPr>
        <w:t>(36) Does Yudhishthhira, heartening the principles of humanity, maintain the respect of religion under the protection of the arms of Arjuna and the Infallible One, which, with the opulence of his royal entourage and the service of Arjuna, so envied Duryodana? (37) And did the unconquerable Bhîma, who is like a cobra, release his long-cherished anger upon the sinners? The battlefield could not bear his stepping up on the path of the wonderful play of his club. (38) Arjuna, the famous one among the chariot warriors with his bow the Gândîva who vanquished so many enemies, is he doing well? Once he satisfied Lord S'ivacovering him with arrows when S'ivaunrecognizable presented himself as a false hunter. (39) And do the twin sons of Prithâ [Nakula and Sahadeva] play carelessly who protected as they are by their brothers as the eyelids do the eyes in their snatching back their own property in the fight with the enemy like Garuda [the carrier of Vishnu] did [with the nectar] from the mouth of Indra? (40) O dear one, is Prithâ still alive; she dedicated her life to the care for the fatherless children, living without King Pându, who alone as a commanding warrior could conquer the four directions with a second bow only.</w:t>
      </w:r>
    </w:p>
    <w:p>
      <w:pPr>
        <w:pStyle w:val="NormalWeb"/>
        <w:rPr>
          <w:rFonts w:ascii="Georgia" w:hAnsi="Georgia" w:cs="Georgia"/>
        </w:rPr>
      </w:pPr>
      <w:r>
        <w:rPr>
          <w:rFonts w:cs="Georgia" w:ascii="Georgia" w:hAnsi="Georgia"/>
        </w:rPr>
        <w:t>(41) O gentle one, I am just lamenting him [Dhritarâshthra] who gliding down on his brothers [Pându's] death revolted and drove me, his well-wisher, out of my own house in adopting the same line of action as his sons. (42) Therefore I travel without being recognized by the eyes of the common man through this world of the Lord, which is so bewildering for others to manage, to the grace of His feet, which I never missed to see being doubtless in this matter. (43) Of course, to the kings going astray out of the three kinds of false pride [from the hindrances of the self, others and the wordly influence] who constantly agitated the earth through the movement of their troops, He, being the Supreme Lord of the Kuru's and willing to relieve the distress of the surrendered, waited to kill them despite of their offenses. (44) As the appearance of the unborn He operates for the annihilation of the upstarts without another motive than to make all understand; who otherwise than Him is the deserve of the body united in transcendence to the three modes or what to say of [the command of] the law of karma. (45) O my friend, sing the glories of the Lord of all the sacred places who for the interest of the unborn was born in the family of the Yadus and to whom all rulers of the universe surrendered in the control of His own Self.</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w:t>
      </w:r>
    </w:p>
    <w:p>
      <w:pPr>
        <w:pStyle w:val="NormalWeb"/>
        <w:rPr>
          <w:rFonts w:ascii="Georgia" w:hAnsi="Georgia" w:cs="Georgia"/>
        </w:rPr>
      </w:pPr>
      <w:r>
        <w:rPr>
          <w:rFonts w:cs="Georgia" w:ascii="Georgia" w:hAnsi="Georgia"/>
        </w:rPr>
        <w:t>Remembrance of Lord Krishna.</w:t>
      </w:r>
    </w:p>
    <w:p>
      <w:pPr>
        <w:pStyle w:val="NormalWeb"/>
        <w:rPr>
          <w:rFonts w:ascii="Georgia" w:hAnsi="Georgia" w:cs="Georgia"/>
        </w:rPr>
      </w:pPr>
      <w:r>
        <w:rPr>
          <w:rFonts w:cs="Georgia" w:ascii="Georgia" w:hAnsi="Georgia"/>
        </w:rPr>
        <w:t xml:space="preserve">(1) S'uka said: 'The great devotee [Uddhava] questioned by Vidura about what could be said regarding the dearest, at first, eager as he was, could not reply because of his great anxiety at the remembrance of the Lord. (2) He was one who in his childhood at five years old, being called by his mother for breakfast, did not like to have it because he was in the play of service [of Lord Krishna]. (3) That way Uddhava grew up in service and in the course of time it had never slackened; when he was just asked to tell about Him, he remembered all of the Lord His lotusfeet. (4) For a moment he fell in deadly silence by the nectar of the Lord His feet; strong as he was and well matured in the union of devotion, he became fully absorbed in the love of its goodness. (5) Every part of his body showed the signs of transcendental ecstasy and with his checking the tears from his eyes out of missing Him, Vidura came to see that he had fully assimilated His extensive love. (6) Slowly He came back down to earth from the abode of the Lord and wiping his tears away Uddhava spoke affectionately to Vidura from all those recollections.' </w:t>
      </w:r>
    </w:p>
    <w:p>
      <w:pPr>
        <w:pStyle w:val="NormalWeb"/>
        <w:rPr>
          <w:rFonts w:ascii="Georgia" w:hAnsi="Georgia" w:cs="Georgia"/>
        </w:rPr>
      </w:pPr>
      <w:r>
        <w:rPr>
          <w:rFonts w:cs="Georgia" w:ascii="Georgia" w:hAnsi="Georgia"/>
        </w:rPr>
        <w:t xml:space="preserve">(7) Uddhava said: 'The sun of Krishna has set being swallowed by the great snake of what is the past. What else can I say about our wellbeing with the disappearance of the house of my family? (8) How unfortunate is this world and especially the Yadu-dynasty who living together didñt recognize the Lord any more than the fishes do recognize the moon. (9) Well acquainted with the knowledge and highly experienced, His own men were His devotees who relaxed with Him as the head of the family and could [only] think of Him as He who was behind everything. (10) The outer illusion of the Godhead infected all those and others who took to the untrue with the bewilderment of their intelligence - but the words of those never do work that way in the souls of the ones in full surrender to the Lord. (11) By exhibiting Himself to persons that went without penance and the fulfillment of ideals he took to the feat of His disappearance, withdrawing His own form from public vision. (12) His perishable was just suitable for His pastimes showing the power of His inner magic leading to the discovery of His wonders, His supreme opulence and the ultimate ornament of ornaments of His feet. </w:t>
      </w:r>
    </w:p>
    <w:p>
      <w:pPr>
        <w:pStyle w:val="NormalWeb"/>
        <w:rPr>
          <w:rFonts w:ascii="Georgia" w:hAnsi="Georgia" w:cs="Georgia"/>
        </w:rPr>
      </w:pPr>
      <w:r>
        <w:rPr>
          <w:rFonts w:cs="Georgia" w:ascii="Georgia" w:hAnsi="Georgia"/>
        </w:rPr>
        <w:t xml:space="preserve">(13) It is the form which certainly of King Yudhishthhira's royal sacrifice [râjasûya] became the sight pleasing the sum total of the three worlds by which He thus today in the world has surpassed the contemplated intelligence [Brahmâ], taking the position of the people in the material world. (14) After having obtained the attachment to Him, that was powered by laughter, funny games and glances, the anguished damsels of Vraja who had followed Him with their eyes, indeed sat in silent contemplation without completing their household duties. (15) For the devotees harassed by others who live to the material conception, the all-compassionate Lord and controller of the spiritual and material, accompanied by the complete of His association, certainly as the Unborn One appears as the Supreme Lord like being fire. </w:t>
      </w:r>
    </w:p>
    <w:p>
      <w:pPr>
        <w:pStyle w:val="NormalWeb"/>
        <w:rPr>
          <w:rFonts w:ascii="Georgia" w:hAnsi="Georgia" w:cs="Georgia"/>
        </w:rPr>
      </w:pPr>
      <w:r>
        <w:rPr>
          <w:rFonts w:cs="Georgia" w:ascii="Georgia" w:hAnsi="Georgia"/>
        </w:rPr>
        <w:t xml:space="preserve">(16) With this bewildering birth of the unborn I am distressed about how from the home of Vasudeva he lived in Vraja as if He feared the enemy [uncle Kamsa] and how He, the unlimitedly powerful one, fled from Mathurâ city [the capital Krishna resided in after defeating Kamsa]. (17) It hurts me in the heart thinking of how He just like Baladeva [Balarâma] had to worship the feet of his parents saying: ' O father, o mother, please excuse us for not doing our duties to you out of our great fear for Kamsa'. (18) Who, once having smelled the dust of His lotusfeet, is able to forget Him who by the mere raising of His eyebrows gave the deathblow to the burden of the earth? (19) Of course, you from your own good self could see how during Yudhishira's royal sacrifice the king of Cedi [S'is'upâla] despite of being envious of Krishna, attained to the perfection which to its full is verily desired by the yogîs who by their yoga can tolerate being separated from Him. (20) And also others who certainly were fighters in the human society and who saw Krishna's very pleasing lotus-like face and eyes on the battlefield that was purified by Arjuna's arrows, have achieved His heavenly abode. (21) He is but the unique and greater Lord of the threefold reality by whose independence supreme fortune is achieved and to whose feet all desires with their millions of helmets bow in the worship of paraphernalia as led by the eternal maintainers of order. (22) Therefore being servitors in His service it of course gives us pain, o Vidura, how He before King Ugrasena [the one ruled out by Kamsa], who was sitting on his throne awaiting, submitted Himself saying: 'O my Lord, please see it this way'. </w:t>
      </w:r>
    </w:p>
    <w:p>
      <w:pPr>
        <w:pStyle w:val="NormalWeb"/>
        <w:rPr>
          <w:rFonts w:ascii="Georgia" w:hAnsi="Georgia" w:cs="Georgia"/>
        </w:rPr>
      </w:pPr>
      <w:r>
        <w:rPr>
          <w:rFonts w:cs="Georgia" w:ascii="Georgia" w:hAnsi="Georgia"/>
        </w:rPr>
        <w:t>(23) Alas to the shelter of whom else shall I take that is assuredly more merciful than He who despite of the unfaithful of the she-demon [Putânâ], who out of envy poisoned her breast deadly for nourishing, granted her the position of a mother. (24) I think that the opponents, who maintain enmity towards the Lord of the threefold, are great devotees, the way they are absorbed in thought in the fight, as they could see Him on His carrier [Garuda, the son of Târkshya - Kas'yapa] coming forth with His wheel. (25) Born of Devakî in the prison house of the king of Bhoja [Kamsa], the Supreme Lord came to bring welfare on earth as being prayed for [by the Creator]. (26) Thereafter He was brought up on the cow-pastures of His [foster] father Nanda, where He out of fear for Kamsa, together with Baladeva [Balarâma] was kept eleven years like one covers a flame. (27) Surrounded by cowherd boys and herding calves the Almighty roamed the shores of the Yamunâ through gardens that vibrated the chirping of heavenly birds in its many trees. (28) While showing of His youth His activities could only be appreciated by the inhabitants of Vraja, the land of Vrindâvana, where He just like other kids cried and laughed and was struck with wonder looking like a lion cub. (29) Certainly being the love of the wealth of cows and the reservoir of beauty, He, while tending them beauties, enlivened the cowherdboys by playing His flute. (30) The great wizards who were engaged by the King of Bhoja to take any form they liked were in the course of His pastimes killed as they came there, just like a child does with dolls. (31) [To help the inhabitants of Vrindâvana] being perplexed by the great trouble of drinking poison [from the snake Kâliya in the Yamunâ], He subdued the chief of the reptiles and after coming out of the water He caused the cows to drink it to prove it natural again. (32) Desiring the proper use of the wealth of Nanda, the king of the cowherds his opulence, He with the help of the brahmins made them to perform the worship of the cows and the land [instead of that of Indra]. (33) Indra angry on being insulted highly perturbed made heavy rains pour down on Vraja from which the cowherds were protected by the merciful Lord with His pastime of the [Govardhana] hill that served as an umbrella, o sober Vidura. (34) In autumn He in the night brightened by moonshine thought it to sing pleasing songs to enjoy the women, being the beauty in their mids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 </w:t>
      </w:r>
    </w:p>
    <w:p>
      <w:pPr>
        <w:pStyle w:val="NormalWeb"/>
        <w:rPr>
          <w:rFonts w:ascii="Georgia" w:hAnsi="Georgia" w:cs="Georgia"/>
        </w:rPr>
      </w:pPr>
      <w:r>
        <w:rPr>
          <w:rFonts w:cs="Georgia" w:ascii="Georgia" w:hAnsi="Georgia"/>
        </w:rPr>
        <w:t>The Lord's Pastimes Outside of Vrindâvana</w:t>
      </w:r>
    </w:p>
    <w:p>
      <w:pPr>
        <w:pStyle w:val="NormalWeb"/>
        <w:rPr>
          <w:rFonts w:ascii="Georgia" w:hAnsi="Georgia" w:cs="Georgia"/>
        </w:rPr>
      </w:pPr>
      <w:r>
        <w:rPr>
          <w:rFonts w:cs="Georgia" w:ascii="Georgia" w:hAnsi="Georgia"/>
        </w:rPr>
        <w:t xml:space="preserve">(1) Uddhava said: 'After that time when the Lord came to the city of Mathurâ, He wished His parents all well [freeing them from imprisonment], after together with Baladeva having dragged down from the throne the leader of public enmity [Kamsa] and having killed him by pulling him to the ground with great strength. (2) He learned all of the Veda's after only once having heard about them, having studied them in detail under the instruction of His teacher Sândîpani Muni, whom He rewarded the benediction of bringing back his own deceased son from the region of the departed souls [Yamaloka] that is within. (3) Invited by the daughter of the king of Bhîshmaka [Rukminî], all those who according custom were candidates to marry her and likewise had come expecting that fortune, Lord Krishna took away His own share by carrying her away like Garuda does with the feet of the Lord on his head. (4) In an open competition for the selection of the bridegroom for Princess Nâgnajitî He subdued seven wild bulls and won her hand, but the fools who nevertheless wanted her in their disappointment, He killed and wounded without getting hurt Himself well equipped as He was with all weapons. (5) Because of the fact that He, like an ordinary living being just tried to please His dear wife, who wished that He brought the Pârijâta flower shrub [from heaven], went Indra the King of Heaven with all his strength against Him, being blind of anger, henpecked of course by his own wives. </w:t>
      </w:r>
    </w:p>
    <w:p>
      <w:pPr>
        <w:pStyle w:val="NormalWeb"/>
        <w:rPr>
          <w:rFonts w:ascii="Georgia" w:hAnsi="Georgia" w:cs="Georgia"/>
        </w:rPr>
      </w:pPr>
      <w:r>
        <w:rPr>
          <w:rFonts w:cs="Georgia" w:ascii="Georgia" w:hAnsi="Georgia"/>
        </w:rPr>
        <w:t>(6) The son of Narakâsura who physically wanted to rule the sky was killed by His Sudars'ana Cakra [the disc], but being prayed for by mother earth, He returned what was taken from him to his son and then entered his house. (7) There all the princesses that were kidnapped by the demon, upon seeing the Lord, the friend of the distressed, at once got up from there and accepted Him joyfully and shy in the attachment of their eager glances. (8) He accepted the hands of all women at the same time, although they lived in different apartments, with perfect ritual matching with them exactly through His internal potency. (9) Desiring to expand Himself, from each and every one of them He begot about ten children that were all alike Himself in all respects.</w:t>
      </w:r>
    </w:p>
    <w:p>
      <w:pPr>
        <w:pStyle w:val="NormalWeb"/>
        <w:rPr>
          <w:rFonts w:ascii="Georgia" w:hAnsi="Georgia" w:cs="Georgia"/>
        </w:rPr>
      </w:pPr>
      <w:r>
        <w:rPr>
          <w:rFonts w:cs="Georgia" w:ascii="Georgia" w:hAnsi="Georgia"/>
        </w:rPr>
        <w:t xml:space="preserve">(10) Kâlayavana, the king of Magadha [Jarâsandha], King S'âlva and others who with their soldiers had encircled Mathurâ, He, personally proving the power of His kind, did not kill. (11) Of S'ambara, Dvivida, Bâna, Mura, Balvala and others like Dantavakra and assorted as well, He killed some, while others He caused to be killed [by Balarâma e.g.]. </w:t>
      </w:r>
    </w:p>
    <w:p>
      <w:pPr>
        <w:pStyle w:val="NormalWeb"/>
        <w:rPr>
          <w:rFonts w:ascii="Georgia" w:hAnsi="Georgia" w:cs="Georgia"/>
        </w:rPr>
      </w:pPr>
      <w:r>
        <w:rPr>
          <w:rFonts w:cs="Georgia" w:ascii="Georgia" w:hAnsi="Georgia"/>
        </w:rPr>
        <w:t xml:space="preserve">(12)  Thereafter were of both parties of the nephews in the battle of Kurukshetra the kings killed of whom the earth shook by the strength of their traversing. (13) He did not take pleasure in the sight of seeing Karna, Duhs'âsana and Saubala, who were bereft of fortune and lifespan by the ill advice of Duryodhana, with their followers and all of their power lying down with broken limbs. (14) 'What is this', the Lord said when with the help of Bhîshma, Drona, Arjuna and Bhîma and eighteen akshauhinî's [an army consisting of ten anikinis, or 21,870 elephants, 21,870 chariots, 65,610 horse, and 109,350 foot.] He had abated the earth's enormous burden,'There is still the unbearable of the great strength of the Yadu-dynasty. (15) They will disappear when intoxicated from drinking a quarrel among them will take place which turns their eyes red like copper; there is no other alternative to ensure this on My disappearance.' (16) Thus thinking to Himself the Supreme Lord installed Yudhishthhira to his own kingdom, gladdening His friends by indicating the path of the saints. </w:t>
      </w:r>
    </w:p>
    <w:p>
      <w:pPr>
        <w:pStyle w:val="NormalWeb"/>
        <w:rPr>
          <w:rFonts w:ascii="Georgia" w:hAnsi="Georgia" w:cs="Georgia"/>
        </w:rPr>
      </w:pPr>
      <w:r>
        <w:rPr>
          <w:rFonts w:cs="Georgia" w:ascii="Georgia" w:hAnsi="Georgia"/>
        </w:rPr>
        <w:t xml:space="preserve">(17) The descendant of Pûru [Parîkchit] conceived from the womb of Uttarâ by the hero Abhimanyu, surely would have been burnt by the weapon of the son of Drona if the Supreme Lord wouldñt be protecting against it for the second time [see S.B. C.1-ch 7 &amp; 8]. (18) The Almighty induced the son of Dharma [Yudhishthhira] to perform also three horse-sacrifices and with that assisted by his brothers he protected and enjoyed the earth as a constant follower of Krishna. </w:t>
      </w:r>
    </w:p>
    <w:p>
      <w:pPr>
        <w:pStyle w:val="NormalWeb"/>
        <w:rPr>
          <w:rFonts w:ascii="Georgia" w:hAnsi="Georgia" w:cs="Georgia"/>
        </w:rPr>
      </w:pPr>
      <w:r>
        <w:rPr>
          <w:rFonts w:cs="Georgia" w:ascii="Georgia" w:hAnsi="Georgia"/>
        </w:rPr>
        <w:t>(19) The Supreme Lord and Supersoul of the Universe customary following the path of vedic principles, enjoyed the lusts of life in the city of Dvârakâ, without getting attached deriving from the analytical of yoga [Sânkhya]. (20) Gentle and with His sweet glances and words compared to nectar, He, with His flawless character, resided there in fortune by His transcendental body. (21) He, pleasing the Yadus, enjoyed this earth and certainly also the other worlds, in the leisure of the night giving friendship in conjugal love with the women. (22) Thus, for many many years, He enjoyed household life to the [sensual] union of which His detachment awakened. (23) Like with Himself, is the enjoyment of the senses of whatever living entity controlled by the divine, in which one can have faith through joining oneself in the service of the Lord of Yoga.</w:t>
      </w:r>
    </w:p>
    <w:p>
      <w:pPr>
        <w:pStyle w:val="NormalWeb"/>
        <w:rPr>
          <w:rFonts w:ascii="Georgia" w:hAnsi="Georgia" w:cs="Georgia"/>
        </w:rPr>
      </w:pPr>
      <w:r>
        <w:rPr>
          <w:rFonts w:cs="Georgia" w:ascii="Georgia" w:hAnsi="Georgia"/>
        </w:rPr>
        <w:t>(24) In the city of Dvârakâ once the princely descendants of Yadu and Bhoja had been sporting and thus had angered the wise who then cursed them as was desired by the Supreme Lord. (25) A few month's later the descendants of Vrishni, Bhoja and others like the sons of Andhaka went, bewildered by Krishna, to the place of pilgrimage called Prabhâsa with great pleasure. (26) There they took a bath and also were sure to offer by that water their respects to their forefathers, the gods and the great sages. Then they gave in royal charity cows to the brahmins. (27) For their livelihood they also provided them with gold, gold coins, bedding, clothing, seatcovers, blankets, horses, chariots, elephants, girls and land. (28) After supplying the brahmins with highly delicious food that was first offered to the Supreme Lord, the valiant representatives offered, for the sake of their good life, the cows and the brahmins their obeisances by touching the ground with their head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4 </w:t>
      </w:r>
    </w:p>
    <w:p>
      <w:pPr>
        <w:pStyle w:val="NormalWeb"/>
        <w:rPr>
          <w:rFonts w:ascii="Georgia" w:hAnsi="Georgia" w:cs="Georgia"/>
        </w:rPr>
      </w:pPr>
      <w:r>
        <w:rPr>
          <w:rFonts w:cs="Georgia" w:ascii="Georgia" w:hAnsi="Georgia"/>
        </w:rPr>
        <w:t>Vidura Approaches Maitreya</w:t>
      </w:r>
    </w:p>
    <w:p>
      <w:pPr>
        <w:pStyle w:val="NormalWeb"/>
        <w:rPr>
          <w:rFonts w:ascii="Georgia" w:hAnsi="Georgia" w:cs="Georgia"/>
        </w:rPr>
      </w:pPr>
      <w:r>
        <w:rPr>
          <w:rFonts w:cs="Georgia" w:ascii="Georgia" w:hAnsi="Georgia"/>
        </w:rPr>
        <w:t xml:space="preserve">(1) Uddhava said: 'After, with the permission of the brahmins, partaking of the offerings they [the Yadus] drank liquor of which they spoilt their minds and touched each others hearts with harsh words. (2) At sunset, they who lost their balance of mind because of the faults of that intoxication, saw the destruction of the bamboo's [with which they started fighting oneother] take place. (3) The Supreme Lord, who from His internal potency foresaw the end, went to the river the Sarasvatî and after sipping water He sat down underneath a tree. (4) I was told by the Lord of the Surrendered who vanquishes all distress, that indeed I should to go to Badarikâs'rama to see you about Him who desired to destroy His own family. (5) Yet in spite of His wish I, o subduer of the enemy [Vidura], followed behind the master not able to bear separation from His lotus feet. (6) I saw Him, my patron and master, sitting alone thinking deeply taking shelter of the goddess at that riverbank, while He doesñt have to take shelter. (7) Beautiful with His blackish color, of pure goodness and peaceful with His reddish eyes, He could be recognized as having four arms and yellow silken garments [Vishnu]. (8) Resting with His right foot on His thigh against the young Banyan tree He looked quite cheerful having left His household comforts. </w:t>
      </w:r>
    </w:p>
    <w:p>
      <w:pPr>
        <w:pStyle w:val="NormalWeb"/>
        <w:rPr>
          <w:rFonts w:ascii="Georgia" w:hAnsi="Georgia" w:cs="Georgia"/>
        </w:rPr>
      </w:pPr>
      <w:r>
        <w:rPr>
          <w:rFonts w:cs="Georgia" w:ascii="Georgia" w:hAnsi="Georgia"/>
        </w:rPr>
        <w:t xml:space="preserve">(9) At that time [Maitreya,] a great devotee and follower of Krishna-dvaipâyana Vyâsa [Vyâsadeva], a well-wisher and friend traveling the three worlds, on his own accord [also] arrived at that place. (10) Although attached to the Lord of Salvation was the sage in a pleasing attitude attending with a lowered shoulder, while He, kindly smiling particularly seeing me, allowed me to rest and spoke to me. (11) The Supreme Lord said: 'I know from within what you desired in the days of yore when the wealthy ones who built this world were sacrificing. I give you that which is so difficult to achieve by the others, o wealthy one: the association with Me you desire as the ultimate goal of life. (12) This life now is of all your incarnations, o honest one, the ultimate one because you achieved My mercy; as it is because of Me that in the seclusion of quitting the worlds of man you came to see what you saw in your unflinching devotion [:Vaikunthha]. (13) Long ago, in the beginning of creation, I told Brahmâ on the lotus that came out of My navel of the knowledge of the supreme of My transcendental glories, clarifying that which the theists call the Bhâgavatam.' </w:t>
      </w:r>
    </w:p>
    <w:p>
      <w:pPr>
        <w:pStyle w:val="NormalWeb"/>
        <w:rPr>
          <w:rFonts w:ascii="Georgia" w:hAnsi="Georgia" w:cs="Georgia"/>
        </w:rPr>
      </w:pPr>
      <w:r>
        <w:rPr>
          <w:rFonts w:cs="Georgia" w:ascii="Georgia" w:hAnsi="Georgia"/>
        </w:rPr>
        <w:t>(14) Thus being favored by His addressing me, I at each instant being the object of the Supreme Personality His mercy, out of my own affection saw my hairs standing on end and with my eyes hazy of smearing my tears, I with folded hands said: (15) 'O my Lord, for those who live to Your feet, which are so difficult to obtain, it is in this world all a matter of the four goals of life [dharma, artha, kâma, moksha; religiosity, economic development, sense gratification and liberation], but yet I have no preference for them, o Great One, as I am anxious to serve Your lotusfeet only. (16) Although without desires You engage in all kinds of activities, although unborn You still take birth, although the controller of eternal time, You take shelter of the fortress out of fear for Your enemies and although You enjoy in Yourself You lead a household life in the association of women; this bewilders the intelligence of the learned in this world. (17) Although You are never divided under the influence of time, You call me in for consultation asking me in Your eternal intelligence o master, as if You are bewildered while that is never so; that is boggling my mind, o Lord. (18) If You think my competence sufficient, then please, my Lord, tell me in detail about the sum total of the knowledge, the mystery and supreme enlightening of Your own Self, the way You told it Brahmâji, as the Supreme Lord for crossing over the ocean of miseries.'</w:t>
      </w:r>
    </w:p>
    <w:p>
      <w:pPr>
        <w:pStyle w:val="NormalWeb"/>
        <w:rPr>
          <w:rFonts w:ascii="Georgia" w:hAnsi="Georgia" w:cs="Georgia"/>
        </w:rPr>
      </w:pPr>
      <w:r>
        <w:rPr>
          <w:rFonts w:cs="Georgia" w:ascii="Georgia" w:hAnsi="Georgia"/>
        </w:rPr>
        <w:t xml:space="preserve">(19) Thus being prayed to by me from the core of my heart, He, the lotus-eyed Supreme Lord of the beyond, instructed me on His transcendental situation. (20) So I thus worshiped under the instruction of the master and studied the reality of the soul, understanding the path by respecting His lotusfeet and reached, after circumambulating Him, this place with sadness in my heart due to being separated. (21) Thus, my best one [Vidura], I am now in pain without the pleasure of seeing Him and will go as instructed by Him to Badarikâs'rama [in the Himalaya s] for association. (22) There Narâyana in the incarnation of His humanity and Supreme Lordship [Nara and Narâyana] as a sage amiable to everyone did severe penance for a long time for the welfare of all living beings. </w:t>
      </w:r>
    </w:p>
    <w:p>
      <w:pPr>
        <w:pStyle w:val="NormalWeb"/>
        <w:rPr>
          <w:rFonts w:ascii="Georgia" w:hAnsi="Georgia" w:cs="Georgia"/>
        </w:rPr>
      </w:pPr>
      <w:r>
        <w:rPr>
          <w:rFonts w:cs="Georgia" w:ascii="Georgia" w:hAnsi="Georgia"/>
        </w:rPr>
        <w:t xml:space="preserve">(23) S'rî S'uka said: 'Hearing from Uddhava about the unbearable of the annihilation of his friends and relatives, the learned Vidura pacified, by means of transcendental knowledge, his rising bereavement. (24) As the great devotee of the Lord and best among the Kaurava's was leaving, Vidura in confidence submitted the following to the chief in the devotional service of Krishna. (25) Vidura said: 'The Lord of Yoga enlightened you on the mystery of the transcendental knowledge of one's own soul - now of your own good self please tell it to me for the reason of being worth of Vishnu and the servants who wander for the interest of others.' (26) Uddhava then said: 'Turn yourself to the worshipable sage, the son of Kushâru [Maitreya] who stays nearby and who was directly instructed by the Supreme Lord while quitting the mortal world. </w:t>
      </w:r>
    </w:p>
    <w:p>
      <w:pPr>
        <w:pStyle w:val="NormalWeb"/>
        <w:rPr>
          <w:rFonts w:ascii="Georgia" w:hAnsi="Georgia" w:cs="Georgia"/>
        </w:rPr>
      </w:pPr>
      <w:r>
        <w:rPr>
          <w:rFonts w:cs="Georgia" w:ascii="Georgia" w:hAnsi="Georgia"/>
        </w:rPr>
        <w:t>(27) S'rî S'uka said: 'Thus discussing with Vidura the nectar of the Universal Person His qualities, he was greatly overwhelmed thereof at the bank of the Sarasvatî river and after passing the night that way as in a moment, the son of Aupagava went away.'</w:t>
      </w:r>
    </w:p>
    <w:p>
      <w:pPr>
        <w:pStyle w:val="NormalWeb"/>
        <w:rPr>
          <w:rFonts w:ascii="Georgia" w:hAnsi="Georgia" w:cs="Georgia"/>
        </w:rPr>
      </w:pPr>
      <w:r>
        <w:rPr>
          <w:rFonts w:cs="Georgia" w:ascii="Georgia" w:hAnsi="Georgia"/>
        </w:rPr>
        <w:t>(28) The king [Parîkchit] asked: 'How could it be that after the destruction that came over the Vrishni and Bhoja dynasty, the great leader in command among them, the prominent Uddhava was the only one to remain after the Lord completed His pastimes as the Master over the three worlds?</w:t>
      </w:r>
    </w:p>
    <w:p>
      <w:pPr>
        <w:pStyle w:val="NormalWeb"/>
        <w:rPr>
          <w:rFonts w:ascii="Georgia" w:hAnsi="Georgia" w:cs="Georgia"/>
        </w:rPr>
      </w:pPr>
      <w:r>
        <w:rPr>
          <w:rFonts w:cs="Georgia" w:ascii="Georgia" w:hAnsi="Georgia"/>
        </w:rPr>
        <w:t xml:space="preserve">(29) S'rî S'uka said: 'The cursing of the brahmins [of the Yadu-dynasty] was only a plea, factually it was the [Lord His] unfailing desire to end the excess of His own family after which He gave up His universal appearance and thought to Himself: (30) 'Having disappeared from this world the knowledge of Myself and My shelter will certainly befall Uddhava directly, who is at present the foremost of the devotees. (31) Uddhava is not in the least inferior to Me as he is never affected by the material modes and therefore as the master of the knowledge of Me may remain to disseminate it in this world'. (32) Thus being perfectly taught by the spiritual master and source of all vedic knowledge of the three worlds he [Uddhava] reached Badarikâs'rama and was fulfilled in being absorbed in the Lord. (33) Vidura also heard from Uddhava about how Krishna, the Supersoul, extraordinarily assumed a form for the ways of the world and also most gloriously worked Himself above it. (34) His entering the body is for as well the persevering great sages as for others very difficult to understand and for the beastly ones simply a mental disturbance. (35) This was also true for Uddhava himself, o best amongst the Kuru's, when he thought of how Krishna had remembered him, and having left, the devotee cried out loud overwhelmed by the joy of ecstasy. </w:t>
      </w:r>
    </w:p>
    <w:p>
      <w:pPr>
        <w:pStyle w:val="NormalWeb"/>
        <w:rPr>
          <w:rFonts w:ascii="Georgia" w:hAnsi="Georgia" w:cs="Georgia"/>
        </w:rPr>
      </w:pPr>
      <w:r>
        <w:rPr>
          <w:rFonts w:cs="Georgia" w:ascii="Georgia" w:hAnsi="Georgia"/>
        </w:rPr>
        <w:t>(36) O best of the Bharata's, Vidura thus having passed his days on the bank of the Yamunâ [see 3:1.24], thereafter reached the holy waters of the Ganges where he, the son of Mitra [in the sense of being the incarnation of Yamarâja as the son of a s'ûdra, see 1.13:15], met the sage Maitrey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5 </w:t>
      </w:r>
    </w:p>
    <w:p>
      <w:pPr>
        <w:pStyle w:val="NormalWeb"/>
        <w:rPr>
          <w:rFonts w:ascii="Georgia" w:hAnsi="Georgia" w:cs="Georgia"/>
        </w:rPr>
      </w:pPr>
      <w:r>
        <w:rPr>
          <w:rFonts w:cs="Georgia" w:ascii="Georgia" w:hAnsi="Georgia"/>
        </w:rPr>
        <w:t>Vidura Talks with Maitreya</w:t>
      </w:r>
    </w:p>
    <w:p>
      <w:pPr>
        <w:pStyle w:val="NormalWeb"/>
        <w:rPr>
          <w:rFonts w:ascii="Georgia" w:hAnsi="Georgia" w:cs="Georgia"/>
        </w:rPr>
      </w:pPr>
      <w:r>
        <w:rPr>
          <w:rFonts w:cs="Georgia" w:ascii="Georgia" w:hAnsi="Georgia"/>
        </w:rPr>
        <w:t xml:space="preserve">(1) S'rî S'uka said: 'At the source of the celestial river [the Ganges], the best of the Kuru's, Vidura who had come closer to the Infallible One, sat before Maitreya Muni, whose knowledge was fathomless, and with perfect respect he politely inquired from his satisfaction in transcendence. (2) Vidura said: 'For the sake of happiness everyone in this world engages in fruitive activities, but by those activities one never attains to happiness or another idea of contentment, on the contrary, one certainly finds misery that way. Please, o great one, kindly enlighten us on what would be the right course under which circumstances. (3) Because of their compassion towards the common man, who turned his face against Lord Krishna and who under the influence of the material world is always unhappy in neglect of his duties to God, the great souls of sacrifice wander around for the sake of the Lord of the three worlds. (4) Therefore o greatest among the saints, please instruct me on the path that is favorable for our serving perfectly the Supreme Lord who, residing in the heart of the living being, awards the unalloyed devotee the knowledge of the principal reality by which one learns from history [the Veda]. (5) How does the selfsufficient Supreme Lord and ruler of the three worlds, although desireless, by accepting incarnations arrange, through His transcendental activities in the created universe, the regulative principles for its maintenance? (6) How can He, returning back to His form in the universe, lie down within it without concerns about His existence as the Lord of Unification that is the one and only original proprietor after whom innumerable others enter existence likewise? (7) Why is it that, manifesting His pastimes for the welfare of the twiceborn, the cows and the devoted ones, and with His operating in different incarnations, the mind is never satisfied in spite of continuously hearing about the underlying auspicious characteristics of the Lord? (8) By the reality of which differentiation does the King of all kings and worlds from the lowest on together with them plan therein for certain the existence as it appears to be of the living entities in their different occupations? (9) And, please describe us o chief among the brahmins, how the Lord of man, Nârâyana, did settle, for those who are born, the differentiation of their engagements, their specific forms as also their dispersed cultures. </w:t>
      </w:r>
    </w:p>
    <w:p>
      <w:pPr>
        <w:pStyle w:val="NormalWeb"/>
        <w:rPr>
          <w:rFonts w:ascii="Georgia" w:hAnsi="Georgia" w:cs="Georgia"/>
        </w:rPr>
      </w:pPr>
      <w:r>
        <w:rPr>
          <w:rFonts w:cs="Georgia" w:ascii="Georgia" w:hAnsi="Georgia"/>
        </w:rPr>
        <w:t>(10) O my Lord, I heard from the mouth of Vyâsadeva repeatedly about the higher and lower of these occupations, but I am little satisfied about the happiness derived from that without hearing the nectar of the talks about Krishna. (11) Who can find satisfaction [without the nectar]; from the talks entering one's ears about the journey for the feet, is, by the One who in human society is worshiped so by the great devotees, a mañs bondage by the affection for his family cut off! (12) The sage Krishna-dvaipâyana Vyâsa, who is your friend too, has described the transcendental qualities of the Supreme Lord in the Mahâbhârata which is just there to draw the attention of the people that take pleasure in attending to worldly topics towards the stories of the Lord. (13) That interest of belief will bring about indifference to other things; the one in constant remembrance of the Lord His feet has achieved the bliss that vanquishes all miseries without delay. (14) I pity all those ignorant pitiable of the pitiable who of their sins are in decay of vigilance towards God and who waste the length of their lives with useless philosophical exercises, imaginative ultimate goals and a diversity of rituals. (15) Therefore, o Maitreya, heartening the good fortune of everyone, please describe us of all topics the essence: the talks about the Lord that like the nectar of flowers are the glorious of pilgering. (16) Please recite all pertaining to the transcendental superhuman activities accomplished by the Lord through His acceptance of incarnations centering on the maintenance of the created of His universe. '</w:t>
      </w:r>
    </w:p>
    <w:p>
      <w:pPr>
        <w:pStyle w:val="NormalWeb"/>
        <w:rPr>
          <w:rFonts w:ascii="Georgia" w:hAnsi="Georgia" w:cs="Georgia"/>
        </w:rPr>
      </w:pPr>
      <w:r>
        <w:rPr>
          <w:rFonts w:cs="Georgia" w:ascii="Georgia" w:hAnsi="Georgia"/>
        </w:rPr>
        <w:t xml:space="preserve">(17) S'rî S'uka said: 'Thus the great sage His lordship Maitreya as requested did Vidura the great honor to expound on this to him for the ultimate welfare of all. (18) S'rî Maitreya said: ' All blessings to you, o good one, your asking me for the sake of all is proof of the goodness of your mercy to broadcast the glories of the soul in the Transcendental of the mind in this world. (19) It does not astonish me to find you in this, without deviation of thought, in acceptance of the Supreme Personality our Lord, o Vidura, as you were born from the semen of Vyâsa. (20) You are the one born from the curse of the powerful sage Mândavya Muni as the incarnation of Yamarâja, the controller of death, from the maidservant of the brother [Vicitravîrya] and the son [Vyâsadeva] of Satyavatî [see family tree]. (21) You, your goodness, are recognized as one of the eternal associates of the Supreme Lord, who, on His return to His abode, has given me the knowledge and order to instruct you. (22) Therefore I shall describe to you systematically the pastimes pertaining to the Supreme Lord His greatly extended external energy for the maintenance, creation and dissolution of the cosmic reality. </w:t>
      </w:r>
    </w:p>
    <w:p>
      <w:pPr>
        <w:pStyle w:val="NormalWeb"/>
        <w:rPr>
          <w:rFonts w:ascii="Georgia" w:hAnsi="Georgia" w:cs="Georgia"/>
        </w:rPr>
      </w:pPr>
      <w:r>
        <w:rPr>
          <w:rFonts w:cs="Georgia" w:ascii="Georgia" w:hAnsi="Georgia"/>
        </w:rPr>
        <w:t xml:space="preserve">(23) The one and Supreme Lord was there prior to the creation as the soul of the living entities mastering the self and being merged in its longing He is seen as being different with different characteristics. (24) At that time He was with all of these not seen as the undisputed proprietor in the cosmic creation and was thought to be nonexistent with His plenary portions unmanifested to the power of His manifest internal potency. (25) The external energy is of the perfection of the seer, that is the Lord, seen as the power of the operation of cause and effect and is called mâyâ [or the deluding influence of matter], o fortunate one, of which the Almighty has constructed this world. (26) The Supreme Living Being, by the incarnation of the Original Person, which is the plenary expansion of the original soul, impregnated through the seeds of the living entities, under the influence of time, the external energy in being the Transcendence to the modes of mâyâ. (27) Thereafter came about, by the interaction of time, from the unmanifested, the sum total of unalloyed goodness that could root in the embodied to manifest the supreme light of complete universes. (28) That sum total, which must as well be considered a plenary expansion of the soul to the mode and time, differentiated as the reservoir of the becoming entities into the many different forms of the range of sight of the Personality of Godhead and of this one saw the generation of its falsification. </w:t>
      </w:r>
    </w:p>
    <w:p>
      <w:pPr>
        <w:pStyle w:val="NormalWeb"/>
        <w:rPr>
          <w:rFonts w:ascii="Georgia" w:hAnsi="Georgia" w:cs="Georgia"/>
        </w:rPr>
      </w:pPr>
      <w:r>
        <w:rPr>
          <w:rFonts w:cs="Georgia" w:ascii="Georgia" w:hAnsi="Georgia"/>
        </w:rPr>
        <w:t xml:space="preserve">(29) The great of the causal truth [mahâtattva], transformed into the material reality of false ego, gave rise to effects, the material cause and the doer and thus sprouted to the self its senses the material ingredients of the three kinds of false ego known as the modes of goodness, passion and ignorance that one finds on the mental plane. (30) By transformation from this reality, through interaction with the mode of goodness, the mind generated and also through this interaction the phenomenon of all the godly came about that are the source of material knowledge. (31) The senses are certainly of the mode of passion and thus are its predominating knowledge and fruitive activities likewise. (32) From slowness then the subtle sense objects [of sound] were realized and from that the sky can be considered the symbolic representation of the Supreme Soul. (33) The Supreme Lord glancing over the sky as [cyclic] time mixing the external energy, created from the touch of contacting with the sky the air. (34) The air, also transformed by the extremely powerful sky then gave rise to the lightening [bio-electricity] of sense perception and thus the light of the world to see. (35) The interacting of the air and the glance of the Supreme with that electricity created of the time mix of the material energy the taste [of life] in water. (36) Electrified water subsequently, due to the transforming glancing over by the Supreme of the earth, achieved the quality of smell in the partial mixture of cyclic [eternal] time with the external energy. </w:t>
      </w:r>
    </w:p>
    <w:p>
      <w:pPr>
        <w:pStyle w:val="NormalWeb"/>
        <w:rPr>
          <w:rFonts w:ascii="Georgia" w:hAnsi="Georgia" w:cs="Georgia"/>
        </w:rPr>
      </w:pPr>
      <w:r>
        <w:rPr>
          <w:rFonts w:cs="Georgia" w:ascii="Georgia" w:hAnsi="Georgia"/>
        </w:rPr>
        <w:t>(37) Beginning from the sky, all the material elements, and o gentle one, the great number of their superior and inferior qualities, you may see as [due to] the final touch of the Supreme. (38) The godly of all these physical elements are part and parcel of Vishnu and are embodied as part and parcel of the cyclic of time to the external energy. Because of their different duties being not capable [of the complete] they utter fascinating prayers to the Lord. (39) The godly ones said: 'Our obeisances to your lotusfeet, o Lord, in distress we surrendered us to them as they are the protecting umbrella giving shelter to the great sages that forcibly throw out all the great miseries of material life completely. (40) O Father, because of the fact that in this material world, o Lord, the individual souls are always embarrassed by the three miseries [born from oneself, others and nature] they are never happy, but gaining to your (Super-)soul, o Supreme One, to the shade of your lotusfeet, they are full of knowledge and find shelter. (41) At every step taking shelter of the feet of pilgrimage, they who search after Your lotuslike face find its protection carried by the wings of the vedic hymns of the sages at the best of rivers [the Ganges], whose clarity of mind liberates one from the reactions to sin. (42) The meditation that with belief and from simply hearing and in devotion as well is cleansing the heart by the strength of the knowledge of detachment, obliges the pacified to go for the sanctuary of Your feet. (43) For the birth in, the fortitude with and internalization to the paining material reality, let us all take shelter of the incarnations of Your lotusfeet that are the refuge, o Lord, that awards the courage of the devotees with remembrance. (44) Because of getting entangled and thus being of the material body in the mind of I and mine, we as persons are immersed in undesirable eagerness and see You as being far from us although we are present in Your [Universal] body; let us therefore worship Your lotusfeet, o Lord.(45) They [Your feet] are certainly there for the ones under the material influence who from their sense-perception are alienated from the internal vision, o Supreme One, and therefore can never see Your greatness, but to those who do see your divine action there is the enjoyment of the transcendental. (46) O Lord, those who are of a serious attitude simply by drinking of the nectar of the talks attain to enlightened devotional service, the full purport of renunciation and the intelligence in which they quickly achieve the spiritual sphere where there is no fear [Vaikunthha]. (47) For others of the transcendental realization of unifying by the strength of powerfully conquering over the material nature, You are also that one pacifying original person they enter into, but for them it is a lot of work whereas that is not so for the ones who serve You. (48) O Original One, therefore we are [now] all Yours; as for the sake of the creation of the world we were created one after another and in the past were separated by our own actions to the three modes and thus, in the network of our own pleasures, couldñt manage in respect of You. (49) O Unborn One, direct us in our efforts of offering to You at the right time so that we can share as well the meals as the amenities for You and surely also all the ones we live with, and that we, with our sacrifices, therewith may enjoy the food in peace. (50) O Lord, You are of us, the god-conscious and our orders, the one and the same original founder; You o Lord, although You are unborn, are to the energy, the cause of the material modes and the activities indeed as the initiated seed for begetting the variety. (51) O Supreme Soul, tell us what we, who were all created from and for the totality of the cosmos, should do for You, and specifically grant us the vision of Your personal plan and the ability to work, o Lord, and act according our different departments [statusorientations and their transcenden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 </w:t>
      </w:r>
    </w:p>
    <w:p>
      <w:pPr>
        <w:pStyle w:val="NormalWeb"/>
        <w:rPr>
          <w:rFonts w:ascii="Georgia" w:hAnsi="Georgia" w:cs="Georgia"/>
        </w:rPr>
      </w:pPr>
      <w:r>
        <w:rPr>
          <w:rFonts w:cs="Georgia" w:ascii="Georgia" w:hAnsi="Georgia"/>
        </w:rPr>
        <w:t>The generating of the Universal Form</w:t>
      </w:r>
    </w:p>
    <w:p>
      <w:pPr>
        <w:pStyle w:val="NormalWeb"/>
        <w:rPr>
          <w:rFonts w:ascii="Georgia" w:hAnsi="Georgia" w:cs="Georgia"/>
        </w:rPr>
      </w:pPr>
      <w:r>
        <w:rPr>
          <w:rFonts w:cs="Georgia" w:ascii="Georgia" w:hAnsi="Georgia"/>
        </w:rPr>
        <w:t xml:space="preserve">(1)The wise [Maitreya] said: 'Thus the Lord came to know that in the progress of the universal creations His own potency was in suspension due to non-combination. [see 3.5.24] (2) At that time the supremely powerful potency all at once entered the twenty three elements [the five elements and their qualities, the five organs of action and the senses and the three forms of individual consciousness: mind, intelligence and ego; compare 2.4:23] and was known as Kâlî, the goddess of destruction. (3) That entering later on of the Supreme Lord in the form of the force of matter, Kâlî, separately engaged all the living beings in work awakening them from their unconscious state to their karma. (4) Induced by the combination of the twenty-three principal ingredients the will of the Supreme thus awakened the activities by His personal plenary expansion of the Universal Form. (5) The Lord entering by a plenary portion of His own self [Kâlî] all the elements of creation, transformed that way into the forms that He came to in combination, in which all the moveable and immovable [of the creations] of the worlds finds its peace. (6) He, this Vishnu Hiranmaya, the original person, so spread Himself for a thousand celestial years [one such day is a year to man] within the world residing in the water with all that was of His goodness. </w:t>
      </w:r>
    </w:p>
    <w:p>
      <w:pPr>
        <w:pStyle w:val="NormalWeb"/>
        <w:rPr>
          <w:rFonts w:ascii="Georgia" w:hAnsi="Georgia" w:cs="Georgia"/>
        </w:rPr>
      </w:pPr>
      <w:r>
        <w:rPr>
          <w:rFonts w:cs="Georgia" w:ascii="Georgia" w:hAnsi="Georgia"/>
        </w:rPr>
        <w:t xml:space="preserve">(7) From the active soul full of potency that totality of the living energy of the gigantic form certainly divided the divine self to itself as the oneness that relates to the three- and tenfold. (8) This certainly unlimited of the living entities their souls that are part of the Supersoul, is the first incarnation whereupon the aggregate of all those beings flourishes. (9) To the complete of the self, the divine and all the rest about it [body, mind and senses] thus the threefold of the gigantic moving force of the living energy was seen as being in ten as also as being of one kind only. (10) The remembrance of the entrusted beings of the Lord who prayed for Him as the Transcendence thus considered of the gigantic form the splendor that was there for their understanding. (11) Now just hear of my describing you how many embodiments of demigods therefore there were as the separated parts in this contemplation of His. </w:t>
      </w:r>
    </w:p>
    <w:p>
      <w:pPr>
        <w:pStyle w:val="NormalWeb"/>
        <w:rPr>
          <w:rFonts w:ascii="Georgia" w:hAnsi="Georgia" w:cs="Georgia"/>
        </w:rPr>
      </w:pPr>
      <w:r>
        <w:rPr>
          <w:rFonts w:cs="Georgia" w:ascii="Georgia" w:hAnsi="Georgia"/>
        </w:rPr>
        <w:t xml:space="preserve">(12) From the mouth of His fire [Agni] thus were separated the local directors of material life and in their relating to the ideas of their own department the speech originated by which they express themselves. (13) Varuna, the godly one controlling the air separated himself as the palate from these worldly directors and entered of the Lord [His potency] the portion of the tongue and gave the living entity the expression in taste. (14) The two As'vinî Kumâra's were separated as the two nostrils of Vishnu and by entering that position the respective experience of odors thereupon came into being [see also 2.1:29 and 2.5:30]. (15) As His eyes, the sun, the local ruler of light entered the gigantic of which to the forms the experience of the part of the eyesight came into being. (16) The skin separated of the gigantic form, as the local ruler of the air [Anila] and so entered as the part of the breathing of which the living entity is able to experience touch. (17) From the ears of the gigantic form then were separated the controllers to the original directions that entered with the principles of hearing by which the perfection of sound is experienced. (18) With the separate manifestation of the skin of the universal form the rulers of sensation and their departments entered of which by the hairs on the body [or the vegetation] the living entity experiences itching. (19) When the genitals of the gigantic form were being separated the first One [Brahmâ, the Prajâpati] came to his position and thus the part of the semen entered existence by which the beings experience the pleasure [of sex]. (20) The evacuation outlet separately manifested by which its local ruler with the name of Mitra entered with the part of the evacuation process [death] and thereof the living entity performs his passing of excrements. (21) To the separate manifestation of the hands of the gigantic form, Indra the ruler of the authentic [of heaven] came in existence with the part of the mercantile principles of which the living entity is transacting his business. (22) With the legs of the form that then came separately into being, the local rule of Vishnu entered with his own part of the power of movement by which the living being moves towards its destination. (23) With the separating of the intelligence of the universal, the Lord of the spoken word [the Veda] came into being as the controlling power that entered as that part of the intelligence by which the experience of understanding things could be realized. (24) Also the heart of the Universal Being was manifested separately as Candra, the rule of the moon, which entered as the controlling power over the part of the mental activity by which the living entity decides and transacts. (25) The ego of identifying with the [matter of the] universal form also separately manifested entering the position [as Rudra, Lord S'iva] with the part of the activities by which the living entity undertakes in objective actions. (26) When also the goodness separately manifested itself from the gigantic form, the control over the complete of the energy entered existence as the part of His consciousness by which the living entity cultivates specific knowledge. </w:t>
      </w:r>
    </w:p>
    <w:p>
      <w:pPr>
        <w:pStyle w:val="NormalWeb"/>
        <w:rPr>
          <w:rFonts w:ascii="Georgia" w:hAnsi="Georgia" w:cs="Georgia"/>
        </w:rPr>
      </w:pPr>
      <w:r>
        <w:rPr>
          <w:rFonts w:cs="Georgia" w:ascii="Georgia" w:hAnsi="Georgia"/>
        </w:rPr>
        <w:t xml:space="preserve">(27) Of the head of the Universal Form with the heavenly worlds, the earth worlds as His legs and the interest of the sky from His abdomen, the reactions to the three modes came about by which the demigods and others manifest themselves. (28) In the excess of the mode of goodness the godly have been situated in the higher places whereas all those human beings who live by the nature of their passion are subordinated to them on earth. (29) All those who, in the excess to the third mode, of the nature [of slowness] are situated in between the two [of heaven and earth], belong by the sky of His navel to the population as associates of Rudra. </w:t>
      </w:r>
    </w:p>
    <w:p>
      <w:pPr>
        <w:pStyle w:val="NormalWeb"/>
        <w:rPr>
          <w:rFonts w:ascii="Georgia" w:hAnsi="Georgia" w:cs="Georgia"/>
        </w:rPr>
      </w:pPr>
      <w:r>
        <w:rPr>
          <w:rFonts w:cs="Georgia" w:ascii="Georgia" w:hAnsi="Georgia"/>
        </w:rPr>
        <w:t xml:space="preserve">(30) The leaders to the vedic wisdom, which generated from the mouth of the Universal Form, o chief of the Kuru-dynasty, in their inclination towards the orders of society [the vocations] became the so-called brahmins, the recognized teachers or spiritual spokesmen. (31) Those who then manifested from the arms [of the gigantic form] were the followers [of the brahmins] in relation to the power of protection [the kshatriyas or rulers] who, as representatives of the Supreme Personality, deliver the other occupations from the mischief of disturbing societal elements. (32) From His thighs the Almighty, for the production and distribution of the means of livelihood, generated the mercantile community [the vais'ya's] whose occupation it is to take charge of the provision of all men. (33) For perfecting the duties from the legs of the Supreme Lord was manifested the service to which the prime interest of the occupation of the laborers [s'ûdra's] was generated by which the Lord is satisfied. (34) All these orders of society to the individual duties worship with the teachers themselves the Lord by whom with faith and devotion a soul along with its occupational duty gets purified. </w:t>
      </w:r>
    </w:p>
    <w:p>
      <w:pPr>
        <w:pStyle w:val="NormalWeb"/>
        <w:rPr>
          <w:rFonts w:ascii="Georgia" w:hAnsi="Georgia" w:cs="Georgia"/>
        </w:rPr>
      </w:pPr>
      <w:r>
        <w:rPr>
          <w:rFonts w:cs="Georgia" w:ascii="Georgia" w:hAnsi="Georgia"/>
        </w:rPr>
        <w:t>(35) Who can estimate, o Vidura, the totality of this form of the divine operating soul of the Supreme Lord that manifested by the strength of the deluding material oneness [of His internal potency]? (36) Therefore I do describe, o brother, despite of this fact the intelligence as far as gathered from hearing about the glories of the Lord in talks of purity, otherwise the mind will turn to the untrue. (37) The Incomparable One is won by discussions about the Supreme Person His pious activities, which in their glorification are said to be as nectarine transcendence to the ear and which, being put in writing by the learned, also serve the real purpose of bringing one nearer. (38) The glories of the Supreme Soul are, my son, by the original poet [Brahmâ] after a thousand celestial years of meditation [still] known as a fruit of magic. (39) Therefore is that which is even for the manipulative an enchanting godly potency, also by the self-sufficient soul not known; and what to say of others? (40) Of whom we, unable to measure, have ceased to try with words and the mind, ego and all these other gods; unto Him, the Supreme Lord, we offer our respectful obeisanc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 </w:t>
      </w:r>
    </w:p>
    <w:p>
      <w:pPr>
        <w:pStyle w:val="NormalWeb"/>
        <w:rPr>
          <w:rFonts w:ascii="Georgia" w:hAnsi="Georgia" w:cs="Georgia"/>
        </w:rPr>
      </w:pPr>
      <w:r>
        <w:rPr>
          <w:rFonts w:cs="Georgia" w:ascii="Georgia" w:hAnsi="Georgia"/>
        </w:rPr>
        <w:t>Further Inquiries by Vidura.  </w:t>
      </w:r>
    </w:p>
    <w:p>
      <w:pPr>
        <w:pStyle w:val="NormalWeb"/>
        <w:rPr>
          <w:rFonts w:ascii="Georgia" w:hAnsi="Georgia" w:cs="Georgia"/>
        </w:rPr>
      </w:pPr>
      <w:r>
        <w:rPr>
          <w:rFonts w:cs="Georgia" w:ascii="Georgia" w:hAnsi="Georgia"/>
        </w:rPr>
        <w:t>(1) S'rî S'uka said: 'Thus speaking with Maitreya Muni, the learned son of Dvaipâyana Vyâsa,Vidura, respectfully expressed a request. (2) Vidura said: 'O brahmin, how can of the Supreme Lord, although He is of the complete whole and the unchangeable, his pastimes take place of acting with the modes of nature while He himself is outside of them? (3) Boys willing to play with other boys are enthused in the matter of playing, but how is that different for one who is self-satisfied and at all times detached? (4) The Supreme Lord gave rise to the universe endowed with its three modes; by the potency of her soul are all these maintained and again conversely dissolved as well. (5) How can it be that that pure self under the circumstances of time in the position of a living entity, being of dreams and others, devoid of consciousness can be engaged in nescience? (6) The One Supreme Lord is situated in all these living entities; by what kind of actions is there either the misfortune or the obstruction of the living beings? (7) On this, o learned one, is, in distress of nescience, my mind causing me trouble and therefore, o great one, please clear the great illusion of my thinking.'</w:t>
      </w:r>
    </w:p>
    <w:p>
      <w:pPr>
        <w:pStyle w:val="NormalWeb"/>
        <w:rPr>
          <w:rFonts w:ascii="Georgia" w:hAnsi="Georgia" w:cs="Georgia"/>
        </w:rPr>
      </w:pPr>
      <w:r>
        <w:rPr>
          <w:rFonts w:cs="Georgia" w:ascii="Georgia" w:hAnsi="Georgia"/>
        </w:rPr>
        <w:t>(8) S'rî S'uka said: "He, this way urged by Vidura so anxious to find out about the reality, as a great sage acted as if wondered and then without hesitation God-consciously replied. (9) Maitreya said: 'Saying that of the Supreme Lord one is of illusion, that of the ever liberated of His Lordship there would be insufficiency or the idea of bondage, one becomes logically contradictory. (10) Of that kind of confusion of the identifying self of people one is thus bereft of meaning, which superficiality looks like if one's own head is being cut off. (11) As because of the quality of water the moon reflected in it is trembling, so the self is seen by the seer to the [material] qualities that are other than of the soul. (12) To that there is also detachment being engaged by the mercy of Vâsudeva in relating to the Supreme in bhakti[devotional]-yoga, which gradually diminishes this [delusion] in existence. (13) When the senses are satisfied thus to the observing soul that is becoming engaged in transcendence to the Lord, then miseries are done with completely as if one has enjoyed sound sleep. (14) If one can put an end to an unlimited number of miserable conditions by following to the transcendent of hearing and chanting about Murarî [Krishna as the enemy of Mura], then what again to say of the serving [itself] of His lotusfeet in the attraction of the selfrealized?</w:t>
      </w:r>
    </w:p>
    <w:p>
      <w:pPr>
        <w:pStyle w:val="NormalWeb"/>
        <w:rPr>
          <w:rFonts w:ascii="Georgia" w:hAnsi="Georgia" w:cs="Georgia"/>
        </w:rPr>
      </w:pPr>
      <w:r>
        <w:rPr>
          <w:rFonts w:cs="Georgia" w:ascii="Georgia" w:hAnsi="Georgia"/>
        </w:rPr>
        <w:t xml:space="preserve">(15) Vidura said: 'O powerful one, you have cut down my doubts with the weapon of your convincing words my Lord, now my mind on both [God and the living being], o Supreme one, has perfectly merged. (16) All these explanations you gave are as good as they should be, o learned one, the self is not without the apparent meaning in being moved by the external of the Lord, as outside the origin of the Supreme there is no basis. (17) In this world the one slowest of understanding and the one of transcendental intelligence both enjoy in happiness while the persons in between do suffer. (18) I am obliged by the service to your feet in being ascertained that to the apparent values there is nothing material although its self seems to be so, and thus I am able to give up [the misconception]. (19) In serving the personality of Godhead who is the unchangeable enemy of the demon Madhu, one develops in different relationships [râsa's] to the feet the highly ecstatic that vanquishes distress. (20) Of those who are meager in their austerity it is certainly rarely seen that they are on the path of service towards the Kingdom of God [Vaikunthha] in which the Lord by the godly is always glorified as the controller of all living beings. </w:t>
      </w:r>
    </w:p>
    <w:p>
      <w:pPr>
        <w:pStyle w:val="NormalWeb"/>
        <w:rPr>
          <w:rFonts w:ascii="Georgia" w:hAnsi="Georgia" w:cs="Georgia"/>
        </w:rPr>
      </w:pPr>
      <w:r>
        <w:rPr>
          <w:rFonts w:cs="Georgia" w:ascii="Georgia" w:hAnsi="Georgia"/>
        </w:rPr>
        <w:t xml:space="preserve">(21) After the creation of first the complete of the material energy, in a gradual process of differentiation [evolution] the universal form manifested along with its senses and organs in which later the Almighty entered [for His incarnations]. (22) He who is called the original person has thousands of limbs, legs and hands living in all the worlds of the universe according the evolution of each. (23) You explained how there are three kinds of life [to the modes] in which one has ten kinds of life-force with the [five] senses and their [fivefold] interest, please describe now to me what the specific prowess of the societal divisions are. (24) In them, that prowess along with the sons, grandsons and family-members of the different generations has spread itself in the form of all the different varieties. (25) What were all the Manus [heads of the age], and the generations following surely too, to which was He decided as the leader or the father of the living beings [the prajâpati, or Brahmâ] of the generations, and what was their descend? (26) What worlds are there at the head and which earthly worlds are lying beneath, o son of Mitrâ; please describe what their situation is and what the extend of their worldly locations is. (27) Describe me the infrahuman, the human and the superhuman, as born from the reptiles or the birds and the generations and subdivisions of the ones born from wombs, who are toiling or twice-born or of the plants and vegetables. (28) Kindly describe the incarnations to the modes of material nature for the creation, maintenance and destruction of the universe and the magnanimous activities of the one Personality of Godhead who forms the ultimate shelter. </w:t>
      </w:r>
    </w:p>
    <w:p>
      <w:pPr>
        <w:pStyle w:val="NormalWeb"/>
        <w:rPr>
          <w:rFonts w:ascii="Georgia" w:hAnsi="Georgia" w:cs="Georgia"/>
        </w:rPr>
      </w:pPr>
      <w:r>
        <w:rPr>
          <w:rFonts w:cs="Georgia" w:ascii="Georgia" w:hAnsi="Georgia"/>
        </w:rPr>
        <w:t xml:space="preserve">(29) What are to the respective divisions of the statusorientations to age and vocation in society the embodiments, the character and the birth's of the sages and their activities and the divisions of the Veda in categories? (30) And of what sacrifices and ways are the expansions of the yogîc capacity, o master, and what is the path of devotional service in the nonmaterial interest and analytical study as well of relating to the Personality of God with regulative principles? (31) The paths of the faithless, crossbreeding in the imperfect of their contradiction, and the situation and movements of the individual souls as many as there are to the modes and the types of work, what are they? (32) The causes of religiosity, economic development, sense-gratification and salvation that do not contradict to the means of livelihood to law and order and the scriptural injunctions; what are also their different regulations? (33) How are the periodical offerings of respect regulated, o brahmin, to the created of the forefathers and how are the timedurations settled to the planets, the stars and luminaries? (34) What is the practical outcome of charity, penance and the endeavoring for reservoirs of water and how are the duties described of one who is away from home and of a man in danger? (35) Please describe to me, o sinless one, how He as either the Supreme Person, the Father of the Religion, or the controller of all, or as all of these can be satisfied completely. (36) O best among the brahmins, please describe the spiritual masters so kind to the needy, the followers, the disciples and their sons without being asked for it. (37) O great sage, how many dissolutions are there to the chief elements of nature and then who are they, who being saved for the Lord may be of His service in His slumber? (38) And what, to the existence of the different identities of the Supreme, is of Vedic knowledge the same as a necessity to the spiritual master and his disciple? (39) Spotless devotees also have mentioned the source of such knowledge; how does the devotion and certainly also the detachment of the living entity lead to selfsufficient knowledge? </w:t>
      </w:r>
    </w:p>
    <w:p>
      <w:pPr>
        <w:pStyle w:val="NormalWeb"/>
        <w:rPr>
          <w:rFonts w:ascii="Georgia" w:hAnsi="Georgia" w:cs="Georgia"/>
        </w:rPr>
      </w:pPr>
      <w:r>
        <w:rPr>
          <w:rFonts w:cs="Georgia" w:ascii="Georgia" w:hAnsi="Georgia"/>
        </w:rPr>
        <w:t xml:space="preserve">(40) All these questions I asked in the desire to know about the pastimes of the Lord; please answer them to me as a friend for those ignorant ones who lost their vision by the external energy. (41) All divisions of the Veda, all sacrifices and all penances and charities surely do not even partially compare, o spotless one, to the security the living entity is offered by one who gives such assurance. </w:t>
      </w:r>
    </w:p>
    <w:p>
      <w:pPr>
        <w:pStyle w:val="NormalWeb"/>
        <w:rPr>
          <w:rFonts w:ascii="Georgia" w:hAnsi="Georgia" w:cs="Georgia"/>
        </w:rPr>
      </w:pPr>
      <w:r>
        <w:rPr>
          <w:rFonts w:cs="Georgia" w:ascii="Georgia" w:hAnsi="Georgia"/>
        </w:rPr>
        <w:t>(42) S'rî S'uka said: 'He [Maitreya], the chief among the sages so well known with the stories [Purânas], thus being questioned by the chief of the Kuru's felt sufficiently enriched and satisfied and thus being stimulated on the topics about the Supreme Lord, he smilingly replied Vidur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 </w:t>
      </w:r>
    </w:p>
    <w:p>
      <w:pPr>
        <w:pStyle w:val="NormalWeb"/>
        <w:rPr>
          <w:rFonts w:ascii="Georgia" w:hAnsi="Georgia" w:cs="Georgia"/>
        </w:rPr>
      </w:pPr>
      <w:r>
        <w:rPr>
          <w:rFonts w:cs="Georgia" w:ascii="Georgia" w:hAnsi="Georgia"/>
        </w:rPr>
        <w:t>Manifestation of Brahmâ from Garbhodakas'âyî Vishnu.  </w:t>
      </w:r>
    </w:p>
    <w:p>
      <w:pPr>
        <w:pStyle w:val="NormalWeb"/>
        <w:rPr>
          <w:rFonts w:ascii="Georgia" w:hAnsi="Georgia" w:cs="Georgia"/>
        </w:rPr>
      </w:pPr>
      <w:r>
        <w:rPr>
          <w:rFonts w:cs="Georgia" w:ascii="Georgia" w:hAnsi="Georgia"/>
        </w:rPr>
        <w:t xml:space="preserve">(1) S'rî Maitreya said: 'The descendants of King Pûru are certainly worthy to serve the true because their kings are chiefly devoted to the Supreme Personality; and also with you who are born in this chain of devotional activity to the Invincible One, step by step there is constant renewal. (2) To that I will speak this Bhâgavatam, this vedic supplement which was directly spoken to the wise by the Supreme Lord for the mitigation of the great distress of the human beings who experience so little happiness. </w:t>
      </w:r>
    </w:p>
    <w:p>
      <w:pPr>
        <w:pStyle w:val="NormalWeb"/>
        <w:rPr>
          <w:rFonts w:ascii="Georgia" w:hAnsi="Georgia" w:cs="Georgia"/>
        </w:rPr>
      </w:pPr>
      <w:r>
        <w:rPr>
          <w:rFonts w:cs="Georgia" w:ascii="Georgia" w:hAnsi="Georgia"/>
        </w:rPr>
        <w:t xml:space="preserve">(3) The son of Brahmâ [Sanat-Kumâra] inquired, heading the great sages [the four boy-saints, the Kumâra's], just like you for the truth about the original Personality with Lord Sankarshana [the first plenary portion and companion of the Lord] who undeterred of knowledge resides at the basis of the Universe. (4) Himself thus situated for the mediation of He who is greatly esteemed by the name of Vâsudeva had turned His vision inward, but for the advancement of the greatly learned sages He slightly opened his lotuslike eyes. (5) With the hairs on their heads wet from the water of the Ganges they touched the shelter of His lotusfeet that are worshiped by the daughters of the serpent-king with great devotion and various paraphernalia in the desire for a good husband. (6) With words and great affection in rhythmic accord repeatedly glorifying the activities of the Lord, from the thousands of raised hoods [of Ananta, the serpent king] emanated the glowing effulgence of the valuable stones of their thousands of helmets. (7) Of the purport of the Bhâgavatam He then certainly spoke to Sanat-Kumâra who had taken the vow of yoga and it was also told [on his turn by him], o Vidura, on request to Sânkhyâyana who had also taken to the vow. (8) When the great sage Sânkhyâyana as the chief of the transcendentalists reciting this Bhâgavatam [thereafter] gave explanation, he was heard by the spiritual master Parâs'ara I followed as also by Brihaspati. (9) He [Parâs'ara] kindhearted told me, as was told him by the sage Pulastya, the foremost of the purânas that also I shall speak to you, my dear son, as you are a follower that is always faithful. </w:t>
      </w:r>
    </w:p>
    <w:p>
      <w:pPr>
        <w:pStyle w:val="NormalWeb"/>
        <w:rPr>
          <w:rFonts w:ascii="Georgia" w:hAnsi="Georgia" w:cs="Georgia"/>
        </w:rPr>
      </w:pPr>
      <w:r>
        <w:rPr>
          <w:rFonts w:cs="Georgia" w:ascii="Georgia" w:hAnsi="Georgia"/>
        </w:rPr>
        <w:t xml:space="preserve">(10) At the time the trhee worlds were submerged in the water was He therein laying down with nearly closed eyes on the snakebed Ananta and was He without any interest in the external actively enjoying His internal potency. (11) He, from within the body of transcendence kept the subtle of the material elements as the soul of time [kâla], giving life and energy from His own position of residing in the water, the way the power of fire is contained in firewood. (12) For a thousand times four yugas [4.32 billion years], He was [before this] asleep with His internal potency for the sake of the further development by His own force called kâla [time], of the whole world bound in fruitive action that made Him in His own body look bluish [as the resort of lifegiving water]. (13) To the purpose of His internal attention on the subtle subject matter, there was in due course of time by the material activity of the modes of nature, the agitated [of the primal substance] that then generated very subtly [with organic forms] the piecing through of His abdomen. (14) That bud of the lotusflower, generated from within, by time suddenly appeared, awakening the fruitive activities and by its own effulgence illuminating the vast waters of devastation like the sun. </w:t>
      </w:r>
    </w:p>
    <w:p>
      <w:pPr>
        <w:pStyle w:val="NormalWeb"/>
        <w:rPr>
          <w:rFonts w:ascii="Georgia" w:hAnsi="Georgia" w:cs="Georgia"/>
        </w:rPr>
      </w:pPr>
      <w:r>
        <w:rPr>
          <w:rFonts w:cs="Georgia" w:ascii="Georgia" w:hAnsi="Georgia"/>
        </w:rPr>
        <w:t xml:space="preserve">(15) In that lotusflower that is the world Vishnu for sure factually entered as the reservoir of all the qualities of which one says that He in the past generated the person of vedic wisdom, the controller of the universe or the self-born one. (16) And in that water situated on the whorl of the lotus the [Brahmâ of the] world was not able to see and wandered around with spying eyes in the four directions thus achieving his heads ['the four heads' of Brahmâ]. (17) From there at the end of the Yuga because of the air of devastation [thunder and lightening] from the whirl of the water, the mystery of creation situated on and sheltered by the lotusflower in its astonishment could not understand itself perfectly as being the first demigod [Brahmâ]. (18) 'Who am I, this one on top of the lotus? Where did this lotus come from? Surely there is something in the water below. Whether it sprouted of its own or not, it must belong to something else!' (19) He [Brahmâ] contemplating this way the lotusstem, by that channel of the water he entered into, could not, despite of turning inward and thinking extensively about that stemming from the navel [of Vishnu], understand how it took birth of its own. (20) Because of looking in ignorance, o Vidura, contemplating the cause of the creation, thus it came to the dominance of three-dimensional [material or linear] time which to the embodied generates fearfulness and the diminishing of the lifespan to a hundred years in relating to the self-born and the wheel [s'is'umâra cakra or galactic] of eternal time [compare 2.2.: 24-25]. </w:t>
      </w:r>
    </w:p>
    <w:p>
      <w:pPr>
        <w:pStyle w:val="NormalWeb"/>
        <w:rPr>
          <w:rFonts w:ascii="Georgia" w:hAnsi="Georgia" w:cs="Georgia"/>
        </w:rPr>
      </w:pPr>
      <w:r>
        <w:rPr>
          <w:rFonts w:cs="Georgia" w:ascii="Georgia" w:hAnsi="Georgia"/>
        </w:rPr>
        <w:t xml:space="preserve">(21) Thereafter retiring from that endeavor without achieving what he desired, he came back to his own seat [or material position] where he as the demigod immediately sat down and withdrew his intelligence controlling the breath, self-assured absorbed in yoga. (22) In due course of time, he, the selfborn for his lifetime [a 'hundred years of Brahmâ', of which one day of 4.32 billion solar years has 1000 mahâyugas ], developed in his meditation the intelligence that manifested out of its own in the heart, of which he saw what he couldñt see before. (23) On the bed of the completely white gigantic S'esha-nâga [snake] lotusflower the Original person was lying alone under the umbrella of the serpent hood that was bedecked with head jewels of which by its rays the darkness in the water of devastation [the primal soup] dissipated. (24) The panorama derided the [ensuing] green and coral of the evening splendor of the sun and the great and golden of the mountain summits with their jewels of waterfalls and herbs and so was the scenery of flowers and trees [but] the adornment of His hands and legs. (25) The length and breadth of the measurement of His transcendental presence covered the totality of the three worlds in all its variety with the beauty of the divine radiance of the ornaments that dressed His body. </w:t>
      </w:r>
    </w:p>
    <w:p>
      <w:pPr>
        <w:pStyle w:val="NormalWeb"/>
        <w:rPr>
          <w:rFonts w:ascii="Georgia" w:hAnsi="Georgia" w:cs="Georgia"/>
        </w:rPr>
      </w:pPr>
      <w:r>
        <w:rPr>
          <w:rFonts w:cs="Georgia" w:ascii="Georgia" w:hAnsi="Georgia"/>
        </w:rPr>
        <w:t>(26) To the desire of the human being on the path of devotional service in worship of the lotusfeet that reward with all what is longed for, He showed of those feet in His causeless mercy the moonlike shine of His toe- and fingernails that reveal the most beautiful [flowerlike] division. (27) From his facial expression, the vanquisher of the worldly distress, by His smiles dazzles, being decorated with earrings, the witnessing with the rays reflected from His lips in the reciprocation of His pleasing nose and eyebrows. (28) My dear Vidura, the waist was well decorated with a belt and cloth of a saffron color of kadamaba flowers; there was a priceless necklace and on the chest there was the attractive S'rîvatsa mark [a few white hairs]. (29) The way trees in the world are self-situated and disseminate with thousands of branches their high value [of flowers and fruits] as if ornamented with precious jewels, so the Lord, the ruler of Ananta, [Garbhodakas'âyî Vishnu] is ornamented with the hoods over His shoulders. (30) The Supreme Lord as the mountain range forms the abode for what moves around and does not move with the friendship of Ananatadeva who, from within the water bedecked with thousands of golden helmets, manifests as the peak of those mountains the Kaustubha [priceless jewel] in the ocean. (31) In the midst of that with the sweet sound of the beauty and the flowergarlands of Vedic wisdom of His own glories [saw Brahmâ that] the Lord of the sun, the moon, the air and the fire was very difficult to reach, unapproachable as He was in His wandering around in the three worlds fighting for the duty. (32) So could it be that the godhead of the universe, the creator of destiny, was sure of seeing the navel of Him, the lake, the lotusflower, the soul its waters of destruction, its drying air and the sky; but he could not glance beyond the created of the cosmic manifestation. (33) He as the seed of worldly activities invigorated by the mode of passion with that vision thus prayed, with the [sensual] fivefold of the entities eager to procreate, to be creative after the worshipable transcendental on the path of the steadfast sou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Brahmâ's Prayers for Creative Energy.</w:t>
      </w:r>
    </w:p>
    <w:p>
      <w:pPr>
        <w:pStyle w:val="NormalWeb"/>
        <w:rPr>
          <w:rFonts w:ascii="Georgia" w:hAnsi="Georgia" w:cs="Georgia"/>
        </w:rPr>
      </w:pPr>
      <w:r>
        <w:rPr>
          <w:rFonts w:cs="Georgia" w:ascii="Georgia" w:hAnsi="Georgia"/>
        </w:rPr>
        <w:t xml:space="preserve">(1) Brahmâ said: 'Today, after a long time, I may know that the embodied beings that do not know You of Your ways as the Supreme Lord are not safe in this life. There is none beyond You, o my Lord, and anything that appears to be so can never be the absolute; You are the power because of which there is the mixture of the material energy. (2) That form, which is always free from material ignorance, advented with the manifestation of Your internal potency for the sake of the devotees as the original incarnation in hundreds of forms and is the source of the lotusflower from which I myself originated. (3) O my Lord, beyond You I see no form that is superior to your eternal form of bliss, that is without changes and deterioration of potency; You are the one and only Creator of the cosmic manifestation and the nonmaterial Supreme Soul itself; I who takes pride in the identification with the body and senses am surrendered to You. (4) That form, or however You make Your presence, is all-auspicious for the entire universe and benefits our meditation, and to You, Supreme Lord, who are the manifested for us devotees, I offer my obeisances; unto You I perform that which is neglected by persons who are heading for hell in their concern with material topics. (5) Those who inside only smell the aroma of Your lotusfeet, through their ears hearing the sounds of devotional service, are in acceptance of the school of transcendence and for them, Your own devotees, there is never the separation of You from the lotus of their hearts, o Lord. (6) Until then there will be the immense fear, lamentation and also avarice about wealth, the body, relatives and paraphernalia, in which till that time, as long as the people of the word do not take to the shelter of the safety of Your lotusfeet, one will be full of anxieties in undertaking to the perishable of the possessive. (7) How unfortunate are they who are bereft of the memory of Your topics; tied down by inauspiciousness and their senses turned against, they act to their desires finding happiness for only a brief moment: they are poor fellows who's minds are overwhelmed by greed and whose activities are full of stress. (8) Their always being troubled by [neurotic] hunger, thirst and their three humors [mucus, bile and wind], winter and summer, wind and rain and many other disturbances as also by a strong sexdrive and an inevitable anger, I see all together as most unbearable, o great actor - it aggrieves me a lot. (9) As long as the people in the separatism of the body are set to sense-gratification that continues under the influence of the illusive energy, they cannot overcome the material of existence, although on itself the many miseries brought by fruitive activities bear no factual meaning [to the soul]. (10) During the day they are engaged in stressful labor and at night they suffer insomnia because of their ruminations that break their intelligence and sleep constantly; the divine order frustrates their plans and also the wise, o my Lord, who turned against Your topics, stay around in this world. (11) Unto You cent percent united in devotion, with You residing on the lotus of their hearts, the devotees who are on the path of hearing, o my Lord, see You in the here and now in Your causeless mercy manifesting Your very same transcendental form, according whatever they specifically think of You as the multiglorious One in their mediations. (12) You are never very satisfied by the pompous arrangement of worship with all the paraphernalia of the godly attendants whose hearts are full of desire about that which you show the living beings as a causeless mercy, but which for the non-devoted is unavailable: that You are the one and only that is perceived differently by all who is the wellwishing friend and the soul within. (13) But of the people therefore who worship You as the Supreme Person with various fruitive activities, vedic rituals, charities, severe austerities and transcendental service, simply for pleasing You with their dutiful offerings at any time, one can never say that they go in vain. </w:t>
      </w:r>
    </w:p>
    <w:p>
      <w:pPr>
        <w:pStyle w:val="NormalWeb"/>
        <w:rPr>
          <w:rFonts w:ascii="Georgia" w:hAnsi="Georgia" w:cs="Georgia"/>
        </w:rPr>
      </w:pPr>
      <w:r>
        <w:rPr>
          <w:rFonts w:cs="Georgia" w:ascii="Georgia" w:hAnsi="Georgia"/>
        </w:rPr>
        <w:t xml:space="preserve">(14) Let me bring my obeisances unto You, who are this Supreme, who in enjoying pastimes in the matter of the cosmic creation, maintenance and destruction, for sure is distinguished by the glories of the eternal original form: all glory to the intelligence of the selfknowledge after Your Transcendence of the illusory conception. (15) I take shelter of the Unborn one whose incarnations, transcendental qualities and activities are all mysterious; of Him whose names invoked at the time of leaving this life, even unconsciously, immediately for sure take away the accumulated sins of many many lives and open up immortality. (16) The one who indeed with me and S'ivaas the Almighty personality and the cause of maintenance, creation and dissolution rooting in the soul, penetrated [this world] growing three trunks as the one and only to the many branches; unto Him, the Personality of Godhead, this tree of the planetary systems, my obeisances. (17) As long as the people in general are engaged in unwanted activities and are negligent of your beneficial activities in the fixed acts of their own business, will the struggle for existence of these people be very tough and all run into shambles; let there be My obeisances unto Him who operates as the eternal of time. (18) To You whom I also fear, although I exist in a place that lasts for two parârdha's [2 x 50 years, with one day and night being two times 4.32 billion earthly years: 311.04 trillion years] and are respected in all the worlds having undergone severe penances for many years for selfrealization, I nevertheless offer My respectful obeisances my Lord, Supreme Personality and enjoyer of all sacrifices. (19) By the power of your own will You project yourself among the lower and the human beings, among the empowered ones and in the different species, performing transcendental pastimes in the desire to fulfill your obligations to which you are never under the material influence but for sure are manifesting your divine form; my obeisances to that primeval Lord, the Supreme Personality. (20) In spite of having accepted the influence of the fivefold interaction of the senses you remain unaffected and sleep lying down on the snakebed happy to be in touch within the waters of devastation with its violent waves - and that You do so for the maintenance of the different entities in your abdomen, showing the chain of the intelligent Your happiness. (21) Unto Him of whom I, from the lotus house sprouting from the navel, manifested to assist Him, the worshipable one, in the creation of the three worlds; unto Him who has the universe in His abdomen and unto Him whose eyes are blossoming like lotuses after the end of the union of His sleep, my obeisances. </w:t>
      </w:r>
    </w:p>
    <w:p>
      <w:pPr>
        <w:pStyle w:val="NormalWeb"/>
        <w:rPr>
          <w:rFonts w:ascii="Georgia" w:hAnsi="Georgia" w:cs="Georgia"/>
        </w:rPr>
      </w:pPr>
      <w:r>
        <w:rPr>
          <w:rFonts w:cs="Georgia" w:ascii="Georgia" w:hAnsi="Georgia"/>
        </w:rPr>
        <w:t xml:space="preserve">(22) Let He, the Lord of all universes, the one friend and philosopher, the Supersoul who by the mode of goodness gives happiness as the Supreme Lord of the six opulences [beauty, intelligence, penance, power, fame and wealth], for sure give Me the power of introspection so that I will be able to create as before this universe in surrender and love with Him. (23) To this benefactor of the surrendered soul, who [as Râma] enjoys with the goddess of fortune [Lakshmî] in whatever He may enact from His internal potency with the accepting of incarnations of goodness, I pray that I may create gifted with His omnipotency and that in spite of the material affection of my heart engaged in the work, I will also be able to stop with all of it. (24) I pray that I, who was born from the lake of the Supreme Person His navel as the energy of the total universe to the manifestation of the variegatedness of the unlimitedly powerful of Him, that I may not lose sight of the soundvibrations of the Vedic truth. (25) And may He, the Supreme Lord who is unlimitedly merciful in his ultimate love and His smiles in opening His lotuseyes for the flourishing and glory of the cosmic creation, with His sweet words as the oldest and Original Person lovingly remove our dejection.' </w:t>
      </w:r>
    </w:p>
    <w:p>
      <w:pPr>
        <w:pStyle w:val="NormalWeb"/>
        <w:rPr>
          <w:rFonts w:ascii="Georgia" w:hAnsi="Georgia" w:cs="Georgia"/>
        </w:rPr>
      </w:pPr>
      <w:r>
        <w:rPr>
          <w:rFonts w:cs="Georgia" w:ascii="Georgia" w:hAnsi="Georgia"/>
        </w:rPr>
        <w:t xml:space="preserve">(26) Maitreya said: 'After thus regarding the source of His appearance in penance, knowledge and concentration of mind, as far as possible giving thought to the words of his prayer, he felt silent as if tired. (27-28) Madhusûdana [Krishna as the killer of Madhu] saw the sincerity of Brahmâ and his being depressed at heart about the devastating waters of the age. Seeing him sufficiently anxious about His science to the situation of the planet, He in deep thoughtful words spoke to him removing that way his anxiety. </w:t>
      </w:r>
    </w:p>
    <w:p>
      <w:pPr>
        <w:pStyle w:val="NormalWeb"/>
        <w:rPr>
          <w:rFonts w:ascii="Georgia" w:hAnsi="Georgia" w:cs="Georgia"/>
        </w:rPr>
      </w:pPr>
      <w:r>
        <w:rPr>
          <w:rFonts w:cs="Georgia" w:ascii="Georgia" w:hAnsi="Georgia"/>
        </w:rPr>
        <w:t xml:space="preserve">(29) The Supreme Lord said: 'You who has the depth of all vedic wisdom: do not despair on the endeavor of creation. What you have set yourselves to and pray for, I for sure have already granted before. (30) As before set yourself to penance and the principles of knowledge to be sure of my support and from those qualifications you will see all the worlds disclosed within your heart, o brahmin. (31) Then, when to the universe you are fully absorbed connected in devotion, you shall see Me as spread throughout, o Brahmâ, and that you, all the worlds and all beings, are part of Me. (32) The time that you see Me in all living entities and the universe the way fire is present in wood, then without doubt you'll be able to abandon the weakness. (33) When you have freed your soul from the material ideas of your senses under the influence of the modes, you will, thus seeing, find your pure in relating to Me and will enjoy the spiritual kingdom. (34) With all the variety of service and the desire to expand the population innumerably, your soul will never be saddened; concerning you My causeless mercy will be forever. (35) You are the original sage; the vicious mode of passion will never encroach upon you because, despite of your generating progeny, your mind is always narrowed down to Me. (36) Although for the conditioned soul I am difficult to be known, I Myself am known today by you because you understand Me as not being made of matter, senses, modes and the bewilderment of the self. (37) To you, when you tried to figure Me out contemplating the source of the lotus through its stem in the water, I showed myself from within. (38) The prayers you did for Me, o Brahmâ, put into My words, enumerating My glories or the penance and your faith; consider all these as the result of My causeless mercy. (39) Let with all this that pleased Me, all benediction rest upon you, who in your desire prayed for the conquest of all the worlds by nicely describing My qualities and My being above them. (40) May whatever person, who regularly prays this way with these verses, of his worship very soon see all his desires fulfilled, for I am the Lord of all benediction. (41) By the good works, penances, sacrifices, charities and the absorbtion in yoga that are done in love for me Me, will the human being find its ultimate success, so is the opinion of they who know the reality. (42) I am the Supersoul, the director of all other souls, the dearest being of all that is dear and certainly one should therefore direct all the attachment in which one 's body and mind are so dear, towards Me. (43) With the command of your knowledge of the Veda and with your body that directly found its life from the Soul, now generate the lives, which also lie in Me, as it was done here before. </w:t>
      </w:r>
    </w:p>
    <w:p>
      <w:pPr>
        <w:pStyle w:val="NormalWeb"/>
        <w:rPr>
          <w:rFonts w:ascii="Georgia" w:hAnsi="Georgia" w:cs="Georgia"/>
        </w:rPr>
      </w:pPr>
      <w:r>
        <w:rPr>
          <w:rFonts w:cs="Georgia" w:ascii="Georgia" w:hAnsi="Georgia"/>
        </w:rPr>
        <w:t>(44) Maitreya said: 'After thus instructing him, the creator of the universe, did the primeval original Lord in His personal form of Nârâyana disappea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0 </w:t>
      </w:r>
    </w:p>
    <w:p>
      <w:pPr>
        <w:pStyle w:val="NormalWeb"/>
        <w:rPr>
          <w:rFonts w:ascii="Georgia" w:hAnsi="Georgia" w:cs="Georgia"/>
        </w:rPr>
      </w:pPr>
      <w:r>
        <w:rPr>
          <w:rFonts w:cs="Georgia" w:ascii="Georgia" w:hAnsi="Georgia"/>
        </w:rPr>
        <w:t>Divisions of the Creation.</w:t>
      </w:r>
    </w:p>
    <w:p>
      <w:pPr>
        <w:pStyle w:val="NormalWeb"/>
        <w:rPr>
          <w:rFonts w:ascii="Georgia" w:hAnsi="Georgia" w:cs="Georgia"/>
        </w:rPr>
      </w:pPr>
      <w:r>
        <w:rPr>
          <w:rFonts w:cs="Georgia" w:ascii="Georgia" w:hAnsi="Georgia"/>
        </w:rPr>
        <w:t>(1) Vidura said: 'How many sorts did the grandfather of all creatures on this planet create to the body and mind of the Almighty after the disappearance of the Supreme Personality? (2) For the purpose of all that I asked you about, o powerful one, kindly describe all of them, o greatly learned one, from the beginning to the end and be so kind to remove all my doubts'."</w:t>
      </w:r>
    </w:p>
    <w:p>
      <w:pPr>
        <w:pStyle w:val="NormalWeb"/>
        <w:rPr>
          <w:rFonts w:ascii="Georgia" w:hAnsi="Georgia" w:cs="Georgia"/>
        </w:rPr>
      </w:pPr>
      <w:r>
        <w:rPr>
          <w:rFonts w:cs="Georgia" w:ascii="Georgia" w:hAnsi="Georgia"/>
        </w:rPr>
        <w:t xml:space="preserve">(3) Sûta said [see Canto 1]: "O son of Bhrigu [Saunaka], the great sage, the son of Kusara [Maitreya] thus enlivened by Vidura felt pleased and thus replied the questions from the core of his heart. </w:t>
      </w:r>
    </w:p>
    <w:p>
      <w:pPr>
        <w:pStyle w:val="NormalWeb"/>
        <w:rPr>
          <w:rFonts w:ascii="Georgia" w:hAnsi="Georgia" w:cs="Georgia"/>
        </w:rPr>
      </w:pPr>
      <w:r>
        <w:rPr>
          <w:rFonts w:cs="Georgia" w:ascii="Georgia" w:hAnsi="Georgia"/>
        </w:rPr>
        <w:t xml:space="preserve">(4) Maitreya said: 'And so did Brahmâ perform for a hundred celestial years penances for the sake of the soul, engaging Himself as was told him by the unborn One, the Supreme Lord. (5) In that saw he, who was born from the lotus, that by the inherent power of the natural forces [eternal time] the wind separated the waters on which the lotus was situated. (6) By his penance he surely had won in transcendental knowledge and had matured in his self-awareness and practical knowledge, and with that power he took in the wind along with the water. (7) Then he saw how widespread the lotus was on which he was situated; from the action all the world that was previously submerged had now separated and was open to his creation, so he found. (8) Entering into that whorl of the lotus, in his activities encouraged by the Supreme Lord, he divided the one into three worlds and from that He could create the fourteen of them [see also 2.5.42]. (9) Concerning these the highest person in the universe had no other motivation than setting the duties all round to the mature stage of the interest of the individual localities where the souls had their living. </w:t>
      </w:r>
    </w:p>
    <w:p>
      <w:pPr>
        <w:pStyle w:val="NormalWeb"/>
        <w:rPr>
          <w:rFonts w:ascii="Georgia" w:hAnsi="Georgia" w:cs="Georgia"/>
        </w:rPr>
      </w:pPr>
      <w:r>
        <w:rPr>
          <w:rFonts w:cs="Georgia" w:ascii="Georgia" w:hAnsi="Georgia"/>
        </w:rPr>
        <w:t>(10) Vidura said: 'You spoke to the variety of different forms of the Lord, the wonderful actor, of the eternal of time, o brahmin; can you please describe us what the factual appearance of it is, o Lord?'</w:t>
      </w:r>
    </w:p>
    <w:p>
      <w:pPr>
        <w:pStyle w:val="NormalWeb"/>
        <w:rPr>
          <w:rFonts w:ascii="Georgia" w:hAnsi="Georgia" w:cs="Georgia"/>
        </w:rPr>
      </w:pPr>
      <w:r>
        <w:rPr>
          <w:rFonts w:cs="Georgia" w:ascii="Georgia" w:hAnsi="Georgia"/>
        </w:rPr>
        <w:t xml:space="preserve">(11) Maitreya said: 'It is the source of the interactions to the modes of nature, it is undivided and unlimited and the instrument of the Original Person who created the material life of the soul through His pastimes. (12) The phenomenal which for sure is there as the same energy of Vishnu, separated itself from the Spirit by the Supreme Lord in the form of time [kâla], which is considered His unmanifest [impersonal] feature. (13) As it is at present, so it was in the beginning and to the end it will also continue to be the same. </w:t>
      </w:r>
    </w:p>
    <w:p>
      <w:pPr>
        <w:pStyle w:val="NormalWeb"/>
        <w:rPr>
          <w:rFonts w:ascii="Georgia" w:hAnsi="Georgia" w:cs="Georgia"/>
        </w:rPr>
      </w:pPr>
      <w:r>
        <w:rPr>
          <w:rFonts w:cs="Georgia" w:ascii="Georgia" w:hAnsi="Georgia"/>
        </w:rPr>
        <w:t xml:space="preserve">(14) Of the creation there are nine different kinds to the eternal of time according the three material modes of nature [goodness, passion, and ignorance], the three qualities of matter [material knowledge, movement and inertia] and the three kinds of annihilation [that of the plants, who end with the universe, that of the lower animals who go extinct and that of the higher beings that end in the Lord]. (15) The first one [the mahatattva, of the goodness] is nothing but the total of creation that emanated from the Lord with the interacting of its three modes. The second one [of passion] is but the false ego of the awakened activities of the material ingredients and their interrelating [their 'knowledge']. (16) The created of matter itself is the third kind [that of ignorance] that is only of sense perception to which fourth there is to the matter of the senses the practical basic of material knowledge. (17) The interaction to the mode of goodness gives the godly [of movement] to the material creation which with the sum total of mind forms the fifth kind to which sixth there is the darkness of creation [the inert of matter] that makes fools of masters. (18) Next to the first six creations of the material energy [of nature or the Lord] there are the secondary creations; just hear concerning those from me about the the powerful one that is the incarnation of the mode of passion [Brahmâ] and about the pastimes of that brain of the Supreme Lord. </w:t>
      </w:r>
    </w:p>
    <w:p>
      <w:pPr>
        <w:pStyle w:val="NormalWeb"/>
        <w:rPr>
          <w:rFonts w:ascii="Georgia" w:hAnsi="Georgia" w:cs="Georgia"/>
        </w:rPr>
      </w:pPr>
      <w:r>
        <w:rPr>
          <w:rFonts w:cs="Georgia" w:ascii="Georgia" w:hAnsi="Georgia"/>
        </w:rPr>
        <w:t xml:space="preserve">(19) The seventh principle of creation concerns six kinds of beings that do not move themselves: trees bearing fruit without flowers, plants and bushes that exist until the fruit has ripened, the creepers, the pipe-plants, creepers without support and fruit trees that do blossom. (20) Those [unmoving] beings seek their subsistence upwards, are almost unconscious with a mere feeling within and are of many varieties. (21) The eight creation are the species of lower animals, they are of twenty-eight different kinds and are considered to be without knowledge of destiny, of an extreme ignorance, of a discrimination by smell and of a poor memory of heart [conscience]. (22) O purest one, the cow, the goat, the buffalo, the antelope, the hog, the gavaya [a type of oxen], the deer, the sheep and the camel all have split hooves. (23) The ass, the horse, the mule, the gaura, the sarabha-bison and the wild cow so have only one toe, o Vidura and just let me tell you now of the animals with five nails. (24) They are the dog, the jackal, the fox, the tiger, the cat, the rabbit, the sajâru-porcupine, the lion, the monkey, the elephant, the tortoise, the iguana ['four legged snake'], the alligator and others. (25) The heron, the vulture, the crane, the hawk, the bhâsa [another kind of vulture], the bhallûka, the peacock, the swan, the sârasa [indian crane],the cakravâka, the crow, the owl and others are the birds. (26) The ninth kind that [also] stocks its belly, o Vidura, is of one species: the humans; in them the mode of passion is very prominent, they are very busy to their misery but think themselves always happy. </w:t>
      </w:r>
    </w:p>
    <w:p>
      <w:pPr>
        <w:pStyle w:val="NormalWeb"/>
        <w:rPr>
          <w:rFonts w:ascii="Georgia" w:hAnsi="Georgia" w:cs="Georgia"/>
        </w:rPr>
      </w:pPr>
      <w:r>
        <w:rPr>
          <w:rFonts w:cs="Georgia" w:ascii="Georgia" w:hAnsi="Georgia"/>
        </w:rPr>
        <w:t>(27) Surely to the latter three kinds of creatures the devoted incarnates [as the tenth kind, the godly ones], o good one, which is different for the previously mentioned kinds of creations from the divine of nature. The sons of Brahmâ [the Kumâras, the brahmins] are of both kinds [named the vaikrita, incarnations of devotion and prâkrita, of nature only]. (28-29) The creation of the devoted ones is of eight kinds: (1) the demigods, (2) the forefathers, (3) the atheists, (4) the celestial beings, angels and the saints (5) the protectors and the giants (6) the celestial singers (7) the spirits guiding to the good and bad and the ones dwelling in heaven and (8) the superhuman beings and others. All the ten types of creation I described you, o Vidura, are created by Brahmâ, the creator of the universe. (30) Hereafter I will explain the different descendants of the Manu's and that way how the Creator infused with the mode of passion in the different ages creates with an unfailing determination to the Lord who from Himself as Himself came by His own energ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1 </w:t>
      </w:r>
    </w:p>
    <w:p>
      <w:pPr>
        <w:pStyle w:val="NormalWeb"/>
        <w:rPr>
          <w:rFonts w:ascii="Georgia" w:hAnsi="Georgia" w:cs="Georgia"/>
        </w:rPr>
      </w:pPr>
      <w:r>
        <w:rPr>
          <w:rFonts w:cs="Georgia" w:ascii="Georgia" w:hAnsi="Georgia"/>
        </w:rPr>
        <w:t>Division of time expanding from the atom.</w:t>
      </w:r>
    </w:p>
    <w:p>
      <w:pPr>
        <w:pStyle w:val="NormalWeb"/>
        <w:rPr>
          <w:rFonts w:ascii="Georgia" w:hAnsi="Georgia" w:cs="Georgia"/>
        </w:rPr>
      </w:pPr>
      <w:r>
        <w:rPr>
          <w:rFonts w:cs="Georgia" w:ascii="Georgia" w:hAnsi="Georgia"/>
        </w:rPr>
        <w:t xml:space="preserve">(1) Maitreya said: 'The ultimate truth of what shows itself in the many as the indivisible, should always be seen as the atomic from which the oneness of men is misunderstood. (2) Surely is, of the truth of physical bodies [of atoms] that keep the same form till the end of time, that which emancipates to the Supreme ever composed into unlimited forms. (3) And thus, to the subtle as well as the gross forms, can time be measured, my best, by the motion of the combination of atoms of which the Supreme unmanifest Lord is the great force controlling all physical action. (4) That eternal time of the atoms is ascertained by means of the entire aggregate of the space taken by the atoms in their non-dual existence [their expansion], which is the supreme or great of [cosmic] time. </w:t>
      </w:r>
    </w:p>
    <w:p>
      <w:pPr>
        <w:pStyle w:val="NormalWeb"/>
        <w:rPr>
          <w:rFonts w:ascii="Georgia" w:hAnsi="Georgia" w:cs="Georgia"/>
        </w:rPr>
      </w:pPr>
      <w:r>
        <w:rPr>
          <w:rFonts w:cs="Georgia" w:ascii="Georgia" w:hAnsi="Georgia"/>
        </w:rPr>
        <w:t>(5) Three times the double of two atoms becomes a hexatom of which one is reminded by what can be known to lighten up in the fluid of one's eye [as a dust-particle], seeing it go up when one looks in the sky. (6) The time formed by the combination of three hexatoms [in their expanding to the space they take] is called a truthi [calculated as 1/1687.5 of a second] of which one hundred are called a vedha; the three of them happen to be called but a lava. (7) The duration of three lava's is to be known as one nimesha [± 0.53 second] and the time of three of them is called a kshana [± 1.6 seconds], five of those should be known as a kâshthhâ [± 8 seconds] of which a laghu is the fifteen of them [± 2 minutes]. (8) The exact of fifteen of those laghus is called a nâdikâ [or danda, ± 30 minutes] and two of them make a muhurta [about an hour] while six to seven of them form one yâma [a quarter of a lightday or night] depending on human calculation [the season, the latitude]. (9) The measuring pot (water-clock) has the weight of six palas [14 ounces] and has a four mâsha[17 karats] golden probe four fingers long covering a hole through which it fills with water till next sunrise. (10) Four yâma's form the duration of both the day and the night of the human being and fifteen days [of eight yâma's each] make one pakshah [fortnight] which measured is known as being either black or white [depending on whether there is a full moon or new moon in it]. (11) The aggregate of such a 'day' and 'night' is called an ancestral [traditional and solar] month with two of them forming a season of which there are six [resp. 'cold' or hentanta, 'dew' or shirshira, 'spring' or vasanta, 'warm' or grishma, 'rainy' or varsha and 'autumn' or sarad, counted from the 22 of dec.] according the movement of the sun going through the southern and the northern sky. (12) This movement of the sun is said to form one day of the demigods and is called a vatsara [a tropical year] of twelve months. The duration of life of the human being is estimated to be of a great many of those years [see also the 'full calendar of order'].</w:t>
      </w:r>
    </w:p>
    <w:p>
      <w:pPr>
        <w:pStyle w:val="NormalWeb"/>
        <w:rPr>
          <w:rFonts w:ascii="Georgia" w:hAnsi="Georgia" w:cs="Georgia"/>
        </w:rPr>
      </w:pPr>
      <w:r>
        <w:rPr>
          <w:rFonts w:cs="Georgia" w:ascii="Georgia" w:hAnsi="Georgia"/>
        </w:rPr>
        <w:t xml:space="preserve">(13) The planets, the heavenly bodies [like the moon] and the stars all rotate along with the atoms in the universe completing their orbits as a conclusion of years in the Almighty [or cyclic] of the eternal of time. (14) The orbiting around the sun of the earth and of the other planets as well, the orbiting of our stars [in our galaxy around Sagittarius A in the sky] and also the orbiting moon is, o Vidura, thus spoken of as being of one [and the same cakra- or scheduled calendar-]year. (15) Unto the one [the sun] who in various ways gives life to the seeds of creation by His own energy and which, dissipating the darkness during the day, is moving distinct from all other material forms in the name of cyclic time - to which one's offers there is an increase of material outcome - one should by all means exercise respect once in a five years [like one does with leaping every four years]. </w:t>
      </w:r>
    </w:p>
    <w:p>
      <w:pPr>
        <w:pStyle w:val="NormalWeb"/>
        <w:rPr>
          <w:rFonts w:ascii="Georgia" w:hAnsi="Georgia" w:cs="Georgia"/>
        </w:rPr>
      </w:pPr>
      <w:r>
        <w:rPr>
          <w:rFonts w:cs="Georgia" w:ascii="Georgia" w:hAnsi="Georgia"/>
        </w:rPr>
        <w:t>(16) Vidura said: 'Given the traditional, divine and human of the final calculation in the measurement of the timeperiods of the lives of all the supreme living entities, what would be the calculation of the periods that take more than a millennium, o greatly learned one? (17) O mighty one of the Spirit, by dint of the eyes of your yogîc vision you are the one that in your self-realization does see of eternal time the movements of the Supreme Lord in the form of the entire universe.'</w:t>
      </w:r>
    </w:p>
    <w:p>
      <w:pPr>
        <w:pStyle w:val="NormalWeb"/>
        <w:rPr>
          <w:rFonts w:ascii="Georgia" w:hAnsi="Georgia" w:cs="Georgia"/>
        </w:rPr>
      </w:pPr>
      <w:r>
        <w:rPr>
          <w:rFonts w:cs="Georgia" w:ascii="Georgia" w:hAnsi="Georgia"/>
        </w:rPr>
        <w:t xml:space="preserve">(18) Maitreya said: 'The four yugas [ages or millennia] called Satya, Tretâ, Dvâpara and Kali take together approximately 12000 years [or one mahâyuga] of the demigods [which are assigned360 vatsara's each]; . (19) The subsequent yugas starting with satya-yuga each are respectively four, three, two and one time 1200 demigod years long. (20) Experts say that the transitional periods at the beginning and end of each yuga cover several hundreds of demigod years and that they are the millennia [like the millennia we live in now] wherein all kinds of religious activities take place. (21) The complete sense of duty of mankind in its four principles of religion [of satya, dayâ, tapa, sauca; truth, compassion, penance and cleanliness] was during Sathya-yuga properly maintained, but certainly in the other yugas the principles gradually declined one by one with irreligion proportionately being more and more admitted. (22) Apart from the one thousand [maha-]yugas for the three worlds [the heavenly, svarga; earthly, martya and lower, pâtâla ones] in the realm of the Absolute [Brahmaloka] that for sure make one day of Brâhma [of 4.32 billion years], o dear one, there is also a night just as long wherein the Creator of the universe goes asleep. (23) Following the end of the night with the beginning of another day of Lord Brahmâ the creation of the three worlds begins again in its totality covering the lives of fourteen Manus. (24) Each Manu enjoys a time of living of a little more than seventy-one [maha- that is a set of four] yugas. </w:t>
      </w:r>
    </w:p>
    <w:p>
      <w:pPr>
        <w:pStyle w:val="NormalWeb"/>
        <w:rPr>
          <w:rFonts w:ascii="Georgia" w:hAnsi="Georgia" w:cs="Georgia"/>
        </w:rPr>
      </w:pPr>
      <w:r>
        <w:rPr>
          <w:rFonts w:cs="Georgia" w:ascii="Georgia" w:hAnsi="Georgia"/>
        </w:rPr>
        <w:t xml:space="preserve">(25) With the ending of each Manu, the next one follows along with the flourishing of his descendants, the seven sages, the god-conscious and the demigods with all of the following after them. (26) All these creations of the lower animals, the human beings, the ancestors and the demigods belonging to the one creation of a day of Brahmâ, are revolving through the three worlds appearing therein in the cycles of their own fruitive activities. (27) In the change of each Manu, the Supreme Lord manifests His goodness in His different incarnations as the Manu Himself that maintains this universe for the unfolding of the divine potencies. (28) Towards the darkness only the relatively small portion of physical interest facing the suspension of all manifestation merges by the eternal of time and of that do the innumerable living entities remain silent at the end of the day. (29) For sure after that are all the realities of the three worlds that entered into the night of Brahmâ, just as it is with an ordinary night, without the glare of the sun and the moon. (30) When the life-spheres of the three worlds are being set afire by the potency of the fire that emanates from the mouth of Lord Sankarshana [see 3-8:3], then the sage Bhrigu and others who are agitated by the heat move from the world of the saints [maharloka, the fourth world] to the world of men [janaloka, the next world]. (31) Immediately after the beginning of the devastation of the three worlds all the seas overflow with the agitation of violent winds and hurricanes that are blowing the waves. (32) In the water there is on the seat of Ananta the Lord in His mystic slumber with His eyes closed being glorified by the inhabitants of the worlds of men. </w:t>
      </w:r>
    </w:p>
    <w:p>
      <w:pPr>
        <w:pStyle w:val="NormalWeb"/>
        <w:rPr>
          <w:rFonts w:ascii="Georgia" w:hAnsi="Georgia" w:cs="Georgia"/>
        </w:rPr>
      </w:pPr>
      <w:r>
        <w:rPr>
          <w:rFonts w:cs="Georgia" w:ascii="Georgia" w:hAnsi="Georgia"/>
        </w:rPr>
        <w:t>(33) Thus in the course of time there is decline through these days and nights of ending His [Brahmâ's] life just like it is with our lives, although it takes a hundred years [to him: two parârdha's or 2 times155.5 trillion years, see also 3-9:18] (34) The first half of the duration of His life called one parârdha has now passed and surely in this age we have begun with the second half. (35) In the beginning of the superior first half there was a millennium named the Brahmâ-kalpa in which the great was manifested whereupon Lord Brahmâ and the known sounds of the Veda appeared. (36) And thereafter at the end of the Brahmâ-millennium came into being what is called the Pâdma-kalpa in which from the Lord His navel the lotus of the universe sprouted. (37) This current millennium at the beginning of the second half is factually celebrated, o descendant of Bharata, as the one of Vârâha in which the Lord appeared in the form alike that of a hog [see also 1-3:7] (38) This eternal time of the two halves of Brahmâ's life is but a second compared to the unchanging, unlimited and surely beginningless Soul of the universe. (39) This eternal time beginning from the atom up to the final duration of two parârdha's, for sure is never the [real] controller; it is only capable to exercise control as Lord of the earth over those who are of body-consciousness. (40) Along with the transformation of the elements the henceforth united manifestations expanded outside covering with a universe of half a billion. (41) Enlarged up to ten times these units [or the secondary elements] that like atoms entered into it evidently came together and clustered with oneother into huge universes [or galaxies]. (42) That is said to be the infallible supreme cause of all causes, the supreme abode of the Maintainer and without doubt the original incarnation of the person of the Universal Mind [Mahâ-Vishnu].'</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 </w:t>
      </w:r>
    </w:p>
    <w:p>
      <w:pPr>
        <w:pStyle w:val="NormalWeb"/>
        <w:rPr>
          <w:rFonts w:ascii="Georgia" w:hAnsi="Georgia" w:cs="Georgia"/>
        </w:rPr>
      </w:pPr>
      <w:r>
        <w:rPr>
          <w:rFonts w:cs="Georgia" w:ascii="Georgia" w:hAnsi="Georgia"/>
        </w:rPr>
        <w:t>Creation of the Kumâras and Others</w:t>
      </w:r>
    </w:p>
    <w:p>
      <w:pPr>
        <w:pStyle w:val="NormalWeb"/>
        <w:rPr>
          <w:rFonts w:ascii="Georgia" w:hAnsi="Georgia" w:cs="Georgia"/>
        </w:rPr>
      </w:pPr>
      <w:r>
        <w:rPr>
          <w:rFonts w:cs="Georgia" w:ascii="Georgia" w:hAnsi="Georgia"/>
        </w:rPr>
        <w:t xml:space="preserve">(1) Maitreya said: 'Thus far I described to you, o Vidura, the glories of the Supersoul under the name of kâla, now just try to understand from me how the reservoir of the Veda's came into existence. </w:t>
      </w:r>
    </w:p>
    <w:p>
      <w:pPr>
        <w:pStyle w:val="NormalWeb"/>
        <w:rPr>
          <w:rFonts w:ascii="Georgia" w:hAnsi="Georgia" w:cs="Georgia"/>
        </w:rPr>
      </w:pPr>
      <w:r>
        <w:rPr>
          <w:rFonts w:cs="Georgia" w:ascii="Georgia" w:hAnsi="Georgia"/>
        </w:rPr>
        <w:t>(2) First came about the sense of death, then anger upon frustration, next all the false sense of ownership with the sense objects and then there was the illusory conception of darkness as well as the nescience in one's engagements. (3) Seeing such a troublesome creation he [Brahmâ] did not feel much pleasure; he then, purified by meditating the Supreme Lord, found the mind for another term of creation. (4) To that the great self-born sages Sanaka, Sananda, Sanâtana and Sanat-kumâra found their existence who are free from all fruitive action and who are of the celibate ['whose seed goes upwards']. (5) He commissioned them, his sons, from within: 'O my sons, do procreate', but they did not desire that, pledged as they were to the principles of liberation in devotion for the Personality of Godhead. (6) He, thus disrespected by the sons who refused to follow the order, developed an anger which he could not show and to his best tried to put to an end. (7) In spite of controlling it by meditation, from between the eyebrows of the original father his anger, instanty a child was born of a color mixed of red [for passion] and blue [for ignorance]. (8) That child loudly cried out to the father of all the gods: 'O Powerful one, o ruler of destiny, assign me my names and places of commitment, o teacher of the universe.'</w:t>
      </w:r>
    </w:p>
    <w:p>
      <w:pPr>
        <w:pStyle w:val="NormalWeb"/>
        <w:rPr>
          <w:rFonts w:ascii="Georgia" w:hAnsi="Georgia" w:cs="Georgia"/>
        </w:rPr>
      </w:pPr>
      <w:r>
        <w:rPr>
          <w:rFonts w:cs="Georgia" w:ascii="Georgia" w:hAnsi="Georgia"/>
        </w:rPr>
        <w:t>(9) Being requested as the all-powerful one born from the lotus, he accepted the plea and gently pacified it with the words: 'Do not cry, I shall do as you desire. (10) O boy, chief of the demigods, because you were so anxiously crying out aloud, the people will address you by the name of Rudra. (11) The heart, the senses, the life air, the sky, the air, fire and water, earth and the sun, the moon and also austerity for sure are all the places that are already selected for you. (12) All your names are: Manyu, Manu, Mahinasa, Mahan, S'iva, Ritadhvaja, Ugraretâ, Bhava, Kâla, Vâmadeva and Dhritavrata. (13) Dhî, Dhriti, Rasalâ, Umâ, Niyut, Sarpi, Ilâ, Ambikâ, Irâvatî, Svadhâ and Dîkshâ are, o Rudra, your eleven wives. (14) Accept these different names and places and the wives belonging to them; generate progeny with them on a large scale, since you are the master of the living beings.' (15) Thus being ordered by his own spiritual master, the most powerful one of the mix of blue and red brought forth the generations who like himself were of the same strength, features and furious nature. (16) Seeing from the activities of the sons that were generated by Rudra that the unlimited number of them all together devoured the entire universe, the father of the living beings became afraid: (17) 'O best of the demigods' he said, 'It is not necessary, all that happens from your kind. The flames of their fiery eyes are burning from all sides and as well affect me. (18) Be situated in penance, that is auspicious for you. By penance only will the living entities find happiness and will you create a world to your liking as it was before. (19) Only by penance can a person fully know the supreme light of respect for the Supreme Lord beyond the senses who resides in the heart of everyone.'</w:t>
      </w:r>
    </w:p>
    <w:p>
      <w:pPr>
        <w:pStyle w:val="NormalWeb"/>
        <w:rPr>
          <w:rFonts w:ascii="Georgia" w:hAnsi="Georgia" w:cs="Georgia"/>
        </w:rPr>
      </w:pPr>
      <w:r>
        <w:rPr>
          <w:rFonts w:cs="Georgia" w:ascii="Georgia" w:hAnsi="Georgia"/>
        </w:rPr>
        <w:t xml:space="preserve">(20) Maitreya said: 'Thus on the request of the self-born one, he [Rudra] circumambulated the master of the Veda's, that way confirming Him with mantra's, and entered for the sake of penance into the forest. (21) From these considerations about the creation, ten sons were begotten who regarding the Lord were empowered with the potency to cause the extend of the world population. (22) Thus Marîci, Atri, Angirâ, Pulastya, Pulaha, Kratu, Bhrigu, Vasishthha, Daksha and the tenth son, Nârada, were born. (23) Deliberating on transcendence Nârada came into being, Daksha came from the thumb, from the life-air Vasishthha saw the light, while Bhrigu came from his touch and the sage Kratu from his hand. (24) Pulaha generated from the navel, Pulastya from his ears, the great sage Angirâ from the mouth, from the eyes the sage Atri came forth and the sage Marîci appeared from the mind. (25) From the right side of the breast, where Nârâyana resides, religion manifested while irreligion, from which the world fears the horrors of death, appeared from his back. (26) From the heart lust manifested, from the eyebrows anger, from between his lips greed, from the mouth originated the drive to speak while from his penis the flood came and from the anus, the reservoir of all vices, the lowest activities. (27) From his shadow Kardama Muni, the husband of Devahuti, manifested. Thus this master of the body and the mind of the universe who dances the cosmic manifestation developed. </w:t>
      </w:r>
    </w:p>
    <w:p>
      <w:pPr>
        <w:pStyle w:val="NormalWeb"/>
        <w:rPr>
          <w:rFonts w:ascii="Georgia" w:hAnsi="Georgia" w:cs="Georgia"/>
        </w:rPr>
      </w:pPr>
      <w:r>
        <w:rPr>
          <w:rFonts w:cs="Georgia" w:ascii="Georgia" w:hAnsi="Georgia"/>
        </w:rPr>
        <w:t xml:space="preserve">(28) O Vidura, we have heard that the daughter Vak that was born from his body distracted the mind of Brahmâ and brought him desire and although he wasñt sexually inclined, he thus developed a sexual preference. (29) The sons, the sages headed by Marîci, who thus saw that the mind to him had lost its sense of duty, with due respect submitted themselves as follows: (30) 'Never before such a thing was done by you, nor would that be done by anyone else what you entertain towards your daughter, without controlling the sexual urge, o master. (31) Certainly such an attitude does not befit the most powerful one whose good behavior and character, o master of the universe, the world surely is following in its choice of prosperity. (32) Let us offer our obeisances to the Supreme Lord who situated in Himself from His own effulgence has the goodness to manifest the proper sense of duty for our protection.' (33) Thus seeing all the sons before him addressing him, the father of all fathers of mankind, at that moment ashamed quitted the body accepting the blame about the fog that in all directions is [still] known as darkness. (34) When there was once the contemplation on how he would create himself all these worlds as they were composed in the past, from the four mouths of Brahmâ the vedic literature manifested. (35) Thus the four functions of action [the offer, the performer, the fire and the offering itself] and the supplements of the Veda with their logical conclusions along with the four principles of religion [truth, purity, austerity and compassion] came about and following that also the social orders and the divisions of vocation became manifest.' </w:t>
      </w:r>
    </w:p>
    <w:p>
      <w:pPr>
        <w:pStyle w:val="NormalWeb"/>
        <w:rPr>
          <w:rFonts w:ascii="Georgia" w:hAnsi="Georgia" w:cs="Georgia"/>
        </w:rPr>
      </w:pPr>
      <w:r>
        <w:rPr>
          <w:rFonts w:cs="Georgia" w:ascii="Georgia" w:hAnsi="Georgia"/>
        </w:rPr>
        <w:t xml:space="preserve">(36) Vidura said: 'Please explain to me, o wealth of renunciation, how and with the help of what divinity the Veda's which came from the mouth were established by Him who is the controller of the universe that was created.' </w:t>
      </w:r>
    </w:p>
    <w:p>
      <w:pPr>
        <w:pStyle w:val="NormalWeb"/>
        <w:rPr>
          <w:rFonts w:ascii="Georgia" w:hAnsi="Georgia" w:cs="Georgia"/>
        </w:rPr>
      </w:pPr>
      <w:r>
        <w:rPr>
          <w:rFonts w:cs="Georgia" w:ascii="Georgia" w:hAnsi="Georgia"/>
        </w:rPr>
        <w:t xml:space="preserve">(37) Maitreya said: 'The four Vedas named Rig, Yajur, Sâma and Atharva, came from the mouth beginning from the front, one after another establishing the scriptural discussions, the rituals, the recitation material and the prayers of transcendental activity. (38) Also beginning from the front were the science of medicine, military science, the art of music and the know-how of building, all from the Veda's respectively created from the mouths. (39) The histories, the purânas or the fifth Veda came for sure all of them forth from the mouths of him who can see all of time all around. (40) The various types of fire-sacrifice called sodasî, uktha, purîsh, agnishthoma, âptoryamâ, atirâtra, vâjapeya and gosava manifested from the eastern mouth[s]. (41) Education, charity, penance and truth are the four legs of religion as is also true for the number of the orders of life [students, married people, withdrawn people and the renuciates] and the vocations [the laborers, the traders, the rulers and the intellectuals]. (42) Then there was the initiation [the ceremony of the sacred thread] for the twice-born, the rule of loyalty for one year, the culture of sexual abstinence and the subsistence according the rules and duties of maintaining a livelihood by taking what is left over without asking further even though one is of a householders life. (43) Those who retired and cook modestly, those who gave up keeping stock, those who accept what they find on their way, and those who live in retreat on what falls in their lap, are the ones who live withdrawn, while the renounced order consists of those who from the beginning lived unattached within a family, those who gave up all material interest always being engaged in transcendental activities, those who are complete in their absorption in transcendental knowledge and those who gave up acting all together. (44) From his heart thus logic, the three goals of life [religion, economy and liberation and the regulation of sense-gratification], law and order and the moral codes, came into existence along with the hymns of earth, mind and heaven as surely also the pranava [aum-mantra]. (45) From the hair of his body ushnik [a meter of poetry] was generated, from the skin of the mighty one came the gâyatrî [the great purification mantra], trishthup [another metre] came from his flesh, from the veins came anushthu and from the bones of the father of the living beings was jagatî generated [two other meters]. (46) From the marrow of his bones was manifested pankti itself while brihatî, generated from the life breath [two types of verse]. (47) The individual soul of the father of beings manifested itself as the touch alphabets [ka to ma], his body expressed the vowels [a, a, i, i, u, u, r, r, l, e, ai, o, au], the sibilant alphabets [sa-types and ha] are called his senses, his strength was manifested as the intermediate alphabets [ya , ra, la and va] and the activities of his senses as the seven notes of music. [*] (48) The transcendental sound of His Soul, that is beyond the conception of manifestation or the unmanifest, is the source from which the Absolute [of Brahmâ] completely manifested that is invested with multifarious energies. </w:t>
      </w:r>
    </w:p>
    <w:p>
      <w:pPr>
        <w:pStyle w:val="NormalWeb"/>
        <w:rPr>
          <w:rFonts w:ascii="Georgia" w:hAnsi="Georgia" w:cs="Georgia"/>
        </w:rPr>
      </w:pPr>
      <w:r>
        <w:rPr>
          <w:rFonts w:cs="Georgia" w:ascii="Georgia" w:hAnsi="Georgia"/>
        </w:rPr>
        <w:t>(49) Having accepted another body he thereafter paid attention to the matter of procreation. (50) O son of the Kuru's, knowing that in spite of the earthly potential of the great sages the population did not extend, he again in his heart started to consider this: (51) 'Alas, how surprising is it that although one is always very busy for me, the generation of life is uncertain; this drawback must be destined.' (52) While contemplating and observing his divinity thus, at that time after his image two others manifested of which one says that they are his body. (53) His form with them being divided then perfectly engaged in a sexual relation. (54) The one of them who was the male became the fully independent father of manhood [the Manu] called Svâyambhuva and the one who was the woman was known as S'atarûpâ; she was the queen to the great soul that he was. (55) From that time, from the sexual life according the rules of religion, for sure the increase of the generations took place. (56) In due course of time he begot from S'atarûpâ five children: Priyavrata and Uttânapâda and three daughters, o son of Bharata, Âkûti, Devahûti and Prasûti, o best of all. (57) The one named Âkûti he handed over to the sage Ruci, the sage Kardama he gave the middle one [Devahûti] and Daksha was handed over Prasûti. From this the whole world became populated.</w:t>
      </w:r>
    </w:p>
    <w:p>
      <w:pPr>
        <w:pStyle w:val="NormalWeb"/>
        <w:rPr>
          <w:rFonts w:ascii="Georgia" w:hAnsi="Georgia" w:cs="Georgia"/>
        </w:rPr>
      </w:pPr>
      <w:r>
        <w:rPr>
          <w:rFonts w:cs="Georgia" w:ascii="Georgia" w:hAnsi="Georgia"/>
        </w:rPr>
        <w:t>*: The seven vedic notes are: sa, ri, ga, ma, pa, dha and ni,   [resp. c, d, e, f, g, a, be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3 </w:t>
      </w:r>
    </w:p>
    <w:p>
      <w:pPr>
        <w:pStyle w:val="NormalWeb"/>
        <w:rPr>
          <w:rFonts w:ascii="Georgia" w:hAnsi="Georgia" w:cs="Georgia"/>
        </w:rPr>
      </w:pPr>
      <w:r>
        <w:rPr>
          <w:rFonts w:cs="Georgia" w:ascii="Georgia" w:hAnsi="Georgia"/>
        </w:rPr>
        <w:t>The Appearance of Lord Varâha</w:t>
      </w:r>
    </w:p>
    <w:p>
      <w:pPr>
        <w:pStyle w:val="NormalWeb"/>
        <w:rPr>
          <w:rFonts w:ascii="Georgia" w:hAnsi="Georgia" w:cs="Georgia"/>
        </w:rPr>
      </w:pPr>
      <w:r>
        <w:rPr>
          <w:rFonts w:cs="Georgia" w:ascii="Georgia" w:hAnsi="Georgia"/>
        </w:rPr>
        <w:t>(1) S'rî S'uka said: 'After hearing Maitreya Muni talk about the most virtuous, o king, the best of the Kuru's who so adores the talks about Vâsudeva, further inquired. (2) Vidura said: 'O great sage, what did Svâyambhuva Manu, the king of all kings and dear son of Brahmâ do after obtaining his most loving wife so easily? (3) Be so good to tell me about the character of this saintly original king, o most pious one, as I am so eager to hear about that king who must have taken to the shelter of the harbor of Vishnu. (4) Persons who for a long time do their best to listen to that what is elaborately explained in the statements of the pure devotees will in their heart find the thought for the lotus feet of the Lord of Liberation'.'</w:t>
      </w:r>
    </w:p>
    <w:p>
      <w:pPr>
        <w:pStyle w:val="NormalWeb"/>
        <w:rPr>
          <w:rFonts w:ascii="Georgia" w:hAnsi="Georgia" w:cs="Georgia"/>
        </w:rPr>
      </w:pPr>
      <w:r>
        <w:rPr>
          <w:rFonts w:cs="Georgia" w:ascii="Georgia" w:hAnsi="Georgia"/>
        </w:rPr>
        <w:t xml:space="preserve">(5) S'rî S'uka said: 'Speaking thus very modest he found the lotusfeet of the marvel of energies and intelligence [the Lord] on his lap and had his hairs standing on end in the realization. Then the sage, inspired by the spirit of the words relating to the Lord, tried to speak. (6) Maitreya said: 'When Svâyambhuva Manu along with his wife had appeared, the father of mankind with folded hands and obeisances addressed the reservoir of vedic wisdom: (7) 'You are the one progenitor of all living entities, the father and source of subsistence, yet how can we, of all who are born from you, be of your service as well? (8) Give us, with all respect, to that directions about the duties unto you, o worshipful one, to our capacities of acting in this world as should be done for spreading the fame all around and the progress to the next world.' </w:t>
      </w:r>
    </w:p>
    <w:p>
      <w:pPr>
        <w:pStyle w:val="NormalWeb"/>
        <w:rPr>
          <w:rFonts w:ascii="Georgia" w:hAnsi="Georgia" w:cs="Georgia"/>
        </w:rPr>
      </w:pPr>
      <w:r>
        <w:rPr>
          <w:rFonts w:cs="Georgia" w:ascii="Georgia" w:hAnsi="Georgia"/>
        </w:rPr>
        <w:t>(9) Brahmâ said: 'I am very pleased with you, my son, let there be all my blessings for the both of you, o lord of the world, because without any reservation of heart you surrendered your soul to me. (10) Precisely this way should offspring, o hero, for sure exercise respect unto its teachers; the sane of mind should to the full of their capacity, with great delight and free from envy, take instruction. (11) You therefore beget children of her that are alike yourself in quality, so that once born they can rule the world with the principles of humanity, sacrificing for and honoring the Original Personality. (12) Protecting the living entities you should see as the best way to be of my service, o king; with you as the guardian of their lives is Hrishîkes'a, the Supreme Lord of the senses, most satisfied. (13) The work of those who never satisfied the Supreme Lord Janardana [Krishna as the drive of man and], the object of all sacrifice, is certainly of no avail as they did not respect the Supreme Soul as their own self.'</w:t>
      </w:r>
    </w:p>
    <w:p>
      <w:pPr>
        <w:pStyle w:val="NormalWeb"/>
        <w:rPr>
          <w:rFonts w:ascii="Georgia" w:hAnsi="Georgia" w:cs="Georgia"/>
        </w:rPr>
      </w:pPr>
      <w:r>
        <w:rPr>
          <w:rFonts w:cs="Georgia" w:ascii="Georgia" w:hAnsi="Georgia"/>
        </w:rPr>
        <w:t xml:space="preserve">(14) Manu said: 'By the order of your powerful self I will abide, o killer of all sin, please tell me what my place, and the place of the ones born from me, is in this world. (15) Because this earth immersed in the great waters [the Garbhodhaka ocean] is the dwelling place of all beings, o God of this planet, please let it be so that you try to lift it up.' </w:t>
      </w:r>
    </w:p>
    <w:p>
      <w:pPr>
        <w:pStyle w:val="NormalWeb"/>
        <w:rPr>
          <w:rFonts w:ascii="Georgia" w:hAnsi="Georgia" w:cs="Georgia"/>
        </w:rPr>
      </w:pPr>
      <w:r>
        <w:rPr>
          <w:rFonts w:cs="Georgia" w:ascii="Georgia" w:hAnsi="Georgia"/>
        </w:rPr>
        <w:t xml:space="preserve">(16) Maitreya said: 'The one beyond [Brahmâ] who also saw that the earth was within the waters thought: 'How shall I lift it up?' and thus gave it attention mediating for a long time: (17) 'While I was engaged in its creation, the earth has been deeply inundated going down in a flood. What would be the right course of action for us who are engaged in this matter of creating? May the one from whose heart I was born be the Lord that directs me.' (18) While thinking thus from his nostril all of a sudden, o sinless one, a minute boar [Varâha], came forth no bigger than the top of a thumb. (19) Seeing Him in the sky suddenly that form verily, o son of Bharata, expanded into a wonderful gigantic body with the size of an elephant. (20) Seeing the form of that boarlike appearance, he with all the learned sons headed by Marîci and with Manu began to argue among himselves in various ways: (21) 'What is this extraordinary being that pretends to be a boar? Oh how wondrous the fact that it came from my nose! (22) One moment He is just the size of the tip of a thumb and in no time he is as big as a monolith! Would this be the Supreme Lord of sacrifice Vishnu? I am baffled!' (23) While Brahmâ was thus deliberating with his sons, the Supreme Lord of sacrifice, the original person, made an enormous tumult. (24) Enlivening Brahmâ and the best of the brahmins, the omnipotent Lord with an heretofore unknown voice echoed from all directions. (25) When the great sages and thinkers as the inhabitants of the worlds of men, the saints and the truth heard the loud roaring with which the all-merciful Lord as a Boar destroyed all the lamentation, they all chanted from the three Veda's the all-auspicious mantras. </w:t>
      </w:r>
    </w:p>
    <w:p>
      <w:pPr>
        <w:pStyle w:val="NormalWeb"/>
        <w:rPr>
          <w:rFonts w:ascii="Georgia" w:hAnsi="Georgia" w:cs="Georgia"/>
        </w:rPr>
      </w:pPr>
      <w:r>
        <w:rPr>
          <w:rFonts w:cs="Georgia" w:ascii="Georgia" w:hAnsi="Georgia"/>
        </w:rPr>
        <w:t xml:space="preserve">(26) Knowing Himself well as the expanded form of the vedic sound of all the knowledge of the great ones of truth, He again roared in response to the transcendental glorifications of the wise and intelligent and entered the water playing like an elephant to their benefit. (27) Slashing His tail in the sky and quivering with the sharp and hard hairs of His skin, He scattered the clouds with His hooves and with His glittering white tusks He radiated as the Supreme Lord and maintainer of the world. (28) Smelling after the earth, He who had assumed the transcendental body of a hog, was searching and showing His frightening tusks, although in spite of that all the brahmins engaged in prayer did not fear seeing His glancing them over while He entered the water. (29) That enormous mountain of a body from the force of the diving drove, creating two high waves, apart the ocean which, as with two arms in distress, cried out in prayer: 'O master of all sacrifices, please protect me from this!'. (30) Penetrating with His arrow-sharp hooves the water He found the limit of the unlimited and saw as the master of sacrifice lying there the earth, the resting place of the living beings, as from the beginning and personally lifted it up. (31) Getting up from the water raising the submerged earth with His tusks He appeared in his full splendor and held there glowing with a fierce anger His cakra [His disc-weapon or wheel] against the demon [Hiranyâksha - the golden-eyed one] that had rushed towards Him with a club. (32) He then in the water with his inimitable prowess easily killed the obstructive enemy just like an elephant does with a lion and had his cheeks and tongue smeared with blood the way an elephant looks from digging in the [reddish] earth. (33) Bluish as a tamâla tree while upholding the earth on His curved tusks like a playing elephant, o Vidura, the ones headed by Brahmâ could understand Him to be the Supreme Lord and consequently with folded hands offered Him prayers. </w:t>
      </w:r>
    </w:p>
    <w:p>
      <w:pPr>
        <w:pStyle w:val="NormalWeb"/>
        <w:rPr>
          <w:rFonts w:ascii="Georgia" w:hAnsi="Georgia" w:cs="Georgia"/>
        </w:rPr>
      </w:pPr>
      <w:r>
        <w:rPr>
          <w:rFonts w:cs="Georgia" w:ascii="Georgia" w:hAnsi="Georgia"/>
        </w:rPr>
        <w:t>(34) The wise uttered: 'All glories and victory to You, o unconquerable one, who is loved by sacrifice and is the embodiment of the Veda's in person, all obeisances unto Him in whose pores of His body the sunken oceans undulate; our respects to the one who was motivated to assume the form of a hog! (35) O lord, for the miscreants this form of Yours is but difficult to see; that what is worshipable by sacrifice, the gâyatrî and other mantra's, is your touch; the hairs on Your body are the Kus'a-grass [on which one sits mediating]; the clarified butter [used in sacrifices] is as Your eyes and Your four legs are the four functions of sacrifice [see 3.12:35]. (36) Your tongue is the offering plate and your nostrils are another one, o Lord; in your belly we see the plate of eating and the holes of your ears are also such a plate; your mouth is the plate of the spiritual sacrifice and your throat is the plate for soma [a ritual drink], but that which is of Your chewing, o Supreme Lord, is what you eat though the sacrificial fire [agni-hotra]. (37) Your repeated incarnation is how you initiate, Your neck stands for the three desires [for relationship, activities and the ultimate goal] and Your tusks are the begin of You and end of all desire; Your tongue is the preparation, Your head the fire with as well as without sacrifice and for sure is Your life-breath the aggregate of all desires. (38) Your semen is the soma of sacrifice, Your stages of growth are the morning rituals, o Lord, Your flesh and bones are the seven types of sacrifice [see 3.12:40], the joints of your body are the different sacrifices one performs in twelve days; o Lord, You are the object of desire of all the soma and non-soma-sacrifices that bind. (39) Our obeisances unto You, who are worshipable by the universal prayers as the Supreme Lord for all the ingredients and types of sacrifice; You can be realized as the supreme of sacrifice by conquering the mind in devotion. You as the spiritual master of such knowledge, we again and again offer our obeisances. (40) With the earth and its mountains so beautifully situated on the tips of Your protruding teeth, o Supreme Lord of the uplifting, you came out of the water like an infuriated elephant that has captured a lotusflower with leaves by its tusk. (41) This form of a boar and the Veda personified, that now sustains the planet earth on its tusks, for sure is glowing like the peaks of great mountains that are beautified by the decoration of clouds. (42) For the residence of as well the moving as the nonmoving, You as a father uplift this mother earth as Your wife; along unto You, we also offer our respects unto this mother earth in whom You invested Your potency, like the sacrificial fire that is put in the arani-wood. (43) Who else but You, o master, could, from within the water deliver the earth. For You such acts are nothing wondrous as the wonder of the miraculous universe that You created from Your potencies surpasses all others. (44) When you as the Veda's in person was shaking your body, we as the inhabitants of the worlds of men, the saints and the truth were sprinkled by the drops of water that remained in the hairs of your shoulders and were purified, o Supreme Lord. (45) He who desires to know the limit of Your activities is certainly nonsensical; the oneness and potency of He who is of unlimited activities bewilders with its mystical power the total universe of the material modes; o Supreme Personality of Godhead, just grant us Your causeless mercy.'</w:t>
      </w:r>
    </w:p>
    <w:p>
      <w:pPr>
        <w:pStyle w:val="NormalWeb"/>
        <w:rPr>
          <w:rFonts w:ascii="Georgia" w:hAnsi="Georgia" w:cs="Georgia"/>
        </w:rPr>
      </w:pPr>
      <w:r>
        <w:rPr>
          <w:rFonts w:cs="Georgia" w:ascii="Georgia" w:hAnsi="Georgia"/>
        </w:rPr>
        <w:t>(46) Maitreya said: 'Thus being praised by the great sages and transcendentalists did Lord Boar, the maintainer, place the earth on the water touched by his hooves. (47) He, the Personality of Godhead, lifted this way as the Supreme Lord and Vishnu, the earth and its creatures as a pastime from below on top of the water and then returned to His abode. (48) With the one who in a devotional attitude narrates to others this auspicious and worthwhile tale about Him who destroys the material motive, is the Lord either very pleased or will very soon in the heart become pleased. (49) The Lord pleased is of all benediction unto him and will give, of what is so difficult to obtain, all that, which standing apart from the service in devotion shows itself as insignificant gains; in the hearts of those who are of devotion He personally elevates to the supreme transcendental of His own abode. (50) Who in the world else than indeed the non-human being can, alas, go without the knowledge of the essence of the goal of life from all the histories of the past of the Supreme Lord; by drinking the nectar of these narrations through one's ears they put an end to all material pang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4 </w:t>
      </w:r>
    </w:p>
    <w:p>
      <w:pPr>
        <w:pStyle w:val="NormalWeb"/>
        <w:rPr>
          <w:rFonts w:ascii="Georgia" w:hAnsi="Georgia" w:cs="Georgia"/>
        </w:rPr>
      </w:pPr>
      <w:r>
        <w:rPr>
          <w:rFonts w:cs="Georgia" w:ascii="Georgia" w:hAnsi="Georgia"/>
        </w:rPr>
        <w:t>The Impregnation of Diti in the Evening</w:t>
      </w:r>
    </w:p>
    <w:p>
      <w:pPr>
        <w:pStyle w:val="NormalWeb"/>
        <w:rPr>
          <w:rFonts w:ascii="Georgia" w:hAnsi="Georgia" w:cs="Georgia"/>
        </w:rPr>
      </w:pPr>
      <w:r>
        <w:rPr>
          <w:rFonts w:cs="Georgia" w:ascii="Georgia" w:hAnsi="Georgia"/>
        </w:rPr>
        <w:t xml:space="preserve">(1) S'rî S'uka said: 'After hearing from the sage the description of the story about the Supreme Personality who for lifting up the world appeared as a boar, did Vidura, vowed as he was, request him with folded hands for more, since he didñt feel completely satisfied. (2) Vidura said: 'O chief among the sages, I heard in my own following that the demon Hiranyâksha for sure was slain by the Supreme Person, the original object of sacrifices. (3) For what reason had He in His pastimes, while He was lifting the planet earth up on His tusks, o brahmin, a fight with the king of the demons? (4) Please narrate to this faithful person, this devotee, about His appearance in detail, o great sage, as I did not get satisfied with my certainly very inquisitive mind. </w:t>
      </w:r>
    </w:p>
    <w:p>
      <w:pPr>
        <w:pStyle w:val="NormalWeb"/>
        <w:rPr>
          <w:rFonts w:ascii="Georgia" w:hAnsi="Georgia" w:cs="Georgia"/>
        </w:rPr>
      </w:pPr>
      <w:r>
        <w:rPr>
          <w:rFonts w:cs="Georgia" w:ascii="Georgia" w:hAnsi="Georgia"/>
        </w:rPr>
        <w:t xml:space="preserve">(5) Maitreya said: 'Dear devotee, great hero, that what you, from your good self, ask me about the topics of the Supreme Personality is the source of liberation from birth and death for those who are destined to die. (6) From these being sung by Nârada, the son of King Uttânapâda [Dhruva] as a child of mortality for sure placed his head under the feet and ascended to the abode of the Lord. (7) The history about these happenings I heard being described long ago by Brahmâ, the god of gods, upon questions from the demigods. </w:t>
      </w:r>
    </w:p>
    <w:p>
      <w:pPr>
        <w:pStyle w:val="NormalWeb"/>
        <w:rPr>
          <w:rFonts w:ascii="Georgia" w:hAnsi="Georgia" w:cs="Georgia"/>
        </w:rPr>
      </w:pPr>
      <w:r>
        <w:rPr>
          <w:rFonts w:cs="Georgia" w:ascii="Georgia" w:hAnsi="Georgia"/>
        </w:rPr>
        <w:t xml:space="preserve">(8) O Vidura, one evening Diti, the daughter of Daksha, in distress of sex-desire begged her husband Kas'yapa, the son of Marîci, in order to have a child. (9) After worshiping the Original Personality of all sacrifices with oblations to the tongue of the sacrificial fire, he sat fully absorbed in the templeroom while the sun was setting. </w:t>
      </w:r>
    </w:p>
    <w:p>
      <w:pPr>
        <w:pStyle w:val="NormalWeb"/>
        <w:rPr>
          <w:rFonts w:ascii="Georgia" w:hAnsi="Georgia" w:cs="Georgia"/>
        </w:rPr>
      </w:pPr>
      <w:r>
        <w:rPr>
          <w:rFonts w:cs="Georgia" w:ascii="Georgia" w:hAnsi="Georgia"/>
        </w:rPr>
        <w:t xml:space="preserve">(10) Diti said: 'O learned one, Cupid unto me has for you taken all his arrows distressing My poor self like a mad elephant attacking a bananatree. (11) Be therefore so good to me, I am upset seeing how well-to-do your other wives are; favor me completely with all the prosperity unto you. (12) The fame of the husband who loves his woman will spread in the world as from the children of a good husband like yourself, the society surely does expand. (13) Long ago our father, the most opulent Daksha, affectionately asked each of his daughters: 'Who do you prefer for your husband, my child?' (14) Daksha understanding our intentions as the well-wisher of his children, handed all the thirteen of them over; they are all faithful now in their behavior to you. (15) Therefore be so kind to fulfill my wishes, o lotus-eyed one; the pleas of the distressed who approach a great person, o great one, woñt surely be in vain!' </w:t>
      </w:r>
    </w:p>
    <w:p>
      <w:pPr>
        <w:pStyle w:val="NormalWeb"/>
        <w:rPr>
          <w:rFonts w:ascii="Georgia" w:hAnsi="Georgia" w:cs="Georgia"/>
        </w:rPr>
      </w:pPr>
      <w:r>
        <w:rPr>
          <w:rFonts w:cs="Georgia" w:ascii="Georgia" w:hAnsi="Georgia"/>
        </w:rPr>
        <w:t xml:space="preserve">(16) Thus, o hero, replied the son of Marîci the poor and talkative one with pacifying words as she was highly agitated from the contamination of lust: (17) 'Whatever you ask of me I shall do, my dearest who is so afflicted. From whom else but you would the three perfections of liberation [dharma, artha, kâma: the settling of religion, economy and sensegratification] be achieved? (18) Living with a wife a person completing all stages of life and following his own vocation can cross over the dangerous ocean of material existence like one crosses over an ocean with seagoing vessels. (19) The wife, thus said to be the better half of one's body to all the good, in whom one, o respectful one, entrusts all responsibilities, will make a man move without anxieties. (20) The senses are, for other orders of life than the householders, difficult to conquer enemies; we who thus take shelter can easily conquer them like a fort commander can with invading plunderers. (21) Never will we be able to return what you have done for us, o queen of the home, not in all our life nor in the next, nor will others appreciative of your qualities. (22) Even though, let me forthwith take care of this interest of yours; just wait a few seconds so that I may not be reproached for it. (23) This very time is most unsuitable, it is the horrid time in which the ghastly ghosts and their master are one's constant companion indeed. (24) At this time of the day, o chaste one, at dusk, the Lord and well-wisher of the ghostly ones [S'iva], who is surrounded by them is traveling as their king on the back of the bull. (25) From the dust and smoke that blew from the burning of the dead, the beauty of the stainless reddish body of the demigod has been smeared and has his matted hair been covered by ashes while looking on with his triple vision [of sun moon and fire] as the younger brother[-in law] of this husband of yours [Diti's younger sister married Lord S'iva]. (26) He regards none in the world as his relative nor is one unconnected to him; he sees no one as greater nor does he regard anyone as criminal either; vowed we duly worship his feet assuring us of the remnants of what he rejected of the sacrificed food. (27) Although to his unimpeachable character, that is followed by the sages in their desire to dismantle the nescience of the masses, there is no one of an equal greatness, nevertheless he personally like a devil performs for the attainment of the devotees. (28) The unfortunate ones who in their activities indeed laugh at him, not knowing about his purpose of engagement in the self, caress their bodies, that are ultimately only dogfood, like the soul itself with luxuries as clothing, garlands and ointments. (29) Gods like Brahmâ act according the rites he observes as the controller of the material energy under whose order the creation finds its existence; the devilish actions are of this great character, by God, simply an imitation. </w:t>
      </w:r>
    </w:p>
    <w:p>
      <w:pPr>
        <w:pStyle w:val="NormalWeb"/>
        <w:rPr>
          <w:rFonts w:ascii="Georgia" w:hAnsi="Georgia" w:cs="Georgia"/>
        </w:rPr>
      </w:pPr>
      <w:r>
        <w:rPr>
          <w:rFonts w:cs="Georgia" w:ascii="Georgia" w:hAnsi="Georgia"/>
        </w:rPr>
        <w:t xml:space="preserve">(30) Maitreya said: 'In spite of thus being informed by her husband, she with her senses pressed by Cupid, caught hold of the clothing of the great brahmin sage like a shameless public woman. (31) He then, understanding his wifes obstinacy to the forbidden act, offered his obeisances unto the worshipable fate and in a secluded place no doubt thus lay with her. (32) Thereafter touching water he took a bath and practiced trance, controlling his speech, meditating the light of the eternal by chanting the hymns of purity. (33) O son of Bharata, Diti, ashamed of the faulty act approached the learned sage with her face looking down and spoke politely to him. (34) Diti said: 'Let this pregnancy of mine, o brahmin, noblest of all, not be ended by Rudra, as surely I have committed an offense against the master of beings. (35) All my obeisances unto Rudra, the ferocious great demigod who fulfills all desires, the all-auspicious and forgiving one, who immediately angrily chastises. (36) May he, the supreme, great and merciful person, be pleased with us being the brother-in-law married to Satî [the chaste one and sister of Diti] who is even with the hunter the object of mercy and God of all women.' </w:t>
      </w:r>
    </w:p>
    <w:p>
      <w:pPr>
        <w:pStyle w:val="NormalWeb"/>
        <w:rPr>
          <w:rFonts w:ascii="Georgia" w:hAnsi="Georgia" w:cs="Georgia"/>
        </w:rPr>
      </w:pPr>
      <w:r>
        <w:rPr>
          <w:rFonts w:cs="Georgia" w:ascii="Georgia" w:hAnsi="Georgia"/>
        </w:rPr>
        <w:t xml:space="preserve">(37) Maitreya said: 'Desiring the welfare in the world for her own children and trembling from having turned away from the rules and regulations of the evening, the wife was addressed by this father of mankind. (38) Kas'yapa said: 'Because of your polluted mind, your defiling the holiness of the moment and also your being too negligent about my directions, you were too inattentive towards the gods. (39) O unlucky one, from your condemned womb two contemptuous sons will take birth, that will cause constant lamentation with the rulers of all the three worlds, o haughty one. (40) They will kill poor and innocent living entities, torment women and enrage the great souls. (41) When that happens the Supreme Personality and Lord of the Universe in great anger of desiring the welfare of the people in general, will kill them descending in person as if He were the smasher of mountains with the thunderbolt [Indra] himselves.' </w:t>
      </w:r>
    </w:p>
    <w:p>
      <w:pPr>
        <w:pStyle w:val="NormalWeb"/>
        <w:rPr>
          <w:rFonts w:ascii="Georgia" w:hAnsi="Georgia" w:cs="Georgia"/>
        </w:rPr>
      </w:pPr>
      <w:r>
        <w:rPr>
          <w:rFonts w:cs="Georgia" w:ascii="Georgia" w:hAnsi="Georgia"/>
        </w:rPr>
        <w:t>(42) Diti said: 'The killing by the hand of the Supreme Lord directly with the help of His Sudars'ana Cakra [His disc] is very magnanimous; I wish that my sons may never come to an end from the rage of the brahmins, o my husband. (43) A person condemned by the chastisement of a brahmin and he who is always fearful to other living beings is nor favored by the hellish nor by whatever species of life the offender reaches.'</w:t>
      </w:r>
    </w:p>
    <w:p>
      <w:pPr>
        <w:pStyle w:val="NormalWeb"/>
        <w:rPr>
          <w:rFonts w:ascii="Georgia" w:hAnsi="Georgia" w:cs="Georgia"/>
        </w:rPr>
      </w:pPr>
      <w:r>
        <w:rPr>
          <w:rFonts w:cs="Georgia" w:ascii="Georgia" w:hAnsi="Georgia"/>
        </w:rPr>
        <w:t xml:space="preserve">(44-45) Kas'yapa said: 'Having lamented and being penitent in an immediate proper confession and of your great adoration for the Supreme Personality, Lord S'ivaand your respect for me, there for sure will of one of the two sons [Hiranyakas'ipu] be born a son [Prahlâda] that will carry the approval of the devotees; his fame will as being equal with that of the transcendence of the Supreme Lord be broadcast. (46) Like the way gold of an inferior quality is rectified, will saintly persons, who seek purification in striving for freedom from animosity, follow the footsteps of the character of this soul. (47) He, the Supreme Lord, by whose mercy this universe finds happiness because of His omnipotency in taking special care of His devotees, will be very pleased by his unwavering intelligence. (48) He will certainly be the topmost devotee, the greatest soul with the greatest influence and well matured by devotional service [*]; with his mind in ecstatic love, he will no doubt reach Vaikunthha [the place of no fear, heaven] quitting this material world. (49) He will be a virtuous and qualified reservoir of all good qualities; he will rejoice on the happiness of others and be distressed when others are unhappy; he will be without enemies and he will put and end to all lamentation in the world like the moon does after the distress of the summer sun. (50) Spotless within and without, your grandson will out of his own accept the desired form with the lotuseyes whose beautiful wife is the goddess of fortune and whose body and face will be seen decorated with brilliant earrings.' </w:t>
      </w:r>
    </w:p>
    <w:p>
      <w:pPr>
        <w:pStyle w:val="NormalWeb"/>
        <w:rPr>
          <w:rFonts w:ascii="Georgia" w:hAnsi="Georgia" w:cs="Georgia"/>
        </w:rPr>
      </w:pPr>
      <w:r>
        <w:rPr>
          <w:rFonts w:cs="Georgia" w:ascii="Georgia" w:hAnsi="Georgia"/>
        </w:rPr>
        <w:t>(51) Maitreya said: 'From hearing that her grandson was to be a great devotee did Diti take great pleasure and also knowing of the killing of her two sons by Krishna she became highly pleased in min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5</w:t>
      </w:r>
    </w:p>
    <w:p>
      <w:pPr>
        <w:pStyle w:val="NormalWeb"/>
        <w:rPr>
          <w:rFonts w:ascii="Georgia" w:hAnsi="Georgia" w:cs="Georgia"/>
        </w:rPr>
      </w:pPr>
      <w:r>
        <w:rPr>
          <w:rFonts w:cs="Georgia" w:ascii="Georgia" w:hAnsi="Georgia"/>
        </w:rPr>
        <w:t>Description of the Kingdom of God</w:t>
      </w:r>
    </w:p>
    <w:p>
      <w:pPr>
        <w:pStyle w:val="NormalWeb"/>
        <w:rPr>
          <w:rFonts w:ascii="Georgia" w:hAnsi="Georgia" w:cs="Georgia"/>
        </w:rPr>
      </w:pPr>
      <w:r>
        <w:rPr>
          <w:rFonts w:cs="Georgia" w:ascii="Georgia" w:hAnsi="Georgia"/>
        </w:rPr>
        <w:t xml:space="preserve">(1) Maitreya said: 'Diti understood that of the powerful semen of the great Prajâpati, others in power would be in trouble and thus she bore it in doubt about how it for a hundred years would affect the godly. (2) The world was deprived of light from it and the diverse local divinities who saw their power diminished, turned to God [Brahmâ] wondering about where the darkness expanding in all directions came from. (3) The godly said: 'Of this darkness you know of, o mighty one, we are very afraid because we are not unmanifest as you are; your supreme divine ways are unaffected by the touch of time. (4) O god of gods, sustainer of the universe, you as the crownjewel of the spiritual and material worlds of all local divinities, know of all intentions of all living beings. (5) Our respects, o original source of strength and objective knowledge. Having obtained this body of external energy and accepting the differentiated of your mode of passion, we offer our obeisances to you as you are the original unmanifest source. (6) Those with unswerving devotion meditate upon you as the origin of all beings; all the worlds are linked by your self which is the supreme generator of cause and effect. (7) Of them who are mature in the practice of yoga and attained to your mercy controlling the senses and the mind by the breath, there is no defeat anywhere. (8) Of whose directions all living entities are led like a bull by the rope, of him whose force of control cannot be undone, to that chief, to you, we offer our obeisances. (9) Him, you, we ask to act to our good fortune, o great Lord, as from the darkness all our prescribed duties have been suspended. By the magnanimous mercy of your glance, we, the surrendered, are able to see. (10) O god, this semen of Kas'yapa deposited in the womb of Diti, causes complete darkness in all directions like a fire that is overloaded with fuel.' </w:t>
      </w:r>
    </w:p>
    <w:p>
      <w:pPr>
        <w:pStyle w:val="NormalWeb"/>
        <w:rPr>
          <w:rFonts w:ascii="Georgia" w:hAnsi="Georgia" w:cs="Georgia"/>
        </w:rPr>
      </w:pPr>
      <w:r>
        <w:rPr>
          <w:rFonts w:cs="Georgia" w:ascii="Georgia" w:hAnsi="Georgia"/>
        </w:rPr>
        <w:t xml:space="preserve">(11) Maitreya said: 'Smilingly he the self-born, o mighty armed one, who by the prayers is understood as the original possessor of all opulence, replied the godly satisfying them with sweet words. (12) Brahmâ said: 'Those headed by Sanaka [Sanâtana, Sanandana en Sanat-kumâra] where, before you, born from my mind and traveled the peoples of the spiritual and material worlds without any desire. (13) Once upon a time did they, by the Supreme Personality of Lord Vishnu freed from all contamination, enter Vaikunthha, the heavenly abode worshiped by people everywhere. (14) All the persons living there have the same form as the Lord of Vaikunthha and live without desire because of their devotional service of continuous worship of the Supreme Personality. (15) There the original person is the Supreme Lord Himself who is understood by scripture in accepting, in the mode of goodness, the uncontaminated of His own associates, which increases our happiness about the personification of the religious principles. (16) At Vaikunthha, where everything is spiritual and personal, there are forests in the name of happiness that yield to all desires with trees that throughout all seasons are filled with splendid flowers and fruits. (17) Highly elevated they along with their wives are always singing there, free from all inauspicious qualities, of the Supreme Lord, deriding even the mind expanding fragrance of the mâdhavi flowers full of nectar blossoming in the midst of the water. (18) The tumult of pigeons, cuckoos, cranes, cakravâka's, and gallinules, swans, parrots, partridges and peacocks but for a moment is stopped by the loud humming of the king of the bumblebees as he sings the glories of the Lord. (19) The fragrance of the mandâra, kunda, kurabaka, utpala, campaka, arna, punnâga, nâgakes'ara, bakula, lily and pârijâtâ, being worshiped in the good mindedness of the austerity of Vaikunthha, finds there its full glory in a garland of tulsî-leaves. (20) Simply by obeisance to the Lord His feet the devotees attained to palaces, made of lapis lazuli with emeralds and gold, of which the inhabitants have large hips and beautiful smiling faces. But with their minds absorbed in Krishna this does not give rise to any lust with their friendly laughing and joking. (21) Assuming the beautiful body of the goddess of fortune do their leg bangles tinkle as they are playing with lotusflowers in the house of the Lord where they, free from all faults, see to it that its gold decorated walls are wiped crystal clear in the care for others to be worthy of the grace. (22) In the ponds with banks of coral they offer in their gardens surrounded by their maidservants the Lord tulsî leaves, seeing in the clear nectarine water the tilaka high on their noses, thinking their faces thus kissed by the Lord as being part of His beauty. (23) Alas, how unfortunate are the ones who never get near to this Vaikunthha creation of the vanquisher of all sin, but rather hear of other subject matter in bad words that kill the intelligence. Such persons, away from the values of life, are, devoid of all shelter, thrown into the darkness. (24) Those and us who so desired certainly attained to the human form of life and knowledge of the subject matter of the Absolute with the religious principles. Where one is not in such respect of the Supreme Lord, one is alas performing in the bewilderment of His all-pervading illusory energy. (25) Although in association [of Vaikunthha] one refrains from strict austerity and the following in the footsteps of the important wise, one certainly desires there to hear, above hearing from us, about the good qualities from His associates. Discussing amongst one other the glories, in ecstasy of the attraction they are with tears in their eyes and have their bodies shivering.' </w:t>
      </w:r>
    </w:p>
    <w:p>
      <w:pPr>
        <w:pStyle w:val="NormalWeb"/>
        <w:rPr>
          <w:rFonts w:ascii="Georgia" w:hAnsi="Georgia" w:cs="Georgia"/>
        </w:rPr>
      </w:pPr>
      <w:r>
        <w:rPr>
          <w:rFonts w:cs="Georgia" w:ascii="Georgia" w:hAnsi="Georgia"/>
        </w:rPr>
        <w:t xml:space="preserve">(26) The sages [led by Sanaka] upon reaching that place by dint of their spiritual potency attained to an unprecedented supreme happiness seeing it illumined by the highly elevated of the best of devotees and predominated by the Teacher of the Universe, who of all the world is the only one worthy of worship. (27) After passing there through six gates without feeling much attraction, they at the seventh gate then found two doorkeepers equal of age carrying valuable maces, bracelets, earrings, helmets and beautiful garments. (28) There were intoxicated bees about the garlands of fresh flowers around their necks in between their arms and with their arched eyebrows, snorting breathing and reddish eyes they looked somewhat agitated. (29) Seeing the both of them standing at the gate the sons of Brahmâ, as they did before, passed without asking through the gold and diamond doors; open-minded they were the great sages who of their own will had moved everywhere without being checked and doubted. (30) Seeing them, four naked boys who were aged and had realized the truth of the self but who looked as if they were only five years old, the two porters blocked them with their staffs, disregarding the glory and the etiquette in an offensive attitude towards the Lord. (31) Being refused by the two under the eyes of the inhabitants of Vaikunthha, although they were by far the fittest of the Lord, did their eyes to the slight hindrance of the doorkeepers suddenly turn red from anger in their eagerness to see their most beloved. </w:t>
      </w:r>
    </w:p>
    <w:p>
      <w:pPr>
        <w:pStyle w:val="NormalWeb"/>
        <w:rPr>
          <w:rFonts w:ascii="Georgia" w:hAnsi="Georgia" w:cs="Georgia"/>
        </w:rPr>
      </w:pPr>
      <w:r>
        <w:rPr>
          <w:rFonts w:cs="Georgia" w:ascii="Georgia" w:hAnsi="Georgia"/>
        </w:rPr>
        <w:t xml:space="preserve">(32) The sages said: 'Who are the two of you that from your past pious deeds attained to the service of the Supreme Lord? Being in discord with the mentality of the devotees that are without anxiety and enmity in Him, can whoever, like you both are doing, maintain such duplicity losing the trust? (33) Like there is harmony between the little air that one keeps and the air outside, there is of the soul harmony contained between the Supreme Personality and the living beings. How can the learned who see the two of you in the dress of Vaikunthha regard you as awakened and as having developed a certain distinction to body and soul? From where by God this fearfulness? (34) Let us therefore consider, for bestowing the benefit of the Lord of Vaikunthha, how to deal with this offense of antipathy. From this place you may, because of seeing it in duality, go to the material world where one lives with the threefold sin that is the enemy [desire, lust and anger].' </w:t>
      </w:r>
    </w:p>
    <w:p>
      <w:pPr>
        <w:pStyle w:val="NormalWeb"/>
        <w:rPr>
          <w:rFonts w:ascii="Georgia" w:hAnsi="Georgia" w:cs="Georgia"/>
        </w:rPr>
      </w:pPr>
      <w:r>
        <w:rPr>
          <w:rFonts w:cs="Georgia" w:ascii="Georgia" w:hAnsi="Georgia"/>
        </w:rPr>
        <w:t>(35) The two understood the terrible of what was said and became afraid of the devotees as the curse of a brahmin cannot be counteracted. Immediately they fell in great anxiety to the ground and grasped for their feet: (36) 'Let it be so for our sins that you have punished us. Disrespect for such great devotees as you, should be destroyed. But surely of your compassion and our repentance by time we pray not to suffer the illusion of forgetting the Supreme Lord, when more and more we have to descend to the level of the common mortal.'</w:t>
      </w:r>
    </w:p>
    <w:p>
      <w:pPr>
        <w:pStyle w:val="NormalWeb"/>
        <w:rPr>
          <w:rFonts w:ascii="Georgia" w:hAnsi="Georgia" w:cs="Georgia"/>
        </w:rPr>
      </w:pPr>
      <w:r>
        <w:rPr>
          <w:rFonts w:cs="Georgia" w:ascii="Georgia" w:hAnsi="Georgia"/>
        </w:rPr>
        <w:t>(37) At that very moment the Supreme Lord, of whose navel sprouted the lotus, learned about the insult against the righteous sages and walked, accompanied by His goddess of fortune, over there with the very same lotusfeet that are sought by the hermits and the wise. (38) Seeing Him coming forward with all the paraphernalia and His associates, the great sages who now saw the one whom they always were looking for, fell into ecstasy seeing how as beautiful swans, the câmara's [fans of yak-tail] were waving a cool breeze moving the pearls of His white umbrella, making them look like drops of water to a reflected moon. (39) Blessing all with His auspicious face as the desirable shelter He affectionately looked upon them and touched them expanding in their hearts; with His blackish skin and with His broad chest decorated by the goddess of fortune, He spread the good fortune as the summit of the spiritual worlds and the abode of the soul. (40) Covered by yellow cloth he had a brightly shining girdle around his hips and humming bees to his garland of fresh flowers. His wrists carried lovely bracelets and one of His hands rested on the shoulder of the son of Vinatâ [Garuda] while another waved a lotusflower. (41) Outshining lightening the decoration of His alligator shaped earrings completed the countenance of His cheeks and straight nose showing a gem-studded crown, a charming most precious necklace between his stout arms and the Kaustubha [His jewel] that adorned his neck. (42) There He thus curbed down the pride of the Goddess of beauty by the intelligence of His own meditating devotees; the very beautiful figure worshipable for me as well as for S'ivaas for all of you, seen by the sages, could not satisfy their eyes and made them joyously bow down. (43) When the breeze carrying the fragrance of tulsî leaves from the toes of the lotusfeet entered their nostrils, their agitation changed, even though they were in both body and mind attached to the impersonal. (44) After looking up they surely saw the face of Him to be like the inside of a blue lotus and saw the even more beautiful jasmine flower lips smiling. Thus having achieved their lives aim they again looked down at the ruby-red nails of his lotus feet and meditated their shelter. (45) For those people who seek liberation in this world by the path's of yoga He is the object of meditation approved by the great ones; pleasing to the eyes displaying His human form He, eternally present as the Connecting One, is praised as the perfection of the eight achievements that is not attainable for others [the socalled eight perfections or siddhi's are: animâ: smallness, mahimâ: greatness, garimâ: weight, laghimâ: lightness, prâpti: free access, prâkâmya: doing at wish, vas'itva, control over the elements and îs'itvam: lordship over all]..</w:t>
      </w:r>
    </w:p>
    <w:p>
      <w:pPr>
        <w:pStyle w:val="NormalWeb"/>
        <w:rPr>
          <w:rFonts w:ascii="Georgia" w:hAnsi="Georgia" w:cs="Georgia"/>
        </w:rPr>
      </w:pPr>
      <w:r>
        <w:rPr>
          <w:rFonts w:cs="Georgia" w:ascii="Georgia" w:hAnsi="Georgia"/>
        </w:rPr>
        <w:t xml:space="preserve">(46) The Kumâra's said: 'He who is seated in our hearts is not manifest to the ones far from the soul. You, who certainly are Him face to face to us today, o Unlimited One, can be attained when sure of hearing the intelligence by our father [Brahmâ] has uncovered the mysteries posed by Your appearance. (47) Him, You, we know, o Supreme Lord, as the supreme reality of the soul that is of pure goodness. Now You can be understood by us sages as the mercy and love of God that shapes each and all unflinching in the union of devotion, free from bondage in the heart and without interest in a material life. (48) One does not even care for the grace of worldly success or whatever material happiness; fearful by the raising of Your eyebrows we as devotees, o Supreme One, take to the shelter of Your Lotusfeet and the stories about You of which the pure glories are worth the chanting of the very expert knowers of Your rasa's [individual relations to Him]. (49) As we deserved from our sins we may be of low births and have minds busy like bees; if we may be engaged at Your lotusfeet and have our words like the tulsî leaves at Your mercy, they will find beauty with the filling of our ears with Your transcendental qualities. (50) By this eternal form of You that You manifested, o Greatly Worshiped, o Lord, we obtained so much satisfaction in our vision about You as the Supreme Lord. Let us therefore offer our obeisances to You only; You who by the estranged cannot be seen as the Supreme Lord the way You are seen by u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6 </w:t>
      </w:r>
    </w:p>
    <w:p>
      <w:pPr>
        <w:pStyle w:val="NormalWeb"/>
        <w:rPr>
          <w:rFonts w:ascii="Georgia" w:hAnsi="Georgia" w:cs="Georgia"/>
        </w:rPr>
      </w:pPr>
      <w:r>
        <w:rPr>
          <w:rFonts w:cs="Georgia" w:ascii="Georgia" w:hAnsi="Georgia"/>
        </w:rPr>
        <w:t>The Two Doorkeepers of Vaikunthha, Cursed by the Sages</w:t>
      </w:r>
    </w:p>
    <w:p>
      <w:pPr>
        <w:pStyle w:val="NormalWeb"/>
        <w:rPr>
          <w:rFonts w:ascii="Georgia" w:hAnsi="Georgia" w:cs="Georgia"/>
        </w:rPr>
      </w:pPr>
      <w:r>
        <w:rPr>
          <w:rFonts w:cs="Georgia" w:ascii="Georgia" w:hAnsi="Georgia"/>
        </w:rPr>
        <w:t xml:space="preserve">(1) Brahmâ said: 'Congratulating the four sages of yogîc conscience for their words of praise, did the Almighty One from the abode of Vaikunthha speak. (2) The Supreme Lord said: 'These two attendants of Mine named Jaya and Vijaya certainly, because of ignoring Me, committed a great offense against You. (3) The punishment that you, devoted ones, gave them, I certainly approve of, o great sages, as they turned against you in offense. (4) Just now I seek therefore your forgiveness because that offense to you brahmins, who are the highest of God, is mine; I consider Myself the one who did it as they, by which you have been disrespected, are My own attendants. (5) In general when a servant does something wrong, one blames the one in whose name the offense has been committed; it harms the reputation of that person as much as leprosy does the skin. (6) The nectar of the uncontaminated glories that enter ones hearing, purifies the entire universe instantly including the lowest of the low; I am that person of the freedom from anxiety, of Vaikunthha, and for you having attained to the glory of that superior place of pilgrimage, I would even cut off my arm if it would be acting inimically towards you. (7) Of those whose sins are all wiped out immediately by serving in the dust of My sacred lotusfeet, I have acquired such a disposition that even though I have no attachment to the goddess of fortune she, for whom others observe sacred vows to obtain the slightest favor, never leaves Me. (8) At the other hand, I do not relish the oblations in the fire by the sacrificer who offers the ghee that is abundantly mixed with the food into that mouth of Mine, as much as I do enjoy the bits of food that satisfy the mouths of the acting brahmins who dedicated the results of their actions to Me. (9) If I of them can bear, unbroken and unobstructed of My internal potency, the pure opulence of the dust of their feet on My head, then who of the learned ones wouldñt carry the Ganges-water that washed the feet and at once, along with Lord S'iva, sanctifies the three worlds? (10) Those persons who consider the best of the twice-born, the cows and the defenseless creatures that make up My body, as different from Me, because their faculty of judgment is impaired by sin, will, themselves being angry like a snake, be torn apart by the angry, vulturelike messengers of the master of punishment [Yamarâja]. (11) But those who with gladdened hearts and the nectar of their smiling lotuslike faces intelligently respect the brahmins of severe words, with loving words like a son would do pacifying in praise, are in Me as I am controlled by those brahmins. (12) Therefore let it be so that the exile of these two servants, who, not knowing of the intention of their master, where in offense towards you and who have to face the immediate consequence, may not be too long, so that they soon will retain the favor of being near to Me.' </w:t>
      </w:r>
    </w:p>
    <w:p>
      <w:pPr>
        <w:pStyle w:val="NormalWeb"/>
        <w:rPr>
          <w:rFonts w:ascii="Georgia" w:hAnsi="Georgia" w:cs="Georgia"/>
        </w:rPr>
      </w:pPr>
      <w:r>
        <w:rPr>
          <w:rFonts w:cs="Georgia" w:ascii="Georgia" w:hAnsi="Georgia"/>
        </w:rPr>
        <w:t>(13) Lord Brahmâ said: 'Even though they now had heard His loving divine speech that was as one hymn of wisdom in a row, were their souls, being bitten by the snake of anger, not satiated. (14) With their ears wide open hearing the excellence of the properly composed of momentous import, could they, pondering deeply over its gravity, not fathom the Lord His intention. (15) The great glory that The Supreme One had revealed through His internal potency made the four brahmins, in extreme delight and with folded hands, speak with their hairs standing on end. (16) The sages said: 'O Supreme Lord, we didñt know what You, o God wished us to do and still You spoke in our favor; thus, what as the Supreme Ruler are You telling us? (17) You are the supreme director of the spiritual world and of the highest position with the brahmins that teach the others; o Master, as such You are the Supreme Lord and soul of the worshipable Deity for the godly and the learned ones. (18) From You there is the protection of the eternal occupation by all Your manifestations and the supreme of the human principles; in our opinion You are the unchanging objective. (19) Because by Your mercy the transcendentalists easily overcome birth and death ceasing all material desires, it can never be so that You as such can be favored by others. (20) The grace of fortune [the goddess Lakshmî], the good of which others occasionally accept the dust of the feet on their heads, waits upon You, anxious to secure a place like that of the king of the bumblebees with the aroma of the wreath of fresh tulsîleaves that is offered by the devotees. (21) You, as the Highest of the pure of her devotional service, are never attached to the serving; then how can You as the attachment of the devotees be purified by the holy dust on the path or obtain the reservoir of all the good by the mark of S'rîvatsa [a few white hairs on His chest]? (22) Of You, the personification of religion, the Supreme Lord, are the feet manifest in all three yugas [see Ch 11] in this universe of the animate and inanimate. The twice-born and the godly however, protected by those feet, saw passion and ignorance destroyed by them; please, bannish by Your transcendental form, bestow upon us all Your blessings of pure goodness. (23) If You as the protector of the twice-born, the highest class, factually do not think them worthy as the best for being respected and being addressed by mild words, then for sure will the auspicious path, of which the people in general would accept the authority of wisdom, o God, be lost. (24) And that is not wanted by You, who, as the reservoir of goodness wishing to do good for the people in general, by Your own potencies destroyed the opposition; from this o Lord, as the one of the threefold of nature and maintainer of the universe, remains Your potency undiminished and is that submissive attitude but Your pleasure. (25) Whatever punishment, o Lord, You think these two, that are of a better existence, deserve, we will wholeheartedly accept; do whatever You think to be a proper sanction; we understand that we have cursed the sinless.'</w:t>
      </w:r>
    </w:p>
    <w:p>
      <w:pPr>
        <w:pStyle w:val="NormalWeb"/>
        <w:rPr>
          <w:rFonts w:ascii="Georgia" w:hAnsi="Georgia" w:cs="Georgia"/>
        </w:rPr>
      </w:pPr>
      <w:r>
        <w:rPr>
          <w:rFonts w:cs="Georgia" w:ascii="Georgia" w:hAnsi="Georgia"/>
        </w:rPr>
        <w:t xml:space="preserve">(26) The Supreme Lord said: 'The two of these will elsewhere soon obtain birth from a godless womb. Intensified by anger and concentrated of mind they will remain firmly united with Me and again retain My presence returning quickly; know that that curse of yours was ordained by Me alone, o learned ones.' </w:t>
      </w:r>
    </w:p>
    <w:p>
      <w:pPr>
        <w:pStyle w:val="NormalWeb"/>
        <w:rPr>
          <w:rFonts w:ascii="Georgia" w:hAnsi="Georgia" w:cs="Georgia"/>
        </w:rPr>
      </w:pPr>
      <w:r>
        <w:rPr>
          <w:rFonts w:cs="Georgia" w:ascii="Georgia" w:hAnsi="Georgia"/>
        </w:rPr>
        <w:t xml:space="preserve">(27) Brâhma said: 'Now the sages had seen the pleasure to the eye of the self-illuminating realm of Vaikunthha, the abode of the Lord of Fearlessness. (28) After circumambulating and offering the Supreme Lord their respects they returned in extreme delight about having learned about the all-peaceful glory of the Vaishnava's [the attendants of Lord Vishnu]. (29) The Supreme Lord then said to his two servants: 'Go from this place, let there be no fear, but live in togetherness; yet able to nullify a brahmins curse, I do not wish to do so and even approve of it. (30) This departure was formerly foreseen by Lakshmî, who was furious before when you prevented her from entering the gate while I was resting. (31) By practicing mystic yoga in anger you will be liberated from the consequence of disrespecting the brahmins and very rapidly return near to Me in due course of time.' </w:t>
      </w:r>
    </w:p>
    <w:p>
      <w:pPr>
        <w:pStyle w:val="NormalWeb"/>
        <w:rPr>
          <w:rFonts w:ascii="Georgia" w:hAnsi="Georgia" w:cs="Georgia"/>
        </w:rPr>
      </w:pPr>
      <w:r>
        <w:rPr>
          <w:rFonts w:cs="Georgia" w:ascii="Georgia" w:hAnsi="Georgia"/>
        </w:rPr>
        <w:t>(32) Thus having addressed the two doorkeepers, did the Supreme Lord, who is always found in the high of culture adorned with all wealth of the goddess Lakshmî, return back to His abode. (33) But the two who were unable to avoid the best of wisdom, fell from Vaikunthha and lost, because of the curse of the brahmins, their beauty and luster becoming morose. (34) Then, as they were falling, rose from the abode of the Lord of Fearlessness, from the palaces from all the devoted a great uproar of disappointment. (35) These two men, this way for sure addressed by the important associates of the Lord, entered the womb of Diti through the very powerful semen of Kas'yapa. (36) It is the prowess of them, these two godforsaken siblings, of which all you godly ones are agitated now; for sure this is the will of the Supreme Lord. He desired this to happen. (37) Being the cause of the maintenance, creation and destruction of the universe, the most ancient one cannot be easily understood by even the masters of yoga; His bewildering union though will do good as He is our Supreme Lordship and master over the modes; of what purpose would our further deliberation on this thus b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7 </w:t>
      </w:r>
    </w:p>
    <w:p>
      <w:pPr>
        <w:pStyle w:val="NormalWeb"/>
        <w:rPr>
          <w:rFonts w:ascii="Georgia" w:hAnsi="Georgia" w:cs="Georgia"/>
        </w:rPr>
      </w:pPr>
      <w:r>
        <w:rPr>
          <w:rFonts w:cs="Georgia" w:ascii="Georgia" w:hAnsi="Georgia"/>
        </w:rPr>
        <w:t>Victory of Hiranyâksha over All the Directions of the Universe</w:t>
      </w:r>
    </w:p>
    <w:p>
      <w:pPr>
        <w:pStyle w:val="NormalWeb"/>
        <w:rPr>
          <w:rFonts w:ascii="Georgia" w:hAnsi="Georgia" w:cs="Georgia"/>
        </w:rPr>
      </w:pPr>
      <w:r>
        <w:rPr>
          <w:rFonts w:cs="Georgia" w:ascii="Georgia" w:hAnsi="Georgia"/>
        </w:rPr>
        <w:t xml:space="preserve">(1) Maitreya said: 'Hearing the explanation of Brahmâ about the cause of the fear, freed the ones who were of the transcendental. Then all of them returned to the threefold of their worlds. (2) Diti the virtuous lady, apprehensive about the trouble for a lifetime her husband had spoken of in relation to her children, begot two twin sons. (3) When they were born, there were many natural disturbances in the divine, the earthly and in outer space which caused great fear to the world. (4) The mountains and the earth shook with earthquakes and there seemed to be coming fire from all directions with meteors falling, thunderbolts, comets and inauspicious constellations. (5) Sharp winds blew constantly making hissing sounds and armies of cyclons uprooted the greatest trees with dustclouds for their ensigns. (6) Amassing clouds obscured the luminaries with lightning laughing aloud in the sky; everything was enveloped in darkness and nothing could be seen. (7) Stricken with sorrow, the ocean wailed with high waves and agitated creatures and the drinking places and the rivers were disturbed with the lotusses withering. (8) All the time misty halo's appeared around the sun and moon that had eclipses, claps of thunder were heard and ratling sounds of chariots resounded from the mountain caves. (9) Inside the villages fearful jackhals vomited fire from their mouths with cries of owls and the ominous howling along of she-jackhals. (10) As if singing at times and then like wailing did the dogs raise their necks uttering various cries. (11) The asses, o Vidura, where striking the earth hard with their hooves braying wildly running mad hither and thither in herds. (12) Shrieking from the stir birds flew frightened up from their nests and the cattle passed dung and urine in the cowsheds and the woods. (13) The cows afraid yielded blood and clouds rained pus; the idols shed tears and trees fell down without a blast of wind. (14) The most auspicious planets and the others where in conjunction with the luminaries, had retrogade courses or took conflicting positions. (15) Seeing more of this, not knowing the secret of all these great omens of evil, were all the people, except for the sons of Brahmâ, afraid and thought that the world was about to end. (16) The two god-forsaken souls born from the original source grew quickly manifesting uncommon bodies that were like steel with the size of mountains. (17) The crests of their helmets touched the sky as they blocked all directions with their brilliant bracelets on their arms and the earth shook at every step of their feet while the beauty of the decorated belts around their waist outshone the sun. </w:t>
      </w:r>
    </w:p>
    <w:p>
      <w:pPr>
        <w:pStyle w:val="NormalWeb"/>
        <w:rPr>
          <w:rFonts w:ascii="Georgia" w:hAnsi="Georgia" w:cs="Georgia"/>
        </w:rPr>
      </w:pPr>
      <w:r>
        <w:rPr>
          <w:rFonts w:cs="Georgia" w:ascii="Georgia" w:hAnsi="Georgia"/>
        </w:rPr>
        <w:t xml:space="preserve">(18) Kas'yapa gave the two their names: the one of the twin from his flesh and blood that was delivered first he indeed called Hiranyakas'ipu ['the one feeding on gold'] and the one Diti gave birth to who was the first to be known by the people he called Hiranyâksha ['the one with the spirit for gold']. (19) From a blessing by Lord Brahmâ did Hiranyakas'ipu manage to seize control over the three worlds and their protectors, being puffed up of fearing death from no one. (20) Hiranyâksha, his beloved younger brother always willing to do him a favor, was, with a club in his hands and ready to fight, traversing the higher spheres seeking violent opposition. (21) He had a temper difficult to control, tinkling anklets of gold and the adornment of a very large garland over his shoulders upon which rested his huge mace. (22) Proud of his physical and mental strength and the boon conferred upon him, he could not be checked, as he feared no one. The godly afraid hid themselves for Him as if they were snakes frightened of Garuda. (23) He, the instrument of the ones of Diti [the Daitya's], discovering that Indra and the power-intoxicated multitude of the godly had vanished so that he couldñt find them, roared loudly. (24) Giving up his search, just for the sport producing that terrible sound, did the mighty being dive into the ocean, in wrath like an elephant. </w:t>
      </w:r>
    </w:p>
    <w:p>
      <w:pPr>
        <w:pStyle w:val="NormalWeb"/>
        <w:rPr>
          <w:rFonts w:ascii="Georgia" w:hAnsi="Georgia" w:cs="Georgia"/>
        </w:rPr>
      </w:pPr>
      <w:r>
        <w:rPr>
          <w:rFonts w:cs="Georgia" w:ascii="Georgia" w:hAnsi="Georgia"/>
        </w:rPr>
        <w:t>(25) As he entered the ocean, were the defenders of Varuna, the ones who lived under water, depressed with fear and not being hit yet they, stricken by his splendor, fled hurried away as far as they could. (26) He, roaming the ocean for many years, with great force time and again struck the mighy waves tossed by the wind with his mace and thus reached Vibhâvarî, o Vidura, the capital of Varuna. (27) There having reached the region of the unenlightened, he smiling, just to make fun, like a low-born one bowed down before Varuna, the Lord and guardian of the ones living submerged and said: 'O great Lord, give me battle ! (28) You are the guardian of this place, a renown ruler. Of your power, that diminished the pride of the conceited heroes and by which you conquered all Daithyas and Danavas [the sons of Diti and Daksha's daughter Danu, considered as demons] in the world, you once performed a grand royal [râjasûya] sacrifice, o Master.' (29) Thus being deeply mocked by an enemy of a boundless vanity, did the respectable Lord of the waters grew angry, but checking it by reason he replied: ' O my best, we have now left the path of warfare. (30) I can think of no other than the most ancient person who in battle with you will be that skilled in the tactics of war that it will satisfy you, o king of the world; approach Him who even is praised by heroes like you. (31) Reaching Him you will, o great hero , quickly get rid of your pride and go down on the battlefield to join the dogs. It is for exterminating the false that you are and to show the virtuous His grace, that He desires to assume His form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8 </w:t>
      </w:r>
    </w:p>
    <w:p>
      <w:pPr>
        <w:pStyle w:val="NormalWeb"/>
        <w:rPr>
          <w:rFonts w:ascii="Georgia" w:hAnsi="Georgia" w:cs="Georgia"/>
        </w:rPr>
      </w:pPr>
      <w:r>
        <w:rPr>
          <w:rFonts w:cs="Georgia" w:ascii="Georgia" w:hAnsi="Georgia"/>
        </w:rPr>
        <w:t>The Battle Between Lord Boar and the Demon Hiranyâksha </w:t>
      </w:r>
    </w:p>
    <w:p>
      <w:pPr>
        <w:pStyle w:val="NormalWeb"/>
        <w:rPr>
          <w:rFonts w:ascii="Georgia" w:hAnsi="Georgia" w:cs="Georgia"/>
        </w:rPr>
      </w:pPr>
      <w:r>
        <w:rPr>
          <w:rFonts w:cs="Georgia" w:ascii="Georgia" w:hAnsi="Georgia"/>
        </w:rPr>
        <w:t xml:space="preserve">(1) Maitreya continued: 'Having heard the proud words of the Lord of the seas, did the vainglorious one take little heed of them. From Nârada having learned about the whereabouts of the Lord, o dear Vidura, he hurried to find himselves at the place of punishment. (2) There he saw how the Victorious One, bearing the earth high on the tips of his tusks, was robbing him of his light with His radiant reddish eyes. He laughed out: 'O beast of the wilderness!', (3) and told the Lord: 'Come and fight, o fool, leave the earth to us, inhabitants of the lower worlds; the creator of the universe entrusted us this earth - my seeing You here will not be to Your wellbeing, o summit of divinity that took the form of a boar. (4) It is You that deceptively maintained Himself for finishing us by means of our enemies, killing the worldly ones, while remaining out of view Yourself; of Your bewildering power there will be little left after I killed You, o fool, and have wiped out the grief of my kinsmen! (5) When You are killed by my mace smashing Your skull, all those sages and godly ones who where presenting their offerings to You, will be released and automatically cease to exist without that root.' </w:t>
      </w:r>
    </w:p>
    <w:p>
      <w:pPr>
        <w:pStyle w:val="NormalWeb"/>
        <w:rPr>
          <w:rFonts w:ascii="Georgia" w:hAnsi="Georgia" w:cs="Georgia"/>
        </w:rPr>
      </w:pPr>
      <w:r>
        <w:rPr>
          <w:rFonts w:cs="Georgia" w:ascii="Georgia" w:hAnsi="Georgia"/>
        </w:rPr>
        <w:t xml:space="preserve">(6) When He, being pained by the assailing abuse of words of the enemy, saw that the earth He was bearing on his tusks end was frightened, did He come out of the water like an elephant in the company of his female under the attack of a crocodile. (7) Meanwhile did He, with his golden hair, chase Him, coming out of the water, like the crocodile would do with the elephant and with his fearfull teeth roaring like thunder he said: 'What a shame indeed to be so scandalous in fleeing for the truth'. (8) With the enemy looking on He placed the earth within His sight on the water investing her with the power of His own existence, as He was the One who was praised by the Creator of the universe and pleased with flowers by the ones in charge. (9) Following Him closely behind with his wealth of golden ornaments, his huge mace and his beautiful golden armor, did Hiranyâksha constantly pierce the core of His heart with terribly angry abuses. But He addressed him laughing. (10) The Supreme Lord said: 'We are indeed creatures from the jungle, as I am searching to kill dogs just like You, o mischievous one. Heroes who are free from the bondage of death take no notice of the loose talk of one who is bound. (11) We both are shameless thieves of what was entrusted to the inhabitants of the lower world. Roaming shamelessly with the mace, we nevertheless will somehow have to stay on the battlefield - where else can we go having raised enmity with such a powerful enemy? (12) Being the commander of the leaders of footsoldiers one has to take steps to defeat promptly, without further consideration - and having killed, are us the tears wiped away of kith and kin. He who does not fulfill his words of promise deserves no place in an assembly'.' </w:t>
      </w:r>
    </w:p>
    <w:p>
      <w:pPr>
        <w:pStyle w:val="NormalWeb"/>
        <w:rPr>
          <w:rFonts w:ascii="Georgia" w:hAnsi="Georgia" w:cs="Georgia"/>
        </w:rPr>
      </w:pPr>
      <w:r>
        <w:rPr>
          <w:rFonts w:cs="Georgia" w:ascii="Georgia" w:hAnsi="Georgia"/>
        </w:rPr>
        <w:t xml:space="preserve">(13) Maitreya said: 'The attacker, thus being insulted and ridiculed by the Supreme One of Devotion got seriously agitated and very angry like a challenged cobra. (14) Hissing of anger and with his senses infuriated of wrath the Daithya quickly attacked and threw his mace at the Lord. (15) The Lord however evaded the blow of the thrown mace stepping aside, eluding death like an accomplished yogî. (16) Again, having picked up his mace, he, repeatedly brandishing it about and biting his lip in the rage of his anger, rushed towards the Lord. (17) But then did the Lord with His mace struck the enemy on his right side, o gentle one [Vidura], and did He as an expert with this weapon thus with His mace save Himself. (18) In this manner were Hiranyâksha and the Lord, both surely desiring the victory, furiously striking each other with their huge maces. (19) The two combatants with their bodies injured by the pointed maces, smelled the oozing blood, which increased their vigour to perform diverse manouvers trying to win and it looked like an encounter of two bulls fighting about their dominion. </w:t>
      </w:r>
    </w:p>
    <w:p>
      <w:pPr>
        <w:pStyle w:val="NormalWeb"/>
        <w:rPr>
          <w:rFonts w:ascii="Georgia" w:hAnsi="Georgia" w:cs="Georgia"/>
        </w:rPr>
      </w:pPr>
      <w:r>
        <w:rPr>
          <w:rFonts w:cs="Georgia" w:ascii="Georgia" w:hAnsi="Georgia"/>
        </w:rPr>
        <w:t>(20) O descendant of Kuru, Brahmâ, the one selfborn in the universe, desired to witness what was happening for the sake of the world and came, accompanied by the sages, for the Daithya and the Greatest Soul that is approached by sacrifice who by His potency had taken the form of a boar. (21) Upon seeing the power the Daithya had attained to and how he, devoid of fear, had formed opposition with the unopposable, did the respectable Lord Brahmâ, the leader of the thousands of sages, address the original Lord Nârâyana in His boar-form. (22-23) Brahmâ said: 'This one, o God, is to the godly ones that obtained Your feet, the brahmnis, the cows, the normal living beings and the innocent an offender and source of fear doing wrong from a boon obtained from Me; he has as a demon been searching all over the universe missing a proper adversary, wandering about as a pain to everyone. (24) Do not play with Him like a child, o God, he is full of tricks, arrogant, selfsatisfied, most wicked and like a snake once he's aroused. (25) Before he gets the chance to increase on this bad time that he realized to so formidably, please forthwith kill the sinful one, o Infallible one, by means of your own mystical potency. (26) This encroaching darkest evening is destroying the world, o Soul of souls, bring victory to the god-conscious. (27) Now this auspicious moment called abhijit [the eight muhurta, about midday] has almost passed, dispose for the welfare of us, Your friends, quickly of this formidable foe. (28) Fortunately is the death of this one who came of his own accord ordained by You; show him Your power in the duel, kill him and establish the peace of the world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9 </w:t>
      </w:r>
    </w:p>
    <w:p>
      <w:pPr>
        <w:pStyle w:val="NormalWeb"/>
        <w:rPr>
          <w:rFonts w:ascii="Georgia" w:hAnsi="Georgia" w:cs="Georgia"/>
        </w:rPr>
      </w:pPr>
      <w:r>
        <w:rPr>
          <w:rFonts w:cs="Georgia" w:ascii="Georgia" w:hAnsi="Georgia"/>
        </w:rPr>
        <w:t>The Killing of the Demon Hiranyâksha</w:t>
      </w:r>
    </w:p>
    <w:p>
      <w:pPr>
        <w:pStyle w:val="NormalWeb"/>
        <w:rPr>
          <w:rFonts w:ascii="Georgia" w:hAnsi="Georgia" w:cs="Georgia"/>
        </w:rPr>
      </w:pPr>
      <w:r>
        <w:rPr>
          <w:rFonts w:cs="Georgia" w:ascii="Georgia" w:hAnsi="Georgia"/>
        </w:rPr>
        <w:t>(1) Maitreya said: 'Hearing the nectarine words free from sinful intentions of Brahmâ, made the Lord heartily laugh and accept them with a glance laden with love. (2) Then, springing up, did He struck the demoniac enemy fearlessly stalking before Him with His mace sideways at the chin. (3) But that blow was stopped by Hiranyâksha his mace, so that the Lord His mace, slipping from His hands, fell down whirling with an astonishing miraculous glow. (4) Although then, from that having an excellent opportunity, did Hiranyâksha not attack respecting the code of combat that having no weapon in battle must be honored. This drove the Lord further. (5) As His mace fell a cry of alarm rose [from the bystanders] and seeing Hiranyâksha his righteousness did the All-powerful Lord remember His Sudars'ana cakra. (6) As He was revolving His discus, playing with the vile son of Diti, was He as the chief of His associates met with various expressions of disbelief that filled the sky with: 'All fortune to You, please put Him to his end.'(1) Maitreya said: 'Hearing the nectarine words free from sinful intentions of Brahmâ, made the Lord heartily laugh and accept them with a glance laden with love. (2) Then, springing up, did He struck the demoniac enemy fearlessly stalking before Him with His mace sideways at the chin. (3) But that blow was stopped by Hiranyâksha his mace, so that the Lord His mace, slipping from His hands, fell down whirling with an astonishing miraculous glow. (4) Although then, from that having an excellent opportunity, did Hiranyâksha not attack respecting the code of combat that having no weapon in battle must be honored. This drove the Lord further. (5) As His mace fell a cry of alarm rose [from the bystanders] and seeing Hiranyâksha his righteousness did the All-powerful Lord remember His Sudars'ana cakra. (6) As He was revolving His discus, playing with the vile son of Diti, was He as the chief of His associates met with various expressions of disbelief that filled the sky with:(1) Maitreya said: 'Hearing the nectarine words free from sinful intentions of Brahmâ, made the Lord heartily laugh and accept them with a glance laden with love. (2) Then, springing up, did He struck the demoniac enemy fearlessly stalking before Him with His mace sideways at the chin. (3) But that blow was stopped by Hiranyâksha his mace, so that the Lord His mace, slipping from His hands, fell down whirling with an astonishing miraculous glow. (4) Although then, from that having an excellent opportunity, did Hiranyâksha not attack respecting the code of combat that having no weapon in battle must be honored. This drove the Lord further. (5) As His mace fell a cry of alarm rose [from the bystanders] and seeing Hiranyâksha his righteousness did the All-powerful Lord remember His Sudars'ana cakra. (6) As He was revolving His discus, playing with the vile son of Diti, was He as the chief of His associates met with various expressions of disbelief that filled the sky with: 'All fortune to You, please put Him to his end.'</w:t>
      </w:r>
    </w:p>
    <w:p>
      <w:pPr>
        <w:pStyle w:val="NormalWeb"/>
        <w:rPr>
          <w:rFonts w:ascii="Georgia" w:hAnsi="Georgia" w:cs="Georgia"/>
        </w:rPr>
      </w:pPr>
      <w:r>
        <w:rPr>
          <w:rFonts w:cs="Georgia" w:ascii="Georgia" w:hAnsi="Georgia"/>
        </w:rPr>
        <w:t xml:space="preserve">(7) The daitya upon seeing Him armed with His disc before him, being ready and looking at Him with His eyes like the petals of lotusflowers, was in his senses overpowered by indignation and hissing like a serpent he bit his lips in great resent. (8) With his fearful huge teeth and both his staring eyes burning like fire he then attacked saying: ' Thus You are defeated by Your own club!', and hurled it at the Lord. (9) That mace, o seeker of truth, was, while his enemy looked on, playfully knocked down by the right foot of the Supreme Lord of sacrifices who had taken the form of a boar, although it had the force of a tempest. </w:t>
      </w:r>
    </w:p>
    <w:p>
      <w:pPr>
        <w:pStyle w:val="NormalWeb"/>
        <w:rPr>
          <w:rFonts w:ascii="Georgia" w:hAnsi="Georgia" w:cs="Georgia"/>
        </w:rPr>
      </w:pPr>
      <w:r>
        <w:rPr>
          <w:rFonts w:cs="Georgia" w:ascii="Georgia" w:hAnsi="Georgia"/>
        </w:rPr>
        <w:t>(10) Then He said: 'Pick it up and try again, when you are so eager to win'. At that time, did Hiranyâksha, thus challenged, roaring loudly strike again. (11) Seeing the mace flying towards Him, did the Lord standing firm catch it with ease, seizing it as Garuda would do a serpent. (12) The frustration of his bravery shattered the pride of the great demon and being put off he refused to take back the mace that the Lord offered Him. (13) Instead he took up a trident and flaming like fire he ravenously went against the Lord of Sacrifice in the form of Varâha, as one with evil intentions would against a brahmin. (14) The shiny trident that the mightiest among the daityas with all his strength had hurled was midair with a flash of light cut to pieces by the sharp rim of the cakra, like Indra cutting off the wing of Garuda [when he once snatched a pot of nectar]. (15) When he saw his trident cut in pieces by the Lord His disc, he went mad and came roaring forward striking the broad and S'rîvatsa-marked chest of the Lord hard with his fist, after which the demon disappeared from sight. (16) Thus struck by him, o Vidura, was the Supreme Lord in His first incarnation as a boar not in the least shaken and no more affected than an elephant struck by a bunch of flowers. (17) The people though now saw the Lord of the union in matter being sieged with an array of tricks and they fearfully thought that the end of the world had come. (18) Fierce winds were blowing and in all directions darkness spread itself from the dust while stones came down as if thrown by an army. (19) The luminaries in the sky disappeared behind masses of clouds from which it thundered and lightened while all the time it rained pus, hair, blood, stool, urine and bones. (20) O sinless one, mountains of all kinds of weapons discharging appeared and naked demonesses armed with tridents and with their hair hanging loose were seen. (21) Many savage devils and demons on foot, horseback, on chariots and elephants appeared, uttering cruel words of murder. (22) Upon this display of magical power of the demon intent on destruction, did the beloved enjoyer of the three sacrifices [of hearing, goods and breath see B.G. 4: 26-27] cast the weapon of His most excellent presence [the Sudars'ana cakra].</w:t>
      </w:r>
    </w:p>
    <w:p>
      <w:pPr>
        <w:pStyle w:val="NormalWeb"/>
        <w:rPr>
          <w:rFonts w:ascii="Georgia" w:hAnsi="Georgia" w:cs="Georgia"/>
        </w:rPr>
      </w:pPr>
      <w:r>
        <w:rPr>
          <w:rFonts w:cs="Georgia" w:ascii="Georgia" w:hAnsi="Georgia"/>
        </w:rPr>
        <w:t xml:space="preserve">(23) At that very moment a shudder ran through the heart of Diti [the mother of the demon] and recalling the words of her husband [Kas'yapa] did blood flow from her breasts. (24) With his magic forces being dispelled the demon came in view again of the Supreme Lord, and full of rage he embraced to crush, but found the Lord outside of his grip. (25) Hiranyâksha stroke Lord Adhokshaja [meaning: beyond our sense control] with his fist as hard as a thunderbolt, but was slapped by Him just below his ear, like the Lord of the Maruts [Indra] did with the demon Vritra. (26) Though slapped by the Invincible Lord in a casual manner, did the demoñs body wheel around; his eyes bulged out of their sockets and with his arms and legs lifeless and his hair scattered, he fell down like a gigantic tree uprooted by the wind. </w:t>
      </w:r>
    </w:p>
    <w:p>
      <w:pPr>
        <w:pStyle w:val="NormalWeb"/>
        <w:rPr>
          <w:rFonts w:ascii="Georgia" w:hAnsi="Georgia" w:cs="Georgia"/>
        </w:rPr>
      </w:pPr>
      <w:r>
        <w:rPr>
          <w:rFonts w:cs="Georgia" w:ascii="Georgia" w:hAnsi="Georgia"/>
        </w:rPr>
        <w:t xml:space="preserve">(27) The self-born one [Brahmâ] and others who saw him lying on the ground with his glow still unfaded and his lip bitten by his teeth, said, approaching in admiration: 'O who indeed could so meet his final destination?. (28) He upon whom the yogîs in seclusion meditate absorbed in the union, seeking liberation from the unreal of the body - of a foot of Him was the son, the crest jewel of the ones of Diti, struck and did he indeed cast off his body while gazing at His countenance. (29) Both of the two personal assistants of the Lord have been cursed to be born again from the godless for a couple of lifes, after which they indeed will return again.' </w:t>
      </w:r>
    </w:p>
    <w:p>
      <w:pPr>
        <w:pStyle w:val="NormalWeb"/>
        <w:rPr>
          <w:rFonts w:ascii="Georgia" w:hAnsi="Georgia" w:cs="Georgia"/>
        </w:rPr>
      </w:pPr>
      <w:r>
        <w:rPr>
          <w:rFonts w:cs="Georgia" w:ascii="Georgia" w:hAnsi="Georgia"/>
        </w:rPr>
        <w:t>(30) The godly ones said: 'All obeisances to You, enjoyer of all sacrifices, who for the purpose of maintaining took the form of pure goodness; to the worlds good fortune You've slain this one who was wreaking havoc. With devotion to Your feet, we are now at ease. '</w:t>
      </w:r>
    </w:p>
    <w:p>
      <w:pPr>
        <w:pStyle w:val="NormalWeb"/>
        <w:rPr>
          <w:rFonts w:ascii="Georgia" w:hAnsi="Georgia" w:cs="Georgia"/>
        </w:rPr>
      </w:pPr>
      <w:r>
        <w:rPr>
          <w:rFonts w:cs="Georgia" w:ascii="Georgia" w:hAnsi="Georgia"/>
        </w:rPr>
        <w:t>(31) S'rî Maitreya said: 'After thus having killed the so very powerful Hyranyâksha, did the Lord, the source of the boar-incarnation return to His own abode, praised by the one seated on the lotus and the others in one uninterrupted festival. (32) To you I explained, as it was told to me, dear friend, how by the activities of the Supreme Lord in assuming His [boar-]incarnation, Hiranyâksha, who was of a vast prowess, in a great fight was killed like a plaything'."</w:t>
      </w:r>
    </w:p>
    <w:p>
      <w:pPr>
        <w:pStyle w:val="NormalWeb"/>
        <w:rPr>
          <w:rFonts w:ascii="Georgia" w:hAnsi="Georgia" w:cs="Georgia"/>
        </w:rPr>
      </w:pPr>
      <w:r>
        <w:rPr>
          <w:rFonts w:cs="Georgia" w:ascii="Georgia" w:hAnsi="Georgia"/>
        </w:rPr>
        <w:t>(33) Sûta said: " Thus did Vidura, the great devotee, hear, from the son of Kushâru [Maitreya], the narration about the Supreme Lord and achieve transcendental bliss, o brahmin [S'aunaka]. (34) What must I say of hearing about the Lord with the mark of S'rîvatsa, when even the renown of others, devotees loyal to the verses, can raise the pleasure? (35) The king of the elephants [Gajendra] who was attacked by an alligator, meditated upon the lotus feet while his females were crying and was quickly delivered from the danger. (36) Who would not take shelter with Him who is so easily worshiped by men without pretensions; which grateful soul would not render service to the one who is impossible to worship by those who areñt real seekers? (37) He who indeed hears, chants and takes pleasure in this wonderful pastime of the Supreme One who as a boar raised the earth out of the ocean and killed Hiranyâksha, will instantly be freed, even if he finished a brahmin, o twice-born! (38) This narrative confers great merit, is very sacred and brings wealth, fame and longevity and will provide all that one needs. Whoever listens to it will find his life-force and senses strenghtened by it on the battlefield and at the end of one's life it will grant the shelter of Lord Nârâyana, o dear S'aunak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0</w:t>
      </w:r>
    </w:p>
    <w:p>
      <w:pPr>
        <w:pStyle w:val="NormalWeb"/>
        <w:rPr>
          <w:rFonts w:ascii="Georgia" w:hAnsi="Georgia" w:cs="Georgia"/>
        </w:rPr>
      </w:pPr>
      <w:r>
        <w:rPr>
          <w:rFonts w:cs="Georgia" w:ascii="Georgia" w:hAnsi="Georgia"/>
        </w:rPr>
        <w:t>The beings created from Brahmâ</w:t>
      </w:r>
    </w:p>
    <w:p>
      <w:pPr>
        <w:pStyle w:val="NormalWeb"/>
        <w:rPr>
          <w:rFonts w:ascii="Georgia" w:hAnsi="Georgia" w:cs="Georgia"/>
        </w:rPr>
      </w:pPr>
      <w:r>
        <w:rPr>
          <w:rFonts w:cs="Georgia" w:ascii="Georgia" w:hAnsi="Georgia"/>
        </w:rPr>
        <w:t>(1) Saunaka said: "Having restored the position of the earth, o Sûta, what did Svayambhuva Manu (see 2.7:2, 3.12:54, 3.13:2 ) do to show those to be born the path? (2) Vidura, the great unalloyed devotee and intimate friend of Lord Krishna, was abandoned by his elder brother [Dhritarâstra] who was thus, along with his hundred sons, a great offender of Krishna. (3) Born from the body of Vyâsa and in no way inferior to him in greatness, he with all his heart took shelter of Lord Krishna and followed those devoted to Him. (4) What did this hero of purity visiting the holy places ask Maitreya, the foremost knower of the spiritual life, whom he had met at Kusavarta [Hardwar] where he resided? (5) When the two had their conversation, o Sûta, did verily the spotless narrations arise that like the waters of the Ganges vanquish all sins once one has taken shelter of the Lord His lotusfeet. (6) Tell us about those talks of greatness worth reciting and may all good come to you! Drinking the nectar of the Lord His pastimes a devotee who relates with Him would verily find satisfaction."</w:t>
      </w:r>
    </w:p>
    <w:p>
      <w:pPr>
        <w:pStyle w:val="NormalWeb"/>
        <w:rPr>
          <w:rFonts w:ascii="Georgia" w:hAnsi="Georgia" w:cs="Georgia"/>
        </w:rPr>
      </w:pPr>
      <w:r>
        <w:rPr>
          <w:rFonts w:cs="Georgia" w:ascii="Georgia" w:hAnsi="Georgia"/>
        </w:rPr>
        <w:t xml:space="preserve">(7) Sûta, thus being asked by the sages assembled in the Naimisâranya forest, with his mind dedicated to the Lord then said to them: "Just listen to this". </w:t>
      </w:r>
    </w:p>
    <w:p>
      <w:pPr>
        <w:pStyle w:val="NormalWeb"/>
        <w:rPr>
          <w:rFonts w:ascii="Georgia" w:hAnsi="Georgia" w:cs="Georgia"/>
        </w:rPr>
      </w:pPr>
      <w:r>
        <w:rPr>
          <w:rFonts w:cs="Georgia" w:ascii="Georgia" w:hAnsi="Georgia"/>
        </w:rPr>
        <w:t xml:space="preserve">(8) Sûta said: "Vidura, having heard about the Lord assuming the body of a boar, who through His own potency uplifted the earth from the bottom of the ocean and sportively killed the negligent Hiranyâksa, was overjoyed and addressed the sage. (9) Vidura said: 'O holy sage, knower of that which is beyond our scope, please tell me what Brahmâ began after bringing forth the Prajapatis, the progenitors of mankind. (10) How did the learned ones headed by Marîci indeed live up to the brahminical order of Svayambhuva Manu and how did they develop this world? (11) Did they operate married, did they remain independent or did all of them work together as they brought this all about?' </w:t>
      </w:r>
    </w:p>
    <w:p>
      <w:pPr>
        <w:pStyle w:val="NormalWeb"/>
        <w:rPr>
          <w:rFonts w:ascii="Georgia" w:hAnsi="Georgia" w:cs="Georgia"/>
        </w:rPr>
      </w:pPr>
      <w:r>
        <w:rPr>
          <w:rFonts w:cs="Georgia" w:ascii="Georgia" w:hAnsi="Georgia"/>
        </w:rPr>
        <w:t xml:space="preserve">(12) Maitreya said: ' Ordained by the divine and beyond doubt did Maha-Vishnu by the power of eternal time, through the three modes of nature, bring about the agitation of the equilibrium of the complete of matter of the Supreme Lord. (13) Impelled by the divine was born the threefold of the complete reality in which passion dominated. The identification with matter [false ego], then led to the fivefold [to the elements of water, fire, air, earth and ether]beginning with the ether. (14) Those elements, which on themselves could not produce the material universe, having combined with the union of the divine produced a globe that shone like gold. (15) It lay in the waters of the causal Ocean as an egg in an unconscious state for a rainy season of in fact quite a bit longer than a thousand years before the Lord [as Garbhodakasayi Vishnu] entered it. (16) Of the Lord his navel sprouted up the lotus of a thousand and more suns with a dazzling splendor [the galaxy, see 2.2.24-25 ] which altogether was a resting place for the conditioned souls where he himself, the self-born one [Lord Brahmâ, the Creator] came about. (17) When the Lord, who was sleeping in the Causal Ocean, entered Brahmâ's heart, was the universe as before created by his own intelligence. </w:t>
      </w:r>
    </w:p>
    <w:p>
      <w:pPr>
        <w:pStyle w:val="NormalWeb"/>
        <w:rPr>
          <w:rFonts w:ascii="Georgia" w:hAnsi="Georgia" w:cs="Georgia"/>
        </w:rPr>
      </w:pPr>
      <w:r>
        <w:rPr>
          <w:rFonts w:cs="Georgia" w:ascii="Georgia" w:hAnsi="Georgia"/>
        </w:rPr>
        <w:t>(18) First of all was with his shadow ignorance created in five varieties called tamisra [forgetfulness], andha tamisra [the illusion of death], tama [not knowing oneself], moha [the illusion of being matter ] and mahamoha [mad after matter, craving] [compare 3.12:2]. (19) Dissatisfied did Brahmâ throw of this body of ignorance which was then taken hold of by Yaksas [evil spirits] and Raksasas [wild men, demons] to be the darkness, the source of hunger and thirst. (20) Overcome by that hunger and thirst they hunted to eat him saying in their affliction: 'Do not spare him !' (21) God then anxiously told them : 'Do not eat me, but protect me, as you Raksasas and Yaksas are my sons!' </w:t>
      </w:r>
    </w:p>
    <w:p>
      <w:pPr>
        <w:pStyle w:val="NormalWeb"/>
        <w:rPr>
          <w:rFonts w:ascii="Georgia" w:hAnsi="Georgia" w:cs="Georgia"/>
        </w:rPr>
      </w:pPr>
      <w:r>
        <w:rPr>
          <w:rFonts w:cs="Georgia" w:ascii="Georgia" w:hAnsi="Georgia"/>
        </w:rPr>
        <w:t>(22) The demigods who are shining with the glory of God-fear were brought about separately, chiefly to take hold of the activities in the effulgent form of the daytime. (23) God then from the gross gave birth to the godless who fond of sex approach the Creator in lust for copulation. (24) It first made the worshipful Lord laugh to be followed by the shameless ones of darkness, but then terrified he, irritated, hurried to get away. (25) He turned to the bestower of all boons whose feet are sought, the Lord who dispels distress, to take shelter for having Him showing mercy to His devotees by manifesting Himself in a suitable form: (26) 'Protect me O Supersoul, by Your order I created those sinful living beings who approach me for having sex, o Master. (27) Only You can verily relieve the people afflicted with misery of their hindrances; only You can stop those who do not take shelter of Your feet. '</w:t>
      </w:r>
    </w:p>
    <w:p>
      <w:pPr>
        <w:pStyle w:val="NormalWeb"/>
        <w:rPr>
          <w:rFonts w:ascii="Georgia" w:hAnsi="Georgia" w:cs="Georgia"/>
        </w:rPr>
      </w:pPr>
      <w:r>
        <w:rPr>
          <w:rFonts w:cs="Georgia" w:ascii="Georgia" w:hAnsi="Georgia"/>
        </w:rPr>
        <w:t>(28) He who without fail can see into each soul, seeing the distress of Lord Brahmâ, then told him: 'Cast off your impure body' and thus commanded he cast it off. (29) That body was intoxicating with tinkling ankle bells, adorable feet and overwhelming eyes, a gold-ornamented girdle and had hips covered by fine shining cloth. (30) The breasts were, closely pressed together, highly raised, the nose was well formed, the teeth beautiful, the smile lovely and the glance sportive. (31) She hid herself out of shyness and, o Vidura, in fancying the tresses of her dark hair, were all the godless ones captivated by the woman: (32) 'O what a beauty, what a grace; o what a budding youth; that she walks with us, who so long for her; as if she's free from passion!' (33) Indulging in speculations of all kind on the evening twilight [of their passion] that had taken the form of a young woman, did the wicked-minded ones full of respect fondly question her: (34) Who are you? Whom do you belong to, o pretty one? Why have you come here, o passionate lady? You are tantalizing us, unfortunate ones, with the priceless commodity of your beauty! (35) Whosoever you may be, o beautiful girl, by the fortune of seeing you is the mind of us, the onlookers you agite, a ball to play with. (36) By your moving your lotusfeet about, o beautiful woman, you bounce that ball with the palm of your hand; the weight of your full grown breasts must be tiresome for that waist of yours; you look as if you're tired, loosen the binding of your hair!'</w:t>
      </w:r>
    </w:p>
    <w:p>
      <w:pPr>
        <w:pStyle w:val="NormalWeb"/>
        <w:rPr>
          <w:rFonts w:ascii="Georgia" w:hAnsi="Georgia" w:cs="Georgia"/>
        </w:rPr>
      </w:pPr>
      <w:r>
        <w:rPr>
          <w:rFonts w:cs="Georgia" w:ascii="Georgia" w:hAnsi="Georgia"/>
        </w:rPr>
        <w:t>(37) This way was the twilight of the evening by the godless seen in an alluring wanton form and bewildered thinking it to be a woman, they seized her. (38) With a smile of deep significance, the worshipful lord then, by the sweetness of himself by himself, created the hosts of celestial musicians and dancing girls [Gandhava's and Apsarâ's]. (39) That beloved form of in fact the shining moonlight he gave up and the Gandharva's headed by Visvavasu gladly took possession of it. (40) When Lord Brahmâ, having created ghosts and evil spirits from laziness, saw them naked and with disorderly hair, he closed his two eyes. (41) The body known as yawning that the master of creation threw off and of which one sees the living beings drooling in their sleep in an unclean state, is the bewilderment of which one speaks as insanity. (42) Recognizing himselves full of energy did the worshipful Brahmâ, the master of all beings, from his invisible form create the hosts of Sâdhyas and Pitâs [the invisible demigods and departed souls] . (43) They, the Pitâs, accepted that body, the source of their existence. Through that body do those well versed in the rituals, their oblations [called sraddha] to these Sadhyâs and Pitâs. (44) The Siddhas [the ones of special powers] and also the Vidyâdharas [the knowledgeable spirits] were created by his faculty of remaining hidden from vision. To them he gave that wonderful form of himself known as Antardhana [of being present but remaining unseen]. (45) From admiring himself seeing his reflection in the water the master created by himself the Kinnâra's and Kimpurusas. (46) They took possession of the form of the shadow he left behind, for the reason of which they only at daybreak gathering with their spouses praise his exploits in song. (47) Once fully stretching his body lying down he with great concern saw that the creation lacked in progress and then out of anger he gave up that body also. (48) From the hairs that dropped out from that body were they, the limbless created, o Vidura, that took birth as snakes from whose crawling bodies the ferocious cobra's big hoods of their necks are seen.</w:t>
      </w:r>
    </w:p>
    <w:p>
      <w:pPr>
        <w:pStyle w:val="NormalWeb"/>
        <w:rPr>
          <w:rFonts w:ascii="Georgia" w:hAnsi="Georgia" w:cs="Georgia"/>
        </w:rPr>
      </w:pPr>
      <w:r>
        <w:rPr>
          <w:rFonts w:cs="Georgia" w:ascii="Georgia" w:hAnsi="Georgia"/>
        </w:rPr>
        <w:t>(49) Considering with himself as if he had accomplished the object of his life, at last then from his mind came about the Manus for promoting the welfare of the world. (50) Them he gave the form of his own personal self-possessed body, upon the sight of which those earlier created, celebrated the Prajapati [father of mankind] in welcome: (51) 'O Creator of the Universe, how well you did produce and, oh, how soundly did you establish all the ritualistic customs with which we shall share in the sacrificial oblations! (52) By penance, worship, connected in yogic discipline and in the finest absorption, did the first seer, the controller of the senses, evolve the sages, his beloved sons. (53) To each of them did he, the unborn one, give a part of his own body carrying the deep meditation, yogic union, supernatural ability, penance, knowledge and renunci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1</w:t>
      </w:r>
    </w:p>
    <w:p>
      <w:pPr>
        <w:pStyle w:val="NormalWeb"/>
        <w:rPr>
          <w:rFonts w:ascii="Georgia" w:hAnsi="Georgia" w:cs="Georgia"/>
        </w:rPr>
      </w:pPr>
      <w:r>
        <w:rPr>
          <w:rFonts w:cs="Georgia" w:ascii="Georgia" w:hAnsi="Georgia"/>
        </w:rPr>
        <w:t> </w:t>
      </w:r>
      <w:r>
        <w:rPr>
          <w:rFonts w:cs="Georgia" w:ascii="Georgia" w:hAnsi="Georgia"/>
        </w:rPr>
        <w:t>The Conversation Between Manu and Kardama</w:t>
      </w:r>
    </w:p>
    <w:p>
      <w:pPr>
        <w:pStyle w:val="NormalWeb"/>
        <w:rPr>
          <w:rFonts w:ascii="Georgia" w:hAnsi="Georgia" w:cs="Georgia"/>
        </w:rPr>
      </w:pPr>
      <w:r>
        <w:rPr>
          <w:rFonts w:cs="Georgia" w:ascii="Georgia" w:hAnsi="Georgia"/>
        </w:rPr>
        <w:t xml:space="preserve">(1) Vidura said: 'O supreme one, be so good to describe the most esteemed dynasty of Svâyambhuva Manu, of which sexual intercourse the progeny multiplied. (2) Priyavata and Uttânapâda, the two sons of Svâyambhuva Manu, verily ruled the world consisting of the seven continents, according the principles of religion. (3) Of that Manu was thus known Devahûti, o brahmin, as the wife of the father of men that you spoke of [ see 3.12:27 ] as Kardama Muni, o sinless one. (4) Can you tell me, eager as I am, the story about how the many offspring of Kardama Muni, who was in fact a great mystic yogî endowed with the eight perfections [see 3.15.45], was conceived from her? (5) And how did the worshipful Ruci, o brahmin, and Daksha, the son of Brahmâ, generate offspring after securing as their wives the two other daughters of Svâyambhuva Manu?' </w:t>
      </w:r>
    </w:p>
    <w:p>
      <w:pPr>
        <w:pStyle w:val="NormalWeb"/>
        <w:rPr>
          <w:rFonts w:ascii="Georgia" w:hAnsi="Georgia" w:cs="Georgia"/>
        </w:rPr>
      </w:pPr>
      <w:r>
        <w:rPr>
          <w:rFonts w:cs="Georgia" w:ascii="Georgia" w:hAnsi="Georgia"/>
        </w:rPr>
        <w:t xml:space="preserve">(6) Maitreya said: 'Lord Brahmâ commissioned the supreme Muni Kardama to beget children after a penance he had practiced for ten thousand years on the bank of the river the Sarasvatî. (7) Absorbed in that connectedness did Kardama through his yoga serve in devotion unto Him, the Lord who bestows all mercy upon the surrendered souls. (8) Pleased did the Supreme lotus-eyed Lord then show him through the culture of precepts and rituals, o Vidura, His transcendental form. (9) That of Him he saw without contamination as effulgent as the sun with a garland of white water lilies and lotuses and an abundance of slick blackish-blue locks of hair, a lotuslike face and wearing spotless clothing. (10) Adorned with a crown and wearing earrings He, captivating the heart with His smiling glances, held a conch, a disc and a mace while playing with a white lily. (11) He was seen in the air standing with His lotus feet on the shoulders of Garuda with on His chest the famous Kaustubha jewel hanging from His neck. (12) Jubilant he fell down with his head to the ground having achieved his desire with his prayers and satisfied with a heart that had always been filled with love, he folded his hands. </w:t>
      </w:r>
    </w:p>
    <w:p>
      <w:pPr>
        <w:pStyle w:val="NormalWeb"/>
        <w:rPr>
          <w:rFonts w:ascii="Georgia" w:hAnsi="Georgia" w:cs="Georgia"/>
        </w:rPr>
      </w:pPr>
      <w:r>
        <w:rPr>
          <w:rFonts w:cs="Georgia" w:ascii="Georgia" w:hAnsi="Georgia"/>
        </w:rPr>
        <w:t>(13) The sage said: 'Oh, now we have attained the complete success of having before our eyes You, the reservoir of all goodness; to the sight of You, o worshipable Lord, are yogî's, aspiring the perfection of yoga, through many births gradually elevated. (14) Those persons who of the deluding energy lost the intelligence of You in worshiping Your lotus feet, the boat for crossing the ocean of mundane existence, for the purpose of trivial pleasures - even on those who are in hell with their desires, You bestow every possible grace. (15) Desiring to marry a girl of like disposition which in married life is as a cow of plenty, did I also with lusty intentions approach You, the root and source of everything and desire tree that fulfills all wishes. (16) Under the direction of You as the father of all living beings, o my Lord are all these who are victim of their desire bound by the rope of their conditions and do I, conditioned like them, offer You my oblations, o embodiment of religion who operates as the eternal of time. (17) But those who gave up on the pursuance of their animalistic earthly interests and took shelter under the umbrella of Your lotus feet by discussing Your qualities with one other, do extinguish by that intoxicating nectar the single servicing of their physical bodies. (18) The wheel of the universe that with a tremendous speed spins around the axle of the imperishable of You [Brahmân] with three naves [sun, moon and stars], [twelve to] thirteen spokes [as lunar months] three hundred and sixty joints [as days in a demigod year], six rims, [as seasons] and innumerable leaves [moments], does not at all diminish the lives of the devotees. (19) You Yourself being the universe are the one without a second desirous to bring about, from the self, controlling by Your deluding oneness in matter, the universes You create, maintain and again wind up like a spider does, o Supreme Lord, of its own force. (20) This material world with its gross and subtle elements, which You manifest before us, is indeed not Your desire; let it be there for bestowing Your grace upon us when You, through Your causeless mercy, are perceived as the Supreme Lord splendid with tulsî [or worship]. (21) In order to realize detachment in the enjoying of the fruits, You brought about, by your own energies, the material worlds; continuously I offer My obeisances to the worshipable lotus feet that shower benedictions on the insignificant ones.'</w:t>
      </w:r>
    </w:p>
    <w:p>
      <w:pPr>
        <w:pStyle w:val="NormalWeb"/>
        <w:rPr>
          <w:rFonts w:ascii="Georgia" w:hAnsi="Georgia" w:cs="Georgia"/>
        </w:rPr>
      </w:pPr>
      <w:r>
        <w:rPr>
          <w:rFonts w:cs="Georgia" w:ascii="Georgia" w:hAnsi="Georgia"/>
        </w:rPr>
        <w:t>(22) The sage [Maitreya] said: 'Thus having been praised sincerely did Lord Vishnu reply Kardama Muni with words as sweet as nectar, standing shining of affection on the shoulders of Garuda, smilingly looking from below His expressive eyebrows. (23) The Supreme Lord said: ' Knowing your state of mind, have I already arranged for that for which you exercised yourself with Me as the only one of worship. (24) It is verily never useless to be of that certainty, o leader of the living entities, as the minds of persons that are worshiping Me like you are entirely fixed. (25) The son of the father of men, the emperor Svâyambhuva Manu, whose righteous actions are well known, has his place in Brahmâvarta [the world as part of Brahmâ's lotus] and rules the seven oceans and the earth. (26) He, the saintly king, o learned one, will come here along with his queen the day after tomorrow wishing to see you as an expert in religious activities. (27) He has a grown-up daughter with black eyes and a character full of good qualities and is searching for a husband; he will give her to you, o master, as you are suitable. (28) She is the one your heart was after all these years; she is your princess, o brahmin, and will soon serve you as you desired. (29) She will, from the seed sown in her by you, bear nine daughters, and from those daughters will the wise beget their number of children. (30) When you will have carried out My command properly and are completely purified unto Me in the resignation of the fruits of action, you will finally attain Me. (31) And when you have shown compassion and have given assurance to all souls, you will be self-realized and perceive yourself and the universe as being in Me, as well as Me being in you. (32) By your semen I will, as My own plenary portion, o great sage, from your wife Devahûti, instruct the doctrine of the ultimate reality.'</w:t>
      </w:r>
    </w:p>
    <w:p>
      <w:pPr>
        <w:pStyle w:val="NormalWeb"/>
        <w:rPr>
          <w:rFonts w:ascii="Georgia" w:hAnsi="Georgia" w:cs="Georgia"/>
        </w:rPr>
      </w:pPr>
      <w:r>
        <w:rPr>
          <w:rFonts w:cs="Georgia" w:ascii="Georgia" w:hAnsi="Georgia"/>
        </w:rPr>
        <w:t>(33) Maitreya said: 'Thus having spoken to him went the Supreme Lord who is directly perceived by the senses, away from lake Bindu-sarovar through which the river Sarasvatî flows. (34) While He who is praised by all liberated souls left with him looking on, did he hear the hymns of the path of perfection that form the Sâma-veda being vibrated by the wings of the carrier of the Lord [Garuda]. (35) Then, after His departure, did Kardama, the greatly powerful sage, stay on the bank of lake Bindu, awaiting his time.</w:t>
      </w:r>
    </w:p>
    <w:p>
      <w:pPr>
        <w:pStyle w:val="NormalWeb"/>
        <w:rPr>
          <w:rFonts w:ascii="Georgia" w:hAnsi="Georgia" w:cs="Georgia"/>
        </w:rPr>
      </w:pPr>
      <w:r>
        <w:rPr>
          <w:rFonts w:cs="Georgia" w:ascii="Georgia" w:hAnsi="Georgia"/>
        </w:rPr>
        <w:t xml:space="preserve">(36) Svâyambhuva Manu who mounted a gold-plated chariot, had placed his own daughter on it along with his wife and traveled all the globe. (37) On that chariot, o great bowman, he reached as the Lord had foretold, the âs'ram of the sage on the day that he completed his vows of austerity. (38-39) That holy auspicious water flooded by the Sarasvatî river was the nectar that had served hosts of great sages. It was verily a lake of tears, called so after the teardrops that fell down from the Lord His eyes overwhelmed by the extreme compassion for the confidence of this surrendered soul. (40) The place was holy with clusters of trees and creepers with pleasant cries of animals and birds and, adorned by the beauty of groves of trees, rich with fruits and flowers in all seasons. (41) It overflowed of the joy of flocks of birds, intoxicated bees madly buzzing around, peacocks dancing in pride and merry cuckoos calling one another. (42-43) Kadamba, campaka, as'oka, karañja and bakula flowers; âsana, kunda, mandâra, kuthaja trees and young mango trees adorned the lake in which kârandava ducks, plavas, swans, ospreys, waterfowls, and cranes were seen while the cakravâka and cakora birds were vibrating their happy sounds. (44) Likewise there were also masses of deer, boar, porcupines, gavaya's [wild cows], elephants, baboons, lions, monkeys, mongooses, and musk deer. </w:t>
      </w:r>
    </w:p>
    <w:p>
      <w:pPr>
        <w:pStyle w:val="NormalWeb"/>
        <w:rPr>
          <w:rFonts w:ascii="Georgia" w:hAnsi="Georgia" w:cs="Georgia"/>
        </w:rPr>
      </w:pPr>
      <w:r>
        <w:rPr>
          <w:rFonts w:cs="Georgia" w:ascii="Georgia" w:hAnsi="Georgia"/>
        </w:rPr>
        <w:t xml:space="preserve">(45-47) As the first monarch with his daughter entered that eminent place, they saw the sage sitting in his hermitage, offering oblations in the sacred fire. His body shone brilliantly of his prolonged terrible penance of yoga and was not very emaciated, as the Lord had cast sidelong His affectionate glance upon him and had made him listen to His moonlike nectarean words. He was tall with eyes as the petals of a lotus, had matted locks of hair, ragged clothes and approaching him he appeared to be soiled like an unpolished gem. (48) Seeing that the monarch had approached the cottage, he bowed down before him receiving him in honor welcoming him as befitted a King. (49) After receiving his honoring, he then remained silent as he sat down and was delighted to hear what the sage, who remembered what the Lord had told him, then in a sweet voice said: </w:t>
      </w:r>
    </w:p>
    <w:p>
      <w:pPr>
        <w:pStyle w:val="NormalWeb"/>
        <w:rPr>
          <w:rFonts w:ascii="Georgia" w:hAnsi="Georgia" w:cs="Georgia"/>
        </w:rPr>
      </w:pPr>
      <w:r>
        <w:rPr>
          <w:rFonts w:cs="Georgia" w:ascii="Georgia" w:hAnsi="Georgia"/>
        </w:rPr>
        <w:t>(50) 'Surely your touring, o divine personality, is there for the protection of the virtuous and the frustration of the ones of untruth, since you are the person of the Lord His protecting energy. (51) When necessary you assume of the sun, the moon; of the fire [Agni] and the Lord of heaven [Indra]; the wind [Vâyu], the chastising [Yama] and the religion [Dharma] and of the waters [Varuna] the different forms; unto Him, the Lord Vishnu that is You, my obeisances. (52-54) If You wouldñt have mounted the chariot of victory bedecked with its mass of jewels and have twanged your bow so frighteningly threatening all the culprits with your presence; if your leading a huge army of footsoldiers trampling, wouldñt have shaken the earth in roaming the globe like the brilliant sun, then surely all moral codes and obligations of the vocations [varna] and agegroups [âs'rama] set by the Lord, o King, would regrettingly have been broken by rogues. (55) When you would rest, then unrighteousness would flourish with the lacking control over men that are simply after the money; this world would then be taken by the miscreants and perish [see also B.G.: 3.23]. (56) In spite of all this I ask You, o heroic one, what You want in coming here; that we shall, without reservation carry out with heart and sou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2</w:t>
      </w:r>
    </w:p>
    <w:p>
      <w:pPr>
        <w:pStyle w:val="NormalWeb"/>
        <w:rPr>
          <w:rFonts w:ascii="Georgia" w:hAnsi="Georgia" w:cs="Georgia"/>
        </w:rPr>
      </w:pPr>
      <w:r>
        <w:rPr>
          <w:rFonts w:cs="Georgia" w:ascii="Georgia" w:hAnsi="Georgia"/>
        </w:rPr>
        <w:t>The marriage of Kardama Muni and Devahûti</w:t>
      </w:r>
    </w:p>
    <w:p>
      <w:pPr>
        <w:pStyle w:val="NormalWeb"/>
        <w:rPr>
          <w:rFonts w:ascii="Georgia" w:hAnsi="Georgia" w:cs="Georgia"/>
        </w:rPr>
      </w:pPr>
      <w:r>
        <w:rPr>
          <w:rFonts w:cs="Georgia" w:ascii="Georgia" w:hAnsi="Georgia"/>
        </w:rPr>
        <w:t>(1) Maitreya said: 'After the sage this way had described the greatness of the virtues and activities of Emperor Manu did he fall silent. The Emperor feeling somewhat modest addressed him. (2) Manu said: 'Lord Brahmâ created you people, in your being connected in penance, knowledge and yoga and being turned away from sense gratification, after his own image, to his own interest expanding himself into the form of the Vedas. (3) To protect that created he, the thousand legged father, us as His thousands of arms; for the brahmins are his heart and the kshatriyas [the rulers] are spoken of as his arms. (4) Therefore do the brahmins and the kshatriyas factually protect one another as well as themselves as does God, He who is both cause and effect but is immutable, protect them. (5) By just seeing you all my doubts resolved, the way you, supreme one, personally, lovingly explained what the duty of a king is to his subjects. (6) It is my good fortune o powerful one, that I could see you, who can not easily seen by those who are not acting to the soul; it is my good fortune that my head could touch the dust of your feet that bring all the blessing. (7) I am lucky to have been granted the great favor of receiving your speech; what good fortune to have received with open ears the pure of those words! (8) O sage, Your Honor, be pleased yourself to listen to the prayer of this humble person whose mind is worried out of affection for his daughter. (9) This daughter of mine, the sister of Priyavrata and Uttânapâda, is seeking a husband suitable qua age, character and good qualities. (10) The moment she heard about your noble character, learning, appearance, youth and virtues from Nârada Muni, did she fix her mind on you. (11) Therefore, please accept her, o best of the twiceborn; she is offered by me believing that she is in every way suitable to take for you charge of your household. (12) To deny what in fact came on its own accord is not commendable, not even for one who is free from attachment to sensual pleasure, and what to say of one addicted. (13) One who rejects [such an] an offering and [rather] begs from a miser will see his reputation with the people ruined, and his honor destroyed in neglect. (14) O wise man, I heard that you were preparing to get married and hence have not taken the vow of perpetual celibacy; then please accept my offer [naishthhika-brahmacârîs vow for lifelong celibacy, upakurvâna-brahmacârîs do so up to a certain age].'</w:t>
      </w:r>
    </w:p>
    <w:p>
      <w:pPr>
        <w:pStyle w:val="NormalWeb"/>
        <w:rPr>
          <w:rFonts w:ascii="Georgia" w:hAnsi="Georgia" w:cs="Georgia"/>
        </w:rPr>
      </w:pPr>
      <w:r>
        <w:rPr>
          <w:rFonts w:cs="Georgia" w:ascii="Georgia" w:hAnsi="Georgia"/>
        </w:rPr>
        <w:t xml:space="preserve">(15) The rishi replied: 'I am very well willing to get married and your daughter has not promised herself to anyone; properly answering to both these preconditions we can perform the rituals of marriage. (16) Let that desire of your daughter, which is recognized by scriptural authority, be fulfilled, o King; who, in fact, would not adore your daughter, who by her bodily luster alone outshines her ornaments. (17) Didñt Vis'vâvasu [a Gandharva, a heavenly being], who saw her playing on the roof of the palace when she was fondly looking after her ball, fall down from his high position with a mind stupefied? (18) What wise man would not welcome her who came on her own accord, the beloved daughter of Manu and sister of Uttânapâda, that gem of womanhood not found by the ones who missed the feet of the goddess. (19) Therefore I will accept the chaste girl as long as she may bear from the semen of my body, on the condition that thereafter I take up the duties of service as done by the best of the perfected ones [the paramahamsas] and all that I, nonenvious, will consider to be to the word of the Lord. (20) To me, is the highest authority the Supreme unlimited One, the Lord of the fathers of mankind [the prajâpatis], from whom this wonderful creation emanated, in whom it will dissolve and by whom it presently exists.' </w:t>
      </w:r>
    </w:p>
    <w:p>
      <w:pPr>
        <w:pStyle w:val="NormalWeb"/>
        <w:rPr>
          <w:rFonts w:ascii="Georgia" w:hAnsi="Georgia" w:cs="Georgia"/>
        </w:rPr>
      </w:pPr>
      <w:r>
        <w:rPr>
          <w:rFonts w:cs="Georgia" w:ascii="Georgia" w:hAnsi="Georgia"/>
        </w:rPr>
        <w:t xml:space="preserve">(21) Maitreya said: 'He, o great warrior, spoke this much only and became silent with his thoughts on Vishnu's lotus, seizing, with a beautiful smile on his face, the mind of a captivated Devahûti. (22) After Manu had confirmed the fixed decision of the queen and as well was clear of his daughter's mind about him, did he, extremely pleased, gave her away who was an equal with as many good qualities. (23) S'atarûpâ, the empress, lovingly gave in dowry valuable presents like ornaments, clothes and household articles to the bride and bridegroom. (24) The emperor relieved of the responsibility of giving his daughter to a suitable person then embraced her with his two arms and an agitated mind full of anxiety. (25) Unable to part from her he shed tears over and over drenching his daughters hair with the water from his eyes uttering: 'O dear mother, my dearest daughter!' </w:t>
      </w:r>
    </w:p>
    <w:p>
      <w:pPr>
        <w:pStyle w:val="NormalWeb"/>
        <w:rPr>
          <w:rFonts w:ascii="Georgia" w:hAnsi="Georgia" w:cs="Georgia"/>
        </w:rPr>
      </w:pPr>
      <w:r>
        <w:rPr>
          <w:rFonts w:cs="Georgia" w:ascii="Georgia" w:hAnsi="Georgia"/>
        </w:rPr>
        <w:t>(26-27) After asking and receiving permission to take leave of him, the best of sages, did he, the Emperor with his wife mount his chariot and, along with his retinue, started he for his capital, enjoying the tranquil scenery of the beautiful hermitages so pleasant for the sages on both the banks of the river the Sarasvatî. (28) Overjoyed of knowing who was arriving, were the subjects of Brahmâvarta coming forth to greet him with songs, praise and instrumental music. (29-30) The city, which had all kinds of wealth, was named Barhishmatî, after the hairs of the shaking body of Lord Boar that had fallen down and had turned into the evergreen colored kus'a- and kâs'a grass [grasses used for sitting places and mats] by which the sages defeated the disturbers of the sacrifices to the by them worshiped Lord Vishnu. (31) Having spread that kus'a and kâs'a grass had the greatly fortunate Manu created a seat in worship of the Lord of sacrifice [Vishnu] from whom he had achieved his position on earth. (32) Entering the city of Barhishmatî where he till then had lived, did the powerful one went into his palace that defeated the threefold miseries [of body, mind and outer nature]. (33) Along with his wife and subjects he not disturbed by others enjoyed life's pleasures and was praised for his reputation of piety, as he was in his heart very drawn to listen with his wives each morning to the celestial musicians and the talks about the Lord. (34) Although absorbed in the deluding oneness of matter, was Svâyambhuva Manu as a saint; being a supreme devotee of the Lord could his material enjoyments not lead him astray. (35) He did not spend his hours in vain as to the end of his days he spent his life with the hearing and contemplating, recording and discussing of the topics of Lord Vishnu. (36) His thus transcending the three destinations [according the modes, see Gîta ch.18] in being connected with the topics of Vâsudeva, made His era last for the time of seventy-one mahâyugas. (37) How can the miseries pertaining to the body, the mind, the [natural and supernatural] powers and other men and living beings, o Vidura, ever trouble one who lives under the shelter of the Lord? (38) He [Manu], who was always for the welfare of all living beings, formulated, on request of the sages, the many kinds of duties of the status orientations [varna's and âs'rama's, the vocations and agegroups] beneficial to human society. (39) This is what I could tell you about the wonderful character of Manu the first emperor, whose reputation is worth the description. Now please listen to how his daughter [Devahûti] flourish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3 </w:t>
      </w:r>
    </w:p>
    <w:p>
      <w:pPr>
        <w:pStyle w:val="NormalWeb"/>
        <w:rPr>
          <w:rFonts w:ascii="Georgia" w:hAnsi="Georgia" w:cs="Georgia"/>
        </w:rPr>
      </w:pPr>
      <w:r>
        <w:rPr>
          <w:rFonts w:cs="Georgia" w:ascii="Georgia" w:hAnsi="Georgia"/>
        </w:rPr>
        <w:t>Devahûti's Lamentation</w:t>
      </w:r>
    </w:p>
    <w:p>
      <w:pPr>
        <w:pStyle w:val="NormalWeb"/>
        <w:rPr>
          <w:rFonts w:ascii="Georgia" w:hAnsi="Georgia" w:cs="Georgia"/>
        </w:rPr>
      </w:pPr>
      <w:r>
        <w:rPr>
          <w:rFonts w:cs="Georgia" w:ascii="Georgia" w:hAnsi="Georgia"/>
        </w:rPr>
        <w:t xml:space="preserve">(1) Maitreya said: 'After the departure of the parents did the chaste woman, understanding the desires of her husband, constantly serve her spouse with great love, like Pârvatî did with S'iva, her Lord. (2) Intimately, with a pure soul, great respect and sense-control she served with love and sweet words, o Vidura. (3) Forsaking lust, pride, envy, greed, sinful actions and vanity she always pleased her powerful spouse sanely and dilligently. (4-5) He, surely being the foremost of the divine rishi's, the husband of whom she, the daughter of Manu fully devoted expected greater blessings than from providence, saw that she grew weak and emaciated from the protracted religious observance and with a of love stammering voice he, overcome by compassion, spoke to her. (6) Kardama said: 'At present I am pleased with you, o respectful daughter of Manu, because of your most excellent supreme service and devotion. That body, so extremely dear to this embodiment, you do not take properly care of though, expending it on my account. (7) The blessings of the Lord I achieved myself in my religious life of full engagement in austerity, meditation and fixing my mind in the knowing, can just as well be obtained by you in your devotional service to me; just see the vision free from fear and lamentation, that I am giving you. (8) What else than the Lord His grace is of value when all material achievements are annihilated in the single movement of an eyebrow; succesful of the farther reach of Lord Vishnu you are to enjoy the transcendental gifts, gained by your principles of good conduct, which are so difficult to obtain for people proud of their aristocracy.' (9) After his talking like this, did the woman, hearing of his excell in the special knowledge of yoga, find satisfaction and with a voice choked up of humility and love and a shining face smiling with a slightly bashful glance, she spoke to him. </w:t>
      </w:r>
    </w:p>
    <w:p>
      <w:pPr>
        <w:pStyle w:val="NormalWeb"/>
        <w:rPr>
          <w:rFonts w:ascii="Georgia" w:hAnsi="Georgia" w:cs="Georgia"/>
        </w:rPr>
      </w:pPr>
      <w:r>
        <w:rPr>
          <w:rFonts w:cs="Georgia" w:ascii="Georgia" w:hAnsi="Georgia"/>
        </w:rPr>
        <w:t>(10) Devahûti said: 'It has indeed been achieved, o best of the brahmins, this mastery of infallibility in you in the power of yoga, o mighty one. That I know, o husband, that you gave the promise that once we are very gloriously as one in the body, there may be the progenity which for a chaste woman is such a great quality. (11) Do hereof what needs to be done according what is prescribed by the scriptures, by which this, of an unfulfilled passion emaciated, body may be rendered fit for you. And I, victim of emotions, am poor, o Lord, therefore please think of a house that is suitable'.</w:t>
      </w:r>
    </w:p>
    <w:p>
      <w:pPr>
        <w:pStyle w:val="NormalWeb"/>
        <w:rPr>
          <w:rFonts w:ascii="Georgia" w:hAnsi="Georgia" w:cs="Georgia"/>
        </w:rPr>
      </w:pPr>
      <w:r>
        <w:rPr>
          <w:rFonts w:cs="Georgia" w:ascii="Georgia" w:hAnsi="Georgia"/>
        </w:rPr>
        <w:t xml:space="preserve">(12) Maitreya said: 'Seeking the pleasure of his dearest, did Kardama exercise his yogic power and produce thereafter a high rising palace that came as desired, o Vidura. (13) It yielded to all desires and was wonderfully bedecked with all sorts of jewels, all kinds of luxury increasing over time and pillars carved out of precious stone. (14-15) It was equiped with a heaven of paraphernalia and brought happiness throughout all seasons, was decorated with festoons and flags and wreaths of various colors and fabrics, charming sweet flowers humming with bees, fine cloth of linen and silk and embellished with various tapestries. (16) In stories one over the other there were separate arrangements of beds, comfortable couches and fanned seats. (17) Here and there various artistic engravings were displayed with the extraordinary beauty of a floor with emeralds, furnished with coral daises. (18) The doorways had thresholds of coral and doors beautifully bedecked with diamonds. Its domes of saphhire were crowned with golden pinnacles. (19) On the diamond walls there were the choicest of rubies that seemed to give them eyes and it was furnished with various canopies and highly valuable gates of gold. (20) The many artificial swans and groups of pigeons here and there made the real ones, thinking them their own, repeatedly fly over vibrating their sounds. (21) The pleasure grounds, resting chambers, bedrooms, inner and outer yards designed to comfort, indeed astonished the sage himself. </w:t>
      </w:r>
    </w:p>
    <w:p>
      <w:pPr>
        <w:pStyle w:val="NormalWeb"/>
        <w:rPr>
          <w:rFonts w:ascii="Georgia" w:hAnsi="Georgia" w:cs="Georgia"/>
        </w:rPr>
      </w:pPr>
      <w:r>
        <w:rPr>
          <w:rFonts w:cs="Georgia" w:ascii="Georgia" w:hAnsi="Georgia"/>
        </w:rPr>
        <w:t>(22) Devahûti, looking at a mansion like that with a heart not very pleased, made Kardama, who could understand the heart of everyone address her in person. (23) ' O fearful one, bathe in the sacred lake created of Vishnu [Bindu-sarovar] that fulfills all desires of man, before you ascend this high rising palace'. (24) She, the lotus-eyed one with her matted hair and wearing dirty clothes, then followed the order of her husband. (25) Her body and her breasts were discolored, covered by dirt, as she entered the lake containing the sacred waters of the Sarasvatî river. (26) In the lake she saw, alike the fragrant lotuses, layed out a house with a thousand girls in the prime of youth. (27) Seeing her all of a sudden the damsels rose and said with folded hands: 'We are your maidservants, please tell us what we can do for you'. (28) After bathing her with the most costly oils did the respectful girls give the virtuous wife fine new spotless clothes to wear. (29) They also gave her the most valuable ornaments and very excellent splendid food and intoxicating beverages containing all the good nectarine qualities. (30) Then, seeing her own reflection in a mirror, with her body freed from all dirt and in spotless robes, she was adorned with a garland and decorated by the highly respectful, serving maids, with auspicious marks. (31) Bathed from head to toe she was decorated with a golden neclace with locket and bangles and tinkling ankle bells made of gold. (32) On her hips she wore a girlde made of gold decorated with numerous jewels and she had a precious perl neclace and auspicious substances [like saffron, kunkuma -which is perfumed red powder for the breasts -, mustard seed oil and sandelwood pulp]. (33) With her beautiful teeth, charming eyebrows, lovely moist eyes that defeated the beauty of lotus buds and her bluish curly hair, she shone all over. (34) When she thought of her dear husband, the formost among the sages, she found herself along with her maidservants there where he, the founding father, the Prajâpati was. (35) Then seeing herself in the presence of her husband, surrounded by a thousand maids, she was amazed about his yogic achievement.</w:t>
      </w:r>
    </w:p>
    <w:p>
      <w:pPr>
        <w:pStyle w:val="NormalWeb"/>
        <w:rPr>
          <w:rFonts w:ascii="Georgia" w:hAnsi="Georgia" w:cs="Georgia"/>
        </w:rPr>
      </w:pPr>
      <w:r>
        <w:rPr>
          <w:rFonts w:cs="Georgia" w:ascii="Georgia" w:hAnsi="Georgia"/>
        </w:rPr>
        <w:t xml:space="preserve">(36-37) The sage, seeing her bathed clean, shining forth with a soul of unprecedented beauty, girdled and with charming breasts, attended by a thousand celestial girls and excellently dressed, was struck with fondness and made her ascend that heavenly mansion, o destroyer of the enemy. (38) He did not lose his glory being attached to his beloved one attended by the girls of heaven; together with her in the palace his person shone as charmingly as the moon in the sky surrounded by the stars, that opens rows of lillies in the night. (39) In it he reached the pleasure grounds of the gods of heaven, the mountains and valleys of King Indra accompanied by the beauty of breezes of passion; like treasurer Kuvera surrounded by damsels, he for a long time enjoyed the downfall of the Ganges under the vibrating auspicous sounds of praise of the ones of perfection. (40) Satisfied by his wife he enjoyed the gardens of Vais'rambhaka, Surasana, Nandana, Pushpabhadraka and Caitrarathya, and the Mânasa-sarovara Lake. (41) With the splendid palace which came as desired, he , like the air that goes everywhere, surpassed the abodes of the greatest gods. (42) What would be of difficulty to achieve for those men who are determined, for those who have taken refuge of the lotusfeet of the Supreme Personality that vanquish all danger? </w:t>
      </w:r>
    </w:p>
    <w:p>
      <w:pPr>
        <w:pStyle w:val="NormalWeb"/>
        <w:rPr>
          <w:rFonts w:ascii="Georgia" w:hAnsi="Georgia" w:cs="Georgia"/>
        </w:rPr>
      </w:pPr>
      <w:r>
        <w:rPr>
          <w:rFonts w:cs="Georgia" w:ascii="Georgia" w:hAnsi="Georgia"/>
        </w:rPr>
        <w:t xml:space="preserve">(43) After showing his wife the sphere of the world with all its arrangements and many wonders, did the great yogî return to his own surroundings. (44) Having divided himself in nine, pleasing his eager wife, the daughter of Manu, in sex-life, he enjoyed the many years as if in a moment. (45) In the palace lying on an excellent bed conducive to sex she did not notice the passage of time in the company of her most handsome husband. (46) Thus by the power of yoga passed a hundred autumns as in a brief span of time to the eagerly longing couple enjoying sexually. (47) The powerful Kardama, who knew the spiritual essence and all desires had, having divided his own body into nine, deposited his semen in her regarding her as his other half. (48) She, Devahûti, then consequently gave birth to a progeny of [nine] women who were all in every limb as charming as a fragrant red lotus. (49) Seeing that her husband was about to leave home, she smiled outwardly but was agitated with a heart in distress. (50) Surpressing her tears, scratching the floor with the radiant gemlike nails of her foot and with her head bent down, she slowly spoke in charming words. </w:t>
      </w:r>
    </w:p>
    <w:p>
      <w:pPr>
        <w:pStyle w:val="NormalWeb"/>
        <w:rPr>
          <w:rFonts w:ascii="Georgia" w:hAnsi="Georgia" w:cs="Georgia"/>
        </w:rPr>
      </w:pPr>
      <w:r>
        <w:rPr>
          <w:rFonts w:cs="Georgia" w:ascii="Georgia" w:hAnsi="Georgia"/>
        </w:rPr>
        <w:t>(51) Devahûti said: 'All that you promised me my Lord has been fulfilled, but you should grant me, a surrendered soul, also fearlessness. (52) My dear brahmin, it is to your daughters to find out what suitable husbands are; but who is there for the solace of me, when you have departed for the forest? (53) Disregarding the knowledge of the Supreme Soul, so much time passed for nothing, my master, indulging in being good to our senses. (54) Attached to sense-gratification my affinity for you went without recognizing your transcendental existence; nonetheless, let it rid me of all fear. (55) Association with those engaged in sense gratification is the cause of the cycle of birth and death, but the same thing done through ignorance leads, performed with a saintly person, to liberation. (56) One is indeed dead although alive if the work which is done here is not for a more righteous life, does not lead to detachment and is not of service to the feet of the Holy. (57) Surely I am the one who was solidly deluded by the material energy of the Lord; because although having attained you who gives liberation, I did not seek to be freed from material bondag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4</w:t>
      </w:r>
    </w:p>
    <w:p>
      <w:pPr>
        <w:pStyle w:val="NormalWeb"/>
        <w:rPr>
          <w:rFonts w:ascii="Georgia" w:hAnsi="Georgia" w:cs="Georgia"/>
        </w:rPr>
      </w:pPr>
      <w:r>
        <w:rPr>
          <w:rFonts w:cs="Georgia" w:ascii="Georgia" w:hAnsi="Georgia"/>
        </w:rPr>
        <w:t>The Renunciation of Kardama Muni</w:t>
      </w:r>
    </w:p>
    <w:p>
      <w:pPr>
        <w:pStyle w:val="NormalWeb"/>
        <w:rPr>
          <w:rFonts w:ascii="Georgia" w:hAnsi="Georgia" w:cs="Georgia"/>
        </w:rPr>
      </w:pPr>
      <w:r>
        <w:rPr>
          <w:rFonts w:cs="Georgia" w:ascii="Georgia" w:hAnsi="Georgia"/>
        </w:rPr>
        <w:t xml:space="preserve">(1) Maitreya said: 'The merciful praiseworthy sage who was thus speaking of renunciation to the daughter of Manu replied of what he recalled that was said by Lord Vishnu. (2) The sage said: 'Do not be disappointed, o princess; setting yourself thus towards the Supreme Lord, o praiseworthy one, He will infallibly come very soon into your womb. (3) May God bless you, who took up the sacred vows of sense-control, religious observance and austerities, the giving of money in charity and the worship of the Lord above with great faith. (4) He, worshiped by you will spread my fame; He, as your son, will cut the knot in your heart teaching the knowledge of the all-pervading spirit [Brahman]'. </w:t>
      </w:r>
    </w:p>
    <w:p>
      <w:pPr>
        <w:pStyle w:val="NormalWeb"/>
        <w:rPr>
          <w:rFonts w:ascii="Georgia" w:hAnsi="Georgia" w:cs="Georgia"/>
        </w:rPr>
      </w:pPr>
      <w:r>
        <w:rPr>
          <w:rFonts w:cs="Georgia" w:ascii="Georgia" w:hAnsi="Georgia"/>
        </w:rPr>
        <w:t>(5) Maitreya said: 'Devahûti close in her great respect for the direction of this father of mankind had full faith in the Original Personality of God and thus worshiped the most worshipable one situated in everyone's heart. (6) After many, many years the Supreme Lord, the killer of Madhu, entered the semen of Kardama, and appeared the way fire does in firewood. (7) At that time musical instruments resounded from the rainclouds in the sky, the Gandharvas sang to Him and the Apsaras were dancing in joyful ecstasy. (8) Beautiful flowers were dropped by the gods from heaven and in all directions, in all the waters and each his mind there was happiness. (9) The selfborn one [Brahmâ] along with his sages, like Marîci and others, then came to that place of Kardama at the Sarasvatî river. (10) The Supreme Lord of the Spirit of pure existence had, by a plenary portion, o killer of the enemy, appeared for explaining the truth of Sânkhya [the analytic of yoga] so that one may know of the independent unborn one. (11) With a pure heart In worship of the Ultimate and glad about His intended activities is it the following that was spoken to Kardama and Devahûti.</w:t>
      </w:r>
    </w:p>
    <w:p>
      <w:pPr>
        <w:pStyle w:val="NormalWeb"/>
        <w:rPr>
          <w:rFonts w:ascii="Georgia" w:hAnsi="Georgia" w:cs="Georgia"/>
        </w:rPr>
      </w:pPr>
      <w:r>
        <w:rPr>
          <w:rFonts w:cs="Georgia" w:ascii="Georgia" w:hAnsi="Georgia"/>
        </w:rPr>
        <w:t xml:space="preserve">(12) Brahmâ said: 'By you, Kardama, it was accomplished to worship Me without duplicity, o son; since you have fully accepted my instructions, you have, in your honoring of others, honored me. (13) Sons should render service to their father to the acceptance of exactly this extent therewith with due deference obeying the commands of the spiritual teacher. (14) These thin-waisted chaste daughters of yours, o dear son, will by their own descendants variously contribute to this creation. (15) Please give therefore today your daughters away, in accord with their temperament and taste, to the foremost of the sages, thus spreading your fame over the universe. (16) I know that the original enjoyer, the bestower of all desired by the living entities, has incarnated by His own energy, assuming the body of Kapila Muni, o sage. (17) By scripture and the practice of the yogic uniting of consciousness will He, who is known by His golden hair, lotus-eyes and lotus-marked feet, uproot the roots of profitminded labor. (18) And Devahûti, the killer of the demon Kaithabha has entered your womb and cutting the knot of ignorance and doubt He will travel all over the world. (19) This personality will be the head of the perfected ones, be approved by the teachers of example [the âcâryas] in vedic analysis and to your greater fame be celebrated in the world as Kapila [the Tawny One]'. </w:t>
      </w:r>
    </w:p>
    <w:p>
      <w:pPr>
        <w:pStyle w:val="NormalWeb"/>
        <w:rPr>
          <w:rFonts w:ascii="Georgia" w:hAnsi="Georgia" w:cs="Georgia"/>
        </w:rPr>
      </w:pPr>
      <w:r>
        <w:rPr>
          <w:rFonts w:cs="Georgia" w:ascii="Georgia" w:hAnsi="Georgia"/>
        </w:rPr>
        <w:t xml:space="preserve">(20) Maitreya said: 'Having reassured the couple did Hamsa [another name for Brahmâ as flying the transcendental swan] the creator of the universe along with the Kumâras [his sons] and Nârada [the spokesman] return to his supreme position over the three worlds. (21) After the departure of Brahmâ, o Vidura, handed Kardama as was told, his own daughters over to the ones who were thereafter responsible for the creation of the world population. (22-23) Kalâ he handed over to Marîci, Anasûyâ he then gave to Atri, S'raddhâ he gave Angirâ and Havirbhû was given to Pulastya. Gati he gave Pulaha and the virtuous Kriyâ he found suitable for Kratu; unto Bhrigu he gave away Khyâti and also Arundhatî was given away to sage Vasishthha. (24) Atharvâ he gave to S'ânti, by whom the sacrificial ceremonies are performed. Thus were the foremost brahmins married to their wives and were they maintained by him. (25) When they were married this way, o Vidura, did the sages take leave of Kardama to their own places of meditation, departing in joy over what they had obtained. </w:t>
      </w:r>
    </w:p>
    <w:p>
      <w:pPr>
        <w:pStyle w:val="NormalWeb"/>
        <w:rPr>
          <w:rFonts w:ascii="Georgia" w:hAnsi="Georgia" w:cs="Georgia"/>
        </w:rPr>
      </w:pPr>
      <w:r>
        <w:rPr>
          <w:rFonts w:cs="Georgia" w:ascii="Georgia" w:hAnsi="Georgia"/>
        </w:rPr>
        <w:t xml:space="preserve">(26) And he Kardama, having understood that He, who appears in the three yugas [Vishnu, only seen as a covered 'channa' - avatâr in the last, fourth yuga], the supreme intelligence of all the wise, had descended, went to Him in His seclusion, offered his obeisances and spoke to Him as follows: (27) 'Oh, finally after such a long time is the divine of mercy for the ones so afflicted in the entanglement of their own misdeeds in this world. (28) After many births, mature yogîs who are perfect by their absorption in yoga endeavor to see in seclusion His feet. (29) That very same Supreme Lordship, He who is in support of His own devotees, has today, irrespective of the negligence of us ordinary householders high and low, appeared in our homes. (30) To be true to your own words You have descended in my house, desirous to disseminate the knowledge of the Supreme Personality who increases the honor of the devotees. (31) By whichever of those truly apt forms of You, who are Yourself without a material form, You please the ones on your path. (32) The seat of Your feet is surely always worth the worshipful respect of the great sages who desire to understand the Absolute Truth. Unto You, who are full of riches, renunciation, fame, knowledge, strength and beauty [the so-called six opulences of the Lord] I do surrender myself. (33) I surrender myself to Lord Kapila, who is the transcendental supreme personality, the origin of the world and full cognizance of the time and the three modes of nature; the maintainer of all the worlds, who in Himself after His own potency dissolved His manifestations and who is the power of independence. (34) This moment I request You, o father of all created beings, as You have set me free from my debts and fulfilled my desires, that I may accept the path of an itinerant mendicant so that I will wander with You in my heart, keeping myself free from lamentation. </w:t>
      </w:r>
    </w:p>
    <w:p>
      <w:pPr>
        <w:pStyle w:val="NormalWeb"/>
        <w:rPr>
          <w:rFonts w:ascii="Georgia" w:hAnsi="Georgia" w:cs="Georgia"/>
        </w:rPr>
      </w:pPr>
      <w:r>
        <w:rPr>
          <w:rFonts w:cs="Georgia" w:ascii="Georgia" w:hAnsi="Georgia"/>
        </w:rPr>
        <w:t xml:space="preserve">(35) The Supreme Lord said: 'Whatever I have spoken of in the scripture or by ordinary speech is in fact the authority for the people; therefore I took birth with you to be true to that which I have told you, o sage. (36) This birth of Mine in this world is for explaining, to the ones seeking liberation from the troubles of the material position, the truths so highly esteemed in self-realization. (37) Please know that this body was assumed by Me, so that I can now introduce again this path of the soul which is so difficult to know and has been lost in the course of time. (38) Now welcomed by Me, go as you desire, acting to the renounced order; to overcome the insurmountable of death, engage for the eternal of life in devotional service unto Me. (39) With your intellect always set to Me, the supreme self-effulgent soul of all living beings, you will indeed see Me in your heart and achieve freedom from fear and lamentation. (40) My mother I shall also give this knowledge which opens the door of spiritual life putting an end to all fruitive activities, so that also she will conquer the fear.' </w:t>
      </w:r>
    </w:p>
    <w:p>
      <w:pPr>
        <w:pStyle w:val="NormalWeb"/>
        <w:rPr>
          <w:rFonts w:ascii="Georgia" w:hAnsi="Georgia" w:cs="Georgia"/>
        </w:rPr>
      </w:pPr>
      <w:r>
        <w:rPr>
          <w:rFonts w:cs="Georgia" w:ascii="Georgia" w:hAnsi="Georgia"/>
        </w:rPr>
        <w:t>(41) Maitreya said: 'The progenitor of human society thus addressed by Kapila, circumambulated Him and, verily pacified, then left for the forest. (42) He accepted the vow of silence, and taking exclusively shelter of the soul, the sage traveled unaccompanied the earth without having a dwelling place or making fire. (43) He fixed his mind in the spirit of that which is beyond cause and effect, which manifests itself as the three modes of nature, itself being free from them and which is only perceived through devotion. (44) Not identifying with the body with no interest in matter and the duality he, with an equal vision, saw himself, having turned inward, with a perfectly composed mind being sober, undisturbed and as an ocean with its waves pacified. (45) Unto Vâsudeva, the Personality of Godhead, the omniscient Supersoul within everyone, he situated himself in transcendence by devotional service being freed from material bondage. (46) He saw the Supreme Personality of God as the soul situated in all living beings and above that that all living beings exist in the Supreme Person on that soul. (47) Freed from all like and dislike he, with his mind in every respect freed in the connectedness of devotion for the Supreme Lord, attained the ultimate goal of the devote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5</w:t>
      </w:r>
    </w:p>
    <w:p>
      <w:pPr>
        <w:pStyle w:val="NormalWeb"/>
        <w:rPr>
          <w:rFonts w:ascii="Georgia" w:hAnsi="Georgia" w:cs="Georgia"/>
        </w:rPr>
      </w:pPr>
      <w:r>
        <w:rPr>
          <w:rFonts w:cs="Georgia" w:ascii="Georgia" w:hAnsi="Georgia"/>
        </w:rPr>
        <w:t>The Glories of Devotional Service</w:t>
      </w:r>
    </w:p>
    <w:p>
      <w:pPr>
        <w:pStyle w:val="NormalWeb"/>
        <w:rPr>
          <w:rFonts w:ascii="Georgia" w:hAnsi="Georgia" w:cs="Georgia"/>
        </w:rPr>
      </w:pPr>
      <w:r>
        <w:rPr>
          <w:rFonts w:cs="Georgia" w:ascii="Georgia" w:hAnsi="Georgia"/>
        </w:rPr>
        <w:t xml:space="preserve">(1) S'rî S'aunaka said: "Although unborn Himself, did the Supreme Lord, personally by His own potency take birth as Lord Kapila, the analyst of the ultimate truth, in order to disseminate transcendental knowledge for the human race. (2) Indeed hearing about Him, the greater of whom cannot be found among men, the foremost of all yogîs and the godhead of the Vedas, are my senses sated. (3) Please describe me faithfully whatever the praiseworthy is that the Supreme Lord so full of the delight of the soul by His internal potency does." </w:t>
      </w:r>
    </w:p>
    <w:p>
      <w:pPr>
        <w:pStyle w:val="NormalWeb"/>
        <w:rPr>
          <w:rFonts w:ascii="Georgia" w:hAnsi="Georgia" w:cs="Georgia"/>
        </w:rPr>
      </w:pPr>
      <w:r>
        <w:rPr>
          <w:rFonts w:cs="Georgia" w:ascii="Georgia" w:hAnsi="Georgia"/>
        </w:rPr>
        <w:t xml:space="preserve">(4) Sûta said: ''Being a friend of Vyâsadeva did the worshipful Maitreya then spoke as follows to Vidura, as he was pleased being asked about the transcendental knowledge. (5) Maitreya said: ' When the father had left for the forest, stayed Lord Kapila behind at lake Bindu-sarovar with the desire to please His mother indeed. (6) To Him, her son, seated at ease, who was capable of showing her the path to the goal of the ultimate reality, spoke Devahûti remembering the words of Brahmâ. </w:t>
      </w:r>
    </w:p>
    <w:p>
      <w:pPr>
        <w:pStyle w:val="NormalWeb"/>
        <w:rPr>
          <w:rFonts w:ascii="Georgia" w:hAnsi="Georgia" w:cs="Georgia"/>
        </w:rPr>
      </w:pPr>
      <w:r>
        <w:rPr>
          <w:rFonts w:cs="Georgia" w:ascii="Georgia" w:hAnsi="Georgia"/>
        </w:rPr>
        <w:t xml:space="preserve">(7) Devahûti said: 'O my Lord, I am very disgusted by the prevalence of untruth of the agitated senses, which made me fall into the abyss of ignorance. (8) At the end of many births, by your mercy I attained to the transcendental eye of You so that I can now overcome the darkness of ignorance which is so difficult to defeat. (9) He who is the origin, de Supreme Lord of all beings and in fact the Master of the Universe has, with You, alike the sun, risen to the eye that was blinded by the darkness of ignorance. (10) Now, my Lord, feel pleased to dispel the delusion, the misconception of I and mine in this, with which You, as You know, have kept me busy. (11) With the desire to know about the material and the personal aspect, I offer You, who are the greatest of the seers of the true nature, my obeisances having taken to the shelter of You, as You are that person worth it; for the ones depending on You, You are the ax that cuts the tree of material existence.' </w:t>
      </w:r>
    </w:p>
    <w:p>
      <w:pPr>
        <w:pStyle w:val="NormalWeb"/>
        <w:rPr>
          <w:rFonts w:ascii="Georgia" w:hAnsi="Georgia" w:cs="Georgia"/>
        </w:rPr>
      </w:pPr>
      <w:r>
        <w:rPr>
          <w:rFonts w:cs="Georgia" w:ascii="Georgia" w:hAnsi="Georgia"/>
        </w:rPr>
        <w:t>(12) Maitreya said: 'Thus hearing from His mother about the uncontaminated wish of man to gain in selfrealization on the path of liberation, He with a grateful mind, slightly smiling with His beautiful face, explained about the way of the transcendentalists. (13) The Supreme Lord said: 'The discipline of yoga of men of relating to the soul carries My approval for the sake of the ultimate detachment from whatever pleasure and distress. (14) I will now explain the very same to you as I explained formerly, o pious mother, to the sages who were eager to hear about all ins and outs of the yoga-system. (15) It is so that the consciousness of him, who in bondage is after the freedom of the self, is under the spell of the modes of material nature, but when one is moved in attraction of being conditioned to what is the mother of virtue, is one of liberation. (16) From the impurities of lust and greed and such, resulting from the misconception of I and mine, is one freed, when the mind is pure in being equipoised, without distress and pleasure. (17) Then does the person, pure and transcendent to the material world see himself as the non-different and self-effulgent unbounded that is not fragmented. (18) Of spiritual knowledge and renunciation and connected in devotion one regards the material of existence indifferently, finding it reduced in strength. (19) Apart from performing in devotional service towards the Supreme Lord there is, to the complete of the Soul, no other yogîc path as auspicious for the perfection of the spirit. (20) Learned men know that strong attachment is the entanglement of the soul, but that that same attachment managed by devotees opens the door to liberation. (21) Tolerant, compassionate, friendly to all living beings and inimical to no one, peaceful and abiding by the scriptures is the sâdhu [the man of virtue, holiness, a seer] adorned with sublime qualities. (22) Unto Me unwavering in performing their devotional service do those staunch for My sake, renounce to act in desire, giving up on their own family and friends. (23) In delight of hearing stories about Me they chant and fix their thoughts on Me not causing anyone trouble in their various penances. (24) Unto those very devotees, o virtuous mother, who are freed from all attachments, you must seek to be attached, as verily they are the ones who counter the harmful effects of material entanglement. (25) Through association with the ones of truth, in the discussing of My heroism, become the stories cultivated a joy to the ear and heart and will quickly follow the devotion in due order after the firm faith and attraction on the path of liberation. (26) By devotional service having developed a distaste for the sensual of what is seen and heard, constantly thinking about My doings with the mind engaged in the control of the connectedness of yoga, one will find ease on the path of one's endeavor to unite the consciousness. (27) Not serving one's impersonation to the modes of nature, through spiritual knowledge, with renunciation developed in yoga, fixed on Me and devoted to Me, does one in this very life attain to the Absolute of the soul.'</w:t>
      </w:r>
    </w:p>
    <w:p>
      <w:pPr>
        <w:pStyle w:val="NormalWeb"/>
        <w:rPr>
          <w:rFonts w:ascii="Georgia" w:hAnsi="Georgia" w:cs="Georgia"/>
        </w:rPr>
      </w:pPr>
      <w:r>
        <w:rPr>
          <w:rFonts w:cs="Georgia" w:ascii="Georgia" w:hAnsi="Georgia"/>
        </w:rPr>
        <w:t xml:space="preserve">(28) Devahûti said: 'What is unto You the proper concept of devotion fit for me of which I, without delay, will find liberation at Your feet? (29) What is, aiming at the One Supreme, o embodiment of heaven, the nature of that yoga You explained about; in how many divisions is the reality understood by it? (30) Please explain that very same thing to Me whose intelligence is but slow, o my Lord, so that I by Your grace may easily comprehend what for a woman is so difficult to understand.' </w:t>
      </w:r>
    </w:p>
    <w:p>
      <w:pPr>
        <w:pStyle w:val="NormalWeb"/>
        <w:rPr>
          <w:rFonts w:ascii="Georgia" w:hAnsi="Georgia" w:cs="Georgia"/>
        </w:rPr>
      </w:pPr>
      <w:r>
        <w:rPr>
          <w:rFonts w:cs="Georgia" w:ascii="Georgia" w:hAnsi="Georgia"/>
        </w:rPr>
        <w:t>(31) Maitreya said: 'Kapila understanding what His mother was after found, being born from her body, compassion for her and described the truths of the analytic of yoga the way they were handed down and in fact reach to the devotional of a united consciousness. (32) The sweet Lord said: 'The divine of relating to the material qualities works according the scriptures; and so is the oneness of mind in fact but naturally inclined to a goodness of undivided devotional service towards the Supreme One, which exceeds the single mastery. (33) It dissolves quickly the subtle internal dealings like food is consumed by the fire of digestion. (34) The pure devotees who, engaged in the service of My lotusfeet endeavor to attain Me, never desire anyway to be one with Me; they assemble to glorify with one another My personal activities. (35) O mother, they see My smiling face and eyes as beautiful as the morning sun and speak with Me in favorable terms of the benevolence of the transcendental forms. (36) By those forms charming in all their limbs, exalted pastimes, smiling glances and the pleasing of their delightful words are their minds and senses captivated and is in their devotion over their resentment the subtle secured of My abode. (37) Then they do not desire My opulence or the eightfold mastery of lording over the illusion [the siddhi's, see 3.15:45] or follow for the splendor of the Supreme Divinity; blissful of Me as the Supreme One, those devotees enjoy but their simple lives. (38) O mother, never, by no time nor weapon destroying, will My devotees lose Me, who was chosen to be their dearest self, son, friend, preceptor, benefactor and deity. (39-40) Accordingly roaming in both this world and that world of the subtle body, do those who relating to the embodiment have given up in this world on wealth, cattle, houses and everything else worship Me, the all-pervading Lord of liberation in unflinching devotion, as I take them to the other side of birth and death. (41) By no other than Me, the Supreme Lord and ruler as the original person, the Soul of all souls, can the terrible fear [of birth and death] be forsaken. (42) Fearing Me does the wind blow and does the sun shine; out of fear for Me showers Indra the rain and burns the fire and afraid of Me goes death around. (43) Connected by the knowledge and renunciation, do yogîs through bhakti-yoga without fear take shelter of My feet for the benefit of the eternal. (44) Only insofar as one's mind is fixed in an intensive practice of devotion to Me, will men in this world going for the perfection of life, be stead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6</w:t>
      </w:r>
    </w:p>
    <w:p>
      <w:pPr>
        <w:pStyle w:val="NormalWeb"/>
        <w:rPr>
          <w:rFonts w:ascii="Georgia" w:hAnsi="Georgia" w:cs="Georgia"/>
        </w:rPr>
      </w:pPr>
      <w:r>
        <w:rPr>
          <w:rFonts w:cs="Georgia" w:ascii="Georgia" w:hAnsi="Georgia"/>
        </w:rPr>
        <w:t>Fundamental Principles of Material Nature</w:t>
      </w:r>
    </w:p>
    <w:p>
      <w:pPr>
        <w:pStyle w:val="NormalWeb"/>
        <w:rPr>
          <w:rFonts w:ascii="Georgia" w:hAnsi="Georgia" w:cs="Georgia"/>
        </w:rPr>
      </w:pPr>
      <w:r>
        <w:rPr>
          <w:rFonts w:cs="Georgia" w:ascii="Georgia" w:hAnsi="Georgia"/>
        </w:rPr>
        <w:t>(1) The Supreme Lord said: 'Now I will describe to you the different categories of reality, knowing which anyone can be released from the modes of material nature. (2) What is said to be the spiritual knowledge, that is for a person the ultimate perfection of selfrealization, I will explain to you, as that is what cuts the knots in the heart. (3) The supreme soul of the original person is beginningless, transcendental to the modes of nature in the beyond and is everywhere perceivable as the self-effulgent of the entire creation that He maintains. (4) That very, greatest of the great person quite out of His own will accepted as His pastime the subtle material energy that relates to the divine and obtained the investment of the three modes. (5) By the modes nature created the variegated forms of the beings living materially, who seeing it, at once were illusioned there, having their spiritual knowing covered. (6) Through identifying with the material activities that are in fact performed by the modes of nature, does the living entity thus wrongly attribute them to himself. (7) From the misconception of its life in material conditioning it is made dependent although it is of the non-doer, that is the naturally joyful witness, independent. (8) The learned understand that the body and the senses of respect are under the causation of the material of nature; in regard of the perception of happiness and distress is the spiritual soul above matter responsible.'</w:t>
      </w:r>
    </w:p>
    <w:p>
      <w:pPr>
        <w:pStyle w:val="NormalWeb"/>
        <w:rPr>
          <w:rFonts w:ascii="Georgia" w:hAnsi="Georgia" w:cs="Georgia"/>
        </w:rPr>
      </w:pPr>
      <w:r>
        <w:rPr>
          <w:rFonts w:cs="Georgia" w:ascii="Georgia" w:hAnsi="Georgia"/>
        </w:rPr>
        <w:t xml:space="preserve">(9) Devahûti said: 'Kindly explain me about the characteristics of as well the energies as the Supreme Personality, who are both cause of the manifest and unmanifest this creation consists of. </w:t>
      </w:r>
    </w:p>
    <w:p>
      <w:pPr>
        <w:pStyle w:val="NormalWeb"/>
        <w:rPr>
          <w:rFonts w:ascii="Georgia" w:hAnsi="Georgia" w:cs="Georgia"/>
        </w:rPr>
      </w:pPr>
      <w:r>
        <w:rPr>
          <w:rFonts w:cs="Georgia" w:ascii="Georgia" w:hAnsi="Georgia"/>
        </w:rPr>
        <w:t xml:space="preserve">(10) The Supreme Lord said: 'Now further, is the undifferentiated that possesses the differentiated material nature, consisting of the cause and effect of the combination of the three modes, called the primary nature [pradhâna]. (11) That primary nature is known to be composed of the five gross and five subtle elements, the spiritual of the four internal senses and the ten senses of perception and operation, thus adding up to a number of twenty-four. (12) The five gross elements are to be exact: earth, water, fire, air and ether; the subtle elements are as many and by Me considered to be the smell and so on[taste, color, touch and sound]. (13) The ten senses are the organs of the hearing, touching, seeing, tasting and smelling, [for perception] with the mouth, the hands, the legs, the genitals and the excretion organs as the tenth [for acting]. (14) Mind, intelligence, ego and consciousness are then the four aspects of the internal subtle sense one has, seeing the distinct functions in the form of different characteristics. (15) Thus are to the spirit the material qualities enumerated as they indeed are arranged by Me [and are called saguna brahman], to which of the element of time is spoken as the twenty-fifth. </w:t>
      </w:r>
    </w:p>
    <w:p>
      <w:pPr>
        <w:pStyle w:val="NormalWeb"/>
        <w:rPr>
          <w:rFonts w:ascii="Georgia" w:hAnsi="Georgia" w:cs="Georgia"/>
        </w:rPr>
      </w:pPr>
      <w:r>
        <w:rPr>
          <w:rFonts w:cs="Georgia" w:ascii="Georgia" w:hAnsi="Georgia"/>
        </w:rPr>
        <w:t xml:space="preserve">(16) The influence of the Original Personality of God is said to be the time factor from which some do fear in being deluded by the ego of contacting the material nature of individual existence. (17) The movement of material nature without its interaction of the modes and its specific qualities, o daughter of Manu, is the time from which we here know Him, the Supreme Lord. (18) He who exists from within, in the form of the original person and from without in the form of time, is He, the Supreme Lord by all His potencies to all [the elements] of life. (19) Of her destiny agitated, does the Supreme Person from His balanced potency impregnate the womb [of mother nature] and does she deliver the sum total of the truth of Brahmâ's effulgent golden reality [hiranmaya]. (20) The universe manifesting and containing within itself this unchangeable root cause, swallowed by its own effulgence the dense darkness in which it was enveloped. (21) The mode of goodness, which is that clear and sober way of understanding the Supreme Lord, is known by the name of Vâsudeva; that consciousness manifest as the great principle [the maha-tattva, the intellect]. (22) Being of clarity, undistracted and serene are thus called the characteristic traits of [Krishna- or natural time-] consciousness that is alike the natural state of pure water. </w:t>
      </w:r>
    </w:p>
    <w:p>
      <w:pPr>
        <w:pStyle w:val="NormalWeb"/>
        <w:rPr>
          <w:rFonts w:ascii="Georgia" w:hAnsi="Georgia" w:cs="Georgia"/>
        </w:rPr>
      </w:pPr>
      <w:r>
        <w:rPr>
          <w:rFonts w:cs="Georgia" w:ascii="Georgia" w:hAnsi="Georgia"/>
        </w:rPr>
        <w:t xml:space="preserve">(23-24) From the complete reality undergoing changes brought about by the Supreme Lord His energies sprang up, endowed with its active power, the material ego transforming in three kinds as of goodness, passion and ignorance, from which also evolved the mind, the different senses of action and perception and the elements in five. (25) All of that ego consisting of the elements, senses and mind is directly the Supreme Personality of Ananta with His thousands of heads [Vishnu's snake-bed] known by the name of Sankarshana [also known as the Supreme Lord His first plenary expansion]. (26) The ego identified with matter can thus be characterized as being the doer, the instrument and the effect as well as being serene, active and dull. (27) From the goodness of material identification undergoing transformation evolved the principle of mind of which the thoughts and reflections give rise to desires. (28) That mind is factually known by the name of Aniruddha, the supreme ruler of the senses who is bluish like a lotus in autumn and only gradually realized by the yogîs. (29) From the transformation of the material identification in passion did the principle of intelligence arise, o virtuous lady, to give assistance in ascertaining to the senses the objects coming into view. (30) Doubt, misapprehension, correct apprehension, memory and sleep are thus said to be the characteristics of intelligence in its different functions. </w:t>
      </w:r>
    </w:p>
    <w:p>
      <w:pPr>
        <w:pStyle w:val="NormalWeb"/>
        <w:rPr>
          <w:rFonts w:ascii="Georgia" w:hAnsi="Georgia" w:cs="Georgia"/>
        </w:rPr>
      </w:pPr>
      <w:r>
        <w:rPr>
          <w:rFonts w:cs="Georgia" w:ascii="Georgia" w:hAnsi="Georgia"/>
        </w:rPr>
        <w:t xml:space="preserve">(31) From the passion of ego do we verily have the senses of action and knowledge according respectively the active powers of the vital energy and the effect of experience of the intelligence. (32) From the darkness of the ego and its transformation, was, impelled by the potency of the Supreme Lord, the subtle element of sound manifested, the ethereal of which then made the sense of hearing as receptivity to its operation. (33) Learned persons know it to define as that which is indicative of an object; they know sound as betraying the presence of a speaker and as forming the subtle reality of sensual being [the ether]. (34) The activities and characteristics of the ethereal element accommodate for the room external and internal, being of all living beings the field of activities of the vital air, the senses and the mind. (35) From the ethereal evolving from the subtle of sound, does under the transforming impulse of time the evolution of the subtle element of touch take place and thus is the air found, the sense organ for it and of that sense the perception. (36) Softness and hardness, cold and heat also, are of this subtle element of touch the distinguished attributes in the sensual experience of the air. (37) By the distinct characteristics of the actions of the air moving and mixing it allows the approach [to the objects] carrying the particles and waves of sound that stimulate the senses into proper function. (38) From the air realized by the subtle reality of touch, evolved, according destiny, the forms from which arose the perception of the fire in the sense of sight for color and form. </w:t>
      </w:r>
    </w:p>
    <w:p>
      <w:pPr>
        <w:pStyle w:val="NormalWeb"/>
        <w:rPr>
          <w:rFonts w:ascii="Georgia" w:hAnsi="Georgia" w:cs="Georgia"/>
        </w:rPr>
      </w:pPr>
      <w:r>
        <w:rPr>
          <w:rFonts w:cs="Georgia" w:ascii="Georgia" w:hAnsi="Georgia"/>
        </w:rPr>
        <w:t xml:space="preserve">(39) O virtuous one, the characteristics to the sense-reality of the form of an object are its dimension, quality, its certain individuality and the outgoing effulgence. (40) The functions of fire in reality are to illumine, to digest the drinking and eating, drive away the cold and to evaporate and also serve with hunger and thirst. (41) From the substance of form undergoing the transformations from fire became by divine arrangement the sense of taste manifest of which water and the relating tongue were found. (42) Although taste is one, is it divided by transformation to the manifold of other substances thus into the sensation of the astringent, sweet, bitter, pungent [salt] and sour. (43) The typical of water is to be moistening, coagulating, quenching, life-sustaining, refreshing, softening, cooling and to be available in abundance. (44) From the element of taste undergoing the transformations from water, superiorly arranged the measure of odor became manifest finding the earth and the smelling of aromas. (45) The one of odor is divided to the proportionate of substances in the separate of being mixed, offensive, fragrant, mild, strong, acidic and so on. (46) The characteristic function of the earth is to be the place for manifesting, separated in space, the nature of all existing that of the Supreme Spirit is modeled into forms, places of residence, pots to contain etc. (47) The sense that has the distinctive character of the sky [sound] as its object is called the auditory sense, and that sense which has the distinctive features of the air [touch] as its object of perception is known as the tactile sense. (48) The sense that has the distinct of fire [form] as its object is called sight, the distinctive perception of the characteristics of water is known as taste and the distinctive of earth in perception is called the sense of smell. </w:t>
      </w:r>
    </w:p>
    <w:p>
      <w:pPr>
        <w:pStyle w:val="NormalWeb"/>
        <w:rPr>
          <w:rFonts w:ascii="Georgia" w:hAnsi="Georgia" w:cs="Georgia"/>
        </w:rPr>
      </w:pPr>
      <w:r>
        <w:rPr>
          <w:rFonts w:cs="Georgia" w:ascii="Georgia" w:hAnsi="Georgia"/>
        </w:rPr>
        <w:t xml:space="preserve">(49) The characteristics of the cause are verily observed in the effect and hence to that order are the distinctive characteristics of all elements observed in earth alone [and in lesser degrees in the former elements]. (50) When these [in the beginning] were unmixed, did all the seven of the primal complete [the five material elements, the total energy (maha-tattva) and the false ego] enter from the origin of the creation; in fact from the association with the time, the karma and the three modes of nature. (51) Then by and by [with Him as the time] from these seven principles, roused into activity, an egg-shape united with no consciousness, from which the celebrated Cosmic Being [or original person, the virâth purusha] arose. (52) This egg called Vis'esha ['the active'], found order expanding by tenfold to the greater of water and the other elements enveloped in the modes of the primary nature at the surface of the extending planetary systems; this is the [planetary] form that the Lord, the Supreme One, took. (53) From the golden [sunshine] of the egg arose, from within the waters that He pervaded and was lying in, the great of the divinity, divided in many cells in control of the light. (54) The first that appeared of Him was a mouth to relate in sound [Vânî] after which, with that organ, there is the divinity of [the digestive] fire, then joined by the nostrils with the vital air and the olfactory sense in them. (55) From the olfactory sense was the divine of the wind [Vâyu] realized, the two eyes for the sense of sight brought the divinity of the sun [Sûrya] into awareness and from the auditory sense of the two ears beamed forth the divinity of the directions. (56) Of the celebrated form appeared the skin with its hairgrowth and such whereupon then the herbs of medicine were seen as well as the sexual organs. (57) From that seed of sexual procreation took the divinity over the waters its place and manifested itself indeed an anus and the capacity to defecate, from which death causing fear throughout the world was realized. (58) Also two hands manifested with to the power of them the capacity to act to one's own satisfaction [Lord Indra]. From the manifestation of the two feet was seen the progression, to which one became aware of the Lord [Vishnu]. (59 -60) Of the celebrated personal did the veins show themselves and the bloodproduction to them. After them are the rivers seen. Next a stomach manifested of which hunger and thirst appeared. In their wake was the ocean seen. From the appearance of a heart then came forth the mind. (61) From the mind did to the intelligence then come the moon [Candra] into view and from that intelligence one saw the Lord of speech [Brahmâ]. Identification with the material then gave the appearance of Rudra [S'iva], the deity presiding over consciousness. </w:t>
      </w:r>
    </w:p>
    <w:p>
      <w:pPr>
        <w:pStyle w:val="NormalWeb"/>
        <w:rPr>
          <w:rFonts w:ascii="Georgia" w:hAnsi="Georgia" w:cs="Georgia"/>
        </w:rPr>
      </w:pPr>
      <w:r>
        <w:rPr>
          <w:rFonts w:cs="Georgia" w:ascii="Georgia" w:hAnsi="Georgia"/>
        </w:rPr>
        <w:t>(62) All these divinities having found existence were not at all capable of reawakening the original person of celebration and thus they bred into the genes in order to awake Him in due order. (63) The divinity of the digestive fire settled for the mouth, but failed to give rise to the Celebrated One. The divine of the wind settled for the olfactory of the nostrils but then could not give rise to the Original One. (64) The divine of the light for His two eyes could not give rise to the Authentic One, and with the divine of orienting by the sense of hearing with His two ears then the Great of the Person wasñt brought forth either. (65) The godly of the skin, with its growth and blessing of herbs, could not raise the Celebrated Person and the divinity of water could, with the procreation by the organs of reproduction, then not bring the Great Person about either. (66) With the capacity to defecate could the God of death by His anus not spur the Cosmic One and not even the two hands of Lord Indra with their power of control could find a way to awaken the Virâth Purusha then. (67) Vishnu with the power of progress was with His two feet not capable of stirring the Great Complete into action indeed and the divine of the riverflow to His vessels with the blood and power of circulation did not move the Celebrated Person even then. (68) The ocean following with hunger and thirst could to His abdomen not raise the Great Person and the heart with the mind to the divinity of the moon then failed to awaken the One and Only also. (69) Also Brahmâ entered His heart with intelligence but did not raise the Celebrated person, as also couldñt the complete of the Purusha be awakened by Lord S'iva with ego to His heart. (70) But when the divinity ruling the consciousness, with reason entered the heart as the knower of the field, just then did the Cosmic Being arise from the causal waters. (71) It is like with a man asleep whose vital air, working and knowing senses, his mind and his considering, by their own power cannot arouse without Him. (72) Therefore should the embodied one carefully consider the thought of Him, the Supersoul, through spiritual knowledge, detachment and devotion in the execution of yog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7</w:t>
      </w:r>
    </w:p>
    <w:p>
      <w:pPr>
        <w:pStyle w:val="NormalWeb"/>
        <w:rPr>
          <w:rFonts w:ascii="Georgia" w:hAnsi="Georgia" w:cs="Georgia"/>
        </w:rPr>
      </w:pPr>
      <w:r>
        <w:rPr>
          <w:rFonts w:cs="Georgia" w:ascii="Georgia" w:hAnsi="Georgia"/>
        </w:rPr>
        <w:t>Understanding Material Nature</w:t>
      </w:r>
    </w:p>
    <w:p>
      <w:pPr>
        <w:pStyle w:val="NormalWeb"/>
        <w:rPr>
          <w:rFonts w:ascii="Georgia" w:hAnsi="Georgia" w:cs="Georgia"/>
        </w:rPr>
      </w:pPr>
      <w:r>
        <w:rPr>
          <w:rFonts w:cs="Georgia" w:ascii="Georgia" w:hAnsi="Georgia"/>
        </w:rPr>
        <w:t>(1) The Supreme Lord [as Kapila] said: 'Not being of change, not claiming proprietorship, is the living entity, although residing in a material body, not affected by the modes of material nature; just like the sun, who stays unaffected from being reflected in water. (2) When this very living entity is absorbed by false ego in the modes of material nature, is the individual soul bewildered, thus thinking: 'I am the doer'. (3) Because of faulty actions, following his association with material nature, he from this helplessly undergoes the path of repeated birth and death in discontent, being born from different wombs [or species], living a good or a bad life or a mixture of these. (4) Although he actually does not exist but from the real cause, does it - the contemplating of the objective of the material existence of the living entity - not cease to be and thus, like with a dream, he ends up in disappointment. (5) Therefore must the mind of attachment to material enjoyment gradually be brought under control by devotional service on the path of stringent detachment. (6) Beginning with yama [meaning the great yoga-vow of nonviolence, truth, non-stealing, celibacy and non-possessiveness in the practice of detachment], he will be steadfast by the yogasystem, having great faith in unalloyed service unto Me and listening to the stories. (7) Seeing all living beings equally without enmity, not entertaining intimate relations living celibate and in silence, he offers the results of his labor. (8) Satisfied with what comes without effort, eating little and living thoughtfully in a secluded place, he is peaceful, kind, compassionate and selfrealized. (9) Not following the physical concept of life in relating to others and in the dealings with his own body does he, through spiritual knowledge, see the factual truth of the material and the personal. (10) With the intelligence on material things in peace keeping other conceptions of life afar, he realizes the soul within as if he has his eyes on the sun itself. (11) He realizes the being bound to the truth, the eye for the illusory of matter, as being transcendental, manifest as a reflection in the untrue and as having entered into everything as one without a second. (12) It is like the sun above the water and in the sky, that is seen as a reflection on the water or on the wall. (13) Thus is by the reflections of the true in the threefold of the materially identified ego consisting of mind, body and senses, the truth of the self discovered. (14) The elements of matter, the objects of enjoyment, the material senses, the mind, intelligence and so on, that here as in one's sleep are merged in the untrue are there in the awakening freed from the egotism. (15) Although he is not lost, he in falsehood then thinks himself as lost, because as a witness, he is, like someone who lost his fortune, distressed of losing his self-consciousness. (16) Coming to understand this, realizes that person himself as one who manifests his own individuality and does he see what he of the situation under the false of ego accepted.'</w:t>
      </w:r>
    </w:p>
    <w:p>
      <w:pPr>
        <w:pStyle w:val="NormalWeb"/>
        <w:rPr>
          <w:rFonts w:ascii="Georgia" w:hAnsi="Georgia" w:cs="Georgia"/>
        </w:rPr>
      </w:pPr>
      <w:r>
        <w:rPr>
          <w:rFonts w:cs="Georgia" w:ascii="Georgia" w:hAnsi="Georgia"/>
        </w:rPr>
        <w:t>(17) Devahûti said: 'Dear brahmin, isñt is so that material nature never releases the soul as the two are eternally attracted to one another, o best one? (18) As we have no separate existence of the aroma and the earth or water and taste, so also it is with the intelligence and consciousness. (19) How then of this can the freedom from material nature of the soul be, that as a non-doer is bound to the karma caused by the association therewith, while those modes are existing? (20) The great fear in a certain case avoided by reflecting upon the reality, reappears, since the cause did not cease to be.'</w:t>
      </w:r>
    </w:p>
    <w:p>
      <w:pPr>
        <w:pStyle w:val="NormalWeb"/>
        <w:rPr>
          <w:rFonts w:ascii="Georgia" w:hAnsi="Georgia" w:cs="Georgia"/>
        </w:rPr>
      </w:pPr>
      <w:r>
        <w:rPr>
          <w:rFonts w:cs="Georgia" w:ascii="Georgia" w:hAnsi="Georgia"/>
        </w:rPr>
        <w:t>(21) The Supreme Lord said: '[The freedom will be realized,] when with a pure mind serious unto Me and hearing a long time about Me, one in devotional service executes one's duties without desiring the fruits thereof. (22) In spiritual knowledge with the vision of the Absolute of the Truth, detached and strongly connected in penance is one through yoga firmly fixed in being absorbed in the soul. (23) Of the material of nature is a living entity day and night consumed, disappearing gradually like wooden sticks with the appearance of fire do. (24) Giving up on the pleasure he tasted, he sees the wrong of having it always and the harm it does in depending thereon and so he stands in his own glory. (25) As indeed with one who is asleep with a dream bringing many bad things, can that very dream though certainly not bewilder one who is awake. (26) Thus can one who knows the Absolute Truth of the material of nature fixing his mind on Me, as one who always rejoices in the soul, not be harmed. (27) When thus for many years and many births he is engaged in selfrealization, he becomes in every respect, up to the highest spiritual position [of sathya-loka], detached and a thoughtful person. (28 -29) My devotee, under My protection realizes by My unlimited mercy, for the good of the intelligence, the ultimate goal of what is called kaivalya [enlightenment, emancipation], attaining in this life a truly steady selfknowledge and freedom from doubt. Having left for that abode the yogî never returns after taking leave from the subtle and gross bodies. (30) When the attention of the perfected yogî is not drawn towards yogîc powers, my dear mother, then, having no other cause, will his progress towards Me become perpetual, as therein he will not find the power of death.'</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8</w:t>
      </w:r>
    </w:p>
    <w:p>
      <w:pPr>
        <w:pStyle w:val="NormalWeb"/>
        <w:rPr>
          <w:rFonts w:ascii="Georgia" w:hAnsi="Georgia" w:cs="Georgia"/>
        </w:rPr>
      </w:pPr>
      <w:r>
        <w:rPr>
          <w:rFonts w:cs="Georgia" w:ascii="Georgia" w:hAnsi="Georgia"/>
        </w:rPr>
        <w:t>Kapila's Instructions on the Execution</w:t>
      </w:r>
    </w:p>
    <w:p>
      <w:pPr>
        <w:pStyle w:val="NormalWeb"/>
        <w:rPr>
          <w:rFonts w:ascii="Georgia" w:hAnsi="Georgia" w:cs="Georgia"/>
        </w:rPr>
      </w:pPr>
      <w:r>
        <w:rPr>
          <w:rFonts w:cs="Georgia" w:ascii="Georgia" w:hAnsi="Georgia"/>
        </w:rPr>
        <w:t xml:space="preserve">(1) The Supreme Lord said: 'I will now describe to you, o royal daughter, the original of the yoga-system, practicing which the mind for sure will become joyful and attain the path of the Absolute Truth. (2) Respecting one's own duties to the best of one's ability and avoiding duties meant for others, one should live up to the feet of the spiritual teacher [the self-realized soul] in satisfaction over what is achieved. (3) Ceasing with conventional duties and in attraction to righteous duties of salvation, eating little and pure, always living in seclusion, one is dwelling at ease. (4) Nonviolent, truthful and free from unrighteous acquisition, possessing as much as one needs, in celibacy and austerity, cleanliness and study of the Veda's one should honor the Original Personality. (5) In silence with the good of steadiness in the control of yogapostures and the vital air, withdrawing gradually from the objects of the senses one should put one's mind to the heart. (6) With the vital air fixed to one's own center, with a one-pointed mind concentrating on the pastimes of [the Lord of] Vaikunthha, is one of the soul thus absorbed [in samâdhi]. (7) By these and other processes must the contaminated mind on the path of material enjoyment gradually be controlled by intelligence, indeed being alert in the fixation of one's breath. (8) This one should do after seating oneself in a sanctified place exercising one's postures, keeping one's body there erect in an easy way. (9) Clearing the passage of the vital air one should inhale, retain and exhale or the reverse, so that the mind becomes steady and free from fluctuations. (10) The mind of the yogî in such self-control can soon be free from disturbances, just like gold in the fire fanned with air verily is quickly purified. (11) Through breathcontrol one eradicates contaminations, by turning inward material association recedes, by concentrating the mind sin is overcome and by meditation one rises above the power of the modes of nature. </w:t>
      </w:r>
    </w:p>
    <w:p>
      <w:pPr>
        <w:pStyle w:val="NormalWeb"/>
        <w:rPr>
          <w:rFonts w:ascii="Georgia" w:hAnsi="Georgia" w:cs="Georgia"/>
        </w:rPr>
      </w:pPr>
      <w:r>
        <w:rPr>
          <w:rFonts w:cs="Georgia" w:ascii="Georgia" w:hAnsi="Georgia"/>
        </w:rPr>
        <w:t>(12) When one's own thinking is purified and controlled by the practice of yoga, one should meditate the Supreme Lord His form and measure of time [a mechanical or waterclock fixed on the suñs summit with the division of time according the Bhâgavatam], looking at the tip of one's nose. (13) Bearing His club, conch and discus, with ruddy eyes resembling the interior of a lotus and a dark complexion like the petals of a blue lotus, He has a cheerful lotuslike countenance. (14) With yellow silk garments that resemble the filaments of a lotus, He has the mark of Srîvatsa [a few white hairs] on His breast, bearing the brilliant Kaustubha jewel around His neck. (15-16) There is a garland of forestflowers humming with intoxicated bees, a priceless necklace, as well as bracelets, a crown, armlets, anklets and a girdle of the finest quality around His waist; He who has His seat in the lotus of the heart is most charming to behold, serene to the mind and gladdening to the eyes. (17) For the people of all places He is always very beautiful and worshipable in the midst of the youth of boyhood, eager to bestow blessings upon the one who is offering. (18) One should meditate on all parts of the Godhead, enhancing the glory by singing the verses of the devotees about His greatness, until one's mind stops from wandering. (19) One should look in one's mind for the pure nature of the pastimes of standing, moving, sitting and of lying down with the beautiful Lord dwelling in the heart. (20) With his mind fixed on the form having distinguished all the limbs in his concentration, should the one contemplating attend to the separate of each part of the Lord. (21) One should take notice of the lotusfeet of the Lord adorned with the marks of the thunderbolt, the elephant driving rod, the banner and the lotus and be aware of the prominent brilliance of His red nails that have the splendor of the circle of the moon which dispelled the thick darkness of the heart. (22) From the water of the Ganges washing from His feet, is the holy born on the head of S'iva that, of the meditator, became the auspicious that as a thunderbolt was hurled at his mountain of sin; for a long time one should so meditate the Lord His lotus feet.</w:t>
      </w:r>
    </w:p>
    <w:p>
      <w:pPr>
        <w:pStyle w:val="NormalWeb"/>
        <w:rPr>
          <w:rFonts w:ascii="Georgia" w:hAnsi="Georgia" w:cs="Georgia"/>
        </w:rPr>
      </w:pPr>
      <w:r>
        <w:rPr>
          <w:rFonts w:cs="Georgia" w:ascii="Georgia" w:hAnsi="Georgia"/>
        </w:rPr>
        <w:t xml:space="preserve">(23) Up to His knees one should meditate on the Goddess of Fortune, Laksmî, the of the entire universe lotus-eyed mother of Brahmâ that is worshiped by all the godly, who massages with her caring fingers the lower legs of the Almighty Lord transcendental to material existence. (24) One has to meditate on His two thighs, standing on the shoulders of Garuda, that are the storehouse of all energy extending down with the luster of the [whitish-blue] linseedflower, as well as on His rounded hips in the exquisite yellow cloth, encircled by the girdle. (25) Next one meditates on the expanse of His navel, which is the foundation of all the worlds, situated in His abdomen, from where the lotus sprang up that is the residence of the self-born one [Brahmâ] containing all the planetary systems. One should meditate the most exquisite of the pair of nipples of the Lord that are like emeralds in the whitish light of the pearls from His necklace. (26) The chest of the Lord of Wisdom which is the abode of Mahâ-Laksmî, bestows on persons their minds and eyes all the transcendental pleasure. One should also meditate in one's mind upon the neck of the one adored by the entire universe, which enhances the beauty of the Kaustubha jewel. (27) The arms with their arm-ornaments polished by the revolving of Mount Mandara, from which the controllers of the universe originated, one should meditate upon as well as on the dazzling luster of the Sudarshana disc [lit.: with ten-hundred spokes] and the swanlike conch in the lotushand of the Lord. (28) One should remember the club of the Supreme Lord, that is named Kaumodakî and is very dear to Him, smeared as it is with the bloodstains of the soldiers of the enemy; the garland humming with the sound of the bumblebees surrounding it and the necklace of pearls about His neck that represents the principle of the pure living entity [the devotee]. (29) One should meditate the lotuslike countenance of the Supreme Lord standing for the different forms that He took in this world out of compassion for the devotees and the glittering alligator-shaped earrings of His that oscillating illumine His prominent nose and His cheeks crystal clear. (30) Then one meditates attentively in the eye of one's mind, the elegance of His face adorned with lots of curly hair, His lotus eyes and dancing eyebrows, that would put a lotus surrounded by bees and a pair of swimming fish, to shame. (31) The one devoted should from within his heart for long, with full devotion, meditate upon the frequent compassionate glances from His eyes, that soothe the most fearful of the three agonies [of the actions of oneself, others and of material nature] and which are accompanied by the abundant full grace of His loving smiles. (32) The smile of the Lord dries up the ocean of tears of all persons who bowed for Him and His arched eyebrows, most benevolent by His internal potency, are manifested to be, for the protection of all sages, the charm of the God of Sexuality. (33) Easy to meditate is the abundant laughter of His lips, that reveal the splendor of His small teeth that are like a row of jasmine buds. In the core of one's heart one should meditate to fix one's mind, steeped in love for Him who resides there of devotion for Vishnu, not wishing to see anything else. </w:t>
      </w:r>
    </w:p>
    <w:p>
      <w:pPr>
        <w:pStyle w:val="NormalWeb"/>
        <w:rPr>
          <w:rFonts w:ascii="Georgia" w:hAnsi="Georgia" w:cs="Georgia"/>
        </w:rPr>
      </w:pPr>
      <w:r>
        <w:rPr>
          <w:rFonts w:cs="Georgia" w:ascii="Georgia" w:hAnsi="Georgia"/>
        </w:rPr>
        <w:t>(34) Of the pure love thus through devotion developed towards Hari, the Supreme Lord, is one in the melting of one's heart constantly afflicted, with one's hair standing on end out of extreme joy and a flow of tears out of intense love, in such a way, that especially the mind like [a fish] on a hook gradually withdraws. (35) The moment the mind is in the position of liberation, it immediately turns indifferent and goes extinct in detachment from the sense objects; like a flame is the person of such a mind at that time no longer in separation [from the 'big fire' of the Supersoul] and does he enjoy the freedom from the dynamics of the modes of material nature. (36) Situated in his ultimate glory by the cessation of the mind reacting on matter, he moreover to this in transcendence above happiness and distress sees that indeed the cause of pleasure and pain lies in the ignorance of falsely identifying himself in ego, in which he attributed to himself what now is realized as the form and measure of time [the kâshthha] of the Supersoul [the localized aspect of the Lord]. (37) And of the body does the perfected soul have no idea that it wouldñt last, would stay or would take birth because he achieved his destined real identity; as is the situation of one blinded by intoxication who does not realize whether or not he has any clothes on his body. (38) As so are now the activities of the body, under the direction of the Divine, continuing for the time of their intended actions; because surely is then the body along with its senses and its byproducts of yoga, situated in the selfabsorption of which he, as born from a dream, does not accept the body as his own, being awakened to his constitutional position. (39) The way from the affection for a son and from wealth a mortal man even to himself is understood as being different, so is similarly the original person different from his physical interest. (40) Although as well from the flames, its sparks or from the smoke a fire from itself is intimately connected, it is different in its blazing. (41) The elements, the senses, the mind and the primary nature [see 3-26:10] of the individual soul, even so differ from the seer, the Supreme Lord known as the spiritual complete [Brahman]. (42) Seeing the soul in all manifestations and all manifestations in the soul one should with an equal vision see all that is manifested as of the same nature. (43) As the one of fire is differently manifesting itself in different forms of wood, so also has the one spiritual soul, different births under different natural conditions with its position in material nature. (44) After conquering thus the difficult to understand operation of cause and effect of one's own material energy, one then remains in the transcendental posi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9</w:t>
      </w:r>
    </w:p>
    <w:p>
      <w:pPr>
        <w:pStyle w:val="NormalWeb"/>
        <w:rPr>
          <w:rFonts w:ascii="Georgia" w:hAnsi="Georgia" w:cs="Georgia"/>
        </w:rPr>
      </w:pPr>
      <w:r>
        <w:rPr>
          <w:rFonts w:cs="Georgia" w:ascii="Georgia" w:hAnsi="Georgia"/>
        </w:rPr>
        <w:t>Explanation of Devotional Service by Lord Kapila</w:t>
      </w:r>
    </w:p>
    <w:p>
      <w:pPr>
        <w:pStyle w:val="NormalWeb"/>
        <w:rPr>
          <w:rFonts w:ascii="Georgia" w:hAnsi="Georgia" w:cs="Georgia"/>
        </w:rPr>
      </w:pPr>
      <w:r>
        <w:rPr>
          <w:rFonts w:cs="Georgia" w:ascii="Georgia" w:hAnsi="Georgia"/>
        </w:rPr>
        <w:t>(1-2) Devahûti said: 'The complete reality of the material and the personal nature has been described. The true nature of them was explained in analytic terms. Please dear master explain to me now at length the path of bhakti-yoga, that one calls the ultimate end of it. (3) Dear Lord, give, for me and for the people in general, the description of the manifold repetition of birth and death, by which a person may become completely detached. (4) And oh, what about Eternal Time, the form, that represents the Supreme Ruler and of Your nature is the lead of all the other rulers, under the influence of which the people in general act piously? (5) With the intelligence to the material activities, that delude the attached living entities by false ego blinding them for a long time, leaving them without shelter, fatigued and in the dark, You have indeed appeared like the sun of the yogasystem.'</w:t>
      </w:r>
    </w:p>
    <w:p>
      <w:pPr>
        <w:pStyle w:val="NormalWeb"/>
        <w:rPr>
          <w:rFonts w:ascii="Georgia" w:hAnsi="Georgia" w:cs="Georgia"/>
        </w:rPr>
      </w:pPr>
      <w:r>
        <w:rPr>
          <w:rFonts w:cs="Georgia" w:ascii="Georgia" w:hAnsi="Georgia"/>
        </w:rPr>
        <w:t>(6) Maitreya said: 'In welcome of the words of His mother, o best of the Kurus, did the great and gentle sage, pleased and moved by compassion, speak the following. (7) The Supreme Lord said: 'Devotion in yoga, in its appearance divided, has many paths, o noble lady, showing the way people follow their own course to their natural qualities. (8) What out of love for Me he, who is of violence, pride and envy or in truth being angry as a separatist may do, is considered to be in the mode of ignorance. (9) He in worship of Me who is out for material things, fame and opulence, may worship deities; he in his preference to go against, is in the mode of passion. (10) When acting to the Supreme with the purpose of freeing oneself from fruitive activities or to offer the results, one may worship, as such be worshiped or be an opponent; such a one is in goodness. (11-12) Just hearing about My transcendental qualities, has one towards Me, who resides in the heart of everyone, the continuing on the course of the heart, the way the water of the Ganges flows towards the sea. The manifestation of unadulterated devotional yoga verily exhibited without separation and ulterior motives is the devotion which is towards the Supreme Personality. (13) Without being of My service, will pure devotees not even when being offered these, accept to be living on the same planet, to have the same opulence, to be a personal associate, to have the same bodily features or to be in oneness [the so-called five forms of liberation of sâlokya, sârshthi, sâmîpya, sârûpya and ekatva]. (14) Truly this devotion in yoga, as I explained, is called the highest platform, by which, overcoming the three modes, one attains to My transcendental nature. (15) Ones own duty executed without attachment to the results is glorious in the doing of yoga and auspicious without unnecessary violence and regular performance. (16) In respect of the benevolent of Me, in touch with the ritual about My form, in praise and offering obeisances and thinking of Me as present in all living beings, one lives by the mode of goodness and detachment. (17) Of sense-control and proper regulation [Yama and Niyama, the does and doñts of Yoga] is one with the greatest respect for the great souls, compassionate with the poor and certainly as a friend to equals. (18) From hearing about spiritual matters and from chanting My holy names is one, being straightforward and of association with the civilized, thus without false ego. (19) Following My course along with these qualities is a persons consciousness completely purified as by simply hearing one immediately approaches My quality. (20) The way the sense of smell catches the aroma when it is carried by means of the air from its source, similarly catches the consciousness by means of yoga the Supreme Soul which is unchanging.</w:t>
      </w:r>
    </w:p>
    <w:p>
      <w:pPr>
        <w:pStyle w:val="NormalWeb"/>
        <w:rPr>
          <w:rFonts w:ascii="Georgia" w:hAnsi="Georgia" w:cs="Georgia"/>
        </w:rPr>
      </w:pPr>
      <w:r>
        <w:rPr>
          <w:rFonts w:cs="Georgia" w:ascii="Georgia" w:hAnsi="Georgia"/>
        </w:rPr>
        <w:t>(21) A mortal man who is always in disregard of Me, the Supersoul situated in every living being, is, worshiping the deity, just imitating. (22) One who worships the deity and is disregarding Me as the Supreme Ruler and Supersoul present in all beings, is out of ignorance only offering oblations into the ashes. (23) He who offers Me his respects being envious of the presence of others, lives inimical in opposition towards others and will never attain to a mind in peace. (24) O sinless one, I am certainly not pleased when those, who accomplished to worship Me in My deity form with all attributes, are not of respect for other living beings. (25) One should begin worshipping the deity of Me, the Supreme Ruler, for the time that one does not do one's prescribed duties, until one realizes that I reside in one's heart and in the hearts of all. (26) To the one who discriminates between himself and another, having a different outlook to his body, I, as death, will cause great fear. (27) Therefore should one, through charity and respect and in friendship, seeing one another as equals, propitiate Me as abiding in the Self of all beings.</w:t>
      </w:r>
    </w:p>
    <w:p>
      <w:pPr>
        <w:pStyle w:val="NormalWeb"/>
        <w:rPr>
          <w:rFonts w:ascii="Georgia" w:hAnsi="Georgia" w:cs="Georgia"/>
        </w:rPr>
      </w:pPr>
      <w:r>
        <w:rPr>
          <w:rFonts w:cs="Georgia" w:ascii="Georgia" w:hAnsi="Georgia"/>
        </w:rPr>
        <w:t xml:space="preserve">(28) Living entities verily are better than inanimate objects, better than entities with life symptoms, o blessed one, are entities with a developed consciousness and better than them are those with developed senses. (29) Moreover, among them are those perceptive to taste better than those who are after touching and better than them are those who are in favor of smelling; the better of whom again are the ones perceptive to sound. (30) Better than them are the ones who are perceptive to differences of form and better than them are those who have teeth in both their jaws. The better of them are those with many legs. Of them are the four legged the better ones and better than them are the two-legged ones [the human beings]. (31) Among them is a society with four classes the better one and to those is the brahmin the best. Moreover among the brahmins is certainly the one who knows the Vedas the better one and better than him is the one who knows of its purpose [to know the absolute of the truth in three phases: brahman, paramâtmâ and bhagavân]. (32) Better than the one knowing of the purpose is the one who puts all doubts to an end and better than him is the one who does the duties set for him. Of the ones free from materially motivated association with that is the righteous one who doesñt do it for himself the best one. (33) Therefore I know of no greater being than a person who with a dedicated mind has offered all of his actions, wealth and life unreserved unto Me, working with no other interest and not separating himself. (34) Mindful does such a one show respect for all these living beings, thus regarding the Supreme Lord, the Controller of the individual soul, as having entered them by His expansion as the Supersoul [the paramâtmâ]. (35) Of the devotional service and yoga I described, o daughter of Manu, can by either one of the two alone a person achieve the Original Person. (36) This form of the Supreme Lord of Brahman [the Supreme Spirit] and Paramâtmâ [the personalized local aspect] is the transcendental Original Person of the primal reality [pradhâna] whose activities are all spiritual. </w:t>
      </w:r>
    </w:p>
    <w:p>
      <w:pPr>
        <w:pStyle w:val="NormalWeb"/>
        <w:rPr>
          <w:rFonts w:ascii="Georgia" w:hAnsi="Georgia" w:cs="Georgia"/>
        </w:rPr>
      </w:pPr>
      <w:r>
        <w:rPr>
          <w:rFonts w:cs="Georgia" w:ascii="Georgia" w:hAnsi="Georgia"/>
        </w:rPr>
        <w:t>(37) The divinity of time, as the cause of the transformation thus known of the forms of the living entities originating from the Supreme Spirit, is the reason because of which those who see themselves as separate live in fear. (38) He who from within enters the living entities, annihilates by living entities and of everyone is the support; He is named Vishnu, the enjoyer of all sacrifices who is that time-factor which is the master of all masters. (39) There is no one who is specially favored by Him nor is He bound or averse to anyone; He cares for those who are attentive and of persons inattentive He is the destroyer. (40-45) Of whom out of fear the wind blows and out of fear this sun is shining, of whom out of fear rains are sent by the Godhead and of whom out of fear the heavenly bodies are shining, because of whom the trees and the creepers do fear and the herbs each in their own time bear flowers as also fruit appears, the fearful rivers flow and the oceans do not overflow, because of whom the fire burns and the earth with its mountains doesñt sink out of fear for Him, of whom the sky gives air to the ones who breathe, under the control of whom the universe expands its body of the complete reality [mahâ-tattva] with its seven layers [the seven kos'as or also dvipas with their states of consciousness at the level of the physical, physiological, psychological, intellectual, the enjoying, the consciousness and the true self.], out of fear for whom the gods in charge of the modes of nature of this world concerning the matters of the creation carry out their functions according to the yugas [see 3-11], of whom all this animated and inanimate is under control; that infinite final operator of beginningless Time is the unchangeable creator creating people out of people and ending the rule of death by means of death.</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0</w:t>
      </w:r>
    </w:p>
    <w:p>
      <w:pPr>
        <w:pStyle w:val="NormalWeb"/>
        <w:rPr>
          <w:rFonts w:ascii="Georgia" w:hAnsi="Georgia" w:cs="Georgia"/>
        </w:rPr>
      </w:pPr>
      <w:r>
        <w:rPr>
          <w:rFonts w:cs="Georgia" w:ascii="Georgia" w:hAnsi="Georgia"/>
        </w:rPr>
        <w:t>Lord Kapila Describes the Adverse Consequences of Fruitive Activities</w:t>
      </w:r>
    </w:p>
    <w:p>
      <w:pPr>
        <w:pStyle w:val="NormalWeb"/>
        <w:rPr>
          <w:rFonts w:ascii="Georgia" w:hAnsi="Georgia" w:cs="Georgia"/>
        </w:rPr>
      </w:pPr>
      <w:r>
        <w:rPr>
          <w:rFonts w:cs="Georgia" w:ascii="Georgia" w:hAnsi="Georgia"/>
        </w:rPr>
        <w:t xml:space="preserve">(1) Kapila said: 'Despite of its great strength do people not know about the time factor and are they carried away by it, just like a mass of clouds is by the powerful wind. (2) Whatever the goods are that one for one's happiness with difficulty acquired; it is precisely that what is destroyed by the Supreme Lord and thereof does the person lament. (3) Out of ignorance does the misguided person think that the temporary of his home, land and wealth in relation to his body, is something permanent. (4) Certainly does the living entity find satisfaction in that worldly existence, not being averse to whatever of the kind he may belong to. (5) Even living in hell does a person, who in truth is in delusion about the Godhead, verily not wish to take leave of his hellish pleasures. (6) With this body, his wife, children, home, animals, wealth and friendships deeply rooted in his heart, he thinks himself to be of high achievement. (7) Burning with anxiety about maintaining all the dear of his family, he is constantly in sin and with a bad mind acting like a fool. (8) He is deluded by the charm of the false of having his heart to the senses with the display in private of the woman and the sweet words of the children. (9) Involved in the household duties of family life, that give rise to all kinds of misery, he is busy countering these miseries attentively and thinks that that will make him happy as a householder. (10) By means of the wealth here and there with violence secured, he maintains them and thereof eating the food they leave for him, he himself goes down. (11) When he is hampered in the undertaking of his occupation, again and again overwhelmed by greed, does he, who longed for the welfare of others, find himself ruined. (12) The unfortunate man unable to maintain his family, whose efforts are in vain, then wretched sighs, grieving bereft of beauty and bewildered in his intelligence. </w:t>
      </w:r>
    </w:p>
    <w:p>
      <w:pPr>
        <w:pStyle w:val="NormalWeb"/>
        <w:rPr>
          <w:rFonts w:ascii="Georgia" w:hAnsi="Georgia" w:cs="Georgia"/>
        </w:rPr>
      </w:pPr>
      <w:r>
        <w:rPr>
          <w:rFonts w:cs="Georgia" w:ascii="Georgia" w:hAnsi="Georgia"/>
        </w:rPr>
        <w:t xml:space="preserve">(13) Thus failing to maintain his wife and so on, he finds himself not respected as before, like an old ox is from its farmer. (14) Although there doesñt rise any aversion being maintained himself by those he once maintained, he, getting deformed of old age, stays home to meet death. (15) There he remains eating like a pet dog of what is negligently placed before him, gets diseased with indigestion, eats little and does little. (16) From the inner pressure his eyes bulge out and from his windpipe congested with mucus he coughs and has difficulty breathing, only saying 'ugha ugha'. (17) Lying down surrounded by his lamenting friends and relatives he is gone, with the noose of time around his neck, not able to speak although it would be the time for it. (18) Thus, of being engrossed in maintaining his family, he has no control over his mind and senses and dies in great pain, while his relatives are crying over him losing his grip. (19) Witnessing the arrival of the servants of Death with their terrible eyes full of wrath he, out of the fear in his heart, passes stool and urine. (20) As the kings soldiers they immobilize his body as bound in ropes for his punishment and drag him like a criminal forceful by the neck for a long distance. (21) In his heart broken by their threatening presence he, overtaken, trembles on the road, bitten by the dogs of in distress remembering his sins. (22) Afflicted by hunger, thirst and the radiation of scorching forestfires and winds on hot and sandy roads, he feels painfully beaten on his back with a whip, although he is unable to move and finds no refuge nor water. (23) By and by, getting tired, he loses his consciousness, and again reawakens on the road of his sins and is soon taken to the presence of the eternal ruler over death. (24) Within three to two hours he sees his whole life pass by [he passes 'a ninety-nine thousand yojanas'], finding the requital he deserves. (25) Then covered by firewood he is cremated or sometimes he sees himself being eaten as if he does that himself or else sees the other creatures doing so. (26) From his individual soul he then witnesses how dogs pull out his entrails at his last resting place where serpents, scorpions, gnats and so on pester him to his abhorrence. (27) One by one he sees his limbs coming of taken by big and small animals who tear him apart, throw him from heights or drag him under water or into caves. (28) The men or women that were moved by loose association [illicit sex] undergo the requital in hellish states of anger, self-destruction and bewilderment [tâmisra, andha tâmisra and raurava and such, see 5.26]. </w:t>
      </w:r>
    </w:p>
    <w:p>
      <w:pPr>
        <w:pStyle w:val="NormalWeb"/>
        <w:rPr>
          <w:rFonts w:ascii="Georgia" w:hAnsi="Georgia" w:cs="Georgia"/>
        </w:rPr>
      </w:pPr>
      <w:r>
        <w:rPr>
          <w:rFonts w:cs="Georgia" w:ascii="Georgia" w:hAnsi="Georgia"/>
        </w:rPr>
        <w:t>(29) O mother, because the return of hell for sure can also be seen here, one says that in this world one thus can meet as well with hell as with heaven. (30) He who in the course of maintaining his family lived only for his stomach, will, leaving from here, after death find himself as well as his family undergo the consequences of that. (31) Alone he will enter the darkness after quitting this vehicle of time, paying the price for the harm he did to others in maintaining himself. (32) By divine ordinance has the family man, like one who has lost his wealth, to undergo the hellish condition that he obtained as a reaction to his foul play. (33) A person who, eager to maintain his family does that verily by simply being of godless action, thus ultimately goes to the darkest regions of self-destruction. (34) After from the lowest position in due order having gone through all the requital and such, he, purified, may again return to the human world on this plane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1 </w:t>
      </w:r>
    </w:p>
    <w:p>
      <w:pPr>
        <w:pStyle w:val="NormalWeb"/>
        <w:rPr>
          <w:rFonts w:ascii="Georgia" w:hAnsi="Georgia" w:cs="Georgia"/>
        </w:rPr>
      </w:pPr>
      <w:r>
        <w:rPr>
          <w:rFonts w:cs="Georgia" w:ascii="Georgia" w:hAnsi="Georgia"/>
        </w:rPr>
        <w:t>Lord Kapila's Instructions on the Wanderings of the Living Entities</w:t>
      </w:r>
    </w:p>
    <w:p>
      <w:pPr>
        <w:pStyle w:val="NormalWeb"/>
        <w:rPr>
          <w:rFonts w:ascii="Georgia" w:hAnsi="Georgia" w:cs="Georgia"/>
        </w:rPr>
      </w:pPr>
      <w:r>
        <w:rPr>
          <w:rFonts w:cs="Georgia" w:ascii="Georgia" w:hAnsi="Georgia"/>
        </w:rPr>
        <w:t xml:space="preserve">(1) The Supreme Lord said: 'Of one's karma and under divine guidance does the living entity through the particle of semen of a man enter the womb of a woman to dwell there for obtaining a body. (2) On the first night the sperm and ovum mix, at the fifth night there is a bubble and in about ten days it is thereafter like a plum, lump of flesh or an egg. (3) Within a month a head appears and after two months limbs like arms and feet do form; nails, [the beginnings of] hair, bones, skin, reproductive organs and the apertures have there appearance within three months. (4) In about four months do the seven ingredients separate [body-fluids and other elements], in five months do feelings like hunger and thirst take place and in six months does the fetus start to move around in the amnion [males from the right, females from the left it is said]. (5) From the nutrition taken from the mother, the body of the fetus grows staying in that impossible hollow, whereabout stool and urine form a breedingplace for germs. (6) All the time aching for food, it is, being so tender, affected by infestations and so suffers with all its body a great deal residing there, moment after moment falling into unconsciousness. (7) Because of the excessive bitterness, heat, pungency, saltiness, dryness, the sour etc. of the food taken by the mother, it is in every limb affected feeling pain. (8) Enclosed by the amnion in that place surrounded by the intestines it lies with its head in its belly arched with a bent neck and back. (9) Like a bird in a cage with no freedom of movement, when it is lucky, it still remembers what has happened in all its hundreds of births, of which, remembering such a long time, it may sigh; what peace of mind can it then achieve? (10) From the seventh month on being endowed with consciousness it is pushed down though by the pressure of labor not being able to keep that place, just like the worm coming from the same belly. </w:t>
      </w:r>
    </w:p>
    <w:p>
      <w:pPr>
        <w:pStyle w:val="NormalWeb"/>
        <w:rPr>
          <w:rFonts w:ascii="Georgia" w:hAnsi="Georgia" w:cs="Georgia"/>
        </w:rPr>
      </w:pPr>
      <w:r>
        <w:rPr>
          <w:rFonts w:cs="Georgia" w:ascii="Georgia" w:hAnsi="Georgia"/>
        </w:rPr>
        <w:t>(11) The frightened living entity bound to its seven constituents [nails, skin, fat, flesh, blood, bone, marrow], then faltering, with folded hands and words of prayer appeals to the Lord who placed him in the womb. (12) The human soul says: 'May He protect me who protects the whole universe in accepting different forms, walking the earth with His lotus feet - let me take refuge unto that shelter that will take my fears away; unto Him who deemed this untrue condition was what I deserved. (13) I, the pure soul, covered by the gross consisting of the elements, the senses and the mind, in its being bound to its activities, has fallen into this state of delusion [mâyâ]. Let me offer my obeisances so that I may keep to the completely pure and changeless One of unlimited knowledge who resides in the heart of the repentant. (14) I, unfit for it, separated by the covering of this material body made of the five elements with its senses, material preferences, sense-objects and ego, am offering my obeisances unto You, the Supreme Person transcendental to material nature and its living entities, who's glories are not obscured by a material body. (15) By the deluding quality of Your outer appearance is this body through the modes and the karma bound to wander on its path in repeated birth and death, suffering considerably with a spoilt memory; may again this entity realize Your true nature. How else would divine mercy be found? (16) Who else but the divinity of You, that as a partial representation dwells in as well the animate as the inanimate, would give the knowledge of past, present and future? Unto You, whom the living souls are pursuing on the path of fruitive activities to be freed from the threefold miseries [caused by oneself, nature and others], we must surrender. (17) Embodied within the abdomen of another body, fallen into a pool of blood, stool and urine and strongly scorched by gastric fire, is this body from that place desiring to get out, counting its months of when it as person of only a miserable intelligence, will be released, o Lord. (18) As one being only ten months old I was by You, o Lord so full of mercy, awakened. What else can I do but to pray with folded hands in return to thank in gratitude for that incomparable mercy of indeed You alone who are the refuge of the fallen ones ? (19) This living entity can only see from its bondage to the seven layers of matter [23-29:40-45] what is agreeable and disagreeable, but being endowed with another body of selfcontrol within myself, I indeed am able to recognize You, the oldest of the personal of me, the internal guidance, seen as residing within the heart as well as outside. (20) Although I my self, Almighty One, having to live with many miseries outside of this abdomen, do not wish to depart for that pitfall, I will have to live according the false identification of this continual cycle of birth and death wherein one who goes there is captured by Your Mâyâ. (21) Therefore will I, not agitated any longer, deliver myself quickly from the darkness, with myself as a friend, indeed for another time, by putting my mind on the feet of protection and thus save me from this plight of having to enter so many wombs.'</w:t>
      </w:r>
    </w:p>
    <w:p>
      <w:pPr>
        <w:pStyle w:val="NormalWeb"/>
        <w:rPr>
          <w:rFonts w:ascii="Georgia" w:hAnsi="Georgia" w:cs="Georgia"/>
        </w:rPr>
      </w:pPr>
      <w:r>
        <w:rPr>
          <w:rFonts w:cs="Georgia" w:ascii="Georgia" w:hAnsi="Georgia"/>
        </w:rPr>
        <w:t xml:space="preserve">(22) Kalpila said: 'Thus desiring from within the womb, does the ten-month's old living entity extol the Lord at the time of being pushed downwards by the pressure of labor to take birth. (23) Because of that pressure its head is turned downwards and, suddenly with great difficulty suffering, it comes out breathless bereft of all memory. (24) Like a worm coming down on the earth, smeared with blood, it moves its limbs and cries loudly, having lost the wisdom in reaching the opposite state. (25) Not understanding to the wish of others has he, being maintained by his folks and unable to refuse, fallen into circumstances he did not wish for. (26) Laying down in fouled linen [dirty diapers etc.] is the child pestered by germs [suffering rashes on its body] it cannot scratch away from its limbs, not being able to sit, stand or move around. (27) Flies, mosquitos, bugs and other creatures bite the baby its tender skin and being just like vermin pestered by other vermin, it, deprived of wisdom, cries. (28) This way undergoing infancy in distress and even in its childhood out of its ignorance not achieving what it wants, is its anger kindled and is it overtaken by sorrow. (29) With the false of the developing body, it, because of that anger, develops at the cost of the soul enmity as a lusty person being destructive towards other lusty people. (30) Living constantly in the body made of the five elements it accepts the ignorant of the nonpermanent of I and Mine and is thus of a foolish resolve. (31) Engaged in actions in the service of the body, is the soul, bound thereto, going repeatedly for another life in the material condition and thus pursuing the physical, because of that bondage to the dark motives of fruitive action, is a hindrance formed [the socalled klesa's]. (32) If, with the unrighteous on his path, he associates endeavoring for the pleasure of his genitals and stomach, does the living entity enter the darkness as before. (33) Thus associated he loses his sense of truth, purity, compassion and gravity; his spiritual intelligence, prosperity, modesty and his good name; his mercy, control of mind and senses and his fortune. (34) With coarse fools bereft of selfrealization one is of bad association and one should not try to make it with the pitiable women and their dancing dogs. (35) No association of a man gives an infatuation and bondage to other things like that of a man attached to women or a fellowship of men attached to women. (36) The father of man [Brahmâ] bewildered at the sight of his own daughter as a stag ran shamelessly to her when he saw her in the form of a deer [compare 3-12-28]. (37) Except for the wise Nârâyana, there is among all the living entities born from Brahmâ indeed no male who's intelligence is not distracted by Mâyâ in the form of a woman. </w:t>
      </w:r>
    </w:p>
    <w:p>
      <w:pPr>
        <w:pStyle w:val="NormalWeb"/>
        <w:rPr>
          <w:rFonts w:ascii="Georgia" w:hAnsi="Georgia" w:cs="Georgia"/>
        </w:rPr>
      </w:pPr>
      <w:r>
        <w:rPr>
          <w:rFonts w:cs="Georgia" w:ascii="Georgia" w:hAnsi="Georgia"/>
        </w:rPr>
        <w:t>(38) Behold the strength of My Mâyâ in the shape of a woman that even makes the conquerors of the world follow her to her heels by the mere movement of an eyebrow. (39) One who aspires to reach the culmination of yoga should never live together with a woman; they say that to the selfrealization obtained by rendering service to Me, cohabiting with women is the gateway to hell for such a one. (40) The woman created by God represents Mâyâ slowly encroaching, which must be regarded, like a dead well covered by grass, as death for the soul. (41) She, who from being attached to women became a woman, thinks, due to the illusion of My mâyâ, that coming to the form of a man will bring her wealth, progeny and a house. (42) She herself should [similarly] consider the mâyâ of it, consisting of her husband, children and house, as the death brought about by His authority that is alike the singing of the hunter [compare the verse in the Bhakti-rasamrta-sindhu 1.2.255 that allows association of the sexes in a devotional setting]. (43) On account of the body possessed by the living entity, it so wanders from one world to another, incessantly taking pleasure in its material activities. (44) So verily it attains to a body suitable, made of the material elements, the senses and the mind; when that comes to an end it is called death but when it manifests it is called birth. (45-46) As the perception of the fixed place of an object becomes impossible from a rigid view, so too does one take birth from the misconception of considering the body to be oneself. Of both the sight and the seeing is the seer then indeed not able to perceive, just like the way the eyes are not capable of seeing all the different parts of an object at a time. (47) On account of death one should not be terrified, be miserly or eager for material gain; realizing the true nature of the living being one should on this planet move steadfast and free from attachment. (48) One should relate to this world arranged by Mâyâ, in relegating the body to see it right through reason, strengthened by devotional service in detachmen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2</w:t>
      </w:r>
    </w:p>
    <w:p>
      <w:pPr>
        <w:pStyle w:val="NormalWeb"/>
        <w:rPr>
          <w:rFonts w:ascii="Georgia" w:hAnsi="Georgia" w:cs="Georgia"/>
        </w:rPr>
      </w:pPr>
      <w:r>
        <w:rPr>
          <w:rFonts w:cs="Georgia" w:ascii="Georgia" w:hAnsi="Georgia"/>
        </w:rPr>
        <w:t>The Entanglement in Fruitive Activities</w:t>
      </w:r>
    </w:p>
    <w:p>
      <w:pPr>
        <w:pStyle w:val="NormalWeb"/>
        <w:rPr>
          <w:rFonts w:ascii="Georgia" w:hAnsi="Georgia" w:cs="Georgia"/>
        </w:rPr>
      </w:pPr>
      <w:r>
        <w:rPr>
          <w:rFonts w:cs="Georgia" w:ascii="Georgia" w:hAnsi="Georgia"/>
        </w:rPr>
        <w:t xml:space="preserve">(1) Kapila said: 'Now, the person factually living at home, doing the duties of a householder, enjoys again and again the advantages of sense gratification, economic benefits and religious performances. (2) Moreover, he, infatuated by lust, has turned away from devotional service to the Supreme Lord [called nivrtti-dharma] in his faithfully worshiping the gods and the forefathers with ceremonies of sacrifice [called pravrtti-dharma]. (3) Overcome by a mind of belief vowed to those forefathers and demigods, will the person thus being gone again return back to the world of the moon order by drinking the soma [beverage drunk by the brahmin of sacrifice]. (4) When Lord Hari lies Himself down on the snakebed of Ananta Sesa, do those very worlds of the ones attached to their household find their dissolution. (5) Those intelligent who to their own duties did not take advantage for the sake of sense-gratification and material benefits and who, free from material attachment, gave up on their fruitive activities, will of a purified consciousness find satisfaction. (6) In the constant engagement in the [nivrtti-dharma] religious acts for detachment in giving up proprietorship and egoism is one by the goodness and consciousness of acting according one's own duty completely purified. (7) Following the path of enlightenment they approach the Original Personality of God reflected in the faces of all, who rules over the spirit as well as the matter and is the cause of the manifestation and dissolution of the world. (8) To the end of two parârdha's, which is the end of Brahmâ himself [see 3-11], they indeed dwell for such a long time on the planet of the Supreme, immersed in thoughts of the Beyond. (9) At that time he, the chief, Lord Brahmâ, desiring to dissolve the covering of earth, water, fire, ether, mind, senses, objects, ego and so on, enters the changeless spiritual sky after having experienced the time consisting of the three modes. (10) Thus covering such a long period of time of Lord Brahmâ, do those yogi's, who did not give up the responsibility for their bodies in controlling the breath and the mind in detachment with him, indeed together enter the Original Person, the embodiment of bliss, the oldest of the primary reality of the spirit. (11) Therefore, My dear mother, take by devotional service to the shelter of Him you now heard about, who resides in the lotus hearts of all. (12-15) The creator of the living and the lifeless, who is the repository of the Veda's, along with the sages and masters of yoga, the Kumâra's and the other perfected ones and fountainheads of yoga, were despite of having other ideas in their independence as a doer, not after material results in their actions and had the qualities of the Original Person of Brahman, the first incarnation. He at the time who has attained again by time the position of Mastery, is born as previously when the interaction to the modes reappears. Having enjoyed again [the true nectar of reunion after dissolution] do the sages by their pious activities as also the royal opulence produced thereof, all together return, when that interaction to the modes takes place. </w:t>
      </w:r>
    </w:p>
    <w:p>
      <w:pPr>
        <w:pStyle w:val="NormalWeb"/>
        <w:rPr>
          <w:rFonts w:ascii="Georgia" w:hAnsi="Georgia" w:cs="Georgia"/>
        </w:rPr>
      </w:pPr>
      <w:r>
        <w:rPr>
          <w:rFonts w:cs="Georgia" w:ascii="Georgia" w:hAnsi="Georgia"/>
        </w:rPr>
        <w:t xml:space="preserve">(16) Those who in their thinking in this world are a slave of fruitive action, for sure perform with faith their prescribed duties in attachment to the result and do so time and again. (17) Driven by passion, are their minds, aspiring for gratification, full of anxieties, are their senses out of control and do they daily at home engage themselves in the worship of their forefathers. (18) Those [trai-vargika] persons who are after the tree benefits [of economy, sense gratification and religious service] are not interested in the pastimes of Lord Hari, the killer of the demon Mâdhu, whose transcendental excellence is worth chanting. (19) Having given up on the nectar of the stories about the Infallible One they find the divine order as also disturbing and [instead] listen to the stories about the ways of materialism to which they are just like stool eating hogs. (20) When the sun goes through the south, do they along with their families after their cremation take birth again in the world of their forefathers, performing their fruitive activities to the end [compare B.G. 8:25 ]. (21) When they have exhausted the results of their pious deeds, they return to this planet, o virtuous one, by divine arrangement helplessly falling so, against their expectations, because of being bewildered by their prosperity [compare B.G. 9:21]. </w:t>
      </w:r>
    </w:p>
    <w:p>
      <w:pPr>
        <w:pStyle w:val="NormalWeb"/>
        <w:rPr>
          <w:rFonts w:ascii="Georgia" w:hAnsi="Georgia" w:cs="Georgia"/>
        </w:rPr>
      </w:pPr>
      <w:r>
        <w:rPr>
          <w:rFonts w:cs="Georgia" w:ascii="Georgia" w:hAnsi="Georgia"/>
        </w:rPr>
        <w:t xml:space="preserve">(22) Therefore you should with all your love worship the Supreme One of Refuge, of who's feet the devotional service is connected with the good qualities. (23) The discharge of devotional service unto Vâsudeva, the Supreme Personality of Godhead, will very soon result in the detachment and spiritual knowledge of self-realization. (24) When the mind for material outcome of the devotee is of sameness to the activities of the senses, is thus finally no difference experienced with the likes and dislikes. (25) He then for sure, of the detachment of his soul equipoised in his vision, is free from aversions or preferences and sees himself elevated to the transcendental position. (26) To the different perceptions of the Spiritual absolute, the Supersoul and the Person of Control in philosophical research and other processes of understanding, is the Supreme Lord the only measure for transcendental knowledge. (27) By the exact of that measure is with all the kinds of yoga in this world the desired purpose of the yogi achieved, which is indeed the complete of detachment. (28) To the one who by the knowledge of the senses is averse to the Supreme of the Absolute beyond the material modes, it mistakenly appears to be of the nature of sounds and such to the forms of the various objects [as something relative]. (29) As the great principle we have the false ego, the three modes, the five elements, the individual way and the eleven senses [the five senses of action and perception, including the mind] as the material body of the living entity that sprouted from the egg that is the universe. (30) In truth, with faith, devotion and being ever steadfast in yoga does that one understand who's mind is fixed in the detachment aloof from material association. </w:t>
      </w:r>
    </w:p>
    <w:p>
      <w:pPr>
        <w:pStyle w:val="NormalWeb"/>
        <w:rPr>
          <w:rFonts w:ascii="Georgia" w:hAnsi="Georgia" w:cs="Georgia"/>
        </w:rPr>
      </w:pPr>
      <w:r>
        <w:rPr>
          <w:rFonts w:cs="Georgia" w:ascii="Georgia" w:hAnsi="Georgia"/>
        </w:rPr>
        <w:t xml:space="preserve">(31) Thus, my respectful mother, I have described this spiritual knowledge that reveals the Absolute Truth by which the reality of the material and the personal is understood. (32) Of both jnana-yoga [the yoga of spiritual knowledge] as of the freedom from the modes directed towards Me called bhakti, is, rather than by each of them alone, for sure the purpose achieved signified by the word Bhagavân. (33) The way by the senses the one of an object having many qualities is perceived differently, is similarly the Supreme Lord, Bhagavân, one but differently perceived according different scriptural injunctions. (34-36) Through material actions, sacrifices, charity, austerities, study of the scriptures, philosophical research, subduing the mind and senses, as also through the renounced order and fruitive action, does one, practicing the different types of yoga, performing devotional service and for sure indeed doing one's duties known as pravrtti and nivrtti dharma, by understanding the science of selfrealization and strong detachment, perceive the Supreme Lord in His true nature in as well the material world as in transcendence. (37) I explained to you the four divisions [to the modes and the transcendence above it] of identity [svarûpa] in devotional service as also the imperceptible of the movement of time [the conditioning] that drives the living entities. (38) For the living entity there are many courses of material action in ignorance, resulting from working for a material outcome [karma] My dear mother, of which the soul entering that existence does not understand his own ways. </w:t>
      </w:r>
    </w:p>
    <w:p>
      <w:pPr>
        <w:pStyle w:val="NormalWeb"/>
        <w:rPr>
          <w:rFonts w:ascii="Georgia" w:hAnsi="Georgia" w:cs="Georgia"/>
        </w:rPr>
      </w:pPr>
      <w:r>
        <w:rPr>
          <w:rFonts w:cs="Georgia" w:ascii="Georgia" w:hAnsi="Georgia"/>
        </w:rPr>
        <w:t>(39) This is not meant for instructing the wicked, the ones of bad conduct, or should ever be told to the obstinate or the ones in offense and certainly also not to those who only in name do their duty. (40) One should not instruct the destructive ones too eager nor the ones overly attached to their family life, nor the non-devoted nor as well ever the ones envious of Me and My devotees. (41) It is meant for the faithful, the devotees, the respectful, those not spiteful towards anyone, the friendly eager to render their services conscientiously. (42) Let this instruction be there for those with a peaceful mind who developed detachment for what lays outside of it, who are non-envious and clean and for whom I am the dearest of the dear. (43) O mother, that person who once with faith may hear of this or repeats his mind fixed on Me, will for certain attain to My abod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3 </w:t>
      </w:r>
    </w:p>
    <w:p>
      <w:pPr>
        <w:pStyle w:val="NormalWeb"/>
        <w:rPr>
          <w:rFonts w:ascii="Georgia" w:hAnsi="Georgia" w:cs="Georgia"/>
        </w:rPr>
      </w:pPr>
      <w:r>
        <w:rPr>
          <w:rFonts w:cs="Georgia" w:ascii="Georgia" w:hAnsi="Georgia"/>
        </w:rPr>
        <w:t>The Activities of Kapila Muni</w:t>
      </w:r>
    </w:p>
    <w:p>
      <w:pPr>
        <w:pStyle w:val="NormalWeb"/>
        <w:rPr>
          <w:rFonts w:ascii="Georgia" w:hAnsi="Georgia" w:cs="Georgia"/>
        </w:rPr>
      </w:pPr>
      <w:r>
        <w:rPr>
          <w:rFonts w:cs="Georgia" w:ascii="Georgia" w:hAnsi="Georgia"/>
        </w:rPr>
        <w:t xml:space="preserve">(1) Maitreya said: 'After the dear wife of Kardama, the mother named Devahûti, thus had heard of the words of Lord Kapila, did she, freed from the coverings of illusion and having offered Him her obeisances, recite prayers to the author in the matter of the basic principles that make up the background of liberation. (2) Devahûti said: 'It is said to be that the Unborn One [Brahmâ] who was born from the lotus flower from Your abdomen, himself meditated upon Your body lying in the water, the source of the stream of the modes of nature, that is the seed of all manifest in pervading the material elements, the senses, the sense-objects and the mind. (3) As indeed that very person of the universe You carry on with Your heroism to that what is divided by the interaction of the modes with the creation and everything, thereto as the non-doer making the difference of Your determination as the Lord of all living beings whose thousands of energies are inconceivable. (4) As that same person You took birth from my abdomen, o my Lord; You of inconceivable powers, of whom then this universe did rest in the belly, do, at the end of the millennium, lay Yourself alone down on the leaf of a Banyan tree, as a baby licking Your toe. (5) You have assumed this body to diminish the sinful activities and give instructions on the devotion; o my Lord, for the greater power of Your avatâra's, the boar incarnation and others, You indeed came in order to reveal the path of selfrealization. (6) And what again to say of seeing You, o Fortunate One, face to face, of whose hearing the chanting of the name, the offering of obeisances and the remembering, at any time even the lowest born immediately becomes eligible for performing vedic rituals. (7) O how glorious and hence worshipable is [even] the one cooking for himself only, who has the holy name on the tip of his tongue; unto You did the civilized, who studied the Veda's and have accepted Your holy name, practice austerities, did they execute fire sacrifices and bathe themselves in the sacred rivers. (8) Unto Him, You, the Highest Spirit, the Supreme Personality, Lord Vishnu carrying the name of Kapila who is the repository of the Veda's, to whom I turned inwards to listen, whom I perceived in the mind and meditated upon and by whose potency the influence of the modes vanished, I offer my obeisances. </w:t>
      </w:r>
    </w:p>
    <w:p>
      <w:pPr>
        <w:pStyle w:val="NormalWeb"/>
        <w:rPr>
          <w:rFonts w:ascii="Georgia" w:hAnsi="Georgia" w:cs="Georgia"/>
        </w:rPr>
      </w:pPr>
      <w:r>
        <w:rPr>
          <w:rFonts w:cs="Georgia" w:ascii="Georgia" w:hAnsi="Georgia"/>
        </w:rPr>
        <w:t xml:space="preserve">(9) Maitreya said: 'The Supreme Lord, the Supreme Personality named Kapila, thus praised, replied, in full affection with His mother, her with words of gravity. (10) Lord Kapila said: 'To perform by the path of this what I instructed to you, My dear mother, is very easy; very soon you will attain the supreme goal. (11) You may rest assured that concerning this instruction of Me followed by the transcendentalists, you shall reach freedom from fear while [the cycle of birth and] death is what is attained by the ones not conversant with this. </w:t>
      </w:r>
    </w:p>
    <w:p>
      <w:pPr>
        <w:pStyle w:val="NormalWeb"/>
        <w:rPr>
          <w:rFonts w:ascii="Georgia" w:hAnsi="Georgia" w:cs="Georgia"/>
        </w:rPr>
      </w:pPr>
      <w:r>
        <w:rPr>
          <w:rFonts w:cs="Georgia" w:ascii="Georgia" w:hAnsi="Georgia"/>
        </w:rPr>
        <w:t xml:space="preserve">12) Maitreya said: 'After thus instructing did that venerable Supreme Lord of the path of selfrealization, the selfrealized Kapila, take permission from His mother and left. (13) As her son told her instructing on yoga, she also fixed herself in samâdhi to be connected in yoga in that abode, the flower crown of the Sarasvatî river [Kardama's palace]. (14) Bathing regularly, turned her curly matted hair gray and did her body, clad in old clothes, grow thin of the severe austerities. (15) By the austerity of yoga had Kardama Muni, a progenitor of mankind, developed the unequaled of his home with all its paraphernalia, which was even envied by the denizens of heaven. (16) The ivory beds white as the foam of milk had gold filigree covers and the chairs and benches were made of gold and had cushions soft to the touch. (17) The walls were of pure marble inlaid with valuable emeralds and lamps shone with jewels which also decorated the women. (18) The garden of the household was beautiful with flowers and fruits, many trees with pairs of singing birds and the humming of intoxicated bees. (19) Of the great care of Kardama, there the heavenly associates sang to her as she entered the pond fragrant with lotuses. </w:t>
      </w:r>
    </w:p>
    <w:p>
      <w:pPr>
        <w:pStyle w:val="NormalWeb"/>
        <w:rPr>
          <w:rFonts w:ascii="Georgia" w:hAnsi="Georgia" w:cs="Georgia"/>
        </w:rPr>
      </w:pPr>
      <w:r>
        <w:rPr>
          <w:rFonts w:cs="Georgia" w:ascii="Georgia" w:hAnsi="Georgia"/>
        </w:rPr>
        <w:t xml:space="preserve">(20) Giving up on that most desirable of all households that was even envied by the wives of Indra, she had a sorry look on her face being afflicted by the separation from her son. (21) With her husband who had left for the forest and the distance from her son, she, despite of her knowing the truth, grew very sad, like an affectionate cow that lost her calf. (22) Verily meditating upon Him, her divine son Kapiladev, she very soon, o dear Vidura, became unattached to her fine home. (23) Meditating upon the form of the Supreme Lord to which He had instructed, she as her object kept the whole and the parts of the smiling face of her son in her mind. (24-25) Continuously engaged in devotional service and very strong by the proper performance of the duties in renunciation resulting from the knowledge of the Absolute Truth, she then by the purification of her mind to the Great Soul whose face is seen everywhere, saw by selfrealization the distinctions of the modes of nature disappear. (26) With her mind situated in Brahman and freed in the Supreme Lord residing in all beings did the material pangs of the unfortunate condition of her individual soul disappear as she attained transcendental bliss. (27) From her trance situated in the eternal and freed from the bewilderment by the modes of material nature she then forgot about her material body just as one who has risen forgets what is seen in a dream. (28) Her body although maintained by others did not emaciate though as anxiety did not occur to her; she shone like a fire covered by the thick of smoke. (29) Absorbed in thoughts about Vâsudeva, was she, under divine protection, with her body in the full of the austerity of her yoga practice, not aware of her hair hanging loose or her garments being in disarray. (30) Thus did she, instructed by Kapila, by the path soon without fail achieve the beyond of the Supersoul finding the cessation of material existence in the Spirit of the Absolute Truth of the Supreme Lord. </w:t>
      </w:r>
    </w:p>
    <w:p>
      <w:pPr>
        <w:pStyle w:val="NormalWeb"/>
        <w:rPr>
          <w:rFonts w:ascii="Georgia" w:hAnsi="Georgia" w:cs="Georgia"/>
        </w:rPr>
      </w:pPr>
      <w:r>
        <w:rPr>
          <w:rFonts w:cs="Georgia" w:ascii="Georgia" w:hAnsi="Georgia"/>
        </w:rPr>
        <w:t>(31) That palace where she attained the perfection, o brave one, was a most sacred place and is in the three worlds known under the name of Siddhapada [the refuge of perfection]. (32) The material elements of her mortal body relinquished by the practice of yoga became a river that is the foremost of all rivers, o gentle one, to which all who desire perfection resort as it confers that perfection. (33) Lord Kapila, the great yogi and Supreme Lord, himself going from that abode when he took leave of his mother, had headed in the northeast direction. (34) Being extolled by the Siddha's, the Cânara's, the Ghandarva's, muni's and Apsara's, offered the ocean Him oblations and a place of residence [known and still worshiped today as Ganga-sagara-tirtha, the place where the Ganges meets the ocean]. (35) There he remains in samâdhi, to ensure the deliverance of the three worlds, being worshiped by the teachers of example that practiced the Sankhya system of yoga. (36) Dear sinless one, this what I upon your inquiries told you about Kapila and His conversation with Devahûti, is of the purest. (37) Whoever hears of or whoever expounds on these confidential teachings of Kapila Muni on the union of the soul and has thus set his mind on the Fortunate One carrying the banner of Garuda, will attain the lotusfeet of the Supreme Lor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Thus ends the third Canto of the S'rîmad Bhâgavatam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4: The Creation of the Fourth Orde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 </w:t>
      </w:r>
    </w:p>
    <w:p>
      <w:pPr>
        <w:pStyle w:val="NormalWeb"/>
        <w:rPr>
          <w:rFonts w:ascii="Georgia" w:hAnsi="Georgia" w:cs="Georgia"/>
        </w:rPr>
      </w:pPr>
      <w:r>
        <w:rPr>
          <w:rFonts w:cs="Georgia" w:ascii="Georgia" w:hAnsi="Georgia"/>
        </w:rPr>
        <w:t>Genealogical Table of the Daughters of Manu</w:t>
      </w:r>
    </w:p>
    <w:p>
      <w:pPr>
        <w:pStyle w:val="NormalWeb"/>
        <w:rPr>
          <w:rFonts w:ascii="Georgia" w:hAnsi="Georgia" w:cs="Georgia"/>
        </w:rPr>
      </w:pPr>
      <w:r>
        <w:rPr>
          <w:rFonts w:cs="Georgia" w:ascii="Georgia" w:hAnsi="Georgia"/>
        </w:rPr>
        <w:t>(1) S'rî Maitreya said: 'Svâyambhuva Manu begot in his wife S'atarûpâ as well [as two sons] three daughters named Âkûti, Devahûti and Prasûti, as you know. (2) Although Âkûti had brothers she was handed over to the great sage Ruci on the condition that the king, who had the support of religious rites and the consent of his wife, would get the resultant son. (3) He, the most powerful great sage Ruci, was entrusted the procreation and begot in her a pair of children that were of the greatest spiritual and brahminical strength. (4) The male child of the two, Yajña ['the One of Sacrifice'], was a direct impersonation of Vishnu while the other female child Dakshinâ was His unseparable plenary portion, the goddess of Fortune [Lakshmî]. (5) The very powerful son born of the daughter was taken to the home of the very happy Svâyambhuva Manu, while Ruci kept Dakshinâ with himself. (6) The Lord and master of all sacrifice who always longed for her, married and His wife who was very pleased having Him as her husband, gave birth to twelve sons. (7) The twelve were: Tosha, Pratosha, Santosha, Bhadra, S'ânti, Idaspati, Idhma, Kavi, Vibhu, Svahna, Sudeva and Rocana. (8) In the period of Svâyambhuva they were known as the Tushita demigods, with Marîci heading the sages and Yajña as the King of the Enlightened. (9) The two sons of Manu, Priyavrata and Uttânapâda, were in that period of the greatest and their sons and grandsons spread all over. (10) My dear, concerning Svâyambhuva handing over his daughter to Kardama, you have heard me speaking in full. (11) The great personality Svâyambhuva gave Prasûti to Daksha, the son of Brahmâ, who's offspring expanded greatly over the three worlds. (12) I told you already about the nine daughters of Kardama who became the wives of nine great sages of spiritual knowledge [see 3-24]. Now hear from me my description of the generations coming from them. (13) The daughter of Kardama, the wife of Marîci also named Kalâ, gave birth to Kas'yapa and Pûrnimâ whose children spread all over the world. (14) Pûrnimâ got sons named Virajâ, Vis'vaga, o conqueror, and a daughter named Devakulyâ. By the water which washed from the Lord His lotusfeet she became the holy of the Ganges. (15) The wife of Atri Muni, named Anasûyâ, bore three very famous sons: Dattâtreya, Durvâsâ and Soma [the moongod], which are [partial] incarnations of respectively the Supersoul [Vishnu], Lord S'iva and Lord Brahmâ.'</w:t>
      </w:r>
    </w:p>
    <w:p>
      <w:pPr>
        <w:pStyle w:val="NormalWeb"/>
        <w:rPr>
          <w:rFonts w:ascii="Georgia" w:hAnsi="Georgia" w:cs="Georgia"/>
        </w:rPr>
      </w:pPr>
      <w:r>
        <w:rPr>
          <w:rFonts w:cs="Georgia" w:ascii="Georgia" w:hAnsi="Georgia"/>
        </w:rPr>
        <w:t>(16) Vidura said: 'O spiritual master, tell me how in the house of Atri the chief demigods to the causes of maintenance, creation and destruction, could appear desiring to do something.'</w:t>
      </w:r>
    </w:p>
    <w:p>
      <w:pPr>
        <w:pStyle w:val="NormalWeb"/>
        <w:rPr>
          <w:rFonts w:ascii="Georgia" w:hAnsi="Georgia" w:cs="Georgia"/>
        </w:rPr>
      </w:pPr>
      <w:r>
        <w:rPr>
          <w:rFonts w:cs="Georgia" w:ascii="Georgia" w:hAnsi="Georgia"/>
        </w:rPr>
        <w:t>(17) Maitreya said: 'Being inspired by Lord Brahmâ to procreate went Atri the chief of the learned in spiritual knowledge together with his wife to the great mountain named Riksha to stay there for austerities. (18) In that place in the garden of the forest there were many flowers, As'oka trees growing everywhere and the sound of the falling waters of the river the Nirvindhyâ. (19) Controlling the mind by regulating his breath the sage remained there for a hundred years standing on the one leg of non-duality, eating the air. (20) He thought: 'Taking shelter I surrender myself unto Him, may He who is for sure the master of the universe give me a son alike Himself.' (21) By the fire, issuing out of the top of the head of the sage, that was fueled by his breathcontrol, he was, practicing his austerities over the three worlds, noticed by the three principal gods. (22) With the fame of his honor spreading did the Apsarâs, the munis, the Gandharvas the Siddhas, the Vidyâdharas and Nâgas, head for his place of meditation. (23) Seeing the simultaneous appearance of these demigods and great personalities lightened up the mind of the sage who had awakened on his one leg. (24) Recognizing the symbols of their own paraphernalia [drum, Kus'a grass and discus] and the bull, the swan and Garuda on which they were seated, he with folded hands fell down prostrating before them, offering his obeisances. (25) Dazzled by the glaring effulgence of their smiling faces and the apparent satisfaction from their merciful glances, the sage closed his eyes. (26-27) Fixing his heart on them he whispered the ecstatic words of the prayers that he offered the honorable predominating demigods with folded hands. Atri said: ' I bow before you the Lord Brahmâ, Lord S'iva and Lord Vishnu, who have accepted your bodies according the different millenniums in being divided to the modes of nature in the creation, destruction and maintenance of the universe. Who of you is it that has in truth been called by me? (28) Being so merciful, please explain to me in my severe doubt, how can it be so that, although being far beyond the minds of the embodied, all of you appeared here while I, for begetting a child, fixed my mind on the One Great Lord of the Primary Principle?</w:t>
      </w:r>
    </w:p>
    <w:p>
      <w:pPr>
        <w:pStyle w:val="NormalWeb"/>
        <w:rPr>
          <w:rFonts w:ascii="Georgia" w:hAnsi="Georgia" w:cs="Georgia"/>
        </w:rPr>
      </w:pPr>
      <w:r>
        <w:rPr>
          <w:rFonts w:cs="Georgia" w:ascii="Georgia" w:hAnsi="Georgia"/>
        </w:rPr>
        <w:t>(29) Maitreya said: 'O mighty one, after thus hearing of the great sage his words, replied all the three chief demigods him smiling in gentle voices. (30) The gods said: 'As you have decided to, so shall it be done and not otherwise; to you whose determination was never lost, o dear brahmin, we are all of the one you were so truly meditating upon. (31) Therefore will our plenary expansions, your sons to be born, be very famous in the world, dear sage and to your great fortune they will also spread your good name.'</w:t>
      </w:r>
    </w:p>
    <w:p>
      <w:pPr>
        <w:pStyle w:val="NormalWeb"/>
        <w:rPr>
          <w:rFonts w:ascii="Georgia" w:hAnsi="Georgia" w:cs="Georgia"/>
        </w:rPr>
      </w:pPr>
      <w:r>
        <w:rPr>
          <w:rFonts w:cs="Georgia" w:ascii="Georgia" w:hAnsi="Georgia"/>
        </w:rPr>
        <w:t xml:space="preserve">(32) As the husband and wife were looking on did the chief demigods, thus having offered the desired benediction being perfectly worshiped, return from there. (33) Soma appeared as a partial expansion of Lord Brahmâ, Dattâtreya as a very powerful yogî of Lord Vishnu, and Durvâsâ as a partial expansion of S'ankara [S'iva]. Hear now about the generations that came from Angirâ. (34) S'raddhâ, the wife of Angirâ, gave birth to the daughters Sinîvâlî, Kuhû and Râkâ with Anumati as the fourth one. (35) Besides them were the sons born from him very famous in the millennium of Svârocisha Manu [the second Manu after Svâyambhuva]: the mighty Utathya and Brihaspati, the full of the brahminical in person. (36) Pulastya begot in his wife Havirbhû, Agastya, who in his next birth would be Dahrâgni [the one of the digestive fire] and Vis'ravâ the great one of austerity. (37) Of Vis'ravâ came the demigod Kuvera, the king of the Yakshas [his supernatural attendants], who was born from Idavidâ while the sons Râvana, Kumbhakarna and Vibhîshana were born from another wife [named Kes'inî]. (38) Gati, the wife of Pulaha, o devoted one, gave birth to three chaste sons [Karmas'reshthha, Varîyân and Sahishnu] who knew all about karma and were also very respectable and tolerant. (39) Kriyâ, the wife of sage Kratu, from her side brought forth sixty thousand sages after the Vâlakhilya [some Rig-veda verses], who shone with the brilliance of the brahminical [they are also known as the small ones produced from Brahmâ, surrounding the chariot of the sun]. (40) From Ûrjâ [also called Arundhatî], of the sage Vasishthha, o great one, came Citraketu as the principal of seven sons who were all great and pure sages of the Absolute Truth. (41) They were Citraketu, Suroci, Virajâ, Mitra, Ulbana, Vasubhridyâna and Dyumân. Also were there S'akti and other sons born from his other wife. (42) Also Citti [also known as S'ânti], the wife of Atharvâ, got in complete dedication to the Dadhyañca vow [the vow of meditation] a son who was called As'vas'irâ. Now hear about the generation of Bhrigu. (43) Bhrigu, greatly fortunate, begot in his wife Khyâti, the sons Dhâtâ and Vidhâtâ and a daughter named S'rî, who was of great devotion to the Lord. (44) Âyati and Niyati, two daughters of the sage Meru, were given in marriage to the two of them from whom appeared Mrikanda and also Prâna. (45) Mârkandeya Muni was born from Mrikanda and from Prâna came the great sage Vedas'irâ whose greatly powerful son named Kavi Bhârgava was also known as Us'anâ [or S'ukrâcârya]. (46-47) O Vidura, I have spoken to you about how they, all the great sages, with their descendants populated the three worlds with grandsons born from the offspring of sage Kardama. With faith hearing about this will forthwith diminish the greater of all sinful reactions. </w:t>
      </w:r>
    </w:p>
    <w:p>
      <w:pPr>
        <w:pStyle w:val="NormalWeb"/>
        <w:rPr>
          <w:rFonts w:ascii="Georgia" w:hAnsi="Georgia" w:cs="Georgia"/>
        </w:rPr>
      </w:pPr>
      <w:r>
        <w:rPr>
          <w:rFonts w:cs="Georgia" w:ascii="Georgia" w:hAnsi="Georgia"/>
        </w:rPr>
        <w:t>Prasûti, a daughter of Manu, married the veritable son of Brahmâ, Daksha. (48) With Her Daksha begot sixteen lotus-eyed daughters of which thirteen were given in marriage to Dharma and one was given to Agni. (49-52) One daughter he gave to the forefathers together and one he gave to Lord S'iva the deliverer of the sinful. S'raddhâ, Maitrî, Dayâ, S'ânti, Tushthi, Pushthi, Kriyâ, Unnati, Buddhi, Medhâ, Titikshâ, Hrî and Mûrti are the names of Daksha's daughters given to Dharma, of whom S'raddhâ got S'ubha, Maitrî got Prasâda, Dayâ got Abhaya, S'ânti got Sukha, Tushthi got Muda, Pushthi got SMâyâ, Kriyâ got Yoga, Unnati got Darpa, Buddhi got Artha, Medhâ got Smriti, Titikshâ got Kshema and Hrî got Pras'raya. Mûrti, a reservoir of all good qualities, gave birth to the two sages Nara and Nârâyan. (53) The appearance of the both of them gladdened the universe and filled everyone's mind with joy; in all directions over the rivers and mountains the atmosphere became pleasant. (54-55) From the heavens musical instruments vibrated and were flowers showered from the sky, the sages satisfied chanted vedic hymns and the Gandharvas and Kinnaras began to sing. The beautiful damsels of heaven danced as all signs of good fortune were seen and the demigods, Brahmâ and the others all offered prayers of respect. (56) The gods said: 'Our obeisances unto the Supreme Original Personality, who by his own external energy created the variety of all existing that resides in Him the way masses of clouds are found in the sky and who today has appeared in the form of these sages in the house of Dharma. (57) May He, who is understood by the Vedas and who for the destruction of the calamities of the created world by the mode of goodness created us, the demigods, bestow His merciful glance, which supersedes the spotless lotus that is the home of the goddess of fortune'.</w:t>
      </w:r>
    </w:p>
    <w:p>
      <w:pPr>
        <w:pStyle w:val="NormalWeb"/>
        <w:rPr>
          <w:rFonts w:ascii="Georgia" w:hAnsi="Georgia" w:cs="Georgia"/>
        </w:rPr>
      </w:pPr>
      <w:r>
        <w:rPr>
          <w:rFonts w:cs="Georgia" w:ascii="Georgia" w:hAnsi="Georgia"/>
        </w:rPr>
        <w:t>(58) O Vidura, the Supreme Lord, thus being praised by the assembled demigods finding the mercy of his glance, departed after that worship for Gandhamâdana Hill. (59) These two partial [ams'a-] incarnations of the Supreme Lord Hari, have now appeared here for mitigating the burden of the world as the two of Krishna who are the best that the Kuru and Yadu-dynasty brought forth. (60) Svâhâ [daughter of Daksha], the wife of the presiding deity of fire Agni, produced three sons: Pâvaka, Pavamâna and S'uci who feed on the oblations of sacrifice. (61) From them were forty-five fire gods produced, so that together there are in truth forty-nine of them including the fathers and grandfather. (62) By the names of these forty-nine fire-gods do the knowers of Brahmân direct themselves in their fire sacrifices. (63) Their forefathers are these Agnishvâttas, Barhishadas, Saumyas and Âjyapas; they either operate with or without fire and Svadhâ, Daksha's daughter is their actual wife. (64) From them were two daughters, Vayunâ and Dhârinî, produced who were both expert in as well the knowledge as the transcendence with the impersonal way of Brahmân. (65) The wife of Bhava [a name of S'iva], named Satî, faithfully engaged herself in the service of Bhava the demigod, but was herself, despite of her qualities and character, not able to get a similar son. (66) Her own father namely had been unfavorable with anger to the faultless one, so that she even before attaining maturity, in the connectedness of yoga had to give up her own bod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w:t>
      </w:r>
    </w:p>
    <w:p>
      <w:pPr>
        <w:pStyle w:val="NormalWeb"/>
        <w:rPr>
          <w:rFonts w:ascii="Georgia" w:hAnsi="Georgia" w:cs="Georgia"/>
        </w:rPr>
      </w:pPr>
      <w:r>
        <w:rPr>
          <w:rFonts w:cs="Georgia" w:ascii="Georgia" w:hAnsi="Georgia"/>
        </w:rPr>
        <w:t>Daksha Curses Lord S'iva</w:t>
      </w:r>
    </w:p>
    <w:p>
      <w:pPr>
        <w:pStyle w:val="NormalWeb"/>
        <w:rPr>
          <w:rFonts w:ascii="Georgia" w:hAnsi="Georgia" w:cs="Georgia"/>
        </w:rPr>
      </w:pPr>
      <w:r>
        <w:rPr>
          <w:rFonts w:cs="Georgia" w:ascii="Georgia" w:hAnsi="Georgia"/>
        </w:rPr>
        <w:t xml:space="preserve">(1) Vidura said: 'Why did Daksha exhibit enmity towards Lord S'iva, the best among the gentle, neglecting his own daughter Satî while he cared so much about her? (2) How could he hate him who is the spiritual master of the whole world who is, with a peaceful personality and satisfied within without enmity, the greatest demigod of the universe? (3) Tell me therefore, o brahmin, the reason the father- and son-in-law did quarrel because of which Satî gave up the life that is impossible to give up.' </w:t>
      </w:r>
    </w:p>
    <w:p>
      <w:pPr>
        <w:pStyle w:val="NormalWeb"/>
        <w:rPr>
          <w:rFonts w:ascii="Georgia" w:hAnsi="Georgia" w:cs="Georgia"/>
        </w:rPr>
      </w:pPr>
      <w:r>
        <w:rPr>
          <w:rFonts w:cs="Georgia" w:ascii="Georgia" w:hAnsi="Georgia"/>
        </w:rPr>
        <w:t>(4) Maitreya said: 'Formerly, were the leaders, great sages and immortal ones of the creation along with their followers and the philosophers assembled at a sacrifice. (5) Entering that great assembly there made the sages see him [Daksha], free from darkness as he was, as shining with a luster like that of the sun. (6) They, the members of the assembly along with the ones of the fire, who were impressed by his luster all, except for Lord Brahmâ and Lord S'iva, stood up from their seats. (7) Daksha, the one of all opulence, who was properly welcomed by the leaders of the assembly, made his obeisances towards the unborn one, the master of the world, and sat down upon his order. (8) Before the seated Lord S'iva who showed no respect for him he felt offended though and losing his temper he spoke to him looking with anger in his eyes. (9) 'Listen to me, o wise among the brahmins, o godly ones, o fire-gods, how I speak to you about the manners of the gentle ones and this I do not out of ignorance or jealousy. (10) He, who belongs to the rulers of the universe, has, lacking in manners, shamefully polluted and spoilt the fame of the ones following the path of the gentle ones. (11) He has accepted to be of a lower position, acting like an honest man in taking the hand of my daughter, in the presence of fire and brahmins. (12) Taking the hand of her who has eyes like that of a deer cub, he has himself the eyes of a monkey, not giving me, who is worthy of such a welcome, the honor of standing up from his seat. (13) With no respect for the rules and regulations, he, impure and proud, has broken with the code of civility; although I didñt want to, have I handed over my daughter as if the message of the Vedas would be given to a s'ûdra. (14-15) Accompanied by ghosts and demons he wanders around at the burial places where corpses are burnt, laughing and crying like a madman, with scattered hair smearing himself with the ashes of the funeral pyre. He has a garland of skulls and is ornamented with dead mañs bones; only in name he is S'iva or auspicious. He is in fact inauspicious, crazy and dear to the crazy, their leader and Lord, engrossed in the mode of ignorance. (16) To him, the Lord of Ghosts, void of all cleanliness, with his heart so far off, I alas, as the supreme teacher did request, have given Satî.'</w:t>
      </w:r>
    </w:p>
    <w:p>
      <w:pPr>
        <w:pStyle w:val="NormalWeb"/>
        <w:rPr>
          <w:rFonts w:ascii="Georgia" w:hAnsi="Georgia" w:cs="Georgia"/>
        </w:rPr>
      </w:pPr>
      <w:r>
        <w:rPr>
          <w:rFonts w:cs="Georgia" w:ascii="Georgia" w:hAnsi="Georgia"/>
        </w:rPr>
        <w:t xml:space="preserve">(17) Maitreya said: 'Thus abusing S'iva who remained without hostility, Daksha angry, next washed his hands and mouth with water and began to curse: (18) 'The portion of the sacrifice to the gods that the demigods have along with Indra, Upendra [the younger brother of Indra] and others, is not for the lowest of the demigods to get.' (19) Though asked by the members of the assembly not to, did he, Daksha, having cursed S'iva, leave from there going home, o Vidura, as he had grown very angry. (20) Understanding that Lord S'iva had been cursed, one of his principal associates Nandîs'vara, turned red and blind with anger and he harshly cursed Daksha and the brahmins who had allowed the cursing to happen. </w:t>
      </w:r>
    </w:p>
    <w:p>
      <w:pPr>
        <w:pStyle w:val="NormalWeb"/>
        <w:rPr>
          <w:rFonts w:ascii="Georgia" w:hAnsi="Georgia" w:cs="Georgia"/>
        </w:rPr>
      </w:pPr>
      <w:r>
        <w:rPr>
          <w:rFonts w:cs="Georgia" w:ascii="Georgia" w:hAnsi="Georgia"/>
        </w:rPr>
        <w:t>(21) 'May he who in reference to the physique of this one, the non-envious Lord S'iva, bears envy and thus is stupefied by a dual vision, lose all his grip on reality. (22) He who is attracted to the householders life of pretentious religiosity and performs by the explanations of the Vedas in a desire for material happiness and fruitive action, will see his intelligence lost. (23) Let him who with the intelligence of accepting the body as the self has forgotten the knowledge of Vishnu and as an animâl is attached to sex-life, that excessive Daksha, soon have the head of a goat. (24) May those who follow Daksha in his insults and who in the nescience of their fruitive actions grew dull in their materialistic education and intelligence, time and again end up here in the ocean of material suffering. (25) Let those who are so envious with Lord S'iva and whose minds have grown slow of the enchanting flowery words of the Vedas so profuse with the scent of honey, remain attached. (26) Let those brahmins, who have taken to education, austerity and vows in order to have money and to satisfy their physical senses, wander here as beggars from door to door, eating whatever!'</w:t>
      </w:r>
    </w:p>
    <w:p>
      <w:pPr>
        <w:pStyle w:val="NormalWeb"/>
        <w:rPr>
          <w:rFonts w:ascii="Georgia" w:hAnsi="Georgia" w:cs="Georgia"/>
        </w:rPr>
      </w:pPr>
      <w:r>
        <w:rPr>
          <w:rFonts w:cs="Georgia" w:ascii="Georgia" w:hAnsi="Georgia"/>
        </w:rPr>
        <w:t>(27) Hearing the words of his curse thus against the class of the twiceborn, in response Bhrigu made an insurmountable curse in line with brahmin chastising: (28) 'May anyone who takes a vow to please Lord S'iva and follows such principles, become an atheist straying away from the scriptural injunctions. (29) Let them, who have abandoned cleanliness, foolishly having their hairs long, wearing bones and covered in ashes, embark on the lead of S'iva from which one has the spiritual of finding relief in intoxication. (30) Since you in truth blaspheme the brahmins and the allegiance to Vedas, you have therefore taken shelter of the weakness of atheism. (31) In the Vedas that are for sure the auspicious eternal path of all people and which in the past have always been rigidly followed, one finds the evidence of Janârdana [the Lord as the well-wisher of all]. (32) Blaspheming that supreme and pure spirit, which is the eternal path of the truthful, you are to end up in atheism where you have your deity, the Lord of matter and the dead [S'iva as Bhûtapati]!'</w:t>
      </w:r>
    </w:p>
    <w:p>
      <w:pPr>
        <w:pStyle w:val="NormalWeb"/>
        <w:rPr>
          <w:rFonts w:ascii="Georgia" w:hAnsi="Georgia" w:cs="Georgia"/>
        </w:rPr>
      </w:pPr>
      <w:r>
        <w:rPr>
          <w:rFonts w:cs="Georgia" w:ascii="Georgia" w:hAnsi="Georgia"/>
        </w:rPr>
        <w:t>(33) Maitreya said: 'Thus being spoken of in the curse of Bhrigu, did S'iva, the Supreme One, somewhat downcast, leave from there with his followers. (34) Of that, are even the fathers of mankind for thousands of years in worship, o great master, as that is how the Supreme Personality, the leader of all the wise, should be respected. (35) Purifying their hearts, taking their ceremonial concluding bath where the Ganges meets with the Yamunâ, they all went away from there to their own plac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 </w:t>
      </w:r>
    </w:p>
    <w:p>
      <w:pPr>
        <w:pStyle w:val="NormalWeb"/>
        <w:rPr>
          <w:rFonts w:ascii="Georgia" w:hAnsi="Georgia" w:cs="Georgia"/>
        </w:rPr>
      </w:pPr>
      <w:r>
        <w:rPr>
          <w:rFonts w:cs="Georgia" w:ascii="Georgia" w:hAnsi="Georgia"/>
        </w:rPr>
        <w:t>Talks Between Lord S'iva and Satî</w:t>
      </w:r>
    </w:p>
    <w:p>
      <w:pPr>
        <w:pStyle w:val="NormalWeb"/>
        <w:rPr>
          <w:rFonts w:ascii="Georgia" w:hAnsi="Georgia" w:cs="Georgia"/>
        </w:rPr>
      </w:pPr>
      <w:r>
        <w:rPr>
          <w:rFonts w:cs="Georgia" w:ascii="Georgia" w:hAnsi="Georgia"/>
        </w:rPr>
        <w:t>(1) Maitreya said: 'Thus for a long time one had the constant tension, in this manner continuing, between the son- and father-in-law. (2) When Daksha was appointed the chief of all the progenitors of mankind by Brahmâ, the supreme teacher, he became very puffed up. (3) Neglecting S'iva and his followers he, after first performing an Vâjapeya ['the drink of strength or battle'] sacrifice, began the best of sacrifices called the Brihaspati [the chief offerer of prayers and sacrifice]-sacrifice. (4) To that all the godly and learned of wisdom, the ancestors and the demigods and the nicely decorated wives accompanying their husbands, assembled. (5-7) Satî, the daughter of Daksha and wife of S'iva, heard the denizens of heaven talk about the great festival to be performed by her father and when she saw near her residence the beautiful wives of the godly ones with glittering eyes and earrings from all directions in nice dresses and fully ornamented fly about along with their husbands to go there, she highly anxious addressed her husband, the Lord and master of the Bhûtas [the ones of matter and the dead]. (8) Satî said: 'Your father-in law, Daksha, is about to begin a great sacrifice where all the godly ones are going and where we surely thus also may go to, my dearest, if you desire so. (9) Surely my sisters with their own husbands will also be going there eager to see their relatives; could you please accept to attend to that assembly with me and all the ornaments given to me? (10) Surely I will meet there with my sisters and their husbands and my affectionate aunts and my mother; for a long time I've been waiting to see them as well as the sacrificial flags raised by the great sages, o merciful one. (11) By you, as the unborn, this external manifestation created from the soul as an interaction to the three modes, appears so wonderful, nevertheless I consider myself, as a woman to your pleasure, not conversant with the truth and as your poor one, I would like to see my place of birth, o Bhava [S'iva as the Lord of existence]. (12) O immaterial, blue-throated one, surely other women ornamented and with their husbands and friends are in large numbers flying there, beautifully in the sky with their white swans carrying them high. (13) How can I be physically unaffected, o best of the demigods, as a daughter hearing of the festival taking place in the house of my father; even being uninvited one can go the house of a friend, one's husband, one's father or spiritual master, isñt it? (14) Be therefore kind unto me, o immortal one and fulfill my desire, your honor, o compassionate Lord, in the full of seeing me as the other half of your body, please be so gracious to answer my request'.</w:t>
      </w:r>
    </w:p>
    <w:p>
      <w:pPr>
        <w:pStyle w:val="NormalWeb"/>
        <w:rPr>
          <w:rFonts w:ascii="Georgia" w:hAnsi="Georgia" w:cs="Georgia"/>
        </w:rPr>
      </w:pPr>
      <w:r>
        <w:rPr>
          <w:rFonts w:cs="Georgia" w:ascii="Georgia" w:hAnsi="Georgia"/>
        </w:rPr>
        <w:t>(15) The sage said: 'The deliverer from mount Kailâsa [Lord S'iva], thus adressed by his dearest, replied, being dear to his relatives, smilingly, while remembering the heart-piercing malicious words that Daksha had spoken in the presence of the guardians of the creation. (16) The great Lord said: 'What you said, my dear beauty, is certainly true: one can, even uninvited, go to friends, provided they are not finding fault or, more important, are not of anger being proud in their identifications. (17) By the six qualities of the pious of education, austerity, wealth, beauty, youth and heritage are the ones who are arrogant blinded; not looking for the glories of the great souls they lose their good sense and do they get estranged in untruth. (18) One should not go to the house of relatives and friends who, dependent in that, are disturbed like this in their minds and give their guests a cold reception regarding them with raised eyebrows and anger in their eyes. (19) One is not as hurt by the arrows of an enemy as one aggrieves in a part of one's heart because of the deceitful of the harsh words of relatives of which the one whose feelings are hurt suffers day and night. (20) It is clear that you, being of the best behavior, with your pretty face, are considered the darling of the daughters of the Prajâpati [Daksha], yet, with me not being honored by your father, will you, from being connected with me, meet with pain from him. (21) One who is distressed with a heart burning about the pious reputation of those who in their minds are always looking for the original person, is not able to rise directly to merely the standard of them as much as demons cañt who envy the Lord. (22) O dear young wife of mine, the intent to mutually stand up and welcome one another with obeisances is proper, but certainly do the ones of wisdom with the intelligence unto the Supreme direct themselves to the Original Person that sits within the body and certainly not to the one who has set his mind on the body. (23) The pure consciousness known as Vâsudeva is revealed there [within] because the person is then in goodness and without covering; the Supreme Lord Vâsudeva is by me always in name respected in that because He is the transcendental. (24) Therefore your father, Daksha, and his Vis'vasrik followers present at the sacrifice are not to be met, although he gave you your body, o Satî, as he has enviously insulted me, who was innocent, with cruel words. (25) If you decide to go in neglect of my words, then things will not turn out good for you; when you are insulted by your relative, will that insult directly equal death.</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4 </w:t>
      </w:r>
    </w:p>
    <w:p>
      <w:pPr>
        <w:pStyle w:val="NormalWeb"/>
        <w:rPr>
          <w:rFonts w:ascii="Georgia" w:hAnsi="Georgia" w:cs="Georgia"/>
        </w:rPr>
      </w:pPr>
      <w:r>
        <w:rPr>
          <w:rFonts w:cs="Georgia" w:ascii="Georgia" w:hAnsi="Georgia"/>
        </w:rPr>
        <w:t>Satî Quits Her Body</w:t>
      </w:r>
    </w:p>
    <w:p>
      <w:pPr>
        <w:pStyle w:val="NormalWeb"/>
        <w:rPr>
          <w:rFonts w:ascii="Georgia" w:hAnsi="Georgia" w:cs="Georgia"/>
        </w:rPr>
      </w:pPr>
      <w:r>
        <w:rPr>
          <w:rFonts w:cs="Georgia" w:ascii="Georgia" w:hAnsi="Georgia"/>
        </w:rPr>
        <w:t>(1) S'rî Maitreya said: 'After saying this about the end of the body of his wife was Lord S'iva silent. Since she of S'iva saw it the both ways of being anxious as well as being afraid of seeing her relatives was she, being divided, unsure where to stand. (2) Denied in her desire to see her relatives she felt very sorry and had to shed tears out of affliction; shaking she looked at her Bhava, the unequaled one, with anger as if she would blast him. (3) Then breathing heavily she left him, the saintly one dear to her whom she had given half of her body; from her bereavement and her anger emotional she, with her heart set to her father, went to the family home in love for his embodiment, in her intelligence deluded by her womanly nature. (4) Rapidly leaving alone was Satî, who had no fear, quickly followed by Manimân and Mada with the bull Nandî in the company of the thousands of associates and Yakshas of the three eyed one [Lord S'iva] whom they understood. (5) Placed on the decorated bull, were her pet bird, ball, mirror, lotus flower, white umbrella, insectnet, garlands and other stuff taken along with her under the guidance of the music of drums, conchshells and flutes. (6) She then arrived where the sacrifice brightened by the sounds of vedic hymns was held that was attended by all the great sages and great minds that had come from everywhere for the offering with all its sacrificial animâls, pots, clay, wood, iron, gold and the grass and skins to sit on. (7) As she arrived there she was not respected in reception out of fear for the performer of the sacrifice [Daksha], except by indeed her own sisters and mother, who embraced her with reverence, gladdened faces and throats choked with tears of affection. (8) But Satî not being welcomed by her father, could not accept to be honored by the greetings of her sisters, mother and aunts who with due respect properly informed her and offered her gifts and a seat. (9) Seeing that her father was not having any oblations for S'iva and that the place of sacrifice was in contempt with the god, not receiving the Lord in the assembly of sacrifice, became Satî very angry, looking incensed as if she was going to burn the fourteen worlds with her eyes. (10) The goddess began, in the presence of all being heard, to condemn with words indistinct of anger, S'iva's opponents so proud with their troublesome sacrifices, meanwhile ordering his Bhûtas, who were ready to attack, to hold back. (11) The blessed one said: 'Having none in this world as his rival, there is no one embodied that is dear to him or his enemy; towards S'iva, the most beloved universal being, who is free from enmity there is, except for you, no one who would be envious. (12) Unlike you, o twice born one, he doesñt find fault in the qualities of the seekers of truth, with others he greatly magnifies any little good he finds; and with him, the greatest of all persons, it is you that finds fault. (13) This deriding of the glorious by the ones who hold the transient body for the true self is an ugly evil, that is an envy with great personalities that will surely be very good in bringing them down themselves by the dust of those holy feet. (14) Persons only once pronouncing from the heart the two syllables of his name, see their sinful activities immediately defeated; that S'iva whose order is never neglected and who is of an impeccable renown you so strangely envy. (15) Engaged at his lotusfeet do the higher personalities aspiring transcendental bliss exercise their minds and of the common man he is the nectar sought fulfilling all desires; towards him, the friend of all living entities of all the three worlds, it is of all people you that is so. (16) Do you really think that others than you like Brahmâ and his brahmins do not know that this one as inauspicious associated with the demons, that with his scattered, matted hair of the crematorium is garlanded with skulls and is smeared with ashes, by them is called auspicious or S'iva, taking on their heads the flowers that fell from his feet? (17) One should block one's ears and go away if nothing else can be done being confronted with people irresponsibly blaspheming the controller of the religion and if one is able, one should by force cut out the tongue of the vilifying blasphemer after which one should give up one's own life; that the way to deal with that! (18) Therefore I shall no longer bear this body I received from you who are of blasphemy; to purify oneself from mistakenly having eaten poisonous food it is best to vomit. (19) The ways of man and the gods part when the mind indeed, of the great wise, enjoying its own self, is not able to follow the dictates of the Veda and standing alone in one's own duty one should then not criticize another. (20) Verily are in the Vedas in truth activities in attachment and activities in detachment [pravritti and nivritti dharma] distinguished; to be directed by both is contradictory, both the two activities so found in one and the same person can be neglected by the one who is in the spirit. (21) O father, are not your opulences possessed by us, acquired by the path of the sacrifices? In being satisfied by the foods and necessities offered was the praising of the one whose cause is the unmanifested achieved by the selfrealized! (22) By this body of yours that is not to Lord S'iva in having committed these offenses, enough is enough with such a contemptible birth; I feel deeply ashamed to be related to such a bad person by that birth; it is so shameful to be of one who is an offender of great personalities. (23) Having this family relationship with you I grow very morose as soon as my great Lord S'iva calls me 'daughter of Daksha', all my joy and smiles vanish immediately then; therefore I shall give up this bag of bones produced from your body.'</w:t>
      </w:r>
    </w:p>
    <w:p>
      <w:pPr>
        <w:pStyle w:val="NormalWeb"/>
        <w:rPr>
          <w:rFonts w:ascii="Georgia" w:hAnsi="Georgia" w:cs="Georgia"/>
        </w:rPr>
      </w:pPr>
      <w:r>
        <w:rPr>
          <w:rFonts w:cs="Georgia" w:ascii="Georgia" w:hAnsi="Georgia"/>
        </w:rPr>
        <w:t xml:space="preserve">(24) Maitreya said: 'Speaking thus to Daksha in the arena of sacrifice, she sat down in silence on the ground facing the north and after touching water, she, dressed in saffron garments, closed her eyes finding absorption in the process of yoga. (25) Balancing the inward and outward going breath in the control of the yogîc posture did she, the blameless one, lift her life's air, raising it by intelligence gradually up from the navel to the heart towards the windpipe and throat and from there to between her eyebrows. (26) Thus she, who time and again full of respect sat on the lap of the most worshipful of all saints, out of her own will concentrated herself on the air and fire within her body in her wish to give it up as a result of her anger towards Daksha. (27) There by the mere thinking of nothing but the nectar of the lotusfeet of her husband, the supreme spiritual teacher of the universe, one saw that the body of Satî, purified by the action, soon was ablaze of the fire that came from her absorption. </w:t>
      </w:r>
    </w:p>
    <w:p>
      <w:pPr>
        <w:pStyle w:val="NormalWeb"/>
        <w:rPr>
          <w:rFonts w:ascii="Georgia" w:hAnsi="Georgia" w:cs="Georgia"/>
        </w:rPr>
      </w:pPr>
      <w:r>
        <w:rPr>
          <w:rFonts w:cs="Georgia" w:ascii="Georgia" w:hAnsi="Georgia"/>
        </w:rPr>
        <w:t>(28) Of those who witnessed that there, resounding in the sky and earth, occurred a tumultuous great and wondrous roaring ohhh: 'Alas, Satî the beloved goddess of the most respectable demigod, has given up her life in anger about Daksha. (29) Oh, just see the great soulless of him, the Prajâpati of whom all the generations sprang; by his disrespect she voluntarily gave up her body; his own daughter Satî, that deserves our respect over and over. (30) He so hardhearted and unworthy the brahminical will gain extensive ill fame in the world, because of his offenses as an enemy of Lord S'iva not having prevented the preparing for death of his own daughter!' (31) While the people were thus talking among themselves after witnessing the wonderful death of Satî, stood the attendants of S'iva with uplifted weapons up in order to kill Daksha. (32) On the impulse of seeing them approaching Bhrigu though forthwith offered oblations in the southern part of the fire, reciting hymns from the Yajur Veda against the destroyers of a sacrifice. (33) From the oblations being offered by Bhrigu the demigods named the Ribhus manifested by the thousands that by the moon [Soma] and penance had achieved great strength. (34) The ghosts and Guhyakas [guardians] being attacked by them with weapons from the fuel of the fire, thus, from the glow of sheer brahminical power, fled in all directio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5 </w:t>
      </w:r>
    </w:p>
    <w:p>
      <w:pPr>
        <w:pStyle w:val="NormalWeb"/>
        <w:rPr>
          <w:rFonts w:ascii="Georgia" w:hAnsi="Georgia" w:cs="Georgia"/>
        </w:rPr>
      </w:pPr>
      <w:r>
        <w:rPr>
          <w:rFonts w:cs="Georgia" w:ascii="Georgia" w:hAnsi="Georgia"/>
        </w:rPr>
        <w:t>Frustration of the Sacrifice of Daksha</w:t>
      </w:r>
    </w:p>
    <w:p>
      <w:pPr>
        <w:pStyle w:val="NormalWeb"/>
        <w:rPr>
          <w:rFonts w:ascii="Georgia" w:hAnsi="Georgia" w:cs="Georgia"/>
        </w:rPr>
      </w:pPr>
      <w:r>
        <w:rPr>
          <w:rFonts w:cs="Georgia" w:ascii="Georgia" w:hAnsi="Georgia"/>
        </w:rPr>
        <w:t xml:space="preserve">(1) Maitreya said: 'When Lord S'iva heard from Nârada about the death of Satî because of being insulted by Daksha and that the soldiers of his associates had been driven away by the Ribhus produced from Daksha's sacrificial fire, he showed an unbounded anger. (2) Very angry pressing his lips with his teeth he snatched from a cluster of hair from his head one hair blazing terribly like electricity or fire and immediately standing up Rudra laughed with a deep sound and dashed that hair on the ground. (3) Then a great black man with a sky-high body as bright as three suns combined together appeared that had a thousand arms upholding several kinds of weapons, fearful teeth, a garland of skulls and hair on his head that looked like a burning fire. (4) Upon asking him, the Great Lord, with folded hands: 'What can I do for you, O Lord of the Ghosts?', he was told: 'You as the chief of my associates, o Rudra, o expert of combat born from my body, go and put an end to Daksha and his sacrifice!' </w:t>
      </w:r>
    </w:p>
    <w:p>
      <w:pPr>
        <w:pStyle w:val="NormalWeb"/>
        <w:rPr>
          <w:rFonts w:ascii="Georgia" w:hAnsi="Georgia" w:cs="Georgia"/>
        </w:rPr>
      </w:pPr>
      <w:r>
        <w:rPr>
          <w:rFonts w:cs="Georgia" w:ascii="Georgia" w:hAnsi="Georgia"/>
        </w:rPr>
        <w:t xml:space="preserve">(5) Ordered this way he, angry by the very personification of anger that is worshiped by the godly, circumambulated him, the mighty one, considering himself, endowed with his unopposable power, to be of the greatest power, my dear Vidura, capable of coping with any force against him. (6) Followed by the soldiers of S'iva who roared with a tumultuous sound, he hurried there carrying a trident fearful enough to kill even death and bangles on his ankles that made a loud sound. (7) At that moment the priests, Daksha the leader of the Yajña and all the persons assembled saw, coming from the north, the darkness of a duststorm, upon which the brahmins and their wives began to speculate on where this dust came from: (8) 'The winds doñt blow, it cañt be plunderers since old King Barhi is still alive to punish them, the cows areñt driven out; so where does this dust come from - does this mean that the world is about to end?' </w:t>
      </w:r>
    </w:p>
    <w:p>
      <w:pPr>
        <w:pStyle w:val="NormalWeb"/>
        <w:rPr>
          <w:rFonts w:ascii="Georgia" w:hAnsi="Georgia" w:cs="Georgia"/>
        </w:rPr>
      </w:pPr>
      <w:r>
        <w:rPr>
          <w:rFonts w:cs="Georgia" w:ascii="Georgia" w:hAnsi="Georgia"/>
        </w:rPr>
        <w:t>(9) The women of Daksha headed by Prasûti being very afraid said: 'This is indeed the danger resulting from the sin of, as her Lord and creator, having insulted his completely innocent daughter Satî in the presence of her sisters. (10) But he who at the time of dissolution dances with the bunch of his hair scattered, pierces the rulers of all directions on his trident and laughs aloud dividing those directions with the sound of thunder while raising the weapons in his hands like flags. (11) How could there be good fortune having of Brahmâ caused the anger of him who with an unbearable effulgence full of anger now scatters the luminaries with the unbearable sight of his fearful teeth and the movement of his eyebrows.' </w:t>
      </w:r>
    </w:p>
    <w:p>
      <w:pPr>
        <w:pStyle w:val="NormalWeb"/>
        <w:rPr>
          <w:rFonts w:ascii="Georgia" w:hAnsi="Georgia" w:cs="Georgia"/>
        </w:rPr>
      </w:pPr>
      <w:r>
        <w:rPr>
          <w:rFonts w:cs="Georgia" w:ascii="Georgia" w:hAnsi="Georgia"/>
        </w:rPr>
        <w:t xml:space="preserve">(12) While the people assembled at Daksha's sacrifice were all talking like this, looking around nervously, everywhere and repeatedly could of the great soul countless fearful omens be observed in the sky and on the earth. (13) Quickly, o Vidura, was the arena of sacrifice surrounded by the followers of Rudra with his choice of weapons and were running all around with their short blackish and yellowish sharklike bodies and faces. </w:t>
      </w:r>
    </w:p>
    <w:p>
      <w:pPr>
        <w:pStyle w:val="NormalWeb"/>
        <w:rPr>
          <w:rFonts w:ascii="Georgia" w:hAnsi="Georgia" w:cs="Georgia"/>
        </w:rPr>
      </w:pPr>
      <w:r>
        <w:rPr>
          <w:rFonts w:cs="Georgia" w:ascii="Georgia" w:hAnsi="Georgia"/>
        </w:rPr>
        <w:t xml:space="preserve">(14) Some pulled down the pillars of the pandal while others invaded the female quarters, the sacrificial arena, the residence of the priests and the place where one was cooking. (15) Some shattered the pots used for the sacrifice, some extinguished the fires burning for the sacrifice, some urinated and some tore down the boundary lines demarking the arena. (16) Others blocked the sages their way and some threatened the women and arrested the godly ones nearby in their flight. (17) Manimân got hold of Bhrigu Muni, Vîrabhadra [the great one] caught Prajâpati Daksha, Candes'a arrested Pûshâ and Nandîs'vara arrested the demigod Bhaga. (18) Suffering a hail of stones indeed all the priests, godly ones and other members of the sacrifice seeing this all happening were in great agony and thus had begun to disperse in all directions. (19) Of the muni Bhrigu who held the sacrificial ladle doing oblations did the Lord of S'iva in the midst of the assembly tear of the mustache as he had dared to smile at them. (20) Of Bhaga then that warlord, who had thrust him to the ground with great anger, pluck out his eyes in the presence of the Vis'vasriks, as he had encouraged the cursing of lord S'iva moving his eyebrows. (21) Like Baladeva did with the king of Kalinga [during the gambling match at the marriage ceremony of Aniruddha], he knocked out the teeth of Pûshâ who had shown his teeth smiling during the cursing of S'iva. (22) Though sitting on the chest of Daksha with a sharp blade in order to sever his head, was the three eyed big one not able to succeed. (23) Nor with weapons nor with the help of mantras not even able to cut his skin, he was struck with great bewilderment and thus had Virabhdra to give it a lot of thought. (24) Then he saw the device used for killing the sacrificial animâls and with the help of that he severed the head from the body of the Lord ruling over the sacrifice being an animâl of sacrifice now himself. </w:t>
      </w:r>
    </w:p>
    <w:p>
      <w:pPr>
        <w:pStyle w:val="NormalWeb"/>
        <w:rPr>
          <w:rFonts w:ascii="Georgia" w:hAnsi="Georgia" w:cs="Georgia"/>
        </w:rPr>
      </w:pPr>
      <w:r>
        <w:rPr>
          <w:rFonts w:cs="Georgia" w:ascii="Georgia" w:hAnsi="Georgia"/>
        </w:rPr>
        <w:t>(25) At that time seeing him doing that they all, the Bhûtas, Pretas and Pis'âcas of S'iva, cheered joyfully while the followers of Daksha suffered the opposite. (26) Vîrabhadra out of his great anger with Daksha, threw the head as an oblation in the southern part of the sacrificial fire and set fire to all the arrangements of the godly for the sacrifice. Then they departed for Kailâsa, their masters abode ['where the Guhyakas resid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 </w:t>
      </w:r>
    </w:p>
    <w:p>
      <w:pPr>
        <w:pStyle w:val="NormalWeb"/>
        <w:rPr>
          <w:rFonts w:ascii="Georgia" w:hAnsi="Georgia" w:cs="Georgia"/>
        </w:rPr>
      </w:pPr>
      <w:r>
        <w:rPr>
          <w:rFonts w:cs="Georgia" w:ascii="Georgia" w:hAnsi="Georgia"/>
        </w:rPr>
        <w:t>Brahmâ Satîsfies Lord S'iva</w:t>
      </w:r>
    </w:p>
    <w:p>
      <w:pPr>
        <w:pStyle w:val="NormalWeb"/>
        <w:rPr>
          <w:rFonts w:ascii="Georgia" w:hAnsi="Georgia" w:cs="Georgia"/>
        </w:rPr>
      </w:pPr>
      <w:r>
        <w:rPr>
          <w:rFonts w:cs="Georgia" w:ascii="Georgia" w:hAnsi="Georgia"/>
        </w:rPr>
        <w:t xml:space="preserve">(1-2) Maitreya said: 'After all the demigods had been defeated with tridents, spears, swords, bludgeons and hammers by the soldiers of Rudra, they together with all the priests and other members of the assembly in great fear reported the events to Lord Brahmâ offering him obeisances. (3) Knowing beforehand of the certainty of these events did the Lord born from the lotus flower [Brahmâ] and Nârâyana, the Supersoul of the entire universe [Vishnu], not attend to the sacrifice of Daksha. (4) Hearing of what had happened Lord Brahmâ said: 'A great personality has been offended and that is, in desiring to exist thus, generally not conducive to your happiness. (5) Having committed these offenses denying Lord S'iva his share of the offerings, still all of you should, without mental reservation, satisfy him and quickly find mercy in taking to the shelter of his lotus feet. (6) You cannot expect to continue with the sacrifice if you do not immediately beg the God of all worlds and their controllers whom you have angered his pardon; being deprived of his wife he was in his heart very afflicted by the unkind words. (7) Nor I, nor Indra, nor all of you and others who have a material body or the sages who know the truth of the extent of his strength and power have an idea of what it means to try something like that with him, who relies on the soul only.' </w:t>
      </w:r>
    </w:p>
    <w:p>
      <w:pPr>
        <w:pStyle w:val="NormalWeb"/>
        <w:rPr>
          <w:rFonts w:ascii="Georgia" w:hAnsi="Georgia" w:cs="Georgia"/>
        </w:rPr>
      </w:pPr>
      <w:r>
        <w:rPr>
          <w:rFonts w:cs="Georgia" w:ascii="Georgia" w:hAnsi="Georgia"/>
        </w:rPr>
        <w:t>(8) After he thus instructed the godly ones then Lord Brahmâ followed by the forefathers and the leaders of the people went from his own place with them to the abode of Lord S'iva, Kailâsa, the best of all mountains so dear to the master. (9) There one lives with the herbs and the austerity of the vedic hymns of yoga, is one together with the perfected ones appreciated by other people and always full of the Kinnaras, Gandharvas, and Apsarâs [the indwellers and singers of heaven and their wives]. (10) The mountain range is filled with all kinds of precious jewels and is grown by trees, creepers and a diversity of plants and inhabited by groups of deer. (11) The summits with their crystal-clear waterfalls have various caves that accommodate the mystics sporting there with their loving wives. (12) Resounding with the cries of peacocks and the humming of bees blind of intoxication, there is the ever singing of cuckoos and the chirping of other birds. (13) It is as if the trees, yielding all desires, stretch their hands out calling for the birds while moving like elephants and sounding like waterfalls. (14-15) The mountain is further decorated with mandâra, pârijâta, sarala and tamâla trees, sâla and tâla, kovidâra, âsana and arjuna trees, âmra-jâti (mango), kadamba, dhûli-kadamba and nâgas, punnâgas and campakas and one also sees there trees like pâthalas, as'oka's, bakulas, kundas and kurabakas. (16)  It is golden colored with the lotus and the cinnamon tree and beautified by the mâlatî, the kubja, the mallikâ and the mâdhavî flowers. (17) With kata, jackfruit, julara and banyan trees, plakshas, nyagrodhas and trees producing asafoetida there are also betelnut trees, pûgas, râjapûgas and jambus [black berries and greenery alike]. (18) With the variety of trees like kharjûras, âmrâtakas, âmras and such and others like priyâlas, madhukas and ingudas, it is as well rich with venu-kîcakaih and kîcaka [different sorts of bamboo]. (19-20) Kumuda-, utpala-, and s'atapatra-lotusses cover the lakes of the forests that are full of the sweet whispers of groups of birds and have deer, monkeys, cats, bears, s'alyakas, forest cows and asses, tigers, smaller deer and buffalo's and such in them. (21) It is enjoyed by the different types of deer like the karnântras, ekapadas, asvâsyas, vrikas and kastûrîs and has groups of banana trees at the beautiful lotus ponds which have sandy banks. (22) The devoted ones saw the special waters of lake Alakânandâ where Satî had bathed and they were struck with wonder about that mountain of the Lord of Ghosts. (23) There they saw indeed at Alakâ ['uncommonly beautiful'] the abode of the forest named Saugandhika ['full of fragrance'], which was called that way because of that species of lotus flowers. (24) Even more sanctified by the dust of the lotus feet were the two rivers the Nandâ and Alakânandâ streaming outside from the abode of the feet of the master. (25) Dear ruler, in the both of them did the celestial damsels descend from their own dwellings to play with their husbands after their lovemaking, sprinkling oneother once in the water. (26) Both the streams yellow of the kunkum powder because of their bathing made the elephants and their females drink the water even though they wereñt thirsty. (27) The heavenly abodes enjoyed by the wives of the virtuous were bedecked with countless valuable jewels, pearls and gold which made them look like clouds brightened by the flashes of lightening.</w:t>
      </w:r>
    </w:p>
    <w:p>
      <w:pPr>
        <w:pStyle w:val="NormalWeb"/>
        <w:rPr>
          <w:rFonts w:ascii="Georgia" w:hAnsi="Georgia" w:cs="Georgia"/>
        </w:rPr>
      </w:pPr>
      <w:r>
        <w:rPr>
          <w:rFonts w:cs="Georgia" w:ascii="Georgia" w:hAnsi="Georgia"/>
        </w:rPr>
        <w:t xml:space="preserve">(28) Passing through the Saughandika forest attractive with its variety of trees yielding with flowers, fruits and leaves to all desires, they reached the abode of the Lord of the Yakshas. (29) There they saw the beauty of many rednecked birds who's sounds mixed with the humming of the bees and also lakes with groups of swans and the dearest of lotus flowers. (30) The breeze of the sandalwood trees made the wild elephants flock together and stimulated the minds of the wives of the virtuous over and over. (31) The staircases to the bathing places full of lotuses, used by the loyals of the divine personality [the kimpurushas], were made of vaidûrya and having seen those they not far away from there spotted a banyan tree. (32) At a height of thousands of feet it spread out its branches over a quarter of the foot of the mountain casting a fine cooling shadow having no birds nesting in it. (33) Underneath it the godly ones saw Lord S'iva, the shelter of many a great sage desiring liberation, sitting there as grave as eternal time in having given up his wrath. (34) Saintly liberated souls like the Kumâras headed by Sânandana and Kuvera, the master of the Guhyakas and Rakshasas sat their in praise around the solemn and serene Lord. (35) There they saw him as the master of the senses, the knowledge of austerity and the path of yoga; the friend of the whole world, who out of his full affection is the blessing for all. (36) He could be recognized as he is desired by the ascetics: with ashes, a staff, matted hair, seated on an antelope skin and with his reddish colored body bearing the crest of a half moon. (37) Sitting on a mattress of straw he was, being overheard by the sages, conversing with Nârada about the eternal and the Absolute Truth. (38) With his left foot placed over his right thigh and with his right hand resting on his knee holding his prayer-beads, he was making a gesture of argument. (39) He, leaning with his knee thus fixed and absorbed in the trance of spiritual bliss as the prime thinker of the wise, received there the respects from all the other sages present with their hands folded. (40) But Lord S'iva, seeing that the selfborn one, Lord Brahmâ, whose feet are worshiped, had arrived accompanied by the best of the enlightened and unenlightened, stood up and respectfully bowed his head just like Vâmandeva as Vishnu did welcoming Kas'yapa. (41) And so also did the other perfected ones and the great rishis, who verily from all sides followed their Lord in offering obeisances. After that demonstration of respect Lord Brahmâ smilingly began to address Lord S'iva. </w:t>
      </w:r>
    </w:p>
    <w:p>
      <w:pPr>
        <w:pStyle w:val="NormalWeb"/>
        <w:rPr>
          <w:rFonts w:ascii="Georgia" w:hAnsi="Georgia" w:cs="Georgia"/>
        </w:rPr>
      </w:pPr>
      <w:r>
        <w:rPr>
          <w:rFonts w:cs="Georgia" w:ascii="Georgia" w:hAnsi="Georgia"/>
        </w:rPr>
        <w:t>(42)  Brahmâ said: 'You I know as the controller, as the potency of both the father and the mother of the entire cosmic manifestation and as the One auspicious and supreme which is unchanging and immaterial. (43) You certainly from the favorable of your energy, by your personal expansion, o Fortunate One, create, maintain and annihilate this universe that works like a spiders web. (44) Truly of you do the loyal and vowed brahmins derive the benefits of religion and economy instituted by means of Daksha in preparing the sacrifices for you in this world and regulating the necessary societal respect. (45) O most Auspicious of the auspicious, to your Lordship do the prescribed duties of the performer lead to higher worlds, the heavens and the transcendental and does one wonder why there is also for someone the opposite and the unfortunate of a ghastly hell. (46) But with the devotees in full surrender at your feet who perfectly see yours in all sorts of living beings and see in the Supreme no difference between living beings, there is practically never any anger, like one sees it with animâls, to be found. (47) Those who think everything is different, look for results and cañt stand it when others are doing well, who have given up on the heart and in constant anger with others inflict pain with harsh words; they do not need to be killed by you as they are killed by providence already. (48) When at some places persons bewildered by the insurmountable illusory energy of the Great Blue One [the Lord as Pushkaranâbha], have a different idea, will saintly persons out of compassion never use their prowess but have mercy instead as everything is settled by providence. (49) O your Lordship, but of the great potency of the supreme person his material energy is the intelligence that sees and knows everything, by the same illusory energy unaffected, so in this case o Lord you have to be of mercy with those who out of their being enslaved are bewildered at heart. (50) O Lord S'iva, you did what you had to do, putting an end to the complete of the sacrifice of the bad priests of Daksha who would get the result of the now unfinished sacrifice he held; from that sacrifice, not being granted your share, you have the right to take what's yours. (51) Let the performer Daksha get his life back, Bhagadeva get his eyes back, Bhrigu grow his mustache back and let Pûshâ as before have his row of teeth. (52) Let the godly whose limbs were broken and the priests who suffered from the weapons and stones at once by your favor, o angered one, recover from their injuries. (53) O Rudra, let the portion of whatever is left of this sacrifice be yours dear Lord so that that offering today may find its completion, o destroyer of the yajñ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 </w:t>
      </w:r>
    </w:p>
    <w:p>
      <w:pPr>
        <w:pStyle w:val="NormalWeb"/>
        <w:rPr>
          <w:rFonts w:ascii="Georgia" w:hAnsi="Georgia" w:cs="Georgia"/>
        </w:rPr>
      </w:pPr>
      <w:r>
        <w:rPr>
          <w:rFonts w:cs="Georgia" w:ascii="Georgia" w:hAnsi="Georgia"/>
        </w:rPr>
        <w:t>The Sacrifice Performed by Daksha</w:t>
      </w:r>
    </w:p>
    <w:p>
      <w:pPr>
        <w:pStyle w:val="NormalWeb"/>
        <w:rPr>
          <w:rFonts w:ascii="Georgia" w:hAnsi="Georgia" w:cs="Georgia"/>
        </w:rPr>
      </w:pPr>
      <w:r>
        <w:rPr>
          <w:rFonts w:cs="Georgia" w:ascii="Georgia" w:hAnsi="Georgia"/>
        </w:rPr>
        <w:t xml:space="preserve">(1) Maitreya said: 'Lord S'iva thus pacified by Lord Brahmâ was fully satisfied, o mighty one; listen to what he then smiling said. (2) Mahadeva said: 'O Lord of the created, I do not take offense in those whom I regard as children, I used the rod there for them who were deluded by the external of God. (3) Let there be a head of a goat for the Prajâpati who's head was burnt to ashes and let Bhaga see his own share of the sacrifice with the eyes of Mitra. (4) Pûshâ who led the sacrifice will have to eat chickpea dough or food chewed for him, but the godly ones who did grant me a share of the sacrifice will fully recover. (5) The two arms of the As'vins [the twin protectors of medicine] and the hands of Pûshâ are there for them who have to miss those limbs and Bhrigu and the other priests may have the beard of the goat.' </w:t>
      </w:r>
    </w:p>
    <w:p>
      <w:pPr>
        <w:pStyle w:val="NormalWeb"/>
        <w:rPr>
          <w:rFonts w:ascii="Georgia" w:hAnsi="Georgia" w:cs="Georgia"/>
        </w:rPr>
      </w:pPr>
      <w:r>
        <w:rPr>
          <w:rFonts w:cs="Georgia" w:ascii="Georgia" w:hAnsi="Georgia"/>
        </w:rPr>
        <w:t xml:space="preserve">(6) Maitreya said: 'All who at that moment heard what the best of the benedictors had said were in their hearts and souls satisfied, o dear one, and thus showed, like we do, their appreciation. (7) Thereafter was Lord S'iva invited by the godly ones and the sages headed by Bhrigu again, to attend to the sacrifice for the divinity and together with him who was discontented and the one of the Veda [Brahmâ] they went there. (8) Then they did it all as was said by Lord Bhava to be done with the body of the living [Daksha] and the head of the animâl of sacrifice. (9) Proceeding thus was with that head king Daksha, under the supervision of Rudra, reawakened from his apparent state of unconsciousness, verily seeing the Lord of Death in front. (10) At that time became the polluted heart of the Prajâpati by seeing him, the Lord who rides the bull, as clean as a lake [just filled by the rains] in autumn. (11) Although decided to pray to Bhava, it could, with eyes full of tears, not be so from the great surge of feeling remembering the dead daughter. (12) With great endeavor pacifying also the mind bewildered by the love and affection, prayed the one Prajâpati who had come to his senses in praise and with straightforward feelings to him. (13) Daksha said: 'How great is the favor for me to be punished by you for the ill I did; although you defeat, you never deny not even an unqualified brahmin. Nor from you nor from Vishnu, my Lord, there is neglect and thus there is certainty for the one engaged in sacrifice. (14) O great one you, as the one who was created first from the mouth of Brahmâ in order to disseminate the teachings of selfrealization, the vows and the austerity, do protect with a stick in your hand, like one who protects his herd, all the brahmins. (15) You who by me, ignorant of your reality, was abused in the assembly by the arrows of unkind words, do not really take heed of that; seeing me sliding down to hell by defaming the most respectable, you saved me out of compassion and about that what you did out of your own mercy, your Lordship, I wish you to be pleased. </w:t>
      </w:r>
    </w:p>
    <w:p>
      <w:pPr>
        <w:pStyle w:val="NormalWeb"/>
        <w:rPr>
          <w:rFonts w:ascii="Georgia" w:hAnsi="Georgia" w:cs="Georgia"/>
        </w:rPr>
      </w:pPr>
      <w:r>
        <w:rPr>
          <w:rFonts w:cs="Georgia" w:ascii="Georgia" w:hAnsi="Georgia"/>
        </w:rPr>
        <w:t>(16) Maitreya said: 'Thus receiving forgiveness he, by Lord S'iva and Lord Brahmâ permitted the sacrifice, again began with it together with the priests, the ones of learning and the others. (17) To perform the sacrifice meant for Vishnu, did the brahmins settle for three kinds of offerings and did they offer the oblation called purodâ in order to purify from having been in touch with Vîrabhadra and his men. (18) O Vidura, the moment the leader of the Yajña thus managed to sacrifice with the help of clarified butter and hymns from the Yajur Veda and in meditation was sanctified, appeared Lord Hari, the Supreme Personality. (19) At that time did all of them see the effulgence diminished of the ten directions because of the brightness of the effulgence of Him Himself, who was brought by Garuda [or Stotra] on his enormous wings. (20) With a dark complexion, garments like gold, a helmet dazzling as the sun, curling hair bluish like black bees, a face decorated with earrings, a conchshell, a lotus flower, a disc and arrows, a bow, a club, a sword and shield and many golden ornaments, did He, with all He had in his hands, look like a blossoming tree. (21) Garlanded with forestflowers He had the woman [Lakshmî] on His chest and only a small part of His lofty smiling glance was enough to please the whole world; at His side there were white fans waving and above Him one saw a royal canopy as white as the moon. (22) After they saw Him arriving, all the demigods and the others led by Brahmâ, Indra and the three-eyed S'iva, immediately proved their respects by standing up from their seats. (23) Outshone by the luster of His glaring effulgence they all fell silent and filled with awe they touched their heads bowing to pray for Adhoskaja, the Supreme Personality of Godhead. (24) Though His glory is beyond the comprehension of even the powerful ones of the soul in their different capacities, they could now by His grace offer their prayers seeing His transcendental form. (25) Daksha, who, taking shelter, was accepted with his rightful oblations of sacrifice unto the master of all sacrifices, the supreme preceptor of all progenitors of mankind who is attended by Nanda and Sunanda [the most important servants of Nârâyana in Vaikunthha], then with great pleasure, a subdued mind and with folded hands offered Him his prayers. (26) Daksha said: 'You Lordship now present, from the purity of Your own abode in full having returned here in perfect transcendence above all mental speculation, are the one without a second, the fearless controller of all matter, who, with her [Mâyâ] having entered the impure, is for sure the overseer and self-sufficient One.'</w:t>
      </w:r>
    </w:p>
    <w:p>
      <w:pPr>
        <w:pStyle w:val="NormalWeb"/>
        <w:rPr>
          <w:rFonts w:ascii="Georgia" w:hAnsi="Georgia" w:cs="Georgia"/>
        </w:rPr>
      </w:pPr>
      <w:r>
        <w:rPr>
          <w:rFonts w:cs="Georgia" w:ascii="Georgia" w:hAnsi="Georgia"/>
        </w:rPr>
        <w:t xml:space="preserve">(27) The priests said: 'All of us, not knowing about the truth of Your Lordship who is free from the influence of the material world and being of an intelligence of too great an attachment to fruitive activities from S'iva's curse, o Lord, know now of the name [Yajña] of this symbolic arrangement of religious sacrifice that goes in three departments for the matter of which we are in worship of the demigods.' </w:t>
      </w:r>
    </w:p>
    <w:p>
      <w:pPr>
        <w:pStyle w:val="NormalWeb"/>
        <w:rPr>
          <w:rFonts w:ascii="Georgia" w:hAnsi="Georgia" w:cs="Georgia"/>
        </w:rPr>
      </w:pPr>
      <w:r>
        <w:rPr>
          <w:rFonts w:cs="Georgia" w:ascii="Georgia" w:hAnsi="Georgia"/>
        </w:rPr>
        <w:t xml:space="preserve">(28) The members of the assembly said: 'On the path of repeated birth and death we have no place to take shelter; we are greatly troubled in this formidable fort of being timebound, that is infested by ugly snakes and in which the mirage of the material happiness of a home and a body forms a heavy burden. When we have to live by the dual ditch of distress and so-called happiness, the fear for wild animâls, the forestfire of lamentation over the interest of ignorance and are afflicted with all sorts of desire, do we, with You who gives shelter, have the protection of the lotus feet.' </w:t>
      </w:r>
    </w:p>
    <w:p>
      <w:pPr>
        <w:pStyle w:val="NormalWeb"/>
        <w:rPr>
          <w:rFonts w:ascii="Georgia" w:hAnsi="Georgia" w:cs="Georgia"/>
        </w:rPr>
      </w:pPr>
      <w:r>
        <w:rPr>
          <w:rFonts w:cs="Georgia" w:ascii="Georgia" w:hAnsi="Georgia"/>
        </w:rPr>
        <w:t>(29) Rudra said: 'O supreme benefactor, if I, desiring fulfillment in the material world, have my mind fixed on Your precious lotus feet that for sure are cared for and worshiped by the liberated sages, do I, with a compassion like that of Yours, not attach any value to it when ignorant people complain about a lack of regulation.'</w:t>
      </w:r>
    </w:p>
    <w:p>
      <w:pPr>
        <w:pStyle w:val="NormalWeb"/>
        <w:rPr>
          <w:rFonts w:ascii="Georgia" w:hAnsi="Georgia" w:cs="Georgia"/>
        </w:rPr>
      </w:pPr>
      <w:r>
        <w:rPr>
          <w:rFonts w:cs="Georgia" w:ascii="Georgia" w:hAnsi="Georgia"/>
        </w:rPr>
        <w:t>(30) Bhrigu said: 'From Lord Brahmâ down to all other embodied beings are those, who, under the influence of the insurmountable material energy, are bereft of the knowledge of their original self, submerged in the darkness of illusion and not situated in the one soul; they cannot understand Your situation as the absolute of the reality. O lord, You, as the friend of the surrendered soul, be kind to this.'</w:t>
      </w:r>
    </w:p>
    <w:p>
      <w:pPr>
        <w:pStyle w:val="NormalWeb"/>
        <w:rPr>
          <w:rFonts w:ascii="Georgia" w:hAnsi="Georgia" w:cs="Georgia"/>
        </w:rPr>
      </w:pPr>
      <w:r>
        <w:rPr>
          <w:rFonts w:cs="Georgia" w:ascii="Georgia" w:hAnsi="Georgia"/>
        </w:rPr>
        <w:t>(31) Brahmâ said: 'Trying to see Your person, this eternal form of You cannot be known through the different virtues of respect for acquiring knowledge, as the objective of the instruments of knowledge and their material basis is all distinct in regard of You.</w:t>
      </w:r>
    </w:p>
    <w:p>
      <w:pPr>
        <w:pStyle w:val="NormalWeb"/>
        <w:rPr>
          <w:rFonts w:ascii="Georgia" w:hAnsi="Georgia" w:cs="Georgia"/>
        </w:rPr>
      </w:pPr>
      <w:r>
        <w:rPr>
          <w:rFonts w:cs="Georgia" w:ascii="Georgia" w:hAnsi="Georgia"/>
        </w:rPr>
        <w:t>(32) Indra said: 'Surely is this transcendental form, o Infallible One, there for the welfare of the universe and is it a cause of pleasure to the mind and eye as You, in the possession of the eight weapons uplifted by Your arms, punish those who are envious of Your devotees.'</w:t>
      </w:r>
    </w:p>
    <w:p>
      <w:pPr>
        <w:pStyle w:val="NormalWeb"/>
        <w:rPr>
          <w:rFonts w:ascii="Georgia" w:hAnsi="Georgia" w:cs="Georgia"/>
        </w:rPr>
      </w:pPr>
      <w:r>
        <w:rPr>
          <w:rFonts w:cs="Georgia" w:ascii="Georgia" w:hAnsi="Georgia"/>
        </w:rPr>
        <w:t xml:space="preserve">(33) The wives of the attendants of the sacrifice said: ' This worshiping in sacrifice arranged by Brahmâ was devastated by Lord S'iva; may today the beauty of Your lotuslike vision, o Lord of sacrifice, sanctify what from the anger with Daksha became the stillness, alike that of the dead bodies of the sacrificial animâls.' </w:t>
      </w:r>
    </w:p>
    <w:p>
      <w:pPr>
        <w:pStyle w:val="NormalWeb"/>
        <w:rPr>
          <w:rFonts w:ascii="Georgia" w:hAnsi="Georgia" w:cs="Georgia"/>
        </w:rPr>
      </w:pPr>
      <w:r>
        <w:rPr>
          <w:rFonts w:cs="Georgia" w:ascii="Georgia" w:hAnsi="Georgia"/>
        </w:rPr>
        <w:t>(34) The sages said: 'How wonderful o Supreme Lord, are Your activities to the labor of which for certain You are in the execution of Your potencies never attached; nor is Your Lordship so with the mercy of Your obedient servant, the Goddess of Fortune Lakshmî, one is in worship for.'</w:t>
      </w:r>
    </w:p>
    <w:p>
      <w:pPr>
        <w:pStyle w:val="NormalWeb"/>
        <w:rPr>
          <w:rFonts w:ascii="Georgia" w:hAnsi="Georgia" w:cs="Georgia"/>
        </w:rPr>
      </w:pPr>
      <w:r>
        <w:rPr>
          <w:rFonts w:cs="Georgia" w:ascii="Georgia" w:hAnsi="Georgia"/>
        </w:rPr>
        <w:t xml:space="preserve">(35) The perfected ones prayed: 'Immersed in the river of the mind of the pure nectar of Your pastimes do we as an elephant thirsty from the heat of a forest fire no longer remember that misery of being afflicted and do we as we are merged in the Absolute of it never wish to leave. </w:t>
      </w:r>
    </w:p>
    <w:p>
      <w:pPr>
        <w:pStyle w:val="NormalWeb"/>
        <w:rPr>
          <w:rFonts w:ascii="Georgia" w:hAnsi="Georgia" w:cs="Georgia"/>
        </w:rPr>
      </w:pPr>
      <w:r>
        <w:rPr>
          <w:rFonts w:cs="Georgia" w:ascii="Georgia" w:hAnsi="Georgia"/>
        </w:rPr>
        <w:t>(36) The wife of Daksha said: 'Be pleased my Lord with my respects for Your auspicious appearance, o abode of the Goddess; with Lakshmî as Your wife, You protect us. Our arena knows no beauty without your arms, o controller, just like a headless person with a body only.'</w:t>
      </w:r>
    </w:p>
    <w:p>
      <w:pPr>
        <w:pStyle w:val="NormalWeb"/>
        <w:rPr>
          <w:rFonts w:ascii="Georgia" w:hAnsi="Georgia" w:cs="Georgia"/>
        </w:rPr>
      </w:pPr>
      <w:r>
        <w:rPr>
          <w:rFonts w:cs="Georgia" w:ascii="Georgia" w:hAnsi="Georgia"/>
        </w:rPr>
        <w:t>(37) The local rulers said: 'In doubt of whether we have seen You with our material senses, You are, revealing Your eternal form, certainly seen as the inner witness from whom the entire world of illusion finds its certainty of existence, o possessor of all, as You with the elements appear as the sixth to the five of the senses.'</w:t>
      </w:r>
    </w:p>
    <w:p>
      <w:pPr>
        <w:pStyle w:val="NormalWeb"/>
        <w:rPr>
          <w:rFonts w:ascii="Georgia" w:hAnsi="Georgia" w:cs="Georgia"/>
        </w:rPr>
      </w:pPr>
      <w:r>
        <w:rPr>
          <w:rFonts w:cs="Georgia" w:ascii="Georgia" w:hAnsi="Georgia"/>
        </w:rPr>
        <w:t xml:space="preserve">(38) The great ones of yoga said: 'Those who, from seeing no one as dear as they see You, see themselves as existing in You and not as being apart from You, the Supersoul of all beings, o master, are very dear to You; so much more You without fail favor those souls, o Lord, who with that are with devotion in worship, o loving parent. (39) Unto Him in His personal form, who produced from His material energy in the living entities the destiny of their different inclinations, variegated by the many material qualities to the creation, maintenance and annihilation in the material world and who by His internal potency caused that interaction of the modes to stop, we offer our obeisances.' </w:t>
      </w:r>
    </w:p>
    <w:p>
      <w:pPr>
        <w:pStyle w:val="NormalWeb"/>
        <w:rPr>
          <w:rFonts w:ascii="Georgia" w:hAnsi="Georgia" w:cs="Georgia"/>
        </w:rPr>
      </w:pPr>
      <w:r>
        <w:rPr>
          <w:rFonts w:cs="Georgia" w:ascii="Georgia" w:hAnsi="Georgia"/>
        </w:rPr>
        <w:t>(40) The Vedas in person said: 'Our respects unto You who are the shelter of the quality of goodness and the source of the austerity and penance in all religions transcendental to the modes of nature; I nor anyone else does really know You or Your situation.</w:t>
      </w:r>
    </w:p>
    <w:p>
      <w:pPr>
        <w:pStyle w:val="NormalWeb"/>
        <w:rPr>
          <w:rFonts w:ascii="Georgia" w:hAnsi="Georgia" w:cs="Georgia"/>
        </w:rPr>
      </w:pPr>
      <w:r>
        <w:rPr>
          <w:rFonts w:cs="Georgia" w:ascii="Georgia" w:hAnsi="Georgia"/>
        </w:rPr>
        <w:t xml:space="preserve">(41) Agni, the fire-god said: 'By Your effulgence I am luminous as the greatest fire and may I accept in sacrifice the five kinds of offerings mixed with butter; I offer my obeisances to Yajña, the protector of the sacrifices, worshiped by the five kinds of hymns of the Veda.' </w:t>
      </w:r>
    </w:p>
    <w:p>
      <w:pPr>
        <w:pStyle w:val="NormalWeb"/>
        <w:rPr>
          <w:rFonts w:ascii="Georgia" w:hAnsi="Georgia" w:cs="Georgia"/>
        </w:rPr>
      </w:pPr>
      <w:r>
        <w:rPr>
          <w:rFonts w:cs="Georgia" w:ascii="Georgia" w:hAnsi="Georgia"/>
        </w:rPr>
        <w:t xml:space="preserve">(42) The godly said: 'Formerly at the devastation of the era [kalpa] did the liberated souls in their hearts meditate in philosophical speculation and conserving them, withdrawing them in Your abdomen, You in effect were certainly the original personality lying on the snakebed Ananta S'esha in the water taking rest; and now we see with our both eyes You moving on the path for the protection of us Your servants.' </w:t>
      </w:r>
    </w:p>
    <w:p>
      <w:pPr>
        <w:pStyle w:val="NormalWeb"/>
        <w:rPr>
          <w:rFonts w:ascii="Georgia" w:hAnsi="Georgia" w:cs="Georgia"/>
        </w:rPr>
      </w:pPr>
      <w:r>
        <w:rPr>
          <w:rFonts w:cs="Georgia" w:ascii="Georgia" w:hAnsi="Georgia"/>
        </w:rPr>
        <w:t xml:space="preserve">(43) The indwellers of heaven said: 'Marîci and the great sages under the direction of Brahmâ and Indra and the divinity led by S'iva, are to be seen as parts and parcels of Your body, o God; may we unto the Supreme Almighty for whom this whole creation is just a plaything, o Lord, always be in respect and offer You our obeisances.' </w:t>
      </w:r>
    </w:p>
    <w:p>
      <w:pPr>
        <w:pStyle w:val="NormalWeb"/>
        <w:rPr>
          <w:rFonts w:ascii="Georgia" w:hAnsi="Georgia" w:cs="Georgia"/>
        </w:rPr>
      </w:pPr>
      <w:r>
        <w:rPr>
          <w:rFonts w:cs="Georgia" w:ascii="Georgia" w:hAnsi="Georgia"/>
        </w:rPr>
        <w:t xml:space="preserve">(44) The Vidyâdharas [lovers of knowledge] said : 'After, by Your external potency having obtained the human body and having misidentified himself being in the body thinking in terms of I and mine, does the ignorant person taking the body to be himself, follow even the wrong roads in distraction of material possessions, seeking his happiness in sense objects; but relishing the nectar from Your topics he can, even having drifted far away of that, be delivered.' </w:t>
      </w:r>
    </w:p>
    <w:p>
      <w:pPr>
        <w:pStyle w:val="NormalWeb"/>
        <w:rPr>
          <w:rFonts w:ascii="Georgia" w:hAnsi="Georgia" w:cs="Georgia"/>
        </w:rPr>
      </w:pPr>
      <w:r>
        <w:rPr>
          <w:rFonts w:cs="Georgia" w:ascii="Georgia" w:hAnsi="Georgia"/>
        </w:rPr>
        <w:t xml:space="preserve">(45) The Brahmins said: ' You are the sacrifice, the offering of the clarified butter, the fire in person; You are the mantras, the fuel, the kus'a grass [to sit on] and the pots; You are the members of the assembly, the priests, the leader of the yajña and his wife, the demigods and the sacred ceremony to the fire, the offering to the forefathers, the soma-plant, the clarified butter itself and the sacrificial animâl [see also: B.G. 4.24]. (46) In the past it was You who from within the waters, like an elephant does pick up a lotus, uplifted the world on Your tusks as the great boar incarnation [see canto 3 ch 13]; playfully the vibrating was picked up by great sages like Sanaka as an offering of prayers in the form of a sacrifice, o knowledge of the Vedas in person. (47) You as that same person, we ask to be pleased with us who are awaiting Your audience, having fallen down from performing the sacrifice. By the singing of Your holy names do persons, o Lord of sacrifice, attain the destruction of obstacles; unto You our respectful obeisances.' </w:t>
      </w:r>
    </w:p>
    <w:p>
      <w:pPr>
        <w:pStyle w:val="NormalWeb"/>
        <w:rPr>
          <w:rFonts w:ascii="Georgia" w:hAnsi="Georgia" w:cs="Georgia"/>
        </w:rPr>
      </w:pPr>
      <w:r>
        <w:rPr>
          <w:rFonts w:cs="Georgia" w:ascii="Georgia" w:hAnsi="Georgia"/>
        </w:rPr>
        <w:t xml:space="preserve">(48) Maitreya said: 'O blessed one, with Hrsikesa [Vishnu as the Lord of the senses], the protector of sacrifices, thus being glorified, did Daksha, purified, arrange to resume the sacrifice devastated by Vîrabhadra. (49) O sinless one, Lord Vishnu, the Supersoul of all beings and enjoyer of all sacrifices, having His share, was satisfied and then addressed Daksha. (50) Lord Vishnu said: 'I, Brahmâ and Lord S'iva as well, do not differ in being the supreme cause and Supersoul, the witness and the self-sufficient one of the material manifestation. (51) I myself having entered my own external energy composed of the modes of nature, o twice born one, create, maintain and annihilate the cosmic manifestation and, according the activity, have a name to the cause for which I manifest. (52) Him the Supreme Brahmân that is without a second, is as one Supersoul with both Brahmâ and S'iva, but the living ones who are not conversant with this, think of them as being separate. (53) The way a person sometimes does not make a difference between the head, hands and other parts of his own body, so does My devotee thus make no difference between living beings. (54) He who having the one nature of the three, verily does, of the Supersoul in all beings, not see the separateness, o brahmin, realizes the peace.' </w:t>
      </w:r>
    </w:p>
    <w:p>
      <w:pPr>
        <w:pStyle w:val="NormalWeb"/>
        <w:rPr>
          <w:rFonts w:ascii="Georgia" w:hAnsi="Georgia" w:cs="Georgia"/>
        </w:rPr>
      </w:pPr>
      <w:r>
        <w:rPr>
          <w:rFonts w:cs="Georgia" w:ascii="Georgia" w:hAnsi="Georgia"/>
        </w:rPr>
        <w:t>(55) Maitreya said: 'The foremost of all progenitors thus being addressed by the Supreme Lord Hari then, after worshiping His own with the necessary ceremony, separately worshiped the demigods. (56) Since he with a concentrated mind had worshiped Lord S'iva to his own share and by the act of performance together with the priests had completed it as well for the godly ones and the others assembled, then took the concluding [avabhrtha] bath. (57) By as well granting the Supreme One His share was thus for sure the perfection of the religious duty attained and did those three of divine service, so for certain having given the intelligence, leave for their abodes. (58) Satî, the daughter of Daksha, after formerly having given up her body, was born from the wife of Mena [or Menakâ] who lives in the Himalaya's, so I have heard. (59) As His beloved did she Ambikâ [Durgâ or Satî] being attracted to no other, for certain accept him [S'iva] again as her husband, as the one goal, the original masculine of the person that lies dormant in the external feminine energy. (60) This story about Sambhu [Lord S'iva as the one of all beings] who devastated the sacrifice of Daksha, I heard from a great devotee and disciple of Brihaspati: Uddhava. (61) The person who after hearing this pure pastime about the way of the Supreme, always with faith and devotion tries to recount it, will find fame, longevity and the destruction of his sins, being cleared of all material contamination, o descendant of Kuru.</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 </w:t>
      </w:r>
    </w:p>
    <w:p>
      <w:pPr>
        <w:pStyle w:val="NormalWeb"/>
        <w:rPr>
          <w:rFonts w:ascii="Georgia" w:hAnsi="Georgia" w:cs="Georgia"/>
        </w:rPr>
      </w:pPr>
      <w:r>
        <w:rPr>
          <w:rFonts w:cs="Georgia" w:ascii="Georgia" w:hAnsi="Georgia"/>
        </w:rPr>
        <w:t>Dhruva Leaves Home for the Forest</w:t>
      </w:r>
    </w:p>
    <w:p>
      <w:pPr>
        <w:pStyle w:val="NormalWeb"/>
        <w:rPr>
          <w:rFonts w:ascii="Georgia" w:hAnsi="Georgia" w:cs="Georgia"/>
        </w:rPr>
      </w:pPr>
      <w:r>
        <w:rPr>
          <w:rFonts w:cs="Georgia" w:ascii="Georgia" w:hAnsi="Georgia"/>
        </w:rPr>
        <w:t xml:space="preserve">(1) Maitreya said: 'None of the ones headed by Sanaka or the other sons of Brahmâ Nârada, Ribhu, Hams'a, Aruni and Yati, stayed at home; they for sure lived the celibate life [ûrdva retasah, sending their seed upwards]. (2) O slayer of enemies, Mrisa, the wife [and sister] of [another son of Brahmâ called] Irreligion produced the two [sons] Bluffing and Cheating, but they were taken by [a demon called] Nirriti who was without children. (3) From those two were born Greed and Cunning and, o great soul, from the both of them there were Anger and Malice. On turn from the both them there were Kali and the sister called Harsh Speech. (4) O best of the truthful, from Harsh Speech did Kali produce Fearfulness and Death and of those two combined were produced Excessive Pain as well as Hell. (5) In short I so explained to you the cause of devastation; your soul its contamination will be washed off if you, as one of piety, hear of this description three times, o pure one. </w:t>
      </w:r>
    </w:p>
    <w:p>
      <w:pPr>
        <w:pStyle w:val="NormalWeb"/>
        <w:rPr>
          <w:rFonts w:ascii="Georgia" w:hAnsi="Georgia" w:cs="Georgia"/>
        </w:rPr>
      </w:pPr>
      <w:r>
        <w:rPr>
          <w:rFonts w:cs="Georgia" w:ascii="Georgia" w:hAnsi="Georgia"/>
        </w:rPr>
        <w:t>(6) Now following, I will describe the dynasty famous for its virtuous activities, o best of the Kuru's, that evolved from the Manu called Svâyambhuva, who was a part of a plenary portion [knowing Brahmâ] of the Personality of Godhead. (7) Uttânapâda and Priyavrata, the two sons of Queen S'atarûpâ and her husband, as being part of the plenary expansion [Brahmâ] of the Supreme Lord Vâsudeva, were there for the protection and maintenance of the world. (8) Of the two wives of Uttânapâda, Sunîti ['the one of good conduct']and Suruci, was Suruci [the one delighting'] far more dear to the husband than the other one who had a son called Dhruva [the immovable one']. (9) When once the king was patting the son of Suruci named Uttama ['the one of excel'], whom he had placed on his lap, did he not welcome Dhruva who also tried to get on his lap. (10) Queen Suruci who, being too proud, was envious, made the child of the co-wife, Dhruva, who tried to get up to him, listen to her, speaking so that the king could hear it. (11) 'My dear child, you do not deserve to seat yourself where the king sits, that place belongs to me because, although you were born as a son of the king, you were not born from my womb. (12) O child, try to understand of yourself that, because you are not my own but from the womb of another woman; the matter you desire is out of your reach. (13) If you so desire, you can only by means of penance, having satisfied the Person of God and by His mercy having found yourselves a place in my womb, seat yourselves on the throne of the King.'</w:t>
      </w:r>
    </w:p>
    <w:p>
      <w:pPr>
        <w:pStyle w:val="NormalWeb"/>
        <w:rPr>
          <w:rFonts w:ascii="Georgia" w:hAnsi="Georgia" w:cs="Georgia"/>
        </w:rPr>
      </w:pPr>
      <w:r>
        <w:rPr>
          <w:rFonts w:cs="Georgia" w:ascii="Georgia" w:hAnsi="Georgia"/>
        </w:rPr>
        <w:t xml:space="preserve">(14) Maitreya said: 'Pierced by the harsh words of his stepmother, he out of anger began to breathe heavily, as a snake struck by a stick, seeing his father looking on as a silent witness, upon which weeping he went to where his mother was. (15) Having heard from the others what had happened did Sunîti lift her heavily breathing son, who's lips were trembling, on her lap and did she grieve about what was said by her co-wife. (16) Losing her composure the woman lamented with a fire of grief that burnt like dry leaves in remembrance of the things said by the other wife and looking through the tears falling from her beautiful lotus face she spoke. (17) Gasping for air the lady found no way to avert the danger and said to her son: 'Do not wish others anything inauspicious, my dear son, a person will have to suffer himself from the ill he wishes to happen to others. (18) The truth of what mother Suruci has told you about having taken birth from the womb of me the unfortunate one and having grown up from the milk of that breast, is that the king has become ashamed or in other words, that he regrets having accepted me for his wife. (19) If you desire to occupy the throne as also Uttama does, then just engage yourselves in the worship of the lotus feet of Adhokshaja, the Transcendence, my dear son, without being envious, as all that your stepmother has told you is factual. (20) The unborn One [your great-grandfather, Brahmâ] no doubt acquired his supreme position in the universe receiving the qualifications to create, from worshiping the One of whom we know the lotusfeet and who can be approached by the ones who conquered the mind in selfregulation. (21) Likewise, found the Manu, your worshipable grandfather, who in worshiping with unflinching devotion and by great charity in executing sacrifices, achieved the divine in earthly happines, that is difficult to achieve by other means, his liberation thereafter. (22) Of Him, the Kind One taking care, my dear boy, you should take shelter as also persons desiring liberation have to seek the lotus feet; when there is no room for doubt there should, from one's original nature, be a systematic engaging of one's mind in devotional service to the Original Personality of God. (23) Looking for others who could mitigate your difficulties I know of no one else to go for but for Him, the lotus-eyed One, my dearest, who, among all others, is sought by the Goddess of Fortune, with a lotus flower in her hand, herself.' </w:t>
      </w:r>
    </w:p>
    <w:p>
      <w:pPr>
        <w:pStyle w:val="NormalWeb"/>
        <w:rPr>
          <w:rFonts w:ascii="Georgia" w:hAnsi="Georgia" w:cs="Georgia"/>
        </w:rPr>
      </w:pPr>
      <w:r>
        <w:rPr>
          <w:rFonts w:cs="Georgia" w:ascii="Georgia" w:hAnsi="Georgia"/>
        </w:rPr>
        <w:t xml:space="preserve">(24) Maitreya said: 'Thus having heard the purposeful words of the mother he, carefully considering it to himself, left his fathers house. (25) Nârada who came to hear about it and knew of what he was about to do, was surprised and with the hand, that could expel all sin, touching his head, he exclaimed: (26) 'Oh that might of the rulers! Unable to tolerate any infringement on their prestige, this one being only a child, has taken at heart the unpalatable words that came from his stepmother.' (27) Nârada then said: 'Why is it my dear boy, that presently finding no respect being insulted I cannot see the attachment to sports and games normal for boys like you? (28) There is no reason to be so dissatisfied for a person free from illusion; each is different in this world according his own karma and thus there are different choices. (29) Therefore you should be satisfied, dear one; whatever the nature of what destiny prepares a person, is by an intelligent person seen as a way towards the Supreme. (30) Therefore isñt it, as I am convinced so, that the yoga your mother told you to do for elevating yourself to His mercy, is too difficult for a person like you? (31) The greatest sages who were on the path of detachment for many births never came to understand what they were looking for, despite of being in the full of the severest austerities. (32) So now, stop with this resolve of yours, it will take you nowhere. Just reserve that for the future, you will see that there will then be ample opportunities for yourself. (33) Any person who is satisfied with whatever happiness or distress that is set for him by destiny, can reach with his embodied soul the other side of darkness. (34) To what is better one should feel pleased, to what is of a lesser quality one should be compassionate and to what is equal one should be friendly; thus fostering no desires one is never affected by tribulation.' </w:t>
      </w:r>
    </w:p>
    <w:p>
      <w:pPr>
        <w:pStyle w:val="NormalWeb"/>
        <w:rPr>
          <w:rFonts w:ascii="Georgia" w:hAnsi="Georgia" w:cs="Georgia"/>
        </w:rPr>
      </w:pPr>
      <w:r>
        <w:rPr>
          <w:rFonts w:cs="Georgia" w:ascii="Georgia" w:hAnsi="Georgia"/>
        </w:rPr>
        <w:t>(35) Dhruva said: 'This balance of mind you talk about o Lordship, is of those who are merciful to people who are affected, but for persons like us it is very difficult to see it the way you said it. (36) The spirit of the ruler is not so much of submission, considering the intolerance I met with Queen Suruci; thus I cannot tolerate it to be pierced by the arrows of the harsh words. (37) Please tell me an honest way that fits with my desire for a superior position in the three worlds, o brahmin, that not even others like my father, grandfather and forefathers could acquire. (38) Your Honor, of Lord Brahmâ you are born as a true part playing the vîna traveling like the sun all over the world for its welfare.'</w:t>
      </w:r>
    </w:p>
    <w:p>
      <w:pPr>
        <w:pStyle w:val="NormalWeb"/>
        <w:rPr>
          <w:rFonts w:ascii="Georgia" w:hAnsi="Georgia" w:cs="Georgia"/>
        </w:rPr>
      </w:pPr>
      <w:r>
        <w:rPr>
          <w:rFonts w:cs="Georgia" w:ascii="Georgia" w:hAnsi="Georgia"/>
        </w:rPr>
        <w:t xml:space="preserve">(39) Maitreya said: 'Thus hearing of what he told him, was Nârada very pleased, whereupon he compassionately replied to give the boy good advice. (40) Nârada told him: 'That path your mother told you about is certainly your ultimate destination; render the Supreme Lord Vâsudeva your service by fully absorbing Him in your mind. (41) One who in the name of duty, virtue, gratification and liberation desires after the goal of life of the soul, should in that only be for the cause of serving His feet. (42) To that, my dear, with my blessing, go to the bank of the Yamunâ and be purified by the holy of the Madhuvana forest where one is always nearer to the Lord. (43) When you have taken a bath in that river there, the Kâlindî [the name of the mountain where the Yamunâ rises], three times a day, which is very auspicious performed the right way, you should seat yourself having prepared a sitting place. (44) Through the threefold of breathcontrol [prânâyâma: controlling the in-, the outgoing and balanced breath] gradually giving up the impurities of one's thinking to the life's air and the senses, one should with an undisturbed mind meditate upon the supreme spiritual master. (45) Always willing to grace, with His pleasing mouth and way of looking, his straight nose, high brows and intelligent forehead, he is the beauty of the demigods. (46) Youthful, attractive in all his limbs and with lips as red as a rising sun, He is the shelter of the surrendered, transcendental in every respect; the worthy one merciful like the ocean. (47) Marked with the s'rîvatsa [a few white hairs on His chest]and of a deeply bluish color, He is the original Personality, garlanded with flowers, showing the conchshell, the disc, the club and lotus flower in His four hands. (48) His helmet, pearl earrings, necklace, bracelets and the Kausthuba jewel, He wears to garments of yellow silk. (49) He has small bells of gold around His waist and His ankles and is of a superior calm, peace and quietude pleasing as well the eye as the mind. (50) He takes His place on the whorl of the lotus of the hearts of those who in worship unite in the light of the glittering of the nails of His lotus feet. (51) One should this way regularly see the Lord His smiling, so affectionate with the devotees and thus in full attention with one's mind meditate on the greatest of all benedictors. (52) The mind thus meditating the very auspicious form of the Supreme Lord is, being enriched, very soon freed from all material contamination and will never come down from that. </w:t>
      </w:r>
    </w:p>
    <w:p>
      <w:pPr>
        <w:pStyle w:val="NormalWeb"/>
        <w:rPr>
          <w:rFonts w:ascii="Georgia" w:hAnsi="Georgia" w:cs="Georgia"/>
        </w:rPr>
      </w:pPr>
      <w:r>
        <w:rPr>
          <w:rFonts w:cs="Georgia" w:ascii="Georgia" w:hAnsi="Georgia"/>
        </w:rPr>
        <w:t xml:space="preserve">(53) Please hear from me the very, very confidential mantra to chant, o prince, from which, done for a seven nights, a person can see the beauty of the beyond. (54) 'Om namo bhagavate vâsudevâya' [my respects for Vâsudeva, the Supreme Lord]; with this mantra [called the dvâdasâksara-mantra] should the learned one exercise respect for the physical of the Lord, the way it should be done, with the diverse paraphernalia and as someone conversant with the differences to place, time and the country [desa kala vibhaga-vit]. (55) One purifies with the help of water, garlands of forest flowers, roots, the diverse fruits and vegetables, fresh grass, buds, bark and with the respect of tulsi-leaves, which are very dear to the Lord your master. (56) One can begin with getting oneself and worshiping a deity made of physical elements like earth and water [clay], or, as a great personality, be of full self-control and in peace control your speech and eat frugally from whatever the forest offers. (57) To that one should meditate on the intriguing activities performed by the Supreme Lord of Wisdom, the way He, by His own potency, so inconceivably incarnates out of His own will. (58) To be in service of the Supreme Lord as I told you is the recommendation of the previous teachers of example who one, within one's heart, for sure should respect with the mantras, as they are the embodiment of them. (59-60) Thus with one's body, mind and words simply thinking of the Lord engaged in the service is the Supreme Lord to the regulations of bhakti worshiped. The devotees engaged sincerely and seriously does the Lord who brings love, reward what they desire in regard of the spiritual life and benefits [the so-called purusârtha's] of conditioned souls. (61) In complete detachment from all sense-gratification must one, being serious in bhakti-yoga about one's liberation, unrelenting exercise respect that is steeped in love for Him directly.' </w:t>
      </w:r>
    </w:p>
    <w:p>
      <w:pPr>
        <w:pStyle w:val="NormalWeb"/>
        <w:rPr>
          <w:rFonts w:ascii="Georgia" w:hAnsi="Georgia" w:cs="Georgia"/>
        </w:rPr>
      </w:pPr>
      <w:r>
        <w:rPr>
          <w:rFonts w:cs="Georgia" w:ascii="Georgia" w:hAnsi="Georgia"/>
        </w:rPr>
        <w:t xml:space="preserve">(62) Thus being addressed by him, circumambulated the son of the king him offering his obeisances and did he go to the Madhuvana forest which, imprinted by the feet of the Lord, was the right place to be. (63) When he thus had withdrawn himself entering the forest, thought the respected sage it wise to pay the king a visit in his palace and seated there comfortably, he spoke to him. (64) Nârada said: 'Dear King, what are you thinking so deeply about with a wry face - have you lost your grip on the gratification, the religion or the economy? </w:t>
      </w:r>
    </w:p>
    <w:p>
      <w:pPr>
        <w:pStyle w:val="NormalWeb"/>
        <w:rPr>
          <w:rFonts w:ascii="Georgia" w:hAnsi="Georgia" w:cs="Georgia"/>
        </w:rPr>
      </w:pPr>
      <w:r>
        <w:rPr>
          <w:rFonts w:cs="Georgia" w:ascii="Georgia" w:hAnsi="Georgia"/>
        </w:rPr>
        <w:t xml:space="preserve">(65) The king replied: 'O brahmin, my sweet boy, my son, although he is only five years old and actually a great personality and devotee, I have, being too attached to my wife and too hard of heart, banished from here together with his mother. (66) I worry whether, without being protected by anyone in the forest, o brahmin, the helpless boy who's face is like a lotus, hasñt, emaciated of hunger, in fatigue lying down, been devoured by wolves. (67) Alas, how cruel I was, being conquered by a woman; just imagine how most hard hearted I refused him the affection when he out of love tried to climb on my lap.' </w:t>
      </w:r>
    </w:p>
    <w:p>
      <w:pPr>
        <w:pStyle w:val="NormalWeb"/>
        <w:rPr>
          <w:rFonts w:ascii="Georgia" w:hAnsi="Georgia" w:cs="Georgia"/>
        </w:rPr>
      </w:pPr>
      <w:r>
        <w:rPr>
          <w:rFonts w:cs="Georgia" w:ascii="Georgia" w:hAnsi="Georgia"/>
        </w:rPr>
        <w:t>(68) Nârada said: 'Do not, I say, do not be aggrieved about your son. He is well protected by the Godhead, o master of men, you doñt know how widespread his influence is over all the world. (69) The boy is quite capable; after performing what is impossible for even the greatest around, he will, to the better of your reputation, directly come back to you, my dear King.'</w:t>
      </w:r>
    </w:p>
    <w:p>
      <w:pPr>
        <w:pStyle w:val="NormalWeb"/>
        <w:rPr>
          <w:rFonts w:ascii="Georgia" w:hAnsi="Georgia" w:cs="Georgia"/>
        </w:rPr>
      </w:pPr>
      <w:r>
        <w:rPr>
          <w:rFonts w:cs="Georgia" w:ascii="Georgia" w:hAnsi="Georgia"/>
        </w:rPr>
        <w:t>(70) Maitreya Muni said: 'The king, hearing of what Nârada had told him, began to think about him and fell in neglect about his opulent kingdom. (71) Meanwhile was, after taking a bath, fasting that night, the Original Personality worshiped [by Dhruva] with perfect attention as Nârada had advised it. (72) For the first month worshiping the Lord, he only ate, to the bare necessity of preserving his body, fruits and berries in the morning after every third night. (73) The next month the innocent boy continued his respect for the Almighty, eating every sixth day as mentioned, having daily food prepared from grasses and leaves gone dry. (74) The passing third month long he drank each ninth day water only, fully absorbed in his respect for the Lord of Wisdom, Uttama Sloka. (75) That way continuing into the fourth month, each twelfth day he ate air only, controlling his breath, meditating in worship of God. (76) By the fifth month still in control of his breath, did the son of the king, meditating on the Creator, stand on one leg like a column without moving. (77) In all respects concentrating the mind in the heart, meditating the resting place for the senses and their objects, did he not look for anything else but the form of the Supreme Lord. (78) Finding his repose, having taken into the heart the Absolute, the complete of the reality, the primary principle and person of all, all the three worlds began to tremble. (79) As he remained standing on the one leg did he, the child of the king, press half the earth down with his big toe bent, just like the king of elephants does who as a boat balances left and right with every step. (80) Thus he, in the full of his meditation having stopped his breathing, closing all gates of the body confining the life's air, suffocated all the worlds and soon all the great ones from all places sought their refuge with the Lord.</w:t>
      </w:r>
    </w:p>
    <w:p>
      <w:pPr>
        <w:pStyle w:val="NormalWeb"/>
        <w:rPr>
          <w:rFonts w:ascii="Georgia" w:hAnsi="Georgia" w:cs="Georgia"/>
        </w:rPr>
      </w:pPr>
      <w:r>
        <w:rPr>
          <w:rFonts w:cs="Georgia" w:ascii="Georgia" w:hAnsi="Georgia"/>
        </w:rPr>
        <w:t xml:space="preserve">(81) The godly said: 'We never saw anything like this, o Supreme Lord, seeing the flow of the universal breath obstructed; You as the reservoir of all existence, so kind to the needy, we all, taking shelter with Your Honor, therefore approach to save us from the calamity.' </w:t>
      </w:r>
    </w:p>
    <w:p>
      <w:pPr>
        <w:pStyle w:val="NormalWeb"/>
        <w:rPr>
          <w:rFonts w:ascii="Georgia" w:hAnsi="Georgia" w:cs="Georgia"/>
        </w:rPr>
      </w:pPr>
      <w:r>
        <w:rPr>
          <w:rFonts w:cs="Georgia" w:ascii="Georgia" w:hAnsi="Georgia"/>
        </w:rPr>
        <w:t>(82) The Supreme Lord replied: 'Fear not, this choking of the life's air happens on account of the son of King Uttânapâda who is in deep thought of Me; I will ask the boy, strong in his determination of penance, to stop with this. Please return to your home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Dhruva Returns Home from the Forest</w:t>
      </w:r>
    </w:p>
    <w:p>
      <w:pPr>
        <w:pStyle w:val="NormalWeb"/>
        <w:rPr>
          <w:rFonts w:ascii="Georgia" w:hAnsi="Georgia" w:cs="Georgia"/>
        </w:rPr>
      </w:pPr>
      <w:r>
        <w:rPr>
          <w:rFonts w:cs="Georgia" w:ascii="Georgia" w:hAnsi="Georgia"/>
        </w:rPr>
        <w:t xml:space="preserve">(1) Maitreya said: 'They, thus being freed from all fear, offered the Lord of the extraordinary their obeisances, upon which they returned to their three worlds. The Lord with the thousand faces [Sahasrasîrsâ, the original Vishnu] then from there went away to the Madhuvana forest desirous to see him, His servant [Dhruva]. (2) He who from the maturity of his meditation was seeing Him, brilliant as lightening manifested on the lotus of his heart, all of a sudden noticed that He had disappeared, but looking around he could see Him there outside of him in the same form. (3) With Him present before him, he, confounded, fell to the ground; prostrating his body like a rod offering Him his obeisances and while looking at Him, was the boy as if he was drinking Him, like he was kissing Him with his mouth and embracing Him with his arms. (4) Seeing that he wanted to glorify Him, but lacked in experience to do so, did the Lord, who is the prayer in accord with the scripture in the heart of each, understanding the boy, mercifully touch his forehead with His conchshell. (5) By that receiving the inspiration to be able to say just what he wanted, could he, offering his prayers in the love of his devotion, understand what the supreme of the soul was all about and that, without jumping to conclusions, he would be the Dhruva of renown and fame who could not be denied his own world. </w:t>
      </w:r>
    </w:p>
    <w:p>
      <w:pPr>
        <w:pStyle w:val="NormalWeb"/>
        <w:rPr>
          <w:rFonts w:ascii="Georgia" w:hAnsi="Georgia" w:cs="Georgia"/>
        </w:rPr>
      </w:pPr>
      <w:r>
        <w:rPr>
          <w:rFonts w:cs="Georgia" w:ascii="Georgia" w:hAnsi="Georgia"/>
        </w:rPr>
        <w:t>(6) Dhruva said: 'Let me offer my obeisances to You, the Supreme Lord and Original Person, who as the One within, from His internal potency commanding the universal energy, entering my words and breath has brought to life my passive senses as well as my other limbs, my hands, legs and skin. (7) Certainly You are the One, Supreme Lord, who, after by his own potency creating this vast outer world called mâyâ - that unlimited complete of the reality with its modes - has entered as the Original Personality, appearing in the temporary qualities variously the way fire does in fire wood. (8) Like a man rising from his sleep, could the one [Brahmâ] of surrender to You, see this whole universe through the knowledge given by You, o my Lord; in relation to You as the shelter of all who desire liberation, how can anyone who is of learning forget about Your lotusfeet, o friend of the distressed? (9) It suffers no doubt that for those, who under the influence of the outer world are missing the right conception and worship You for other purposes, You are, as the cause of liberation from birth and death, like a desire tree; and You are that even for persons in hell who desire a gratification that is only appealing to their senses. (10) That which is the bliss of the embodied, derived from the impersonal spirit cañt compare to the bliss derived from meditating on Your own, You Magnificence, Your lotus feet and the hearing of the topics from the ones who love You. And what to say comparing it to the bliss of those who from their high positions have to fall down destroyed by the sword of death? (11) I pray to enjoy the intimate association of those who are constantly engaged in your devotional service, o Unlimited One; of those great devotees by whose purified hearts one can easily cross the terrible and vast ocean of dangers that is the material existence; that I go mad of drinking the nectar of the stories about Your qualities. (12) They, so high, my dear Lord, never think of the material body, their relating to their sons, friends, home, wealth and wife; they, o One of the Lotus Navel, have achieved the association with those who in their hearts are always after the fragrance of Your lotus feet. (13) The animâls, trees, birds, reptiles, gods, demons and men, driven by the material energy are found throughout the gross of the universe in varieties of existence and are for several reasons seen and not seen, o Unborn One, that I know, but this I do not; from this transcendental form, O Supreme One, I do not know but the end of my argument. (14) At the end of each epoch is all of this universe withdrawn in the belly of the Supreme Person lying down in retrospect in the company of Ananta S'esha as His bed; from the ocean of His navel sprouted the golden sphere, with Brahmâ on the whorl of the lotus. Him, that Supreme Lordship I do offer my obeisances. (15) You are the eternal of liberation, the uncontaminated, the Supreme Soul full of knowledge, the changeless, the authentic Original Person, the Supreme Lord and ruler of the three modes, the continuing intelligence through all actions of the intellect, the transcendental vision and witness, the maintainer, enjoyer and the one that is different from all. (16) You, in whose opposite nature the various energies of knowledge and ignorance are always found and who is that continuing Brahmân, the cause of the material manifestation, the original one and unlimited that is simply blissful, I offer my respects. (17) Compared to other benedictions are Your lotus feet for sure the true one, o my Lord, and although as such You are thus the personification of the goal of life of each person, o beloved Fortunate One, you do, eager to bestow your mercy, maintain the poor of heart like I am, the way a cow does a calf.'</w:t>
      </w:r>
    </w:p>
    <w:p>
      <w:pPr>
        <w:pStyle w:val="NormalWeb"/>
        <w:rPr>
          <w:rFonts w:ascii="Georgia" w:hAnsi="Georgia" w:cs="Georgia"/>
        </w:rPr>
      </w:pPr>
      <w:r>
        <w:rPr>
          <w:rFonts w:cs="Georgia" w:ascii="Georgia" w:hAnsi="Georgia"/>
        </w:rPr>
        <w:t>(18) Maitreya said: 'Then, thus truly being worshiped by the fine intelligence of his good intentions only, did the Supreme Lord who is always in favor of his devotees, speak after first having congratulated him. (19) The Supreme Lord said: 'I know of the determination within your heart, o Son of the King. Since you are sworn to piety, I shall give to you, although it is difficult to fulfill, all that good fortune. (20-21) Never, My good boy was there such a brightly glowing place known as the planet of Dhruva, around which all the other planets and constellations of stars are circling like a group of bulls does stationary around a central pole [for crushing grain]. It is the planet around which, keeping it to their right, along with the stars, all great sages of the forest, whose lives stretch beyond a millennium, like Dharma, Agni, Kas'yapa and Sukra, move circumambulating. (22) As soon as your father has left for the forest, will you be awarded the whole world. It will be under the pious protection of your rule for thirty-six thousand years without decay in the full sense of power. (23) When your brother Uttama, being killed in hunting, is sought in the forest by the all too afflicted mother, will she run into a forest fire. (24) After performing great sacrifices for Me, the heart of all sacrifice, and having distributed great charities, you will also, after having enjoyed the blessings within this world, at the end of your life be able to remember Me. (25) Thereafter you will head for My abode that is worshiped on all planets and is situated above those of the rishis and having gone there, you will never come back.'</w:t>
      </w:r>
    </w:p>
    <w:p>
      <w:pPr>
        <w:pStyle w:val="NormalWeb"/>
        <w:rPr>
          <w:rFonts w:ascii="Georgia" w:hAnsi="Georgia" w:cs="Georgia"/>
        </w:rPr>
      </w:pPr>
      <w:r>
        <w:rPr>
          <w:rFonts w:cs="Georgia" w:ascii="Georgia" w:hAnsi="Georgia"/>
        </w:rPr>
        <w:t>(26) Maitreya said: 'Thus, after assuring the boy His personal protection, did He the honored and worshiped Supreme Lord who has Garuda in His flag, with him looking on, return to His own place. (27) Although with the result of service Dhruva had of his determination achieved the feet of Vishnu, was he not very pleased with the satisfaction obtained and did he return home.'</w:t>
      </w:r>
    </w:p>
    <w:p>
      <w:pPr>
        <w:pStyle w:val="NormalWeb"/>
        <w:rPr>
          <w:rFonts w:ascii="Georgia" w:hAnsi="Georgia" w:cs="Georgia"/>
        </w:rPr>
      </w:pPr>
      <w:r>
        <w:rPr>
          <w:rFonts w:cs="Georgia" w:ascii="Georgia" w:hAnsi="Georgia"/>
        </w:rPr>
        <w:t xml:space="preserve">(28) Vidura said: 'Why is it that he, with the very affectionate worship of His lotus feet obtaining the in one lifetime rarely achieved supreme position of the Lord, having reached that far, being so wise, felt not fulfilled within his heart ? </w:t>
      </w:r>
    </w:p>
    <w:p>
      <w:pPr>
        <w:pStyle w:val="NormalWeb"/>
        <w:rPr>
          <w:rFonts w:ascii="Georgia" w:hAnsi="Georgia" w:cs="Georgia"/>
        </w:rPr>
      </w:pPr>
      <w:r>
        <w:rPr>
          <w:rFonts w:cs="Georgia" w:ascii="Georgia" w:hAnsi="Georgia"/>
        </w:rPr>
        <w:t>(29) Maitreya replied: 'Of his stepmother her harsh words he was pierced in his heart and remembering them all he did not desire liberation from the Lord of salvation and thus he suffered grief. (30) Dhruva said to himself: 'What by their trance the four Kumâras, those infallible celibates, never could achieve in one birth, I've understood within six months, but achieving the shelter of His lotusfeet I fell down because I had my mind on other things than Him. (31) Oh alas, just see the unfortunate of my bodily consciousness; having approached the lotus feet of Him who can cut all bonds, I have prayed for that which is perishable. (32) My intelligence was contaminated by those intolerant ones of God who are doomed to fall down and so I most ignorantly could not accept the truth of the instructions of Nârada. (33) Like dreaming in my sleep I sought my refuge with the illusory energy of the divine, complaining from within my heart; seeing it in opposition I, under the influence of the outer world, lamented that my brother was my enemy, although he is just of the temporary. (34) This, what was prayed for by me, is as useless as treatment given to someone whose life has already ended; after satisfying the Soul of the Universe by austerities, which is very difficult to do, I prayed with the One of Cutting with the World, for a repetition of birth and death and are thus without fortune. (35) From Him, willing to offer me His full independence I, alas, of material foolishness, asked for material prosperity; it is like a poor man who asks a great emperor that is impressed by his virtue, for a few broken grains of husked rice.'</w:t>
      </w:r>
    </w:p>
    <w:p>
      <w:pPr>
        <w:pStyle w:val="NormalWeb"/>
        <w:rPr>
          <w:rFonts w:ascii="Georgia" w:hAnsi="Georgia" w:cs="Georgia"/>
        </w:rPr>
      </w:pPr>
      <w:r>
        <w:rPr>
          <w:rFonts w:cs="Georgia" w:ascii="Georgia" w:hAnsi="Georgia"/>
        </w:rPr>
        <w:t>(36) Maitreya continued: 'My dear Vidura, for sure are persons, like yourself, who are eager to taste the dust of the lotus feet of the Lord of Liberation, in serving Him, of no interest for themselves after that which is automatically achieved by it; they consider themselves very rich. (37) Having heard that his son had returned as if he came back after dying, could king Uttânapâda, not believe it why a sinner like him would befall such a good fortune. (38) Keeping faith in the words of devarishi Nârada, he was overwhelmed by the tidings the messenger brought and being very satisfied, he offered him a highly valuable pearl necklace. (39-40) Very eager to see his son, he in great haste got on a gold ornamented chariot drawn by the finest horses and left, accompanied by the sound of conchshells, kettledrums, flutes and the chanting of hymns, the city together with brahmins, the elderly and his officers, ministers and friends. (41) Both his queens Sunîci and Suruci got, hung with gold, together with Uttama on a palanquin and joined the procession. (42-43) Seeing him approaching a small forest nearby, the king hurried down from his chariot and was immediately overwhelmed with love as he came near him. Emotional of his great anxiety he with both his arms for a long time embraced his son, whose bondage of endless material contamination was destroyed by the Lord His lotus feet. (44) Thereupon smelling his head over and over, he, seeing his greatest desire fulfilled, bathed his son with the water cool from his eyes. (45) After respecting his fathers feet receiving his blessings, he bowed his head to his two mothers and was honored by the foremost of the nobles. (46) Suruci, having picked him up as the innocent boy fell at her feet, embraced him and spoke, choked up with tears, to him the words: 'May you live long'. (47) Anyone with whose qualities and friendship the Supreme Personality, Lord Hari, is pleased; unto him do all living beings, like water of itself flowing to the lowest position, offer respect. (48) Uttama and Dhruva both overwhelmed with affection embraced one another over and over, with their hairs standing up, while they let their tears run freely. (49) Sunîti, his mother, embracing her son more dear to her then her life air, gave, being satisfied touching his body, up all grief. (50) There and then, o heroic one, he was wetted auspiciously by the incessant tears from the eyes and the milk that started flowing from the breasts of the mother of this hero. (51) The people around offered her, the Queen, praise: 'The fortune of your son will vanquish all your pains now he has returned in order to protect the face of this earth, after being lost for such a long time. (52) The Supreme Lord, who can deliver one from the greatest danger, must have been honored by you, conquering death so difficult to overcome, as do great saints meditating constantly on Him.'</w:t>
      </w:r>
    </w:p>
    <w:p>
      <w:pPr>
        <w:pStyle w:val="NormalWeb"/>
        <w:rPr>
          <w:rFonts w:ascii="Georgia" w:hAnsi="Georgia" w:cs="Georgia"/>
        </w:rPr>
      </w:pPr>
      <w:r>
        <w:rPr>
          <w:rFonts w:cs="Georgia" w:ascii="Georgia" w:hAnsi="Georgia"/>
        </w:rPr>
        <w:t>(53) Dhruva, thus praised by the people around, was by the king together with his brother placed on the back of a she-elephant and that way pleased and glorified, he returned to his capital. (54) Here and there, from rows of banana trees and young betel nut trees, were set up brilliant arched gateways that looked shark-toothed with bunches of flowers and fruits. (55) At each gate there was the decoration of hanging mango leaves, cloth, flower garlands and strings of pearls together with pots filled with water and burning lamps. (56) With its surrounding walls, city gates and houses, were the domes of the palace glittering on all sides, beautifully decorated with golden ornaments. (57) The squares, lanes and rooftops were thoroughly cleansed and sprinkled with sandalwood water and provided with auspicious presentations of fried rice, barley, flowers and fruits. (58-59) Seeing Dhruva on the road here and there the women of the houses, uttering affectionate blessings, showered him with white mustard seeds, barley, curd, water, fresh grass, flowers and fruits and thus hearing their very pleasant songs he entered the palace of his father. (60) In that fine mansion bedecked with inlays of precious stones he, always being lifted up to the divine by his father, lived there like a god. (61) It had seats and furniture of gold with very valuable ivory beds with golden embellishments and bedding white like the foam of milk. (62) The walls, made of marble, had precious gems in them and also the lamps that shone with jewels were held by female figurines made of precious stones as well. (63) Also the gardens were very beautiful with various heavenly trees, pairs of singing birds and the humming of mad bumblebees. (64) Emerald staircases lead to ponds full of lilies and blue lotuses, swans and ducks and flocks of geese and cranes dwelt nearby.</w:t>
      </w:r>
    </w:p>
    <w:p>
      <w:pPr>
        <w:pStyle w:val="NormalWeb"/>
        <w:rPr>
          <w:rFonts w:ascii="Georgia" w:hAnsi="Georgia" w:cs="Georgia"/>
        </w:rPr>
      </w:pPr>
      <w:r>
        <w:rPr>
          <w:rFonts w:cs="Georgia" w:ascii="Georgia" w:hAnsi="Georgia"/>
        </w:rPr>
        <w:t>(65) The saintly king Uttânapâda under the influence of hearing and seeing his totally wonderful son, felt extremely happy about the supreme of his wonder. (66) When he saw that Dhruva was mature enough of age made the king him, with the approval of his loving subjects and ministers, the master of the world. (67) He, this king of Vishnu, pondering over the salvation of his own soul, considered himself also old enough and went detached into the fores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0 </w:t>
      </w:r>
    </w:p>
    <w:p>
      <w:pPr>
        <w:pStyle w:val="NormalWeb"/>
        <w:rPr>
          <w:rFonts w:ascii="Georgia" w:hAnsi="Georgia" w:cs="Georgia"/>
        </w:rPr>
      </w:pPr>
      <w:r>
        <w:rPr>
          <w:rFonts w:cs="Georgia" w:ascii="Georgia" w:hAnsi="Georgia"/>
        </w:rPr>
        <w:t>Dhruva Mahârâja's Fight with the Yakshas</w:t>
      </w:r>
    </w:p>
    <w:p>
      <w:pPr>
        <w:pStyle w:val="NormalWeb"/>
        <w:rPr>
          <w:rFonts w:ascii="Georgia" w:hAnsi="Georgia" w:cs="Georgia"/>
        </w:rPr>
      </w:pPr>
      <w:r>
        <w:rPr>
          <w:rFonts w:cs="Georgia" w:ascii="Georgia" w:hAnsi="Georgia"/>
        </w:rPr>
        <w:t>(1) Maitreya said: 'Dhruva ['the immovable one'] married Bhrami [meaning: turning around], daughter of the Prajâpatî Sisumâra ['the dolphin', 'the galaxy'] and named her sons Kalpa ['epoch'] and Vatsara ['tropical year']. (2) With another wife called Ila ['the comfort'], a daughter of Vayu [the demigod of the air], did the powerful one beget a son called Utkala ['the one who carries the load'] and a jewel of a girl. (3) But Uttama ['the one of excel'], Dhruva's brother who did not marry, was during a hunt in the Himalaya range killed by a very powerful Yaksha [an evil spirit]; his mother [Suruci] followed thereafter. (14) Dhruva hearing about the death of his brother swore, filled with lamentation, angered revenge and got on his chariot of victory to head for the city of the Yakshas.</w:t>
      </w:r>
    </w:p>
    <w:p>
      <w:pPr>
        <w:pStyle w:val="NormalWeb"/>
        <w:rPr>
          <w:rFonts w:ascii="Georgia" w:hAnsi="Georgia" w:cs="Georgia"/>
        </w:rPr>
      </w:pPr>
      <w:r>
        <w:rPr>
          <w:rFonts w:cs="Georgia" w:ascii="Georgia" w:hAnsi="Georgia"/>
        </w:rPr>
        <w:t>(5) Going in the northern direction the king saw in a valley of the Himalaya's inhabited by followers of Lord S'iva, a city full of ghostly people. (6) There the mighty-armed one blew his conchshell resounding, o ruler, fearfully in the sky in all directions and from that the wives of the Yakshas became very afraid. (7) Thereupon the very powerful soldiers of Kuvera, who couldñt tolerate the sound of the conchshell, came out and attacked with all kinds of weapons. (8) He, the hero and powerful bowman, with all of them falling over him, could fight many adversaries simultaneously and killed them one after another, shooting his arrows three at a time. (9) By those arrows intent upon their heads, they, thinking that they without fail all would surely be defeated, lauded that action of him. (10) Unable to bare to be trampled like serpents under his feet, they tried to retaliate, striking back with twice as much arrows at the same time. (11-12) Eager to counter the actions of him and his charioteer, they, 130.000 men strong, very angry showered thereupon all kinds of feathered arrows, bludgeons, swords, tridents, pointed lances, spears and fire weapons. (13) By that constant showering of weapons disappeared the master of war, like a mountain covered by an outpour of rain, completely out of sight.</w:t>
      </w:r>
    </w:p>
    <w:p>
      <w:pPr>
        <w:pStyle w:val="NormalWeb"/>
        <w:rPr>
          <w:rFonts w:ascii="Georgia" w:hAnsi="Georgia" w:cs="Georgia"/>
        </w:rPr>
      </w:pPr>
      <w:r>
        <w:rPr>
          <w:rFonts w:cs="Georgia" w:ascii="Georgia" w:hAnsi="Georgia"/>
        </w:rPr>
        <w:t xml:space="preserve">(14) In the sky resounded a tumult of disappointment from the perfected ones witnessing the fight who thought this grandson of Manu was killed, setting like the sun in the ocean of Yakshas. (15) The Yakshas exclaiming proclaimed the victory, but then from the fighting appeared his chariot like the sun does from the mist. (16) His twanging divine bow created the lamentation of his enemies, scattering the different weapons with his arrows just like the wind scattering an array of clouds. (17) The sharp arrows released from his bow had pierced the shields and entered the bodies of the demons, just like thunderbolts do over mountains. (18-19) The battlefield, as it bewilders the mind of heroes, began to glimmer from the heads with garlands and turbans, beautiful with earrings and helmets who were severed by the arrows and the cut thighs and arms that with beautiful bracelets and armlets were like golden palm trees. (20) The remaining soldiers of whom most of them had injured limbs by the arrows from the greatest of warriors, fled in all directions, like elephants defeated by a lion. </w:t>
      </w:r>
    </w:p>
    <w:p>
      <w:pPr>
        <w:pStyle w:val="NormalWeb"/>
        <w:rPr>
          <w:rFonts w:ascii="Georgia" w:hAnsi="Georgia" w:cs="Georgia"/>
        </w:rPr>
      </w:pPr>
      <w:r>
        <w:rPr>
          <w:rFonts w:cs="Georgia" w:ascii="Georgia" w:hAnsi="Georgia"/>
        </w:rPr>
        <w:t>(21) At that time seeing that none of the soldiers opposing were left standing, did the best of all men wish to see their city, but he did not enter it as one cañt be sure of the plans of a mystical enemy. (22) As the one with the finest chariot was talking to his charioteer being apprehensive about a counterattack from his enemies, a loud sound as from the ocean was heard that could be recognized as made by the wind of a duststorm coming from all directions. (23) In a moment the sky was covered by a mass of dense clouds that everywhere glittered with lightening with a threatening thundering from all sides. (24) O faultless one, there was an inundation of blood, mucus, pus, stool, urine and marrow and trunks of bodies falling from the sky in front of him. (25) Then in the sky could be seen the falling down from all directions of a mountain of clubs, bludgeons, swords, maces and a rain of big stones. (26) Serpents breathing like thunder vomited fire with angry eyes and groups of mad elephants, lions and tigers were encroaching. (27) As if the last of days had arrived did the sea flooding in all directions the earth with fierce waves come forward, making a tremendous sound.</w:t>
      </w:r>
    </w:p>
    <w:p>
      <w:pPr>
        <w:pStyle w:val="NormalWeb"/>
        <w:rPr>
          <w:rFonts w:ascii="Georgia" w:hAnsi="Georgia" w:cs="Georgia"/>
        </w:rPr>
      </w:pPr>
      <w:r>
        <w:rPr>
          <w:rFonts w:cs="Georgia" w:ascii="Georgia" w:hAnsi="Georgia"/>
        </w:rPr>
        <w:t>(28) These kinds of phenomena are created by the demons, heinous of their demoniac nature, to frighten the less intelligent. (29) The great sages cognizant of the highly dangerous mystic power by the demons directed against Dhruva then united to support him and help him out. (30) They said: ' O son of Uttânapâda, may the Supreme Lord carrying the bow called S'ârnga be the Godhead that kills all the enemies of the surrendered souls in order to remove their distress; it is also the hearing and chanting of His holy name that immediately helps men fully over the insurmountable death, o Dhruv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1 </w:t>
      </w:r>
    </w:p>
    <w:p>
      <w:pPr>
        <w:pStyle w:val="NormalWeb"/>
        <w:rPr>
          <w:rFonts w:ascii="Georgia" w:hAnsi="Georgia" w:cs="Georgia"/>
        </w:rPr>
      </w:pPr>
      <w:r>
        <w:rPr>
          <w:rFonts w:cs="Georgia" w:ascii="Georgia" w:hAnsi="Georgia"/>
        </w:rPr>
        <w:t>Svâyambuva Manu Advises Dhruva Mahârâja to Stop Fighting</w:t>
      </w:r>
    </w:p>
    <w:p>
      <w:pPr>
        <w:pStyle w:val="NormalWeb"/>
        <w:rPr>
          <w:rFonts w:ascii="Georgia" w:hAnsi="Georgia" w:cs="Georgia"/>
        </w:rPr>
      </w:pPr>
      <w:r>
        <w:rPr>
          <w:rFonts w:cs="Georgia" w:ascii="Georgia" w:hAnsi="Georgia"/>
        </w:rPr>
        <w:t xml:space="preserve">(1) Maitreya said: 'After having heard the words of the sages, touched Dhruva water and fixed he on his bow an arrow made by Nârâyana. (2) As he joined this weapon of Nârâyana to his bow, quickly the illusions created by the Yakshas were vanquished, o Vidura, just like pleasures and pains are upon the rising of knowledge. (3) With the weapon given fixed on his bow, there sprang out golden arrows with feathers like the wings of swans that, with the tumultuous sound of peacocks entering a forest, entered the enemy soldiers. (4) From those sharp pointed arrows were the Yakshas, here and there on the battlefield, terribly agitated and rushed they towards him in anger, with upraised weapons, like serpents with upraised hoods against Garuda. (5) By his arrows he cut through the arms, legs, necks and bellies of all the Yakshas coming forward in battle and sent them to the abode above the sun to which at all times the ones who send their seed upwards [the celibates] go. (6) Seeing those Yakshas by the one of the finest chariot being killed, while they factually were without offense, approached the grandfather, the Manu, together with the great sages, from his mercy the son of Uttânapâda to instruct him. (7) Manu said: 'Enough My son, with an escalation of anger you're on the path of ignorance and sin, the way you 're killing these Yakshas who did nothing wrong to you. (8) O dear, this undertaking to kill the Yakshas who didñt sin, is not befitting our family and is in truth forbidden. (9) Surely my best, you are aggrieved by the death of the brother you care about, but now the offense of one Yaksha has lead to the killing of the many of his associates. (10) Never for sure is this killing of living beings, the way of those who are honest in following on the path of the Lord of the Senses; holding the body for the self one is like the animâls. (11) With meditation on the Supersoul within all living beings, you have reached the abode of Lord Hari, who is so difficult to propitiate and attained the supreme position of Vishnu. (12) Being such a person, by Him always in remembrance of what is His and also esteemed by the devoted ones, how then vowed to the saintly an example, can you have undertaken such an abominable thing? </w:t>
      </w:r>
    </w:p>
    <w:p>
      <w:pPr>
        <w:pStyle w:val="NormalWeb"/>
        <w:rPr>
          <w:rFonts w:ascii="Georgia" w:hAnsi="Georgia" w:cs="Georgia"/>
        </w:rPr>
      </w:pPr>
      <w:r>
        <w:rPr>
          <w:rFonts w:cs="Georgia" w:ascii="Georgia" w:hAnsi="Georgia"/>
        </w:rPr>
        <w:t xml:space="preserve">(13) Being of universal tolerance, friendship and mercy towards all living beings, one is also balanced and with that is the Soul of All, the Supreme Lord very pleased. (14) Pleasing the Supreme Lord is a person liberated from the modes of material nature and freed from the worries of his individual existence; he achieves the spiritual bliss of the Unlimited [brahmâ nirvanam]. (15) From the five elements of matter man and woman evolved and of them by sexuality there came about even more men and women in this world. (16) Thus, o King, does certainly, by the illusory energy of the Supreme Self, the creation, maintenance and annihilation and the interaction of the modes take place. (17) Like iron moved by a magnet then must this manifested world be considered as moved by the remote cause of the unmanifest, uncontaminated, Original Person of Wisdom. (18) Divided by the force of Time, the Supreme lord, who, although His potency acts upon the three modes, is the non-doer and who is never the killer although He kills, is no doubt however this all the inconceivable energy of the Almighty. (19) He the infinite Time puts everything to an end; without a beginning He is the beginning of everything; without decreasing He causes the living to be born and the finite to be killed by death. (20) No one is really His ally or His definite enemy; of the Supreme in the form of Time, entering equally the living beings, are of His moving the ones of karma and other material elements following behind, like particles of dust moved by the wind. (21) Free from both the diminution and likewise increase of the duration of life of the beings of birth, is the Almighty always situated in His own transcendence and awards He the living beings subject to the laws of karma. (22) Some explain that karma [or being divided in fruitive action] as arising from one's particular nature or as brought about by others, o protector of men; some say it's due to Time, others refer to fate, while still others ascribe it to the desire of the living entity. (23) Dearest one, for sure therefore no one can ever know the grand design of the original cause, the Unmanifested of the Transcendence of Him who gives rise to the various energies. </w:t>
      </w:r>
    </w:p>
    <w:p>
      <w:pPr>
        <w:pStyle w:val="NormalWeb"/>
        <w:rPr>
          <w:rFonts w:ascii="Georgia" w:hAnsi="Georgia" w:cs="Georgia"/>
        </w:rPr>
      </w:pPr>
      <w:r>
        <w:rPr>
          <w:rFonts w:cs="Georgia" w:ascii="Georgia" w:hAnsi="Georgia"/>
        </w:rPr>
        <w:t xml:space="preserve">(24) Never, my son, are also all these who are followers of Kuvera [the divine treasurer] the killers of your brother; the cause of birth and death of a living entity, my dear, unfailing lies with God. (25) He certainly creates the universe and for sure maintains and annihilates it also; moreover no doubt He from being without ego, does not get entangled by the activities of the modes of nature. (26) This Supersoul, controller and maintainer of all beings, making use of the force of His own external energy, brings forth, devours and fosters. (27) Unto Him, so sure the Supreme of death and immortality, my dearest, that is in all respects the ultimate goal of surrender of the world, do all the devoted ones bear offerings, without fail being controlled therein like bulls by a rope through their nose. (28) As one of five years of age only you left your mother aggrieved at heart by the words of your stepmother and went to the forest to worship the Lord by austerities and thus you achieved a top-position over the three worlds. (29) With that of Him in mind, my best, turn yourselves free from anger to the one infallible spiritual self [the Brahmân] situated in the transcendental and try to discover the uncontaminated from which all of this dividedness appears to be untrue. (30) By at that time rendering service to the Supersoul of the Supreme Lord, who is the unlimited reservoir of all pleasure having all the potencies, you will very soon untie the knot of illusion of 'I' and 'Mine' and thus be firmly fixed. </w:t>
      </w:r>
    </w:p>
    <w:p>
      <w:pPr>
        <w:pStyle w:val="NormalWeb"/>
        <w:rPr>
          <w:rFonts w:ascii="Georgia" w:hAnsi="Georgia" w:cs="Georgia"/>
        </w:rPr>
      </w:pPr>
      <w:r>
        <w:rPr>
          <w:rFonts w:cs="Georgia" w:ascii="Georgia" w:hAnsi="Georgia"/>
        </w:rPr>
        <w:t>(31) Just control your anger - it is the enemy of all goodness - and all good fortune will be yours; the constant hearing of this, my dear King, will act as a medicinal treatment on a disease. (32) Never should a learned person who desires the soul its freedom from fear, be under the control of anger; from the person that is overwhelmed by it everyone becomes terrified. (33) You have been in offense towards the brother of S'iva, Kuvera, angrily killing the Yakshas whom you thought to have killed your brother. (34) Forthwith pacify him, my son, offering him your obeisances respectfully with gentle words, before the wrath of the great ones will affect our family.'</w:t>
      </w:r>
    </w:p>
    <w:p>
      <w:pPr>
        <w:pStyle w:val="NormalWeb"/>
        <w:rPr>
          <w:rFonts w:ascii="Georgia" w:hAnsi="Georgia" w:cs="Georgia"/>
        </w:rPr>
      </w:pPr>
      <w:r>
        <w:rPr>
          <w:rFonts w:cs="Georgia" w:ascii="Georgia" w:hAnsi="Georgia"/>
        </w:rPr>
        <w:t>(35) Manu Svâyambhuva after thus giving instruction to his grandson received from him his obeisances and went together with the sages to his abod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 </w:t>
      </w:r>
    </w:p>
    <w:p>
      <w:pPr>
        <w:pStyle w:val="NormalWeb"/>
        <w:rPr>
          <w:rFonts w:ascii="Georgia" w:hAnsi="Georgia" w:cs="Georgia"/>
        </w:rPr>
      </w:pPr>
      <w:r>
        <w:rPr>
          <w:rFonts w:cs="Georgia" w:ascii="Georgia" w:hAnsi="Georgia"/>
        </w:rPr>
        <w:t>Dhruva Mahârâja Goes Back to Godhead</w:t>
      </w:r>
    </w:p>
    <w:p>
      <w:pPr>
        <w:pStyle w:val="NormalWeb"/>
        <w:rPr>
          <w:rFonts w:ascii="Georgia" w:hAnsi="Georgia" w:cs="Georgia"/>
        </w:rPr>
      </w:pPr>
      <w:r>
        <w:rPr>
          <w:rFonts w:cs="Georgia" w:ascii="Georgia" w:hAnsi="Georgia"/>
        </w:rPr>
        <w:t>(1) Maitreya said: 'Having learned that Dhruva, with his anger lingered, had refrained from killing, did Kuvera, the master of the treasury, worshiped by the Cârana's, Kinnaras [singers and indwellers of heaven] and Yakshas, then appear there and speak to Dhruva who stood with folded hands before him. (2) The master of the treasury said: 'O son of the ruler, I am very glad with you o sinless one, because under the instruction of your grandfather you gave up the enmity that is so difficult to avoid. (3) Nor did you kill the Yakshas, nor did the Yakshas kill your brother; for it is the Time that is really the master of annihilation and generation of all the living. (4) With the misconceptions of 'I' and 'You' it from ignorance appears to the intelligence of a person following the bodily concept just to be like in a dream; it is that which is the cause of bondage and misery. (5) Therefore come Dhruva - all good fortune to you - to the respect for the Supreme Lord Beyond the Senses of all living beings and think of Him as the form of the one Supersoul in all that lives. (6) Be in devotion unto Him whose lotus feet are worth the worship, as they deliver from the material existence and cut the knot of material entanglement; although to His potency of the modes He is connected with it, He is aloof by His inconceivable potency. (7) O King, please ask without hesitation from me whatever you think to be desirable, o son of Uttânapâda; since having heard, o dearest, about your enduring at the lotusfeet of Him from whose navel the lotus sprouted, you are worthy the benediction. '</w:t>
      </w:r>
    </w:p>
    <w:p>
      <w:pPr>
        <w:pStyle w:val="NormalWeb"/>
        <w:rPr>
          <w:rFonts w:ascii="Georgia" w:hAnsi="Georgia" w:cs="Georgia"/>
        </w:rPr>
      </w:pPr>
      <w:r>
        <w:rPr>
          <w:rFonts w:cs="Georgia" w:ascii="Georgia" w:hAnsi="Georgia"/>
        </w:rPr>
        <w:t xml:space="preserve">(8) Maitreya said: 'He, by the king of the Yakshas being offered a benediction, asked, as a first class intelligent and thoughtful devotee of the Lord, for the continuous remembrance by which one without difficulty crosses over the unsurpassable ocean of nescience. (9) Kuvera, the son of Idavidâ, being very pleased with Dhruva's mentality, granted him that remembrance and thereafter disappeared out of his sight, after which Dhruva also returned to his capital. (10) He subsequently, by sacrificial ceremonies and great charities, worshiped, with all he had, could do and find support from, the Ruler of all Sacrifice, the objective who awards all results. (11) Unrelenting rendering service unto the infallible and unlimited Supersoul, he saw situated in the Supreme spirit in all living beings only Him, the Almighty One. (12) He thus endowed with godly qualities, of respect for the brahmins and the poor and being the kind protector of the principles of religion, was considered the father of the people. (13) For the thirty-six thousand years of his rule over the planet Earth, he by enjoyment diminished the effects of the good deeds and by austerity diminished the consequences of the inauspicious. (14) Thus the great soul after the duration of time of many, many years, without being disturbed by agitated senses, favorably executed the three kinds of worldly action [the regulation of religion, economy and gratification] and then handed the royal throne over to his son. (15) He realized that this universe made of the external energy was to the living being a phantasmagoria prepared by ignorance like in a dream. (16) He considered all the created, of himself, his wives, children, friends, his influence, riches, the pleasuregrounds and the upkeep for the women and the complete of the beauty of the earth with its oceans, as something bound to time and thus he left for Badarikâs'rama [the Himalayan forest]. (17) There he purified his body, bathing in pure water and controlled, fixed in yogîc postures, the breathing process by withdrawing the mind from his physical senses. Concentrating on the exact form of the Lord he in his mind meditating that way without stopping, became fully absorbed. (18) Engaged in constant devotion unto Lord Hari, the Supreme Personality of Godhead, he was in an everlasting bliss and again and again overcome by a stream of tears that made his heart melt and all the hairs of his body stand on end; he no longer remembered he had a body and was thus liberated from [also the subtlety of] the material bond [mukta-linga]. </w:t>
      </w:r>
    </w:p>
    <w:p>
      <w:pPr>
        <w:pStyle w:val="NormalWeb"/>
        <w:rPr>
          <w:rFonts w:ascii="Georgia" w:hAnsi="Georgia" w:cs="Georgia"/>
        </w:rPr>
      </w:pPr>
      <w:r>
        <w:rPr>
          <w:rFonts w:cs="Georgia" w:ascii="Georgia" w:hAnsi="Georgia"/>
        </w:rPr>
        <w:t>(19) Dhruva saw a very beautiful chariot descending from the sky that illumined him and the ten directions as if the full moon itself was appearing. (20) There he then saw two beautiful demigods in it with four arms, a blackish skin, being quite young and with eyes reddish like a lotus flower, holding clubs, attractively clad with helmets, bracelets, necklaces and earrings. (21) Understanding them to be two servants of the One of Renown, he stood up but being puzzled he forgot the proper way to behave and thus respectfully joined his hands offering his respects by chanting the names of the chief of these associates, the Enemy of Madhu. (22) He whose heart was always absorbed in thoughts about the feet of Lord Krishna very humbly with the folding of his hands bowed his neck while they, Nanda and Sunanda, the two confidential servants of the One of the Lotusnavel, smiling approached and addressed him. (23) Nanda and Sunanda said: 'O best of kings! All good fortune to you. Listen attentively to our words. You are the one who, being five years old, greatly satisfied God by penance. (24) As the associates of the creator of this entire universe, of the Godhead who carries the bow named S'ârnga, we have approached you to take you with us to where the Lord resides. (25) The position of Vishnu so difficult to reach that not even the greatest of enlightenment can achieve it, has been conquered by you. Come and simply see the supreme that the moon, the sun, the other planets and the stars circumambulate to the right. (26) Never ever was this achieved by your forefathers or even others, o dear one; come and live there in that supreme position of Lord Vishnu who is so worshipable for the inhabitants of the universe. (27) O immortal soul, you are worthy to board this unique heavenly chariot that was sent to you by the Praised One, the head of all living beings. '</w:t>
      </w:r>
    </w:p>
    <w:p>
      <w:pPr>
        <w:pStyle w:val="NormalWeb"/>
        <w:rPr>
          <w:rFonts w:ascii="Georgia" w:hAnsi="Georgia" w:cs="Georgia"/>
        </w:rPr>
      </w:pPr>
      <w:r>
        <w:rPr>
          <w:rFonts w:cs="Georgia" w:ascii="Georgia" w:hAnsi="Georgia"/>
        </w:rPr>
        <w:t>(28) The sage Maitreya said: 'After hearing the speeches pouring like honey from the chief associates of the Lord, took the one so dear to Him, offering the sages his obeisances and accepting their blessings, a purifying bath and did he perform his daily duties. (29) In worship having circumambulated that best of positions and also having proved his respects to the two of them, he with his form lighting up like gold, was ready to board the heavenly vehicle. (30) Then the son of Uttânapâda could see death personified approaching him and putting his feet on his head, he ascended that wonder as big as a house. (31) At that moment kettledrums and mrdanga's [drums of worship] and small drums and such resounded while the singers of liberation sang and flowers showered like rain. (32) As he was about to ascend to the abode of heaven, Dhruva instantly remembered Sunîti and thought: 'How can I go to the world over the worlds leaving behind my poor mother?' (33) Understanding what Dhruva was concerned about, did the two superior ones of enlightenment show him how she before him was on the path of reaching her divinity. (34) On his way passing one after another all the heavenly spheres around he was covered by even more flowers that the enlightened ones here and there from their own elevated positions threw on him. (35) Surpassing the three worlds traveling by God, he even went beyond the great sages, after which the accomplished Dhruva then achieved the refuge of Vishnu. (36) For certain only those who constantly engage in welfare activities consequently radiate, reaching that place that by its self-effulgence illuminates everywhere all the three worlds; not the ones who have not realized to be merciful to other living beings. (37) Peaceful, equipoised, pure and pleasing to all living beings they easily reach, befriended with His devotees, the abode of the Infallible One. (38) Thus became Dhruva, the son of Uttânapâda, on the supreme path of Krishna, as pure as the summit-jewel of the three worlds. (39) With great force and speed unceasingly connected encircles the sphere of the luminaries [the galaxy] that place, o Kaurava [Vidura's family name], like a herd of bulls around a central pole.</w:t>
      </w:r>
    </w:p>
    <w:p>
      <w:pPr>
        <w:pStyle w:val="NormalWeb"/>
        <w:rPr>
          <w:rFonts w:ascii="Georgia" w:hAnsi="Georgia" w:cs="Georgia"/>
        </w:rPr>
      </w:pPr>
      <w:r>
        <w:rPr>
          <w:rFonts w:cs="Georgia" w:ascii="Georgia" w:hAnsi="Georgia"/>
        </w:rPr>
        <w:t xml:space="preserve">(40) Observing Dhruva's glories was the saintly and Great Lord Nârada, playing his stringed instrument, chanting verses in the sacrificial arena of the Pracetâ's. (41) Nârada sang: 'Thanks to especially the austerity of this son of Sunîti, who is so devoted to her husband, can we see the way to that position, whereas of what one calls the followers of the Vedas one is never certain of being eligible, not to speak of the normal protectors of the people. (42) He who at the age of five years, aggrieved about the harsh words of the wife of his father, in pursuance of my instruction, so very much pained in his heart went to the forest, won over the Supreme Master, winning with the qualities of His devotees. (43) Within a short while after pleasing the Lord of Vaikunthha he attained that refuge being only five or six years old, whereas any other can not even expect to attain on earth the exalted position of this son of a kshatriya, Dhruva, after many, many of such years.' </w:t>
      </w:r>
    </w:p>
    <w:p>
      <w:pPr>
        <w:pStyle w:val="NormalWeb"/>
        <w:rPr>
          <w:rFonts w:ascii="Georgia" w:hAnsi="Georgia" w:cs="Georgia"/>
        </w:rPr>
      </w:pPr>
      <w:r>
        <w:rPr>
          <w:rFonts w:cs="Georgia" w:ascii="Georgia" w:hAnsi="Georgia"/>
        </w:rPr>
        <w:t>(44) Maitreya said: 'Whatever that you asked me here about the greatly uplifting character of Dhruva, whose reputation is hailed by the great devotees, I have explained to you. (45) It bestows wealth and repute, increases one's lifespan and is so sacred and auspicious that one can even attain to Dhruva's heaven with it, pleasing as it is to the mind and glorious in counteracting all kinds of sin. (46) Hearing this repeatedly with faith one develops devotional activities dear to the Infallible One, from which there must be the full defeat of all hindrances. (47) For the hearers who desire greatness, high character and the qualities is this the process in which the prowess is found as well as the adoration so desired by those who are thoughtful. (48) One should carefully recite in the morning and the evening in the company of the converted, the sacred renown and great character of Dhruva. (49-50) On a full moon or a new moon, on the day after Ekâdas'î [the twelfth of a lunar month], when the S'ravana Star appears, at the end of the tithi [the fifteenth day], at a day called Vyatîpâta, at the end of the month or on a holiday, one should recite it to a receptive audience, taking shelter of the Lotusfeet of the Refuge of the Seeker, without desiring remuneration; then one will find one's mind pacified by the soul and will one thus become perfect. (51) It is the knowledge to the ones unaware of the reality; he who imparts it is on the path of truth and immortality and as the kind protector of the seekers he will be blessed by the gods. (52) O great one among the Kuru's, thus was my description of the activities, the fame and the very pure of Dhruva, who as a child, giving up his playthings and his mother, went away from his home and found the shelter of Lord Vishnu'."</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3 </w:t>
      </w:r>
    </w:p>
    <w:p>
      <w:pPr>
        <w:pStyle w:val="NormalWeb"/>
        <w:rPr>
          <w:rFonts w:ascii="Georgia" w:hAnsi="Georgia" w:cs="Georgia"/>
        </w:rPr>
      </w:pPr>
      <w:r>
        <w:rPr>
          <w:rFonts w:cs="Georgia" w:ascii="Georgia" w:hAnsi="Georgia"/>
        </w:rPr>
        <w:t>Description of the Descendants of Dhruva Mahârâja</w:t>
      </w:r>
    </w:p>
    <w:p>
      <w:pPr>
        <w:pStyle w:val="NormalWeb"/>
        <w:rPr>
          <w:rFonts w:ascii="Georgia" w:hAnsi="Georgia" w:cs="Georgia"/>
        </w:rPr>
      </w:pPr>
      <w:r>
        <w:rPr>
          <w:rFonts w:cs="Georgia" w:ascii="Georgia" w:hAnsi="Georgia"/>
        </w:rPr>
        <w:t>(1) Sûta said [to the rishis at Naimisâranya]: "The hearing of the description of Maitreya of Dhruva's ascent to the abode of Vaikunthha, made Vidura's love for the Supreme Lord, who cannot be seen by one's normal eyes, grow and again he made an effort to question Maitreya Muni.</w:t>
      </w:r>
    </w:p>
    <w:p>
      <w:pPr>
        <w:pStyle w:val="NormalWeb"/>
        <w:rPr>
          <w:rFonts w:ascii="Georgia" w:hAnsi="Georgia" w:cs="Georgia"/>
        </w:rPr>
      </w:pPr>
      <w:r>
        <w:rPr>
          <w:rFonts w:cs="Georgia" w:ascii="Georgia" w:hAnsi="Georgia"/>
        </w:rPr>
        <w:t xml:space="preserve">(2) Vidura asked: 'Who where they, that you called the Pracetâ's - what was the renown of their family and who were their sons, o best among the sworn, and what sacrifice did they perform? (3) I think that Nârada is the greatest of all the devotees; he saw God in the eye and he spoke about the procedure of rendering service in devotion unto the Lord [kriya-yoga or the pâncarâtrika-method]. (4) It was by these man, doing their duties of sacrifice, that the Supreme Lord, the enjoyer of all sacrifice, as indeed described by Nârada, was worshiped. (5) O brahmin, be so kind to tell me tell me in full, what stories about the Lord were all narrated there by the Devarishi.' </w:t>
      </w:r>
    </w:p>
    <w:p>
      <w:pPr>
        <w:pStyle w:val="NormalWeb"/>
        <w:rPr>
          <w:rFonts w:ascii="Georgia" w:hAnsi="Georgia" w:cs="Georgia"/>
        </w:rPr>
      </w:pPr>
      <w:r>
        <w:rPr>
          <w:rFonts w:cs="Georgia" w:ascii="Georgia" w:hAnsi="Georgia"/>
        </w:rPr>
        <w:t>(6) Maitreya said: 'Utkala, the son of Dhruva, did, after his father departed for the forest, not desire the royal seat of his father with all its lands and opulence. (7) From his very birth, he was a satisfied, unattached soul, who equipoised, saw the Supersoul spread everywhere in the world and all the world as resting in the Supersoul. (8-9) Relating to the holy spirit had for his spiritual soul ended the separation from heaven [nirvana] and by a continuing yoga-practice he had increased his bliss, that as fire burnt all the impurities of karma out his mind; thus realizing his constitutional position he then saw nothing but the Supreme Soul. (10) Out on the road to the less intelligent he appeared to be like a fool, blind, deaf, dumb and mad, but unlike that was his intelligence more like a fire of which the flames are tempered. (11) Thinking Utkala to be void of intelligence and mad, made the elders of the family and the ministers of state Vatsara, the younger son of Bhrami, the ruler of the world. (12) Svarvîthi, King Vatsara's dearest wife, gave birth to six sons: Pushpârna, Tigmaketu, Isha, Ûrja, Vasu en Jaya. (13) Pushpârna had two wives Doshâ and Prabhâ and of Prabhâ there was the happiness of seeing the sons Prâtar, Madhyandinam and Sâyam. (14) Pradosha, Nis'itha and Viyushtha were likewise the three sons of Dosâ. Viyushtha begot in his wife Pushkarinî a son named Sarvatejâ [the all powerful one]. (15-16) His wife, called Âkûti, gave birth to Câkshusha Manu who indeed was the [sixth] Manu. Free from passion he from his queen Nadvalâ gave the world the sons Puru, Kutsa, Trita, Dyumna, Satyavân, Rita, Vrata, Agnishthoma, Atîrâtra, Pradyumna, S'ibi en Ulmuka. (17) In Pushkarinî begot Ulmuka six very good sons: Anga, Sumanâ, Khyâti, Kratu, Angirâ and Gaya. (18) The wife of Anga, Sunîthâ gave birth to Vena who was very crooked and because of his bad character did saintly king Anga out of disappointment leave the city. (19-20) He [Vena] was cursed by the great sages, whose angry words struck him like thunder; after that he verily died, and being without a king, all the inhabitants of the world then suffered from thieves and rogues. They churned his right hand, upon which a partial incarnation [ams'a-avatâra] of Nârâyana called Prithu descended, who became the original Lord of the Earth.'</w:t>
      </w:r>
    </w:p>
    <w:p>
      <w:pPr>
        <w:pStyle w:val="NormalWeb"/>
        <w:rPr>
          <w:rFonts w:ascii="Georgia" w:hAnsi="Georgia" w:cs="Georgia"/>
        </w:rPr>
      </w:pPr>
      <w:r>
        <w:rPr>
          <w:rFonts w:cs="Georgia" w:ascii="Georgia" w:hAnsi="Georgia"/>
        </w:rPr>
        <w:t xml:space="preserve">(21) Vidura said: 'When King Anga was such a reservoir of good character and a saintly person, a lover of brahminical culture and a great soul, how could his son be so bad that he became indifferent and left? (22) Why did the sages conversant with the religious principles, finding fault, desire to award Vena the brahmins curse while it was he himself who carried the rod of punishment? (23) The king is never to be insulted by the citizens however sinful he may be, because he maintains of all the local officials the power by his personal influence. (24) Please describe all this about the activities of the son of Sunitha to me, your faithful devotee, o brahmin, as you are well conversant with the things above and below. </w:t>
      </w:r>
    </w:p>
    <w:p>
      <w:pPr>
        <w:pStyle w:val="NormalWeb"/>
        <w:rPr>
          <w:rFonts w:ascii="Georgia" w:hAnsi="Georgia" w:cs="Georgia"/>
        </w:rPr>
      </w:pPr>
      <w:r>
        <w:rPr>
          <w:rFonts w:cs="Georgia" w:ascii="Georgia" w:hAnsi="Georgia"/>
        </w:rPr>
        <w:t xml:space="preserve">(25) Maitreya answered: 'King Anga once executed a great aswamedha sacrifice, but to that great offering all the godly ones, although invited by the officiating brahmins, never attended. (26) Puzzled about it they then told the institutor of the sacrifice: ' The godly ones do not accept the priests their oblations in the fire. (27) O King, there is nothing impure with the offerings that you with great care collected, nor is there anything wrong with the proper execution of the mantras by the qualified brahmins. (28) In this connection we cannot find the least insult or neglect towards the godly ones because of which the ones of divinity, that are to witness the sacrifice, wouldñt accept their own share.' </w:t>
      </w:r>
    </w:p>
    <w:p>
      <w:pPr>
        <w:pStyle w:val="NormalWeb"/>
        <w:rPr>
          <w:rFonts w:ascii="Georgia" w:hAnsi="Georgia" w:cs="Georgia"/>
        </w:rPr>
      </w:pPr>
      <w:r>
        <w:rPr>
          <w:rFonts w:cs="Georgia" w:ascii="Georgia" w:hAnsi="Georgia"/>
        </w:rPr>
        <w:t>(29) Maitreya said: 'King Anga, the performer of the sacrifice, was, after hearing what the twice-born said, very depressed about it and then with their permission he addressed the priests to be further informed: (30) 'Being invited the ones of God are not coming to accept their shares of the sacrifice; my dear priests, please tell me what the nature of the offense is that I committed?'</w:t>
      </w:r>
    </w:p>
    <w:p>
      <w:pPr>
        <w:pStyle w:val="NormalWeb"/>
        <w:rPr>
          <w:rFonts w:ascii="Georgia" w:hAnsi="Georgia" w:cs="Georgia"/>
        </w:rPr>
      </w:pPr>
      <w:r>
        <w:rPr>
          <w:rFonts w:cs="Georgia" w:ascii="Georgia" w:hAnsi="Georgia"/>
        </w:rPr>
        <w:t>(31) The leading priests said: 'O God of Man, in this life you not even committed the slightest sin, but in your previous life there is a sin from which in this life you are accordingly without any son. (32) Therefore - all good fortune to you - execute the sacrifice to get a good son, o King; the Lord, the enjoyer of sacrifice, worshiped by you desiring a son, will deliver you one. (33) Thereupon will all the men of God accept their share in the sacrifice, because for the purpose of a son then directly the Supreme Personality has been invited. (34) The Lord being worshiped will award the person whatever the objects desired, when it is sure to be Him that likewise for the people is the desired outcome.'</w:t>
      </w:r>
    </w:p>
    <w:p>
      <w:pPr>
        <w:pStyle w:val="NormalWeb"/>
        <w:rPr>
          <w:rFonts w:ascii="Georgia" w:hAnsi="Georgia" w:cs="Georgia"/>
        </w:rPr>
      </w:pPr>
      <w:r>
        <w:rPr>
          <w:rFonts w:cs="Georgia" w:ascii="Georgia" w:hAnsi="Georgia"/>
        </w:rPr>
        <w:t xml:space="preserve">(35) Having decided thus did the learned ones engage their means of sacrifice offering to Vishnu, the Lord of the Flames, for the purpose of the king to get a son. (36) From the sacrificial fire a person in white garments appeared with a golden garland and a golden pot in which he carried rice boiled in milk. (37) He, the king, fixed in the noble mind, with the permission of the learned took the in milk boiled rice in his joined palms and, after smelling it with great delight, he offered it to his wife. (38) She, the queen, eating from the food that would give her a child, indeed, conceiving from the husband, became pregnant and thus in due time she gave birth to the son that she needed to appear having none. (39) That child, a boy indeed, appeared partly following his maternal grandfather's irreligion of death; and of that he became an offender of the holy duty. (40) He used to take up his bow as a hunter, going into the forest to kill innocent deer and thus all the people would cry 'There he is, the cruel Vena!'. (41) While playing in the playground with boys of his age he very cruelly by force merciless killed them as if he was slaughtering animâls. (42) Seeing how cruel his son was, was the king by different kinds of punishments not able to bring him under control and thus he became greatly aggrieved thinking: (43) 'Those who are without a son must have honored God; they do not have to suffer this unbearable sorrow to live at home with such a bad son. (44) From a bad soñs sinful reputation and unrighteousness will there be a great discord among men and an endless anxiety among all people. (45) Who would want such a so called son? No doubt he is for the soul a bondage to illusion; which intelligent man would value one who puts one's home into misery? (46) I think it is better to have a bad son than a good one as from the grief one becomes detached from the home, that as the source of all grief, turns the life of a mortal man into a heap of trouble.' </w:t>
      </w:r>
    </w:p>
    <w:p>
      <w:pPr>
        <w:pStyle w:val="NormalWeb"/>
        <w:rPr>
          <w:rFonts w:ascii="Georgia" w:hAnsi="Georgia" w:cs="Georgia"/>
        </w:rPr>
      </w:pPr>
      <w:r>
        <w:rPr>
          <w:rFonts w:cs="Georgia" w:ascii="Georgia" w:hAnsi="Georgia"/>
        </w:rPr>
        <w:t>(47) Thus grown indifferent did he, the king, unable to sleep, get up in the middle of the night to give up his home so opulent from the blessings of the great souls and, not seen by anyone, left he Vena's mother who was vast asleep. (48) After understanding that the king, no longer caring, had left, searched all the citizens, priests and ministers, friends and the rest of the people the earth in great bereavement, just as inexperienced yogî's are looking for what's hidden in the person. (49) Not finding a trace of their father of state, o Kaurava, returned the citizens disappointed to their city and did they with tears in their eyes, after offering their respects, inform the sages assembled about the absence of the king.</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4 </w:t>
      </w:r>
    </w:p>
    <w:p>
      <w:pPr>
        <w:pStyle w:val="NormalWeb"/>
        <w:rPr>
          <w:rFonts w:ascii="Georgia" w:hAnsi="Georgia" w:cs="Georgia"/>
        </w:rPr>
      </w:pPr>
      <w:r>
        <w:rPr>
          <w:rFonts w:cs="Georgia" w:ascii="Georgia" w:hAnsi="Georgia"/>
        </w:rPr>
        <w:t>The Story of King Vena</w:t>
      </w:r>
    </w:p>
    <w:p>
      <w:pPr>
        <w:pStyle w:val="NormalWeb"/>
        <w:rPr>
          <w:rFonts w:ascii="Georgia" w:hAnsi="Georgia" w:cs="Georgia"/>
        </w:rPr>
      </w:pPr>
      <w:r>
        <w:rPr>
          <w:rFonts w:cs="Georgia" w:ascii="Georgia" w:hAnsi="Georgia"/>
        </w:rPr>
        <w:t>(1) Maitreya said: 'The sages headed by Bhrigu, always aspiring the welfare of all the people, having understood of the citizens that the king was absent, also knew that they were then sure to live on the level of animâls. (2) Vena's mother mentioning the name of Vena had him by the sages enthroned as the master of the world, but the ministers did not agree with this. (3) Hearing that King Vena had ascended the throne did the thieves, knowing that he was a most severe punisher, hide themselves immediately, like rats afraid of a snake. (4) King Vena having ascended the royal seat was very proud with the eight kind of opulences [as derived from the eight perfections of yoga, the siddhi's] and began, inconsiderate, to insult the great personalities, considering himself to be the greatest. (5) Thus, blinded by power, he, proud and uncontrolled as an elephant, mounted a chariot and traveled around causing the earth and sky to tremble. (6) Not permitting any sacrifices to be performed, charities to be given or any butter to be offered in the fire, o twice-borne one, he thus stopped, by beating the kettledrums everywhere, all the rituals of religion. (7) All the sages, after observing the activities of the great rogue that Vena was, considered it dangerous to the people in general and out of compassion came to speak about it as they had always been the performers of the sacrifices: (8) 'Like a log burning from both sides, are the common people alas from both the sides of the king and the thieves and rogues in great danger. (9) Out of fear of being without a king has Vena, although not qualified for it, been crowned and now there is from him as well the danger; how can the people in general then be happy? (10) Like a snake that is maintained with milk even goes against the interest of its maintainer, has Vena, born from the womb of Sunitha, certainly grown into a mischievous nature. (11) Appointed the King there is no doubt that he desires to harm the citizens, but nevertheless we should try to pacify him, not to have the consequences of his sins touch us. (12) In spite of being aware of that impiety of Vena - we have made him King; if he is not receptive to the pacification of our words, will he, for his unrighteous doings, by the public be condemned to burn and will we fry him to our own ability.' (13) Thus having decided approached the sages Vena concealing their anger and spoke to him in sweet words, after they had put him at ease.</w:t>
      </w:r>
    </w:p>
    <w:p>
      <w:pPr>
        <w:pStyle w:val="NormalWeb"/>
        <w:rPr>
          <w:rFonts w:ascii="Georgia" w:hAnsi="Georgia" w:cs="Georgia"/>
        </w:rPr>
      </w:pPr>
      <w:r>
        <w:rPr>
          <w:rFonts w:cs="Georgia" w:ascii="Georgia" w:hAnsi="Georgia"/>
        </w:rPr>
        <w:t>(14) The sages said: 'O best of the royals! Please try to understand that what we are about to tell you, o King and will increase your lifespan, strength and good repute, o best one. (15) To those persons, free from attachment, who in their words, mind, body and intelligence acted according the religious principles, will be given the worlds free from misery; they will find liberation and lasting happiness. (16) Let that spiritual life not be missed by you, o hero of the people; the king who misses that which is the cause of prosperity, will fall down from his opulence. (17) O King, the royal rule protecting the people against mischievous officials, thieves and rogues can accordingly collect taxes and enjoy this world as well as the next. (18) It is in those kingdoms in whose cities for sure the Supreme Lord, the enjoyer of all sacrifices, is worshiped, that the people will act according their own occupation in pursuance of the varna-ashrama system [of vocations and age-groups]. (19) The king, o noble one, who is with the Supreme Lord, the original cause of the cosmic manifestation, will find satisfaction, as he, in his position as a ruler, is situated as the soul that keeps the whole world together. (20) With Him, the Controller of the Controllers, satisfied, one can achieve the impossible; for this reason are the people everywhere with their preferred deities by all means with great pleasure all making offerings unto Him. (21) It is He who with all the deities in worship is the recipient. He is the sum total of the Vedas, the owner of all means of worship, the goal of all austerity; therefore you should, o King, to the greater honor of you yourself, direct your countrymen to perform worship by means of the various sacrifices. (22) When the brahmins in the kingdom engage in worship, are all the enlightened ones that are part of the Lord, properly respected and will they, very satisfied, grant the desired result; o Hero, you should not disrespect them.'</w:t>
      </w:r>
    </w:p>
    <w:p>
      <w:pPr>
        <w:pStyle w:val="NormalWeb"/>
        <w:rPr>
          <w:rFonts w:ascii="Georgia" w:hAnsi="Georgia" w:cs="Georgia"/>
        </w:rPr>
      </w:pPr>
      <w:r>
        <w:rPr>
          <w:rFonts w:cs="Georgia" w:ascii="Georgia" w:hAnsi="Georgia"/>
        </w:rPr>
        <w:t>(23) Vena replied: 'Oh how childish are all of you indeed, holding irreligious principles for religious ones; you are all in fact forsaking the father in worship of an obsolete one. (24) Those who are of disrespect are not aware that the Lord is there in the form of the king; they cañt experience happiness, nor in this world nor after death! (25) What is the name of that enjoyer of sacrifice unto whom you direct your devotion so great? Like with an unchaste woman to her paramour you fall short in affection for the husband! (26-27) The Creator, the Maintainer, the Destroyer, the King of Heaven, the God of the Wind and the God of Death; the God of the Sun, the Rains, the Treasury and the Moon; the God of the Earth, the Fire and the Waters; all these and other powers as well who are capable of blessing and cursing, abide in the body of the king; the king comprises all the gods. (28) For this reason o learned ones, you should worship me in your rituals and not be envious; use those means for my sake, there is no one else to be the prime enjoyer of what is offered.'</w:t>
      </w:r>
    </w:p>
    <w:p>
      <w:pPr>
        <w:pStyle w:val="NormalWeb"/>
        <w:rPr>
          <w:rFonts w:ascii="Georgia" w:hAnsi="Georgia" w:cs="Georgia"/>
        </w:rPr>
      </w:pPr>
      <w:r>
        <w:rPr>
          <w:rFonts w:cs="Georgia" w:ascii="Georgia" w:hAnsi="Georgia"/>
        </w:rPr>
        <w:t>(29) Maitreya said: 'Thus deviated the most sinful one, developing a perverse intelligence, from the right path; being offered all respect with their request, he could not accept and became bereft of all good fortune. (30) Thus were all the brahmins insulted by him, who thought himself to be very learned; being broken in their polite request, o Vidura, they became very angry with him: (31) 'To death, to death, this king, this sinner, this dreadful nature who certainly will soon turn the whole world into ashes if we let him live. (32) This man, full of impiety, never deserves the exalted throne to be the God of Man; he shamelessly insults Lord Vishnu, the master of all sacrifices! (33) Who indeed, but Vena alone, born under such a bad constellation, would like this blaspheme Him, by whose mercy all opulence is received.' (34) Thus decided to put him to death they, by the manifestation of their anger, with their angry tone alone, helped Vena, dead in his blasphemy against the Infallible One, out of the world. (35) After the sages had returned to their own hermitages, preserved Sunitha, in her lamentation, the body of her son by means of chanting mantras.</w:t>
      </w:r>
    </w:p>
    <w:p>
      <w:pPr>
        <w:pStyle w:val="NormalWeb"/>
        <w:rPr>
          <w:rFonts w:ascii="Georgia" w:hAnsi="Georgia" w:cs="Georgia"/>
        </w:rPr>
      </w:pPr>
      <w:r>
        <w:rPr>
          <w:rFonts w:cs="Georgia" w:ascii="Georgia" w:hAnsi="Georgia"/>
        </w:rPr>
        <w:t>(36) Once, when the sages were bathing in the waters of the Sarasvatî, offering oblations in the fire, they began, sitting at the side of the river, to discuss the matters of truth. (37) They told one another that they at that time had observed that disturbances were developing that roused fear among the people; wouldñt they, without a ruler, suffer the misfortune of having a world full of thieves and rogues? (38) Evidently, as the wise were considering this, could everywhere one looked, dust clouding the sky be seen caused by the running of criminals engaged in plundering. (39-40) They then understood that the disturbance with the people in general who had their riches plundered, was due to the death of he who was their protector; with the state full of thieves they also tried to put one another to an end and bereft of a king they, despite of seeing the fault of that, couldñt manage to subdue the thieving pack. (41) A brahmin equipoised and peaceful, grossly neglecting the poor, is sure to see his spirit coming down, just like water will from a broken pot. (42) The family line of the saintly King Anga should not be stopped; without sin had their semen the potency because of which the kings of this family would be under the shelter of Keshava [he with the beautiful curls]. (43) Thus the wise men decided to churn by their special power the legs of the dead king, whereupon a person named Bâhuka [the dwarf] was born. (44) He was black as a crow, was very short in every way with very short legs and arms, had big jaws, a flat nose, reddish eyes and copperlike hair. (45) Meek he then bowed before the sages inquiring: 'What can I do for you?'. 'Just sit down here' they replied, and thus, o best one, he became thereafter known as Nisâda. (46) His descendants were then called the Naisâda's, they inhabited the hills and forests, because, being born from Vena with Nisâda taking all the sins upon himself, they were fear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5</w:t>
      </w:r>
    </w:p>
    <w:p>
      <w:pPr>
        <w:pStyle w:val="NormalWeb"/>
        <w:rPr>
          <w:rFonts w:ascii="Georgia" w:hAnsi="Georgia" w:cs="Georgia"/>
        </w:rPr>
      </w:pPr>
      <w:r>
        <w:rPr>
          <w:rFonts w:cs="Georgia" w:ascii="Georgia" w:hAnsi="Georgia"/>
        </w:rPr>
        <w:t> </w:t>
      </w:r>
      <w:r>
        <w:rPr>
          <w:rFonts w:cs="Georgia" w:ascii="Georgia" w:hAnsi="Georgia"/>
        </w:rPr>
        <w:t>King Prithu's Appearance and Coronation</w:t>
      </w:r>
    </w:p>
    <w:p>
      <w:pPr>
        <w:pStyle w:val="NormalWeb"/>
        <w:rPr>
          <w:rFonts w:ascii="Georgia" w:hAnsi="Georgia" w:cs="Georgia"/>
        </w:rPr>
      </w:pPr>
      <w:r>
        <w:rPr>
          <w:rFonts w:cs="Georgia" w:ascii="Georgia" w:hAnsi="Georgia"/>
        </w:rPr>
        <w:t>(1) Maitreya said: 'Thus again churned the brahmins, this time, the arms of the king that had no son and from that did a couple take birth. (2) From that couple born said the sages conversant with the Vedas that they were very happy, knowing that it was an ['avesa'-] expansion of the Supreme Lord. (3) The sages said: 'This male is an expansion of the Supreme Lord, Vishnu, who maintains the world and this woman is Lakshmî, the Goddess of Fortune, who is an inseparable integral part of the Original Person. (4) This male then will be the first among the kings and will spread his reputation under the name of Prithu [the one of the earth] becoming widely renown as the great King. (5) This female child will enhance the beauty of her ornaments with the magnificence of her teeth as a goddess of all good qualities; she will be named Arci and is sure to attract Prithu with her great beauty. (6) He as a partial, direct representative of the Lord is born with the desire to protect the whole world and she took birth as the inseparable goddess, that is certainly very attracted to him.'</w:t>
      </w:r>
    </w:p>
    <w:p>
      <w:pPr>
        <w:pStyle w:val="NormalWeb"/>
        <w:rPr>
          <w:rFonts w:ascii="Georgia" w:hAnsi="Georgia" w:cs="Georgia"/>
        </w:rPr>
      </w:pPr>
      <w:r>
        <w:rPr>
          <w:rFonts w:cs="Georgia" w:ascii="Georgia" w:hAnsi="Georgia"/>
        </w:rPr>
        <w:t xml:space="preserve">(7) Maitreya said: 'All the learned praised him, the singers of heaven chanted, the perfected ones showered flowers and the girls of heaven were dancing. (8) Filling the air vibrating conches, bugles, drums and kettledrums and alike, there gathered all the godly, the sages and the elderly of all sections of society. (9-10) Brahmâ, the master of the universe, accompanied by the godly arriving there together with all the leaders of the enlightened world, saw on the right hand of that son of Vena, the mark of Vishnu carrying the club. His two feet also showed the lotusflower and thus he was certain that he dealt with the part of the Lord that is His invincible disc; by that he would represent the Supreme Interest. (11) The brahmins attached to the rituals arranged for his coronation and thus collected the people, for his sake, from all sides the various means for performing the ceremony. (12) The rivers, seas, mountains, the serpents, the cows, the birds and the animâls; the sky, the earth and all living beings, were brought together by their different presentations. (13) He was thus crowned the Mahârâja; exquisitely dressed and fully ornamented he together with his nicely jeweled wife Arci appeared like a fire beyond compare. (14) The keeper of wealth, Kuvera, presented him a royal throne made of gold, o hero, and Varuna gave him an umbrella brilliant as the moon that constantly showered a mist of waterdrops. (15) Vayu also gave him two camâra's [whisks] made of hair, Dharma a garland that added to his name and fame, Indra gave a very valuable helmet and Yama gave him a scepter to rule the world. (16) Brahmâ armed him with spiritual knowledge, his wife Bharati, the goddess of learning [Sarasvatî] gave a transcendental necklace, the Supreme Personality [Hari, Vishnu] gave him the Sudarsana disc and His wife Lakshmî gifted him imperishable beauty and opulence. (17) Lord S'iva came with a sword decorated with ten moons and Durgâ gave a likewise shield showing a hundred moons. The moongod gifted horses of the finest breed and the demigod Visvakarma donated a very beautiful chariot. (18) Agni gave a bow made of horn, Surya arrows brilliant as sunlight, Bhumi [the goddess of the Earth] gifted slippers that empowered him with mystic union, and the gods above presented him flowers day after day. (19) The art of drama, singing the finest songs, playing musical instruments as well as the ability to make things appear and disappear, were given to him by the gods of the beyond; the great sages blessed him with the infallible and the god of the ocean produced him a conchshell. (20) The seas, mountains and rivers provided him passage for his chariot and professed bards and officials of prayer and praise presented themselves hailing him in verses. (21) Seeing them engaged in their offerings, spoke the greatly powerful son of Vena as follows, smiling with a voice as grave as the thunder of clouds. </w:t>
      </w:r>
    </w:p>
    <w:p>
      <w:pPr>
        <w:pStyle w:val="NormalWeb"/>
        <w:rPr>
          <w:rFonts w:ascii="Georgia" w:hAnsi="Georgia" w:cs="Georgia"/>
        </w:rPr>
      </w:pPr>
      <w:r>
        <w:rPr>
          <w:rFonts w:cs="Georgia" w:ascii="Georgia" w:hAnsi="Georgia"/>
        </w:rPr>
        <w:t>(22) King Prithu said: 'O dear bards, men of prayer and men of praise, your words towards me are in vain; as I am now in this world I do not show all these possible qualities. Thus why praise the shelter of me? These words should never be applied to me. (23) Therefore offer those prayers, when in some future time, the qualities of me you spoke about, can sufficiently been appreciated, o gentle reciters. The honorable ones correctly discussing the qualities of the Supreme One glorified in the scriptures, never offer those prayers to a detestable human being. (24) A man of competence manifesting in himself the exalted qualities, who causes his followers to praise him, although he is just of the temporal and therefore untrue; they thus might have been cheated by him - such a fool does not realize that the people are insulting him. (25) The powerful surely doñt like themselves to be praised. Although very famous they are modest; as magnanimous of great deeds as they are, they are as well abominable. (26) O people led by praise, when we are then just now not of any fame in the world or praiseworthy of action, how then could I engage you, as if you were children, in prayers unto m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6 </w:t>
      </w:r>
    </w:p>
    <w:p>
      <w:pPr>
        <w:pStyle w:val="NormalWeb"/>
        <w:rPr>
          <w:rFonts w:ascii="Georgia" w:hAnsi="Georgia" w:cs="Georgia"/>
        </w:rPr>
      </w:pPr>
      <w:r>
        <w:rPr>
          <w:rFonts w:cs="Georgia" w:ascii="Georgia" w:hAnsi="Georgia"/>
        </w:rPr>
        <w:t>King Prithu Extolled</w:t>
      </w:r>
    </w:p>
    <w:p>
      <w:pPr>
        <w:pStyle w:val="NormalWeb"/>
        <w:rPr>
          <w:rFonts w:ascii="Georgia" w:hAnsi="Georgia" w:cs="Georgia"/>
        </w:rPr>
      </w:pPr>
      <w:r>
        <w:rPr>
          <w:rFonts w:cs="Georgia" w:ascii="Georgia" w:hAnsi="Georgia"/>
        </w:rPr>
        <w:t>(1) Of hearing the king thus speaking his nectarine words were the professional reciters content and so they praised him to the instructions of the sages: (2) 'We are not able to fully describe the glories of him who as the foremost Godhead descended out of his own mercy - and although he appeared from the body of Vena, do his glories bewilder the minds of the foremost speakers. (3) Nevertheless we will try to put the name of King Prithu, famous as a partial incarnation of Lord Vishnu, in the sweetest words, in accord with what the wise told us to; encouraged by the liberal and laudable of his activities, we shall try to spread the word of it. (4) This king, as the best defender of the faith, will incite the whole world to follow dutifully; apart from being the protector of the principles of human nature he is also the chastiser of all who are against them. (5) He is the one that no doubt alone bears all forms of all local deities in himself and according that will each and everyone, both high and low, receive in due course of time his proper share and prosper. (6) All the riches he exacts will this king in time return equally to all living beings, just like the all-powerful sungod does in his shining. (7) He will take the duty of the earth upon him to be tolerant with people who trample him, the king, on his head and to be always kind to the aggrieved. (8) When the god fails in the supply of rain is, to the suffering living entities, that divine Man of God, this embodiment of the Lord, as easy as Indra does, sure to protect the citizens. (9) By the glances and bright smile from his beautiful affectionate moonlike face will the whole world be enhanced. (10) The policies of this king are unseen, his actions secret, his accomplishments hidden, his treasury unlimited; his soul, as the only reservoir of all good qualities will be covered, like with Varuna, the King of the seas. (11) It will be unbearable to come near him, unapproachable as he is; as if he is far away, surely no one will ever be able to supersede him who is born from Vena, the firewood that produced the fire. (12) Inside as well as outside he spies, seeing the activities of all living beings as the neutral witness, just like the in- and outgoing air does with the lifeforce of all the embodied. (13) Firm on the path of piety, he will not think of punishing the son of his enemy when he is not to be punished, but even his own son he will punish if he deserves it. (14) Like the sungod shining his light everywhere, will the circle of influence of Prithu remain unimpeded the most powerful up to Manasa Mountain [the arctic region]. (15) Because the whole world will be pleased by his personal activities will one therefore call him the King Happy to the Mind of the Citizens. (16) Firm in his determination and always of the truth, in favor of the brahminical and serving the elderly, he is the one of respect with whom all living beings seek their shelter; the caring parent to the afflicted. (17) To other women he is as respectful as to his mother, to his own wife he is like the other half of the body, unto the citizens he is like an affectionate father and he is a servant to those who believe in God. (18) All embodied alike himself he considers dear, he increases the pleasure of his friends, he intimately associates with those who are free from attachment; this king is the chastising hand for the wicked. (19) He who is directly the unchanging Supreme Lord over the three worlds, descended as a partial [saktyavesa] expansion of the Supersoul; he sees the certainty of confiding in the variegatedness of matter as having no meaning, as it is born from nescience. (20) From the earliest light of day over the hills on, will he as the King of the World, uniquely heroic, protect the globe as the master of all gods of men; from his victorious chariot upholding the bow, will he be everywhere around like the sun that passes over from the south. (21) For certain will all kings of all places offer him presentations; with the local deities will the wives of these kings see him as the Original King bearing the weapon of his disc carrying his [His] reputation. (22) He will milk the earth in the form of a cow; as an extraordinary king and progenitor [Prajâpati] he will provide for the facilities of living of the populace; for his pastimes he will simply by the sharp of his bow level the mountain of the rainclouds, breaking them apart in preparing the earth like Indra, the King of Heaven. (23) Vibrating his bow of horn when he in person travels the earth, he will, being indefeatable in battle, at the time drive all the ones of dissent into hiding, keeping his tail high like a lion. (24) This king will perform a hundred As'vamedha [horse-] sacrifices at the source of the Sarasvatî river, where his horse during the last of the hundred sacrifices will be stolen by Lord Indra. (25) He, in the garden of his palace, will meet with the worshipable Sanat-kumâra and worshiping alone will he with his devotion achieve that uncontaminated transcendental knowledge by which the Spirit of the Absolute Truth is enjoyed. (26) Of the repute of his chivalry thus put in so many words, he will hear about himself in songs and narrations as Prithu the King of Supreme Power. (27) Conquering everywhere with no one checking him he will, by the grace of his own prowess, pluck out all the piercing thorns of life; he will be glorified by the leading ones of the godly and the godless as the Great Soul and become the Lord of the Worl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7 </w:t>
      </w:r>
    </w:p>
    <w:p>
      <w:pPr>
        <w:pStyle w:val="NormalWeb"/>
        <w:rPr>
          <w:rFonts w:ascii="Georgia" w:hAnsi="Georgia" w:cs="Georgia"/>
        </w:rPr>
      </w:pPr>
      <w:r>
        <w:rPr>
          <w:rFonts w:cs="Georgia" w:ascii="Georgia" w:hAnsi="Georgia"/>
        </w:rPr>
        <w:t>Mahârâja Prithu Becomes Angry at the Earth</w:t>
      </w:r>
    </w:p>
    <w:p>
      <w:pPr>
        <w:pStyle w:val="NormalWeb"/>
        <w:rPr>
          <w:rFonts w:ascii="Georgia" w:hAnsi="Georgia" w:cs="Georgia"/>
        </w:rPr>
      </w:pPr>
      <w:r>
        <w:rPr>
          <w:rFonts w:cs="Georgia" w:ascii="Georgia" w:hAnsi="Georgia"/>
        </w:rPr>
        <w:t xml:space="preserve">(1) Maitreya said: 'The son of king Vena thus to his qualities and actions glorified as a form of the Supreme Lord, pleased those who spoke with gifts, also himself offering with all respect and prayer. (2) The brahmin leaders, the other castes, the servants, ministers, priests, the citizens, all his subjects, the different communities and his admirers he all properly respected. (3) Vidura said: 'Why did the earth that has so many forms, take the form of a cow - and with king Prithu milking her, who was there as the calf and also: what was the milking pot? (4) How did he make for the same of worship that is by nature diverse and for what reason did the godhead (Indra) steal the horse of the sacrifice? (5) O brahmin, after receiving the knowledge about the practice from the mighty Sanat Kumâra * who is so well versed in the lore, what was the goal that the saintly king achieved? (6-7) Please, from your kindness to the Supreme Personality of Krishna, do narrate of the Lord also known as Adhokshaja [the one beyond the senses] unto this so very attentive devotee about the milking of that cow by the son of Vena; it must no doubt be pleasing to take to the hearing of the stories about him who out of the piety of his previous incarnation came to such powerful and glorious activities. </w:t>
      </w:r>
    </w:p>
    <w:p>
      <w:pPr>
        <w:pStyle w:val="NormalWeb"/>
        <w:rPr>
          <w:rFonts w:ascii="Georgia" w:hAnsi="Georgia" w:cs="Georgia"/>
        </w:rPr>
      </w:pPr>
      <w:r>
        <w:rPr>
          <w:rFonts w:cs="Georgia" w:ascii="Georgia" w:hAnsi="Georgia"/>
        </w:rPr>
        <w:t xml:space="preserve">(8) Sûta said: "Thereupon did saint Maitreya, very pleased with the, by the narrations about Vâsudeva, inspired Vidura, praise him and reply. (9) Maitreya said: 'When king Prithu was enthroned by the brahmins, my best, and declared to be also the protector of the people, suffered the citizens a shortage of food and with their bodies emaciated of hunger they approached him to inform him, the Protector of the Surface of the Earth. </w:t>
      </w:r>
    </w:p>
    <w:p>
      <w:pPr>
        <w:pStyle w:val="NormalWeb"/>
        <w:rPr>
          <w:rFonts w:ascii="Georgia" w:hAnsi="Georgia" w:cs="Georgia"/>
        </w:rPr>
      </w:pPr>
      <w:r>
        <w:rPr>
          <w:rFonts w:cs="Georgia" w:ascii="Georgia" w:hAnsi="Georgia"/>
        </w:rPr>
        <w:t>(10-11) 'We, o King, suffering a hunger that burns like a fire in the hollow of a tree, have as such trees today come to you to take shelter with you as you are the appointed master worth the consulting to engage us in the labor. Therefore, please Your Majesty, try to provide the food to us who suffer with hunger, o Master over all Rulers of Men; lest you act as the protector of the people engaging all of us distributing the food, we will perish!</w:t>
      </w:r>
    </w:p>
    <w:p>
      <w:pPr>
        <w:pStyle w:val="NormalWeb"/>
        <w:rPr>
          <w:rFonts w:ascii="Georgia" w:hAnsi="Georgia" w:cs="Georgia"/>
        </w:rPr>
      </w:pPr>
      <w:r>
        <w:rPr>
          <w:rFonts w:cs="Georgia" w:ascii="Georgia" w:hAnsi="Georgia"/>
        </w:rPr>
        <w:t>(12) Maitreya said: 'Prithu overhearing the citizens laminating their pitiable condition, for a long time contemplated, o best of the Kuru's, and found out about the cause. (13) With that conclusion he with intelligence took up his bow and as the angry Lord of the three Cities [Lord S'iva who once pierced three fortresses with one arrow] fixed an arrow on it directed at the earth. (14) As the earth saw him having taken up his bow and arrows, she, trembling, having turned into cow, fled very much afraid like a deer chased by a hunter. (15) Chasing it then the son of Vena, with his eyes terribly red of anger, had an arrow laid on his bow wherever she fled. (16) Seeing the king coming after her with his weapons taken up, it ran randomly in all the four directions, fleeing hither and thither in between the space of heaven and earth. (17) In all the world not being able to escape from the hand of the son of Vena, just like men is not able to escape from death, it at that time very scared and very saddened at heart turned back.</w:t>
      </w:r>
    </w:p>
    <w:p>
      <w:pPr>
        <w:pStyle w:val="NormalWeb"/>
        <w:rPr>
          <w:rFonts w:ascii="Georgia" w:hAnsi="Georgia" w:cs="Georgia"/>
        </w:rPr>
      </w:pPr>
      <w:r>
        <w:rPr>
          <w:rFonts w:cs="Georgia" w:ascii="Georgia" w:hAnsi="Georgia"/>
        </w:rPr>
        <w:t>(18) She said: 'As you are now the great One of Fortune, o knower of the religion, o shelter of the afflicted, save me; Your Majesty is indeed there for the protection of the living. (19) Why is it that you want to kill the very person that is without sin; how could you want to kill a female like me - you, whom one considers to be the knower of the principles? (20) Certainly, if no one should ever strike a woman even if she is of sin, then what to speak of a human being, a personality like you, o King, so full of mercy and affection for the poor? (21) If you break me in pieces, then how will this very strong boat, which keeps up all the things of the world, hold you as well as all the people on the water?</w:t>
      </w:r>
    </w:p>
    <w:p>
      <w:pPr>
        <w:pStyle w:val="NormalWeb"/>
        <w:rPr>
          <w:rFonts w:ascii="Georgia" w:hAnsi="Georgia" w:cs="Georgia"/>
        </w:rPr>
      </w:pPr>
      <w:r>
        <w:rPr>
          <w:rFonts w:cs="Georgia" w:ascii="Georgia" w:hAnsi="Georgia"/>
        </w:rPr>
        <w:t xml:space="preserve">(22) King Prithu replied: 'O dear source of wealth, not obeying my rules I will have to kill you; as you, accepting your share of the offerings, do not provide us with the plenty. (23) You eat the greenest grass daily but we are never certain of your yielding the milk of your udder, is it then not advised to administer a cow that is thus undoubted in offense, punishment? (24) Disobeying me you, of a lesser intelligence, certainly do not give us the seeds for the plants, herbs and grain that before were formed by the Creator and are now by you hidden within yourself. (25) The lamentation of all the distressed suffering from hunger, I will now pacify cutting your flesh with my arrows to pieces. (26) Whether a man, a woman or an eunuch, the rulers killing him who as the lowest is after his own self-interest with no compassion for other living beings, are not really killing. (27) You, crazy and imagined, show yourselves as a cow of delusion; with my arrows I will cut you to pieces as small as grains; by the power of my yoga I will personally uphold all these citizens. ' </w:t>
      </w:r>
    </w:p>
    <w:p>
      <w:pPr>
        <w:pStyle w:val="NormalWeb"/>
        <w:rPr>
          <w:rFonts w:ascii="Georgia" w:hAnsi="Georgia" w:cs="Georgia"/>
        </w:rPr>
      </w:pPr>
      <w:r>
        <w:rPr>
          <w:rFonts w:cs="Georgia" w:ascii="Georgia" w:hAnsi="Georgia"/>
        </w:rPr>
        <w:t>(28) Being that angry he had the form of death personified. The surrendered planet earth, that had begun to tremble all over, then with folded hands spoke. (29) The earth said: 'My respects for the Transcendence, the person that by the material energy expanded into a variety of forms; unto the source of the qualities I offer my obeisances, to the real form who after His love and His actions as a doer Himself is not affected by bewilderment from the waves of the ocean of matter. (30) He, the resting place of all living entities, on account of whom this earth as a combination of the different modes and elements and I myself were created; He in His own right, ready with His weapons before me, may surely kill me - what other shelter should I resort to but Him? (31) As the One who created these moving and nonmoving entities in the beginning from His own potency, giving the protection of Your own shelter; You, who are in truth inconceivable and by that same mâyâ now proves to be him, this king; how can You, prepared to protect as someone strict to the principles, desire to kill me? (32) Surely is no doubt, because of His unconquerable potency, the plan of the Supreme Master never clear to people with little experience; He who then created, causing to create, is by His inconceivable powers and Lordship, the One in the many. (33) To the One who by His own potency is the cause of the creation, dissolution and maintenance of this world, of the physical elements, senses and controlling demigods, the intelligence and the identification with the matter, unto Him manifesting His potential with all these energies, unto that Transcendental Original Personality and cause of all causes, I offer my obeisances. (34) It was You who factually created this world consisting of the elements, senses mind and heart, o Powerful One, o Unborn One, maintaining me, taking me out of the water from the lower regions, as the original boar [Varâha]. (35) Having put me on top of the water, with the living entities and him now standing upon me as in a boat, indeed desiring to protect, has He in the form of a hero become the keeper of the earth - yet You now want to kill me with sharp arrows because of missing the milk. (36) Indeed are, like it is with me, by the common people, by those whose minds are bewildered being of the modes a product of Your energy, the ways and activities of Your controllers never fully understood; unto all of them and You who brings renown to the heroes themselves, my obeisances.</w:t>
      </w:r>
    </w:p>
    <w:p>
      <w:pPr>
        <w:pStyle w:val="NormalWeb"/>
        <w:rPr>
          <w:rFonts w:ascii="Georgia" w:hAnsi="Georgia" w:cs="Georgia"/>
        </w:rPr>
      </w:pPr>
      <w:r>
        <w:rPr>
          <w:rFonts w:cs="Georgia" w:ascii="Georgia" w:hAnsi="Georgia"/>
        </w:rPr>
        <w:t>* Today there are four main disciplic succesions in India: the Kumâra-, Brahmâ.-, Lakshmî- and S'iva- sampradâya's. This underlying translation has originated from the Brahmâ-sampradây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8 </w:t>
      </w:r>
    </w:p>
    <w:p>
      <w:pPr>
        <w:pStyle w:val="NormalWeb"/>
        <w:rPr>
          <w:rFonts w:ascii="Georgia" w:hAnsi="Georgia" w:cs="Georgia"/>
        </w:rPr>
      </w:pPr>
      <w:r>
        <w:rPr>
          <w:rFonts w:cs="Georgia" w:ascii="Georgia" w:hAnsi="Georgia"/>
        </w:rPr>
        <w:t>Mahârâja Prithu Milks the Earth</w:t>
      </w:r>
    </w:p>
    <w:p>
      <w:pPr>
        <w:pStyle w:val="NormalWeb"/>
        <w:rPr>
          <w:rFonts w:ascii="Georgia" w:hAnsi="Georgia" w:cs="Georgia"/>
        </w:rPr>
      </w:pPr>
      <w:r>
        <w:rPr>
          <w:rFonts w:cs="Georgia" w:ascii="Georgia" w:hAnsi="Georgia"/>
        </w:rPr>
        <w:t xml:space="preserve">(1) Maitreya said: 'After thus having offered King Prithu prayers, still his lips trembled of anger. She, the planet earth, in fear, then knew to make up her mind and again she spoke: (2) 'Please pacify your anger o King, try to understand that what I have said, I did, like an intelligent person taking the essence from everywhere like a bumblebee does. (3) For the duration of this life as well as the next were by the great sages, the seers of truth, the methods prescribed applied, so that the people in general might also benefit. (4) For anyone who follows in full the principles as of old instructed to the inexperienced who live by faith, is it very easy to enjoy the fruits of action. (5) He who in neglect, as a speculator, derives from his own individual schemes will see himself fail again and again in pursuing his goals. (6) All the herbs and seeds that before were created by Lord Brahmâ, o King, and are entertained by me, are now seen in the hands of the unchaste in disrespect of the holy practice. (7) Not being taken care of and neglected by local rulers like your goodness, have I, for this world that has fallen into thievery, hidden all the herbs and seeds needed for the offerings. (8) Due to being within me for such a long time have those herbs and seeds deteriorated and thus should Your Majesty take them out the way it is prescribed. (9-10) O hero, arrange for a calf from me; from my affection for it I will, if you also arrange for a milking pot and a milkman, fulfill all your desires for milk for each of you, as well as, o mighty armed one, o protector of the living beings, the food you wanted for feeding yourselves, if you so desire. (11) Also, you will have to engage in preparing me, the earth, o King; so that the waters that fell by the mercy of the godhead, keeping them for me, will also be of use to you after the rainy season has ended, o mighty one.' </w:t>
      </w:r>
    </w:p>
    <w:p>
      <w:pPr>
        <w:pStyle w:val="NormalWeb"/>
        <w:rPr>
          <w:rFonts w:ascii="Georgia" w:hAnsi="Georgia" w:cs="Georgia"/>
        </w:rPr>
      </w:pPr>
      <w:r>
        <w:rPr>
          <w:rFonts w:cs="Georgia" w:ascii="Georgia" w:hAnsi="Georgia"/>
        </w:rPr>
        <w:t xml:space="preserve">(12) In consideration of the pleasing and good words of the earth, produced the king Svâyambhuva Manu a calf and got he, thus milking, all grains and herbs in hands. (13) So also did all other men of intelligence everywhere else procure accordingly, milking Prithu's planet earth to their desire. (14) O good one, the sages milking to the senses [as the pot], produced, of the calf for sage Brihaspati milk in the pure form of vedic hymns. (15) Producing Indra, the king of heaven, a calf, did the godly milk out with a golden pot the nectar of the milk of mental power and strength of body and senses. (16) The sons of Diti, the enemies of God, produced a calf and milked out through Prahlâda, the most important [devotee] among the godless, the milk of fermented and distilled beverages in an iron pot. (17) The singers and indwellers of heaven produced him who was named Vis'vâvasu a calf and milked out into a vessel in the form of a lotus, the milk of sweet music and beauty. (18) The ones of great fortune, the demigods of faith, took, from the realm of the ancestors, by Aryamâ, the milk of the offerings of food out into an unbaked earthen pot. (19) To the calf settled for Kapila by the perfected ones and the scholars and alike [Vidyâdharas], came the knowledge of proceeding at will to yogîc mystic powers with the sky [as the milkingpot]. (20) Others of magical and mystical powers [the Kimpurusha's] producing a calf to Mâyâ [name for the astronomer and poet or the likewise asura architect of the Daitya's], milked out with concentration the wonder of the ability of making the body invisible. (21) The descendants of Kuvera, the demons, ghosts and witches [respectively the Yakshas, Râkshasa's, Bhûtas and Pis'âcas] who are all habituated to eating meat, milked out with the calf for Lord S'iva's incarnation Rudra [Bhûtanâtha], a beverage made of blood in a pot of skulls. (22) Likewise did the snakes with and without hoods, the scorpions and the strangler snakes, producing a calf for Takshaka, their chief, milk out in the pot of the snakepit the milk of poison. (23-24) Cattle producing a calf to the bull-carrier of Lord S'iva [Nandî] milked in the pot of the wilderness the milk of green grasses, to the lion did the other sharp toothed animâls, the predators, take out the flesh of other beings and to the calf for Garuda took the birds into the pot of their own body the moving as also the nonmoving living beings. (25) Producing a calf for the Banyan tree milked the different trees milk in the form of juices while the hills and mountains making the Himalaya's a calf, got various minerals into their own peaks. (26) That way was by the calves of their chiefs and to their own different milking pots everything desired supplied as the milk milked out from the planet earth controlled by king Prithu. </w:t>
      </w:r>
    </w:p>
    <w:p>
      <w:pPr>
        <w:pStyle w:val="NormalWeb"/>
        <w:rPr>
          <w:rFonts w:ascii="Georgia" w:hAnsi="Georgia" w:cs="Georgia"/>
        </w:rPr>
      </w:pPr>
      <w:r>
        <w:rPr>
          <w:rFonts w:cs="Georgia" w:ascii="Georgia" w:hAnsi="Georgia"/>
        </w:rPr>
        <w:t>(27) O chief of the Kuru's, milking the earth with the different calfs, pots and milkers, did thus Prithu and others to his example, get the milk of all the different forms of food as were desired by the living entities in need. (28) Thereafter did the king, Prithu, being very pleased with all desirables produced as milk, treat the planet earth, being full of affection for her, as if she were his own daughter. (29) By the power of his bow had the emperor broken open all the hilltops of the entire earth and thus had the mighty son of Vena cultivated her almost completely. (30) So was the Supreme Lord on this earth as the son of Vena as a father to the citizens, employing them and setting left and right for numbers of suitable dwelling-places to the need: (31) villages, settlements and forts of different kinds, as also habitations for the milkmen, pens for life-stock, camps, mines and agricultural towns and mountain villages. (32) Before Prithu there was on this earth surely never this kind of planning of towns and villages; one used to live everywhere unrestricted to one's convenien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9 </w:t>
      </w:r>
    </w:p>
    <w:p>
      <w:pPr>
        <w:pStyle w:val="NormalWeb"/>
        <w:rPr>
          <w:rFonts w:ascii="Georgia" w:hAnsi="Georgia" w:cs="Georgia"/>
        </w:rPr>
      </w:pPr>
      <w:r>
        <w:rPr>
          <w:rFonts w:cs="Georgia" w:ascii="Georgia" w:hAnsi="Georgia"/>
        </w:rPr>
        <w:t>King Prithu's One Hundred Horse Sacrifices</w:t>
      </w:r>
    </w:p>
    <w:p>
      <w:pPr>
        <w:pStyle w:val="NormalWeb"/>
        <w:rPr>
          <w:rFonts w:ascii="Georgia" w:hAnsi="Georgia" w:cs="Georgia"/>
        </w:rPr>
      </w:pPr>
      <w:r>
        <w:rPr>
          <w:rFonts w:cs="Georgia" w:ascii="Georgia" w:hAnsi="Georgia"/>
        </w:rPr>
        <w:t xml:space="preserve">(1) The sage Maitreya said: 'Thereafter initiated he, the king, in the land of Manu known as Brahmâvarta, where the Sarasvatî flows to the east, then the performance of a hundred horse sacrifices. (2) Faced with this most powerful excel in fruitive action could king Indra, who himself had performed a hundred sacrifices, not tolerate the great ceremonies of sacrifice of king Prithu. (3) It was where directly the enjoyer of all sacrifice the Supreme Lord Vishnu, the transcendental controller, would show himself, as He was the proprietor, the teacher of all the world and everyone's soul. (4) Being in the company of Brahmâ and S'iva and all the local rulers with their followers, He is praised by the indwellers and singers of heaven and the wise. (5) The perfected and the ones rooted in learning, the descendants of Diti, the fruitive workers and the guardians of wealth attended there headed by Nanda and Sunanda, the most respectful associates of the Lord. (6) The masters of yoga lead by Sanaka: Kapila, Nârada and Dattâtreya and all the great devotees always eager to serve the Lord followed Him there. (7) Dear son of Bharata, it was therefrom that the land fulfilled all wishes, as the cow producing all the milk, yielding as desired every object wanted by the sacrificer. (8) The rivers gave all the water needed, there was milk, curd and the food of other dairy products and the trees with their big bodies bore fruits and dropped honey. (9) The people of all places along with their governors brought forward presentations of the four kinds of foodstuff [what is chewed, licked, swallowed and drunk] and heaps of jewels from the hills and oceans. (10) Thus was king Prithu abiding by the Lord beyond the Senses then the topmost in opulence, but the great Lord Indra, being envious, formed an obstruction. (11) Being so envious he, unseen, stole the sacrificial animâl when the son of Vena was performing the last horse-sacrifice meant to please the Lord of all sacrifice. (12) The supreme sage Atri saw Indra hurry away out in the open impersonating as a liberated one in confusing religion with irreligion. (13) The son of king Prithu, a great hero, encouraged by Sage Atri to kill him, became very angry and shouted: 'Wait, wait!'. (14) But when he saw that he was wearing the dress that is considered religious, had knotted hair and a body smeared with ashes all over, he could not release an arrow at him. (15) The son of Prithu having refrained from killing was by sage Atri again admonished to do so as, my best one, the great Indra had become the lowest of them all, impeding the performance of a yajña. (16) Thus being ordered began the son of Prithu, being as angry as the king of the vultures was with Râvana, to chase Indra who hastily moved away at a distance. (17) Abandoning the horse as well as his false dress with him coming, did Indra vanish. Taking the animâl of his father back to the sacrificial arena he, the great hero, returned. </w:t>
      </w:r>
    </w:p>
    <w:p>
      <w:pPr>
        <w:pStyle w:val="NormalWeb"/>
        <w:rPr>
          <w:rFonts w:ascii="Georgia" w:hAnsi="Georgia" w:cs="Georgia"/>
        </w:rPr>
      </w:pPr>
      <w:r>
        <w:rPr>
          <w:rFonts w:cs="Georgia" w:ascii="Georgia" w:hAnsi="Georgia"/>
        </w:rPr>
        <w:t xml:space="preserve">(18) Dear Vidura, seeing the reality of his wonderful action, offered the great sages him accordingly the name Vijitâs'va [he who won the horse]. (19) Not seen, under the cover of dense darkness, took the mighty king Indra though again the horse away from the offerblock where it was chained in golden shackles. (20) When Atri pointed out that he hurried away in the open, could the hero this time seeing him holding a staff with a skull at the top, not come to kill him either. (21) Being driven after him by Atri, had he, angered, fixed an arrow, but the self-reliant Indra who again gave up the horse and the apparel, kept himself out of reach. (22) The hero taking the horse thus then went back to the sacrificial arena of his father; ever since do those with a poor fund of knowledge adopt that false show of the Lord of Heaven. (23) Those forms that Indra assumed with the desire to steal the horse are all symbol and sign of sinful activities; for this is the word deficient [khanda, the impersonating ones are called pâkhandî's] used. (24-25) With Indra thus stealing the horse away from the son of Vena with the desire to stop the sacrifice, became the people in general this way attracted to the falsely dressing up that was adopted and abandoned by him to the system of religion. To this falsehood of faith in red robes, going naked etc., one is foolishly enough attracted as it is generally very cunning and handy with words. (26) The incarnation of the Lord, the as all-powerful celebrated king Prithu, about this being very angry with Indra, took up an arrow and lifted his bow. </w:t>
      </w:r>
    </w:p>
    <w:p>
      <w:pPr>
        <w:pStyle w:val="NormalWeb"/>
        <w:rPr>
          <w:rFonts w:ascii="Georgia" w:hAnsi="Georgia" w:cs="Georgia"/>
        </w:rPr>
      </w:pPr>
      <w:r>
        <w:rPr>
          <w:rFonts w:cs="Georgia" w:ascii="Georgia" w:hAnsi="Georgia"/>
        </w:rPr>
        <w:t>(27) The priests who saw that Prithu thus prepared to kill the King of Heaven, couldñt tolerate the display of his terrible drive and forbade: 'O great soul, as it is said in the scriptures, it is not worthy of you to kill others in connection with this.' (28) We shall call for Indra, who in fact already lost his power as the destroyer of your interest, with mantras never used before and will forthwith by force sacrifice your enemy in the fire, o King.'</w:t>
      </w:r>
    </w:p>
    <w:p>
      <w:pPr>
        <w:pStyle w:val="NormalWeb"/>
        <w:rPr>
          <w:rFonts w:ascii="Georgia" w:hAnsi="Georgia" w:cs="Georgia"/>
        </w:rPr>
      </w:pPr>
      <w:r>
        <w:rPr>
          <w:rFonts w:cs="Georgia" w:ascii="Georgia" w:hAnsi="Georgia"/>
        </w:rPr>
        <w:t>(29) After thus informing the one in power, o Vidura, were the priests, very sour, ready with the sacrificial ladle at hand to perform the sacrifice, but having begun asked Lord Brahmâ them to stop: (30) 'All of you, you shouldñt put Indra to an end, because he, whom you wish to kill, of offering, makes part of the Supreme Lord - and also are the ones of God you wish to please by the sacrificing, all part of Indra himself ! (31) And then, beware of this great violation of religion committed by Indra, o twice-born, in his desire to impede these proceedings of the king. (32) King Prithu is known the world all over, let it therefore be so that for him who has performed ninety-nine sacrifices there is nothing more to be gained; and you yourself o King, as the knower of the path of liberation - wereñt the sacrifices well performed? (33) For sure you shouldñt act in anger against Lord Indra, it suffers no doubt that it will be to the good fortune of the both of you together making up the manifold of the Lord celebrated in the scriptures. (34) O great King please consider this what I tell you in the greatest respect: do not as you did, get into the mind of anger because of a twist of fate, as of him who contemplates such will one enter the darkest regions. (35) Let this sacrificing end, it was by the impersonating to the example of Indra that so many principles of religion were violated and bad habits rooted amongst the ones of God. (36) Just see how all these falsifications, that Indra has introduced as the one who breaking your sacrifice stole the horse, are so alluring to the common men that they get carried away by them. (37) Your Majesty, just to deliver, you incarnated to time and circumstance in this world for the system of religion that by the misdeeds of king Vena almost had vanished - and now you are there as a part and parcel of the body of Vishnu, o son of Vena. (38) In consideration of this what I told you about the existence in this world, o protector of the people, of the determination of the progenitors of this earth rooting in what Indra did, please conquer that as that dangerous path of falsifying became the mother of the moralist illusion.'</w:t>
      </w:r>
    </w:p>
    <w:p>
      <w:pPr>
        <w:pStyle w:val="NormalWeb"/>
        <w:rPr>
          <w:rFonts w:ascii="Georgia" w:hAnsi="Georgia" w:cs="Georgia"/>
        </w:rPr>
      </w:pPr>
      <w:r>
        <w:rPr>
          <w:rFonts w:cs="Georgia" w:ascii="Georgia" w:hAnsi="Georgia"/>
        </w:rPr>
        <w:t>(39) Maitreya continued: 'Thus being advised by the teacher of all did Prithu, the king and master, following as was told and in the best of his care, conclude peace with even Indra. (40) After having done so he took a customary bath and met with the blessings by the God-conscious for the fame of his virtue, as they were all very pleased by the performance of that offer. (41) All the ones of true learning were very happy with the great respect and rewards they received from him, o royal one, when they had offered the Original King their blessings: (42) 'O mighty armed one by you inviting us we all assembled: the forefathers, the gods the sages and the common men - all of us you have honored with gifts and expressions of respec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0 </w:t>
      </w:r>
    </w:p>
    <w:p>
      <w:pPr>
        <w:pStyle w:val="NormalWeb"/>
        <w:rPr>
          <w:rFonts w:ascii="Georgia" w:hAnsi="Georgia" w:cs="Georgia"/>
        </w:rPr>
      </w:pPr>
      <w:r>
        <w:rPr>
          <w:rFonts w:cs="Georgia" w:ascii="Georgia" w:hAnsi="Georgia"/>
        </w:rPr>
        <w:t>Lord Vishnu's Appearance in the Sacrificial Arena of Mahârâja Prithu</w:t>
      </w:r>
    </w:p>
    <w:p>
      <w:pPr>
        <w:pStyle w:val="NormalWeb"/>
        <w:rPr>
          <w:rFonts w:ascii="Georgia" w:hAnsi="Georgia" w:cs="Georgia"/>
        </w:rPr>
      </w:pPr>
      <w:r>
        <w:rPr>
          <w:rFonts w:cs="Georgia" w:ascii="Georgia" w:hAnsi="Georgia"/>
        </w:rPr>
        <w:t xml:space="preserve">(1) Maitreya said: 'The Supreme Lord, the Lord of Vaikunthha, along with the mighty Indra satisfied by the sacrifices unto Him, the Lord of Sacrifice, spoke, as the enjoyer of all sacrifices, to king Prithu. (2) The Supreme Lord said: 'This Lord Indra, who indeed formed a disturbance with the hundredth horse sacrifice you performed, begs your soul to pardon him; you should forgive him. (3) The most intelligent of favor to others in this world, o God of man, belong to the best human beings; they never resort to malice in relating to other living beings, as they never forget the soul within this vehicle of time. (4) If people like you, for long in service of the superiors, become bewildered by the external energy of God, is for sure the only thing that is produced the being sick of it. (5) Therefore does he in full knowledge, who knows that this body is derived from nescience, desires and karma, certainly never become the slave of it. (6) In other words, what learned person would, being unattached, be of affinity for the wealth, house and children produced from such a bodily concept? (7) Being one, pure, self-effulgent and immaterial is that all pervading reservoir of good qualities, unmoved by the material world, the selfless witness, transcendental to the body and the mind. (8) Anyone who thus knows of the soul existing within this body, is, although he is situated within the material nature, as a person never affected by its modes; such a person is situated in Me. (9) He who always doing his duty worships Me, having faith and devotion without any ulterior motive, will, o King, find his mind gradually become very satisfied. (10) Free from the modes of nature and with an equal vision will he, who within is uncontaminated and of peace, achieve the evenness of My spirit of emancipation. (11) Any person who knows this fixed soul as simply being the indifferent superintendent of the physical elements, the knowing and working senses and the mind, will find all good fortune. (12) Those bound to Me in friendship and enlightenment will never become disturbed with the experience of happiness or distress to the different qualities and constant change of the material body consisting of the physical elements, the active senses, its intentions and the mind. (13) Equipoised in happiness and distress, equal to all who are greater, lower or in between and with the senses and mind controlled: be, o hero, the protector of all citizens; by all people being accompanied it is as arranged by Me. (14) Ruling the populace in goodness it is certain for a king to be in his next life the collector of a sixth of results of the pious activities, otherwise he will have to do without them as only collecting taxes he will, from the citizens that he does not protect, suffer the sins. (15) Thus being the protector of the earth as one whose chief interest is to be unattached after the principles as approved by and handed down by the foremost of the twice-born, you will in a short time see yourself being loved by the citizens and have your home visited by the perfected ones personally. (16) Please request, as I've been captivated by your excellent qualities *, any benediction from Me that you desire, o chief of the humans; I certainly cannot easily be obtained by mere sacrifices, austerities or the single practice of Yoga - I am present in the one who is of an even consciousness.' </w:t>
      </w:r>
    </w:p>
    <w:p>
      <w:pPr>
        <w:pStyle w:val="NormalWeb"/>
        <w:rPr>
          <w:rFonts w:ascii="Georgia" w:hAnsi="Georgia" w:cs="Georgia"/>
        </w:rPr>
      </w:pPr>
      <w:r>
        <w:rPr>
          <w:rFonts w:cs="Georgia" w:ascii="Georgia" w:hAnsi="Georgia"/>
        </w:rPr>
        <w:t xml:space="preserve">(17) Maitreya said: 'The conqueror of the world thus being lead by the supreme master of all, the Personality of Vishnu, accepted the instructions of the Lord on his head. (18) King Indra, ashamed of his own actions then lovingly touched his feet; embracing him he [Prithu] of course gave up his anger. (19) The Supreme Lord, the Supersoul, received from Prithu worship with all the paraphernalia and having taken to the lotusfeet his devotion gradually increased. (20) Although ready to leave him was the Lord with the lotus eyes, the well-wisher of the devotees, detained by kindness, not able to depart. (21) He, the ideal king, with folded hands before the Lord, was, with his eyes full of tears not able to look at Him, nor could he speak, his voice was choked up and with his heart embracing Him he remained standing there before Him. (22) Thereupon wiping the tears from his eyes and not being satisfied with seeing Him visible with his naked eyes, he spoke to the Original Personality who with His lotus feet barely touched the ground and with His raised hand was resting on the shoulder of Garuda, the enemy of the snakes. </w:t>
      </w:r>
    </w:p>
    <w:p>
      <w:pPr>
        <w:pStyle w:val="NormalWeb"/>
        <w:rPr>
          <w:rFonts w:ascii="Georgia" w:hAnsi="Georgia" w:cs="Georgia"/>
        </w:rPr>
      </w:pPr>
      <w:r>
        <w:rPr>
          <w:rFonts w:cs="Georgia" w:ascii="Georgia" w:hAnsi="Georgia"/>
        </w:rPr>
        <w:t xml:space="preserve">(23) Prithu said: 'How could a learned man ask from You, o Almighty One, who is the Supreme ruler of it, for benedictions that are there also for all those embodied living beings who are bewildered by the modes of nature, even when they are in hell? Nor do I ask, o Supreme One, for You as the Enlightenment. (24) Not even that I do desire o master, when it is then so that I always have to miss the nectar that from the core of the heart is delivered by the mouths of the devotees at Your lotusfeet; just give me these one million ears, that is for me the benediction. (25) That soothing breeze of the nectarean [saffron-] particles of Your lotusfeet o Lord, who is praised in the scriptures as delivered by the mouths of the great, restores of those who strayed from the path of devotional service, the remembrance of the forgotten truth and makes other benedictions unnecessary. (26) When someone somehow or other even only once, in the association of the advanced, listens to the all-auspicious glorification of You, o honored one, how can one in favor of the qualities, unless he is an animal, then ever cease with that what the Goddess of Fortune with her desire to receive has accepted as Your quality? (27) Therefore I shall engage in the service unto You, the all inclusive Supreme and Original Personality [Pûrusottama] and reservoir of all transcendental qualities; let, as desirous indeed as the goddess with the lotus in her hand with the both of us competing to the one Master, there not be any quarrel in the one attention of acting in respect at Your feet. (28) The mother of the universe o Ruler of the Cosmic Reality, might be angry with my certain desire to her activities; but why would that with her unto You, who considers even the most insignificant service as very great and with Your inclination as a loving parent, be so, to the undoubtedly full satisfaction in Your own opulence? (29) They who therefore worship You are thus all saints that dispel the misconceptions originating from the operating modes of nature; I doñt understand what other persons than the holy, o Supreme Lord, would find a reason for constantly remembering Your lotusfeet! (30) I consider Your words as a bewildering benediction to the material world; If one just accepts what You spoke of this way to your devotees, then how can the people in general, because they are surely not bound by the ropes of Your statements in the Veda's, not be captivated in the repetition of the performance of fruitive activities? (31) The people in general are, o Lord, in rebellion by Your illusory energy because of ignorantly desiring everything other than the real of the self; please, alike a father would do personally for the welfare of a child, bestow that what You deem to be desirable. </w:t>
      </w:r>
    </w:p>
    <w:p>
      <w:pPr>
        <w:pStyle w:val="NormalWeb"/>
        <w:rPr>
          <w:rFonts w:ascii="Georgia" w:hAnsi="Georgia" w:cs="Georgia"/>
        </w:rPr>
      </w:pPr>
      <w:r>
        <w:rPr>
          <w:rFonts w:cs="Georgia" w:ascii="Georgia" w:hAnsi="Georgia"/>
        </w:rPr>
        <w:t>(32) Maitreya said: 'Thus being worshiped by the original king did He, the seer of the whole universe, say to him: 'My dear King let there be Your devotion for Me; by the good fortune of an intelligence of having acted unto Me like this, will certainly My illusory energy, that is so difficult to give up, be overcome. (33) Do therefore what I ordered You to do without being mistaken, o master of the citizens, anyone wherever who acts according My injunctions achieves all good fortune.'</w:t>
      </w:r>
    </w:p>
    <w:p>
      <w:pPr>
        <w:pStyle w:val="NormalWeb"/>
        <w:rPr>
          <w:rFonts w:ascii="Georgia" w:hAnsi="Georgia" w:cs="Georgia"/>
        </w:rPr>
      </w:pPr>
      <w:r>
        <w:rPr>
          <w:rFonts w:cs="Georgia" w:ascii="Georgia" w:hAnsi="Georgia"/>
        </w:rPr>
        <w:t>(34) Maitreya said: 'Thus appreciating the meaningful words of the wise king, the son of Vena, did He, the Infallible One, being worshiped and sufficiently having blessed him, decide to leave from there. (35-36) The godly ones, the sages, the forefathers, the artisans, the perfected ones, the heavenly singers, the ones living with the snakes, the superhuman beings, the nymphs, and the ones of the earth, the birds and all the many living beings (compare 3-10: 28-29), were by the king, with the wealth of an intelligence of perfect sacrifice to the Lord, with folded hands in the spirit of devotional service properly respected, after which all the followers of the Lord of Vaikunthha, departed. (37) The protector of the dynamic creation and infallible Lord, indeed having captivated the mind of him, the saintly king and all his priests, returned to His abode. (38) Although not materially visible for him received the king, offering his respects unto the God of the godly, unto the Supersoul beyond the manifestation, His vision and did he return to his own home.</w:t>
      </w:r>
    </w:p>
    <w:p>
      <w:pPr>
        <w:pStyle w:val="NormalWeb"/>
        <w:rPr>
          <w:rFonts w:ascii="Georgia" w:hAnsi="Georgia" w:cs="Georgia"/>
        </w:rPr>
      </w:pPr>
      <w:r>
        <w:rPr>
          <w:rFonts w:cs="Georgia" w:ascii="Georgia" w:hAnsi="Georgia"/>
        </w:rPr>
        <w:t>*: The twenty-six qualities of a devotee: (1) kind to everyone, (2) does not quarrel with anyone, (3) fixed in the Absolute Truth, (4) equal to everyone, (5) faultless, (6) charitable, (7) mild, (8) clean, (9) simple, (10) benevolent, (11) peaceful, (12) completely attached to Krishna, (13) has no material hankering, (14) meek, (15) steady, (16) self-controlled, (17) does not eat more than required, (18) sane, (19) respectful, (20) humble, (21) grave, (22) compassionate, (23) friendly, (24) poetic, (25) expert, (26) silen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1</w:t>
      </w:r>
    </w:p>
    <w:p>
      <w:pPr>
        <w:pStyle w:val="NormalWeb"/>
        <w:rPr>
          <w:rFonts w:ascii="Georgia" w:hAnsi="Georgia" w:cs="Georgia"/>
        </w:rPr>
      </w:pPr>
      <w:r>
        <w:rPr>
          <w:rFonts w:cs="Georgia" w:ascii="Georgia" w:hAnsi="Georgia"/>
        </w:rPr>
        <w:t>Instructions by Mahârâja Prithu</w:t>
      </w:r>
    </w:p>
    <w:p>
      <w:pPr>
        <w:pStyle w:val="NormalWeb"/>
        <w:rPr>
          <w:rFonts w:ascii="Georgia" w:hAnsi="Georgia" w:cs="Georgia"/>
        </w:rPr>
      </w:pPr>
      <w:r>
        <w:rPr>
          <w:rFonts w:cs="Georgia" w:ascii="Georgia" w:hAnsi="Georgia"/>
        </w:rPr>
        <w:t>(1) Maitreya said: '[He, Prithu returning to his city found that] At the golden gates and everywhere around there was the decoration of pearls, flower garlands, cloth and highly fragrant incense. (2) The pathway for his chariot, the parks and the lanes were sprinkled with water scented with sandalwood and aguru [a fragrant herb] and were decorated with flowers, fruits in their peel, precious stones, soaked grains and lamps. (3) Everything cleansed, with young life-stock, elephants for the procession and young plants and mango leaves, garlands of flowers and fruits hanging down from pillars of babana trees, it all looked very nice. (4) The citizens and many a beautiful radiating virgin with tinkling earrings, came to meet him equipped with lamps and countless articles of worship as a welcome. (5) Though the king entering the palace was honored with the sounds of kettledrums, conchshells and vedic chanting by the priests, did he take no pride in it. (6) Against the backdrop of the great show of reverence everywhere and that way pleased by the nobles and the commoners, did also he wish them all the best. (7) He had been so from the beginning: magnanimous in all his actions, doing great works regularly; he had become the greatest of the great and so ruling with the achievement of a repute spread the world all over, was he elevated to the Supreme of the lotus feet'."</w:t>
      </w:r>
    </w:p>
    <w:p>
      <w:pPr>
        <w:pStyle w:val="NormalWeb"/>
        <w:rPr>
          <w:rFonts w:ascii="Georgia" w:hAnsi="Georgia" w:cs="Georgia"/>
        </w:rPr>
      </w:pPr>
      <w:r>
        <w:rPr>
          <w:rFonts w:cs="Georgia" w:ascii="Georgia" w:hAnsi="Georgia"/>
        </w:rPr>
        <w:t xml:space="preserve">(8) Sûta said: "O greatest of the devotees, leader of the sages [S'aunaka], after Maitreya had so befittingly expounded on the high reputation of that ideal king qualified by his countless qualities, did Vidura, proving his great respect for him, address him. (9) Vidura said: 'When he, Prithu, was enthroned by the great ones of learning, did he realize the support of the enlightened community and could he expand by the grace of Vishnu to the strength of rule by which he managed to exploit the entire earth. (10) Who wouldñt enjoy to hear about the glories of him, about his intelligence and his chivalry to the example of which so many kings and their local rulers proceeded in procuring what they desired for their livelihood; please speak [again] to me about those good deeds.' </w:t>
      </w:r>
    </w:p>
    <w:p>
      <w:pPr>
        <w:pStyle w:val="NormalWeb"/>
        <w:rPr>
          <w:rFonts w:ascii="Georgia" w:hAnsi="Georgia" w:cs="Georgia"/>
        </w:rPr>
      </w:pPr>
      <w:r>
        <w:rPr>
          <w:rFonts w:cs="Georgia" w:ascii="Georgia" w:hAnsi="Georgia"/>
        </w:rPr>
        <w:t xml:space="preserve">(11) Maitreya proceeded: 'Living in the land between the two rivers the Ganges and the Yamunâ, it appeared that his enjoying the fortune of his pious deeds was destined to go at the cost of them. (12) For everyone in the seven continents, except for the brahmins of culture and the lineage of the ones devoted to the Infallible One, there was his irrevocable order as the one ruler holding the scepter. (13) So, once upon a time, taking a vow, he started a great sacrifice and in that function there was a great assembly of the authorities of the divine, the brahmin sages, the wise kings and greatest of devotees. (14) In that great meeting he offered his obeisances to all those respectable, deserving it according their respective positions, standing in their midst like the moon does between the stars. (15) He was a tall man, well built with strong arms and a lotus like fair complexion, eyes as bright as a sunrise, a straight nose and a beautiful face with a grave expression, high shoulders and teeth brilliant at the smile, (16) a broad chest, a firm waist with beautiful folds of skin in his abdomen like the leaf of a banana tree, a coiled navel, thighs of a golden hue and an arched instep. (17) He had fine, curly, slick black hair on his head, a neck like a conch and he was dressed in a very valuable dhotî with over his upper body a wrapper worn like a sacred thread. (18) With all the beauty of his physique he was the appointed one that to the regulations had to give up his garments; put on a black deerskin, with a ring of kus'agras around his finger, he then performed as was required. (19) With starry eyes moist like the dew, he glanced over all the ones around him and began to speak the following high discourse in front of them to cater to their greater pleasure. (20) The like of what he reminded them of was of great beauty, flowery and very clear, of a great import and without a doubt spoken to the benefit of all. </w:t>
      </w:r>
    </w:p>
    <w:p>
      <w:pPr>
        <w:pStyle w:val="NormalWeb"/>
        <w:rPr>
          <w:rFonts w:ascii="Georgia" w:hAnsi="Georgia" w:cs="Georgia"/>
        </w:rPr>
      </w:pPr>
      <w:r>
        <w:rPr>
          <w:rFonts w:cs="Georgia" w:ascii="Georgia" w:hAnsi="Georgia"/>
        </w:rPr>
        <w:t>(21) The king addressing the ones present said: 'Kindly hear, to the good fortune of all you great souls here present, how as an inquisitive man, I, as one would expect unto you dear nobles, have to commemorate the principles of religion. (22) I, carrying the scepter as the king of all the citizens are engaged in this world as the protector and employer of each one born in the context of his own established separate social order. (23) By executing that of Him, the seer of all destiny, what is spoken of by the experts in vedic knowledge, I expect to fulfill all the objectives desired everywhere. (24) Anyone who as a king exacts taxes from the citizens, without reminding them of their respective [varna-âs'rama] duties - that one will also, to the impious of his citizens, have to give up the enjoyment of his own fortune. (25) Therefore dearest citizens, for the interest of your own welfare as well as that of your master after his death, it suffers no doubt that whatever you do not grumbling in the thought of Him who is beyond the senses, you do in service of me. (26) Please, all you present here, as people after the forefathers, after the gods, after the sages and after the sinless, take this at heart: in the hereafter does the performer share in the results which he had with the ones who ordered for them as well as the ones who were in support. (27) O respectable ones, in this material world there must, as one says, be the grace of the Lord of Sacrifice, as one evidently sees the power and beauty thereafter embodied also. (28-29) Manu, Uttânapâda [Dhruva's father], Dhruva, and no doubt the great king Pryavrata and my grandfather Anga; these great and saintly personalities and also other ones of the Supreme Immortal like Prahlâda and Bali Mahârâja, acknowledge the existence of the One holding the Club. (30) Except for descendants like my father, abominable like death personified and bewildered on the path of religion, one as good as always ascribes the elevation to higher worlds and class [of economy, to the experience of pleasure and with liberation] to the One Supreme Soul. (31) By the inclination of service to the lotus feet do persons of penance instantly destroy the dirt of the mind acquired by countless births; as like with the [Ganges]water emanating from His toes they, day after day, see their gain increasing. (32) The very cleansing of the endless speculations, will the person disgusted with it, in particular find, in time and again acquiring the strength by taking scientifically to shelter at the root of His lotusfeet, never in taking to the material existence that is full of hindrances. (33) All you citizens, to be satisfied, be sure to be of devotion at His lotusfeet according your own duty, in mind, words and in the body, by the particular qualities of your own type of work, with an open mind to fulfill all that is wanted as far as your ability reaches in the full of your conviction. (34) He is in this world worshiped for His various qualities and transcendental nature with different kinds of sacrifices with the physical ingredients of performances of chanting the different mantra's, but for the purpose of that interest there are the names and forms on which one concentrates in the science of being without contamination to His own form. (35) To the primary nature [see also 3-26-10], of time, desires and duties, does this body because of the Almighty manifest in accepting consciousness as a result of actions, as much as fire does in wood, after form and quality. (36) O all of you, who unto me abide by the Lord, the Supreme Spiritual Master His distribution of mercy, and who by dint of the demigods of sacrifice, the Supreme Controller Himself and the occupational duties are on the surface of the globe incessantly, with firm determination, of worship, do thus relate to me. (37) Never at any time should those who are great in opulence exercise their power over those blessed ones who are of devotion to God, nor over the ones of tolerance, penance and education; they, the twice-born, are personally greater in society than the nobles of rule. (38) The original person, the oldest and eternal one God of the brahmin culture, the Lord by whose lotus feet and opulences though perpetual worship the reputation of purifying the entire universe was won, also purified the great and foremost of the Supreme. (39) He, the unlimited and self-sufficient one in each his heart, is very dear to the ones of learning and surely is in all respects the humble following in His footsteps of that brahmin school to the satisfaction of the Controller. (40) Thanks to the regularity of his service can someone as by nature personally achieve without delay the satisfaction of the greatest peace of his soul by relating to Him following after that superior happiness that one drinks in with the oblations in the fire. (41) Although Ananta, the Lord of the Snakebed, eats through the mouths of those in knowledge of the Absolute who in faith sacrifice into the fire, does He surely not take as much pleasure in that, as when one does not withhold Him the life-force derived from sacrifices to the devotees, as then He will never leave. (42) What the brahmin culture of the eternal, uncontaminated and beginningless illumines with faith, austerity, the auspicious and with silence, in absorption controlling the mind and the senses, is done to reflect this vedic virtue as clear as everything that is shown in a mirror. (43) O people of culture, I shall keep the dust of the lotusfeet of all of them on my helmet till the end of my life; of all those who always so carry on will, glorifying with all qualities, very soon all sin be vanquished. (44) He who acquired all the brahmin qualities, he whose wealth is good conduct, he who is grateful, he who takes shelter of the learned, will without fail achieve all the wealth of God; may the Maintainer of the three worlds along with His devotee be pleased with the brahmin class, the cows and with me.'</w:t>
      </w:r>
    </w:p>
    <w:p>
      <w:pPr>
        <w:pStyle w:val="NormalWeb"/>
        <w:rPr>
          <w:rFonts w:ascii="Georgia" w:hAnsi="Georgia" w:cs="Georgia"/>
        </w:rPr>
      </w:pPr>
      <w:r>
        <w:rPr>
          <w:rFonts w:cs="Georgia" w:ascii="Georgia" w:hAnsi="Georgia"/>
        </w:rPr>
        <w:t>(45) Maitreya said: 'The king speaking thus was congratulated by all the saintly people present: the elderly, the godly and the twice-born, as they were satisfied and gladdened in mind. Along with the words 'Sâdhu, sâdhu!' they said: (46) 'By one's son one becomes victorious in all the worlds and thus do the teachings become true through the fact that, to the chastising of the brahmins that put and end to the life of the most sinful father of Prithu, Vena, he has now greatly been delivered from the darkness. (47) Hiranyakas'ipu, who by repeatedly blaspheming the Supreme Lord entered the darkest regions, was also delivered because of what his son Prahlâda did. (48) May the life last for an eternity of the best of the warriors, the father of the earth, whose devotion unto the Infallible One, the one Maintainer of all the worlds, is so exemplary. (49) O, we no doubt are today, o Supreme of Purity, because of you, certain of the Lord of Liberation Mukunda, the one who is glorified in the scripture expressed in the words of Vishnu, as the worshipable Lord of the brahmins. (50) It is not so greatly wonderful o Lord, to rule over citizens for one's income; it is the nature of your affection and mercy with the living that is of greatness. (51) Today, it is because of you more likely for us, who by the will of God are wandering and have lost their goal of life because of our past deeds, to reach the other side of the darkness of material existence. (52) Our obeisances unto the existence, the person highly elevated, the one so glorified, who, accepting his duties as a ruler, is maintaining this brahmin culture by his own prowes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2</w:t>
      </w:r>
    </w:p>
    <w:p>
      <w:pPr>
        <w:pStyle w:val="NormalWeb"/>
        <w:rPr>
          <w:rFonts w:ascii="Georgia" w:hAnsi="Georgia" w:cs="Georgia"/>
        </w:rPr>
      </w:pPr>
      <w:r>
        <w:rPr>
          <w:rFonts w:cs="Georgia" w:ascii="Georgia" w:hAnsi="Georgia"/>
        </w:rPr>
        <w:t>Prithu Mahârâja's Meeting with the Four Kumâras</w:t>
      </w:r>
    </w:p>
    <w:p>
      <w:pPr>
        <w:pStyle w:val="NormalWeb"/>
        <w:rPr>
          <w:rFonts w:ascii="Georgia" w:hAnsi="Georgia" w:cs="Georgia"/>
        </w:rPr>
      </w:pPr>
      <w:r>
        <w:rPr>
          <w:rFonts w:cs="Georgia" w:ascii="Georgia" w:hAnsi="Georgia"/>
        </w:rPr>
        <w:t>(1) Maitreya said: 'As the citizens were thus praying to the high and mighty King Prithu, there arrived four sages as bright as the sun. (2) But as the masters of yogîc perfection were coming down from the ethereal, could the king and his associates recognize them [as the four Kumâra's] by their glaring effulgence of an all-embracing sinlessness. (3) With him seeing the so very desired life of peaceful conduct, jumped King Prithu with his followers to their feet alike ones ruled by their senses under the influence of the modes of nature. (4) After they [the sages] accepted that and had taken their places, did he, humble by the highly civilized of their full glory, bow down and perform worship as prescribed with all that belongs to it. (5) The water from the washing of their feet he sprinkled on the bunch of his hair and thus he behaved like men of respect are supposed to behave. (6) The brothers elder than S'iva [see 3-12: 4-7 ], seated on the golden throne, were like fire on the altar and pleased with them, he respectfully and with restraint addressed them. (7) Prithu said: 'What have I done that makes the grace possible of the audience of you, fortune in person; an encounter that even for the greatest yogî's is difficult to achieve. (8) He with whom the ones of learning [the brahmins and the vaishnava's] are pleased, can achieve whatever that is difficult to achieve in this world or the hereafter as well as the all auspicious Lord S'iva and Lord Vishnu coming along with it. (9) Although you are traveling all the worlds, can the people not see you, as much as they cañt see the All-knowing witness residing within everyone, nor as even can the ones causal to the creation [S'iva and Brahmâ, compare 1-1: 1]. (10) Even not so very rich, are they, who are attached to family life, glorious, whose house, its master, servants and land with water and a place to sit are certain of the exalted of saintly persons. (11) But a tree with venomous serpents are no doubt those houses abundant with all wealth, that are without the water that washed from the feet of the great saints. (12) I welcome you, o best of the twice-born; with great faith you are steady in your vows as people after liberation behaving like boys too. (13) O masters, is it, for persons fallen into this material existence with the illness of living after their senses, possible to find by themselves any good fortune? (14) As for you, always in spiritual bliss, there is no need to question your good fortune as to that there is no inauspiciousness or mental concoction. (15) Therefore would I, fully convinced that you are our friend in our suffering the pangs of matter, like to know by which means directly the Ultimate Reality in this material world can be achieved. (16) Always wishing to elevate the living beings, being clear about the goal of life of the transcendentalists, is the Supreme Lord, the Unborn One, just to show mercy, for His own sake traveling the world embodied by the perfected ones.'</w:t>
      </w:r>
    </w:p>
    <w:p>
      <w:pPr>
        <w:pStyle w:val="NormalWeb"/>
        <w:rPr>
          <w:rFonts w:ascii="Georgia" w:hAnsi="Georgia" w:cs="Georgia"/>
        </w:rPr>
      </w:pPr>
      <w:r>
        <w:rPr>
          <w:rFonts w:cs="Georgia" w:ascii="Georgia" w:hAnsi="Georgia"/>
        </w:rPr>
        <w:t xml:space="preserve">(17) Maitreya said: 'Hearing that very substantial, appropriate, concise and sweet conclusion of Prithu replied the Kumâra, the celibate one, smiling, as follows. (18) Sanat-kumâra said: 'How holy your question is, my dear King! From you, with your desiring the good for all and being so well-learned, there is nevertheless this questioning; it proves that your intelligence roots in that of the saintly. (19) An association of devotees in which there is discussion, questioning and answering is no doubt conclusive for both the parties and real happiness for all will expand from it. (20) Evidently, o King, you are attached to the high glory of the Lord His lotus feet; difficult as that is, it, in an unflinching practice, washes away the dirt of lusty passion from the core of the heart. (21) For the ultimate welfare of human society, one can only arrive perfectly at a positive conclusion by the full consideration of the cause, described in the scriptures, of detachment from the bodily concept of life and a strong attachment to the Supreme Soul that is above the modes. (22) One does that with faith and devotion as a dutiful devotee, by discussion and inquiry, being spiritual and united in understanding, with respect for the Lord of Yoga and in regular attendance hearing the stories of the pious. (23) Reluctant to the company of the rich and the ones after sense gratification and of a likewise attitude to the acquiring of goods approved by them, one gets rid of the bad taste of the happiness that goes without drinking the nectar of the qualities of the Self of the Supreme Personality. (24) With nonviolence [as a vegetarian], following in the footsteps of the teachers of example, by remembering the Lord of Liberation, by testifying of His activities, by the nectar of following the principles without a material motive [Yama] and by practicing according precept [Niyama] will one be so, without offenses,living a simple life in tolerance of the duality. (25) Having the discussions, relating to the transcendental qualities of the Lord, constantly in one's ear, one increases with devotion no doubt in consciousness to be uncontaminated in the world that is opposed to spiritual understanding, as then, in the Spirit of Transcendence, it should be easy to be of the attraction. (26) When the person after the ones of example is fixed in attachment to the Spiritual, will by the force of the detachment and knowledge the impotence of the heart [characterized by the five klesa's or hindrances: ignorance, egoism, attachment, dislike and death-fear], within the cover of the individual soul that consists of the five elements, be burned, like fire does to its own fuel. (27) With what burnt before one's eyes, being freed from all the qualities of matter, there is no certainty any longer about what would be the inner action of the Supersoul or the outer action of the self; for such a person that difference is finished like it is with waking up from a dream. (28) The soul is after sense gratification as well as after the transcendental - of the both of them is the person in truth in the position of being faced with designations that are not seen as strange. (29) From the divine cause that is reflected everywhere in the waters and all else, there is to the [original] person no reason to see himself as being different from others. (30) Because the mind is agitated by always following the senses that are attracted by the sense-objects, is the consciousness of the intelligence easily lost, like rush covering the water of a lake. (31) Learned scholars in consideration of the soul pose that in the destructive choking of the remembrance and the constant mindfulness, the consciousness is bereft of real knowledge, so that what is of the soul is destroyed. (32) To this interest of the living beings in this world there is no greater obstruction for the soul its own interest than the obstruction of thinking other things to be of a greater importance. (33) Constantly thinking for the sake of riches and sense-gratification is destructive to the four virtues of human society; from all that being bereft of the knowledge and devotional service, one falls into the inertia of matter. (34) Persons who want to cross over that ocean quickly, should not at any time act to that which belongs to the association of ignorance, as that is very much the stumbling block for the justice, economic development, pleasure and salvation [dharma, artha, kâma, moksa; the purushârtha's]. (35) Seeing it this way is for that matter for sure liberation likely to be there as the most important one, as in the interest of the other three paths one regularly finds oneself caught in the finite of things and in fear. (36) All those ideas of a higher or lower status of life follow the interaction of the material modes; never is there of that, what is destroyed by the blessings of the Lord, any security. (37) Therefore, o best of kings, try to understand that, unto Him the Supreme Lord, who by controlling as the knower of the field, within the heart everywhere manifests Himself as shining in every hair follicle, I am someone who, of all those who moving or nonmoving are covered by a body with senses and a life-air, exists by the consideration of self-realization. (38) Surrender yourself unto Him, who manifests as the truth within the untruth, the root cause; by the deliberate consideration is one freed from the illusions of the intelligence that wonders whether it deals with a rope or a snake and is one situated in the eternal liberation of the uncontaminated, pure truth of the spiritual that is transcendental to the impurities of fruitive actions. (39) Be of devotion like the devotees; unto Him,Vâsudeva, who is worthy to take shelter of and whose lotus toes give the enjoyment, is by devotional service the hard knot of karmic desire uprooted, while that is never so with people devoid of that respect, however hard they try to stop the waves of sense-enjoyment. (40) Great is the hardship of the non-devotees in this material ocean with the sharks of the six senses; because they only with great difficulty can cross it over, you should therefore make the lotus feet of the Supreme Personality of Godhead your boat for passing that unconquerable expanse.' </w:t>
      </w:r>
    </w:p>
    <w:p>
      <w:pPr>
        <w:pStyle w:val="NormalWeb"/>
        <w:rPr>
          <w:rFonts w:ascii="Georgia" w:hAnsi="Georgia" w:cs="Georgia"/>
        </w:rPr>
      </w:pPr>
      <w:r>
        <w:rPr>
          <w:rFonts w:cs="Georgia" w:ascii="Georgia" w:hAnsi="Georgia"/>
        </w:rPr>
        <w:t>(41) Maitreya said: 'He, the king, thus by the son of Brahmâ, the Kumâra so well versed in spiritual knowledge, in full being shown what the realization of soul all meant, spoke to them.' (42) The king said: 'As what the Lord, from His causeless mercy so compassionate for the ones in distress, said He would, have you all, to confirm that, o brahmins, o powerful ones, arrived here. (43) As also you did what could be expected from the most compassionate representatives of the Lord, is everything I from my part have to offer, the remnants of the offerings to the saints! What, by all goodness, shall I give? (44) My life, wife [or wealth] and children, o brahmins, my home with everything belonging to it, my kingdom, power, land and treasury, I thus all offer you. (45) The post as the commander in chief and ruler over the kingdom, the scepter of authority and the complete dominion over the planet are no doubt only deserved by those who know the purport of the Veda's. (46) By the mercy of the brahmins their own delight, clothing, and giving in charity do the other divisions of society headed by the kshatriya's [the ones of rule], no doubt eat their food. (47) There is no one who, but by their own actions of offering water with cupped hands, in all of eternity is able to repay those for the unlimited mercy of such a kind of progress of relating to the Supreme Lord, in the complete understanding of the spiritual realization that is conclusively established by vedic evidence.'</w:t>
      </w:r>
    </w:p>
    <w:p>
      <w:pPr>
        <w:pStyle w:val="NormalWeb"/>
        <w:rPr>
          <w:rFonts w:ascii="Georgia" w:hAnsi="Georgia" w:cs="Georgia"/>
        </w:rPr>
      </w:pPr>
      <w:r>
        <w:rPr>
          <w:rFonts w:cs="Georgia" w:ascii="Georgia" w:hAnsi="Georgia"/>
        </w:rPr>
        <w:t>(48) Maitreya said: 'As they, the masters of selfrealization, were thus being worshiped by the original king, was their eulogizing of the king his character, in the witnessing of all, not of the sky. (49) The son of Vena, the natural leader of the great, fully concentrated in the matter of self-realization, had achieved what he wanted like one who is situated in the self-satisfaction of a more feminine consideration of the soul. (50) In his activities as good as possible befitting the time, place, circumstances and the capacity did he as far as his means reached for the Absolute Truth, whatever he could do. (51) In the Absolute Truth giving up on the fruits, he, uncontaminated in his activities and fully dedicated to the One Superintendent, always thought of the Supersoul transcendental to material nature. (52) Although living at home He was never absorbed by all the opulence of the vast empire as an attraction for the pleasure of his senses, just as one wouldñt in considering the sun. (53) Thus by always doing everything in the yoga of devotion he, begot five sons in his wife Arci, the way he wanted it. (54) Named Vijitâs'va, Dhûmrakes'a, Haryaksha, Dravina and Vrika did the one Prithu manage to incorporate all qualities of all the local deities. (55) In defense of the Supreme Creator he in due course of time pleased the citizens by the qualification of his own dedication to the Infallible One, in engaging his words and mind most gently. (56) The King thus became as celebrated as the King of the Moon while at the other hand he was like the Sungod in distributing, exacting and ruling over the world its wealth. (57) He was unconquerable in his might like fire, insuperable like the King of Heaven, as tolerant as the earth itself and like heaven in fulfilling all desires of human society. (58) Like the rain pouring as much as one would like he used to please, like the sea as unfathomable and like the King of hills [mount Meru] he was in taking his position. (59) Like the King of Justice [Yamarâja] he was in his educating, in opulence he was like the Himalaya's [for their minerals and jewels], like Kuvera he was in his keeping of the wealth and like Varuna [of the waters] he was in secrecy. (60) Like the all-embracing wind he was in his physical strength of courage and power and like the divine of the most powerful Rudra he was unforbidding. (61) In beauty he was as Cupid, in consideration he was like the King of the animals, the lion, in affection he was alike Svâyambhuva Manu and in matters of controlling the people he resembled the Unborn Lord, Brahmâ. (62) Spiritual matters he understood like Brihaspati, in his personal self-control he was alike the Supreme Personality, in devotion to the cows the spiritual master and the brahmins he was as the Vaishnava's, the followers of Vishnu, in his shyness he was the most gentle one and in matters of philanthropy as for himself. (63) The general public loudly declared all over the three worlds - and it was sure that all who were of the truth and the women from everywhere came to hear about it - that his reputation was as high as that of Râmacandra [the Vishnu-avatâr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3</w:t>
      </w:r>
    </w:p>
    <w:p>
      <w:pPr>
        <w:pStyle w:val="NormalWeb"/>
        <w:rPr>
          <w:rFonts w:ascii="Georgia" w:hAnsi="Georgia" w:cs="Georgia"/>
        </w:rPr>
      </w:pPr>
      <w:r>
        <w:rPr>
          <w:rFonts w:cs="Georgia" w:ascii="Georgia" w:hAnsi="Georgia"/>
        </w:rPr>
        <w:t>Mahârâja Prithu's Going Back Home</w:t>
      </w:r>
    </w:p>
    <w:p>
      <w:pPr>
        <w:pStyle w:val="NormalWeb"/>
        <w:rPr>
          <w:rFonts w:ascii="Georgia" w:hAnsi="Georgia" w:cs="Georgia"/>
        </w:rPr>
      </w:pPr>
      <w:r>
        <w:rPr>
          <w:rFonts w:cs="Georgia" w:ascii="Georgia" w:hAnsi="Georgia"/>
        </w:rPr>
        <w:t xml:space="preserve">(1-3) Maitreya said: 'One day king Prithu, who by his full knowledge, with the soul, as the protector of the people unlimitedly had increased [the general well-being] after his own opulences, saw that he was physically getting old. In coordination with the Supreme Ruler, he had in this world of the moving and nonmoving in full executed His order, giving pensions in observance of the principles of the devotees. He left the earth to his sons and with pity towards the aggrieved citizens, he went alone with his wife into the forest for his austerity. (4) There he perfectly recognized, as much as he did formerly also in conquering the earth, to make a start with the severe austerity of seriously practicing according the rules and regulations of a retired life. (5) At first he ate so now and then bulbs, roots, fruits and leaves at hand, then drank water for several fortnights, after which he only breathed the air. (6) Like the great sages took the hero the five austerities of the summerheat [from the sun above and from the fires from four directions], the downpour of rains in the rainy season, to be up to his neck submerged in the water in winter and the sleeping on the bare earth. (7) Tolerating it to control his words and his senses, not to discharge his semen and to check the life-air, he simply desired Lord Krishna, of all practices thus having the best austerity. (8) Thus gradually, constantly and by perfection he got rid of all the dirt and desires of his workload, his karma, and by the exercise of his breath fully stopping his mind and senses, he broke with all that bound him. (9) To what the fortunate Sanat Kumâra had said about the ultimate goal of yoga of relating to the soul, was he, as the best of all human beings, sure to be of worship for the Supreme Person. (10) Endeavoring with faith on the path of devotion of the devotee, he, always in service unto the Supreme Lord, the origin of the Spirit of the Absolute, became firmly fixed without any deviation. (11) By these devotional activities unto the Supreme Lord in the constant remembrance of the mind of pure goodness, he perfectly alert managed the spiritual knowledge and non-attachment to possessing and thus became free from doubt and the being covered of his own soul. (12) Free from all other concepts of life, desireless and firmly convinced about the ultimate goal of the soul, he had given all that up, cutting by means of that knowledge in which for long a practitioner of the yoga-system is not without illusion for the time that he is not of the attraction for the stories about the elder brother of Gada [meaning Krishna, Gada was another son of Vasudeva younger than Krishna]. (13) Thus as the best of the heroes setting his mind to the Supersoul he, thoroughly spiritually purified, in due course of time gave up his vehicle of time. (14) By blocking his anus with his ankle he pushed up his life air gradually from the navel to the heart and throat upwards to fix himself between the eyebrows. (15) Thus, freed from all material desires, putting gradually his vitality nowhere else but in the head, he merged his life air in the totality of it, his body in the full of the earth and the fire within himself in that of the complete. (16) Merging the different openings of his body with the sky and his fluids with the waters, was thus according to each division, that way the earth with the water, that with the fire, the fire with the air and that air merged with the sky [compare 2-5: 25-29]. (17) He united the mind with the senses, the sense organs with their objects and from there compacting the objects with the five elements, he took the material ego out into the mahat-tattva, the total material energy. (18) Unto Him, the reservoir of all qualities, he put his individuality and the designations belonging to it in the reservoir of all potencies and thus did he as the prabhu or master, the controller of the senses, the living entity and the enjoyer, return home by the power of his own insight in that spiritual knowledge of selfrealization and renunciation. </w:t>
      </w:r>
    </w:p>
    <w:p>
      <w:pPr>
        <w:pStyle w:val="NormalWeb"/>
        <w:rPr>
          <w:rFonts w:ascii="Georgia" w:hAnsi="Georgia" w:cs="Georgia"/>
        </w:rPr>
      </w:pPr>
      <w:r>
        <w:rPr>
          <w:rFonts w:cs="Georgia" w:ascii="Georgia" w:hAnsi="Georgia"/>
        </w:rPr>
        <w:t xml:space="preserve">(19) The queen named Arci, his wife, who, with her delicate body had not deserved that, yet put the touch of her feet to the earth following him in the forest. (20) Although her body would turn lean and thin saw she, very determined in her vow to serve her husband, no difficulty in living in conditions like those of the great saints and engaged with pleasure happy to be near him. (21) Seeing that the body of her husband, so of mercy for the world and for her, failed in the symptoms of life, did she, the chaste woman, after weeping a little, cremate him on the top of a hill. (22) After performing the funeral rites she took a bath in the river, offering oblations of water in worship of her so liberal husband now in heaven with the thirty million demigods. Three times circ umambulating the fire she then, thinking of the feet of her husband, entered it. </w:t>
      </w:r>
    </w:p>
    <w:p>
      <w:pPr>
        <w:pStyle w:val="NormalWeb"/>
        <w:rPr>
          <w:rFonts w:ascii="Georgia" w:hAnsi="Georgia" w:cs="Georgia"/>
        </w:rPr>
      </w:pPr>
      <w:r>
        <w:rPr>
          <w:rFonts w:cs="Georgia" w:ascii="Georgia" w:hAnsi="Georgia"/>
        </w:rPr>
        <w:t xml:space="preserve">(23) Observing this dying after the husband, offered the godly and their wives by the thousands prayers to the chaste wife of the great warrior king Prithu. (24) Showering flowers on top of the Mandara Hill they to that, vibrating the drums of devotion, spoke among themselves as follows. (25) The wives said: 'Alas, what has happened to this most glorious wife, who with all her soul was of worship unto her husband, the king of all kings of the world, alike the Goddess is unto the Lord of Sacrifice [Vishnu]. (26) Just see how she factually follows the chaste husband, the son of Vena, in this going upward and how thus she, who is named Arci, surpasses us by the greatness of her actions. (27) For those on the path of liberation doing their best for the Kingdom of God there is, of all of them who only for a while are living in the human world, nothing too difficult to obtain. (28) He, who, by achieving the human form of life, the path of liberation, gets involved with the great difficulties of all action in the matter of sense-gratification in this world, is no doubt cheated in envy with the truth.' </w:t>
      </w:r>
    </w:p>
    <w:p>
      <w:pPr>
        <w:pStyle w:val="NormalWeb"/>
        <w:rPr>
          <w:rFonts w:ascii="Georgia" w:hAnsi="Georgia" w:cs="Georgia"/>
        </w:rPr>
      </w:pPr>
      <w:r>
        <w:rPr>
          <w:rFonts w:cs="Georgia" w:ascii="Georgia" w:hAnsi="Georgia"/>
        </w:rPr>
        <w:t>(29) Maitreya said: 'While the wives of the denizens of heaven were thus in praise, reached the wife the place where the husband had gone to; it was the topmost position of the self-realized that the son of Vena under the protection of the Infallible One had obtained. (30) Thus of him, Prithu, the best of the lords, who was so high and mighty, I described his character to you as being one of all qualities and the very best. (31) Anyone who with faith and great attention reads and explains or hears about that very great and pious person of King Prithu, attains where he reached. (32) The brahmin will attain the power of spiritual success, the royal one will be the king of the world, the trader will to the path become the master of the trade and the laborer will develop into a great devotee. (33) When a man listens to this with great respect three times over, whether he's a man or a woman, when he is without children he will be surrounded by the best of them and when he is penniless he will be the richest. (34) Unrecognized he will become famous, illiterate he will become learned; this story so auspicious will drive away all bad luck of man. (35) By those who desire wealth, a good repute, an increased life span, the attainment of heaven, the defeat of the influence of the Age of Quarrel and who are after the higher cause of the complete perfection of the four of religion, the economy, the pleasure of the senses and the liberation, must this narration be heard with great respect. (36) To that king who, on the chariot starting out for his victory, hears of this, will the other kings render taxes alike one did to king Prithu. (37) Freed from all material association, carrying out unalloyed devotional service unto the Supreme Lord, one must hear, make others listen to and continue to read about the pious character of the son of Vena. (38) O son of Vicitravîrya [Vidura], I explained to what extend of greatness one can awaken and should advance when one, in relation to the extraordinary of this sacred text, does this. (39) He who repeatedly hears this narration about Prithu with great reverence and also recites it liberated in association unto the Supreme Lord - that person will in full realize the attachment to His feet that are the boat for the ocean of nescien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4</w:t>
      </w:r>
    </w:p>
    <w:p>
      <w:pPr>
        <w:pStyle w:val="NormalWeb"/>
        <w:rPr>
          <w:rFonts w:ascii="Georgia" w:hAnsi="Georgia" w:cs="Georgia"/>
        </w:rPr>
      </w:pPr>
      <w:r>
        <w:rPr>
          <w:rFonts w:cs="Georgia" w:ascii="Georgia" w:hAnsi="Georgia"/>
        </w:rPr>
        <w:t>The Song Sung by Lord S'iva</w:t>
      </w:r>
    </w:p>
    <w:p>
      <w:pPr>
        <w:pStyle w:val="NormalWeb"/>
        <w:rPr>
          <w:rFonts w:ascii="Georgia" w:hAnsi="Georgia" w:cs="Georgia"/>
        </w:rPr>
      </w:pPr>
      <w:r>
        <w:rPr>
          <w:rFonts w:cs="Georgia" w:ascii="Georgia" w:hAnsi="Georgia"/>
        </w:rPr>
        <w:t>(1) Maitreya said: 'The son of Prithu who became known as Vijitâs'va because of his great actions, offered, because he cared a lot about his younger brothers, them the different directions of the world. (2) He, the master, offered Haryaksha the eastern part, the south to Dhûmrakes'a, the western side to his brother called Vrika and the northern part to Dravina. (3) From his achievement to the disappearance because of what Indra did he had his name [see 4.19:18] and was honored with the title Antardhâna [meaning disappearance]. In S'ikhandinî, his wife he begot three children that were approved by everyone. (4) They were named Pâvaka, Pavamâna and S'uci and, being the gods of fire, had become so because of being cursed by the sage Vasishthha in the past; now reborn as such they again attained the goal of yoga. (5) He who was called Antardhâna begot in his wife named Nabhasvatî a son called Havirdhâna ['the offering won'] as the father had not killed Indra although he knew that he had stolen the horse. (6) The realization of taxes, punishments and fines and such, that make up the livelihood of kings, he all the time thought to be very severe and abolished them in favor of sacrifices that in the past had been given up. (7) Despite of this engagement as one who had put the distress of his kinsmen to an end, he achieved as a realized soul by the worship unto the Original Personality, the so beloved Supersoul, the reality of His abode easily by always keeping to his ecstasy. (8) Havirdhânî, the name of the wife of Havirdhâna, o Vidura, gave birth to six sons named Barhishat, Gaya, S'ukla, Krishna, Satya and Jitavrata. (9) He who by Havirdhâna was named Barhishat was so fortunate in his fruitive actions and refraining in yoga that he was considered the Prajâpati [the founding father], o best of the Kuru's. (10) With this practice of continually pleasing the gods of sacrifice he, spread all over the world, kept the Kusagrass [of the ceremonial sitting places] facing the east. (11) On the advise of the God of Gods [Brahmâ] married he the daughter of the ocean named S'atadruti to whom he [the fire-god...], seeing her circumambulating during the marriage ceremony, charming in all her limbs, youthful and richly decorated, was drawn as much as Agni was to S'ukî. (12) The learned, the ones of desire, the ones of heaven, the sages and the perfect ones, the ones of the earth and of the snakes, were all captivated by the tinkling alone of the new bride her ankle bells heard everywhere. (13) From [Prâcîna]Barhi there appeared ten sons in the womb of S'atadruti, who, all deeply vowed to the religion, together were called the Pracetâ's [prâcîna: being turned eastward]. (14) Ordered by their father to beget children they for their austerity for the time of ten thousands of years escaped from home and worshiped by their tapas the Master of Penance. (15) On that path they met with Lord S'iva who, very much pleased with their great command of meditation, mantra practice and worship, spoke to them.'</w:t>
      </w:r>
    </w:p>
    <w:p>
      <w:pPr>
        <w:pStyle w:val="NormalWeb"/>
        <w:rPr>
          <w:rFonts w:ascii="Georgia" w:hAnsi="Georgia" w:cs="Georgia"/>
        </w:rPr>
      </w:pPr>
      <w:r>
        <w:rPr>
          <w:rFonts w:cs="Georgia" w:ascii="Georgia" w:hAnsi="Georgia"/>
        </w:rPr>
        <w:t xml:space="preserve">(16) Vidura asked: ' O brahmin, the way it happened that the Pracetâ's met with Lord S'iva on their way, please tell us all about what the Lordship being satisfied did tell them, (17) O best among the learned, it certainly rarely happens that in respect of Lord S'iva in this world sages, caught in their bodies, who engage themselves in meditation in detachment desiring Him, attain his association. (18) Although he is satisfied within himself is he, the great Lord S'iva, when he has manifested within this world and for the sake of its existence is engaged with its forces, horrible to experience in his actions [through Kâlî or Durgâ or Virabâdhra, see 4:5].' </w:t>
      </w:r>
    </w:p>
    <w:p>
      <w:pPr>
        <w:pStyle w:val="NormalWeb"/>
        <w:rPr>
          <w:rFonts w:ascii="Georgia" w:hAnsi="Georgia" w:cs="Georgia"/>
        </w:rPr>
      </w:pPr>
      <w:r>
        <w:rPr>
          <w:rFonts w:cs="Georgia" w:ascii="Georgia" w:hAnsi="Georgia"/>
        </w:rPr>
        <w:t>(19) Maitreya said: 'All the sons of father Prâcînabarhi had accepted the words of their father all piously on their heads [meaning in full surrender], leaving in the direction of the west serious in their heart about the austerities. (20) They encountered a very large expanse of water as vast as the nearby ocean, harboring a great soul and mind as clear and joyful as its water was. (21) Living on the water there was a true mine of red and blue lotuses, Kahlâra's and Indîvara's, and vibrated swans, cranes, ducks [cakrâhva's] and other birds [kârandava] their sounds. (22) Mad bumblebees joyfully hummed loudly with their little hairy bodies; it was a festival of creepers, trees and lotuses whirling their saffron in all directions out into the air. (23) All the sons of the king were amazed about the harmonious sounds of the music of all the heavenly drums and kettle drums together that one continually could hear ther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24-25) At that time they were sure to see the chief of the demigods [S'iva], followed by the company of an association of great souls glorifying him, coming out of the water. Seeing the golden shine, his bodily features, his blue throat, three eyes and merciful beautiful face they, aroused in their amazement, offered their obeisances. (26) He who dispels all dangers, the Great Lord and caretaker of the religion, pleased with the past of their observance of the principles and their good and gentle manners, then talked to them. (27) Rudra said: 'All you sons of Barhi, I wish you all good fortune! For me to be of mercy to you, knowing what it is that you desire to do, you thus have realized my audience. (28) Whichever living beings, known as individual souls, that surrender to Vâsudeva the Supreme Lord, to the transcendental of His control over the three modes directly, are no doubt very dear to me. (29) A person fixed on his own duty for the time of a hundred lives gets the position of Brahmâ [brahmâloka] and above that being without fail unto the Supreme Lord is one sure to attain therefore to me [S'ivaloka] thereafter. Devotees of Lord Vishnu attain a post like that of me and the other demigods [Vaikunthaloka], when the time of the world has come to an end. (30) That is why all of you devotees are as dear to me as is the Supreme Lord Himself; at all time is therefore no one else of the devotees thus also as much loved as I am. (31) This in particular what I am going to tell you now is, as it is very pure, auspicious, transcendental and beneficial, what you should listen to and always should pray.'</w:t>
      </w:r>
    </w:p>
    <w:p>
      <w:pPr>
        <w:pStyle w:val="NormalWeb"/>
        <w:rPr>
          <w:rFonts w:ascii="Georgia" w:hAnsi="Georgia" w:cs="Georgia"/>
        </w:rPr>
      </w:pPr>
      <w:r>
        <w:rPr>
          <w:rFonts w:cs="Georgia" w:ascii="Georgia" w:hAnsi="Georgia"/>
        </w:rPr>
        <w:t>(32) Maitreya said: 'Thus there were the words that the kindhearted Lord spoke to them, the sons of the king, who were standing with folded hands before Lord S'iva, the greatest devotee of Nârâyana. (33) Rudra said: 'All glories unto You the One of Selfrealization, the best, the auspicious of the auspicious. Let there by You, the all perfect and worshipable soul of all, the Supersoul, be of me, my obeisances. (34) All my respects unto You Vâsudeva, from whose navel the lotus sprouted, who art the origin of the senses and the sense-objects and the supreme and constant enlightenment of eternal peace. (35) My obeisances unto Sankarsan [the master of ego and integration], the origin of the subtle unmanifest and the unsurpassable master of disintegration; unto the master of evolution, unto Pradyumna [the master of intelligence] and the soul in the beyond. (36) All glories to you, my respects again unto You as Aniruddha [Lord of the mind, of whom the sungod is an expansion see also 3-1-34], the master and director of the senses; my obeisances unto the Supreme of the perfection and the complete, who stands apart from this material creation *, (37) unto the heavenly abode, the path of liberation, the gateway of the eternal, the purest of the pure - my obeisances unto You. All honor to the golden of the semen, the vedic sacrifices [câtur-hotra] and the one of expansion. (38) All praise to the one providing the ancestors and the godly, the master of the three Veda's and the sacrifices, the predominating deity of the moon who pleases everyone; all my respects unto the Supersoul pervading all living beings. (39) Unto the strength and power of all existence, the body and the self of the diversity of the material world [the virât rupa] and the maintainer of the three worlds, my obeisances. (40) All glories to the sky revealing the meaning, the within and without of the self, the supreme effulgence; my obeisances unto the beyond of death and the purpose of all pious action. (41) Unto the inclining as well as disinclining God of the forefathers, the final outcome of all fruitive action and unto You as death itself, the cause of all sorts of misery resulting from irreligion, I offer my respects. (42) Because You are the topmost bestower of benediction, the mastermind [of all mantra's], the causal its self , I offer You my respects; all glory to You as the greatest of all religious principles, unto You Krishna whose judgment is fully independent, You are the oldest of the old, the Original Personality and master of yogîc analysis [sânkya-yoga]. (43) Unto the reservoir of the three energies [of the doer, the sense-activities and the resultant workload see B.G.. 18a-18], unto the reason of the material identification of the soul [egotism] named Rudra and unto the embodiment of knowledge and zeal and the voice of all powers, my obeisances. (44) Please show us, desirous for your presence, the form that as the dearmost is worshiped by the devotees, which is the form that pleases them in every respect of their senses. (45-46) Glistening as the rain from the dense clouds during the rainy season You are the summit of all beauty: beautiful are the features of Your fourhanded form, of the greatest is Your pleasant face, Your eyes are as beautiful as the petals in the whorl of a lotusflower, beautiful are Your eyebrows, straight nose, shining teeth, high forehead, and the full decoration of Your face and perfect ears. (47-48) The beauty of Your merciful smile and sidelong glances, Your curly hair and the clothing of the saffroncolor of the lotus, is supported by the glittering earrings and shiny helmet, the bangles, necklace, ankle bells, belt, conchshell disc, club, and lotus flower, garland and the best of pearls that make You look even more beautiful. (49) The shoulders under Your coils of hair that are like that of a lion and Your neck, fortunate of bearing the jewel glittering on Your chest named Kaustubha, give You a never decreasing beauty that defeats all tests of gold. (50) Your inhaling and exhaling stirs, the folds in Your belly that looks like a banana leaf, beautifully and the whirling deep of Your navel is as the spiraling of the galaxy. (51) The darkness of Your skin below Your waist is extra pleasing with the beauty of Your dress, a symmetrical golden belt and lower, with Your lotus feet, calves and thighs that are of a great beauty. (52) By the so very pleasing lotus feet that are like the petals of a lotus flower in autumn, by the effulgence of Your nails, You drive away all things temporary; just show us the path of those two Lotus Feet [also the name for the first two cantos of this Bhâgavatam] that reduce the trouble of the material world, o teacher, o spiritual master of all who suffer the darkness. (53) Yours is the form one must meditate upon; it purifies the self of all who desire that what of devotional service is the factual fearlessness in the performance of one's own duty. (54) Your Grace at hand for the devotee is very difficult to obtain for all other embodied ones, even for the ones belonging to the King of Heaven Indra or for the selfrealized for whom the goal of oneness is the ultimate to be reached. (55) To be of worship unto You is very difficult, even for the most exalted [jñânî, yogî and bhakta] it is hard to win; what outsider would desire that what by single devotion is so difficult to attain without Your lotus feet? (56) The end of all action from where a completely surrendered soul does not engage again, is so simple by the prowess and influence of the raising of Your eyebrows that can instantly vanquish the entire universe. (57) He, who in the company of the Supreme Lord, but even for the shortest while associates, enjoys the advantage that doesñt compare to the lead of light nor to the indistinct of love; what would be the blessing of the materially conditioned ones? (58) Let there therefore for us, who dip in and step out of the Ganges again to wash out the ruminations of sin, be the mercy and grace of this association that glorifies Your feet of defeat that for the normal living beings are the benediction of the fullest of goodness. (59) He whose heart, bewildered in the pit of darkness by the external influence, got purified by entering the favor of that bhakti yoga, I dare say will be very happy to see the thoughtfulness there of Your way. (60) That impersonal of transcendence within and without, that alike the sky of light, everywhere is spread out, manifested as the apparent of the universe of Your cosmic creation - that is the manifestation of You Yourself. (61) I can understand that being alike You, as the one who by this manifestation of the manifold of the energies [internal, external and marginal], creates, maintains and again dissolves, as that unchanged sense for the diversity which is the eternal, gives one trouble to relate to You who art so independent, o my sweet Lord. (62) Transcendentalists with faith and conviction properly worship this for sure to their own courses of action for the perfecting to the material energy of the senses and the heart; in the Veda's and also the scriptures thereto is Your Lordship thus for sure as such identified by those who are expert in it. (63) You are the One Original Person, from whom of the dormant energy the complete has originated, by which passion, goodness and ignorance are diversified and the total energy of the ego, sky, air, fire, water, earth and the virtuous, the sages and all the living beings is found. (64) In this creation, out of Your own potency, You afterwards enter in the form of the four kinds of bodies [as born from embryo's, eggs, perspiration and seeds, see also 2.10: 40], thus by Your own parts and parcels knowing him, the person, existing within enjoying through his senses, like a one who relishes the sweetness of honey. (65) However, Your Lordship, seeing how in due course of time that very great force does destroy all the planetary systems, and how all beings are finished by others, one can only guess about the Absolute Reality that is alike the wind that scatters the clouds in the sky. (66) The mad cry out loudly what all should be done, but the greed heavily developed of such desire in hankering for material enjoyment is by the complete of Your Transcendence as the Destroyer in an instant devoured like a mouse is by the hunger of the greedy tongue of a snake. (67) Whatever man of wisdom would avoid your Lotus feet deriding You? No doubt he would only waste his life; wasñt it our spiritual teacher and father [Brahmâ] who worshiped You without hesitation in the past just like the fourteen Manu's did [after him, see Canto 2: 3:9, 6:30, 10:4]? (68) Therefore are You for us, the ones who learned, the Supreme Brahman, the Soul of the Soul, the Supersoul, the destination of those who are undoubtedly without fear for the Destroyer Rudra who is feared by the entire universe.'</w:t>
      </w:r>
    </w:p>
    <w:p>
      <w:pPr>
        <w:pStyle w:val="NormalWeb"/>
        <w:rPr>
          <w:rFonts w:ascii="Georgia" w:hAnsi="Georgia" w:cs="Georgia"/>
        </w:rPr>
      </w:pPr>
      <w:r>
        <w:rPr>
          <w:rFonts w:cs="Georgia" w:ascii="Georgia" w:hAnsi="Georgia"/>
        </w:rPr>
        <w:t>(69) 'Praying this way, all fortune will be there for all of you, o purified sons of the king that have given up in respect of the Supreme Lord, doing your own job with all faith that is in you. (70) Unto Him, being sure of the Supreme Soul situated within your hearts as well as the hearts of all other living beings, just be of worship always extolling and meditating the Lord. (71) All of you, over and over read this instruction of yoga keeping it in your heart; take to the vow of silence of always with intelligence being fixed within, practicing with the greatest reverence. (72) This has been said to us by the Supreme Lord, the master of the creators of the universe and the great sages headed by Brighu, of whom the sons desiring to create took their responsibility [compare 4-1:12-15]. (73) All of us controllers of man, were, when the population was created, on His order this way freed from all kinds of ignorance and thus we brought about the different forms of life. (74) Thus repeating to oneself this regularly with great attention, does a fully alert person achieve without delay the auspiciousness of the devotee of Vâsudeva [Krishna as the Lord of Consciousness]. (75) Of all benedictions in this world is knowledge the supreme transcendental benefit of happiness of every person, as it is the boat of knowledge with which one crosses over the insurmountable ocean of danger. (76) Anyone who devoutly attached and with faith regularly studies this song of me, this prayer offered to the Supreme Lord, the Supreme Personality that is so difficult to respect, such a person will be able to be of worship. (77) A person can from the Soul of Power achieve whatever he desires when he is fixed on the song as sung by me; thus pleased is He of all benediction the dearmost. (78) He who in the early morning after getting up does this, folding his hands in faith and thus absorbed personally chants and hears and gets others to hear, such a human being will be freed from all kinds of reactions from his workload. (79) O sons of the king, by the intelligence of the one-pointed praying and chanting of this song of the Supreme Person, the Supersoul, that was sung by me, you will, concluding that practice, that is alike the greatest austerities, achieve the results you desired.'</w:t>
      </w:r>
    </w:p>
    <w:p>
      <w:pPr>
        <w:pStyle w:val="NormalWeb"/>
        <w:rPr>
          <w:rFonts w:ascii="Georgia" w:hAnsi="Georgia" w:cs="Georgia"/>
        </w:rPr>
      </w:pPr>
      <w:r>
        <w:rPr>
          <w:rFonts w:cs="Georgia" w:ascii="Georgia" w:hAnsi="Georgia"/>
        </w:rPr>
        <w:t>*: Lord Krishna, by His quadruple expansion of Vâsudeva, Sankarshana, Pradyumna and Aniruddha, is the Lord of psychic action--namely thinking, feeling, willing and acting.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5</w:t>
      </w:r>
    </w:p>
    <w:p>
      <w:pPr>
        <w:pStyle w:val="NormalWeb"/>
        <w:rPr>
          <w:rFonts w:ascii="Georgia" w:hAnsi="Georgia" w:cs="Georgia"/>
        </w:rPr>
      </w:pPr>
      <w:r>
        <w:rPr>
          <w:rFonts w:cs="Georgia" w:ascii="Georgia" w:hAnsi="Georgia"/>
        </w:rPr>
        <w:t>About the Character of King Purañjana</w:t>
      </w:r>
    </w:p>
    <w:p>
      <w:pPr>
        <w:pStyle w:val="NormalWeb"/>
        <w:rPr>
          <w:rFonts w:ascii="Georgia" w:hAnsi="Georgia" w:cs="Georgia"/>
        </w:rPr>
      </w:pPr>
      <w:r>
        <w:rPr>
          <w:rFonts w:cs="Georgia" w:ascii="Georgia" w:hAnsi="Georgia"/>
        </w:rPr>
        <w:t xml:space="preserve">(1) Maitreya said: 'The great Lord, thus giving instruction, by the sons of Barhishat being worshiped, verily vanished from there before the princes their eyes. (2) At that water did all of the Pracetâ's, executing austerities, recite the prayer sung by Lord S'iva, for a ten thousand years. (3) O Vidura, king Prâcînabarhi, with a mind of attachment to fruitive activities, received 91;meanwhile] instruction from a compassionate Nârada well versed in the spiritual truth: (4) 'O King, what is that ultimate blessing for the soul you expect from acting for an outcome? That benediction of the disappearance of all distress and the attainment of happiness, you can never get in this connection.' </w:t>
      </w:r>
    </w:p>
    <w:p>
      <w:pPr>
        <w:pStyle w:val="NormalWeb"/>
        <w:rPr>
          <w:rFonts w:ascii="Georgia" w:hAnsi="Georgia" w:cs="Georgia"/>
        </w:rPr>
      </w:pPr>
      <w:r>
        <w:rPr>
          <w:rFonts w:cs="Georgia" w:ascii="Georgia" w:hAnsi="Georgia"/>
        </w:rPr>
        <w:t xml:space="preserve">(5) The king replied: 'I do not know, o great transcendental soul, my intelligence is taken by my desiring the fruits, please tell me of the spotless spiritual knowledge that will relieve me of my workload. (6) In the superficial duties of the family life with sons, a wife and wealth is the goal of life not considered to be that of transcendence, and thus one comes to realize that one is a fool wandering around on all paths of material existence.' </w:t>
      </w:r>
    </w:p>
    <w:p>
      <w:pPr>
        <w:pStyle w:val="NormalWeb"/>
        <w:rPr>
          <w:rFonts w:ascii="Georgia" w:hAnsi="Georgia" w:cs="Georgia"/>
        </w:rPr>
      </w:pPr>
      <w:r>
        <w:rPr>
          <w:rFonts w:cs="Georgia" w:ascii="Georgia" w:hAnsi="Georgia"/>
        </w:rPr>
        <w:t xml:space="preserve">(7) Nârada said: 'Wait a minute, o Ruler of the Citizens, o King, please think of the whole lot of the thousands of animals that you without pity have killed in the sacrifices. (8) They are all, remembering the harm you did to them, waiting for you boiling with anger to pierce you with horns of iron after you've died. (9) To this I will relate to you the very old story of Purañjana ['he who is after the city that is the body']; just try to understand this character as I am speaking. (10) Once there was a king of great renown named Purañjana, o Ruler, who had a friend called Avijnâta ['the unknown one'] of whom nobody knew. (11) He restlessly traveled the planet all over to become his own man, but when he could never find himself that way, he got morose. (12) Nobody on this earth thought anything good of him, wherever that king stayed or whatever he desired to enjoy for his purpose. (13) When he was once south of the Himalaya's he spotted on its ridges a city with nine gates [compare B.G. 5:13] that offered him all facility. (14) Surrounded by walls it, being packed with houses, had towers, gates, parks, canals, places to see and domes made of gold and silver. (15) The floors of the palaces were bedecked with sapphires, crystal, diamonds, pearls, emeralds and rubies and were in their beauty as lustrous as the celestial town called Bhogavatî. (16) There were assembly houses, squares and streets with gambling houses, shops and places to repose, that were decorated with flags and festoons and hanging gardens. (17) The outskirts of that town had very nice trees with creepers and a lake, vibrating with the sounds of chirping birds and colonies of humming bees. (18) From the cold waterfall of a mountain stream did the treasury of trees with their branches on the bank of the lotus-filled lake receive a springtime mist of water. (19) The different groups of forest animals were as tame as the wisest sages and all its cooing of cuckoos would make any passenger feel invited. (20) As he arrived there, he all of a sudden saw a very beautiful woman surrounded by ten servants who each led a hundred of them, coming towards him. (21) She was at all sides protected by a guarding five-hooded snake and being not old at all arousing a mañs desire, she appeared to be looking for a husband. (22) With a beautiful nose and beautiful teeth had the young woman a nice forehead and, equally arranged to her beautiful face, beautiful ears with dazzling earrings. (23) She wore a yellow garment and had a beautiful waist with a dark skin, a golden belt and at her feet anklebells tinkling as she walked; she appeared just like a denizen of heaven. (24) With the end of her sârî she, timidly, tried to cover her youthful, equally round and full breasts, pacing as graceful as an elephant. (25) Pierced by the sex-appeal of the arrows of her looks, the exciting love of her eyebrows and the great beauty of her coy smiles, did the hero very gently address her. </w:t>
      </w:r>
    </w:p>
    <w:p>
      <w:pPr>
        <w:pStyle w:val="NormalWeb"/>
        <w:rPr>
          <w:rFonts w:ascii="Georgia" w:hAnsi="Georgia" w:cs="Georgia"/>
        </w:rPr>
      </w:pPr>
      <w:r>
        <w:rPr>
          <w:rFonts w:cs="Georgia" w:ascii="Georgia" w:hAnsi="Georgia"/>
        </w:rPr>
        <w:t xml:space="preserve">(26) 'Who are you, you with your beautiful lotus petals of eyes; are you from near this city, o chaste one - please be so kind to tell me what you are after, o timid girl. (27) Who are all these followers, the eleven of your guards and all these women, o beautiful eyes and who is this snake of yours preparing your way? (28) In your shyness you are as the wife of S'iva [Uma] or rather Sarasvatî [of Brahmâ] or even better the goddess of Fortune [Laxmî belonging to Vishnu]. Where is the lotus flower that must have fallen from the palm of your hand looking after your husband, alone in this forest, on those feet from which one achieves all things that one desires? (29) And if you are none of these, o fortunate one, as your feet are touching the ground, then you, who art so much alike the transcendental goddess with the enjoyer of the sacrifices, deserve to walk for the better of this city along with this great hero, who is of the greatest glory in this world! (30) By your shy looks, affectionate smiles and bewildering eyebrows you have upset me, bringing up the most powerful Cupid in me; be therefore of mercy unto me, my dearest beauty. (31) Your face, with such nice eyebrows and warm eyes, surrounded by the locks of your bluish hair hanging loose, you haveñt even in your shyness raised up to show it me looking at me to speak the sweetest words, o woman of the lovely smile.' </w:t>
      </w:r>
    </w:p>
    <w:p>
      <w:pPr>
        <w:pStyle w:val="NormalWeb"/>
        <w:rPr>
          <w:rFonts w:ascii="Georgia" w:hAnsi="Georgia" w:cs="Georgia"/>
        </w:rPr>
      </w:pPr>
      <w:r>
        <w:rPr>
          <w:rFonts w:cs="Georgia" w:ascii="Georgia" w:hAnsi="Georgia"/>
        </w:rPr>
        <w:t xml:space="preserve">(32) Nârada said: 'O hero, the woman by the impatient begging of Purañjana being attracted smiled and addressed the staunch one: (33) 'I doñt know for sure who put me on this world, o best among men, of whom would be the lineage and name of myself and the others. (34) All I know is that we all souls are there today; I do not know more, o great hero, of who created this city where all beings have their residence. (35) All these males and females with me are my boy- and girlfriends, o respectable one and the snake wakes over me when I am asleep, to protect this city. (36) Fortunately for me, all good to you, you have come here - all of us, I and my friends , o killer of the enemy, will supply you the joy for your senses that you desire. (37) Just be so good to stay in this city with the nine gates, o mighty one, that I have arranged for your taking pleasure in things for a hundred years. (38) Unto whom other than you would I be permissive to enjoy! Without the certainty of your wisdom about it and your knowledge, it would be as foolish as with animals that doñt see what's next, to look forward to an afterlife. (39) Here with religious ritual, economic development and regulated pleasures one can enjoy having offspring, the nectar of the sacrifices, repute and a world without lamentation and disease beyond the ken of the transcendentalists. (40) The forefathers, the gods, man in general, all living beings and each person for himself are sure to defend that this householder life is that which is the blessed shelter in the material world. (41) Who indeed, my great hero, would not accept such a magnanimous, beautiful and famous husband that is as readily available as I am? (42) Which womañs mind in this world would not be drawn to your agile body with its strong arms, o mighty one, just traveling around to dissipate with your utmost effort and alluring smiles the distress of poor women like me?' </w:t>
      </w:r>
    </w:p>
    <w:p>
      <w:pPr>
        <w:pStyle w:val="NormalWeb"/>
        <w:rPr>
          <w:rFonts w:ascii="Georgia" w:hAnsi="Georgia" w:cs="Georgia"/>
        </w:rPr>
      </w:pPr>
      <w:r>
        <w:rPr>
          <w:rFonts w:cs="Georgia" w:ascii="Georgia" w:hAnsi="Georgia"/>
        </w:rPr>
        <w:t>(43) Nârada continued: 'Thus having fallen in love with one another, they as husband and wife entered that place and lived in the city enjoying, o King, their life for a hundred years. (44) Many a singer very nicely sang about it and surrounded by women he entered the river to play when it was too hot. (45) At the city there were seven gates above the ground and two below that lead to different places and were all used by its governor. (46) Five of the doors faced the east, one was at the south, one to the north and similarly two where at the western side; I will now describe you their names, o King. (47) Two gates facing eastward were named Khadyotâ ['glowworm'] en Âvirmukhî ['torchlight']; they were constructed at the same place and the king used to go through them to the city of Vibhrâjita ['to see clearly'] with his friend Dyumân ['of the sun']. (48) Also constructed at a location at the east there were the gates called Nalinî and Nâlinî [mystical names for the nostrils] and by those gates he used to go with his friend named Avadhûta ['the one who got rid'] to a place called Saurabha ['aroma']. (49) The fifth gate on the eastern side called Mukhyâ [the chief] led the King of the City, accompanied by Rasajña ['the taster'] and Vipana ['the commercial one'], to two places called Bahûdana ['many a gift'] and Âpana ['the market']. (50) Through the city gate named Pitrihû ['the ancestral one'] at the south, o King, did Purañjana visit the southern country side named Daksina-pancalâ ['the southern fivefold'], together with his friend S'rutadhara ['the listener']. (51) The city gate called Devahû ['the one to God'] in the north did Purañjana use to visit with S'rutadhara the northern countryside Uttara-pancâla ['the northern fivefold']. (52) The gate on the western side called Âsurî ['the one void of light'] was used by Purañjana to go to the city of pleasure called Grâmaka ['a great number'] in the company of Durmada ['the one mad after']. (53) The western gate called Nirriti ['the bottom, dissolution'] was used by Purañjana to go to the place called Vais'asa ['without the sleeping'] accompanied by his friend Lubdhaka [' the covetous one']. (54) Of all who had eyes among the inhabitants did the ruler used to go out and do things with two blind men called Nirvâk ['the speechless one'] and Pes'askrit ['he who crushes']. (55) When he, as he was used to, went to his private residence, he did so accompanied by Visûcîna ['the one of the mind'] and then enjoyed from the love of his wife and children either illusion, satisfaction or happiness. (56) Thus overly attached in his fruitive actions was he, lusty and less intelligent, cheated in following after everything that she the queen, for sure would want from him. (57-61) When she drank liquor, he drank and got drunk. When she ate, he ate, chewing what she chewed with her. When his wife sang he used to sing and when she at times broke down, he also broke. When she had to laugh he laughed also, when she talked chit chat, he babbled after her. Where she went for a walk, he followed her the same way and when she laid herself on her bed, he also used to lie down following her. He also had the habit of sitting down when she sat and at times listened to what she was listening at. When she saw something he looked for the same and when she smelled something, he used to smell it too. When she touched, he touched and when she was lamenting did he like a poor men follow her. He enjoyed it when she was enjoying and when she was satisfied, so was he after her. (62) Thus captivated by the queen he was cheated in all he did and was he, unwise in his blind following her after, perforce just like a pet anima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6 </w:t>
      </w:r>
    </w:p>
    <w:p>
      <w:pPr>
        <w:pStyle w:val="NormalWeb"/>
        <w:rPr>
          <w:rFonts w:ascii="Georgia" w:hAnsi="Georgia" w:cs="Georgia"/>
        </w:rPr>
      </w:pPr>
      <w:r>
        <w:rPr>
          <w:rFonts w:cs="Georgia" w:ascii="Georgia" w:hAnsi="Georgia"/>
        </w:rPr>
        <w:t>King Purañjana Goes Hunting and Finds His Morose Wife.</w:t>
      </w:r>
    </w:p>
    <w:p>
      <w:pPr>
        <w:pStyle w:val="NormalWeb"/>
        <w:rPr>
          <w:rFonts w:ascii="Georgia" w:hAnsi="Georgia" w:cs="Georgia"/>
        </w:rPr>
      </w:pPr>
      <w:r>
        <w:rPr>
          <w:rFonts w:cs="Georgia" w:ascii="Georgia" w:hAnsi="Georgia"/>
        </w:rPr>
        <w:t xml:space="preserve">(1-3) Nârada said: 'Once upon a time he [King Purañjana] went to the forest called Pancha Prashta ['the five destinations'] carrying his bow, golden armor and inexhaustible quiver, going very swiftly there on the two wheels and one axle of a golden chariot drawn by five horses, carrying two special arrows and three flags. Together with his eleven commanders and his one chariot driver who held one rein, he, from his one sitting place and two posts for his harnesses, met with five obstacles as he was holding his five weapons, with his seven coverings and five styles of approach. (4) But inspired by the evil thought of hunting he, having taken up his bow and arrows went there to kill animals very proud of having left his wife behind, which was next to impossible for him. (5) With the darkness of the unenlightened in his heart he had taken to the horrible practice of merciless killing the forest animals out there with sharp arrows. (6) Going to the forest can a king driven by greed, as it is regulated, according to the directions of the Veda's, kill as many animals as are required for sacrifices in holy places and not more than that. (7) Any man of learning who does his work as regulated [in the nyama of yoga] will, following the spiritual knowledge, never be involved in such activities. (8) Otherwise will one, engaged in fruitive action, become entangled under the influence of false prestige and, fallen under the influence of the modes of nature and being bereft of all knowledge, thus be going down. </w:t>
      </w:r>
    </w:p>
    <w:p>
      <w:pPr>
        <w:pStyle w:val="NormalWeb"/>
        <w:rPr>
          <w:rFonts w:ascii="Georgia" w:hAnsi="Georgia" w:cs="Georgia"/>
        </w:rPr>
      </w:pPr>
      <w:r>
        <w:rPr>
          <w:rFonts w:cs="Georgia" w:ascii="Georgia" w:hAnsi="Georgia"/>
        </w:rPr>
        <w:t xml:space="preserve">(9) From the destruction of the bodies of the different species that got pierced by the arrows there was great sadness, unbearable as that was for compassionate souls. (10) From killing the animals of game like rabbits, buffalo's, bisons, black deer, porcupines and various others he got very tired. (11) After having stopped he came thirsty and exhausted back home to take a bath, have a proper meal and take rest to find his peace back. (12) When he as it should had perfumed and smeared his body with sandalwood pulp, he saintly garlanded and beautifully ornamented all over, wanted to pay attention to his queen. (13) Satisfied, joyous and very proud as well he had his mind on Cupid and did not try for a higher consciousness with the wife that kept him in her household. (14) O dear King, the maids of the household he asked a little concerned: 'O my beauties, is everything as it was with you and your mistress? (15) All the things at home are not as attractive to me as they were before. To have no mother or wife at home meeting her husband as her god is like having a chariot without wheels; what man of learning indeed would ride such a poor thing? (16) Where now is she, that woman of good intelligence, enlightening at every step, who would deliver me from drowning in that ocean of danger?' </w:t>
      </w:r>
    </w:p>
    <w:p>
      <w:pPr>
        <w:pStyle w:val="NormalWeb"/>
        <w:rPr>
          <w:rFonts w:ascii="Georgia" w:hAnsi="Georgia" w:cs="Georgia"/>
        </w:rPr>
      </w:pPr>
      <w:r>
        <w:rPr>
          <w:rFonts w:cs="Georgia" w:ascii="Georgia" w:hAnsi="Georgia"/>
        </w:rPr>
        <w:t xml:space="preserve">(17) The woman answered: 'O King we have no idea why she has taken to this behavior, just go and see how your beloved lies on the floor without bedding, o killer of the enemies!' </w:t>
      </w:r>
    </w:p>
    <w:p>
      <w:pPr>
        <w:pStyle w:val="NormalWeb"/>
        <w:rPr>
          <w:rFonts w:ascii="Georgia" w:hAnsi="Georgia" w:cs="Georgia"/>
        </w:rPr>
      </w:pPr>
      <w:r>
        <w:rPr>
          <w:rFonts w:cs="Georgia" w:ascii="Georgia" w:hAnsi="Georgia"/>
        </w:rPr>
        <w:t>(18) Nârada said: 'After seeing his queen lying on the ground as if she were a mendicant, got Purañjana, from the scene paining his thought, highly bewildered. (19) Pacifying her with sweet words and a heart full of regret, he could from his affection not arouse any symptom of anger from the part of his beloved. (20) Slowly, as an expert in flattery, the hero began to compliment her, touching both her feet and spoke he, embracing her on his lap. (21) Purañjana said: 'It is surely so that, unto those impious servants that are in offense and by their master, o auspicious one, have been accepted and instructed as his own, then punishment cannot be forgotten. (22) The punishment awarded by the master upon the servants is supreme mercy; foolish one does not know that, o slender maiden, to be angry is the duty of a friend! (23) That face of yours with its beautiful teeth and eyebrows, which fills me with attachment and that is now hanging down so covert, you should, like a bee, lift up to me shining, smiling, glancing from under its bluish hair so beautiful with your straight nose; I am all yours, please prove me, o thoughtful one, your sweetest word. (24) He who, apart from the school of duty on this earth, wronged you I am prepared to punish, o wife of this hero; he in my eyes, will not live without fear and anxiety in the three worlds or elsewhere as for sure at the other hand I am the servant of Murari [Krishna as the enemy of Mura]. (25) Never was your face without its decorations and have I seen you that morose, with anger and without your luster and affection; nor did I ever see your nice breasts wet with tears and your lips without the red of kunkum. (26) Therefore my most intimate friend, be kind to this sinner who on his own went out to hunt; what woman with the control of her great beauty over the lusty desires of her husband who is lost in impatience and is pierced by the arrows of Cupid, would not dutifully embrace hi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7</w:t>
      </w:r>
    </w:p>
    <w:p>
      <w:pPr>
        <w:pStyle w:val="NormalWeb"/>
        <w:rPr>
          <w:rFonts w:ascii="Georgia" w:hAnsi="Georgia" w:cs="Georgia"/>
        </w:rPr>
      </w:pPr>
      <w:r>
        <w:rPr>
          <w:rFonts w:cs="Georgia" w:ascii="Georgia" w:hAnsi="Georgia"/>
        </w:rPr>
        <w:t>Attack by Candavega on the City of King Purañjana; the Character of Kâlakanyâ</w:t>
      </w:r>
    </w:p>
    <w:p>
      <w:pPr>
        <w:pStyle w:val="NormalWeb"/>
        <w:rPr>
          <w:rFonts w:ascii="Georgia" w:hAnsi="Georgia" w:cs="Georgia"/>
        </w:rPr>
      </w:pPr>
      <w:r>
        <w:rPr>
          <w:rFonts w:cs="Georgia" w:ascii="Georgia" w:hAnsi="Georgia"/>
        </w:rPr>
        <w:t>(1) Nârada said: 'Thus was King Purañjana completely brought under the control of the charms of his wife, o King, and did he enjoy all the satisfaction she gave her husband. (2) He, the king welcomed the Queen, o King, being perfectly satisfied by her approaching him with her attractive face, having bathed properly and being fully dressed up and ornamented. (3) She embraced him and he held her shoulders, privately, making fun, and thus being captivated by the woman degrading in consciousness, he was not aware of the day and night passing of insurmountable time. (4) Lying down on the precious bedstead of the Queen, did the hero, although advanced in consciousness, for certain become increasingly illusioned having his wife's arms for his pillow and did he, overwhelmed by ignorance considering it the highest, not realize what selfrealization and the Supreme really meant. (5) O best of Kings, this way with her enjoying an impure sexlife expired his newly won life in a thrice. (6) Purañjana, o King, spending half his life that way, begot in his wife eleven sons and hundreds of grandsons. (7) He also had over ten daughters and a hundred granddaughters, and all those daughters of Purañjana, o founding father, were as famous as their parents for their good conduct, magnanimity and qualities. (8) He the King of Pañcâla ['the five sense-objects'] for expanding his line married his sons with the best of wives and his daughters to equally qualified husbands. (9) Also the hundreds of sons of the sons produced all of them hundreds and hundreds of other descendants of which no doubt Purañjana's family immensely increased in the land of Pañcâla. (10) They and their entourage heavily plundered his home and treasury and from his deep rooted attachment to them he became completely bound to the objects of his senses. (11) He, so full of desires, alike you also had sacrifices out of respect for the forefathers, the gods and the great of the society; and they were ghastly as they were inspired by the killing of poor animals. (12) Thus inattentively involved and attached to kith and kin his consciousness arrived some day at that point that is not very loved by those who are fond of women.</w:t>
      </w:r>
    </w:p>
    <w:p>
      <w:pPr>
        <w:pStyle w:val="NormalWeb"/>
        <w:rPr>
          <w:rFonts w:ascii="Georgia" w:hAnsi="Georgia" w:cs="Georgia"/>
        </w:rPr>
      </w:pPr>
      <w:r>
        <w:rPr>
          <w:rFonts w:cs="Georgia" w:ascii="Georgia" w:hAnsi="Georgia"/>
        </w:rPr>
        <w:t xml:space="preserve">(13) O King, Candavega ['the very swiftly passing by'] the king belonging to the heavenly abode, thus celebrated, has threehundred and sixty very powerful other men of heaven [as days in a year] under him. (14) Similarly there were of Candavega as many black and white [referring to the white and black periods of the month, see 3-11:10] female inhabitants of heaven surrounding who for their sensual pleasure exhausted all the desirable things manufactured. (15) All those followers of Candavega, as they began to plunder the city of Purañjana, met with the big serpent that was there for its defense [its five hoods stand for the five kinds of life-air: prâna, apâna, vyâna, udâna and samâna see: 4-25-35]. (16) It all by itself valiantly fought with the sevenhundred and twenty indwellers of heaven for the hundred years that King Purañjana had as the superintendent of the city. (17) Growing weak alone fighting so many warriors became his intimate friend the king of the kingdom along with all the friends and relatives in the city, very anxious and sad. (18) He within the city of Pancâla was sure to relish the sweetness together with his followers conjuring up the means for it, but he did not understand the fear having submitted himself to the control of women. </w:t>
      </w:r>
    </w:p>
    <w:p>
      <w:pPr>
        <w:pStyle w:val="NormalWeb"/>
        <w:rPr>
          <w:rFonts w:ascii="Georgia" w:hAnsi="Georgia" w:cs="Georgia"/>
        </w:rPr>
      </w:pPr>
      <w:r>
        <w:rPr>
          <w:rFonts w:cs="Georgia" w:ascii="Georgia" w:hAnsi="Georgia"/>
        </w:rPr>
        <w:t xml:space="preserve">(19) At that time was the daughter of the Almighty Time [called Kâlakanyâ, referring to Jarâ or old age] traveling the three worlds desiring someone for her husband, o King Prâcînabarhi, but there was never anyone to accept her proposal. (20) Being so unfortunate she was known in the world as Durbhagâ ['ill-fated'], but once having pleased and being accepted by a wise king [called Jayâti who had been cursed with premature old age by Sukrâcârya], had she granted Pûru [the loyal one of his sons] a boon [to have the kingdom]. (21) When I was once traveling around did she come down to earth from the highest abode and proposed she, illusioned by lust, to me while I was an avowed celibate. (22) Saying: 'Having turned down my request thou sage, you will never be able to remain at one place', she, having become very angry with me, out of illusion, cursed me. (23) Thereafter being disappointed in her determination, she on my instigation approached the ruler of the Yavanas [the untouchables also called mlecchas or meat-eaters] named Bhaya [fear] to accept him for her husband. (24) She said to him: 'You as the best of the Untouchables I accept, o great hero, as the husband of my desire; all the ones who in their plans are certain towards you will never become baffled. (25) It is these two kinds of people that are of lamentation: it are the foolish that follow the path of customs that are never presented in the scriptures and the ignorant living by desires who never follow either. (26) Therefore accept me o gentle one, I am willing to serve, have mercy upon me; to do such a thing as being compassionate to the distressed is for any gentleman a matter of principle.' </w:t>
      </w:r>
    </w:p>
    <w:p>
      <w:pPr>
        <w:pStyle w:val="NormalWeb"/>
        <w:rPr>
          <w:rFonts w:ascii="Georgia" w:hAnsi="Georgia" w:cs="Georgia"/>
        </w:rPr>
      </w:pPr>
      <w:r>
        <w:rPr>
          <w:rFonts w:cs="Georgia" w:ascii="Georgia" w:hAnsi="Georgia"/>
        </w:rPr>
        <w:t>(27) When the king of the Yavana's heard the daughter of Time express these words, did he, prepared to do his duty to the will of God, address her smilingly: (28) 'I have decided upon a husband for you, as you are never welcome to the considerate soul; to the people here is the inauspicious of you unacceptable. (29) You, as one whose movement cannot be perceived, may, assured of the help of my soldiers, enjoy this world build on fruitive action; unhindered you may put all beings to an end. (30) I give you this brother Prajvâra ['the fever of Vishnu'] of mine and thus become also my sister; by the both of you I shall, with my dangerous soldiers, go about unseen in this worl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8</w:t>
      </w:r>
    </w:p>
    <w:p>
      <w:pPr>
        <w:pStyle w:val="NormalWeb"/>
        <w:rPr>
          <w:rFonts w:ascii="Georgia" w:hAnsi="Georgia" w:cs="Georgia"/>
        </w:rPr>
      </w:pPr>
      <w:r>
        <w:rPr>
          <w:rFonts w:cs="Georgia" w:ascii="Georgia" w:hAnsi="Georgia"/>
        </w:rPr>
        <w:t>Purañjana Becomes a Woman in his Next Life</w:t>
      </w:r>
    </w:p>
    <w:p>
      <w:pPr>
        <w:pStyle w:val="NormalWeb"/>
        <w:rPr>
          <w:rFonts w:ascii="Georgia" w:hAnsi="Georgia" w:cs="Georgia"/>
        </w:rPr>
      </w:pPr>
      <w:r>
        <w:rPr>
          <w:rFonts w:cs="Georgia" w:ascii="Georgia" w:hAnsi="Georgia"/>
        </w:rPr>
        <w:t xml:space="preserve">(1) Nârada said: 'O King Prâcînabarhishat, all of them, the soldiers, the order carriers of death of Bhaya [that are like the troubles of old age] and Prajvâra and Kâlakanyâ, together roamed this earth. (2) When they once then laid siege on the city of Purañjana that, o King, was so full of sensual pleasure, they found it protected by the old serpent. (3) The daughter of Kâla then also took possession of the city of Purañjana that was by force overwhelmed, and by her does a person immediately find his uselessness. (4) With her taking hold and the Yavana's from all sides entering the gates, was severe trouble caused all over the city. (5) The city being put in all kinds of difficulties made him Purañjana, as an all to eager family man overly attached, run into a great variety of pains. (6) Embraced by the daughter of Time was he bereft of all beauty; of his addiction to sensual pleasure being a miser lacking in intelligence was he by force bereft of his opulence by the Gandharva's and Yavana's [the indwellers of heaven and the meat-eaters]. (7) He saw his own town scattered in opposing elements, that he had disrespectful sons and grandsons, servants and ministers, and that his wife had become indifferent. (8) With himself being taken by Kâlakanyâ and with Pancâla infested with insurmountable enemies, he grew very anxious and so it was not possible for him, to take any counteraction. (9) The things he always lusted after became all stale to the poor man who also because of Kalâkanya had lost the real purpose of life in the affectionate defense of his attachment to his sons and wife. (10) The King had to give up the city that was smashed by the Daughter of Time and had been overrun by the Gandharva's and Yavana's and was against his will driven out of it. (11) Prajvâra, the elder brother of Bhaya present at the spot, set fire to that city [as fever to the body] for the sole purpose of pleasing his brother [called fear]. (12) When the city along with all the citizens, servants and followers was ablaze had he, Purañjana, the head of the big family along with his wife and descendants, to suffer from its heat. </w:t>
      </w:r>
    </w:p>
    <w:p>
      <w:pPr>
        <w:pStyle w:val="NormalWeb"/>
        <w:rPr>
          <w:rFonts w:ascii="Georgia" w:hAnsi="Georgia" w:cs="Georgia"/>
        </w:rPr>
      </w:pPr>
      <w:r>
        <w:rPr>
          <w:rFonts w:cs="Georgia" w:ascii="Georgia" w:hAnsi="Georgia"/>
        </w:rPr>
        <w:t xml:space="preserve">(13) In his abode attacked by the Yavana's, being seized by Kâlakanyâ and now also thus being approached by Prajvâra, became also the guardian of the city [the snake] very aggrieved. (14) It was not able to do much for its protection and suffered great difficulties in its desire to get out of there, as like it had to escape from a hollow tree that is thrown into the flames. (15) Its parts were slackened as its bodily strength was defeated by the Gandharva's and the enemy Yavana's, o King, and frustrated it [by the voice of Purañjana] cried out loudly indeed: (16) 'O my daughters, sons, grandsons and daughters- and sons-in-law, o my associates, what all has become of my property, my home with all its wealth and goods?' </w:t>
      </w:r>
    </w:p>
    <w:p>
      <w:pPr>
        <w:pStyle w:val="NormalWeb"/>
        <w:rPr>
          <w:rFonts w:ascii="Georgia" w:hAnsi="Georgia" w:cs="Georgia"/>
        </w:rPr>
      </w:pPr>
      <w:r>
        <w:rPr>
          <w:rFonts w:cs="Georgia" w:ascii="Georgia" w:hAnsi="Georgia"/>
        </w:rPr>
        <w:t>(17) At his separation did the householder turn his attention to the 'I' and 'mine' of his home and thus happened it to be that he, with a mind full of obnoxious thoughts, was very poor of with his wife. (18) 'When I have left for another life, how then will this woman, bereft of a husband, lamenting with all those children of the family around her, exist?' (19) Never I ate when she did not eat, never I missed a bath when she would bathe; she always remained loyal fearfully keeping silent when I was angry, however afraid she was with me chastising her. (20) She gave me good counsel when I was a fool, she was saddened and put off when I was away. Will she, despite of being the mother of such great heroes, be able to hold on to the path of her household duties? (21) How indeed will my poor sons and daughters, who have no one else to depend on, live when I have disappeared from this world like a boat broken in the ocean?'</w:t>
      </w:r>
    </w:p>
    <w:p>
      <w:pPr>
        <w:pStyle w:val="NormalWeb"/>
        <w:rPr>
          <w:rFonts w:ascii="Georgia" w:hAnsi="Georgia" w:cs="Georgia"/>
        </w:rPr>
      </w:pPr>
      <w:r>
        <w:rPr>
          <w:rFonts w:cs="Georgia" w:ascii="Georgia" w:hAnsi="Georgia"/>
        </w:rPr>
        <w:t xml:space="preserve">(22) Thus of his miserly intelligence lamenting what should not be lamented, drew the master of the show called Fear near to arrest him without delay. (23) Restrained like an animal was Purañjana by the Yavana's taken to their own abode followed by the stream of his attendants that greatly distressed were lamenting. (24) As soon as the serpent that had to give up and leave was arrested, was the city sure to fall apart. (25) Forcibly dragged by the Yavana that was so powerful, he could, covered by the darkness of his ignorance, not manage to remember his friend and well-wisher that had been there from the beginning. (26) All the animals of sacrifice by him most unkind killed with axes and cut to pieces, very angrily remembered that sinful activity of him. (27) Contaminated by attachment to women, without an end living on in the midst of darkness and being bereft of all intelligence, one has to experience for many years if not for an eternity the pain. (28) With keeping her constantly in his mind became he, after his death, a well situated woman [a daughter] in the house of the most powerful king Vidharbha. (29) As the prize of valor was that daughter of Vidarbha married to Malayadhvaja ['as firm as the Malaya hill'] who as the best of the learned in the fight, after conquering many other princes, had won the supreme city. (30) From her he got a daughter with dark eyes and seven younger mighty sons* who became the kings over the seven provinces of the South of India [Dravida]. (31) Of each of them, o King, there became millions and millions of descendants by whom the world up to the time of a Manu and longer was ruled [see 3-11-24].(32) Âgastya [the sage; 'he who's senses are not independent'] married the avowed first daughter and from her was born a son called Drdhacyuta ['the infallible fortress'] who on his turn got the great sage Idhmavâha ['he who carries the sacrificial wood'] as a son. </w:t>
      </w:r>
    </w:p>
    <w:p>
      <w:pPr>
        <w:pStyle w:val="NormalWeb"/>
        <w:rPr>
          <w:rFonts w:ascii="Georgia" w:hAnsi="Georgia" w:cs="Georgia"/>
        </w:rPr>
      </w:pPr>
      <w:r>
        <w:rPr>
          <w:rFonts w:cs="Georgia" w:ascii="Georgia" w:hAnsi="Georgia"/>
        </w:rPr>
        <w:t xml:space="preserve">(33) Having divided the entire world among his sons, went the pious King called Malayadhvaja to Kulâcala desiring to worship Lord Krishna. (34) Giving up his home children and material happiness followed the daughter of Vidarbha with the enchanting eyes, her Lord of Wisdom like the moonshine accompanying the moon. (35-36) There at the rivers named the Candravasâ, the Tâmraparnî and the Vathodakâ he cleansed himself daily both inside and outside with the holy waters and feeding on bulbs, seeds, roots and fruits, flowers, leaves, grasses and water, became his body gradually lean undergoing the austerity. (37) Equipoised he thus conquered the duality's of cold and heat, wind and rain, hunger and thirst, the pleasant and the unpleasant and happiness and distress. (38) By austerity and discipline he burnt up all the impurities; through the regulative principles [niyama] and selfcontrol [yama] he, in complete control over the senses, his life and his consciousness, fixed himself in spiritual realization [compare: 4-22-24, 3-29-17]. (39) Remaining as immovable as having the same place for a hundred years of the demigods [see 3-11-12] did he, steady unto Vâsudeva, the Supreme Lord, not know of anything else but to be of that attraction. (40) He, by the all-pervasiveness of the Supersoul could distinguish himself in perfect knowledge like being in a dream: as the deliberate witness that was sure to have become indifferent ['the glad hero']. (41) Under the direct prompting of the Supreme Lord, by the spiritual master Hari [the so called caitya guru or the guru from within], o King, he found the pure light of spiritual knowledge enlightening all angles of vision. (42) Thus observing himself in the transcendental Absolute and the Supersoul of the Absolute also within himself, he, from this process, gave up his reservation and decidedly withdrew himself. </w:t>
      </w:r>
    </w:p>
    <w:p>
      <w:pPr>
        <w:pStyle w:val="NormalWeb"/>
        <w:rPr>
          <w:rFonts w:ascii="Georgia" w:hAnsi="Georgia" w:cs="Georgia"/>
        </w:rPr>
      </w:pPr>
      <w:r>
        <w:rPr>
          <w:rFonts w:cs="Georgia" w:ascii="Georgia" w:hAnsi="Georgia"/>
        </w:rPr>
        <w:t xml:space="preserve">(43) Accepting her husband as her God, the supreme knower of the principles, did Vaidarbhî the daughter of Vidarbha serve her husband Malayadhvaja, with love and devotion and gave she up on her sense enjoyment. (44) In old rags, lean and thin and with her hair matted, she shone next to her husband as peaceful as a flame of a fire. (45) She, as she was used to, went on serving him, who sat there fixed in his sitting posture, until she couldñt detect any sign of life anymore from her beloved husband as he had passed away. (46) When she no longer felt the warmth of his feet serving him, she became as anxious at heart as a deer on being separated from its partner. (47) Lamenting to herself how wretched it is to be without a friend she, brokenhearted, began to cry out aloud, wetting her breasts with tears. (48) 'Get up, please, get up!, o saintly King. This world in the middle of the ocean so very much afraid of rogues and rulers full of attachment, you ought to protect!' (49) Thus lamenting did the innocent woman fall down in that solitary place at the feet of her husband, shedding tears crying. (50) On top of the body of her man she piled up a funeral pyre of wood and after igniting it she, with her mind fixed in the lamentation, died [saha-marana] along with him. </w:t>
      </w:r>
    </w:p>
    <w:p>
      <w:pPr>
        <w:pStyle w:val="NormalWeb"/>
        <w:rPr>
          <w:rFonts w:ascii="Georgia" w:hAnsi="Georgia" w:cs="Georgia"/>
        </w:rPr>
      </w:pPr>
      <w:r>
        <w:rPr>
          <w:rFonts w:cs="Georgia" w:ascii="Georgia" w:hAnsi="Georgia"/>
        </w:rPr>
        <w:t>(51) Before that happened there did some friend, a brahmin, a very learned scholar, pacify her very nicely with mitigating words, speaking to her about her master as she was crying. (52) The brahmin said: 'Who are you? To whom do you belong and who is this man lying here over whom you are lamenting? Doñt you recognize Me as the friend whom you before so sure were consulting? (53) Do you remember how, o friend, unfamiliar with the Supersoul, you gave up on Me as being your friend, in attachment to a position of desire for material enjoyment? (54) Me and you are, o great soul, two swans, two friends that became separated from their original home and who for thousands of years in succession together are living in the Mânasa lake [a holy reservoir in the Himalaya's representing the pure mind]. (55) You as that swan having left me, o friend, moved as someone of a material consciousness toward the earth, going there to find yourself in positions as a one that is created by a woman. (56) With five gardens, nine gates, one protector, three apartments, six families, five stores and five material elements does it [that material position of having a body] have one woman as its master. (57) The gardens are the five objects of the senses, the gates o protector are the nine apertures of the senses, the vital power [fire], water and food [earth] are the three apartments and the families are the five senses themselves and the mind. (58) The five stores make for the power of action [the five working senses] by which man is the [feminine] controller of the energy of the eternal of the five elements of gross matter to which having entered its domain one is devoid of knowledge. (59) You in that situation being in contact with the splendor enjoying it are then, associated with her, without the remembrance of the inexhaustible [of your spiritual existence], and this way you have attained a state that is full of sin, my dear. (60) In fact you are not Vidarbha's daughter, nor is this hero of yours [Malayadhvaja] your well-wishing husband, nor were you Purañjana the husband; you've been captured by the material energy in the body with its nine gates. (61) Just see our factual position; from this illusory energy of Mine you were assuredly created thinking yourself to be a male, a female or a non-sexual one, forgetting about the both of us as joined in the pure of the spiritual swanlike. (62) You and I are not different [in quality] for you as you are, are for sure as I am. My friend, the imaginary distinction between the two of us is by the advanced scholars not even in the smallest degree acknowledged whenever. (63) The way a person by the eyes sees his one body in a mirror existing as two, similar is for sure the difference between us [compare 3-28-40]. (64) Like a swan living together in the heart instructed by the other swan that is in its constitutional position [of selfrealization], is thus he [the protector] reminded of his being separated from the reality that he has forgotten and that has to be regained in remembering the true.'</w:t>
      </w:r>
    </w:p>
    <w:p>
      <w:pPr>
        <w:pStyle w:val="NormalWeb"/>
        <w:rPr>
          <w:rFonts w:ascii="Georgia" w:hAnsi="Georgia" w:cs="Georgia"/>
        </w:rPr>
      </w:pPr>
      <w:r>
        <w:rPr>
          <w:rFonts w:cs="Georgia" w:ascii="Georgia" w:hAnsi="Georgia"/>
        </w:rPr>
        <w:t>(65)  'O Prâcînabarhi, I gave you this analogy of selfrealization, to raise your interest in the Supreme Lord our God, the cause of all causes, in an indirect manner.'</w:t>
      </w:r>
    </w:p>
    <w:p>
      <w:pPr>
        <w:pStyle w:val="NormalWeb"/>
        <w:rPr>
          <w:rFonts w:ascii="Georgia" w:hAnsi="Georgia" w:cs="Georgia"/>
        </w:rPr>
      </w:pPr>
      <w:r>
        <w:rPr>
          <w:rFonts w:cs="Georgia" w:ascii="Georgia" w:hAnsi="Georgia"/>
        </w:rPr>
        <w:t>*: These seven sons would stand for the initial seven processes of vidhi marga devotional service of hearing, chanting, remembering, offering worship, offering prayers, rendering transcendental loving service and serving the lotus feet of the Lord. Later on were added the raga marga processes of the balance--friendship and surrendering of everything.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9 </w:t>
      </w:r>
    </w:p>
    <w:p>
      <w:pPr>
        <w:pStyle w:val="NormalWeb"/>
        <w:rPr>
          <w:rFonts w:ascii="Georgia" w:hAnsi="Georgia" w:cs="Georgia"/>
        </w:rPr>
      </w:pPr>
      <w:r>
        <w:rPr>
          <w:rFonts w:cs="Georgia" w:ascii="Georgia" w:hAnsi="Georgia"/>
        </w:rPr>
        <w:t>The conversation of Nârada and King Prâcînabarhi</w:t>
      </w:r>
    </w:p>
    <w:p>
      <w:pPr>
        <w:pStyle w:val="NormalWeb"/>
        <w:rPr>
          <w:rFonts w:ascii="Georgia" w:hAnsi="Georgia" w:cs="Georgia"/>
        </w:rPr>
      </w:pPr>
      <w:r>
        <w:rPr>
          <w:rFonts w:cs="Georgia" w:ascii="Georgia" w:hAnsi="Georgia"/>
        </w:rPr>
        <w:t xml:space="preserve">(1) King Prâcînabarhi said: 'O my Lord, your words never perfectly arrive in our minds; those who are expert can understand what they really mean, but we who are enchanted by fruitive activities never come to the full understanding of them. </w:t>
      </w:r>
    </w:p>
    <w:p>
      <w:pPr>
        <w:pStyle w:val="NormalWeb"/>
        <w:rPr>
          <w:rFonts w:ascii="Georgia" w:hAnsi="Georgia" w:cs="Georgia"/>
        </w:rPr>
      </w:pPr>
      <w:r>
        <w:rPr>
          <w:rFonts w:cs="Georgia" w:ascii="Georgia" w:hAnsi="Georgia"/>
        </w:rPr>
        <w:t xml:space="preserve">(2) Nârada said: 'The person of Purañjana ['he who enjoys the city that is the body'] should be seen as the creator of his own situation of dwelling in a one- [a ghost], two-, three- [ as with having a stick] or four legged body or a body with many legs or no legs at all. (3) The eternal friend and master of the person is He, who I described as unknown because by the living entities He is never understood by names or activities and qualities [compare Adhoksaja]. (4) As the person desired to enjoy the modes of material nature in their totality, he then thought that having nine gates, two legs and two hands would thus be very good. (5) The intelligence then one should know as the young woman [pramadâ or Purañjanî] that is responsible for the 'I' and 'Mine' of its operation in taking to the shelter of the body that this living being, by the senses to the modes of material nature, suffers and enjoys. (6) Her male friends are what is done by the senses of knowledge and action, the female friends are what the senses are engaged in [form, taste, sound, smell and touch], while the life-air in its five forms [upgoing air (udana), downgoing (apâna), expanding (vyâna), balanced (samâna) and the breath held high (prânavâyu)] is like the serpent. (7) The mind should be known as the very powerful leader of the both groups of the senses and the kingdom of Pancâla as the five realms of the senses in the midst of which the city with the nine apertures is found. (8) The two eyes, two nostrils, two ears, the mouth, the genitals and rectum are thus the two by two gates leading outside that one accompanied by the senses passes. (9) The two eyes, the nostrils and the mouth are thus understood as the five gates at the front [the east], with the right ear as the gate at the south and the left ear as the gate at the north while downward at the west there are said to be the two gates of the rectum and the genital. (10) The ones named Khadyotâ and Âvirmukhî that were created at one place are the eyes by which the master can perceive with his sense of sight the form called Vibhrâjita ['the clearly seen', see 25-47]. (11) The ones named Nalinî and Nâlinî represent the two nostrils to the aroma of what was called Saurabha. The Avadhûta was the sense of smell. Mukhyâ was the mouth with the faculty of speech named Vipana and the sense of taste that was named Rasajña [see 25: 48-49]. (12) Âpana was the business of the tongue and Bahûdana the variety of eatables, with the right ear having the name Pitrihû and the left being called Devahû [see 25: 49-51]. (13) By going to [the southern and northern of] Pancâla with the companion of hearing called S'rutadhara, can one be elevated to Pitriloka and to Devaloka by [respectively] the process of sense-enjoyment and detachment according the scriptures. (14) With the gate of the rectum called Nirriti is the genital called Âsurî as the gate for the nonsense and lust-minded common men [living in Grâmaka] who with the one called Durmada are attracted to the procreative [see 25: 52-53]. (15) Vais'asa means hell with the one named Lubdhaka and the blind then you heard of from me are the legs and hands with which the people go to and do their work [see 25: 53-54]. (16) So, following, is the private residence the heart and the servant named Visûcîna the mind with which there is, to the material of nature, said to be the illusion, satisfaction or jubilation obtained by it. (17) Just as the thinking is agitated, acting in connection to the modes, does it [like Purañjana following his queen see 25: 56] in order to be alike, imitate the occupations of the intelligence of the soul that is the observer. </w:t>
      </w:r>
    </w:p>
    <w:p>
      <w:pPr>
        <w:pStyle w:val="NormalWeb"/>
        <w:rPr>
          <w:rFonts w:ascii="Georgia" w:hAnsi="Georgia" w:cs="Georgia"/>
        </w:rPr>
      </w:pPr>
      <w:r>
        <w:rPr>
          <w:rFonts w:cs="Georgia" w:ascii="Georgia" w:hAnsi="Georgia"/>
        </w:rPr>
        <w:t xml:space="preserve">(18-20) The body is but the chariot, the senses are for the years of one's life the horses that in fact do not advance, the two wheels are the activities of profit and piety, the flags the three modes of nature and the five airs are the bondage. The rein is the mind, the intelligence the chariot driver, the sitting place is the heart, the duality is formed by the posts for the harnesses, the five sense-objects are the weapons and the seven covering are the physical elements [of nails, skin, fat, flesh, blood, bone and marrow]. The five intentions are the external processes after which the eleven soldiers of the senses [the mind and the five organs of action and perception] are running in false aspiration and envy of going for the pleasurable [see again: 26: 1-3]. (21) The time of a year was called Candavega, to which the days and nights of this life are understood to be taken away as symbolized by the roaming of the three hundred and sixty men and women from heaven above. [see 27: 13] (22) The old age of all living beings was directly the daughter of Time who was welcome to no one and whom the king of the Yavana's, who was for death and destruction, accepted as his sister-in-law. [see 27: 19-30]. (23-25) His followers, the Yavana soldiers represent the disturbances of the mind and body that at times of distress of the living beings very quickly rise to power with Prajvâra in the form of two kinds of fever [hot and cold, physical and mental conflict]. Thus is the one residing in the body, that is moved by the material world, for a hundred years subject to different sorts of tribulations caused by nature, other living beings and himself. Wrongly attributing to the soul the characteristics of the life-force, the senses and the mind, does he, although transcendental of nature, abide by the fragmentary of sense enjoyment, meditating on the 'I' and 'Mine' of himself as being the actor. (26-27) When the person forgets the Supreme Soul, the Almighty Lord that is the highest teacher, he next surrenders himself to the modes of matter to find therein his well-being. Driven by the modes is he thereupon taking to lives according his karma thereby naturally occupied in the performance of fruitive activities that are of a white [a-karma or service in goodness], black [vi-karma or ill deeds in ignorance] or red nature [regular karma or work passionate after the profit] [compare B.G. 13-22 and 4-17] (28) Sometimes characterized by the light of goodness one reaches better worlds, sometimes one ends up in distress with the passion for labor and sometimes indulging in darkness one finds oneself in lamentation [see B.G. 18a: 37-39]. (29) Sometimes male and sometimes female and sometimes neither of both; sometimes blind of intelligence, a human being, sometimes a God and sometimes an animal, exists one of one's activities to the modes of nature, born according one's karma. (30-31) Like a poor dog overcome by hunger that wanders from one house to the other to either be rewarded or for sure be punished according its destiny, does similarly the living entity in pursuing different types of high and low desires wander high or low, or the middle of the road, reaching according his destiny that what is pleasing or not so pleasing. (32) Although counteracting, being faced with certain kinds of misery as caused by nature, others or oneself, is it for the living being not possible to stop them. (33-34) As one can see with a man who, carrying a heavy burden on his head, is shifting it to his shoulder, is that all he really does because one, o sinless one, in illusion thinks that one can place a dream against a dream. There is no single solution in counteracting one activity with the other, only by counter acting the both of them. (35) Although existing in the material world is, by the subtle form of the mind, the cause perceived not really there, like with things happening in a dream. (36-37) It is therefore in the real interest of the living entity of stopping the train of unwanted things in one's material life, to be of unalloyed devotion to that what is of the spiritual teacher; practicing bhakti-yoga towards the Supreme Lord Vâsudeva will result in the complete of knowledge and detachment. (38) That, o best of kings, will come about depending on the cultivation of one's constant and faithful listening to the narrations of the Infallible One. </w:t>
      </w:r>
    </w:p>
    <w:p>
      <w:pPr>
        <w:pStyle w:val="NormalWeb"/>
        <w:rPr>
          <w:rFonts w:ascii="Georgia" w:hAnsi="Georgia" w:cs="Georgia"/>
        </w:rPr>
      </w:pPr>
      <w:r>
        <w:rPr>
          <w:rFonts w:cs="Georgia" w:ascii="Georgia" w:hAnsi="Georgia"/>
        </w:rPr>
        <w:t xml:space="preserve">(39-40) O King, there where the great devotees, the broad-minded saintly people are who's consciousness is after the regular reciting of and hearing about the qualities of the Supreme Lord, at that very place does, with the nectar of the qualities of the killer of Madhu, emanating from the mouths of the great, from all around flow a surplus of rivers from all of them, who drink there without ever getting satisfied, o King. With the attentive of their ears is one never plagued by hunger, thirst, fear, lamentation or illusion [compare 3-25: 25]. (41) But, the soul, disturbed by those things in the conditioning to its natural place in the world, does in this ocean not get attached to the nectarean words of the Lord. (42-44) The father of fathers Brahmâ and directly the most powerful ones like Lord S'iva, Manu, and the rulers of mankind headed by Daksha, and the strong celibates led by Sanaka, Marîci, Atri and Angirâ, Pulastya, Pulaha, Kratu, Bhrigu and Vasishthha with me closing the row, are so all led by the Knowledge of the Absolute. Although we till this day by meditation are masters of speaking, observing the austerities and the knowledge, do we not see the Seer Himself, the Controller in the beyond. (45) Engaged in listening to the unlimited of the spiritual knowledge and with mantra's singing the glories of the greatly extended of the partial powers [the demigods] does one not know the Supreme. (1a, 1b) [see footnote 1] What then would the difference be between animals and human beings when the intelligence of all for sure is resting on the animal maintenance of the body? After so many births having attained a human life here, will, after giving up the incorrect perception of being a gross or subtle body, on the path of spiritual knowledge having forsaken that physicality, then the individual soul become prominent. (46) When He who favors by causeless mercy, the Supreme Lord, by a soul is realized does such a one, thus also fixed on the vedic, give up his intentions towards the world. </w:t>
      </w:r>
    </w:p>
    <w:p>
      <w:pPr>
        <w:pStyle w:val="NormalWeb"/>
        <w:rPr>
          <w:rFonts w:ascii="Georgia" w:hAnsi="Georgia" w:cs="Georgia"/>
        </w:rPr>
      </w:pPr>
      <w:r>
        <w:rPr>
          <w:rFonts w:cs="Georgia" w:ascii="Georgia" w:hAnsi="Georgia"/>
        </w:rPr>
        <w:t xml:space="preserve">(47) O dear Prâcînabarhishat, do therefore never ignorantly give in to the harmful advantage of fruitive action thinking that to be the aim of life and never just try to please the ear without touching the real interest [compare B.G. 2.42-43]. (48) Not in touch with the Reality do the less intelligent speak of the four Veda's that are full of ritual and ceremony; such people never know for sure where their home, God, Janârdhana [Vishnu, Krishna as the conqueror of wealth] is. (49) With your [you and your sons the Pracetâ's] altogether having covered the face of the world with the Kusa grass pointing eastward [see 24:10], do you take great pride in all the killing [of the sacrificial animals] and do you think of yourself as being very important, but you do not know what work to perform, what labor would be satisfying that Supreme Personality of God, the reality by which one finds the guidance that brings sense. (50) The Supreme Personality is Himself the Supersoul of all who adopted a material appearance; He is the controller of the material nature; His feet form the shelter from which all men in this world find their fortune. (51) He to whom the Supreme Soul is the most dear, the One from whom one has not even the smallest fear, is thus someone who is certain to be educated; he who is thus formed is a spiritual master as good as the Lord.' </w:t>
      </w:r>
    </w:p>
    <w:p>
      <w:pPr>
        <w:pStyle w:val="NormalWeb"/>
        <w:rPr>
          <w:rFonts w:ascii="Georgia" w:hAnsi="Georgia" w:cs="Georgia"/>
        </w:rPr>
      </w:pPr>
      <w:r>
        <w:rPr>
          <w:rFonts w:cs="Georgia" w:ascii="Georgia" w:hAnsi="Georgia"/>
        </w:rPr>
        <w:t xml:space="preserve">(52) Nârada said: 'Thus I am sure to have answered your questions, o man of wisdom, now listen to the perfect realization that I am going to confide to you. (53) Think of a deer safely grazing grass in a field of flowers attached in being united with its wife. In its ears it has the charm of the song of bumblebees, but it is negligent of the fact that in front of it there are tigers living at the cost of others and that behind there is a hunter that threatens to pierce the deer with arrows. (54) The flowers are just like women in general to which the sweet aroma of the flowers is like the shelter of a household life that is most salient for its fragmentary of sense gratification. One thus has, beginning with one's wife and always absorbed in thoughts of one's appetite for sex, one's desires fulfilled. The gentle sounds of the lots of bumblebees that are so very attractive to its ears are alike the talks one hears from others starting with the wife again. The group of tigers in front of it are like all the moments of the days and nights that, unnoticed in one's enjoying the household, take away one's span of life. And from the back sure not to be seen follows behind the hunter, the superintendent of death whose arrow in this world pierces one's heart. You should in this see yourself as the one whose heart is pierced, o King. (55) Think of yourselves in the consciousness of that deer in action and give it up to be fixed in what you attend to in your heart. Give up that idea of a household life that is so abominably full of sexual concerns and go only for the swanlike shelter [of the self-realized], gradually becoming detached. </w:t>
      </w:r>
    </w:p>
    <w:p>
      <w:pPr>
        <w:pStyle w:val="NormalWeb"/>
        <w:rPr>
          <w:rFonts w:ascii="Georgia" w:hAnsi="Georgia" w:cs="Georgia"/>
        </w:rPr>
      </w:pPr>
      <w:r>
        <w:rPr>
          <w:rFonts w:cs="Georgia" w:ascii="Georgia" w:hAnsi="Georgia"/>
        </w:rPr>
        <w:t xml:space="preserve">(56) The king said: 'O greatest brahmin, considering that what I heard you speaking about, I must say I had no knowledge of; why is it so that my preceptors, if they understood it, did not tell me about this? (57) But my doubts about this, o brahmin, you have cleared so doing. Even the experienced are indeed bewildered about things not concerning the activities of the senses. (58) The work done for its profit that in this life is undertaken by a person - the results of that must he, with a body given up to enjoy another one in a next life, face. (59) Thus one hears the thesis of the ones of learning that, of whatever one is all so sure about to do, it is said that one doesñt immediately see and know the consequence.' </w:t>
      </w:r>
    </w:p>
    <w:p>
      <w:pPr>
        <w:pStyle w:val="NormalWeb"/>
        <w:rPr>
          <w:rFonts w:ascii="Georgia" w:hAnsi="Georgia" w:cs="Georgia"/>
        </w:rPr>
      </w:pPr>
      <w:r>
        <w:rPr>
          <w:rFonts w:cs="Georgia" w:ascii="Georgia" w:hAnsi="Georgia"/>
        </w:rPr>
        <w:t xml:space="preserve">(60) Nârada said: 'That by which one so sure begins to operate for the sake of results, is assuredly by the living entity in the next life also enjoyed, because one is, by that subtle body and its mind, personally without any change. (61) Lying this body down on a bed does the person itself after giving up its breath enjoy by means of a similar or different body the karma entertained by the soul. (62) Whatever all this 'My' of the mind might be, in acceptance of an 'I', does the entity take along with him for the workload achieved, by which it again enters the material existence. (63) The way one can have an idea of one's mental condition to the twofold of the active senses [of knowing them and working them] is it similarly possible to get an idea of the activities previously performed by the karma that the consciousness is in to. (64) At any time one can experience things by this body never heard or experienced before, sometimes seeing within one's mind forms of whatever kind. (65) Therefore believe me as I say that, o King, by the living entity in its subtle form, this way produced by its previous body, not a thing can be perceived that has not manifested itself [before that] in the mind. (66) For sure does the mind of a man indicate what forms he had in the past as well as, wishing you all the best, what birth he will next take and thus with certainty also what he will not be born into. (67) According the vision one has at times in the mind, of things never seen and heard of in this life, can one's action depending on place and time [in the past and future] be understood. (68) All things that in the mind by the senses are experienced in a chronological order show themselves with all living beings in many ways when one's pursuit is over [as when one dreams e.g. ]. (69) With a mind of being of single goodness with the Supreme Lord, one has a constant association, like still having a moon while it is eclipsed, and thus being connected does one see this universe as it is. (70) Thus is the person not separated from the consciousness of 'I' and 'Mine', as long as the intelligence, mind, senses, the objects and the qualities of nature are there, that no doubt have existed since time immemorial. (71) In deep sleep, when one faints or is in great shock with the arrest of one's breathing one does not think of an 'I'; thus is there either knowledge thereof when one has a high fever or when one dies. (72) Also in the womb and during one's childhood is, because of immaturity, the ego [subtle body] in the form of the ten senses and the mind not witnessed by that youngster, just like the moon isñt when it is new. (73) Sure enough does, with the sense objects not known by the mind, the material universe not cease to exist when a living being is meditating them in a dream as an appearance of unwanted things. (74) The conditioned [individual] soul is with the life force understood as a combination of the in sixteen expanded subtle body of the five forms [the five objects of the senses, the five working and knowing senses and the mind] that is under the influence of the three modes. (75) So being does the person, acquiring material bodies and giving them up again, by the gross of the form, find as well enjoyment, lamentation, fear, misery as happiness [compare B.G. 2:13]. (76-77) Like with a caterpillar, that does not leave finding its end when it even has to give up its identification with the body [to become a butterfly], does a man not get another mind by the termination of his fruitive activities, as it is the ruler of man, the cause of the material existence of all living beings. (78) When one thinks of the pleasures enjoyed by the senses, are, with the continuation of material affairs, the activities performed always subject to the illusion of the bondage in karma of the material body [see B.G. 3:9]. (79) Therefore counteract that by engaging in devotional service unto the Lord with all that is in you, seeing the cosmic manifestation as being under the control of the One from whom one has maintenance, creation and annihilation. [see footnote 2] (1a) In devotion unto Krishna, of mercy towards others and in perfect knowledge of the True Self, will it be so that then the liberation from the bondage of material life will sprout. (1b) The great mystery of it all is that, with what is directly seen and remains to be seen the material existence is vanquished like during one's sleep; in other words, that what has happened, the present and the future is a dream itself. </w:t>
      </w:r>
    </w:p>
    <w:p>
      <w:pPr>
        <w:pStyle w:val="NormalWeb"/>
        <w:rPr>
          <w:rFonts w:ascii="Georgia" w:hAnsi="Georgia" w:cs="Georgia"/>
        </w:rPr>
      </w:pPr>
      <w:r>
        <w:rPr>
          <w:rFonts w:cs="Georgia" w:ascii="Georgia" w:hAnsi="Georgia"/>
        </w:rPr>
        <w:t>(80) Maitreya said: 'After the most powerful, chief devotee Nârada had expounded on the position of the Pure and the life about it, was he sure to take leave of him [the King] and depart for the world of the perfected [Siddhaloka]. (81) Prâcînabarhi, the wise king, after leaving orders that his sons should protect the common people, then departed for the spiritual resort of Kapila [Ganga-sagara, where the Ganges flows into the bay of Bengal, see for Kapila Canto 3: ch 24-33] for his austerities. (82) There, with a one-pointed mind living sober at the lotus feet of Govinda he freed himself from his attachments continuously chanting, by his devotion achieving sameness in the Reality. (83) O spotless one, anyone who hears or might describe this authoritative spiritual discourse as narrated by Nârada, will be delivered from the bodily concept of life. (84) It, taken from the mouth of the chief divinity of wisdom, will, once uttered purify the heart of anyone, as it sanctifies this world with the fame of the Lord of Liberation Mukunda. He who chants it will return to the spiritual world and, freed from all bondage, being liberated no longer wander around in this material world. (85) The wonderful spiritual of this by me described and heard by authority, thus also dealing about a person, Purañjana, who took shelter of his wife, does put an end to all doubts about a life after death.</w:t>
      </w:r>
    </w:p>
    <w:p>
      <w:pPr>
        <w:pStyle w:val="NormalWeb"/>
        <w:rPr>
          <w:rFonts w:ascii="Georgia" w:hAnsi="Georgia" w:cs="Georgia"/>
        </w:rPr>
      </w:pPr>
      <w:r>
        <w:rPr>
          <w:rFonts w:cs="Georgia" w:ascii="Georgia" w:hAnsi="Georgia"/>
        </w:rPr>
        <w:t> </w:t>
      </w:r>
      <w:r>
        <w:rPr>
          <w:rFonts w:cs="Georgia" w:ascii="Georgia" w:hAnsi="Georgia"/>
        </w:rPr>
        <w:t>*: According to Vijayadhvaja Tirtha, who belongs to the Madhvacarya-sampradaya, the first two of the following verses appear after verse 45 of this chapter. </w:t>
      </w:r>
    </w:p>
    <w:p>
      <w:pPr>
        <w:pStyle w:val="NormalWeb"/>
        <w:rPr>
          <w:rFonts w:ascii="Georgia" w:hAnsi="Georgia" w:cs="Georgia"/>
        </w:rPr>
      </w:pPr>
      <w:r>
        <w:rPr>
          <w:rFonts w:cs="Georgia" w:ascii="Georgia" w:hAnsi="Georgia"/>
        </w:rPr>
        <w:t>* * According to Vijayadhvaja Tirtha, who belongs to the Madhvacarya-sampradaya do the two following verses appear after verse 79.</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0</w:t>
      </w:r>
    </w:p>
    <w:p>
      <w:pPr>
        <w:pStyle w:val="NormalWeb"/>
        <w:rPr>
          <w:rFonts w:ascii="Georgia" w:hAnsi="Georgia" w:cs="Georgia"/>
        </w:rPr>
      </w:pPr>
      <w:r>
        <w:rPr>
          <w:rFonts w:cs="Georgia" w:ascii="Georgia" w:hAnsi="Georgia"/>
        </w:rPr>
        <w:t>The Activities of the Pracetâs</w:t>
      </w:r>
    </w:p>
    <w:p>
      <w:pPr>
        <w:pStyle w:val="NormalWeb"/>
        <w:rPr>
          <w:rFonts w:ascii="Georgia" w:hAnsi="Georgia" w:cs="Georgia"/>
        </w:rPr>
      </w:pPr>
      <w:r>
        <w:rPr>
          <w:rFonts w:cs="Georgia" w:ascii="Georgia" w:hAnsi="Georgia"/>
        </w:rPr>
        <w:t>(1) Vidura said: 'The sons of Prâcînabarhi you before spoke about, o brahmin, all successfully satisfied the Lord by chanting the song of Lord S'iva [see 4: 24]; what did they achieve that way? (2) What, o disciple of Brihaspati, was it that the Pracetâ's, dear to the bestower of liberation, after meeting the God of the Kailâsa mountain, apart from achieving for sure the Supreme, therefore here at different places by providence realized?' </w:t>
      </w:r>
    </w:p>
    <w:p>
      <w:pPr>
        <w:pStyle w:val="NormalWeb"/>
        <w:rPr>
          <w:rFonts w:ascii="Georgia" w:hAnsi="Georgia" w:cs="Georgia"/>
        </w:rPr>
      </w:pPr>
      <w:r>
        <w:rPr>
          <w:rFonts w:cs="Georgia" w:ascii="Georgia" w:hAnsi="Georgia"/>
        </w:rPr>
        <w:t>(3) Maitreya said: 'The Pracetâ's who at the lake carried out the orders of their father, satisfied by chanting mantra's with their austerity the Indweller [the Supreme Lord]. (4) After the ten thousand years of severe austerity of them [see also 24:14] appeared then the Original Person of the Eternal, satisfying and soothing them with His beauty. (5) Sitting on the back of his carrier bird [Garuda], He looked like a cloud on the summit of Mount Meru, dissipating all darkness around, wearing yellow garments and the jewel around his neck. (6) Shining with the gold colored ornaments He with His helmet radiated by His dazzling forehead and face, His eight weapons and the entourage of sages and demigods as Garuda served Him singing His glories like a superhuman being [a Kinnara]. (7) With in the midst of His eight stout arms hanging a flower garland, the beauty of which contended with the Goddess of Fortune, did the Original Personality of Godhead address the surrendered sons of Prâcînabarhi with a voice resounding like thunder as He mercifully looked down upon them. (8) The Supreme Lord said: 'I am very pleased with the friendship of you all, being so dutiful in the same friendliness, o Sons of the King; therefore, to your good fortune, You may ask for a boon from Me. (9) The human being who always remembers you every day in the evening will, with his brothers, find friendship and equality with all living beings. (10) Those persons, who unto Me in the morning and the evening by means of the song of S'iva are attentive in offering prayers, I shall award all requests in what they desired for the better of the divine of their intelligence. (11) The fine of your glory will be known the world all over, because you so very gladly accepted the order of your father. (12) There will be a very famous son [called Visruta], in his qualities no way inferior to Lord Brahmâ, that will populate the three worlds with his progeny. (13) The lotus-eyed daughter sage Kandu got from the heavenly girl named Pramlocâ, was left to the [divinity of the] trees to care for her, o sons of Prâcînabarhi. (14) When she was distressed by hunger and cried did Soma, the King of the Moon by means of his forefinger pour the nectar compassionately in her mouth. (15) On My direction, create offspring in following what was ordered by your father and marry without delay her, that daughter so highly qualified and beautiful. (16) May this wife, this well-behaved girl so slender, be full in her surrender; in her character and sense of duty she does not differ from all of you, her ways are the same. (17) By My mercy, will your power for millions of heavenly years [one year on earth is one day in heaven see 3:11] be undefeated in this world and will you for sure enjoy all the pleasures of heaven as well. (18) Be therefore steadfast unto Me by means of devotional service; with your mind free from being contaminated by the modes, you will attain My abode and thus no longer be concerned, freed from material existence. (19) Household life is not considered to be there for living in bondage; even for persons who have entered family life there is the auspicious agent of My ointment, spending every moment of one's time. (20) This [ointment] is by the ones of the Absolute Truth known as the All Knowing Spirit that is ever-new in the heart; they, never lamenting and never jubilant, are never bewildered on having attained.' </w:t>
      </w:r>
    </w:p>
    <w:p>
      <w:pPr>
        <w:pStyle w:val="NormalWeb"/>
        <w:rPr>
          <w:rFonts w:ascii="Georgia" w:hAnsi="Georgia" w:cs="Georgia"/>
        </w:rPr>
      </w:pPr>
      <w:r>
        <w:rPr>
          <w:rFonts w:cs="Georgia" w:ascii="Georgia" w:hAnsi="Georgia"/>
        </w:rPr>
        <w:t>(21) Maitreya said: 'By seeing Him, the Lord, the remover of all obstacles thus speaking of the virtues of life was the darkness of the contamination of passion of the Pracetâ's driven away and did they, with faltering voices and folded hands, offer prayers to the greatest of all friends. (22) The Pracetâ's said: 'Our obeisances again and again unto the destroyer of all distress who made His name as the magnanimous of the qualities speeding ahead of the fast mind and speech; all glories to Him whose course by the ways of the senses cannot be perceived. (23) Unto the Unadulterated, the Most Peaceful we offer our respects; the dual world appears as having no meaning with one's mind fixed on what is His; our obeisances unto Him who, to the modes of matter, assumed the forms for the maintenance, creation and annihilation of the universe. (24) Our reverence is for You, whose existence is free from the material influence, who takes away the misery, who is always after the deliverance of the conditioned souls and who is the all-pervading Lord of consciousness Vâsudeva, Krishna, the promoter of all devotees. (25) Our respects for the One with the lotus navel, the One with the lotus garland, the One of the lotusfeet and for Him who has the lotus eyes. (26) Let us unto Him whose garment is spotless with the color of the yellow saffron of a lotus flower, unto the Supreme Witness, the shelter of all living beings, offer our obeisances. (27) If only the form that You revealed to us, sufferers of the material, o Lord, dissipates the unlimited miseries, then what would that mean to those who are always in Your favor? (28) You compassionate, thus so surely by Your expansions visible to the humble devotees, are with the necessary respect of time always remembered by one's devotional service, o destroyer of all inauspiciousness. (29) In the course of that, You quiet all desires of the living beings, however so very much fallen they are, desiring many things; why would You, hidden in our hearts, not know all that we long for? (30) That for sure is the boon of our desire; that You, O Father of the Universe, are satisfied, You as the Supreme Lord and spiritual master with whom one on the path of liberation reaches the ultimate goal. (31) Therefore we pray for that benediction from You, o Lord above all of transcendence; of the end of Your opulence one cannot be sure and thus You are celebrated as Ananta [the unlimited]. (32) A bee complete in its achieving the Pârijâta [the honey-dripping celestial wish-fulfilling tree or kalpa-vrksa] does not resort to another; having approached Your lotusfeet, the root of everything, what, o what would we further ask for? (33) As long as we are contaminated by Your illusory energy [mâyâ], we have to wander around in this world according our workload [our karma], let us for that time have the association of Your loving devotees, whatever life we may find. (34) A moments association in the company of the ones attached to the Supreme Lord compares not even to the attainment of heaven, nor to the love of not being born again; what greater benediction is there for a mortal being? (35) Where there is the pure of Your words in worship and discussion is all material hankering appeased and is there no envy between the living beings, nor any fear. (36) Where there is the worship of Lord Nârâyana, the ultimate goal of the renounced ones, is the Supreme Lord personally present by the ever repeated talks of truth of those who are free from attachment. (37) Why should meeting those devotees, who, intent on purification, set their feet to travel to the holy places, not become the pleasure of the ones living in fear? (38) We who for a moment were in the presence of Lord S'iva, your dearest friend o Lord, are today certain of having achieved the destination of You, the expert physician to cure us by association from death, the most difficult to cure disease of material existence. (39-40) What else would we, who studied the scriptures, who pleased the teachers, the brahmins and the elderly and were nice to all the ones of culture [the advanced, the Aryans] and who without any envy offered their respects to friends, brothers and all living beings, want? What other boon would we, who in this for the satisfaction of the most exalted Original Person were of all that severe penance, o Lord and for a long time by the water abstained from food, desire from You? (41) Manu, Brahmâ, the mighty Lord S'iva as also others who by austerity and knowledge purified their existence could, in the end though, not see You, offering prayers in Your honor, but nevertheless have we according our own capacity offered You our prayers. (42) Our obeisances to You, the Supreme transcendental Person equal for everyone and always pure, the Supreme omnipresent Lord of eternal goodness.' </w:t>
      </w:r>
    </w:p>
    <w:p>
      <w:pPr>
        <w:pStyle w:val="NormalWeb"/>
        <w:rPr>
          <w:rFonts w:ascii="Georgia" w:hAnsi="Georgia" w:cs="Georgia"/>
        </w:rPr>
      </w:pPr>
      <w:r>
        <w:rPr>
          <w:rFonts w:cs="Georgia" w:ascii="Georgia" w:hAnsi="Georgia"/>
        </w:rPr>
        <w:t>(43) Maitreya said: 'Thus being praised by the Pracetâ's expressed the Lord, pleased that way, His affection and care for the surrendered souls, but with Him leaving for His own abode did they not wish to part from Him, as they had not seen enough of Him, the non-material prowess. (44) Thereafter did all of the Pracetâ's leave the water of the lake, but seeing that the world had been covered by trees that had grown very tall as if they wanted to obstruct the way to heaven, they became frantic. (45) Like with the fire of devastation at the end of time, they then out of their bitterness, o King [Vidura as a ruler over the senses], set with the help of the wind all directions afire to make the earth treeless.  (46) Seeing that they had turned all of the trees into ashes, came the Great Father [Brahmâ] to pacify the sons of Barhismân with reason. (47) The remaining trees there, who were very afraid [they or their deity], at that time, on the advise of Brahmâ, delivered their daughter to the Pracetâ's 91;see text 13]. (48) By the order of Brahmâ, they all married her, Mârisâ, from whom, because of being of disrespect for the Great One [S'iva see 4:2], the son of the Instigator [that is Brahmâ] took birth again. (49) He was no other than Daksha, the one who inspired by God brought forth all the life that was wished and whom in his previous existence during his time happened to be destroyed at the time of the manvantara [period of Manu ] called Sâksusa [the present one being called Vaivasvata*]. (50-51) Because he was one who just after his birth covered with the brilliance of his luster the brilliance of all, was he, being such an expert in fruitive activity, called Daksha ['the very expert']. He, appointed by the First One, Brahmâ, to generate all the living so as to maintain, was also sure to engage also all other founding fathers.</w:t>
      </w:r>
    </w:p>
    <w:p>
      <w:pPr>
        <w:pStyle w:val="NormalWeb"/>
        <w:rPr>
          <w:rFonts w:ascii="Georgia" w:hAnsi="Georgia" w:cs="Georgia"/>
        </w:rPr>
      </w:pPr>
      <w:r>
        <w:rPr>
          <w:rFonts w:cs="Georgia" w:ascii="Georgia" w:hAnsi="Georgia"/>
        </w:rPr>
        <w:t> </w:t>
      </w:r>
      <w:r>
        <w:rPr>
          <w:rFonts w:cs="Georgia" w:ascii="Georgia" w:hAnsi="Georgia"/>
        </w:rPr>
        <w:t>*: The various Manus existing in one day of Lord Brahmâ are as follows: (1) Svâyambhuva, (2) Svârocisa, (3) Uttama, (4) Tâmasa, (5) Raivata, (6) Câksusa, (7) Vaivasvata, (8) Sâvarni, (9) Dakshasâvarni, (10) Brahma-sâvarni, ( 11) Dharma-sâvarni, (12) Rudrasâvarni, (13) Deva-sâvarni and (14) Indra-sâvarni [see also 3 : 11].</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1 </w:t>
      </w:r>
    </w:p>
    <w:p>
      <w:pPr>
        <w:pStyle w:val="NormalWeb"/>
        <w:rPr>
          <w:rFonts w:ascii="Georgia" w:hAnsi="Georgia" w:cs="Georgia"/>
        </w:rPr>
      </w:pPr>
      <w:r>
        <w:rPr>
          <w:rFonts w:cs="Georgia" w:ascii="Georgia" w:hAnsi="Georgia"/>
        </w:rPr>
        <w:t>Nârada Instructs the Pracetâs</w:t>
      </w:r>
    </w:p>
    <w:p>
      <w:pPr>
        <w:pStyle w:val="NormalWeb"/>
        <w:rPr>
          <w:rFonts w:ascii="Georgia" w:hAnsi="Georgia" w:cs="Georgia"/>
        </w:rPr>
      </w:pPr>
      <w:r>
        <w:rPr>
          <w:rFonts w:cs="Georgia" w:ascii="Georgia" w:hAnsi="Georgia"/>
        </w:rPr>
        <w:t>(1) Maitreya said: 'Remembering what the Lord in the Beyond had enunciated, did they following [the marriage with Mârisâ], leaving their home to their wife and son, very soon come to perfect wisdom. (2) Heading in the western direction for the seashore where sage Jâlali resided, did they, determined in the cultivation of spiritual knowledge, considering all living beings like themselves, find perfection. (3) They, conquering the sitting postures, all came to the full control over their breath, mind, words and vision and, pacified in keeping their bodies straight with their minds freed from impurities engaged in the transcendental, they saw Nârada who always had been worshiped by as well the enlightened as the unenlightened. (4) On his appearance they all got up offering their obeisances in welcome respecting him as was prescribed and after having him seated comfortably they addressed him. (5) The Pracetâ's said: 'Welcome, o sage of the enlightened! Today we have the great fortune of your audience; your coming is like the movement of the sun, o great brahmin, it dispels all fear. (6) By our overly being attached to family matters we almost forgot, o master, what was instructed by the Supreme Lord S'iva and the One in the Beyond [Vishnu]. (7) Therefore, for the purpose of your vision, kindly awaken in us the transcendental knowledge of the Absolute Truth by which we can easily cross over the formidable ocean of nescience. '</w:t>
      </w:r>
    </w:p>
    <w:p>
      <w:pPr>
        <w:pStyle w:val="NormalWeb"/>
        <w:rPr>
          <w:rFonts w:ascii="Georgia" w:hAnsi="Georgia" w:cs="Georgia"/>
        </w:rPr>
      </w:pPr>
      <w:r>
        <w:rPr>
          <w:rFonts w:cs="Georgia" w:ascii="Georgia" w:hAnsi="Georgia"/>
        </w:rPr>
        <w:t xml:space="preserve">(8) Maitreya said: 'Thus petitioned by the Pracetâ's did the great Nârada, who to the mind was the wisest in always being absorbed in thoughts about the Supreme Lord, answer the kings. (9) Nârada said: 'Of that birth of man by which in one's fruitive labor, one's lifetime, one's mind and words, the Supersoul is served is the Lord for certain the Controller. (10) What is the use of the three births in this world of being born from semen, by initiation, or by the labor of sacrifice; whether one acts according to what is human or what the Veda's say or whether one lives as long as a demigod? (11) What is the use of austerities to the teachings, or the meaning of the words of consciousness one engages in by intelligence, or the expertise of physical strength or sense-control? (12) Of what use is the yoga-practice, the analytic study, the acceptance of the renounced order, reading the scriptures or all the other auspicious activities, when there is never the satisfaction of the soul that is the Lord? (13) No doubt is the soul factually the sure destination of all auspicious activities - is the Lord the Supersoul to give us our original cherished identity. (14) As by watering the root of a tree its trunk, branches, and twigs are satisfied and by the feeding of the life-air similarly the sensory is sustained, so too are all [the others, the demigods] honored by the worship of the Infallible One. (15) As for sure from the sun the water generated is again in time evaporated and all living, moving and nonmoving, entities return again to the earth, likewise is it unfailing so with the emanated material nature unto the Lord. (16) This place of habitation is the reality of the transcendental soul, the Lord that is the universe, just like the sunshine that at times manifests of the sun, the senses that became manifest to the forces of inert matter and the spiritual knowledge that appears from the passing away of the differences of misunderstanding. (17) As there is the consecutive existence and absence of clouds, darkness and illumination in the sky, o Kings, so is there thus in the Supreme Absolute likewise the appearance of the energies of passion, lowness and goodness. (18) Because the One Supreme Soul of the unlimited number of individual souls, as the material cause of time, is the Original Person himself, the transcendental controller *, who by His spiritual power is aloof from all emanations of the self, you should, accepting all as being one in quality, directly engage yourself in devotional service. (19) This or that way being contented with all the senses under control, showing mercy to all existing, will also very soon Janârdhana, the Lord of all beings [a name of Lord Krishna], be satisfied. (20) With all desires vanquished spotless, the mind ever engaged and intensifying in feelings, is the Unchanging One, being called for by His devotees, to their want; His knowing will never fail or leave them as, to the devotee, He is just alike the sky. (21) Never He accepts the union of persons who have a polluted heart, while those who do not depend on wealth but on the soul are dear to Him; all those who with false pride try to relate to God and be of education, wealth, nobility and fruitive labor, are factually being disgraceful to the devotees who are without possessions. (22) The Goddess after Him and those aspiring her favor, as well as the rulers of man and the demigods, He never cares for because He is there for His own; how [then] can a grateful person give up on Him, whose main focus are the servants of His own path?' </w:t>
      </w:r>
    </w:p>
    <w:p>
      <w:pPr>
        <w:pStyle w:val="NormalWeb"/>
        <w:rPr>
          <w:rFonts w:ascii="Georgia" w:hAnsi="Georgia" w:cs="Georgia"/>
        </w:rPr>
      </w:pPr>
      <w:r>
        <w:rPr>
          <w:rFonts w:cs="Georgia" w:ascii="Georgia" w:hAnsi="Georgia"/>
        </w:rPr>
        <w:t>(23) Maitreya said: 'O King, the great sage, the son of Brahmâ thus instructing the Pracetâ's on the topics of relating to the Lord then returned to the abode of the Absolute [Brahmâ-loka]. (24) Also they, from the mouth of Nârada having heard about the glorification of the Lord that destroys the sins of the world, advanced meditating on His feet towards their ultimate destination. (25) O Vidura, this is, about the conversation of Nârada and the Pracetâ's, in response to what you asked me, all I had to tell you, describing the glories of the Lord'.</w:t>
      </w:r>
    </w:p>
    <w:p>
      <w:pPr>
        <w:pStyle w:val="NormalWeb"/>
        <w:rPr>
          <w:rFonts w:ascii="Georgia" w:hAnsi="Georgia" w:cs="Georgia"/>
        </w:rPr>
      </w:pPr>
      <w:r>
        <w:rPr>
          <w:rFonts w:cs="Georgia" w:ascii="Georgia" w:hAnsi="Georgia"/>
        </w:rPr>
        <w:t>(26) S'rî S'ukadeva said: 'O best of kings [Parîkchit], after the loyal description of this dynasty of the son of Svâyambhuva Manu, Uttânapada, now also try to understand the dynasty of Priyavrata [the other son of Svâyambhuva, see 3.12:56, 4.1 and 4.8:7]. (27) As one who learned about the knowledge of the soul from Nârada, did he, after enjoying again [a righteous rule], achieve the transcendental position, having divided the earth among his sons. (28) All this then described by Maitreya strengthened with Vidura, hearing about the ways with the Invincible One, his ecstasy, bringing tears to his eyes; overwhelmed with the Lord in his heart he brought down his head and captured the feet of the sage. (29) Vidura said: 'By that what you today so mercifully have shown me of the opposite side of darkness, o great master of yoga, can the ones who are free from the material motive, approach the Lord.'</w:t>
      </w:r>
    </w:p>
    <w:p>
      <w:pPr>
        <w:pStyle w:val="NormalWeb"/>
        <w:rPr>
          <w:rFonts w:ascii="Georgia" w:hAnsi="Georgia" w:cs="Georgia"/>
        </w:rPr>
      </w:pPr>
      <w:r>
        <w:rPr>
          <w:rFonts w:cs="Georgia" w:ascii="Georgia" w:hAnsi="Georgia"/>
        </w:rPr>
        <w:t xml:space="preserve">(30) S'uka said: 'Thus reverencing him took Vidura, desiring to see his own family, permission to depart for the city of Hastinâpura, leaving that place with a mind in peace. (31) O King, he who hears this story about kings who gave their life and soul to the Lord, will achieve the good fortune of a long life, wealth, material opulence and reputation and the ultimate goal of life. </w:t>
      </w:r>
    </w:p>
    <w:p>
      <w:pPr>
        <w:pStyle w:val="NormalWeb"/>
        <w:rPr>
          <w:rFonts w:ascii="Georgia" w:hAnsi="Georgia" w:cs="Georgia"/>
        </w:rPr>
      </w:pPr>
      <w:r>
        <w:rPr>
          <w:rFonts w:cs="Georgia" w:ascii="Georgia" w:hAnsi="Georgia"/>
        </w:rPr>
        <w:t>*: Time, the ingredient and the creator combined, are called tritayâtmaka, the three causes by which everything in this material world is create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us ends the fourth Canto of the S'rîmad Bhâgavata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The Activities of Mahârâja Priyavrata  </w:t>
      </w:r>
    </w:p>
    <w:p>
      <w:pPr>
        <w:pStyle w:val="NormalWeb"/>
        <w:rPr>
          <w:rFonts w:ascii="Georgia" w:hAnsi="Georgia" w:cs="Georgia"/>
        </w:rPr>
      </w:pPr>
      <w:r>
        <w:rPr>
          <w:rFonts w:cs="Georgia" w:ascii="Georgia" w:hAnsi="Georgia"/>
        </w:rPr>
        <w:t xml:space="preserve">(1) The King said: 'Why, o sage, was Priyavrata, the great devotee of contentment with the soul, so happy to stay at home, that place which is the root cause of bondage in karma and the betrayal of transcendence? (2) Such a thing as indulgence in familiy-affairs, o wisest of the twiceborn, is for sure not possible with persons who are free from attachments. (3) It suffers no doubt that the consciousness of great souls that is satiated by the shade of the feet of the Lord praised in the verses, is there never in attachment to kith and kin. (4) This I greatly doubt, o brahmin: how can because of the forces of wife, home, children and so on, perfection and an unfailing determination unto Krishna come about?' </w:t>
      </w:r>
    </w:p>
    <w:p>
      <w:pPr>
        <w:pStyle w:val="NormalWeb"/>
        <w:rPr>
          <w:rFonts w:ascii="Georgia" w:hAnsi="Georgia" w:cs="Georgia"/>
        </w:rPr>
      </w:pPr>
      <w:r>
        <w:rPr>
          <w:rFonts w:cs="Georgia" w:ascii="Georgia" w:hAnsi="Georgia"/>
        </w:rPr>
        <w:t xml:space="preserve">(5) S'rî S'uka said: 'What you said about the nectarean honey of the glorification of the lotuslike feet of the Lord of the scriptures, the pleasing in which the hearts of liberated persons and the devotees are absorbed, is correct; although sometimes checked by impediments do they as good as never give up their most exalted position. (6) Because, indeed, o King, prince Priyavrata was a supreme devotee did he, in service of Nârada his feet, quickly become aware of the complete truth of the transcendental subject matter, continuously discussing the spiritual in dedicated zeal, without deviating from the sum total of the highest qualities as directed in the scriptures. He was asked by his father to rule over the surface of the earth, but because of having such a love for with all his senses and actions being absorbed in yoga in the all-pervading of the Supreme Lord, did he not welcome it, although taking that post could for no reason be refused by him as surely deterioration could be foreseen if he would act any otherwise to the untrue. (7) So it happened that the Lord and first among the demigods [Brahmâ], who is always thinking of the welfare of the whole of this universal creation of the three modes and of whom one knows of the Universe the ultimate purpose of the Supreme Soul from which he himself is born, surrounded by all his personal associates and the Vedas, descended from his abode. (8) When he reached the vicinity of the Gandhamâdana Mountains [where Priyavrata was meditating] was He, under the cover of the sky, alike the moon illumined by the stars, left and right flanked by the leaders of the demigods, who from their heavenly carriers worshiped him all the way as also one after the other in groups did the perfect ones, the inhabitants of heaven, the refined, the singers and the sages [respectively the Siddhas, the Gandharvas, the Câranas, the Sâdhyas and the Munis]. (9) There did the deva-rishi [Nârada] recognizing the swan-carrier of his almighty father Lord Hiranyagarbha [Brahmâ], together with Priyavrata and his father immediately rise to their feet to worship him with respect, folded hands and all the paraphernalia. (10) O son of Bhârata, as the Lord was confronted with all the articles of worship according the customs and his qualities were praised in high language in gratitude for the glory of his descendent, did he, the original person of the universe, looking at Priyavrata, compassionately smiling at him, come to address him. </w:t>
      </w:r>
    </w:p>
    <w:p>
      <w:pPr>
        <w:pStyle w:val="NormalWeb"/>
        <w:rPr>
          <w:rFonts w:ascii="Georgia" w:hAnsi="Georgia" w:cs="Georgia"/>
        </w:rPr>
      </w:pPr>
      <w:r>
        <w:rPr>
          <w:rFonts w:cs="Georgia" w:ascii="Georgia" w:hAnsi="Georgia"/>
        </w:rPr>
        <w:t xml:space="preserve">(11) The great Lord said: 'Pay attention to the true which I am telling you; you should not be jealous with the Godhead who is beyond our powers of control; we, Lord S'iva, your father and this great Rishi [Nârada], all carry out His orders not being capable to deviate. (12) No living entity in acceptance of a material body can escape His order; not by austerity, and education, not by yoga, by one's strength, intelligence and for sure never either by one's opulence, the virtue of one's duty, by an external power or any personal endeavor. (13) Directed by the unseen, do the living entities accept to be bound to a material body, for birth, death, sadness, illusion, constant fear, happiness and distress and for what they should do to their karma. (14) My son, like four legged ones [bulls] by the nose bound to the two-legged [driver], are we on the long rope of vedic instruction all engaged in carrying out the orders meant to please the Controller, in our being tied to the modes and the fruitive labor [within the varnâs'rama system] so difficult to avoid. (15) Like blind men led by someone with eyes do we, my dearest, certainly have to accept the distress or happiness associated with the qualities and the work that belong to the condition we are situated in with the body that our Protector gave us. (16) Even a liberated person must so long maintain his own body that was obtained as a result of the past, accepting unmistaken that what he went trough as one who has awakened from sleep; but for another material body he would never give in to the material qualities. (17) When even residing in the forest there must be the fear of being bewildered because of living with the six co-wives [of the mind and the five senses], what harm indeed could then household life do to such a self-satisfied, learned one who has conquered the senses? (18) Anyone who has entered a householders life must first eagerly try to conquer the six adversaries and as soon as, as from a fortified place, he has decreased the very strong enemies of the lusty desires, can he as a man of experience go wherever he likes. (19) You then, having taken shelter of the stronghold of the cavity of the lotusfeet of Him whose navel is alike a lotus and having conquered the six enemies, enjoy in this world everything to be enjoyed, finding yours in being liberated from attachments in your position through these special orders of the Original Person.' </w:t>
      </w:r>
    </w:p>
    <w:p>
      <w:pPr>
        <w:pStyle w:val="NormalWeb"/>
        <w:rPr>
          <w:rFonts w:ascii="Georgia" w:hAnsi="Georgia" w:cs="Georgia"/>
        </w:rPr>
      </w:pPr>
      <w:r>
        <w:rPr>
          <w:rFonts w:cs="Georgia" w:ascii="Georgia" w:hAnsi="Georgia"/>
        </w:rPr>
        <w:t xml:space="preserve">(20) S'rî S'uka said: 'The great devotee of the mighty Lord who is the spiritual master of the three worlds, thus fully instructed, as a subordinate soul bowed his head down upon his order and said: 'Yes sir, so will it, with all respect, be carried out'. (21) The great Lord, also by Manu duly respected as He deserves, with Priyavrata and Nârada in peace taking notice, then returned to his abode, departing for the superposed place beyond description and the mind. (22) Manu thus, also with his support, executed what he had in mind and with the permission of Nârada by his son establishing the maintenance of the protection of all worlds in the entire universe, did he personally find relief from the desires of the so very dangerous poisonous ocean of material affairs. (23) So indeed as ordered by the Controller, fully engaged in material affairs as the emperor of the universe, was he [Manu's son, Priyavrata] by constant meditation on the two lotus feet of the Supreme Lord, the Original Person, who's influence of transcendence destroys all bondage, completely pure with all dirt washed out of his heart and ruled he the material world just to honor the great ones. (24) He afterwards also married the daughter Barhishmatî of Vis'vakarmâ, one of the founding fathers and begot in her gloriously as well as ten sons, whose magnanimity was exactly like his in character, qualities, course of action, beauty and prowess, as a daughter who as the youngest of all carried the named Ûrjasvatî. (25) The sons all got the names of Agni, the god of fire: Âgnîdhra, Idhmajihva, Yajñabâhu, Mahâvîra, Hiranyaretâ, Ghritaprishthha, Savana, Medhâtithi, Vîtihotra and Kavi. (26) Three of them, Kavi, Mahâvîra and Savana were celibates from the inner drive who, living in transcendental knowledge right from the beginning of their childhood, were well conversant with the highest spiritual perfection, keeping without doubts its order [paramahamsa-âs'rama]. (27) In that surely kept renounced order of life (*) does reside the sum total of all great sages for the individual souls who anxious about their material existence take to the lotusfeet of the Supreme Lord Vâsudeva Who is the only shelter. In constant remembrance by virtue of the supreme of the yoga of devotion, free from contaminations purified, they within their hearts perceived the Supreme Lord of all beings as situated within themselves, directly realizing their souls as qualitatively equal in being non-different from the Supersoul. (28) It was in another wife that he also begot three sons named Uttama, Tâmasa and Raivata who so became rulers of the Manu period [that is 71 yugas long]. (29) They, all his well qualified sons, became masters of the universe and thus without interruption was for a 110 million years, endowed with powerful arms of prowess and strength who together pulled the bowstring loudly defeating all who opposed the righteous rule, there Priyavrata's increase of rule as a great soul who of his wife Barhishmatî her amiability, femininity, shyness, coy, laughs and glances and exchanges of love had a life of pleasure; but in his true knowledge he was defeated by it like a less intelligent one. (30) Like a second sun exactly following the orbit of the sun a seven times, did he thinking himself equally powerful say to himself: 'I'll make the night as brilliant as the day', without appreciating the superhuman influence of the Supreme Lord, whom he perfectly thought to satisfy by on a chariot circumambulating the Mountain of enlightenment of the sungod who so long as he dazzling illumines the one half of the earth darkens the other half. (31) The certainty of that way with the wheels of his chariot, was, making trenches with the rims, responsible for bringing about the settling of the seven places of refuge of the atmosphere [Bhû-mandala]. (32) Known as Jambû, Plaksha, S'âlmali, Kus'a, Krauñca, S'âka and Pushkara measures each of them twice the size of the preceding one and was there all around outside of them that what they produced. (33) As they from the outside were the different continents separated by what's around them and inside were like seven islands divided by seas of salt water, sugercane-juice, liquor, fluid butter, milk, fluid yogurt and sweet water, that respectively [in size] corresponded to the seven refuges within them, was the husband of Barhishmatî certain to install as their rulers within each one of them one of his to the principle loyal sons, Âgnîdhra, Idhmajihva, Yajñabâhu, Hiranyaretâ, Ghritaprishthha, Medhâtithi and Vîtihotra - also seven in number. </w:t>
      </w:r>
    </w:p>
    <w:p>
      <w:pPr>
        <w:pStyle w:val="NormalWeb"/>
        <w:rPr>
          <w:rFonts w:ascii="Georgia" w:hAnsi="Georgia" w:cs="Georgia"/>
        </w:rPr>
      </w:pPr>
      <w:r>
        <w:rPr>
          <w:rFonts w:cs="Georgia" w:ascii="Georgia" w:hAnsi="Georgia"/>
        </w:rPr>
        <w:t>(34) What he also did was to give the daughter named Ûrjasvatî to the great sage Us'anâ [S'ukrâcârya] unto whom was born a daughter named Devayânî. (35) Of no surprise is to the devotees the personal influence of the One of the Great Steps [Urukrama, see 1-3: 20] by the lotusfeet of which the sixfold material whip [of hunger, thirst, lamentation, illusion, old age and death], is conquered, when a fifth-class person [an outcaste] only once uttering His holy name immediately gives up his material bondage. (36) He [Priyavrata] thus unparalleled in strength and influence, who once surrendered himself to the feet of the deva-rishi [Nârada] but thereafter fell down because of his concerns with the modes of matter not finding satisfaction [compare 1-5:17], then, thinking about himself, in a spirit of renunciation said this: (37) 'Alas, I did wrong for I was completely absorbed by the nescience of sense gratification; the dark well of material pleasure made me guilty of a lot of distress making me look like a dancing monkey, insignificant and of no importance, in the hands of my wife; doomed and damned I am indeed!', thus he criticized himself. (38) By the selfrealization obtained through the mercy of the God Beyond, handing over the earth to his sons who followed him exactly, dividing the inheritance he enjoyed so many ways, with the queen and the great opulence giving up the deadness of his body and with himself in his heart in perfect surrender taking to the renunciation, he with that attitude was sure to again put himself on the right track together with the stories of the Lord at the feet of that greatest of saints Nârada. (39) To him apply all these verses: 'What was done by Priyavrata no one could have done except for the Supreme Controller', 'By the impressions of the rims of the wheels of his chariot he dissipated the darkness, creating the seven seas'. (40) 'To stop the fighting of the different nations on the various continents he created the situation on the world of the separation by means of rivers, mountain ranges and forests [compare 4-14:45-46] and such.' (41) 'He was the one most dear on the path after the Original Person, to whom all opulence of the lower worlds, the heavens or the earth, as acquired by fruitive action and the power of yoga, compared to hell'.  </w:t>
      </w:r>
    </w:p>
    <w:p>
      <w:pPr>
        <w:pStyle w:val="NormalWeb"/>
        <w:rPr>
          <w:rFonts w:ascii="Georgia" w:hAnsi="Georgia" w:cs="Georgia"/>
        </w:rPr>
      </w:pPr>
      <w:r>
        <w:rPr>
          <w:rFonts w:cs="Georgia" w:ascii="Georgia" w:hAnsi="Georgia"/>
        </w:rPr>
        <w:t> </w:t>
      </w:r>
      <w:r>
        <w:rPr>
          <w:rFonts w:cs="Georgia" w:ascii="Georgia" w:hAnsi="Georgia"/>
        </w:rPr>
        <w:t>*: There are four stages in accepting the renounced order: 1) Kuthîcaka: one stays outside one's village in a cottage, and one's necessities, especially one's food, are supplied from home, 2) Bahûdaka: one no longer accepts anything from home: instead, one, mâdhukarî, with the "profession of the bumblebees", collects one's necessities, especially one's food, from many places 3) Parivrâjakâcârya: one travels all over the world to preach the glories of Lord Vâsudeva collecting one's necessities, especially one's food, from many places, and 4) Paramahamsa: he finishes his preaching work and sits down in one place, strictly for the sake of advancing in spiritual lif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The Activities of Mahârâja Âgnîdhra</w:t>
      </w:r>
    </w:p>
    <w:p>
      <w:pPr>
        <w:pStyle w:val="NormalWeb"/>
        <w:rPr>
          <w:rFonts w:ascii="Georgia" w:hAnsi="Georgia" w:cs="Georgia"/>
        </w:rPr>
      </w:pPr>
      <w:r>
        <w:rPr>
          <w:rFonts w:cs="Georgia" w:ascii="Georgia" w:hAnsi="Georgia"/>
        </w:rPr>
        <w:t>(1) S'rî S'uka said: 'When thus his father took to the path of liberation and Âgnîdhra according to his order took his place, did he, strictly observing the principles, protect the citizens, the inhabitants of Jambûdvîpa, as if they were his children. (2) Once, desiring a woman from the realm of the godly ones, became he at the foot of the mountains, to his forefathers having gathered all the necessities for the service, in the full attention of the mind of the repentant, engaged in austerities and worship unto the master, the highest power of creation in the universe [Lord Brahmâ].</w:t>
      </w:r>
    </w:p>
    <w:p>
      <w:pPr>
        <w:pStyle w:val="NormalWeb"/>
        <w:rPr>
          <w:rFonts w:ascii="Georgia" w:hAnsi="Georgia" w:cs="Georgia"/>
        </w:rPr>
      </w:pPr>
      <w:r>
        <w:rPr>
          <w:rFonts w:cs="Georgia" w:ascii="Georgia" w:hAnsi="Georgia"/>
        </w:rPr>
        <w:t xml:space="preserve">(3) Understanding that did the Mighty Lord, the first person of the universe, send down from his abode the celestial girl, the apsara Pûrvacitti. (4) Strolling around in the woods was she then sure in that place of meditation, which was very beautiful with its dense variety of trees with masses of high reaching, golden creepers attached to the branches. In the clear waters of the lotus-filled lake there, she sang along with the vibrations of the pleasant sounds of the communicating pairs of land birds and water birds like ducks, swans and such. (5) The son of the god of men now, in the ecstasy of his yoga, heard the pleasant sounds of her ankle bells that tinkled with every step of her so very attractive way of moving playfully around and, with his half open lotusbud-like eyes looking up, he spotted her. (6) Nearby, like a honeybee indeed smelling the beautiful flowers, did she by the pleasure derived from her playful movements, shy glances and humility, her sweet voice and her limbs, to the eyes and mind of as well normal man as the men of heaven, pave the way for the flower-bearing God of Love. The goddess was stunning with the pleasure of hearing the sweet nectar pouring out of her smiling and talking mouth, the sight of the hasty stylish little movements of her feet to the intoxicated bees surrounding her, the movements of her jug-like breasts, the weight of her hips, the braids of her hair and the belt around her waist. By the mere sight of the goddess brought fully under the control of the almighty Cupid, did he then take the opportunity of addressing her. </w:t>
      </w:r>
    </w:p>
    <w:p>
      <w:pPr>
        <w:pStyle w:val="NormalWeb"/>
        <w:rPr>
          <w:rFonts w:ascii="Georgia" w:hAnsi="Georgia" w:cs="Georgia"/>
        </w:rPr>
      </w:pPr>
      <w:r>
        <w:rPr>
          <w:rFonts w:cs="Georgia" w:ascii="Georgia" w:hAnsi="Georgia"/>
        </w:rPr>
        <w:t>(7) 'Who are you and what are you up to on this hill, o choice of the munis; are you some illusory appearance of the Supreme Lord, our God in the beyond, with your two bows without strings [her eyebrows] that you are carrying with you; is it for your own sake or for a friend that you are here, or are you trying to hunt down the maddened animals in this forest? (8) These two arrows [these eyes] of you o magical one, that have feathers like lotus petals, have no shaft and are peaceful and very beautiful; who is it in this forest that you, loitering around, want to pierce with their sharp points; may your prowess be there for the welfare of all of us dull-headed who do not understand! (9) These followers around you [the bees] o worshipable one, incessantly all singing recite unto the Lord the Sâmaveda and the Upanishad, as if they were sages to the branches of the Veda, enjoying the resort of your tresses of hair and the lots of flowers falling from them. (10) From the resounding vibration alone of your ankle bells I can very distinctly hear the tittiri birds, o one of Brahmâ, without seeing their form; did you at all dress up, as I see your beautiful round hips with the lovely color of kadamba flowers and around them a belt red as burning cinders. (11) What is it that fills the two horns, o heavenly appearance of beauty, that you carry to your slim middle; what do they contain that is so attractive to my eyes; and what is that fragrant red powder on the two of them with which you, o fortunate one, are perfuming my spiritual resort? (12) Please show me where you live, o dearest friend; where was a person like you with such wonderful limbs born? For a person like me are the many wonders of your lovely words and inviting gestures, that are as sweet as nectar to the mouth, very upsetting. (13) And what do you live on; chewing the betel of the sacrifices [a red palatable nut], my best; you must have come forth as a part of Vishnu, with your two wide open brilliant sharks of eyes and your ears with their restless fishlike earrings, the rows of your beautiful teeth and your face like a lake amidst the swarm of the bees around you. (14) My eyes are restlessly moving in all directions, distracted by the ball struck by your lotus palm; doñt you care about your curls of hair hanging loose; is that lower garment of you not giving you trouble taken up by the wind like a man does attached to women? (15) O beauty, treasure of the sages, by what austerity did you achieve to unsettle so unfailing this way indeed the penance of all who have retired; you should practice the forsaking with me, o friend, for maybe are you, with the creator of the created [Brahmâ] being pleased with me, there meant for me. (16) I woñt give up on you, upon whom, being given by the God of Spiritual Rebirth, I have fixed my mind and eyes; I woñt leave you and will keep you close to me, o beauty of the breasts; lead me as you wish, as I am your follower, wherever that your finest of friends might follow.</w:t>
      </w:r>
    </w:p>
    <w:p>
      <w:pPr>
        <w:pStyle w:val="NormalWeb"/>
        <w:rPr>
          <w:rFonts w:ascii="Georgia" w:hAnsi="Georgia" w:cs="Georgia"/>
        </w:rPr>
      </w:pPr>
      <w:r>
        <w:rPr>
          <w:rFonts w:cs="Georgia" w:ascii="Georgia" w:hAnsi="Georgia"/>
        </w:rPr>
        <w:t>(17) S'rî S'uka said: 'Thus very expert in winning over women did he with the intelligence of the gods with flattery cater to the heavenly girl's appetite and gained he her favor. (18) She in her mind attracted to also the intelligence, manners, beauty, youth, opulence and magnanimity of him, that master among the heroes, enjoyed for an endless, countless number of years all earthly and heavenly pleasures spending time with him being the king of Jambûdvîpa. (19) In her managed he, Âgnîdhra, the best of kings, to beget nine sons named Nâbhi, Kimpurusha, Harivarsha, Ilâvrita, Ramyâka, Hiranmaya, Kuru, Bhadras'va and Ketumâla. (20) After she year after year had given birth to her sons, made Pûrvacitti indeed sure that she again approached the God Unborn. (21) By virtue of their mother obtained the sons of Âgnîdhra strong, well-built bodies and to each his name did the father properly divide the different parts of Jambûdvîpa [probably the Eurasian continent] to be ruled by them. (22) Âgnîdhra, the king, not quite satisfied in his desires and thinking every day more and more about her, got by the Vedas promoted to that place of her, where the forefathers are living in delight. (23) After the departure of their father married the nine brothers the nine daughters of Meru named Merudevî, Pratirûpâ, Ugradamshthrî, Latâ, Ramyâ, S'yâmâ, Nârî, Bhadra and Devavîti.</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Rishabhadeva's Appearance in the Womb of Merudevî, the Wife of King Nâbhi.</w:t>
      </w:r>
    </w:p>
    <w:p>
      <w:pPr>
        <w:pStyle w:val="NormalWeb"/>
        <w:rPr>
          <w:rFonts w:ascii="Georgia" w:hAnsi="Georgia" w:cs="Georgia"/>
        </w:rPr>
      </w:pPr>
      <w:r>
        <w:rPr>
          <w:rFonts w:cs="Georgia" w:ascii="Georgia" w:hAnsi="Georgia"/>
        </w:rPr>
        <w:t>(1) S'rî S'uka said: 'Nâbhi, the son of Âgnîdhra, desiring to have sons with Merudevî who was childless, with great attention offered prayers in worship of the Supreme Lord Vishnu, the enjoyer of all sacrifices. (2) When he assuredly with great faith and devotion and a pure mind was worshiping, manifested the Supreme Lord out of His love to fulfill the desires of His devotees, Himself in His most beautiful, unconquerable form that is pleasing to the mind and eyes with its captivating beautiful limbs, although with the introductory pravargya ceremony as was initiated, and the ingredients, the right place and time, the hymns, the priests, the gifts to the priests and by means of the regulative principles themselves that could not be obtained. (3) After He manifested Himself most obviously in His fourhanded form very bright, as the topmost of all living beings, with a yellow silk garment and the beauty of the S'rîvatsa mark He has on His chest; His conchshell, lotus flower, disc, flower garland, the Kaustubha-jewel and His club and such as are characteristic for Him; radiating brilliantly with the helmet, earrings, bracelets, girdle, necklace, armlets, ankle bells etc., that ornamented his body, felt king Nâbhi and the priests and the others themselves like poor people having obtained a great treasure and with great regards and everything of worship they reverentially bent their heads. (4-5) The priests said: 'Please accept again and again, o most exalted one, the offering in worship of the respects; the obeisances of us, Your servants. Thus we are able to act so far instructed by the exalted ones; what man, whose mind is most unable absorbed in the transformations of material nature, is capable of ascertaining of the Supreme Controller who is beyond the say of the material world, all the names, forms and qualities belonging to His position here! By most auspiciously speaking of the excellence of Your transcendental qualities, which wipe out all the sinful actions of mankind, we can know You but partially. (6) It is by the worship indeed of Your servants, who in great ecstasy with faltering voices do their prayers, performing with water, fresh twigs of green, tulasî leaves and sprouts of grass, that You become satisfied. (7) Everything else of all the concern here about the things of use required in this, we acknowledge is of Your greatness even not needed. (8) All the spiritual virtues - Your actual identity - self-sufficiently, undoubtedly at every moment, directly and without ever stopping do increase endlessly; but, o Lord, the always desiring of us in this for the blessings of material pleasure can only be there for getting Your mercy. (9) Although You, personally, by the abundance of Your causeless mercy and glory desiring to lay open the spiritual path [called apavarga], have come here and are presently seen like one can see any ordinary person, do we fall short in our worship for You as we, o Lord of lords, are as fools ignorant about that ultimate welfare of You. (10) This then, because of in this sacrifice of saintly king Nâbhi having become, o Lordship, o best of the benefactors, the object of the vision of us Your devotees, is no doubt the greatest benediction indeed, o most worshipable One. (11) You are to them, of whom the endless impurity, having attained Your qualities, has been removed by the strength of detachment and the fire of knowledge; You are to those sages who self-satisfied, incessantly recounted all the good of You in telling Your stories, the supreme bliss produced.  (12) Still we somehow or other stumble along, hungrily fall down and yawn because of feeling misplaced and so on, and also are we of ourselves unable to remember You in the fever of our deathstruggle; may it be possible that we utter Your names and speak of Your activities and attributes as they have the potency to drive away all our sins. (13) Moreover - this pious King desires from You to have offspring, a son that he hopes to be exactly like You, a supreme controller of the benedictions of heaven and the path leading there, although he is with You, the great love of the worship, with the idea of children as the ultimate goal of life, like a poor man who asks a person of wealth and charity for a little grain. (14) Who without respect for the feet of the great ones is within this world of You not conquered by the unconquerable illusory energy of which one cannot find the path; who is in his intelligence not bewildered by the material enjoyment that is like poison; who is in his nature not checked by that stream? (15) Because of indeed Your again being invited in this arena of sacrifice as the doer of many wonders - please tolerate out of Your sameness to all and everything therefore us, the ignorant ones, who, not very intelligent in disrespect of the divinity of You as the God of Gods, are aspiring a material outcome.' </w:t>
      </w:r>
    </w:p>
    <w:p>
      <w:pPr>
        <w:pStyle w:val="NormalWeb"/>
        <w:rPr>
          <w:rFonts w:ascii="Georgia" w:hAnsi="Georgia" w:cs="Georgia"/>
        </w:rPr>
      </w:pPr>
      <w:r>
        <w:rPr>
          <w:rFonts w:cs="Georgia" w:ascii="Georgia" w:hAnsi="Georgia"/>
        </w:rPr>
        <w:t>(16) S'rî S'uka said: 'The Supreme Lord, the lead of the wise, thus extolled by the recitation of those who bowed to the feet of the emperor of Bhâratavarsha [India], spoke to them. (17) The Supreme Lord said: 'Alas, pleased as I am by you o sages whose words are all true, is that benediction you have been asking for - that there may be a son of Nâbhi that is like Me -, thus very difficult to achieve; as One without a second there is only the I of Me that is equal, nevertheless with the brahminical of what you said not being false ought that of Me to become for sure, mouthed as it is by the divinity of the class of the twice-born. (18) Not finding My equal, I shall therefore by personal expansion into a plenary portion of Myself, advent in the wife of Âgnîdhra's son.'</w:t>
      </w:r>
    </w:p>
    <w:p>
      <w:pPr>
        <w:pStyle w:val="NormalWeb"/>
        <w:rPr>
          <w:rFonts w:ascii="Georgia" w:hAnsi="Georgia" w:cs="Georgia"/>
        </w:rPr>
      </w:pPr>
      <w:r>
        <w:rPr>
          <w:rFonts w:cs="Georgia" w:ascii="Georgia" w:hAnsi="Georgia"/>
        </w:rPr>
        <w:t>(19) S'rî S'uka said: 'Thus having spoken to the husband in the presence of Merudevî, disappeared the Supreme Lord. (20) O grace of Vishnu [Parîkchit], in order to please king Nâbhi did the Supreme Lord, this way being propitiated by the best of the wise, appear in the original form of pure goodness of an avatâra in his wife Merudevî, in a desire to show the great of the renounced, the withdrawn and the studious order [the sannyâsîs, the vânaprasthas and the brahmacârîs] the ways of the principles of dharma [righteousness, the religion, the true natur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The Characteristics of Rishabhadeva</w:t>
      </w:r>
    </w:p>
    <w:p>
      <w:pPr>
        <w:pStyle w:val="NormalWeb"/>
        <w:rPr>
          <w:rFonts w:ascii="Georgia" w:hAnsi="Georgia" w:cs="Georgia"/>
        </w:rPr>
      </w:pPr>
      <w:r>
        <w:rPr>
          <w:rFonts w:cs="Georgia" w:ascii="Georgia" w:hAnsi="Georgia"/>
        </w:rPr>
        <w:t xml:space="preserve">(1) S'rî S'uka said: 'From the beginning of His appearance did He [as the son of king Nâbhi, see previous chapter and 2-7: 10] distinguish Himself in having all the characteristics of the Supreme Lord as being equalminded to all, being of perfect peace and renunciation and having all power and the great attributes, day after day therewith increasing in His effect in a great desire to rule over ministers, citizens, the brahmins, the godly and the whole surface of the earth. (2) Thus for certain most exalted in as well his bodily features as in having all the qualities as described by the poets, did the father thus give Him because of His prowess, strength, beauty, fame, influence and heroism, the name Rishabha, the best one. (3) King Indra who turned out to be very envious with His greatness did not permit any rain to fall down on the land below the Himalâya's; the Supreme Lord Rishabhadeva who knew that, as the master of yoga smiled over it and made by the power of His spiritual self the waters fall down on His place that was called Ajanâbha. (4) King Nâbhi who to his desire no doubt had gotten the most beautiful son had, overwhelmed by an excess of great jubilation, from his ecstasy a faltering voice; by His independent will had He, the Supreme Lordship and oldest, Original Person through His deluding power bewildered his mind making him thus with great affection say 'my dear son, my darling', as he achieved transcendental bliss in raising Him. (5) Knowing well of the popularity of His serving the citizens and the state, enthroned king Nâbhi, in his desire to protect the people strictly to the principle, his son, entrusting him to the brahmins. With Merudevî did he in Badarikâs'rama with great satisfaction and skill perform austerities, fully absorbed in yoga worshiping Nara-Nârâyana, the Supreme Lord Vâsudeva by which he in the course of time reached His glorious abode. </w:t>
      </w:r>
    </w:p>
    <w:p>
      <w:pPr>
        <w:pStyle w:val="NormalWeb"/>
        <w:rPr>
          <w:rFonts w:ascii="Georgia" w:hAnsi="Georgia" w:cs="Georgia"/>
        </w:rPr>
      </w:pPr>
      <w:r>
        <w:rPr>
          <w:rFonts w:cs="Georgia" w:ascii="Georgia" w:hAnsi="Georgia"/>
        </w:rPr>
        <w:t xml:space="preserve">(6) O son of Pându [Parîkchit, see family tree], of him in fact are two verses recited: 'What man following the example of the pious king Nâbhi can do what he did and by the pure of his actions receive the Supreme Personality of God for his son?' and (7) 'Is there besides Nâbhi any other devotee of the brahmins who in worship satisfying them in the sacrificial arena, by dint of their devotional service was granted the presence of the Supreme Enjoyer of all sacrifices?'. </w:t>
      </w:r>
    </w:p>
    <w:p>
      <w:pPr>
        <w:pStyle w:val="NormalWeb"/>
        <w:rPr>
          <w:rFonts w:ascii="Georgia" w:hAnsi="Georgia" w:cs="Georgia"/>
        </w:rPr>
      </w:pPr>
      <w:r>
        <w:rPr>
          <w:rFonts w:cs="Georgia" w:ascii="Georgia" w:hAnsi="Georgia"/>
        </w:rPr>
        <w:t xml:space="preserve">(8) The Supreme Lord Rishabha then, accepting His kingdom as His field of work, set an example in living with the spiritual master, giving gifts upon achieving and, as was demanded by the guru, took upon Him the duties of a householder. Thus, being married to Jayantî who had been offered to Him by Indra, He taught by example performing the both types of work as mentioned in the scriptures [of defending the religion and fighting injustice], begetting a hundred sons [with her and with co-wives or via his sons with daughters in law] that were exactly like Him. (9) Of them was indeed the eldest, Bharata, a great practitioner of yoga; he had the best qualities and it was he of whom this land was called Bhârata-varsha by the people. (10) After him followed Kus'âvarta, Ilâvarta, Brahmâvarta, Malaya, Ketu, Bhadrasena, Indrasprik, Vidarbha en Kîkata who were the elder ones of the ninety-nine other sons. (11-12) Of the latter were Kavi, Havi, Antariksha, Prabuddha, Pippalâyana, Avirhotra, Drumila, Camasa and Karabhâjana nine highly advanced devotees who defended the truth of this Bhâgavatam; of their good characters evincing the glories of the Lord, I will later on [in Canto 11] give a colorful account in relating the conversation between Vâsudeva and Nârada which brings the mind the fullest satisfaction. (13) The eighty-one younger sons of Jayantî [...] were, following the order of their father, well cultured with a great command of the scriptural truths and had a great expertise in the performance of sacrifices; very pure in their actions, they became great brahmins. </w:t>
      </w:r>
    </w:p>
    <w:p>
      <w:pPr>
        <w:pStyle w:val="NormalWeb"/>
        <w:rPr>
          <w:rFonts w:ascii="Georgia" w:hAnsi="Georgia" w:cs="Georgia"/>
        </w:rPr>
      </w:pPr>
      <w:r>
        <w:rPr>
          <w:rFonts w:cs="Georgia" w:ascii="Georgia" w:hAnsi="Georgia"/>
        </w:rPr>
        <w:t>(14) The Supreme Lord named Rishabha was indeed a completely independent Controller full of transcendental bliss who personally was always free from the unwanted; by executing strict to the tradition, did He, teaching the ignorant of whom in the course of time just the opposite in neglect of the religion is found, equipoised and unperturbed, friendly and merciful, for the people in general regulate the eternal of righteousness and economy so that they could achieve reputation, offspring and pleasure in household life [compare B.G. 4-13]. (15) Whatever is done by leading personalities is followed by the people in general [see also B.G 3:21]. (16) Although He knew of the confidential purport of the different vedic duties on the path of the brahmins, ruled He [as a kshatriya] over the people by means of controlled senses, a controlled mind and by tolerance. (17) Along with the necessities according the place and the time ascertained He, aided by the good [tender] age and faith of the priests worshipping the different gods for different purposes, as is prescribed, Himself a hundred times of sacrifices in all kinds of ceremonies. (18) Being protected by the Supreme Lordship of Rishabha does no one on this planet, not even the most common man, need to build himself a castle in the sky, nor does he whatever way ever need to be after any illusion with anyone else; one cares to see within oneself an ever expanding affection towards the one carrying the weight. (19) When He, the Supreme Lord, once toured around and reached the holy land of Brahmâvarta [between the rivers the Sarasvatî and Drishadvatî to the N. W. of Hastinâpura] did he, overheard by the citizens in a meeting of the best of the brahmins, say the following to his attentive and well-behaved sons, lecturing to them although they excelled in self-control and devo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Lord Rishabhadeva's Teachings to His Sons</w:t>
      </w:r>
    </w:p>
    <w:p>
      <w:pPr>
        <w:pStyle w:val="NormalWeb"/>
        <w:rPr>
          <w:rFonts w:ascii="Georgia" w:hAnsi="Georgia" w:cs="Georgia"/>
        </w:rPr>
      </w:pPr>
      <w:r>
        <w:rPr>
          <w:rFonts w:cs="Georgia" w:ascii="Georgia" w:hAnsi="Georgia"/>
        </w:rPr>
        <w:t>(1) Lord Rishabha said: 'My dear sons: This body carried by all within this material world does not deserve the troublesome of the sense-gratification of dogs and hogs, but is worth the trouble of the austerities and penances for the sake of the divine from which the heart becomes purified and for certain an unending spiritual happiness is found. (2) Serving the great ones, one says, is the way of liberation and to seek the association of the ones who are attached to women is the way of the dungeon, of darkness; the highly advanced are people who in the spiritual have an equal regard for all, they are situated in peace, do not feel offended, wish all the best and know how to behave. (3) Those who in relating to Me, their Lord, are eager to develop love * , and who to people, who interested in the maintenance of their body are fond of their home, wife, children, wealth or friends, are not so attached, collect from and take to the world only in so far it is needed. (4) Indeed, I think that the madly being engaged for the satisfaction of the senses with its performance of unwanted deeds, which made this temporal existence of the body possible - although its brings misery -, does not befit the soul. (5) As long as there is the defeat resulting from ignorance, as long as one is not inquiring about the reality of the soul, as long as one's mind is absorbed in fruitive activities, is one factually caught in one's karma from which there is the bondage to this material body. (6) When the soul is thus covered by ignorance acts the mind subjugated by fruitive activities as long as unto Me, Vâsudeva, there is no love; for that time is one not delivered from being united with a physical frame. (7) Even when one is a man of learning - when one does not see how useless the endeavor to satisfy the senses is, will one very soon get mad being forgetful in one's self-interest and become a fool finding nothing but material miseries in a life at home that is based on sexual intercourse. (8) Of the sexual attraction between man and woman are both their hearts tied to one another and thereafter do they call for a home, privacy, children, wealth and relatives; this is the illusion of the living being known as "I" and "Mine'. (9) When the mind, the strong knot in the heart of such a person bound by the results of deeds in the past, is slackened; at that time does the conditioned one turn away from his misconception of "I", and does he, giving it up, liberated go to the transcendental world that is the original cause. (10-13) By following a spiritually advanced person, a guru; in devotional service unto Me, by not desiring, in tolerance for the dual world and as well by inquiring and by realizing the truth of the miseries of the living being everywhere; by practicing austerities and penances and giving up on sensual pleasures; by working for Me, listening to stories about Me as also by always keeping company with the devoted; by singing about My qualities; by being without enmity, by being equal to all, by subduing one's emotions, o sons; by desiring to give up on the identification with one's home and body, by studying the yoga-literatures; by living solitary, by fully controlling the breath, the senses and the mind; by developing faith, by always observing celibacy, by being ever vigilant, by restraint of speech; by thinking of Me, seeing Me everywhere; by developing knowledge, wisdom and by being illumined by the practice of yoga; by patience, enthusiasm and endowed with goodness and benevolence, one can give up the false identification with the material world, the cause of material bondage. (14) Becoming completely free from the hankering for the profit, by this practice of yoga as I have told you taking care of the knot of bondage in the heart brought about by ignorance, one should [further] desist from the means of liberation. (15) The king or guru to his sons or disciples who, desiring my abode, thinks that reaching Me is the aim of life, should in this manner, free from anger, give instruction; when one misses the spiritual knowledge one should not engage for fruitive actions - for what can a man simply piously or impiously working for the profit achieve? In fact he will cause the ones whose vision is clouded, to fall down in the pit [compare BG 3-26]. (16) People who personally have lost sight of the path of auspiciousness and who are obsessed in their desiring the goods, run envious of one another for the sake of temporary happiness into unlimited sufferings and have being foolish no idea [see also BG 7.25]. (17) What man of learning who is personally well-known with the spiritual knowledge would in his mercy engage someone else in looking for that again, after which that person, living in ignorance like a blind man addicted to material cunning, is following the wrong path? (18) Such a person may not be a relative, a father, a mother, a spouse, nor may he be the reality, the spiritual master, the deity of worship or the one who delivers from the repetition of birth and death. (19) It is in this embodiment of Mine, which inconceivably is of the eternal, that indeed My heart is set to the dharma, the devotional, and My back is turned away to the adharma, the non-devotional; therefore truly call the civilized Me the Best One, Rishabha. (20) Therefore, you all, born from My heart, try with a pure intelligence to be of service to the most exalted, that brother Bharata of yours ruling over the people.</w:t>
      </w:r>
    </w:p>
    <w:p>
      <w:pPr>
        <w:pStyle w:val="NormalWeb"/>
        <w:rPr>
          <w:rFonts w:ascii="Georgia" w:hAnsi="Georgia" w:cs="Georgia"/>
        </w:rPr>
      </w:pPr>
      <w:r>
        <w:rPr>
          <w:rFonts w:cs="Georgia" w:ascii="Georgia" w:hAnsi="Georgia"/>
        </w:rPr>
        <w:t>(21-22) Of the living and nonliving, are far superior to the plants those beings who move around; of them are those who developed intelligence better and better than them are the human beings of whom the ones of the spirit, the meditators of S'iva, are superior. Better than them are the singers of heaven [the Gandharvas] and superior to them are the perfected ones [the Siddhas], above whom are found the superhuman beings [the Kinnaras]. The godly ones are better than the unenlightened and of the direct sons of Brahmâ, like Daksha, led by Indra, is Lord S'iva the best; above him we find originating from Lord Brahmâ he, My devotee, [the brahmin,] to whose divinity of being twiceborn, I am the Lord. (23) No other entity compares to the brahmin nor do I see, o learned ones, anything superior to him, through whom I with satisfaction eat from the food that by the people with faith and love was offered in proper ceremony - not so much from food that that way was offered in the fire. (24) Of the [vedic] body fed by the eternal of My spirit that is free from material contamination, has one in this world the [eight brahminical qualities of the] mode of supreme goodness [sattva], the purification [pavitra], the control over the mind [s'ama] and the senses [dama], the truthfulness [satya], the mercy [anugraha], the penance [tapasya] and the tolerance [titikshâ], wherein the realization of God is found. (25) Oh, of what need could you [My sons] be for anyone else but for those who, without needs and possessions in devotional service unto Me, are able to bestow heaven, liberation and enjoyment from Me and even the unlimited of a strength and opulence higher than the highest? (26) My dear sons, with you having the clear vision that I reside in all of them, you should at all times be of respect for each and everything, knowing that with respecting them you indirectly are of respect unto Me. (27) Engage all mind, words and sight of your active and receptive senses directly in My worship, because otherwise a person will never be able to free himself from the great illusion which is Yama's deathtrap. '</w:t>
      </w:r>
    </w:p>
    <w:p>
      <w:pPr>
        <w:pStyle w:val="NormalWeb"/>
        <w:rPr>
          <w:rFonts w:ascii="Georgia" w:hAnsi="Georgia" w:cs="Georgia"/>
        </w:rPr>
      </w:pPr>
      <w:r>
        <w:rPr>
          <w:rFonts w:cs="Georgia" w:ascii="Georgia" w:hAnsi="Georgia"/>
        </w:rPr>
        <w:t>(28) S'rî S'uka said: 'After for the sake of the people personally instructing this way His sons in spite of their being highly cultured, did the great personality, the well-wisher and Supreme Lord of all who was celebrated as the Best One, Rishabha, place Bharata, the eldest of His hundred sons and topmost devotee and follower of the divine order, on the throne for ruling over the planet. Of the great wise, the best of human beings free from desire who no longer work for the profit and who are characterized by devotional service, spiritual knowledge and detachment, is this the instruction of the duties. Although He remained with what He was at home, accepted He, only physically, like a madman with his hair unkempt, the sky for His dress and roamed He, keeping the vedic fire within, far and wide from Brahmâvarta. (29) Although He, idle, blind, deaf, dumb and like a ghost and a madman, to the people appeared like someone unconcerned about the world [an avadhûta], did He with the vow of silence keep Himself from speaking. (30) Here and there passing through cities, villages, mines, lands, gardens, valley-communities, military encampments, cowsheds, farms, restingplaces for pilgrims, hills and forests, hermitages and so on, was He surrounded by bad people and flies and was He like an elephant coming from the forest beaten away and threatened, urinated and spit upon, thrown into the dust, with the stones and the stool, farted at and given bad names; but He didñt care about that because He, from His understanding how the body relates to the soul, knew that this dwelling place of a body that is called real, was not a habitat fit for a gentleman; instead He remained situated in His personal glory in denial of the 'I 'and 'Mine' and wandered unperturbed alone all over the earth. (31) With His very delicate hands, feet, chest, long arms, shoulders, neck and face etc.; with the lovely nature of His well-proportioned limbs, His natural smile, beautiful lotus petal like graceful mouth, the marvel of His reddish widespread eyes and the great beauty of His forehead, ears, neckline, nose and expressive lip, of which His face was like a festival to all household women in spreading all around the awakening of Cupid in the heart, appeared He, having His great abundance of curly brown hair matted, dirty and neglected, in the body as if He was haunted by a ghost. (32) When He, the Supreme Lord saw that the people in general were in direct opposition to His yoga did He to counteract that karma take to the behavior of a python lying down, indeed chewing his food and accepting his drinks, passing stool and urinating, while He smeared His body rolling in the excrement thus. (33) His smell of the stool was of such a good fragrance indeed that the air of the countryside for ten yojanas around received a pleasant aroma. (34) Thus by His activities moving, standing, sitting and lying down with the cows, the crows and the deer He also did eat, drink and pass urine exactly like cows, crows and deer do. (35) So practicing the various ways of mystic yoga did the Supreme Lord, the Master of Enlightenment, Rishabha, incessantly enjoy the Supreme in great bliss. By His fundamental indifference He achieved in the Supreme Self, the complete perfection of the unlimited of the whole of opulence and symptoms of loving emotions unto the Supreme Personality of Vâsudeva situated in the heart of all living beings; the full of the mystic powers like traveling through the air, moving with lightening speed, the ability to stay unseen, the ability to enter the bodies of others, the power to see without difficulty things from afar and other perfections [siddhis, see also 2-2-22; 2-9-17; 3-15-45; 3-25-37] thus achieved, o King Parîkchit, He in His heart never directly accepted.</w:t>
      </w:r>
    </w:p>
    <w:p>
      <w:pPr>
        <w:pStyle w:val="NormalWeb"/>
        <w:rPr>
          <w:rFonts w:ascii="Georgia" w:hAnsi="Georgia" w:cs="Georgia"/>
        </w:rPr>
      </w:pPr>
      <w:r>
        <w:rPr>
          <w:rFonts w:cs="Georgia" w:ascii="Georgia" w:hAnsi="Georgia"/>
        </w:rPr>
        <w:t>* The five main loving relationships or rasa's in which with the Lord's all higher human emotions are experienced are  the neutral one (santa), the servant-master relation (dâsya), the relation of frienship (sakhya), the parent-child relation (vâtsalya) and the amorous relation (srngâra) .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Lord Rishabhadeva's Activities</w:t>
      </w:r>
    </w:p>
    <w:p>
      <w:pPr>
        <w:pStyle w:val="NormalWeb"/>
        <w:rPr>
          <w:rFonts w:ascii="Georgia" w:hAnsi="Georgia" w:cs="Georgia"/>
        </w:rPr>
      </w:pPr>
      <w:r>
        <w:rPr>
          <w:rFonts w:cs="Georgia" w:ascii="Georgia" w:hAnsi="Georgia"/>
        </w:rPr>
        <w:t>(1) The king said: 'O Supreme One, by those self-satisfied souls of whom the seed of fruitive action is burnt by the spiritual knowledge that was won by the practice of yoga, are mystic powers automatically achieved; how can they possibly be of any future hindrance? '</w:t>
      </w:r>
    </w:p>
    <w:p>
      <w:pPr>
        <w:pStyle w:val="NormalWeb"/>
        <w:rPr>
          <w:rFonts w:ascii="Georgia" w:hAnsi="Georgia" w:cs="Georgia"/>
        </w:rPr>
      </w:pPr>
      <w:r>
        <w:rPr>
          <w:rFonts w:cs="Georgia" w:ascii="Georgia" w:hAnsi="Georgia"/>
        </w:rPr>
        <w:t>(2) The sage said: 'You're quite right, but in this world does one either, just like a cunning hunter doesñt, not directly put faith in the mind that [like game] always runs off. (3) And so, one says, one should at no time make friends with the so very restless mind; from the practice of for a long time placing too much faith in it was the austerity of even the greatest ones [like Lord S'iva or sage Saubhari] disturbed. (4) Like a husband with a wife charmed by competitors, will aspirants of yoga relying on the mind always of lust be paving the way for the enemies following in its wake. (5) So, which man that has learned his lesson, would indeed confide in the mind that is the breeding ground for the lust anger, pride, greed, lamentation, illusion, fear that all together bind one to one's karma? (6) Although He [Rishabha] was the head of all kings and rulers of this universe, acted He along this line of reasoning in the dress, language and character of an avadûtha [5-5-29] as if He was stupid, concealing the Supreme of His Lordship in teaching the yogic forsaking by His own personal vehicle of time; as if He were a normal mortal that tries to give up on the physical, did He Himself to the Supreme of the Soul, unhindered by the illusory of matter, always see Himself from within the love above all vice and ended He His Royal pastimes. (7) Of Him thus we saw the apparent physical presence, the driven appearance in this illusory world, of the body of Him, the Supreme Lord Rishabhadeva who Himself was free from any vital interest. He on His own traveled the lands of South India: Konka, Venka and Kuthaka in the province of Karnâta, and reached a forest nearby Kuthakâcala. There with a handful of stones in His mouth, He just like a madman wandered around naked and with scatted hair. (8) With a fierce forest fire blazing all around that was caused by the friction of bamboo's tossed by the force of the wind, was His body then in that forest burned to ashes. (9) Hearing of His pastimes of being free from all ritual and custom, took the king of Konka, Venka and Kuthaka who carried the name Arhat [the Jain, the venerable] to an imitation of them; bewildered by an increase of irreligious life forboding the arrival of the Kali-Yuga Age of Quarrel he gave up on the safe path of the religion that would ward of all fear and adopted a wrong heretic view in defiance of the vedic injunctions introducing most foolishly a concoction of His own. (10) By such practices will the most pitiable among men in the age of Kali, bewildered by the external energy of God, void of character, cleanliness and the rules and regulations of the personal duty, sworn to impiety and in neglect of the divinity be holding on to their desires, with imaginary principles of austerity like staying unclean, not washing their mouth and plucking out their hair. From the Kali-age abundance of godlessness will those whose pure consciousness is destroyed become almost entirely blasphemous towards the strict brahmin and his vedic culture, the ceremonies of sacrifice and the Supreme Personality of Godhead and His devotees. (11) Those who are certain in deviating from the eternal principles of the religion with a practice based on their own speculations, feel themselves encouraged by blinded predecessors and are sure to fall down in the darkness of ignorance being blinded themselves [compare B.G. 16-16, 16-23 ]. (12) This descend of the Lord was there for the ones overwhelmed by passion so that they may follow the right principles of enlightenment. (13) Of Him do the ones who are after liberation chant the following verses: 'O, of this earth with its seven seas and many lands on its continents, is this land [of Bhârata-varsha, India] the most meritorious; their people sing of the all-auspicious qualities of Murâri [Krishna as the enemy of the foolish one, Mura] in His many incarnations.' (14) 'O what to say about the dynasty of king Priyavrata wherein the Original Person, the Supreme Personality descended as an incarnation; He, the Unparalleled One executed the religious duty which is the cause of the end of fruitive labor.' (15) 'Who else is there, who even with the mind, is able to follow the example of Him, the unborn One, who renounced as being insubstantial all desires for the perfections of yoga, which mystic yogîs, so eager to serve, do aspire.'</w:t>
      </w:r>
    </w:p>
    <w:p>
      <w:pPr>
        <w:pStyle w:val="NormalWeb"/>
        <w:rPr>
          <w:rFonts w:ascii="Georgia" w:hAnsi="Georgia" w:cs="Georgia"/>
        </w:rPr>
      </w:pPr>
      <w:r>
        <w:rPr>
          <w:rFonts w:cs="Georgia" w:ascii="Georgia" w:hAnsi="Georgia"/>
        </w:rPr>
        <w:t>(16) Thus I have expounded on the pure activities of the Supreme Lord named Rishabha, the highest spiritual teacher for the people in general, the godly, the brahmins and the cows; he who following the footsteps of the great, with a growing faith and devotion attentively hears or speaks to others of this foremost and greatest shelter of auspiciousness who destroys all sins of every living being, will no doubt factually have made a beginning with an unflinching devotion in both the modes of listening and speaking, unto Him, the Supreme Lord Vâsudeva. (17) In that does the soul of advancement incessantly bathe itself in order to constantly be freed from suffering the troublesome conditions in material existence, although on itself that so surely by happiness obtained uninterrupted liberation, that greatest of all achievements, certainly is not what one is after, because in relating to the Supreme Lord one is complete in all one has striven for. (18) Dear King, He, the worshipable deity of the Yadus, is no doubt, your dearest friend and master of the lineage; to be sure, He sometimes even acted as your servant and thus my best, isñt He indeed the Supreme Lord Mukunda of the yoga of devotion who at all times delivers, liberating all the ones engaged in service? (19) Always after His real identity, complete in Himself with no further desires, was by His mercy of expanding His activities in the material field, the true meaning of a life of fearlessness with the real self communicated to the intelligence of men that had been asleep for so long; all respect unto Him, that Supreme Lord Rishabhadev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The Activities of King Bharata</w:t>
      </w:r>
    </w:p>
    <w:p>
      <w:pPr>
        <w:pStyle w:val="NormalWeb"/>
        <w:rPr>
          <w:rFonts w:ascii="Georgia" w:hAnsi="Georgia" w:cs="Georgia"/>
        </w:rPr>
      </w:pPr>
      <w:r>
        <w:rPr>
          <w:rFonts w:cs="Georgia" w:ascii="Georgia" w:hAnsi="Georgia"/>
        </w:rPr>
        <w:t>(1) S'rî S'uka said: 'When Bharata ['the one maintained'], being a most exalted devotee, on instigation of his father had made his mind up to rule over the surface of the globe, did he, as he took over the throne, marry the daughter of Vis'varûpa, Pañcajanî. (2) Indeed, like one, identified with the body does find the five objects of the senses, did he in her beget five sons, Sumati, Râshthrabhrita, Sudars'ana, Âvarana and Dhûmraketu, who were entirely alike himself. (3) This part of the world called Ajanâbha [referring to king Nâbhi, see 5-3] was from the beginning of his rule by them thus celebrated as Bhârata-varsha [the land of Bharata, now India]. (4) He, being very advanced in knowledge, was, governing with a caring heart, as great a ruler as his father and grandfather were, keeping the citizens and himself to each his respective duty. (5) He also worshiped the Supreme Lord by great and small sacrifices with and without animals; with faith were in full or partially performed agni-hotra-, dars'a-, pûrnamâsa-, câturmâsya-, pas'u- and soma-rasa-yajña's, that according the regulative principles practically always stood under the direction of four priests (*). (6) Always thinking of Vâsudeva, the Supreme Lord, did he, by the vedic hymns in that mind freed from lust and anger, consider all the different demigods, the recipients of the results, the ingredients of the offering and himself as the sacrificer, as all being part of the Original Person, who is their Controller, Doer and Origin, when the expert priests with all supplementary rites began to perform the various sacrifices; whatever on the long term would be the result of such sacrifices that in the name of the religion were brought unto the Supreme Spirit in the beyond, the Enjoyer of all sacrifices who is responsible for all the divinities. (7) Thus in the purest of service was he of the purest of goodness unto the Supersoul within the heart of the body, unto the impersonal spirit of Brahman and unto Bhagavân, the Supreme Lord, Vâsudeva, the greatest of the Person whose form is recognized by the S'rîvatsa mark on the chest, the Kaustubha gem, the flowergarland, the disc, the conchshell, the club and other symbols. On the highest level known by His shining personal form is He, once having appeared as an indelible image in the heart of the devotee, of the force of increasing the devotion day after day. (8) Thus for a countless number of millennia was the wealth enjoyed that he, having it received from his forefathers, at the end of his rule according the laws of Manu had ascertained for his sons; having personally divided the diversity of the opulence among them, he left that abode of the ancestral home and went to the Pulaha-âs'rama in Hardwar. (9) It is there that even today one can be certain that the Supreme Lord Hari residing in that place, by His transcendental affection for His own devotees becomes visible as is desired from one's devotion. (10) At that place are all hermitages everywhere sanctified by the river named the Cakra-nadi (the Gandakî) from which one sees the concentric circles that like a navel can be observed on top and below [of the black oval pebbles that serve as objects of worship, the so called S'âlagrâma-sîla's]. (11) All alone in the fields of that meditation resort did he by offerings of roots, bulbs and fruits with water, twigs, tulasî-leaves and all kinds of flowers, perform worship unto the Supreme Lord and was he freed from all desire for material enjoyment with a steady increase of the transcendental tranquility and satisfaction that he obtained. (12) By that constant practice of service to the original personality of the Supreme Lord melted by the load of the incessantly increasing attachment to Him, the laxity of his heart; through the force of the transcendental bliss stood the hairs on his body on end and sprang of the intense longing tears of love to his eyes that blurred his vision. Thus meditating the reddish lotus feet of the Lord was there by dint of his bhakti-yoga, an increase spreading everywhere of the highest and deepest spiritual enrapture in the heart, the lake wherein immersed - although his intelligence was working for the Lord - he could no longer remember the regulative service. (13) In this way vowed to the Supreme Lord, did he, dressed in a deerskin and with his mass of brown, curly matted, hair, wet of bathing three times a day, so beautiful in worship of the sungod (**) honor the Original Personality, by paying homage at sunrise reciting the following: (14) 'Minding this created universe, beyond passion, illumining the entire world there is the self-effulgence, the grace of the divinity that fulfills the desires of all the devoted; time and again entering [as the sun, as the avatâra] is the living entity supervised that hankers after material pleasure - all this [my respects] to the intelligence that moves all!'  </w:t>
      </w:r>
    </w:p>
    <w:p>
      <w:pPr>
        <w:pStyle w:val="NormalWeb"/>
        <w:rPr>
          <w:rFonts w:ascii="Georgia" w:hAnsi="Georgia" w:cs="Georgia"/>
        </w:rPr>
      </w:pPr>
      <w:r>
        <w:rPr>
          <w:rFonts w:cs="Georgia" w:ascii="Georgia" w:hAnsi="Georgia"/>
        </w:rPr>
        <w:t> </w:t>
      </w:r>
      <w:r>
        <w:rPr>
          <w:rFonts w:cs="Georgia" w:ascii="Georgia" w:hAnsi="Georgia"/>
        </w:rPr>
        <w:t>*: Such sacrifices are impossible in this age due to the scarcity of expert brahmins or ritvijah who are able to take the responsibility. In the absence of these, is the sankîrtana-yajña singing of the holy names recommended. </w:t>
      </w:r>
    </w:p>
    <w:p>
      <w:pPr>
        <w:pStyle w:val="NormalWeb"/>
        <w:rPr>
          <w:rFonts w:ascii="Georgia" w:hAnsi="Georgia" w:cs="Georgia"/>
        </w:rPr>
      </w:pPr>
      <w:r>
        <w:rPr>
          <w:rFonts w:cs="Georgia" w:ascii="Georgia" w:hAnsi="Georgia"/>
        </w:rPr>
        <w:t xml:space="preserve">**: The deity of the sun is by the common Hindu nowadays worshiped by means of the Gâyatrî mantra, one of the most important mantras of purification and liberation kindred to the one expressed in this chapter by Bharata Mahârâj: om bhûr bhuvah svah, tat savitur varenyam, bhargo devasya dhîmahi, dhyo yonah prachodayat -, a prayer meaning: </w:t>
      </w:r>
    </w:p>
    <w:p>
      <w:pPr>
        <w:pStyle w:val="NormalWeb"/>
        <w:rPr>
          <w:rFonts w:ascii="Georgia" w:hAnsi="Georgia" w:cs="Georgia"/>
        </w:rPr>
      </w:pPr>
      <w:r>
        <w:rPr>
          <w:rFonts w:cs="Georgia" w:ascii="Georgia" w:hAnsi="Georgia"/>
        </w:rPr>
        <w:t>The original form of the body,</w:t>
      </w:r>
    </w:p>
    <w:p>
      <w:pPr>
        <w:pStyle w:val="NormalWeb"/>
        <w:rPr>
          <w:rFonts w:ascii="Georgia" w:hAnsi="Georgia" w:cs="Georgia"/>
        </w:rPr>
      </w:pPr>
      <w:r>
        <w:rPr>
          <w:rFonts w:cs="Georgia" w:ascii="Georgia" w:hAnsi="Georgia"/>
        </w:rPr>
        <w:t>the lifeforce and the supreme abode;</w:t>
      </w:r>
    </w:p>
    <w:p>
      <w:pPr>
        <w:pStyle w:val="NormalWeb"/>
        <w:rPr>
          <w:rFonts w:ascii="Georgia" w:hAnsi="Georgia" w:cs="Georgia"/>
        </w:rPr>
      </w:pPr>
      <w:r>
        <w:rPr>
          <w:rFonts w:cs="Georgia" w:ascii="Georgia" w:hAnsi="Georgia"/>
        </w:rPr>
        <w:t>that source of life most excellent,</w:t>
      </w:r>
    </w:p>
    <w:p>
      <w:pPr>
        <w:pStyle w:val="NormalWeb"/>
        <w:rPr>
          <w:rFonts w:ascii="Georgia" w:hAnsi="Georgia" w:cs="Georgia"/>
        </w:rPr>
      </w:pPr>
      <w:r>
        <w:rPr>
          <w:rFonts w:cs="Georgia" w:ascii="Georgia" w:hAnsi="Georgia"/>
        </w:rPr>
        <w:t>that divine luster we meditate -</w:t>
      </w:r>
    </w:p>
    <w:p>
      <w:pPr>
        <w:pStyle w:val="NormalWeb"/>
        <w:rPr>
          <w:rFonts w:ascii="Georgia" w:hAnsi="Georgia" w:cs="Georgia"/>
        </w:rPr>
      </w:pPr>
      <w:r>
        <w:rPr>
          <w:rFonts w:cs="Georgia" w:ascii="Georgia" w:hAnsi="Georgia"/>
        </w:rPr>
        <w:t>may this light illumine our intellec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The Rebirth of Bharata Mahârâja</w:t>
      </w:r>
    </w:p>
    <w:p>
      <w:pPr>
        <w:pStyle w:val="NormalWeb"/>
        <w:rPr>
          <w:rFonts w:ascii="Georgia" w:hAnsi="Georgia" w:cs="Georgia"/>
        </w:rPr>
      </w:pPr>
      <w:r>
        <w:rPr>
          <w:rFonts w:cs="Georgia" w:ascii="Georgia" w:hAnsi="Georgia"/>
        </w:rPr>
        <w:t>(1) S'rî S'uka said: 'Once upon a time having taken a bath in the great Gandakî, having done his daily duties and chanted his mantras, sat he [Bharata] for a few minutes down at the bank of the river. (2) O King, there he saw a single doe that because of thirst was driven to the river. (3) Precisely when it to its great satisfaction drank of the water, arose from very nearby the tumultuous roar of the king of the jungle that is so fearful to all living beings. (4) Hearing that great noise was the she-deer, always fearful of her life looking about, very afraid of the intrusion of the lion, and upset with restless eyes without having quenched her thirst properly, she terrified all of a sudden took a leap over the river. (5) Of being pregnant slipped, of its out of fear forcefully jumping up, her baby out of her womb and fell it down in the flowing water. (6) From the miscarriage of jumping and being afraid, did the black doe, separated from the flock and plagued by exhaustion fall down in some cave, because of which it died. (7) Seeing that deer calf then, separated from its kind, helplessly floating away in the waves, took the wise king Bharata, like a friend thinking it an orphan, to his âs'rama. (8) To this deer he grew greatly attached in accepting it as his own kid, every day feeding it, protecting it, raising it and petting it. Within a couple of days was indeed, giving up on his personal care for himself, his duties and worship of the Original Person, for sure the complete of his practice of detachment destroyed. (9) 'Alas! [he thought to himself], is by the Controller turning the wheel of time, this one deprived of its kin, friends and relatives and has it finding me for its shelter, me only as a father, mother, brother and like belonging to the herd. Surely having no one else it puts great faith in the person of me to rely on and is it fully dependent on me for its learning, sustenance, love and protection; without a grudge I should know what the fault is of neglecting someone who has taken shelter and act accordingly. (10) Indeed is it surely of great importance that the civilized, the saintly, even though complete in their renunciation, are, as friends of the helpless, committed to the principles, even at the cost of their own self-interest.'</w:t>
      </w:r>
    </w:p>
    <w:p>
      <w:pPr>
        <w:pStyle w:val="NormalWeb"/>
        <w:rPr>
          <w:rFonts w:ascii="Georgia" w:hAnsi="Georgia" w:cs="Georgia"/>
        </w:rPr>
      </w:pPr>
      <w:r>
        <w:rPr>
          <w:rFonts w:cs="Georgia" w:ascii="Georgia" w:hAnsi="Georgia"/>
        </w:rPr>
        <w:t>(11) Thus grown attached he sat, lied down, walked, bathed, ate etc. with the young animâl and became in his heart captivated by affection. (12) When entering the forest for flowers, firewood, kus'a-grass, leaves, fruits and roots and going to collect water, did he, doubtful of wolves, dogs and other animals of prey, always take the deer with him. (13) On his way did he, with a mind and heart loaded with love, carry it on his shoulder here and there, being fond of such a youngster, and kept he it fondling it on his lap or on his chest when sleeping, thus deriving great pleasure. (14) In worship, at times he would get up although he was not finished, just to look after the deer calf and then did the master of the domain derive great satisfaction from wishing it all his blessings saying: 'O my dear calf let there be unto you all the best'. (15) At times he was so concerned that he got upset like a piteous miserly man who has lost his riches; with great anxiety in his heart, agitated from being separated from the deer-calf, he was in a state of constantly thinking of it only and was thus certain of running into the greatest illusion while saying: (16) 'Oh, alas! my dear child, that orphan of a deer, must be very distressed; it will return again to me putting faith in me as being a perfectly gentle person and as one of its own kind - it will forget about me as being such an ill-behaved cheater, such a barbarian who has a mind that is no good at all. (17) Will I be seeing it again unafraid walking around my âs'rama nibbling the grass under divine protection? (18) Or would the poor creature have met with one of the many wolves or dogs, or a group of hogs or a wandering tiger? (19) Alas, the Supreme Lord of the whole Universe, the vedic threefold to the better of all, is [in the form of the sun] already setting; and still has this baby that the mother entrusted to me not returned! (20) Would that princely deer of mine really return and please me who gave up on the pious exercise; it was so cute to behold - pleasing it in a way that befits its kind drove away all unhappiness! (21) Playing with me while I with closed eyes feigned meditation, it would angry of love, trembling and timidly come to touch my body with the tips of its horns soft as waterdrops. (22) When I scolded it for polluting the things placed on kus'agrass for sacrifice, it immediately in great fear stopped its play, just like the son of a saint sitting in complete restraint of its senses. (23) Oh, what practice of penance by the most austere on this planet can bring the earth the wealth of the sweet, small, beautiful and most auspicious soft imprints of the hooves of this most unhappy creature in pain of being lost! For me they indicate the way to achieve the wealth of her lands that, on all sides adorned by them, are turned into places of sacrifice to the gods and the brahmins desirous on the path to heaven! (24) Can it be that the most powerful moon that is so kind to the unhappy, out of compassion for its fearing the great beast of prey, is now protecting this motherless deer-child which strayed from its protective refuge? (25) Or it may, by its rays, so peaceful and cool, out of love, be splashing water as good as nectar from its mouth, giving my heart, that red lotus flower unto which the deer was so submissive, comfort, as the heat of the separation is burning with the flames of a forestfire.'</w:t>
      </w:r>
    </w:p>
    <w:p>
      <w:pPr>
        <w:pStyle w:val="NormalWeb"/>
        <w:rPr>
          <w:rFonts w:ascii="Georgia" w:hAnsi="Georgia" w:cs="Georgia"/>
        </w:rPr>
      </w:pPr>
      <w:r>
        <w:rPr>
          <w:rFonts w:cs="Georgia" w:ascii="Georgia" w:hAnsi="Georgia"/>
        </w:rPr>
        <w:t>(26) In this way was he, whose heart was aggrieved with a mind deriving from bad karma, carried away by the impossibility of a son that looked like a deer and had he fallen down from the exercises of yoga, the penance of yoga and the devotional service towards the Supreme Lord. What possible way could he, so attached to the body of a different species, a deer calf, directly achieve the goal of life with that kind of a hindrance - he who previously had given up his sons born from his heart, although that was difficult to do. By that obstacle of him thus being obstructed in the execution of his yoga, was king Bharata, so absorbed in maintaining, pleasing, protecting and fondling a baby deer, neglecting his own soul and saw he that very rashly the inevitable of his time had come like a snake entering the hole of a mouse. (27) At that time giving up this world he indeed saw at his side lamenting like his own son the deer his mind was absorbed in; with his body dying with the deer, he thereafter got the body of a deer, but unlike with other births, was the remembrance of what had happened before at his death not destroyed. (28) In that birth, as a consequence of his past devotional activities, constantly remembering what the cause was of having gotten the body of a deer, he repenting said: (29) 'Oh what a misery! I have fallen from the way of life of the self-realized, although I had given up my sons and home, lived solitary in a sacred forest as one perfect to the soul taking shelter of the Supersoul of all beings and was constantly listening to and thinking about Him, the Supreme Lord Vâsudeva, chanting, worshiping and remembering, filling all my hours being absorbed; by time does a mind fixed in such a situation turn into a mind fully established to the eternal, but again, fallen in affection for a deer-young, I am a great fool far from that! '</w:t>
      </w:r>
    </w:p>
    <w:p>
      <w:pPr>
        <w:pStyle w:val="NormalWeb"/>
        <w:rPr>
          <w:rFonts w:ascii="Georgia" w:hAnsi="Georgia" w:cs="Georgia"/>
        </w:rPr>
      </w:pPr>
      <w:r>
        <w:rPr>
          <w:rFonts w:cs="Georgia" w:ascii="Georgia" w:hAnsi="Georgia"/>
        </w:rPr>
        <w:t xml:space="preserve">(30) Thus being this way silent to itself did [he as] the deer unmotivated give up its mother and turned it from the Kâlañjara mountain where it was born, back again to the place, to the âs'rama of Pulastya and Pulaha in the village called S'âlagrâma, where he before had worshiped the Supreme Lord so dear to the great saints living there in complete detachment. (31) In that place, eating fallen leaves and herbs, he awaited his time in the ever company of the Supersoul, and existed he, constantly alert to bad association l, only in consideration of the end of the cause of his deer body, the body that he, bathing it in the water of that holy place, ultimately gave up. </w:t>
      </w:r>
    </w:p>
    <w:p>
      <w:pPr>
        <w:pStyle w:val="NormalWeb"/>
        <w:rPr/>
      </w:pPr>
      <w:r>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The Supreme Character of Jada Bharata</w:t>
      </w:r>
    </w:p>
    <w:p>
      <w:pPr>
        <w:pStyle w:val="NormalWeb"/>
        <w:rPr>
          <w:rFonts w:ascii="Georgia" w:hAnsi="Georgia" w:cs="Georgia"/>
        </w:rPr>
      </w:pPr>
      <w:r>
        <w:rPr>
          <w:rFonts w:cs="Georgia" w:ascii="Georgia" w:hAnsi="Georgia"/>
        </w:rPr>
        <w:t xml:space="preserve">(1-2) S'rî S'uka said: 'After having given up his life in the body of a deer did Bharata, the most exalted devotee and most honored of all saintly kings, obtain his last body as a brahmin so is said. As the male child of a twin brother and sister he was born from the second wife of some brahmin of the line of saint Angirâ who was endowed with the qualities of a perfect control over mind and senses, of penance, vedic study and recitation, of renunciation, satisfaction, tolerance, kindness, knowledge, of no envy, and of spiritual happiness in the wisdom of the soul; with his first wife he had nine sons all equal to him in education, character, behavior, beauty and magnanimity. (3) Also in that birth by the special mercy of the Lord remembering his previous lives, was he, being greatly apprehensive of falling down again in association with his own kind, always afraid of being obstructed on the path of devotional service and kept he his mind close to his soul by always thinking of the two lotusfeet of the Supreme Lord, hearing and remembering the descriptions of the qualities which vanquish the bondage to fruitive labor; but to the local people he showed himself as being of a mad, dull and blind character [of which he is called Jada]. (4) His brahmin father who for sure affectionately felt obliged to his son, thought that as a father to a son he should teach him, although against his will, that indeed the regulative principles should be followed so that until the end of his student life he again, as one of the sacred thread, would practice the duties of cleanliness of the purification process as prescribed by the s'âstras. (5) But also before his father he acted as if he could not understand a thing of what was instructed. For four months during the summer wishing to teach him the vedic mantras as also the Gâyatrî headed by Omkâra did he, despite of the full study, not succeed in having him completely mastering them. (6) Thus thinking that his son, although he didñt like it, by himself should be fully instructed in all the cleanliness, vedic study, vows, principles, sacrifice and service to the guru that belongs to the celibate state [the brahmacarya-âs'rama], was the brahmin, in that considering his son to be his life and soul, himself heavily attached to his home indeed so that in the course of the in its turn not so forgetful time he had to take leave of the world as a man frustrated by the unfit obstinacy of his son. (7) After that did the youngest wife, of whose womb the twins were born, entrust the care for them to the first wife and followed she her husband to the sphere of him in a next life [Patiloka]. </w:t>
      </w:r>
    </w:p>
    <w:p>
      <w:pPr>
        <w:pStyle w:val="NormalWeb"/>
        <w:rPr>
          <w:rFonts w:ascii="Georgia" w:hAnsi="Georgia" w:cs="Georgia"/>
        </w:rPr>
      </w:pPr>
      <w:r>
        <w:rPr>
          <w:rFonts w:cs="Georgia" w:ascii="Georgia" w:hAnsi="Georgia"/>
        </w:rPr>
        <w:t xml:space="preserve">(8) After the death of the father did Jada Bharata's stepbrothers, who of the three Vedas were well settled in finding their ways with the rituals and with their dulled minds did not understand how high he stood, stop the endeavor to teach their brother. (9-10) When he was addressed as being mad, dull, deaf and dumb by the two-legged, animâl-like materialists, he used to also use likewise words in reply. He did the things that he by force was summoned to do. He used to eat whatever small or large quantity of palatable or tasteless food that he got by begging, by wages or that came on its own accord. He never lived to please his senses as he had forever stopped to live for the material cause. By himself he had accomplished the transcendental blissful vision as one in knowledge of the true self who with the dual causes of happiness and distress, summer and winter, wind and rain, did not identify himself with the body. Firm of limbs did he, strong like a bull, never cover his body. Not bathing he was dirty from lying on the ground and he never massaged his body. With his loins covered by dirty cloth and with a of dirt darkened sacred thread, he was like a non-manifest gem in his spiritual splendor. He wandered around disrespected with ignorant folk calling him, as a brahmin of birth, a mere friend of them ['brahma-bandu']. (11) As he only looked for work to get in exchange food from others, did even his stepbrothers engage him in agricultural work in the fields - something with which he had no idea of what should be leveled or be uneven or where he had to pile things up. Usually only eating broken rice, oil cakes, chaff, worm-eaten grains, or burnt rice that stuck to the pot, it was nevertheless all nectar to him. </w:t>
      </w:r>
    </w:p>
    <w:p>
      <w:pPr>
        <w:pStyle w:val="NormalWeb"/>
        <w:rPr>
          <w:rFonts w:ascii="Georgia" w:hAnsi="Georgia" w:cs="Georgia"/>
        </w:rPr>
      </w:pPr>
      <w:r>
        <w:rPr>
          <w:rFonts w:cs="Georgia" w:ascii="Georgia" w:hAnsi="Georgia"/>
        </w:rPr>
        <w:t xml:space="preserve">(12) Following, after a certain period of time, there came some plundering leader of the working class who was looking for a human son no better than an animâl to begin a sacrifice to the goddess Bhadra Kâlî. (13) The animâl-type he had, had by chance escaped and his followers on their way to find it could, in the midst of the night in the middle of the darkness, not catch the animâlistic one. Ordained by providence they stumbled upon the brahmin son from the line of Angirâ, who from an elevated position was guarding the fields against deer, wild pigs and such. (14) Thereupon finding him to be of a suitable character did they, with bright and shining faces for understanding the completion of their masters work, take him, bound tightly with ropes, to the temple of the goddess. (15) Then did the followers of the dacoit, according their own customs bathe him, put him in new clothes, cover his body with ornaments, smear him with sandalwood pulp and garland him in making him, as the animâl-like man, ready for the sacrifice. Vibrating songs, prayers, drums and bugles, they seated him before the goddess Kâlî, fully dressed up and properly fed, with incense, lamps, strings of flowers, parched grains, twigs and sprouts, fruits and other articles of worship. (16) Next did the priest of that dacoit leader in preparation for offering a flow of blood from the animâl-man to the deity of Bhadra Kâlî, take up a fearful razor sharp sword, consecrating it with the appropriate mantras. (17) Thus was by those contemptible types, who of a passionate and ignorant nature were materialistically befooled and driven by minds full of imagination, the heroic lot of the Supreme Lord, the brahmins, disrespected, in having their own way following a wrong course. Proceeding with a lust for violence against others they acted cruelly directly against a born brahmin, a son of spiritual wisdom who had no enemies and was a well-wisher to all. At the last minute though indeed, did the goddess Bhadra Kâlî, seeing what was about to happen in conflict with the law and against the will of the Lord, break out with a burning physical appearance of an overly bright, unbearable, spiritual effulgence. (18) Infuriated in utter intolerance she displayed her features of raised eyebrows, crooked teeth, bloodshot eyes, an agitated fearful face as if she wanted to destroy the whole universe and a frightening laugh. Coming forth from the altar, of the great anger released, separated she with the same blade the heads from of all the sinful offenders and drank she together with her associates, the blood oozing from the necks as a very hot intoxicating beverage. Overwhelmed by all the intoxicating drinking did she with her following, loudly singing and dancing, then play ball using the heads for a sport. </w:t>
      </w:r>
    </w:p>
    <w:p>
      <w:pPr>
        <w:pStyle w:val="NormalWeb"/>
        <w:rPr>
          <w:rFonts w:ascii="Georgia" w:hAnsi="Georgia" w:cs="Georgia"/>
        </w:rPr>
      </w:pPr>
      <w:r>
        <w:rPr>
          <w:rFonts w:cs="Georgia" w:ascii="Georgia" w:hAnsi="Georgia"/>
        </w:rPr>
        <w:t>(19) When one this way in envy indeed is out of order with the great, will one consequently for oneself get this as a result. (20) Oh, Vishnudatta ['protected by Vishnu'; Parîkchit], this is not a great wonder to the ones not perplexed who, of no enmity and of goodness to all, by the Supreme Lord of the invincible time who carries the best of all weapons [the Sudarshana disc], directly are fully liberated from the very strong and tight knot in the heart of a false bodily concept of life. Even though threatened by decapitation, have those liberated souls and devotees who are of full surrender and who are protected at His lotus feet, nothing to fear and are they never upset by these kinds of moods of the Divinit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0</w:t>
      </w:r>
    </w:p>
    <w:p>
      <w:pPr>
        <w:pStyle w:val="NormalWeb"/>
        <w:rPr>
          <w:rFonts w:ascii="Georgia" w:hAnsi="Georgia" w:cs="Georgia"/>
        </w:rPr>
      </w:pPr>
      <w:r>
        <w:rPr>
          <w:rFonts w:cs="Georgia" w:ascii="Georgia" w:hAnsi="Georgia"/>
        </w:rPr>
        <w:t>Jada Bharata meets Mahârâja Rahûgana</w:t>
      </w:r>
    </w:p>
    <w:p>
      <w:pPr>
        <w:pStyle w:val="NormalWeb"/>
        <w:rPr>
          <w:rFonts w:ascii="Georgia" w:hAnsi="Georgia" w:cs="Georgia"/>
        </w:rPr>
      </w:pPr>
      <w:r>
        <w:rPr>
          <w:rFonts w:cs="Georgia" w:ascii="Georgia" w:hAnsi="Georgia"/>
        </w:rPr>
        <w:t xml:space="preserve">(1) S'rî S'uka said: 'So it became that Rahûgana ['he who outshines the sun'], the ruler of Sindhu and Sauvîra, while he was on his way, on the bank of the river Ikshumatî needed another palanquin carrier and had sent out their chief to look for a suitable person. His search led by chance to the twice born son Jada Bharatha whom, being such a stout young man who with his firm limbs was as strong as an ass, he chose considering him capable of carrying the load. Although he was not fit for the job, carried he, the great soul, the palanquin, being forced to it as was the wont. (2) When doing this was the twiceborn son, constantly looking three feet ahead [not to step on ants], all the time out of pace with the others and was thus the palanquin shaking. Rahûgana, realizing this then said to the men carrying: 'Oh carriers, please walk in pace! For what reason is this palanquin carried so uneven?' </w:t>
      </w:r>
    </w:p>
    <w:p>
      <w:pPr>
        <w:pStyle w:val="NormalWeb"/>
        <w:rPr>
          <w:rFonts w:ascii="Georgia" w:hAnsi="Georgia" w:cs="Georgia"/>
        </w:rPr>
      </w:pPr>
      <w:r>
        <w:rPr>
          <w:rFonts w:cs="Georgia" w:ascii="Georgia" w:hAnsi="Georgia"/>
        </w:rPr>
        <w:t>(3) They, hearing their master speak with reproach, informed him apprehensively that that was due to the fourth carrier: (4) 'Oh, it is not, o God of Man, that we, always obedient to your orders, are in neglect. We certainly do the best we can, but it is this new man that recently has been contracted to work with us with whom we areñt able to do our work of carrying: he is rather slow!'</w:t>
      </w:r>
    </w:p>
    <w:p>
      <w:pPr>
        <w:pStyle w:val="NormalWeb"/>
        <w:rPr>
          <w:rFonts w:ascii="Georgia" w:hAnsi="Georgia" w:cs="Georgia"/>
        </w:rPr>
      </w:pPr>
      <w:r>
        <w:rPr>
          <w:rFonts w:cs="Georgia" w:ascii="Georgia" w:hAnsi="Georgia"/>
        </w:rPr>
        <w:t xml:space="preserve">(5) Although from the intimations certain that it had come to be so as indeed a fault of one of them, did king Rahûgana, hearing the fearful words of the servants, in spite his political experience, from his kshatriya nature slightly give in to the violence of anger. To him whose spiritual effulgence, as a vedic fire covered by ashes, could not be clearly distinguished, he said in a mind full of passion: (6) 'What a trouble it is alas my brother! All alone on such a long journey you certainly must have gotten very tired. Nor is your cooperative, firm body very strong; you must be troubled by old age yourself my friend! For sure are these other coworkers of no avail to you'. </w:t>
      </w:r>
    </w:p>
    <w:p>
      <w:pPr>
        <w:pStyle w:val="NormalWeb"/>
        <w:rPr>
          <w:rFonts w:ascii="Georgia" w:hAnsi="Georgia" w:cs="Georgia"/>
        </w:rPr>
      </w:pPr>
      <w:r>
        <w:rPr>
          <w:rFonts w:cs="Georgia" w:ascii="Georgia" w:hAnsi="Georgia"/>
        </w:rPr>
        <w:t xml:space="preserve">Thus he sarcastically criticized him severely, but no false belief of 'I' and 'mine' interposed with him carrying on in silence the palanquin as before; as one on the spiritual platform he was of that particular disposition to physical things as having a specific self-spirited body that is produced from a mix of the qualities and workload of ignorant matter. (7) Thereupon again being shaken of the uneven carrying of his palanquin said Rahûgana getting very angry: 'O fool, what nonsense is this! You, living corpse, ignore me overriding my reproach! Are you out of your mind? Like Yamarâja with the common folk, I will teach you a lesson so that you will know where you should stand out here!' </w:t>
      </w:r>
    </w:p>
    <w:p>
      <w:pPr>
        <w:pStyle w:val="NormalWeb"/>
        <w:rPr>
          <w:rFonts w:ascii="Georgia" w:hAnsi="Georgia" w:cs="Georgia"/>
        </w:rPr>
      </w:pPr>
      <w:r>
        <w:rPr>
          <w:rFonts w:cs="Georgia" w:ascii="Georgia" w:hAnsi="Georgia"/>
        </w:rPr>
        <w:t xml:space="preserve">(8) Though having poured over him such a load of nonsense by the out of passion and ignorance rebuking one who thought he could rule as a God of Man, dearmost votary of the Lord and learned scholar, did that selfrealized brahmin who was the friend of all living beings with the poise of a master of yoga, slightly smile like being relieved of a burden and spoke he to the not so experienced ruler as follows. (9) The brahmin said: 'What you so clearly stated is of no contradiction if I could say mine to that body, o great hero, and to that carrier of the load; if it were that to be obtained strong and stout to the path, then I must tell you that that, to the person of selfrealization residing within the body, is no subject matter of discussion. (10) Being strong and stout, skinny or weak, in pain with the physical or the mind, of hunger, thirsty, of fear, of quarrel, desire, old age and of sensual motivation; to be of anger, falsehood, illusion and lamentation are with this body things of the one born, but for me they for sure do not exist. (11) To be a living soul bound to death [to be a 'living corpse'] is settled by nature o King, everything has a beginning and an end; but, respected one, if one sees the unchangeable in the things of transformation - of which we see servants and masters - then one speaks of doing the right thing in yoga. (12) Discriminating to the person is a narrow vision and apart from convention I do not see what other use it would have; who is that master and who is the one to be controlled? Nevertheless, o King, what may I do for you? (13) Of me being myself, o King, you gathered that I was a disheveled, mad ignoramus; of what use would it then be to receive punishment from you; how can one correct a crazy, stupid person - it is like grinding flour!' </w:t>
      </w:r>
    </w:p>
    <w:p>
      <w:pPr>
        <w:pStyle w:val="NormalWeb"/>
        <w:rPr>
          <w:rFonts w:ascii="Georgia" w:hAnsi="Georgia" w:cs="Georgia"/>
        </w:rPr>
      </w:pPr>
      <w:r>
        <w:rPr>
          <w:rFonts w:cs="Georgia" w:ascii="Georgia" w:hAnsi="Georgia"/>
        </w:rPr>
        <w:t>(14) S'rî S'uka said: 'Consequently responding to all the words that had fallen, arrested the great sage so calm and peaceful his case - to the cause of matters strange to the soul he accepted things as a consequence of what he had enjoyed and again, to put the acquired karma to an end, he as before continued to carry the king his palanquin. (15) O best of the Pându-dynasty, he, the ruler of Sindhu and Sauvîra, indeed was also of great faith concerning matters of control relating to the Absolute Truth; thus qualified hearing what the twice-born one said of that which eradicates the falsehood in the heart and which is approved by all of yoga and its culture, he hastily got down and fell head-on flat on the ground at the lotus feet to be excused for his offense. Thus giving up his false claim of being the king to be respected he said: (16) 'Who of all the twice born are you, moving around in this world under cover? I see you wear a sacred thread. Of which forsaker of the world are you the disciple? From where and for what purpose have you come here? Are you, as one of pure goodness, here for our benefit or maybe not? (17) I am not afraid of Indra's thunderbolt nor do I fear S'iva's trident or punishment from Yamarâja, nor do I fear the heat of solar rays, the moon, the wind or the weapons of Kuvera; what I fear most is offending the brahmin class. (18) Therefore, as one fully detached concealing the power of wisdom, as one moving around abiding in the beyond, please speak to us, as none of us, o saint, is able to comprehend to any extend the words of yogic meaning you uttered. (19) I thereto indeed ask you, master of yoga, o best preceptor of the saintly scholars of the reality of the soul, about that which in this world is the best engagement, the most secure shelter, o direct incarnation of the Lord of spiritual knowledge [see Kapila C3-25 ]. (20) As Him indeed is your good self traveling this world, looking into the motives of the people here and that without showing your real identity; may I know how we, being bound to family affairs missing the intelligence, nevertheless can take to the goal of the masters of yoga? (21) One knows of fatigue acting a certain way to the soul indeed, like the way you move carrying the palanquin; I guess that, following in respect of the phenomenal, it is as much proof of something non material, as having a container for water when there is no water at all. (22) Because of the heat under a cooking pot, becomes the milk put into it hot and because of the heated milk is the hard kernel of the rice in it cooked; [so too] from being connected to the senses there is the experience of fatigue and such by the soul in compliance with the matter. (23) The governor doing good to his subjects is, as a human ruler over the citizens, someone who carries out orders indeed; not grinding what is already ground, is one in one's own occupational duty of worship for the Infallible One, for whom performing one is released from all kinds of sin. (24) Therefore from your good self true in penance, unto me, this maddened and proud God of Man, kindly show your causeless mercy as a friend, a friend of the distressed, so that I can find relief from the sin of being in contempt with a such great personality like you. (25) You, friend of the Friend of All, as one removed from the bodily concept of life, are not put off balance; but even though as powerful as Lord S'iva [S'ûlapâni], will a person like me, by my practice of getting over the great, certainly soon be destroy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1 </w:t>
      </w:r>
    </w:p>
    <w:p>
      <w:pPr>
        <w:pStyle w:val="NormalWeb"/>
        <w:rPr>
          <w:rFonts w:ascii="Georgia" w:hAnsi="Georgia" w:cs="Georgia"/>
        </w:rPr>
      </w:pPr>
      <w:r>
        <w:rPr>
          <w:rFonts w:cs="Georgia" w:ascii="Georgia" w:hAnsi="Georgia"/>
        </w:rPr>
        <w:t>Jada Bharata Instructs King Rahûgana</w:t>
      </w:r>
    </w:p>
    <w:p>
      <w:pPr>
        <w:pStyle w:val="NormalWeb"/>
        <w:rPr>
          <w:rFonts w:ascii="Georgia" w:hAnsi="Georgia" w:cs="Georgia"/>
        </w:rPr>
      </w:pPr>
      <w:r>
        <w:rPr>
          <w:rFonts w:cs="Georgia" w:ascii="Georgia" w:hAnsi="Georgia"/>
        </w:rPr>
        <w:t>(1) The brahmin [Jada Bharata] said: 'From lacking experience you do not speak of the most important in use of the terms of those who have the experience; these matters of mundane and social behavior one should in fact discuss with the intelligent who do have such a refined sense of truth. (2) Because of this, o King, is indeed among those, who notably by the Vedas [veda-vâdî] take interest in the endlessly increasing concern with the rituals of a material household, as good as never the actual spiritual science [tattva-vâda] found that manifests itself so clearly with the advanced of purity. (3) Although sufficiently known with the words, is the very exalted direct vision of the real purpose of the Veda not theirs, as the happiness of a worldly life for example is like a dream of which one naturally will come to realize that it is unreal. (4) As long as the mind of someone is under the control of the mode of passion, of goodness or of darkness, do actions, auspicious or otherwise, by the senses of action and perception, expand like with an elephant that is roaming freely. (5) That mind endowed with many a desire is, driven by the modes of nature, attached to material happiness; as the chief of the sixteen elements of the material existence [the physical, the active and the perceptual ones plus the mind] does it, estranged, wander around in names [in upâdhis - suppositions] and does it manifest with bodies of a higher or lower quality in different forms [compare B.G. 3:27]. (6) The unhappiness, happiness and severe immoderation obtained in the course of time as a result, creates the mind embracing the material nature which tricks the entity itself into the vicious circle of material action and reaction. (7) Therefore do the learned ones speak of the mind as the cause of being absorbed in the natural modes - with the qualities amiss - in higher or lower conditions of life, of which the for that time manifested outer symptoms of the living entity of being fat or skinny e.g. are the proof. (8) The attraction to the modes makes up the conditioning to the material world, but when the mind of the living entity is there for the ultimate good of being above them is he as a lamp; a wick enjoying clarified butter burning improperly no doubt leads to a flame with smoke, but doing so properly in bondage to the fuel of karma is the flaming wayward mind in contrast evidence of the clear reality.</w:t>
      </w:r>
    </w:p>
    <w:p>
      <w:pPr>
        <w:pStyle w:val="NormalWeb"/>
        <w:rPr>
          <w:rFonts w:ascii="Georgia" w:hAnsi="Georgia" w:cs="Georgia"/>
        </w:rPr>
      </w:pPr>
      <w:r>
        <w:rPr>
          <w:rFonts w:cs="Georgia" w:ascii="Georgia" w:hAnsi="Georgia"/>
        </w:rPr>
        <w:t xml:space="preserve">(9) For sure there are the eleven of the mind of the five senses of action, the five senses of knowing and the insidiousness [or the falsehood of the ego, the identification with them]; of the different activities, the different objects of the senses and the place where they occur - of those eleven functions say the learned, o hero, that they are the fields of activity [see B.G. 13: 1-4]. (10) Smell, form, touch, taste and hearing [the knowing senses]; evacuation, sexual intercourse, movement, speech and manual control [the senses of action] with the eleventh element of accepting the idea of 'mine', thus gives the 'I' to this body of which some have said that it is the twelfth element. (11) By the elements, by nature itself, by the culture, by the karma and by time are all these eleven of the mind modified into the hundreds, thousands and millions who do not follow from one another nor from themselves, but from the knower of the field. (12) The knower of the field purified sees all these different activities of the mind of the unpurified individual entity in action, that from time immemorial are created by the external energy; sometimes manifest [as in waking] and sometimes not manifested [as in dreams]. (13-14) The knower of the field is [then] the all pervading, omnipresent, authentic person; the original one, who is seen and heard of as existing by His own light; who is never born, who is the transcendental one, the One Nârâyana wherein all beings rest, the Supreme Lord. the One Vâsudeva harbour of consciousness; He who by His own potency in the soul exists as the controller, of just as well the air as the nonmoving and moving entities; He is the Supersoul of expansion that entered and thus controls as the One of Fortune in the beyond who is the shelter and knower of everyone in every field; the vital self that appeared in this material world [see also B.G 9: 10 &amp; 15: 15]. </w:t>
      </w:r>
    </w:p>
    <w:p>
      <w:pPr>
        <w:pStyle w:val="NormalWeb"/>
        <w:rPr>
          <w:rFonts w:ascii="Georgia" w:hAnsi="Georgia" w:cs="Georgia"/>
        </w:rPr>
      </w:pPr>
      <w:r>
        <w:rPr>
          <w:rFonts w:cs="Georgia" w:ascii="Georgia" w:hAnsi="Georgia"/>
        </w:rPr>
        <w:t>(15) As long as the embodied one, o King, is not free from this influence of the material world, by in freedom from attachments being awakened to the order knowing the spiritual truth and conquering the six enemies [the mind and the senses of perception], will he till that time wander around in this material world. (16) As long as one has this mind, that as the symptom of the soul its fixation for the living entity is the breeding ground for all the worldy miseries of lamentation, illusion, disease, attachment, greed and enmity, does one get the consequence of egotism. (17) This mind, that formidable enemy, is very powerful, growing so from neglect; he, who free from illusion, applies the weapon of worshiping the lotusfeet of the spiritual teacher and the Lord, will conquer the falsified personal that has covered the sou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w:t>
      </w:r>
    </w:p>
    <w:p>
      <w:pPr>
        <w:pStyle w:val="NormalWeb"/>
        <w:rPr>
          <w:rFonts w:ascii="Georgia" w:hAnsi="Georgia" w:cs="Georgia"/>
        </w:rPr>
      </w:pPr>
      <w:r>
        <w:rPr>
          <w:rFonts w:cs="Georgia" w:ascii="Georgia" w:hAnsi="Georgia"/>
        </w:rPr>
        <w:t>The Conversation Between Mahârâja Rahûgana and Jada Bharata</w:t>
      </w:r>
    </w:p>
    <w:p>
      <w:pPr>
        <w:pStyle w:val="NormalWeb"/>
        <w:rPr>
          <w:rFonts w:ascii="Georgia" w:hAnsi="Georgia" w:cs="Georgia"/>
        </w:rPr>
      </w:pPr>
      <w:r>
        <w:rPr>
          <w:rFonts w:cs="Georgia" w:ascii="Georgia" w:hAnsi="Georgia"/>
        </w:rPr>
        <w:t xml:space="preserve">(1) Rahûgana said: 'My respectful obeisances unto you as someone emanated from the embodiment [of Rishabhadeva, see C.5, ch.4] of the Original Cause, as one that by his true self despises all the separateness; my respects for you who as a forsaker of the world, in the form of a friend of the twice-born, has hidden his realization of the eternal. (2) For someone feverish distressed by disease you are alike the antidote, for someone scorched by the sun you are alike cool water, for someone like me, who's vision in this gross body has been bitten by the serpent of pride, are you the elixir of nectar. (3) Now, please explain to me, as I am burning of curiosity, it again in simple words, so that I may clearly understand the yoga of selfrealization; things of mine thereto not clear I will submit to you later. (4) That which you have said, o Master of Yoga, of what clearly can be distinguished as a result of fruitive action [the 'fatigue', see 5: 10-21], is in truth inherent to performing; it is factually not enough at all for an inquiry into the ultimate reality - your goodness explaining has bewildered my mind in this.' </w:t>
      </w:r>
    </w:p>
    <w:p>
      <w:pPr>
        <w:pStyle w:val="NormalWeb"/>
        <w:rPr>
          <w:rFonts w:ascii="Georgia" w:hAnsi="Georgia" w:cs="Georgia"/>
        </w:rPr>
      </w:pPr>
      <w:r>
        <w:rPr>
          <w:rFonts w:cs="Georgia" w:ascii="Georgia" w:hAnsi="Georgia"/>
        </w:rPr>
        <w:t xml:space="preserve">(5-6) The brahmin said: 'This person, one thinks of as moving around on the earth and who is a transformation of that earth, o earthly one - for what reason would your Lordship, with these feet and above them these ankles, calves, knees, thighs, waist, neck , shoulders and upon those shoulders the wooden palanquin upon which the one sits who is thus known as the King of Sauvîra, impose this haughty insistence of 'I, the King of Sindhu' and thus be a captive of falsehood? (7) How lamentable are all these poor and suffering people who you by force seized without showing any mercy; boasting 'I am the protector' you make a bad presence in the society of the learned, simply being rude! (8) Because no doubt differently embodied as moving or unmoving entities, we know of annihilation, appearance and the regular of nature, simply moving in different names; departing from factually dealing with it, let us make sure what causes the material activities. (9) From that point of view is by the words for races and nations existence falsely described; what one in the mind imagines from the dissolution, aggregate and particulars of all that is made of atomic particles is therefrom of a lesser intelligence. (10) Thus being meager, fat, tiny or big, existing as individual entities, inanimâte matter or whatever natural phenomenon else is all impermanence in name of a certain disposition, time and activity, which you should understand to be of the operating of natures duality. (11) The known in its pure existence constitutes the ultimate goal as the Oneness without an inside or an outside, as the Absolute Truth of the Supreme [Brahman], the inner peace that in a higher sense is known as Bhagavân, the Supreme Lord, who by the scholars is called Vâsudeva [the Soul of God within, Vishnu, or Lord Krishna as the son of Vâsudeva]. </w:t>
      </w:r>
    </w:p>
    <w:p>
      <w:pPr>
        <w:pStyle w:val="NormalWeb"/>
        <w:rPr>
          <w:rFonts w:ascii="Georgia" w:hAnsi="Georgia" w:cs="Georgia"/>
        </w:rPr>
      </w:pPr>
      <w:r>
        <w:rPr>
          <w:rFonts w:cs="Georgia" w:ascii="Georgia" w:hAnsi="Georgia"/>
        </w:rPr>
        <w:t>(12) King Rahûgana, by penance, by deity worship or by rounding up one's material activities; by one's household life, by celibacy and study or by keeping oneself in austerity to the water or the fire, is this not revealed - it is not realized without smearing the dust of the lotus feet of the great all over one's body! (13) Where one does present the qualities of the One praised in the scriptures, are worldly concerns put to an end; day after day seriously attending to the ones who are after liberation, is the meditation turned pure and simple to Vâsudeva. (14) In a previous birth I was known as a king named Bharata who found liberation through personal insight and association in worship of the Supreme Lord; thus always performing, I [nevertheless] became a deer - because of being intimately associated with one I had neglected my duties. (15) Despite of being a deer, o great hero, did the memory of my activities of worship unto Krishna [the Lord as the One known by His dark skin] not leave me; for that reason do I out of fear keep myself afar from association with ordinary folk and do I move about unseen. (16) Therefore can every person, by means of the sword of knowledge detaching and associating with good company, even in this world, cut with the illusion; by listening and singing to the stories of the activities of the Lord is the lost consciousness regained and does one attain the ultimate end of the superior abod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3   </w:t>
      </w:r>
    </w:p>
    <w:p>
      <w:pPr>
        <w:pStyle w:val="NormalWeb"/>
        <w:rPr>
          <w:rFonts w:ascii="Georgia" w:hAnsi="Georgia" w:cs="Georgia"/>
        </w:rPr>
      </w:pPr>
      <w:r>
        <w:rPr>
          <w:rFonts w:cs="Georgia" w:ascii="Georgia" w:hAnsi="Georgia"/>
        </w:rPr>
        <w:t>Further talks Between Mahârâja Rahûgana and Jada Bharata</w:t>
      </w:r>
    </w:p>
    <w:p>
      <w:pPr>
        <w:pStyle w:val="NormalWeb"/>
        <w:rPr>
          <w:rFonts w:ascii="Georgia" w:hAnsi="Georgia" w:cs="Georgia"/>
        </w:rPr>
      </w:pPr>
      <w:r>
        <w:rPr>
          <w:rFonts w:cs="Georgia" w:ascii="Georgia" w:hAnsi="Georgia"/>
        </w:rPr>
        <w:t xml:space="preserve">(1) The brahmin said: 'Trying to get ahead in life, which is difficult being captivated by illusion, is the eager one, divided in looking after the workload of his passion, slowness and goodness, wandering around in his worldly existence and is he, bent upon the profit, not able to find happiness. (2) O God of Men, there do these six plunderers [of seeing, smelling, tasting, touching, hearing and minding] ransack the conditioned souls that are chasing the false; by force they in that position like foxes seize the maddened zealous one his heart, just like tigers seizing lambs. (3) In the bowers of many creepers, grasses and thickets he is cruelly disturbed by biting mosquito's, sometimes imagining himself to be with the Gandharvas and sometimes as fast as hell getting possessed. (4) Running here and there for his home, his water and his wealth, o King, he thinks that to be his one and all, and sometimes he has lost his direction because of the smoky dust raised by a whirlwind; his infatuation has blinded him. (5) By the noises of invisible crickets disturbed in his ear, by the vibrations of owls upset in his mind and heart and suffering from hunger taking shelter of fruitless trees, he at times runs after the waters of a mirage. (6) Now and then jumping to bathe in shallow waters and desiring from others depleted themselves, he regularly experiences a burn out in his family and desperation about what has become of the cherished wealth taken away by the rogues of rule. (7) Sometimes do all who saw themselves taxed by their ruling superiors, experience grief in their hearts and get they, wining, bewildered losing their minds; and occasionally dreaming of having entered heavenly abodes does one enjoy like an achiever, but for a short while only. (8) Sometimes wandering are the feet of someone who wants to climb the hills hurt by thorns and small stones and is such a one in agony with each step he makes; and with a hungry stomach does a person in dismay living together sometimes become truly angry with his family members. (9) Sometimes swallowed by the python does the conditioned soul not understand anything; in the forest pierced of suffering, being bitten, indeed he lies down and has he at times, attacked by poisonous snakes, blinded fallen into an unseen well of utter darkness. (10) Sometimes searching for some little sexual pleasure is he by the disquieted beehive of the family of the woman insulted; or, concerning these matters with much difficulty spending money to find one's comfort, is thereafter by force the object of desire stolen away from him by someone else. (11) Sometimes also not able to fight the cold, the heat, the wind or the rains, he is put off; sometimes selling one another whatever little bit, one lands in mutual enmity one says, because of cheating for the profit. (12) Now and then being destitute is he in that without bedding, a place to sit, a house and family comforts, and does he bereft beg from others; not getting what he needs he is after the property of others and then finds dishonor. (13) Because of financial transactions with one another there is a rise of enmity and married to one another trying to progress materially that can bring great difficulties, as for want of money following the wrong course one gets completely embarrassed. </w:t>
      </w:r>
    </w:p>
    <w:p>
      <w:pPr>
        <w:pStyle w:val="NormalWeb"/>
        <w:rPr>
          <w:rFonts w:ascii="Georgia" w:hAnsi="Georgia" w:cs="Georgia"/>
        </w:rPr>
      </w:pPr>
      <w:r>
        <w:rPr>
          <w:rFonts w:cs="Georgia" w:ascii="Georgia" w:hAnsi="Georgia"/>
        </w:rPr>
        <w:t xml:space="preserve">(14) All those who are thus variously embarrassed have at times to give up on the beings close to them and are then after one's newly born; being after one's own interest one wanders around down here in this world and up to the present day is none of those, o hero, able to get to the ultimate end of yoga [to devotional service]. (15) They who without much of a mind managed to conquer giants of other heroes, are all caught in this world in the concept of 'mine' and lay down their lives in battle with the enmity created - but they do not reach the reality of the staff of renunciation that without enmity does lead to the perfection. (16) More and more attached sometimes do they who enjoy in the arms of their wives, their creeper, sing an odd tune in desiring to hear the song of another bird; and sometimes hearing somewhere the roar of the lion he seeks friendship with cranes, herons and vultures. (17) Cheated by them but not finding satisfaction in contact with the devoted, approach they in their behavior the monkeys with whom associated they are quite at ease with their senses and looking after one another's faces they being forgetful approach death. (18) Enjoying up their tree are they, attached to wife and children and poor of heart, unable to give up being bound to the consequences of their own actions, at times beset in fear for the elephant of death falling into a cave in the mountains getting trapped there. (19) Somehow or other getting out of this danger they again, o killer of the enemies, take up the same life, that path of enjoyment that the conditioned soul under the influence of mâyâ travels, up to his death not understanding a thing. (20) King Rahûgana, you, surely also on this path of material existence, will, once you have given up the stick of chastising and are acting friendly towards all beings, by means of service to the Lord be someone who in his mind is no longer drawn to the untrue; taking the sharpened sword of knowledge in hand now cross over to the supreme of the other side!' </w:t>
      </w:r>
    </w:p>
    <w:p>
      <w:pPr>
        <w:pStyle w:val="NormalWeb"/>
        <w:rPr>
          <w:rFonts w:ascii="Georgia" w:hAnsi="Georgia" w:cs="Georgia"/>
        </w:rPr>
      </w:pPr>
      <w:r>
        <w:rPr>
          <w:rFonts w:cs="Georgia" w:ascii="Georgia" w:hAnsi="Georgia"/>
        </w:rPr>
        <w:t xml:space="preserve">(21) The king said: 'Alas, o best one among the born, being born into the human form, of what use is it to be but of a higher birth? Indeed there is nothing superior about it if we in a new life cannot enjoy the abundance of association with the truly great ones whose hearts are purified in the glory of Hrisîkes'a [the Lord and master of the senses]. (22) Isñt it wonderful indeed to be completely liberated by the dust of your lotusfeet of love and devotion unto Adhokshaja [the Lord in the Beyond], of whose association in a moment one is freed from all material contamination and as well the root of nondiscrimination of false arguing is completely vanquished? (23) Let there be my reverential homage unto the great personalities, whether they appear as boys, as young men or as total forsakers; let there, from all those selfrealized of transcendence who walk this earth under different guises, be good fortune over all the dynasties!' </w:t>
      </w:r>
    </w:p>
    <w:p>
      <w:pPr>
        <w:pStyle w:val="NormalWeb"/>
        <w:rPr>
          <w:rFonts w:ascii="Georgia" w:hAnsi="Georgia" w:cs="Georgia"/>
        </w:rPr>
      </w:pPr>
      <w:r>
        <w:rPr>
          <w:rFonts w:cs="Georgia" w:ascii="Georgia" w:hAnsi="Georgia"/>
        </w:rPr>
        <w:t xml:space="preserve">(24) S'rî S'uka said: 'This way, o son of Uttarâ [Parîkchit], did he, that son of brahmin wisdom, though being insulted, from the quality of his kindness and supreme of his spiritual realization, expound to the ruler of Sindhu on the actual reality of the soul; with Rahûgana so piteously, was he whose lotus feet were worshiped, of a heart in which, like in a full ocean, all the waves of the sensory were completely silenced as he continued to roam this earth [compare 3-25-21]. (25) The king of Sauvîra sure of an elevated position, came to a full understanding of the truth of the oversoul; within himself he managed to completely give up the conception of a bodily self that he erroneously in nescience had attributed to his person and thus, o King, followed he on the path of disciplic succession to the Lord. ' </w:t>
      </w:r>
    </w:p>
    <w:p>
      <w:pPr>
        <w:pStyle w:val="NormalWeb"/>
        <w:rPr>
          <w:rFonts w:ascii="Georgia" w:hAnsi="Georgia" w:cs="Georgia"/>
        </w:rPr>
      </w:pPr>
      <w:r>
        <w:rPr>
          <w:rFonts w:cs="Georgia" w:ascii="Georgia" w:hAnsi="Georgia"/>
        </w:rPr>
        <w:t>(26) The King [Parîkchit] said: 'That which you described here so knowledgeable, o greatest of devotion, in figures of speech about the individual soul its path in material existence is set in words comprehensible to the minds of the educated, not so much directly to locals of a lesser experience; therefore, for the sake of a full understanding of this matter so hard to grasp, could you please describe it telling us the direct meaning?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4   </w:t>
      </w:r>
    </w:p>
    <w:p>
      <w:pPr>
        <w:pStyle w:val="NormalWeb"/>
        <w:rPr>
          <w:rFonts w:ascii="Georgia" w:hAnsi="Georgia" w:cs="Georgia"/>
        </w:rPr>
      </w:pPr>
      <w:r>
        <w:rPr>
          <w:rFonts w:cs="Georgia" w:ascii="Georgia" w:hAnsi="Georgia"/>
        </w:rPr>
        <w:t>The Material World as the Great Forest of Enjoyment</w:t>
      </w:r>
    </w:p>
    <w:p>
      <w:pPr>
        <w:pStyle w:val="NormalWeb"/>
        <w:rPr>
          <w:rFonts w:ascii="Georgia" w:hAnsi="Georgia" w:cs="Georgia"/>
        </w:rPr>
      </w:pPr>
      <w:r>
        <w:rPr>
          <w:rFonts w:cs="Georgia" w:ascii="Georgia" w:hAnsi="Georgia"/>
        </w:rPr>
        <w:t xml:space="preserve">(1) The wise [S'ukadeva] said: 'Those who think the body to be the real self, depart, in particular reasoning to the modes of goodness and such, from the wrong basis; sometimes they obtain the favorable, sometimes the unfavorable and sometimes they have a mixture of both. On the basis of the six gateways of their senses and the mind, they are faced with a never ending process of transmigration that is characterized by the over and over giving up of one body and the again accepting of a new one. On that difficult path traversing the dense forest of material life it so happens that of Vishnu, the Supreme Lord who is the controller, the bound soul acting under the control of mâyâ, the illusory of matter, in this exactly is like a merchant with an object of desire who is after the money. With his body acting on behalf of the fruits, he experiences the material world he has landed in as if it were a burial place, as up to that moment he has been unsuccessful and of all kinds of trouble out here in not gaining on the road of following the devoted, the bumblebees, to the lotusfeet of the Lord and His representatives that would pacify the misery experienced. (2) By the certain activities of the senses it suffers no doubt that those, with whatever little wealth that a person so dutifully earned after so much hard labor, could be called his plunderers. Just like that they plunder the desirous soul who is out of control and on the wrong path, as he from his home directly concludes to sensegratification in his determination to see, touch, hear, taste and smell all the acquired good, to which the wise declare that it religiously following the practice of the principles but would serve a better life in the hereafter in following the worship of the Lord with sacrifices. (3) In this do also his family members starting with his wife and children act like tigers and jackals as surely, in the midst of the family that he above all tries to protect, he miserably trying not to waste his wealth, feels like a lamb that is seized by force. (4) So sure as a field that is every year plowed will still keep the seeds of bushes, grasses and creepers that again, like in any garden, grow up with the plants sown, will this certainly also take place in the field of activities of the family life if one is not sure that all karma has been overcome; therefore is this world called the storehouse of fruitive desire. (5) Lost in that life, sometimes on this material path of existence wandering in the spheres of wealth, is he [the follower of falsehood] disturbed by low-class characters that equal gadflies and mosquito's and by thieves that are like rats, locusts and birds of prey. Because of a lusty mind ignorant in its fruitive motives, does he look at this human world, in which one never reaches one's goal, with a wrong vision: he sees castles in the air. (6) There [in that human world] is he also, sometimes like being after a fata morgana in his eagerness to drink and eat and to have sex and such, a debauchee addicted to his senses. (7) Sometimes as one obsessed by that particular type of yellowish rubbish that is also an unlimited source of faults, is he trying to get hold of gold, just like someone who looking for fire is following a phosphorescent fathom light. (8) This way is a person in this material forest at times fully absorbed in running hither and thither for the various items of a dwelling place, water and wealth that are deemed necessary for sustenance. (9) Sometimes does he also, in the dark of night, driven by a momentary whirlwind of passion, mount an alluring woman; in total neglect of the higher vision does he then, blinded by the strength of that passion, notwithstanding the divinities of sun and moon lose all notion in being overcome by a mind full of lust. (10) Occasionally for an instant he wakes up to the meaninglessness of the bodily conception of his self that destroyed his remembrance and of which he surely to the objects of his senses was running like after the water of a mirage. (11) At times exactly like with the penetrating repeated typical sounds of owls and crickets is there directly or indirectly the agitation caused by enemies and state officials that by their punitive actions bring grief to the ear and heart. (12) When the conditioned soul has exhausted [what he acquired of] his good deeds in his previous life(s) and at that time approaches the wealthy ones with their dead souls, then is he himself just as dead within, as they are like the kâraskara, kâkatunda and such [fruitless trees]; just as fouled wells, are they incapable of making one happy ever. (13) Once after association with the untrue, in defiance of authority, does he act like jumping into shallow waters and does he from whatever side leaping approach the atheistic path, despite of the distress it brings. (14) When dire in spite of other exploits he blind to himself cannot get his share from his father or his sons, he then is sure to give trouble to his kith and kin about things as insignificant as a blade of grass. (15) Sometimes experiencing the life at home as a forest fire that brings no good but only more and more sadness, does he, burnt by the flames of grief, land in the deepest disappointment. (16) Sometimes by a carnivorous government that grew corrupt over time, is the wealth most dear plundered and remains he bereft of all his good life like a corpse with the life air expired. (17) It also happens that he imagines the untrue of his father or grandfather or others to be true again and thus thinking does the follower of matter find the happiness of pipe dreams. (18) Sometimes as a house holder following the codes of fruitive conduct he wants to climb the steepest mountain and does he with his mind in hot material pursuit lament like having entered a field full of thorns and sharp stones. (19) Occasionally unable to bear the fire of hunger and thirst, he runs out of patience and gets angry with his family members. (20) The one so sure repeatedly devoured by the python of sleep is in deep darkness absorbed by ignorance, wasted like a corpse isolated in the forest lying down not knowing anything else. (21) So now and then with his teeth broken on the envy of his serpentlike enemies, he cannot catch the sleep and then falls down in the blind well of illusion with a consciousness gradually deteriorating of the heartrending rumination. (22) And then it happens that searching after the sweet drops of desire of another woman or another mañs riches, he appropriates them and gets severely beaten by the government or the relatives involved, thereby falling into an incomparably hellish life. </w:t>
      </w:r>
    </w:p>
    <w:p>
      <w:pPr>
        <w:pStyle w:val="NormalWeb"/>
        <w:rPr>
          <w:rFonts w:ascii="Georgia" w:hAnsi="Georgia" w:cs="Georgia"/>
        </w:rPr>
      </w:pPr>
      <w:r>
        <w:rPr>
          <w:rFonts w:cs="Georgia" w:ascii="Georgia" w:hAnsi="Georgia"/>
        </w:rPr>
        <w:t xml:space="preserve">(23) Now, for this reason is it so that the vedic authority says that it suffers no doubt that the fruitive activity of a living entity is the ground for being stuck in this material ocean. (24) Liberated from that, if he managed to escape the punishment, does a trader such ['Devadatta'] take his money away and does on his turn take another friend of Vishnu ['Vishnumitra'] it again take from him and thus do the riches pass from one to another. (25) It also happens that from the various causes of nature, like heat and cold, of other beings and of one's own body and mind [resp. adhidaivika, adhibhautika, adhyâtmika kles'as, see also 2.10:8] one is unable to counter the conditions of misery, so that one remains severely troubled by anxieties and depressions. (26) Sometimes, trading with one another, does, for whatever little bit of money or farthing appropriated, however insignificant, there rise enmity because of cheating. (27) On that path of material existence does one find all these endless difficulties as there are with happiness, unhappiness, attachment, hate, fear, false prestige, illusion, madness, lamentation, bewilderment, greed, envy, enmity, insult, hunger, thirst, tribulations, disease, birth, old age, death, and so on. (28) Somewhere, under the influence of the illusory energy, mâyâ, is one in the thorough embracing by the creepers of the arms of a female companion deeply embarrassed at loss with all intelligence and wisdom; in the wish to please her and find her a suitable place to live gets his heart engrossed of that concern and is his consciousness taken away by the talks and nice looks offered by the sons and daughters under the wife's shelter. Having lost the control over himself is he hurled into the endless darkness of a life in ignorance. </w:t>
      </w:r>
    </w:p>
    <w:p>
      <w:pPr>
        <w:pStyle w:val="NormalWeb"/>
        <w:rPr>
          <w:rFonts w:ascii="Georgia" w:hAnsi="Georgia" w:cs="Georgia"/>
        </w:rPr>
      </w:pPr>
      <w:r>
        <w:rPr>
          <w:rFonts w:cs="Georgia" w:ascii="Georgia" w:hAnsi="Georgia"/>
        </w:rPr>
        <w:t xml:space="preserve">(29) It so happens that of the Controller, the Supreme Lord Vishnu His cakra or disc of Time, stretching from the first expansion of atoms to the duration of the complete life of Brahmâ, one has to suffer the symptoms of its cycling of which in due course swiftly before one's eyes, without a blink, all lives of the entities, from Brahmâ to the simplest blade of grass, are spent. Directly of Him, the Controller whose personal weapon is the disc of Time, is one for sure afraid at heart ['the lion']. Not caring for the Supreme Lord, the Original Person of Sacrifice, does he, with self-made gods who are denied by the scriptures of civilization and are like buzzards, vultures, herons and crows, accept the unfounded as worshipable. (30) When the conditioned soul by the atheists who themselves are cheated is cheated even more, does one take heed of the school of brahmins, but with them as difficult people not finding satisfaction in the good character of starting with the sacred thread to principle and scripture, nor finding that in the sure culture of worshiping the Supreme Lord and Original Person of Sacrifice performing the duties, does he turn to the association of employees not being purified in behaving according the vedic injunctions, and of them in a materialistic sexlife maintaining the family is one in the company of those who think they evolved from monkeys. (31) In that condition unhesitating by their own judgment enjoying like dull-witted apes, in only for the good looks of one another being after the gratification and the material results, forgets one how short such a life is. (32) Delighted in their houses in which like in trees, they exactly like monkeys aspire greater comfort, do they spend their time caring about and frolicking with their wife and children. (33) Thus on the sensual path is he confined and abides he out of fear for the elephant of death in a darkness alike that of a mountain cave. (34-35) Sometimes is he [as said] from his inability to counteract the insurmountable of the many miseries of the heat and cold of nature, other beings and his own existence, caught in sadness because of the sense gratification - whatever the sometimes in mutual transactions by cheating acquired little bit of wealth. (36) Now and then running out of money and bereft of accommodations for sleeping, sitting and eating, does he, as long as he is unsuccessful, by what he in his determination by unfair means obtained in his desire get the insults and punishments from the people as a consequence of that. (37) This way, because of financial transactions having an increase in relating in enmity, does one despite of the previous false notions unite in marriages of sons and daughters who thereafter end up in divorces. (38) On this path through the ocean of matter is one plagued by the miseries of existence, to which the conditioned soul himself or someone else sometimes thinks to have won and sometimes thinks to have lost, giving up relatives and accepting newly born ones. In that is a lot of lamentation, illusion and fearing found to which one is crying out loud at times and sometimes is singing in glee. In bondage being far from the saintly life is even up to this day found no certainty deriving from those of whom this world of human self-interest came into being, the material way to which the defenders of the peace always point towards the other end. (39) That abode [at the other end] is only achieved by following on the the path of yoga and by no other means and therefore do the meek ['who laid down the rod'], the saintly who abide in peace, without much trouble attain the control over their mind and senses. (40) However victorious in all fields, however expert they were in sacrifices; all who verily where the wisest kings were but of the earth in laying down their own lives, giving them up in battle, being killed indeed because of the created hostility with others in thinking things to be 'mine' [compare 1.2: 13]. (41) Taking to the shelter of the embrace of fruitive action does one from that risky position somehow or other freed from a hellish life, again that way existing on the path of material interests land in the world of human self-interest, despite of having been promoted to the higher life. </w:t>
      </w:r>
    </w:p>
    <w:p>
      <w:pPr>
        <w:pStyle w:val="NormalWeb"/>
        <w:rPr>
          <w:rFonts w:ascii="Georgia" w:hAnsi="Georgia" w:cs="Georgia"/>
        </w:rPr>
      </w:pPr>
      <w:r>
        <w:rPr>
          <w:rFonts w:cs="Georgia" w:ascii="Georgia" w:hAnsi="Georgia"/>
        </w:rPr>
        <w:t>(42) There is not a single king able to follow the path of this what is sung here of that great soul Jada Bharata who is the son of Rishabhadeva, the great saintly king; just like a fly is unable to follow Garuda, the carrier of Vishnu. (43) It was he who gave up the wealth of a family, friends and well-wishers and the royal realm; fond of Uttamas'loka, the Lord praised, he only in his prime years renounced that what is in the center of the heart like it was stool. (44) To those whose minds are attracted by the loving service of the greatest souls unto the killer of Madhu [Krishna], is everything that is so difficult to give up, the earth, the children, relatives, riches and a wife, all that is desirable of the goddess of fortune and the best of the demigods their glances of mercy, of no significance; and that befitted him as a king. (45) Unto the Enjoyer of all sacrifices, the Propounder of the Religion, He who teaches by the regulative principles [the vidhi see 1.17: 24] , the yoga in person, the teacher of analysis [sânkhya, see Kapila: 3:25], the Controller of the creation, Nârâyana the shelter of all living beings, unto Lord Hari, he respectfully offered his obeisances aloud and smiling, chanting even though residing in the body of a deer. (46) He who listens to or describes to others this, by the great devotees highly appreciated, all auspicious narration about the wise king Bharata, so pure in his qualities and actions, will live longer, be more fortunate, find reputation, reach the higher worlds or find the path of liberation; glorifying the character of the devotee and the Lord for sure will bring one all blessings possible leaving one nothing left to desire from other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5   </w:t>
      </w:r>
    </w:p>
    <w:p>
      <w:pPr>
        <w:pStyle w:val="NormalWeb"/>
        <w:rPr>
          <w:rFonts w:ascii="Georgia" w:hAnsi="Georgia" w:cs="Georgia"/>
        </w:rPr>
      </w:pPr>
      <w:r>
        <w:rPr>
          <w:rFonts w:cs="Georgia" w:ascii="Georgia" w:hAnsi="Georgia"/>
        </w:rPr>
        <w:t>The Glories of the Descendants of King Priyavrata</w:t>
      </w:r>
    </w:p>
    <w:p>
      <w:pPr>
        <w:pStyle w:val="NormalWeb"/>
        <w:rPr>
          <w:rFonts w:ascii="Georgia" w:hAnsi="Georgia" w:cs="Georgia"/>
        </w:rPr>
      </w:pPr>
      <w:r>
        <w:rPr>
          <w:rFonts w:cs="Georgia" w:ascii="Georgia" w:hAnsi="Georgia"/>
        </w:rPr>
        <w:t>(1) S'rî S'uka said: 'The son of Bharata, carrying the name Sumati, will, by some heretics who follow the path of Rishabha and are lacking in civilization, in this age of Kali, to a self-made sinful idea contrary to the Veda, be thought of as a godhead [see also 5.6:9]. (2) From Sumati was from the womb of his wife Vriddhasenâ born a son named Devatâjit. (3) Thereafter was from Âsurî a son of Devatâjit born called Devadyumna. From him was there from Dhenumatî the son Parameshthhî of whom from Suvarcalâ the son Pratîha appeared. (4) He, in his lifetime instructing many on the science of selfrealization, was personally very advanced in a perfect understanding of the great Original Personality. (5) From Pratîha his wife Suvarcalâ came the three sons, Pratihartâ, Prastotâ and Udgâtâ into being, who were all expert in the vedic ritual, and from Pratihartâ brought Stutî the two sons Aja and Bhûmâ into existence. (6) From Bhûmâ his wife Rishikulyâ there was Udgîtha, from him was from Devakulyâ Prastâva born, and in Prastâva his wife Niyutsâ was begotten the son Vibhu. From Vibhu his wife Ratî was also Prithushena born from whom Nakta was born out of Âkûti. From Nakta there was a son of Druti: Gaya. He was a most exalted wise king famous for his piety as he was born directly from the Supreme Lord Vishnu for the purpose of protecting the whole world. He, conceived of pure goodness was recognized as an integral part [kalâ] of the Supreme Soul and achieved to be the leading personality [the mahâpurusha] in society. (7) He, truthful in his duties, protected his subjects maintaining them [poshana]; he made them happy in all respects [prînana] treating them as his children [upalâlana], sometimes chastising them as a king [anus'âsana]. He performed all the prescribed religious ceremonies for the Supreme Lord, the great Personality and source of all beings, the Supreme Brahman, in every respect. Of his surrender, the many of his spiritual qualities, by his service to the lotusfeet of the self-realized, did he achieve devotional service unto the Supreme Lord as he also in the purest consciousness being continuously saturated within himself, personally had realized the cessation of all identification with his material self. Despite of his awareness of his exalted spiritual position he remained without any false prestige in ruling this way the whole world strictly to the vedic principles.'</w:t>
      </w:r>
    </w:p>
    <w:p>
      <w:pPr>
        <w:pStyle w:val="NormalWeb"/>
        <w:rPr>
          <w:rFonts w:ascii="Georgia" w:hAnsi="Georgia" w:cs="Georgia"/>
        </w:rPr>
      </w:pPr>
      <w:r>
        <w:rPr>
          <w:rFonts w:cs="Georgia" w:ascii="Georgia" w:hAnsi="Georgia"/>
        </w:rPr>
        <w:t>(8) 'O son of Pându, for the eulogy of Gaya are it these poetic verses that are sung by the ones versed in the puranic truth: (9) 'It was king Gaya who by his performing the rituals lead the way back to all the sacrifices; respected the world all over for the full of his vedic awareness is he, as the protector of righteousness of all kinds of opulence, the dean of the assembly of the truthful, and is he, apart from being an integral part of the Supreme Lord, the servant of the devotees and all alike. (10) All women chaste and devoted bathed him with sanctified water with great satisfaction as the true one deserving the blessings of the daughters of Daksha; like the cow of mother earth spontaneously dripping milk, did he selfless, fulfill all desires of the people on this planet. (11) Without desire being in respect of every part of the Vedas yielded him all that was desired and all the royalty pleased by his stand in defense of the principles thus paid tribute to him, just as did all the brahmins in their dedicating one sixth of their blessings to his afterlife. (12) Of him got, by his exploits in favor of the Supreme Lord, the soul of sacrifice, king Indra greatly intoxicated in drinking all the soma; the result of his offering in worship was [by Vishnu] personally accepted for its purity in devotion and steadiness in devotional service. (13) The way he, as the maintainer of all, in his delighting in the sacrificial arena beginning with Lord Brahmâ instantly satisfied all the gods and lower creatures, the whole of human society and the plants and the grasses, did He indeed, although in person satisfied by nature, derive great satisfaction from Gaya.'</w:t>
      </w:r>
    </w:p>
    <w:p>
      <w:pPr>
        <w:pStyle w:val="NormalWeb"/>
        <w:rPr>
          <w:rFonts w:ascii="Georgia" w:hAnsi="Georgia" w:cs="Georgia"/>
        </w:rPr>
      </w:pPr>
      <w:r>
        <w:rPr>
          <w:rFonts w:cs="Georgia" w:ascii="Georgia" w:hAnsi="Georgia"/>
        </w:rPr>
        <w:t xml:space="preserve">(14-15) From his wife Gayantî were three sons Citraratha, Sugati and Avarodhana born, from Citraratha his wife Ûrnâ was born Samrâth and from him there was from Utkalâ Marîci. From Marîci's wife Saraghâ there was a child named Madhu and from Madhu his wife Sumanâ came a son Vîravrata. From Vîravrata's wife Bhojâ were born two sons named Manthu and Pramanthu and from Manthu his wife Satyâ there was Bhauvana. From him was from Dûshanâ one son named Tvashthâ born, and from Tvashthâ his wife Virocanâ there was a son named Viraja. Of Viraja his wife Vishûcî took birth a hundred sons headed by S'atajit as well as one daughter. </w:t>
      </w:r>
    </w:p>
    <w:p>
      <w:pPr>
        <w:pStyle w:val="NormalWeb"/>
        <w:rPr>
          <w:rFonts w:ascii="Georgia" w:hAnsi="Georgia" w:cs="Georgia"/>
        </w:rPr>
      </w:pPr>
      <w:r>
        <w:rPr>
          <w:rFonts w:cs="Georgia" w:ascii="Georgia" w:hAnsi="Georgia"/>
        </w:rPr>
        <w:t>(16) From this dynasty stemming from Priyavrata [see 5.1] there is the following verse: 'In his repute is Viraja, who had a hundred sons, as great an emblem as Lord Vishnu is to the demigod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6   </w:t>
      </w:r>
    </w:p>
    <w:p>
      <w:pPr>
        <w:pStyle w:val="NormalWeb"/>
        <w:rPr>
          <w:rFonts w:ascii="Georgia" w:hAnsi="Georgia" w:cs="Georgia"/>
        </w:rPr>
      </w:pPr>
      <w:r>
        <w:rPr>
          <w:rFonts w:cs="Georgia" w:ascii="Georgia" w:hAnsi="Georgia"/>
        </w:rPr>
        <w:t>How the Lord can be Comprehended as a Matter of Fact</w:t>
      </w:r>
    </w:p>
    <w:p>
      <w:pPr>
        <w:pStyle w:val="NormalWeb"/>
        <w:rPr>
          <w:rFonts w:ascii="Georgia" w:hAnsi="Georgia" w:cs="Georgia"/>
        </w:rPr>
      </w:pPr>
      <w:r>
        <w:rPr>
          <w:rFonts w:cs="Georgia" w:ascii="Georgia" w:hAnsi="Georgia"/>
        </w:rPr>
        <w:t xml:space="preserve">(1) The king [Parîkchit] said: 'You spoke already [in 5.1:31-33] of the sphere of the seven places of refuge [bhû-mandala]: that it stretches as far as the heat of sun reaches or either is also seen by the moon and myriad of stars. (2) Because of Priyavrata circumambulating in his chariot [in 5.1:31-30] were by the seven ditches the oceans created that set apart the seven continents; this was indeed by you described o Great One and concerning this subject of study I would certainly like to know everything of the measurement and characteristics. (3) To the material qualities of the Supreme Lord in His assuming the gross form [of the universe] do we, notwithstanding indeed the mind over it, within the heart [as the paramâtma] find His smaller form as the light within the soul, as the supreme spiritual entity; o dear teacher, please tell me how He, known as the Great Lord Vâsudeva, thus as a matter of fact can be comprehended. </w:t>
      </w:r>
    </w:p>
    <w:p>
      <w:pPr>
        <w:pStyle w:val="NormalWeb"/>
        <w:rPr>
          <w:rFonts w:ascii="Georgia" w:hAnsi="Georgia" w:cs="Georgia"/>
        </w:rPr>
      </w:pPr>
      <w:r>
        <w:rPr>
          <w:rFonts w:cs="Georgia" w:ascii="Georgia" w:hAnsi="Georgia"/>
        </w:rPr>
        <w:t>(4) The rishi said: 'O great King, there is no end to the transformations of the material qualities of the Supreme Lord; though not even a person living as long as Brahmâ is capable to put it into words or either fully understand, shall I nevertheless try to explain what in particular of the original source of the material universe its places of existence in one [Bhûloka] can be said in terms of names, forms and proportions. (5) Whatever [one could say to the size] of this separated area ['island' or dvîpa], this inner whorl of the lotusflower unfolding at night that is equally round as a lotus leaf, would be of a terrible number of yojanas [measures of distance, lightyears we say these days]. (6) Therein are nine subdivisions ['years' or 'lands separated by mountains'; varshas] found of nine times thousand yojanas neatly separated by eight boundaries of rock ['mountain-ranges', 'spiral arms' or giri]. (7) Among these there is one division in the middle navel named Ilâvrita that is entirely golden and is known as the most renown of all mountains, Mount Meru that stretches up as far as it, as an area, is wide and which of this lotuslike unfolded universe is the pericarp that measuring a thirty two thousand yojanas at its base reaches a sixteen thousand yojanas to its top and below [according modern astronomy is our galaxy about seven thousand lightyears thick]. (8) More and more stretching north of Ilâvrita [projected on the globe of the earth] there are the three ranges found of Nîla, S'veta and S'ringavân, that each by one tenth are flatter than the other as they are marking the varsha's of Ramyâka, Hiranmaya and Kuru who, each [in proportion] two thousand yojanas wide, have to their east and west extending the Kshâroda ocean [the 'salty one']. (9) Thus likewise to the south of Ilâvrita are there the Nishadha, Hemakûtha and Himâlaya ranges that stretch out with a body of thousands of yojanas to the east dividing a same number of varshas that are called Hari, Kimpurusha and Bhârata. (10) Even so are there to the west of Ilâvrita as well as on the eastern side the demarcations of the western Mâlyavân and eastern Gandhamâdana ranges that for a [proportionate] two thousand yojanas stretch out to the north up to Nîla mountain and to the south up to the Nishadha mountain, establishing the borders of the varshas named Ketumâla and Bhadras'va. (11) The mountains named Mandara, Merumandara, Supârs'va and Kumuda at four sides form a belt around mount Meru massively spreading out for countless yojanas.</w:t>
      </w:r>
    </w:p>
    <w:p>
      <w:pPr>
        <w:pStyle w:val="NormalWeb"/>
        <w:rPr>
          <w:rFonts w:ascii="Georgia" w:hAnsi="Georgia" w:cs="Georgia"/>
        </w:rPr>
      </w:pPr>
      <w:r>
        <w:rPr>
          <w:rFonts w:cs="Georgia" w:ascii="Georgia" w:hAnsi="Georgia"/>
        </w:rPr>
        <w:t xml:space="preserve">(12) On these four mountains standing like flagstaffs one finds, spread over as much as a thousand yojanas, four kinds of the very best of trees: the Mango, the Rose Apple, the Kadamba and the Banyan, who with their branches cover hundreds of yojanas. (13-14) There are four lakes of the purest water, milk, honey and sugarcane juice as also the four gardens Nandâna, Caitraratha, Vaibhrâjaka and Sarvatobhadra - the godlike attending there in enjoying these all, have a natural command of yoga, o best of the Bharata dynasty. (15) In them do the enchanted and enchanting wives of the best of them, of the husbands indeed who are glorified in songs of praise by the lesser gods, enjoy sporting. (16) On the slopes of the Mandara do, at eleven-hundred [virtual] yojanas from the top, from the mango tree named Devacûta fall down fruits sweet as nectar that are as big as mountain peaks. (17) Of all the mangoes broken open flows in large quantities the reddish juice that is very sweet and fragrant being mixed as it is with other aromas; it falls down east from the top of Mandara mountain with a river named Arunodâ. (18) Of Bhavânî [the wife of S'iva], her maid servants and the chaste wives of the Yaksha's [S'iva's followers] using this water, does the wind in contact with their limbs become fragrant for ten [cosmic] yojanas around. (19) Similarly do the rose apple fruits that with their tiny seeds are broken to pieces of falling to the ground from a height of a [galactic] ten-thousand yojanas from the top of Merumandara, flow down with their juice in a river named the Jambû-nadî through the whole southern region of Ilâvrita itself. (20-21) The mud of both the banks entirely soaked with that juice does, dried under the influence of air and sun, continually deliver a kind of gold named Jâmbû-nada, that used by the denizens of heaven indeed gives the demigods with their ever youthful wives all kinds of ornaments in their possession in the form of belts, helmets, bangles and so on. (22) But from the Mahâkadamba standing on the side of the Supârs'va mountain flow from its hollows five streams of honey tens of feet wide [five vyamas of about five to six feet each] that from the top of that mountain flow down to saturate the whole of the western side of Ilâvrita with their fragrance. (23) That stream indeed does, by the breath of the mouths of those who drank therefrom, perfume the air sweet for a hundred [transcendental] yojanas wide. (24) Similarly do from the top of Kumuda mountain, on which the Banyan tree grew that with its thick stems is named S'atavals'a ['a hundred trunks'], flow big rivers to the northern side of Ilâvrita, giving happiness in fulfilling all desires carrying in its wake an abundance of milk, yogurt, honey, clarified butter, molasses, food grains and so on, as well as a sure wealth of clothing, bedding, sitting places, ornaments and more of that all. (25) Of these benefits do the inhabitants in full use of them for sure never ever get wrinkles, gray hair, fatigue, bad smelling perspiration, old of age, diseased, premature death, cold or heat, a waning luster or whatever variety of troubles and sufferings; for as long as they live they are of an unlimited happiness only. </w:t>
      </w:r>
    </w:p>
    <w:p>
      <w:pPr>
        <w:pStyle w:val="NormalWeb"/>
        <w:rPr>
          <w:rFonts w:ascii="Georgia" w:hAnsi="Georgia" w:cs="Georgia"/>
        </w:rPr>
      </w:pPr>
      <w:r>
        <w:rPr>
          <w:rFonts w:cs="Georgia" w:ascii="Georgia" w:hAnsi="Georgia"/>
        </w:rPr>
        <w:t>(26) Like the filaments of the whorl of a lotus are all around the base of mount Meru arranged twenty or more peaks carrying names as the Kuranga, Kurara, Kusumbha, Vaikanka, Trikûtha, S'is'ira, Patanga, Rucaka, Nishadha, Sinîvâsa, Kapila, S'ankha, Vaidûrya, Jârudhi, Hamsa, Rishabha, Nâga, Kâlañjara and the Nârada. (27) The Mountain of Meru with its golden brilliance like fire is surrounded by eight mountains of which the two in the east are called Jathhara and Devakûtha, the two in the west Pavana and Pâriyâtra, the two in the south Kailâsa and Karavîra and the two in the north Tris'ringa and Makara. Each they amass for [a heavenly] two thousand yojanas, covering an eighteen thousand square yojanas. (28) On top of mount Meru is in the middle the dwellingplace, the city of the most powerful self-born one [Lord Brahmâ] found, stretching to all sides for many thousands of yojanas [our galaxy does so for twenty-six-thousand lightyears to its pericarp and 40 to 60 thousand lights years in diameter, compare verse 7 ] and of which the sages say that it is entirely golden. (29) Around that center are to each direction the eight cities of the rulers over the planetary systems found (*) that by one fourth are of a likewise form.</w:t>
      </w:r>
    </w:p>
    <w:p>
      <w:pPr>
        <w:pStyle w:val="NormalWeb"/>
        <w:rPr>
          <w:rFonts w:ascii="Georgia" w:hAnsi="Georgia" w:cs="Georgia"/>
        </w:rPr>
      </w:pPr>
      <w:r>
        <w:rPr>
          <w:rFonts w:cs="Georgia" w:ascii="Georgia" w:hAnsi="Georgia"/>
        </w:rPr>
        <w:t> </w:t>
      </w:r>
      <w:r>
        <w:rPr>
          <w:rFonts w:cs="Georgia" w:ascii="Georgia" w:hAnsi="Georgia"/>
        </w:rPr>
        <w:t>*: The place of Brahmâ is called Manovatî, and those of his assistants such as Indra and Agni are known as Âmarâvatî, Tejovatî, Samyamanî, Krishnânganâ, S'raddhâvatî, Gandhavatî, Mahodayâ and Yas'ovatî.</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7   </w:t>
      </w:r>
    </w:p>
    <w:p>
      <w:pPr>
        <w:pStyle w:val="NormalWeb"/>
        <w:rPr>
          <w:rFonts w:ascii="Georgia" w:hAnsi="Georgia" w:cs="Georgia"/>
        </w:rPr>
      </w:pPr>
      <w:r>
        <w:rPr>
          <w:rFonts w:cs="Georgia" w:ascii="Georgia" w:hAnsi="Georgia"/>
        </w:rPr>
        <w:t>The Descent of the River Ganges</w:t>
      </w:r>
    </w:p>
    <w:p>
      <w:pPr>
        <w:pStyle w:val="NormalWeb"/>
        <w:rPr>
          <w:rFonts w:ascii="Georgia" w:hAnsi="Georgia" w:cs="Georgia"/>
        </w:rPr>
      </w:pPr>
      <w:r>
        <w:rPr>
          <w:rFonts w:cs="Georgia" w:ascii="Georgia" w:hAnsi="Georgia"/>
        </w:rPr>
        <w:t> </w:t>
      </w:r>
      <w:r>
        <w:rPr>
          <w:rFonts w:cs="Georgia" w:ascii="Georgia" w:hAnsi="Georgia"/>
        </w:rPr>
        <w:t>(1) S'rî S'uka said: 'At the time the incarnation of Lord Vishnu, who is directly the enjoyer of all sacrifices, took His second step [as Lord Vâmana, see 2-7: 17], did He by the nail of the big toe of His left leg pierce the upper covering of the universe. The flow of water that from the outside entered through the hole does, having turned pink washing away the red powder of His lotusfeet, destroy the sins of all the world who comes in touch with it; as emanating directly from the Supreme Lord His feet it is described as completely pure and is thus given that name [the Ganges as the Vishnupadî] after it after a long time from the sky descended on the head of that which they call the refuge of Vishnu. (2) There indeed does our most exalted, firmly determined devotee, the famous son [Dhruva, see 4:8] of Uttânapâda, bathe himself in the water of the lotus feet of the family deity, with the pair of his flowerlike eyes slightly opened showing tears as symptoms of ecstasy in his body. Having the great anxiety in his heart a good deal softened and his spontaneous devotional service to the Lord constantly increased, does he with the uncontaminated water emanating, even now bear it on his own head with great reverence. (3) Thereafter do the seven wise [of Marîci, Vasishthha, Atri and so on, see 3-12:22], well known with the blessing, even this moment also carry it on their matted hair with great honor; they indeed consider of all austerities it the ultimate perfection to be this much of continuous devotional service in bhakti-yoga towards the Supreme Lord, the all pervading Vâsudeva. Simply by achieving this platform they sure were of neglect for any other means of attaining the perfection like a [nirvis'esha-vâdi or impersonal] liberation or that which is obtained by other persons seeking salvation [like economic development, sense gratification, or religion]. (4) Thereafter does it fall down to the abode of Brahmâ, in its descent inundating the sphere of the moon so congested by the thousands and millions of types of divine palaces [vimâna or also called: 'airplanes'] of the gods in their high conduct. (5) There it is divided into four branches each profusely flowing in the four directions towards their great reservoir the ocean, entering there with the names of Sîtâ and Alakanandâ, Cakshu and Bhadra. (6) The Sîtâ for certain originating from the city of Brahmâ, flows downwards from the tops of the Kesarâcala and of other great mountains. Fallen on the top of the Gandhamâdana mountain does it within the province of Bhadras'va going in the western direction enter into the salty ocean. (7) This way too falling down from the top of Mâlyavân Mountain does it thereafter uninterrupted in the western direction flow through the land of Ketumâla to enter the ocean there. (8) The Bhadra from mount Meru falling from the top of the Kumuda mountain in the north passes the mountains Nîla and S'ringavân to flow from those peaks northways through the whole area of Kuru to enter the ocean in the north. (9) Similarly does the Alakanandâ from Brahmâpuri by the southern side pass over many mountaintops and does the Ganges with a greater, more fierce force, flow from the Hemakûtha and Himakûtha to cut through Bhârata-varsha from all sides, heading there southways for the ocean. For the one who entered it for bathing is so the result of great sacrifices like the Aswamedha and the Râjasûya at every step not difficult to obtain. (10) Many kinds of other rivers and streams run through each tract of land and the hundreds of them should all be considered as daughters of Mount Meru. </w:t>
      </w:r>
    </w:p>
    <w:p>
      <w:pPr>
        <w:pStyle w:val="NormalWeb"/>
        <w:rPr>
          <w:rFonts w:ascii="Georgia" w:hAnsi="Georgia" w:cs="Georgia"/>
        </w:rPr>
      </w:pPr>
      <w:r>
        <w:rPr>
          <w:rFonts w:cs="Georgia" w:ascii="Georgia" w:hAnsi="Georgia"/>
        </w:rPr>
        <w:t>(11) Of all these varshas is for sure the land known as Bhârata-varsha [India] the field for working at one's karma, while the remaining other eight varshas for the meritorious ones of good deeds are designated to be the heavenly places on earth to enjoy the pleasures of life. (12) There do all, who, just like gods, are strong as a thousand elephants with bodies like thunderbolts, have lives for thousands of years. Youthful and in excitement about a great deal of sexual pleasure do they bond as men and women, conceiving at the end of their term of mating a child; they have times there of harmonious living, that are like one had existing in Tretâ-Yuga [the period mankind lived in piety]. (13) In each of those lands do the godlike leaders to their own conduct of service never run short of valuables and do they have bunches of flowers through all seasons as well as fruits of which the branches heavily bend down. The gardens to their many divine refuges are full of beautiful trees and creepers with many lakes of crystal clear water in the valleys of the mountain ranges that demarcate their lands. In those lakes one finds all kinds of fragrant fresh lilies with humming bumblebees, enthused great swans, ducks, cranes and other aquatic birds. They enjoy all kinds of water sports there lusty courting the attractive godlike women who, smiling with their playful glances, entertain themselves freely with great joy, an eager look and a charmed mind. (14) Certainly does the Supreme Lord Narâyâna, the great personality, show mercy towards His devotees in all these nine varshas by personally inciting the reality of the soul [through his quadruple forms of Vâsudeva, Sankarshana, Pradyumna and Aniruddha see 4.24:35-36]; to the present day He thus stays near his devotees to accept their service (*). </w:t>
      </w:r>
    </w:p>
    <w:p>
      <w:pPr>
        <w:pStyle w:val="NormalWeb"/>
        <w:rPr>
          <w:rFonts w:ascii="Georgia" w:hAnsi="Georgia" w:cs="Georgia"/>
        </w:rPr>
      </w:pPr>
      <w:r>
        <w:rPr>
          <w:rFonts w:cs="Georgia" w:ascii="Georgia" w:hAnsi="Georgia"/>
        </w:rPr>
        <w:t>(15) In Ilâvrita-varsha is for certain Lord S'iva the only Supreme Lord; for sure will any other man besides Him, with force entering there, come to know what leads to the curse of Bhavânî [His wife], and turn into a woman; on that I shall dilate later [see Canto nine]. (16) In the company of Bhavânî there are ten billion women by whom the into four expanded Supreme Lord is always being served. The fourth expansion of the Supreme Personality, known as Sankarsan, is to the form of Himself in the mode of darkness the source; he, Lord S'iva, in trance meditating on Him, brings Him near in worship clearly chanting the following. (17) The powerful Lordship says: 'I bow for You o Supreme Lord, o greatest Original Personality and reservoir of all transcendental qualities; You are the unlimited and unmanifested One within this world whom I revere. (18) O worshipable one whose feet ward off all danger; You of whom we have all the different opulences, are the best, the ultimate shelter invaluable to the devotees to whose satisfaction You manifest Yourself in different forms; I sing the glory of You who puts an end to the repetition of birth and death, You, the Supreme Controller, who art the origin of the creation. (19) Who of us not in control of the force of anger, but aspiring to conquer the senses, willing to control, would not be of worship unto You, whose vision glancing over, is never, not even in the slightest, affected by the restless mind to the qualities of mâyâ?  (20) For someone with an eye for the untrue do You appear with copper-red eyes as if You would be inebriated under the influence of mâyâ, having drunken honeysweet liquor; it was not though because of their bashfulness that the ones espoused to the serpent demon were unable to proceed in touching Your feet - it was because their senses were agitated. (21) By You, all the sages say, is the world maintained, created and annihilated, while You Yourself are without these three; as the unlimited One, You do not feel the [weight of the] universe situated on the hundreds and thousands of Your hoods, but like a mustard seed. (22-23) From You, from whom there is the most powerful Lord Brahmâ, the beginning, the total energy of the incarnation of the material qualities, was I born who, endowed with the threefold, from my material prowess could settle for all the sense, the godlike and the material elements. Of You, that greater reality, of whom all this and we, the great personalities, are under control in a position like that of a vulture bound to a rope, do I and the liberated, all of us, by Your mercy, proclaim order to the matter and the senses in this material world. (24) By the illusory energy brought about by You, that at any given time ties the knots of karma, does a person bewildered by the qualities of the creation, not know how to escape from being caught in it; unto that Supreme [whom we thus cañt live without], unto You in whom everything finds its end and beginning, my respectful homage.'</w:t>
      </w:r>
    </w:p>
    <w:p>
      <w:pPr>
        <w:pStyle w:val="NormalWeb"/>
        <w:rPr>
          <w:rFonts w:ascii="Georgia" w:hAnsi="Georgia" w:cs="Georgia"/>
        </w:rPr>
      </w:pPr>
      <w:r>
        <w:rPr>
          <w:rFonts w:cs="Georgia" w:ascii="Georgia" w:hAnsi="Georgia"/>
        </w:rPr>
        <w:t> </w:t>
      </w:r>
      <w:r>
        <w:rPr>
          <w:rFonts w:cs="Georgia" w:ascii="Georgia" w:hAnsi="Georgia"/>
        </w:rPr>
        <w:t>*: In some of the satvata-tantras, there is a description of the nine varshas and the predominating Deity worshiped in each: (1) Vâsudeva, (2) Sankarshana, (3) Pradyumna, (4) Aniruddha, (5) Narâyâna, (6) Nrisimha, (7) Hayagrîva, (8) Mahâvarâha, and (9) Brahmâ.</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8   </w:t>
      </w:r>
    </w:p>
    <w:p>
      <w:pPr>
        <w:pStyle w:val="NormalWeb"/>
        <w:rPr>
          <w:rFonts w:ascii="Georgia" w:hAnsi="Georgia" w:cs="Georgia"/>
        </w:rPr>
      </w:pPr>
      <w:r>
        <w:rPr>
          <w:rFonts w:cs="Georgia" w:ascii="Georgia" w:hAnsi="Georgia"/>
        </w:rPr>
        <w:t>Prayers to the different Avatâras</w:t>
      </w:r>
    </w:p>
    <w:p>
      <w:pPr>
        <w:pStyle w:val="NormalWeb"/>
        <w:rPr>
          <w:rFonts w:ascii="Georgia" w:hAnsi="Georgia" w:cs="Georgia"/>
        </w:rPr>
      </w:pPr>
      <w:r>
        <w:rPr>
          <w:rFonts w:cs="Georgia" w:ascii="Georgia" w:hAnsi="Georgia"/>
        </w:rPr>
        <w:t>(1) S'rî S'uka said: 'The same way [as Lord S'iva] does the son of Dharmarâja known as Bhadrasravâ and with him the leading nobles and all the people of the land of Bhadras'va-varsha directly worship of the Supreme Lord Vâsudeva, in his most dear form as the director of the religion, the incarnation of Hayagrîva [or Hayas'îrsha]. Approaching Him do they, fixed on the highest, chant this. (2) Bhadrasravâ, the ruler, pronounces: 'My obeisances unto the Supreme Lord who is the source of all religious principles and who purifies us of all material contamination; to Him thus our reverential homage. (3) Alas! How wondrous are the ways of the Lord. Sure to be faced with death does a person nevertheless not see and thinks he of material happiness; how unjustified it is that he so desires to enjoy a life for himself, while cremating his father or his sons! (4) The great sages from their point of view maintain that the entirety of the creation is certainly perishable and so say the philosophers and the scholars; still they become illusioned, o unborn One, by Your outer energy, Your miraculous ways; unto You, You as that unborn One, my respects. (5) Accepted in the Vedas as verily being aloof to Your activities of the creation, the maintenance and the arresting of the whole universe, are You, though untouched by them, not astounding to us, as we are connected in You, the original cause of all causes and the original substance separate in all respects. (6) At the end of the Yuga were the four Vedas stolen by ignorance in person and from the lowest worlds were they by You, taking the form of half a horse, half a man, indeed returned to the supreme poet [Brahmâ] when he asked for them; unto Him, You whose resolve never fails, my obeisances.'</w:t>
      </w:r>
    </w:p>
    <w:p>
      <w:pPr>
        <w:pStyle w:val="NormalWeb"/>
        <w:rPr>
          <w:rFonts w:ascii="Georgia" w:hAnsi="Georgia" w:cs="Georgia"/>
        </w:rPr>
      </w:pPr>
      <w:r>
        <w:rPr>
          <w:rFonts w:cs="Georgia" w:ascii="Georgia" w:hAnsi="Georgia"/>
        </w:rPr>
        <w:t>(7) In Hari-varsha, is there the Supreme Personality of the Lord also situated as God in a human form [as Nrisimhadeva]. The reason why He took that most satisfying form to the great personality of all good qualities I shall explain later to you [see seventh canto]. Prahlâda, that topmost devotee of whose exalted character and qualities all the Daityas in his family were delivered, is together with the people of that varsha of an uninterrupted, unflinching devotional service and they worship Him chanting this: (8) O Supreme Lord Nrisimha, I bow for You, my obeisances to the power of all power that You are; please manifest Yourself fully - o You whose nails and teeth are like thunderbolts, please take away the desire to enjoy the untrue, be so good to drive away, o Lord, the ignorance in the material world; may with my oblations there be freedom from all fear, I beg You o Lord, source of my prayer, to appear before my mind's eye. (9) Let there be good fortune for the entire universe, let all the earthbound be pacified, let all living beings find consciousness in a reciprocating mindfulness and the mind be calm - let it experience the Lord in the beyond, let our intelligence be absorbed without another motive. (10) Let there not be the attachment to the house, the wife, the children, a bank balance and friends and relatives; let us be with persons whom the Lord is dear, people satisfied with the bare necessities of life who - as opposed to those to whom the senses are dear - living by the soul, find success very quickly. (11) Of having achieved the repeated association with those whose influence is uncommon and of coming in touch with the holy places, are certainly the impurities of the mind overcome; the unborn one who entered the core of the heart trough the ears would indeed not be of service to things impure - such is the way of Mukunda [the Lord of liberation]. (12) In those who, with all the good qualities, are of unalloyed devotional service to the Fortunate One, there reside all the demigods in respect of the Lord - but where are the good qualities of a person that is not devoted, who by his mental speculations runs out for the temporary of the world? (13) The Lord is, like with aquatics in need of water, certainly to be seen as the Supreme One, the life and soul of all the embodied beings; if one gives up on a great personality like Him will the burden of a household life, that then looks so great in the maturity of being husband and wife, be the result. (14) The household life is the root cause of fear and depression, passion, attachment, disappointment, anger, the want for respect and the cycle of repeated birth and death, and must for these reasons be given up by worship of the feet of lord Nrisimhadev, the shelter of fearlessness in this world.'</w:t>
      </w:r>
    </w:p>
    <w:p>
      <w:pPr>
        <w:pStyle w:val="NormalWeb"/>
        <w:rPr>
          <w:rFonts w:ascii="Georgia" w:hAnsi="Georgia" w:cs="Georgia"/>
        </w:rPr>
      </w:pPr>
      <w:r>
        <w:rPr>
          <w:rFonts w:cs="Georgia" w:ascii="Georgia" w:hAnsi="Georgia"/>
        </w:rPr>
        <w:t xml:space="preserve">(15) In Ketumâla also is the Supreme Lord worshiped in the form of Kâmadeva [ or also Pradyumna, see 4. 24: 35]; of the Goddess of Fortune is He the desire to satisfy, of the Founding father [the Prajâpati], the daughters and the sons is He the ruler of that land, to the equal number of days and nights of the time of living He brings the fetuses and of the great personality is He the dominating weapon of whose effulgence there is the ruin of the ones whose minds are disturbed, making them drop dead at the end of the year. (16) So very beautiful in His movements and pastimes manifested, He pleases with His mild smiles, playful glances and slightly raised attractive eyebrows; auspicious with His lotuslike face is He a pleasure to the Goddess of Fortune and all the senses. (17) To that highest form of the Supreme Lord so affectionate to all, does the goddess of splendor in the absorption of yoga, all year through during the nights with the daughters of the Prajâpati and during the days with the husbands, worshiping Him recite the following: (18) 'O Lord, o sage song sung, my reverence to You as the Supreme Lord of the senses, You in respect with all Your qualities and all Your variety, You as the soul of all and master of action, knowing, function and relation, the one known as the sixteenfold (of the working, the knowing senses, the elements and mind); unto You as the Enjoyer of all rituals, the Maintainer and Sustainer of all, He who awards eternal life, the All-pervading One of Power, the strength of the body and the senses, the Supreme Husband fulfilling all desires, my respectful obeisances - may there always be Your good fortune! (19) For all women of Your accord to the vow, are You the Controller of the senses whom they ask for a husband to care for in this world. As someone else to them are those husbands indeed not able to protect the so very dear of their children, wealth and life span, because they are dependent themselves. (20) You indeed would be the husband fearless and self-sufficient that in full maintains the fearful person. Therefore, because else You would be of the fear for one another, are You the one and only; no other thing is to be held greater than indeed the attainment of You. (21) Women belonging to You may be full of desire in worship of Your lotusfeet; though maintaining all kinds of material desires do You award that, only because having worshiped one is looking for another benediction - from that is it so that the one who desires apart from You becomes broken and is pained, o my Lord. (22) To have my mercy must the unborn one [Brahmâ], the Controller [S'iva] and the other gods as well as the unenlightened undergo severe penance; unless they are wholly and solely in Your service do they who have their minds set on the senses not obtain me - I always keep to those who have their hearts in You, o unconquerable one. (23) I pray that You, o Infallible one, place the worshiped lotus hand that You placed on the heads of the devotees also on my head; You keep my mark on Your chest o worshipable one, but that is misleading - who would by reason and argument be able to understand what You as the Supreme Controller all want from us?' </w:t>
      </w:r>
    </w:p>
    <w:p>
      <w:pPr>
        <w:pStyle w:val="NormalWeb"/>
        <w:rPr>
          <w:rFonts w:ascii="Georgia" w:hAnsi="Georgia" w:cs="Georgia"/>
        </w:rPr>
      </w:pPr>
      <w:r>
        <w:rPr>
          <w:rFonts w:cs="Georgia" w:ascii="Georgia" w:hAnsi="Georgia"/>
        </w:rPr>
        <w:t xml:space="preserve">(24) In Ramyâka is before by [Vaivasvata] Manu [at the end of the Câkshusha-manvatara] the Supreme Lord worshiped as the foremost in the form of Matsya, the fish-incarnation; he, the ruler of that land even until now is through his devotional service of worship to this, chanting the following: (25) 'My obeisances unto the Supreme Lord appearing in his first incarnation; my honorable respects for the pure of goodness, the origin of life, the source of all sense, the origin of all mental power and bodily strength; unto Him as the great fish my reverential homage. (26) Being within as well as without are You around unseen by the leaders of all the different worlds; by the very great of Your sounds is man, so differently named, like being a wooden doll brought under the control of You, the Supreme Controller. (27) The worldleaders in politics suffer the fever of envy, they, endeavoring apart from You, whether separately of combined, also trying to protect, are not able to do so, protecting whatever two legged, fourlegged, crawling or non-moving creatures seen in this world. (28) O Lordship, when this earth, the storehouse of all kinds of medicinal herbs, was in the stormy waves of the water of devastation at the end of the Yuga, did You with all Your power greatly roam with me, o unborn one; unto You, the ultimate source of life of the entire universe I offer here my respectful obeisances.' </w:t>
      </w:r>
    </w:p>
    <w:p>
      <w:pPr>
        <w:pStyle w:val="NormalWeb"/>
        <w:rPr>
          <w:rFonts w:ascii="Georgia" w:hAnsi="Georgia" w:cs="Georgia"/>
        </w:rPr>
      </w:pPr>
      <w:r>
        <w:rPr>
          <w:rFonts w:cs="Georgia" w:ascii="Georgia" w:hAnsi="Georgia"/>
        </w:rPr>
        <w:t xml:space="preserve">(29) In Hiranmaya indeed does the Supreme Lord manifest the body of a tortoise [Kurma]. Of Him, that dearmost embodiment, is Aryamâ, the leader of the forefathers, together with the people of that tract of land, of worship singing the following hymn: (30) 'My Lord, our respects for You, as the Supreme Lord in the form of a tortoise, You are the transcendental good of all; unto You whose position cannot be discerned, our homage. You, although the oldest, are unaffected by time; my reverence for You as the great One reaching everywhere; again and again I bow for the shelter of all - our respectful obeisances are for You! (31) This form of You of the visible cosmic complete that You manifested by Your own potency and is known by so many divine appearances, is beyond measure; and from trying to measure it, perceiving it, do we have the false - unto You, whose real form cannot be discerned, I bow down. (32) What is born from a womb, born from the humid, born from an egg, born from the earth; what is moving or unmoving, a god, a sage or forefather; what are the material elements, the senses, the higher worlds, the sky, the earthly worlds, the hills and mountains; the rivers, the oceans, the islands, the stars and the planets are thus, in all their variety, to be known as one. (33) In You, who art innumerable in the particular of names and forms, of different bodily features, have the learned ones this idea of numbers, the truth of which they extract through observation; unto Him, You who thus discloses Himself in analysis, my obeisances [see also Kapila 3 - 28 to33]. </w:t>
      </w:r>
    </w:p>
    <w:p>
      <w:pPr>
        <w:pStyle w:val="NormalWeb"/>
        <w:rPr>
          <w:rFonts w:ascii="Georgia" w:hAnsi="Georgia" w:cs="Georgia"/>
        </w:rPr>
      </w:pPr>
      <w:r>
        <w:rPr>
          <w:rFonts w:cs="Georgia" w:ascii="Georgia" w:hAnsi="Georgia"/>
        </w:rPr>
        <w:t>(34) Also, in the northern territory called Kuru is the Supreme Lord, the Original Person of Sacrifice, eternally existing in his Boar form [Varâha, see 3-13], for sure by the goddess and this planet earth together with the inhabitants of [Uttarâ-]Kuru, unrelenting in devotional service unto Him, time and again worshiped repeating this Upanishad verse: (35) Our respects unto the Supreme Lord whose limbs and functions in truth are understood by the different mantras, by the offerings, by the rituals and the great sacrifices; unto that great personality, that purifier of the karma, my homage; unto Him, known throughout the three preceding Yugas ['tri-yuga'], my obeisances. (36) To the great scholars of learning is the material nature with its modes Your form; just like with fire that manifests in wood by spinning a stick, do the inquisitive by the mind find the hidden of You in their going for the cause; unto that manifesting Soul my respects. (37) From the mâyâ to Your form raised by the objects of the senses, the controlling deities over the senses, the body, the predominating time, by false egotism and the modes of nature observed as a fact, are those whose intelligence has become fixed through the careful considering of all the different limbs of the yogasystem, completely freed; unto that Supreme Soul my reverential homage. (38) Unto You, who in the train of maintaining, winding up and creating the universe does not entertain any desire, unto You of whose glancing over the desired, the modes and the illusory of matter move as does iron placed near a magnetic stone, my obeisances; unto You as the witness to the actions and reactions. (39) For Him who, playful like an elephant, after killing the most formidable daitya opponent in the fight, came out of the water of the Garbhodaka ocean keeping me, the earth, on top of His tusks [Hiranyaksha see 3 - 19] - for that Almighty One, I bow myself dow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9 </w:t>
      </w:r>
    </w:p>
    <w:p>
      <w:pPr>
        <w:pStyle w:val="NormalWeb"/>
        <w:rPr>
          <w:rFonts w:ascii="Georgia" w:hAnsi="Georgia" w:cs="Georgia"/>
        </w:rPr>
      </w:pPr>
      <w:r>
        <w:rPr>
          <w:rFonts w:cs="Georgia" w:ascii="Georgia" w:hAnsi="Georgia"/>
        </w:rPr>
        <w:t>The Prayers of Hanumân and Nârada and the Glories of Bhârata-varsha</w:t>
      </w:r>
    </w:p>
    <w:p>
      <w:pPr>
        <w:pStyle w:val="NormalWeb"/>
        <w:rPr>
          <w:rFonts w:ascii="Georgia" w:hAnsi="Georgia" w:cs="Georgia"/>
        </w:rPr>
      </w:pPr>
      <w:r>
        <w:rPr>
          <w:rFonts w:cs="Georgia" w:ascii="Georgia" w:hAnsi="Georgia"/>
        </w:rPr>
        <w:t xml:space="preserve">(1) S'rî S'uka said: 'In the land of Kimpurusha is the Supreme Lord, the Original Personality, the elder brother of Lakshmana, Râmacandra, who is so pleasing to Sîtâ; he who with the people of Kimpurusha in the devotion of worship is always engaged in service at His feet is the supreme and greatest devotee Hanumân. (2) With Ârshthishena [the leader of Kimpurusha] attentively listening to the glory of his most auspicious master and Lordship chanted by a company of Gandharvas, does he [Hanumân] himself chant this: (3) 'O my Lord, my obeisances unto You as the Sweet Lord celebrated in the scriptures, all my respects are for You who possesses all the good qualities found with the advanced, my reverence unto You as the One who has His senses under control, He who is always remembered and worshiped by the people of all places, my salutations unto You as the touchstone of quality for each seeker of truth, I bow for You, the great personality and godhead of the brahmins; unto the King of Kings my homage. (4) Let me worship Him, that transcendentally pure supreme truth, who is experienced as the one body of spiritual potency by which the influence of the modes of nature is vanquished; being not visible but by transcendence and undisturbed of nature, can He who is verily free from ego beyond name and form, by pure [natural, Krishna-] consciousness be achieved. (5) Incarnated as a human being was He for sure not only there as the Almighty One to kill the demon Râvana, but also for teaching the mortals of this material world, for what reason otherwise would there be, to the enjoyment of Him as the spiritual soul Himself, all the misery of Sîtâ of being separated from Him, the Controller? (6) In truth is He, the Supreme Soul and best friend of the selfrealized, never attached to whatever in the three worlds; He is the Supreme Lord, Vâsudeva who in fact never suffered from being separated from His wife Sîtâ - nor would ever Lakshmana, who certainly also is of that capacity to forsake. (7) Nor of one's birth is one of the Greatest, nor of one's fortune, nor of one eloquence, nor of one's wit, nor of one's physique; although we are alas but inhabitants of the forest, did Lakshmana's elder brother accept us in friendship and was the cause of pleasure in Him by all those other ways rejected. (8) Therefore, enlightened or not, beast or human being, anyone of soul should be of worship unto Râma, the foremost one so easy to please, the Lord who appeared as a human being and who thus brought the inhabitants of Kosala [Ayodhyâ], northern India, back to Godhead.' </w:t>
      </w:r>
    </w:p>
    <w:p>
      <w:pPr>
        <w:pStyle w:val="NormalWeb"/>
        <w:rPr>
          <w:rFonts w:ascii="Georgia" w:hAnsi="Georgia" w:cs="Georgia"/>
        </w:rPr>
      </w:pPr>
      <w:r>
        <w:rPr>
          <w:rFonts w:cs="Georgia" w:ascii="Georgia" w:hAnsi="Georgia"/>
        </w:rPr>
        <w:t xml:space="preserve">(9) Also in the land of Bhârata is the Supreme Lord known, up to the end of the millennium as Nara-Nârâyana; thriving on the religion, the spiritual knowledge, the detachment, the yogic mastery, the control over the senses and the freedom from false ego, does He, whose glories are inconceivable, show candidates of selfrealization executing austerities, His causeless mercy. (10) The practice of analytic yoga on how one should realize God, as formulated by the Lord [Kapila, see 3-28 &amp; 29], was instructed to Sâvarni Muni by the most powerful Nârada, who together with the followers of the system of status-orientations [the varnâs'rama system, see B.G. 4:13] living in the land of Bhârata [India], with great ecstatic love serves the Lord chanting this: (11) 'My respectful obeisances unto You o Lord, master of the senses and freedom from attachment in person, my respects unto You who art the only asset of the man of poverty. You, Nara-Nârâyana, are the most exalted of all the wise, the supreme spiritual master of all the paramahamsas [the swanlike realized masters] and the original one of the selfrealized; again and again thus my reverential homage.' (12) And he sings thereto: 'You are the executor overseeing this cosmic creation; the One who is not attached to being the master, nor do You, although You appear as a human being, suffer from hunger, thirst and fatigue; nor is the vision of You who art the seer of everything ever polluted by the material qualities; unto You as the unattached and pure witness above all emotion, my respects. (13) O Lord of Yoga, of this, what so certain was spoken of by the almighty Lord Brahmâ on how to follow perfectly to the principles of yoga, we know that at the time of death, one who has given up the identification with the body, should, with a devotional attitude, place the mind in You as the transcendence. (14) A person driven by desire is afraid thinking about his children, wife and wealth; but any person who knows of the trivial of his timebound body, sees, because that body is lost, those endeavors as a waste of time only. (15) Therefore, o master of us, o Transcendence over the senses, I pray that we, with the illusory of You, very soon may give up, this fixed idea of I and mine that to the banality of our material vehicle is so difficult to overcome; please grant us the yogic unto You so that we find our nature.' </w:t>
      </w:r>
    </w:p>
    <w:p>
      <w:pPr>
        <w:pStyle w:val="NormalWeb"/>
        <w:rPr>
          <w:rFonts w:ascii="Georgia" w:hAnsi="Georgia" w:cs="Georgia"/>
        </w:rPr>
      </w:pPr>
      <w:r>
        <w:rPr>
          <w:rFonts w:cs="Georgia" w:ascii="Georgia" w:hAnsi="Georgia"/>
        </w:rPr>
        <w:t xml:space="preserve">(16) Also in this land of Bhârata there are many rivers and mountains like the Malaya, Mangala-prastha, Mainâka, Trikûtha, Rishabha, Kûthaka, Kollaka, Sahya, Devagiri, Rishyamûka, S'rî-s'aila, Venkatha, Mahendra, Vâridhâra, Vindhya, S'uktimân, Rikshagiri, Pâriyâtra, Drona, Citrakûtha, Govardhana, Raivataka, Kakubha, Nîla, Gokâmukha, Indrakîla and Kâmagiri as well as hundreds and thousands of other peaks; and the big and small rivers born on their slopes are innumerable. (17-18) Of all these waters of Bhârata find the residents purification of mind by their name only as also by touching them. The big rivers are the Candravasâ, Tâmraparnî, Avathodâ, Kritamâlâ, Vaihâyasî, Kâverî, Venî, Payasvinî, S'arkarâvartâ, Tungabhadra, Krishnâvenyâ, Bhîmarathî, Godâvarî, Nirvindhyâ, Payoshnî, Tâpî, Revâ, Surasâ, Narmadâ, Carmanvatî, Sindhu [the present Indus], the two main rivers the Andha and the Sona, the Mahânadî, Vedasmriti, Rishikulyâ, Trisâmâ, Kaus'ikî, Mandâkinî, Yamunâ, Sarasvatî, Drishadvatî, Gomatî, Sarayû, Rodhasvatî, Saptavatî, Sushomâ, S'atadrû, Candrabhâgâ, Marudvridhâ, Vitastâ, Asiknî and the Vis'vâ. (19) In this tract of land do the people, that there from goodness, from redness [passion] and from darkness are born to a class in accord with their own acquired karma, lead lives that are divine, human or hellish; and so too, according to what one did in the past, are there, delimited in terms of different castes, to the path of liberation many goals with each soul possible. (20) To anyone who - unto the Supreme Lord, the soul its sameness in all beings, the independent one, the Supersoul Vâsudeva of freedom above mind and speech - in this cuts with the cause of bondage in ignorance by means of the different ways and goals of bhakti yoga in which there is indeed an intimate relationship between the person and the Supreme Personality, is there no other cause than Him to be found.' </w:t>
      </w:r>
    </w:p>
    <w:p>
      <w:pPr>
        <w:pStyle w:val="NormalWeb"/>
        <w:rPr>
          <w:rFonts w:ascii="Georgia" w:hAnsi="Georgia" w:cs="Georgia"/>
        </w:rPr>
      </w:pPr>
      <w:r>
        <w:rPr>
          <w:rFonts w:cs="Georgia" w:ascii="Georgia" w:hAnsi="Georgia"/>
        </w:rPr>
        <w:t xml:space="preserve">(21) The next is for certain what all the demigods chant: 'One says it is because of all the pious deeds that these people performed that the Lord Himself was pleased with them and that they obtained the society of the land of Bhârata-varsha; it is that Lord Mukunda, by whom we attain to service, who is indeed our aspiration. (22) Of what value are our difficult exploits of rituals, austerities, vows and charities performed or a heavenly kingdom; it is all of no importance when there, due to excess in the sensual, is not the remembrance of the lotusfeet of Lord Nârâyana. (23) Of greater value than achieving a position of eternal life is it to be born in the land of Bhârata for a mere hundred years life liable to repetition, for in such a short life of being a mortal is the work done by those who actually know to value life itself; in full detachment, do they, freed from fear, achieve the Lord His abode. (24) Where there is not the sweet stream of talks about Vaikunthha, nor the devotees always engaged in His service who take shelter with Him, nor the performance of those sacrifices for the Lord that are true festivals, than, although it could be a place inhabited by the denizens of heaven, that is certainly not a place to frequent. (25) They who obtained a human birth here and also those among the living [elsewhere] who are fully equipped with all of knowledge and action; they who albeit do not endeavor for the eternal position - such persons, go again, just like birds on the loose, into bondage. (26) By their faith are they in their performance of the rituals divided; with the oblations offered to the ruling deity, reciting mantras according the proper method, is the One God separately addressed with different names. He, complete in Himself, accepts it most happily as He is the bestower of all benedictions in person. (27) In truth does He grant the very thing that was prayed for by man, but not so indeed is He the bestower of benedictions that are asked for again and again; He personally, even unasked, gives to those engaged in His service all things desirable that continually sprout from His lotusfeet. (28) If of us from here remains any merit of our perfect sacrifice, diligent study and good deeds, than let that lead to a birth in the land of Bhârata which inspires us to remember the Lord of that place where of the devoted all good fortune is expanding.' </w:t>
      </w:r>
    </w:p>
    <w:p>
      <w:pPr>
        <w:pStyle w:val="NormalWeb"/>
        <w:rPr>
          <w:rFonts w:ascii="Georgia" w:hAnsi="Georgia" w:cs="Georgia"/>
        </w:rPr>
      </w:pPr>
      <w:r>
        <w:rPr>
          <w:rFonts w:cs="Georgia" w:ascii="Georgia" w:hAnsi="Georgia"/>
        </w:rPr>
        <w:t>(29-30) S'rî S'uka continued: 'To the continent known as Jambûdvîpa [the eurasian continent, see 5-1:32], o King, are also, as some learned scholars describe it, eight subordinate divisions of land ['islands' in the sense of provinces] which were formed by the digging all around of the sons of Mahârâja Sagara [the indian part or Bhârata-varsha], who tried to retrieve the lost horse of sacrifice [see 9-8]. They have the following names: Svarnaprastha, Candras'ukla, Âvartana, Ramanaka, Mandara-harina, Pâñcajanya, Simhala and Lankâ. (31) The way they have been instructed to me, I thus have explained to You, the divisions of the land of Jambûdvîpa, o best one of Bharat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0 </w:t>
      </w:r>
    </w:p>
    <w:p>
      <w:pPr>
        <w:pStyle w:val="NormalWeb"/>
        <w:rPr>
          <w:rFonts w:ascii="Georgia" w:hAnsi="Georgia" w:cs="Georgia"/>
        </w:rPr>
      </w:pPr>
      <w:r>
        <w:rPr>
          <w:rFonts w:cs="Georgia" w:ascii="Georgia" w:hAnsi="Georgia"/>
        </w:rPr>
        <w:t xml:space="preserve">The structure of the Different Dvîpas and the Prayers by their Different Peoples </w:t>
      </w:r>
    </w:p>
    <w:p>
      <w:pPr>
        <w:pStyle w:val="NormalWeb"/>
        <w:rPr>
          <w:rFonts w:ascii="Georgia" w:hAnsi="Georgia" w:cs="Georgia"/>
        </w:rPr>
      </w:pPr>
      <w:r>
        <w:rPr>
          <w:rFonts w:cs="Georgia" w:ascii="Georgia" w:hAnsi="Georgia"/>
        </w:rPr>
        <w:t xml:space="preserve">(1) S'rî S'uka said: 'Next I shall describe the subsections, dimensions, characteristics and form of the dvîpa ['separated area' like continent and island or also belt] named Plaksha and the others [see 5-1-32]. (2) Like Mount Meru is surrounded by the dvîpa of Jambû is it itself [seen from the inside] surrounded by a salty ocean that is just as wide. Beyond that is it, like a moat outside a park, surrounded by the dvîpa of Plaksha that, named after a Plaksha-tree as tall as a Jambû, is stretching twice as wide. At that tree rising magnificently splendorous there is a fire found counting seven flames. The master of that dvîpa is the son of Priyavrata named Idhmajihva, who divided his own dvîpa into seven varshas [lands] whom he named after his seven sons when he himself retired for the yoga of selfrealization. (3-4) S'iva, Yavasa, Subhadra, S'ânta, Kshema, Amrita and Abhaya, are thus the varshas to the different rivers and mountains. The seven mountain-ranges marking the varshas are known as Manikûtha, Vajrakûtha, Indrasena, Jyotishmân, Suparna, Hiranyashthhîva and Meghamâla. The Arunâ, Nrimnâ, Ângirasî, Sâvitrî, Suptabhâtâ, Ritambharâ and the Satyambharâ are likewise the main rivers. Touching their water washes away the passion and darkness of the four types of men there called Hamsa, Patanga, Ûrdhvâyana and Satyânga [the swanlike, the rulers, the ambitious, and the faithful; other names for the varnas or vocations]. For a thousand years they live there like gods with most beautiful bodies, having children and performing vedic rituals at the gate to heaven glorifying the Supreme Lord as the Supersoul of the Sungod by hymn, sacrifice and song: (5) 'Let us seek shelter with Lord Vishnu, the Soul of all souls who is the most authentic form of the Absolute Truth, of the religion, of Brahman, of the nectar [of eternal life] and the death, as well as of Sûrya, the God of the Sun.' </w:t>
      </w:r>
    </w:p>
    <w:p>
      <w:pPr>
        <w:pStyle w:val="NormalWeb"/>
        <w:rPr>
          <w:rFonts w:ascii="Georgia" w:hAnsi="Georgia" w:cs="Georgia"/>
        </w:rPr>
      </w:pPr>
      <w:r>
        <w:rPr>
          <w:rFonts w:cs="Georgia" w:ascii="Georgia" w:hAnsi="Georgia"/>
        </w:rPr>
        <w:t xml:space="preserve">(6) From Plaksha on are on the five dvîpas the people existing there without exception born with the perfections of a long life, good sense, bodily and mental fortitude, physical power, intelligence and bravery. (7) Surrounded by an ocean of sugarcane juice measuring as wide, is there beyond Plakshadvîpa another dvîpa known as S'âlmala, that being equally wide is twice as big and is surrounded by an ocean of liquor [or wine; surâ, see footnote ] (8) That dvîpa has its name from a S'âlmali-tree as big as the Plaksha-tree and in it has, so one says, Garuda the carrier bird of vedic prayers unto Lord Vishnu, his residence. (9) The master of that dvîpa is the son of Priyavrata called Yajñabâhu. He divided it into seven varshas according the seven names of his sons: Surocana, Saumanasya, Ramanaka, Deva-varsha, Pâribhadra, Âpyâyana and Avijñâta. (10) The seven mountains and main-rivers there are known to be the Svarasa, S'ata-s'ringa, Vâmadeva, Kunda, Mukunda, Pushpa-varsha and the Sahasra-s'ruti mountains and the river Anumati, Sinîvâlî, Sarasvatî, Kuhû, Rajanî, Nandâ and Râkâ. (11) The people living in those varshas are known as S'rutadhara, Vîryadhara, Vasundhara and Ishandhara [another description of the varnas meaning those who are of listening, of the heroic, of wealth, and of obedience]; fully conversant with the vedic do they worship the Supreme Lord as Soma-âtmâ ['the true self of the sacrificial beverage' or the moongod]: (12) 'By His own effulgence does He divide the time into the light and dark period of the month [s'ukla and Krishna]; may He, that divinity of the moon as well as of the grain to be distributed to the forefathers and the gods, that King of All People, remain favorable towards us.' </w:t>
      </w:r>
    </w:p>
    <w:p>
      <w:pPr>
        <w:pStyle w:val="NormalWeb"/>
        <w:rPr>
          <w:rFonts w:ascii="Georgia" w:hAnsi="Georgia" w:cs="Georgia"/>
        </w:rPr>
      </w:pPr>
      <w:r>
        <w:rPr>
          <w:rFonts w:cs="Georgia" w:ascii="Georgia" w:hAnsi="Georgia"/>
        </w:rPr>
        <w:t>(13) Following outside of that ocean of liquor is there equally wide and twice as big, a sea of ghee that, like with the dvîpa before, surrounds Kus'advîpa, of which the kus'agrass created by God gave that dvîpa its name; like another kind of fire are by the effulgence of the young sprouting grass all directions illumined. (14) The master of that island, Hiranyaretâ, the son of Mahârâja Priyavrata, o King, divided his dvîpa in seven and gave them, when he withdrew himself for his penance, in accord to his sons the names of Vasu,Vasudâna, Dridharuci, Nâbhigupta, Stutyavrata, Vivikta and Vâmadeva. (15) The seven mountain ranges and seven rivers of them are the Cakra, Catuh-s'ringa, Kapila, Citrakûtha, Devânîka, Ûrdhvaromâ and Dravina mountains and the rivers Ramakulyâ, Madhukulyâ, Mitravindâ, Srutavindâ, Devagarbhâ, Ghritacyutâ and Mantramâlâ. (16) By those waters do the inhabitants of Kus'advîpa called the Kus'alas, Kovidas, Abhiyuktas and Kulakas [or the grass-sitters, the experienced, the competitors and the artisans], proficient in the rituals, worship the Supreme Lord in the form of the God of Fire called Jâtaveda ['he who awards the wages']: (17) 'Of all the demigods of the Supreme Brahman who are the limbs of the Original Person are You the Granter of Wages, who is directly carrying the offerings of ghee and grains; please carry therefore the offerings by our sacrifices unto the Supreme Personality of Godhead.'</w:t>
      </w:r>
    </w:p>
    <w:p>
      <w:pPr>
        <w:pStyle w:val="NormalWeb"/>
        <w:rPr>
          <w:rFonts w:ascii="Georgia" w:hAnsi="Georgia" w:cs="Georgia"/>
        </w:rPr>
      </w:pPr>
      <w:r>
        <w:rPr>
          <w:rFonts w:cs="Georgia" w:ascii="Georgia" w:hAnsi="Georgia"/>
        </w:rPr>
        <w:t xml:space="preserve">(18) So is, just as Kus'advîpa is surrounded, also Krauñcadvîpa all around, outside of the ocean of ghee, surrounded by an ocean of milk [or plant-juice], evenly wide and twice as big, in which the king of mountains named Krauñca is found that gave that dvîpa its name. (19) Although its vegetation was ruffed by the weapons of the son of S'iva [Kârttikeya], has it become fearless from always bathing in the ocean of milk and from the protection by the mighty Varuna [the demigod of the seas]. (20) Ghritaprishthha, the son of Mahârâja Priyavrata, ruler on that dvîpa gave the divisions of his own land in seven varsha's the names of his sons that were all as powerful as himself, and appointed each of them as master of the varsha, as he himself took shelter of the lotus feet of the Supreme Lord Hari, the soul of all souls whose glories are so auspicious. (21) Âma, Madhuruha, Meghaprishthha, Sudhâmâ, Bhrâjishthha, Lohitârna and Vanaspati were the sons of Ghritaprishthha and the seven mountain ranges and seven rivers were celebrated as the S'ukla and Vardhamâna, Bhojana, Upabarhina, Nanda, Nandana and Sarvatobhadra mountains and the river the Abhayâ, Amritaughâ, Âryakâ, Tîrthavatî, Rûpavatî, Pavitravatî and the S'uklâ. (22) Sanctified by using the pellucid waters of all those rivers do the inhabitants of those varshas called the Purushas, the Rishabas, the Dravinas and the Devakas [or the authentic, the superior, the wealthy, and the sporting ones], worship with folded palms full of water, God in the form of water: (23) 'O water, Heroic Personality, You sanctify the earth, its life, its paradise, may our touching that water which destroys all sins, thus from the true of You purify our bodies.' </w:t>
      </w:r>
    </w:p>
    <w:p>
      <w:pPr>
        <w:pStyle w:val="NormalWeb"/>
        <w:rPr>
          <w:rFonts w:ascii="Georgia" w:hAnsi="Georgia" w:cs="Georgia"/>
        </w:rPr>
      </w:pPr>
      <w:r>
        <w:rPr>
          <w:rFonts w:cs="Georgia" w:ascii="Georgia" w:hAnsi="Georgia"/>
        </w:rPr>
        <w:t>(24) Consequently is, situated beyond the ocean of milk, found the dvîpa of S'âka measuring a 3.2 million yoyana's as long as it is wide; it is surrounded by an ocean of whey and its owes its name to a indeed very fragrant fig tree which makes the whole dvîpa smell aromatic. (25) The ruler there, another son of Priyavrata named Medhâtithi also divided the dvîpa in seven varshas to the names of the seven of his sons Purojava, Manojava, Pavamâna, Dhûmrânîka, Citrarepha, Bahurûpa and Vis'vadhâra, that he appointed there to be their rulers when he himself, with his mind absorbed in the unlimited of the Supreme Lord, went into the forest of penance. (26) The mountains and rivers forming the borders of the varshas are the Îs'âna, Urus'ringa, Balabhadra, S'atakesara, Sahasra-srota, Devapâla and Mahânasa mountains and the rivers the Anaghâ, Âyurdâ, Ubhayasprishthi, Aparâjitâ, Pañcapadî, Sahasra-s'ruti and the Nijadhriti. (27) The people of those varshas, the Ritavratas, the Satyavratas, the Dânavratas and the Anuvratas [the varnas of the godfearing and the ones vowed to the truth, to providing, and to following] have themselves cleansed of their passions and ignorance by the practice of regulating the breath that is ruled by the demigod Vâyu, whom they worship in transcendental absorption: (28) 'Entering all living beings are You the one Supersoul within, the Controller directly, who maintains by the functions of the inner air, please direct us; as You control the whole cosmos.'</w:t>
      </w:r>
    </w:p>
    <w:p>
      <w:pPr>
        <w:pStyle w:val="NormalWeb"/>
        <w:rPr>
          <w:rFonts w:ascii="Georgia" w:hAnsi="Georgia" w:cs="Georgia"/>
        </w:rPr>
      </w:pPr>
      <w:r>
        <w:rPr>
          <w:rFonts w:cs="Georgia" w:ascii="Georgia" w:hAnsi="Georgia"/>
        </w:rPr>
        <w:t>(29) Even so beyond that ocean of whey is there another dvîpa named Pushkara that is twice as big as the one before and is outside surrounded by an ocean of sweet water in which a very big lotusflower is found with a 100 million leaves of pure gold that are like the flames of a blazing fire; that lotus is considered to be the sittingplace of the all-powerful Lord of the Lotus [Brahmâ]. (30) Within that dvîpa there is the one [mountain range] named Mânasottara marking indeed the inner and outer side of the lands there; it has, being as great as 10.000 yojanas high and wide, in its four directions the cities of the local rulers, the demigods headed by Indra. On its highest point circumambulating mount Meru moves around the chariot of the sun in an orbit that by the days and nights of the demigods consists of one whole year [a samvatsara]. (31) The ruler of that dvîpa, also a son of Priyavrata with the name Vîtihotra appointed as their rulers and named the two varshas of it to his two sons Ramanaka and Dhâtaki, when he himself like his other brothers, factually remained in activities to satisfy the Supreme Lord. (32) The people of those lands, to their duty of ritual, worship the Supreme Lord in the form of Lord Brahmâ for the fulfillment of their desires and pray this: (33) 'The form revealing the Supreme Brahman that is won by working the illusion [by vedic ritual] must be worshiped by a person who full of faith is undivided, non-deviating and of peace unto Him, the Most Powerful One we thus respect.'</w:t>
      </w:r>
    </w:p>
    <w:p>
      <w:pPr>
        <w:pStyle w:val="NormalWeb"/>
        <w:rPr>
          <w:rFonts w:ascii="Georgia" w:hAnsi="Georgia" w:cs="Georgia"/>
        </w:rPr>
      </w:pPr>
      <w:r>
        <w:rPr>
          <w:rFonts w:cs="Georgia" w:ascii="Georgia" w:hAnsi="Georgia"/>
        </w:rPr>
        <w:t xml:space="preserve">(34) Beyond that there is a mountain named Lokâloka that all around exists as the boundary between the places material and immaterial. (35) The earth of the land that is all between Meru and the Mânasottara range is golden and the rest outside is as smooth as a mirror; anything dropped there can no way be found back and therefore is the place shunned by all living entities. (36) By the mountain Lokâloka that is the outer shell are this way established the designations of the worlds where material beings live and the worlds where no such beings exist. (37) That end of the three worlds created all around them by the Controller extends that excessively that for the rays of all the luminaries from the sun up to the goal of liberation of Dhruva [the universal center, see 4-12], there is no possibility to reach beyond it. (38) The scholars investigating calculated that the locations of the planets to their sizes and appearances as well as to their situations, covers as much as half a billion yojanas to which this tangible world of light constitutes but one quarter [- of the complete of all matter in it; the rest being 'dark matter' one says these days]. </w:t>
      </w:r>
    </w:p>
    <w:p>
      <w:pPr>
        <w:pStyle w:val="NormalWeb"/>
        <w:rPr>
          <w:rFonts w:ascii="Georgia" w:hAnsi="Georgia" w:cs="Georgia"/>
        </w:rPr>
      </w:pPr>
      <w:r>
        <w:rPr>
          <w:rFonts w:cs="Georgia" w:ascii="Georgia" w:hAnsi="Georgia"/>
        </w:rPr>
        <w:t>(39) On top of that are in the four directions by the master of the universe [Brahmâ], that is the cradle of the soul, established the best of all elephants called Rishabha, Pushkara, Vâmana and Aparâjita, that so take care of the stability of the different planets in the universe. (40) Of all his personal divinities locally ruling and all the types of heros expanding on Him, is He the Supreme Lord, the foremost and greatest personality, the great master of all grace, the Soul in the beyond, the True Self of the purest goodness characterized by religion, spiritual knowledge, detachment, all opulence and the eight great perfections [see 3-15-45]; surrounded by expansions like Vishvaksena and decorated with His different weapons held up by His own stout arms, does He, for the benefit of all worlds, manifest his form on that greatest of all mountains existing all around. (41) For the time of His creation has the Supreme Lord by His own spiritual potency thus accepted this perfected appearance, just for the purpose of maintaining that way the manifold of the various worlds of living. (42) The uninhabited nonmaterial varsha extends as far outside Lokâloka as the width found within and that beyond is the path of the Lord of Yoga that is said to be the purest.</w:t>
      </w:r>
    </w:p>
    <w:p>
      <w:pPr>
        <w:pStyle w:val="NormalWeb"/>
        <w:rPr>
          <w:rFonts w:ascii="Georgia" w:hAnsi="Georgia" w:cs="Georgia"/>
        </w:rPr>
      </w:pPr>
      <w:r>
        <w:rPr>
          <w:rFonts w:cs="Georgia" w:ascii="Georgia" w:hAnsi="Georgia"/>
        </w:rPr>
        <w:t>(43) In the center of the universe are the stars found in between heaven and earth; that globe in the middle counts a quarter of a billion suns. (44) From having entered into the fixed of this globe at its time of creation, is he [Brahmâ] known as Mârtanda [the God of the Suns]; the designation known as Hyranyagarbha ['the gold inside' or Brahmâ] came into existence that way because that [golden luminosity] is where he received his body from. (45) By the sungod indeed do we have the divisions of the directions of the sky, the planets above and the worlds below, and also all other divisions of heavenly abodes, abodes of liberation as also of hellish places such as Atala. (46) The sungod, the Controller is of all sorts of living beings, as there are the godly, the lower animals, the human beings and everything crawling and creeping, the life, soul and vision.</w:t>
      </w:r>
    </w:p>
    <w:p>
      <w:pPr>
        <w:pStyle w:val="NormalWeb"/>
        <w:rPr>
          <w:rFonts w:ascii="Georgia" w:hAnsi="Georgia" w:cs="Georgia"/>
        </w:rPr>
      </w:pPr>
      <w:r>
        <w:rPr>
          <w:rFonts w:cs="Georgia" w:ascii="Georgia" w:hAnsi="Georgia"/>
        </w:rPr>
        <w:t>*: According some modern interpretation do these seas refer to the bodily fluids, with the dvîpas as sections in the virâth rupa universal body of the Lord: Lavana or Salt Sea (urine), Cane juice Sea (perspiration), Sura or Sea of Wine (senses), Sarpi or Sea of ghee (semen) Dadhi or Buttermilk Sea [yoghurt, whey] (mucus), the Sea of Milk (saliva), and the sea of Pure Water (tear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1 </w:t>
      </w:r>
    </w:p>
    <w:p>
      <w:pPr>
        <w:pStyle w:val="NormalWeb"/>
        <w:rPr>
          <w:rFonts w:ascii="Georgia" w:hAnsi="Georgia" w:cs="Georgia"/>
        </w:rPr>
      </w:pPr>
      <w:r>
        <w:rPr>
          <w:rFonts w:cs="Georgia" w:ascii="Georgia" w:hAnsi="Georgia"/>
        </w:rPr>
        <w:t>The Reality of the Sungod Sûrya</w:t>
      </w:r>
    </w:p>
    <w:p>
      <w:pPr>
        <w:pStyle w:val="NormalWeb"/>
        <w:rPr>
          <w:rFonts w:ascii="Georgia" w:hAnsi="Georgia" w:cs="Georgia"/>
        </w:rPr>
      </w:pPr>
      <w:r>
        <w:rPr>
          <w:rFonts w:cs="Georgia" w:ascii="Georgia" w:hAnsi="Georgia"/>
        </w:rPr>
        <w:t>(1) S'rî S'uka said: 'Thus far I so could with certainty tell you about the estimates of the measurement and the characteristics of the arrangement of the whole universe. (2) The experts are able to estimate and instruct on the form of the globe of the sky above, that, just as with the two halves of a grain of wheat, is divided in the two adjoining parts of the outer space on both sides. (3) In the middle is situated the most powerful master of all the heavenly bodies governing, the burning sun, that by his heat heats the three worlds and lights them by his rays; that sunglobe passing through the north and through the south or crossing the equator is known differently depending on his slowness or swiftness or equality of movement in rising and setting or staying up in different positions, as ordained moving through the different signs of the zodiac, making long days, short days or days of equal length. (4) When the sun is in the first sign and the sign counterbalancing [Mesha and Tulâ, or at the equinoxes] are at that time the days and nights of an equal length, and when he moves through the five first ones headed by Taurus and Gemini do the days [at first] certainly increase and do the nights decrease by half an hour every month [depending on the latitude]. (5) The time he stays in the five of Scorpio are the days and nights of the opposite. (6) Until the sun passes through the south are the days longer and until he passes through the north are the nights longer. (7) Thus encircling with an orbit to the Mânasottara mountains of ninety-five million one hundred thousand yojanas long, so the scholars teach [see footnote], is on the east of Meru found Devadhânî, the city of king Indra, south of it the one named Samyamanî of Yamarâja, in the west the one named Nimlocanî of Varuna, and in the north the one of the moon named Vibhâvarî. At all of these four sides of Meru thus making for the sunrise, the sunset, the noon and the midst of night causes he the particular times of the living beings to be active or to cease activity. (8-9) The ones living there are, positioned to the middle of the day, by the sun always heated; to the left of the immovable [the mountain] and to the right is where he moves from the point of rising to that position diametrically opposite where he is sure to set. There where one sees the sun no longer because he has set does it cause the people to sleep while diametrically opposite to that place he is sure to make the people sweat heating them. (10) When he in fifteen ghathikâs [six hours] moves from the residence of Indra to that of Yamarâja covers he a distance of 23.775.000 yojanas [a quarter of the circumference]. (11) From there goes he this way from where Varuna resides to the realm of the moon and then again to the place of Indra with which also the other planets and stars headed by the moon are seen rising and setting in the celestial sky. (12) So does the vehicle of the sungod, known by the three of heaven, earth and the vital sphere, in 3.400.800 yojanas per muhûrta [modern science: 39.163 million km/hr] move through the four residences. (13) It has only one wheel [a solar year] with twelve spokes [the months], six segments [the seasons] and three pieces to its hub [the four month-periods], that in its entirety is known as a tropical year [samvatsara]; its axle is fixed on the top of Meru with Mânasottara at the other end. The wheel of the chariot of the sun is fixed there rotating on the mountain range of Mânasottara like a wheel of an oil-pressing machine. (14) To that axle with its fixed base there is a second one that, like with the axle of an oilpressing machine, measures one quarter of it. By its upper portion it is fixed to Dhruvaloka [the center of the stars]</w:t>
      </w:r>
    </w:p>
    <w:p>
      <w:pPr>
        <w:pStyle w:val="NormalWeb"/>
        <w:rPr>
          <w:rFonts w:ascii="Georgia" w:hAnsi="Georgia" w:cs="Georgia"/>
        </w:rPr>
      </w:pPr>
      <w:r>
        <w:rPr>
          <w:rFonts w:cs="Georgia" w:ascii="Georgia" w:hAnsi="Georgia"/>
        </w:rPr>
        <w:t>(15) The inside of the vehicle measuring 3.6 million yojanas long is but a quarter of it as wide, it is pulled by seven horses named to the vedic meters [Gâyatrî, Brihati, Ushnik, Jagatî, Trishthup, Anushthup and Pankti] that are hooked up by Arunadeva to a yoke equally long, in order to carry the god of the sun. [the actual diameter of the sun itself is 1.392 million kilometers] (16) Although Aruna, sure to keep to the job of being the charioteer, sits in front of the sungod, does he look backward. (17) There, in front of the sungod, are the sixty thousand thumbsized great sages named the Vâlikhilyas, engaged in offering their prayers, speaking eloquently [see also 4.1:39]. (18) So too do, with a variety of names, fourteen others knowing the saints, the Gandharvas, Apsarâs, Nâgas, Yakshas, Râkshasas and the demigods, thus one by one in seven groups of two, every month worship the most powerful sungod Sûrya, who is the life of the universe and who carries different names depending on the different ceremonies (**). (19) Thus does the sungod traverse the 95.1 million yojanas of the circumference of the earthly sphere with a speed of two thousand and half a yojana in about a kshana [± 1,6 sec; see also verse 12].</w:t>
      </w:r>
    </w:p>
    <w:p>
      <w:pPr>
        <w:pStyle w:val="NormalWeb"/>
        <w:rPr>
          <w:rFonts w:ascii="Georgia" w:hAnsi="Georgia" w:cs="Georgia"/>
        </w:rPr>
      </w:pPr>
      <w:r>
        <w:rPr>
          <w:rFonts w:cs="Georgia" w:ascii="Georgia" w:hAnsi="Georgia"/>
        </w:rPr>
        <w:t>*: To modern measurements does the earth encircle the sun at an average distance of 92,960.000 miles or 149,591,000 km. The circumference of its orbit is about 940 million km. Considering that would this calculation of the apparent geocentric path of the sun to an earthly Mânasottara range make one yojana of about 9.8 km in this context.</w:t>
      </w:r>
    </w:p>
    <w:p>
      <w:pPr>
        <w:pStyle w:val="NormalWeb"/>
        <w:rPr>
          <w:rFonts w:ascii="Georgia" w:hAnsi="Georgia" w:cs="Georgia"/>
        </w:rPr>
      </w:pPr>
      <w:r>
        <w:rPr>
          <w:rFonts w:cs="Georgia" w:ascii="Georgia" w:hAnsi="Georgia"/>
        </w:rPr>
        <w:t> </w:t>
      </w:r>
      <w:r>
        <w:rPr>
          <w:rFonts w:cs="Georgia" w:ascii="Georgia" w:hAnsi="Georgia"/>
        </w:rPr>
        <w:t>** The Vishnu Purâna states: Worshiping the most powerful demigod Sûrya, the Gandharvas sing in front of him, the Apsarâs dance before the chariot, the Nis'âcaras follow the chariot, the Pannagas decorate the chariot, the Yakshas guard the chariot, and the saints called the Vâlikhilyas surround the sun-god and offer prayers. The seven groups of fourteen associates arrange the proper times for regular snow, heat and rain throughout the univers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2 </w:t>
      </w:r>
    </w:p>
    <w:p>
      <w:pPr>
        <w:pStyle w:val="NormalWeb"/>
        <w:rPr>
          <w:rFonts w:ascii="Georgia" w:hAnsi="Georgia" w:cs="Georgia"/>
        </w:rPr>
      </w:pPr>
      <w:r>
        <w:rPr>
          <w:rFonts w:cs="Georgia" w:ascii="Georgia" w:hAnsi="Georgia"/>
        </w:rPr>
        <w:t> </w:t>
      </w:r>
      <w:r>
        <w:rPr>
          <w:rFonts w:cs="Georgia" w:ascii="Georgia" w:hAnsi="Georgia"/>
        </w:rPr>
        <w:t>The movement of the Planets and their Considered Effects</w:t>
      </w:r>
    </w:p>
    <w:p>
      <w:pPr>
        <w:pStyle w:val="NormalWeb"/>
        <w:rPr>
          <w:rFonts w:ascii="Georgia" w:hAnsi="Georgia" w:cs="Georgia"/>
        </w:rPr>
      </w:pPr>
      <w:r>
        <w:rPr>
          <w:rFonts w:cs="Georgia" w:ascii="Georgia" w:hAnsi="Georgia"/>
        </w:rPr>
        <w:t>(1) The king said: 'Your lordship described how the most powerful god of the sun leaves Mount Meru and Dhruvaloka to its right moving through the different signs and as well going around facing them forwards leaves them at his left side; how must we to reason accept that?</w:t>
      </w:r>
    </w:p>
    <w:p>
      <w:pPr>
        <w:pStyle w:val="NormalWeb"/>
        <w:rPr>
          <w:rFonts w:ascii="Georgia" w:hAnsi="Georgia" w:cs="Georgia"/>
        </w:rPr>
      </w:pPr>
      <w:r>
        <w:rPr>
          <w:rFonts w:cs="Georgia" w:ascii="Georgia" w:hAnsi="Georgia"/>
        </w:rPr>
        <w:t xml:space="preserve">(2) To that he [S'uka] clearly stated: 'Just as it with the movements of small ants, on a potters wheel turning around, is sure that due to their changing locations there is a different experience, so too is that relative to Meru and Dhruvaloka [the central heap of stars and the galaxy center]: with the stars, that go around with the great wheel of time, they are located at the right, but of the individual motions by the planets lead by the sun upon that spinning wheel of time, is the movement to the stars and signs for sure observed differently. </w:t>
      </w:r>
    </w:p>
    <w:p>
      <w:pPr>
        <w:pStyle w:val="NormalWeb"/>
        <w:rPr>
          <w:rFonts w:ascii="Georgia" w:hAnsi="Georgia" w:cs="Georgia"/>
        </w:rPr>
      </w:pPr>
      <w:r>
        <w:rPr>
          <w:rFonts w:cs="Georgia" w:ascii="Georgia" w:hAnsi="Georgia"/>
        </w:rPr>
        <w:t>(3) That cause, this supremely powerful original person directly seen as Nârâyana the Supersoul of the three Vedas, who is there for the benefit and karmic purification of all the worlds, is the cause which all the saintly and all vedic knowing is inquiring after; He arranges for the twelve divisions of the year and, according to what was enjoyed before, for the different qualities to the sixfold of the seasons beginning with spring. (4) All people downhere that, of the threefold of vedic knowledge and the higher or more earthly doings of the statusoriëntations, are following this of Him, attain without difficulty the ultimate benefit of life, according their karma worshiping and to their faith growing in yoga. (5) Therefore is He this living force of all the three worlds that between the upper and lower of the universe are positioned in outer space on the wheel of time; in twelve months passing through signs that accordingly divide the solar year, is there a month with two fortnights that are like the day and night and indeed that portion of the year that is remembered as a season covering one sixth of the orbit or two and a quarter constellation by stellar calculation [thus one speaks of twelve or more constellations, see also 3-21: 18]. (6) So too is the period of time the sun moves through half of the outer space called an ayana. (7) Now also for the time that it takes the sun, thus speeding slow, fast or moderate, to move entirely through the spheres above and below, is indeed with its passage, to the descriptions of the scholars, spoken of a samvatsara [tropical year], a parivatsara [full year], an idâvatsara [the current year] an anuvatsara [a repeated year] and a vatsara [single year].</w:t>
      </w:r>
    </w:p>
    <w:p>
      <w:pPr>
        <w:pStyle w:val="NormalWeb"/>
        <w:rPr>
          <w:rFonts w:ascii="Georgia" w:hAnsi="Georgia" w:cs="Georgia"/>
        </w:rPr>
      </w:pPr>
      <w:r>
        <w:rPr>
          <w:rFonts w:cs="Georgia" w:ascii="Georgia" w:hAnsi="Georgia"/>
        </w:rPr>
        <w:t>(8) By the sunlit moon, that is situated a hundred thousand yojanas [astronomy: ± 385.000 km] above [the earth] and is moving much faster [than the sun], is so the passage of one year of the sun covered by the passage of two fortnights, is in two and a quarter of a day one solar month [or one twelfth of the sky] passed and is in only one day [the portion of] a fortnight of solar days passed. (9) So too does the moon, by its changing through the phases, wax to the part of the moon that is of the demigods and does it wane to the part of the moon that is of the forefathers. Thus it distributes the days and nights of the sum total of all living entities and is he considered the Jîva or essence of their life by one after another in [about] thirty muhûrtas [a full day] passing through a constellation. (10) This moon in all its aspects is by the scholars described as the Supreme Person, the predominating deity of the mind, the source of potency for all food and all delight of living and certainly the refreshing, all-pervading life-air of all the gods, the ancestors, all human beings and all living entities like the mammals, the birds, the reptiles and the plants.</w:t>
      </w:r>
    </w:p>
    <w:p>
      <w:pPr>
        <w:pStyle w:val="NormalWeb"/>
        <w:rPr>
          <w:rFonts w:ascii="Georgia" w:hAnsi="Georgia" w:cs="Georgia"/>
        </w:rPr>
      </w:pPr>
      <w:r>
        <w:rPr>
          <w:rFonts w:cs="Georgia" w:ascii="Georgia" w:hAnsi="Georgia"/>
        </w:rPr>
        <w:t>(11) [More than] two hundred thousand yojanas behind [the moon], leaving Meru to the right are there, together with the many stars by the Controller attached to the wheel of time, the twenty-eight stars headed by Abhijit.</w:t>
      </w:r>
    </w:p>
    <w:p>
      <w:pPr>
        <w:pStyle w:val="NormalWeb"/>
        <w:rPr>
          <w:rFonts w:ascii="Georgia" w:hAnsi="Georgia" w:cs="Georgia"/>
        </w:rPr>
      </w:pPr>
      <w:r>
        <w:rPr>
          <w:rFonts w:cs="Georgia" w:ascii="Georgia" w:hAnsi="Georgia"/>
        </w:rPr>
        <w:t xml:space="preserve">(12) Two-hundred thousand yojanas there about [about the star center or the sun, astronomy: at a distance of 107 million km ] is there Venus, experienced as indeed going in front, behind and going along with the sun, in its movements just like the sun rotating fast, slow or with a moderate speed. Of all the planets is he seen as constantly offering indeed as good as always favorable conditions in causing rainfall the way he wanders around and in his nullifying the influence of the planets that form an obstacle to the rainfall. </w:t>
      </w:r>
    </w:p>
    <w:p>
      <w:pPr>
        <w:pStyle w:val="NormalWeb"/>
        <w:rPr>
          <w:rFonts w:ascii="Georgia" w:hAnsi="Georgia" w:cs="Georgia"/>
        </w:rPr>
      </w:pPr>
      <w:r>
        <w:rPr>
          <w:rFonts w:cs="Georgia" w:ascii="Georgia" w:hAnsi="Georgia"/>
        </w:rPr>
        <w:t xml:space="preserve">(13) Another two hundred thousand yoyana's behind Venus [astronomy: 57.9 million miles from the sun], so is explained, is there situated Mercury, the son of the moon; he is as good as always working auspiciously, but at the time he stands apart from the sun is there almost always an increase of fearful conditions like draughts, a closed sky, and stormy conditions. </w:t>
      </w:r>
    </w:p>
    <w:p>
      <w:pPr>
        <w:pStyle w:val="NormalWeb"/>
        <w:rPr>
          <w:rFonts w:ascii="Georgia" w:hAnsi="Georgia" w:cs="Georgia"/>
        </w:rPr>
      </w:pPr>
      <w:r>
        <w:rPr>
          <w:rFonts w:cs="Georgia" w:ascii="Georgia" w:hAnsi="Georgia"/>
        </w:rPr>
        <w:t xml:space="preserve">(14) Two hundred thousands yojanas outside of our orbit there is also Mars [astronomy: at about 228 million km from the sun]; in three by three fortnights does he, if he doesñt make a curve, one after another pass through the twelve signs and in his approach he is as good as always an unfavorable planet giving trouble. </w:t>
      </w:r>
    </w:p>
    <w:p>
      <w:pPr>
        <w:pStyle w:val="NormalWeb"/>
        <w:rPr>
          <w:rFonts w:ascii="Georgia" w:hAnsi="Georgia" w:cs="Georgia"/>
        </w:rPr>
      </w:pPr>
      <w:r>
        <w:rPr>
          <w:rFonts w:cs="Georgia" w:ascii="Georgia" w:hAnsi="Georgia"/>
        </w:rPr>
        <w:t xml:space="preserve">(15) Two hundred thousand yojanas outside of Mars [astronomy: 778.3 million km from the sun] is there the most powerful planet Jupiter who, if he doesñt run a curve, takes a year [parivatsara] to one after another move through one sign; to the brahmins in the universe he almost always turns out to be very favorable. </w:t>
      </w:r>
    </w:p>
    <w:p>
      <w:pPr>
        <w:pStyle w:val="NormalWeb"/>
        <w:rPr>
          <w:rFonts w:ascii="Georgia" w:hAnsi="Georgia" w:cs="Georgia"/>
        </w:rPr>
      </w:pPr>
      <w:r>
        <w:rPr>
          <w:rFonts w:cs="Georgia" w:ascii="Georgia" w:hAnsi="Georgia"/>
        </w:rPr>
        <w:t xml:space="preserve">(16) Two hundred thousand yojanas behind him is situated Saturn [astronomy: 1.43 billion km from the sun], who takes a period of thirty months to travel through each single sign and for sure is as slow as taking an equal number of years [anuvatsara's] to pass through all of them; he indeed means almost always a lot of trouble to all. </w:t>
      </w:r>
    </w:p>
    <w:p>
      <w:pPr>
        <w:pStyle w:val="NormalWeb"/>
        <w:rPr>
          <w:rFonts w:ascii="Georgia" w:hAnsi="Georgia" w:cs="Georgia"/>
        </w:rPr>
      </w:pPr>
      <w:r>
        <w:rPr>
          <w:rFonts w:cs="Georgia" w:ascii="Georgia" w:hAnsi="Georgia"/>
        </w:rPr>
        <w:t>(17) A 1.1 million yojanas beyond that one are situated all the great sages who verily always think of the good fortune of the inhabitants of all the worlds; leaving it to the right do they circumambulate the transcendental abode of the Supreme Lord Vishnu [the center of the star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3 </w:t>
      </w:r>
    </w:p>
    <w:p>
      <w:pPr>
        <w:pStyle w:val="NormalWeb"/>
        <w:rPr>
          <w:rFonts w:ascii="Georgia" w:hAnsi="Georgia" w:cs="Georgia"/>
        </w:rPr>
      </w:pPr>
      <w:r>
        <w:rPr>
          <w:rFonts w:cs="Georgia" w:ascii="Georgia" w:hAnsi="Georgia"/>
        </w:rPr>
        <w:t>Description of the Stars of S'is'umâra, our Coiling Galaxy.</w:t>
      </w:r>
    </w:p>
    <w:p>
      <w:pPr>
        <w:pStyle w:val="NormalWeb"/>
        <w:rPr>
          <w:rFonts w:ascii="Georgia" w:hAnsi="Georgia" w:cs="Georgia"/>
        </w:rPr>
      </w:pPr>
      <w:r>
        <w:rPr>
          <w:rFonts w:cs="Georgia" w:ascii="Georgia" w:hAnsi="Georgia"/>
        </w:rPr>
        <w:t>(1) S'rî S'uka said: 'Beyond them [the sages] one finds 1.3 million yojanas further up [astronomy: at 26 thousand lightyears from the earth] that supreme abode, praised in the Rig veda mantras, which is of Vishnu, the source of life of all entities that live from now up to the end of creation. There indeed remains the great devotee Dhruva, the son of Uttânapâda whose greatness of following devoted I already described; and around it, keeping it to the right do Âgni, the fire-god, Indra the king of heaven, the founding father the Prajâpati and Kas'yapa as well as Dharmarâja, in their concern of time always full of respect keep to their image [see 4-9]. (2) To all the restless luminaries such as the planets and the stars is that place indeed there as the, by the Controller established, incandescent radiating pivot of which the inconceivable, all-powerful force by the factor of time is known as the cause of their revolving. (3) Like three bulls that for threshing rice are yoked to a central pole, do the luminaries keep their proper places moving in their orbits fixed on inner and outer circles of the wheel of time, the same way as the planets around the sun keep their positions. Holding on to Dhruvaloka till the end of creation, they revolve as driven by the wind in the sky, just like heavy clouds and big birds that controlled by the air move their bodies around according their previous positions. So do the luminaries which, by the combined effort of material nature and the Original Person, consequential act to their previous existence, never collide with the earth.</w:t>
      </w:r>
    </w:p>
    <w:p>
      <w:pPr>
        <w:pStyle w:val="NormalWeb"/>
        <w:rPr>
          <w:rFonts w:ascii="Georgia" w:hAnsi="Georgia" w:cs="Georgia"/>
        </w:rPr>
      </w:pPr>
      <w:r>
        <w:rPr>
          <w:rFonts w:cs="Georgia" w:ascii="Georgia" w:hAnsi="Georgia"/>
        </w:rPr>
        <w:t>(4) Some imagine this great wheel of planets and stars to be a s'is'umâra [a dolphin] and do, concentrated in yoga, describe it as [the visible of] the Supreme Lord Vâsudeva [see also a picture of the celestial sky as factually seen in a telescope]. (5) With, situated at the end of its tail, Dhruvaloka and with its head bend downwards, it has its body coiled up. The Prajâpati, Agni, Indra and Dharma are found on the tail with also Dhâtâ and Vidhâtâ at its base; the seven sages are situated on its hip; coiling to the right there are as its separate parts the constellations of the fourteen stars [from Abhijit to Punarvasu] that mark the northern course and to the left in the north there are the same number of them [from Pushyâ to Uttarâshâdhâ], that for sure make it on both sides appear like the coiled body of a dolphin. On its back are of course seen the first three stars [Mûlâ, Pûrvasâdhâ and Uttarâshâdhâ] and on the belly one sees the celestial Ganges [the band of stars of the complete body of the S'is'umâra star cluster that we know as our Milky Way]. (6) Punarvasu and Pushyâ make up for the loins right and left, Ârdrâ and As'leshâ also to the right and left are his flippers, Abhijit and Uttarâshâdhâ are the left and right nostril with next in order of following S'ravanâ and Pûrvâshâdhâ for the eyes left and right; Dhanishthhâ and Mûlâ make up for the right and left ear and the eight stars such as Maghâ marking the southern course are to be seen as the left ribs while the same number of stars like Mrigas'îrshâ that mark the northern course are there as the ribs positioned in reverse order to the right. S'atabhishâ and Jyeshthhâ should be seen in the position of the right and left shoulder. (7) On the upper chin there is Agasti and on the lower one there is Yamarâja. To the mouth there is Mars, to the genitals there is Saturn, Jupiter is there to the back of the neck, the sun is there for the chest, within the heart is Lord Nârâyana found and in the mind the moon. On the navel there is Venus, on the two sides of the breast reside the As'vins, Mercury is there to the in- and outward breath, Râhu is the neck and the comets are found all over its body with the numerous stars as the pores.</w:t>
      </w:r>
    </w:p>
    <w:p>
      <w:pPr>
        <w:pStyle w:val="NormalWeb"/>
        <w:rPr>
          <w:rFonts w:ascii="Georgia" w:hAnsi="Georgia" w:cs="Georgia"/>
        </w:rPr>
      </w:pPr>
      <w:r>
        <w:rPr>
          <w:rFonts w:cs="Georgia" w:ascii="Georgia" w:hAnsi="Georgia"/>
        </w:rPr>
        <w:t>(8) This [form of S'is'umâra] indeed is for sure the form of the Supreme Lord, of Lord Vishnu who consists of all the demigods; observing it each morning, noon and evening one should in worship meditate controlling one's words as follows: 'Our obeisances unto this resting place of all the luminous worlds, unto the master of the demigods, the great Personality in the form of Time, upon whom we meditate' ['namah jyotih-lokâya kâlâyanâya animisâm pataye mahâ-purushâya abhidhîmahi', see also 2.2:24] (9) Those who of that leader of the demigods consisting of all the planets and stars, that destroyer of sin, do the mantra above, three times offering their respects and three times meditating, will very quickly have all sins annihilated they are into at the time.  </w:t>
      </w:r>
    </w:p>
    <w:p>
      <w:pPr>
        <w:pStyle w:val="NormalWeb"/>
        <w:rPr>
          <w:rFonts w:ascii="Georgia" w:hAnsi="Georgia" w:cs="Georgia"/>
        </w:rPr>
      </w:pPr>
      <w:r>
        <w:rPr>
          <w:rFonts w:cs="Georgia" w:ascii="Georgia" w:hAnsi="Georgia"/>
        </w:rPr>
        <w:t>N.B: See also the pages on galactic time further explaining on this subjec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4 </w:t>
      </w:r>
    </w:p>
    <w:p>
      <w:pPr>
        <w:pStyle w:val="NormalWeb"/>
        <w:rPr>
          <w:rFonts w:ascii="Georgia" w:hAnsi="Georgia" w:cs="Georgia"/>
        </w:rPr>
      </w:pPr>
      <w:r>
        <w:rPr>
          <w:rFonts w:cs="Georgia" w:ascii="Georgia" w:hAnsi="Georgia"/>
        </w:rPr>
        <w:t>The Nether Worlds</w:t>
      </w:r>
    </w:p>
    <w:p>
      <w:pPr>
        <w:pStyle w:val="NormalWeb"/>
        <w:rPr>
          <w:rFonts w:ascii="Georgia" w:hAnsi="Georgia" w:cs="Georgia"/>
        </w:rPr>
      </w:pPr>
      <w:r>
        <w:rPr>
          <w:rFonts w:cs="Georgia" w:ascii="Georgia" w:hAnsi="Georgia"/>
        </w:rPr>
        <w:t xml:space="preserve">(1) S'rî S'uka said: 'There is the one [the moon] eclipsing the sun [and then is called 'Râhu'] that just like the sun comes around and of which some learned ones say that it, countless yojanas ['ten-thousand'] below the sun, for the lifetime of the demigods occupies a position as a leading planet. About the birth and activities of the lowest of the ignorant, the son of Simhikâ, who personally won the grace of the Supreme Lord, but who indeed is not qualified for the position [of being the ruler over this 'planet'], I shall explain later. (2) They estimate that the sun has a width of ten thousand yojanas, that the moon is twenty thousand yojanas wide and that Râhu is thirty thousand yojanas large [compare 5.21.15] and that it on occasion, with inimical intentions overruling the sun- and moongod their influence, obstructs the distribution of the moon- and sunshine. (3) The Supreme Lord around for the protection of both operates by the supreme presence of the wheel of time [the Sudars'ana Cakra] which is deemed the dearmost devoted and most favorite weapon that by its power and unbearable heat makes Râhu, with its fearful mind and frightened heart, flee away from that position of being around for almost an hour and of which the people thus speak of a solar eclipse. </w:t>
      </w:r>
    </w:p>
    <w:p>
      <w:pPr>
        <w:pStyle w:val="NormalWeb"/>
        <w:rPr>
          <w:rFonts w:ascii="Georgia" w:hAnsi="Georgia" w:cs="Georgia"/>
        </w:rPr>
      </w:pPr>
      <w:r>
        <w:rPr>
          <w:rFonts w:cs="Georgia" w:ascii="Georgia" w:hAnsi="Georgia"/>
        </w:rPr>
        <w:t xml:space="preserve">(4) To an equal measure of distance are there beneath it [compare 5.22.8] indeed the residential places of the perfected ones, the venerable ones of the Veda and the ones founded in knowledge [the Siddhas, Câranas and Vidyâdhara's]. (5) Nether from them there are the places of sense gratification of the mad, the possessed, the demonic and alike [the yaksha's, Râkshasa's and Pis'âca's], that stretch out as far as the wind blows the clouds one can see in the atmosphere. (6) Beneath that atmosphere that is a hundred yojanas thick and thus is as high as swans, vultures, eagles and other birds of size can fly, there is this earth [according modern measurements does the regular, uniform atmosphere reach up to 80 km above the earth]. </w:t>
      </w:r>
    </w:p>
    <w:p>
      <w:pPr>
        <w:pStyle w:val="NormalWeb"/>
        <w:rPr>
          <w:rFonts w:ascii="Georgia" w:hAnsi="Georgia" w:cs="Georgia"/>
        </w:rPr>
      </w:pPr>
      <w:r>
        <w:rPr>
          <w:rFonts w:cs="Georgia" w:ascii="Georgia" w:hAnsi="Georgia"/>
        </w:rPr>
        <w:t xml:space="preserve">(7) As stated before [see 2.1:26-27] is there to the planet earth, according the arrangement of its different places, a nether region of seven other spheres of its width and length, that are positioned one after another with intervals of countless [more existential] yojanas. (8) In these worlds that for sure are hollow to the heavenly ones is there even a greater lust experience and enrapture in opulence; under the influence of the things of wealth offer the houses and gardens of them a better opportunity to the demons, ghosts and snakes of sense gratification. Always overjoyed out of attachment to the wives, children, family, friends and followers are the leaders of the households, living in an illusory heaven, even better than the ones of control, the godly, capable of an unimpeded fulfillment of desires. (9) There, my dear King, are by Maya [the asura architect of the Daityas] with faithless trickery and a plethora of rich ornamentation, constructed cities surrounded by walls with gates, which have excellently built wonderful houses, offices, halls, schools and public facilities. The landowning leaders to that hollow sham there occupy the best of houses that shine bright of decoration and are crowded by snakelike, godless people and couples of pigeons, parrots and myna's. (10) The gardens and parks have a great appeal on the mind and senses, giving pleasure with their masses of flowers and fruits of which the by creepers embraced branches of the trees nicely bent low in attraction. By the magnificence of the variety of birds in pairs frequenting the ponds filled with sparkling clear water agitated of jumping fish, by the lotusflowers in those waters, the lilies, the kuvalaya and kahlâra flowers, the blue and red lotuses and the greatest of them with thousands of petals, and by the uninterrupted joy of the varieties of all the sweetly vibrating birds who built their nests in the forests is, surpassing the beauty of the residential places of the godly, the sense enjoyment invoked. (11) For certain is one there of no anxiety about the divisions of time to the operations of night and day. (12) All darkness there is driven away by indeed the best of the gems on the hoods of the great serpent. (13) Nor are the ones residing there, eating, drinking and bathing a divinity of herbs, juices and elixirs, either anxious about diseases, mental troubles, being of age, having wrinkles, gray hair, etc. or about the miseries of losing one's strength with a fading luster, bad smelling perspiration, fatigue or a lack of energy. (14) No way can any of the virtuous or death itself influence them, except for the weapon of the Lord His powerful wheel of time. (15) It is practically always out of fear for the Lord his cakra-order that the wives of the godless lose their fetuses in miscarriage. </w:t>
      </w:r>
    </w:p>
    <w:p>
      <w:pPr>
        <w:pStyle w:val="NormalWeb"/>
        <w:rPr>
          <w:rFonts w:ascii="Georgia" w:hAnsi="Georgia" w:cs="Georgia"/>
        </w:rPr>
      </w:pPr>
      <w:r>
        <w:rPr>
          <w:rFonts w:cs="Georgia" w:ascii="Georgia" w:hAnsi="Georgia"/>
        </w:rPr>
        <w:t xml:space="preserve">(16) Now then, in the world of Atala resides Bala the godless son of Maya and by him indeed are there propagated the ninety-six types of illusion of which some characters handy with the illusory even today make use. Also were of his yawning mouth generated the svairinî [class-loyal], kâminî [lusty class-disloyal] and pums'calî [promiscuous] women who, thus so sure initiated into the nether worlds, for their personal enjoyment with glances, smiles, talks and embraces, prepare man for indulging in sexual pleasure to their own liking by means of a herb called hâthaka [cannabis indica]. It is said that a man under the influence of it thinks of himself full of pride and conceited as 'I am the ruler' and 'I am as strong as a thousand elephants'. </w:t>
      </w:r>
    </w:p>
    <w:p>
      <w:pPr>
        <w:pStyle w:val="NormalWeb"/>
        <w:rPr>
          <w:rFonts w:ascii="Georgia" w:hAnsi="Georgia" w:cs="Georgia"/>
        </w:rPr>
      </w:pPr>
      <w:r>
        <w:rPr>
          <w:rFonts w:cs="Georgia" w:ascii="Georgia" w:hAnsi="Georgia"/>
        </w:rPr>
        <w:t xml:space="preserve">(17) Beneath it on Vitala, surrounded by his ghostly associates, remains the master of gold, Lord S'iva with his wife Bhavânî in sexual union in order to increase the population of the founding father his creation. From that world thus emanates from the fluids of that union the great river named Hâthakî of which the firegod, by the wind being brightly inflamed with great strength, drinking of it, hissing spits out the gold called Hâthaka for the ornaments that are worn by the men and women of the homes of the great asura's. </w:t>
      </w:r>
    </w:p>
    <w:p>
      <w:pPr>
        <w:pStyle w:val="NormalWeb"/>
        <w:rPr>
          <w:rFonts w:ascii="Georgia" w:hAnsi="Georgia" w:cs="Georgia"/>
        </w:rPr>
      </w:pPr>
      <w:r>
        <w:rPr>
          <w:rFonts w:cs="Georgia" w:ascii="Georgia" w:hAnsi="Georgia"/>
        </w:rPr>
        <w:t xml:space="preserve">(18) Beneath that world is there on Sutala the greatly celebrated, very pious and spiritually advanced son of Virocana, Bali Mahârâja. Desiring to settle the welfare of king Indra, did the Supreme Lord from Aditi assume a body, appearing in the form of a vâmana, a dwarf. It was by the causeless mercy of the Supreme Lord who wrested away from him the three worlds, that even today he, certain in worshiping by his own religious duty, remains fearless unto the most venerable Supreme Personality; he was blessed with the good fortune of regaining an even to the gods of Indra's heaven unparalleled opulence. (19) This truly was not the direct result of donating lands; that which was given with great respect, an attentive mind and with faith, in approaching the topmost one, the Supreme Lord who is the most worthy recipient and best sacrificial ground, the life and soul and supreme regulator Lord Vâsudeva of the scores of beings, was directly the gate which liberated to the opulence of the nether imitation of heaven. (20) He, of whom a person, being helpless when in hunger, falling down or stumbling and such, indeed once practices the holy name, washes one the bondage of karma away, that otherwise for persons trying to find liberation for sure is such an inevitable great stumbling block. (21) Of all the great devotees and the selfrealized of the true self who give themselves without reservation is He that Supreme Soul, the Paramâtma. (22) It is in truth not because of the material opulence thus surely extended that the Supreme Personality showed His favor to especially him again, as being robbed of the remembrance of the soul is an attribute of the illusory of matter, mâyâ. (23) To that which was done by the Supreme Lord who by no other means can be perceived, namely the taking away of the three worlds by means of the trick of begging [three steps of land] so that nothing remained but his own body which was then completely bound by the ropes of Varuna and detained in a mountain cave, he thus factually said: (24) 'How regrettable it is indeed that I myself, this very learned and to his self-interest very experienced Indra of heaven, who chose as his prime minister and one preceptor Brihaspati, personally ignoring the Lord in the form of Upendra [Lord Vâmana], with neglect for the certainty of the very blessings of serving the Reality of Him that lasts for ever, for himself requested the three worlds of which the value will change after the time of a manvantara [an age of Manu]! (25) Certainly was the service of Him by our grandfather [Prahlâda] readily accepted, but not the offer of his paternal property [the kingdom of Hiranyakas'ipu]; it was none other than the Supreme Personality he thus wanted, being offered that sure shelter of freedom from fear when his father was killed by the Supreme Lord [Lord Nrisimhadev]. (26) In other words: what, to the desire to follow, is a materially contaminated person who like us is deprived of the Lord His mercy, compared to that great follower on the path of devotion?' (27) Later on in the narration about him [see canto eight] I will explain how the Supreme Lord [Vâmanadeva] as the master of the three worlds, Nârâyana in person, with an always graceful heart towards His devotees standing at the gate with the club in His hand, by the big toe of His foot did put the ten headed demon [known as Râvana] who wanted to conquer over him, at the farthest distance of countless yojanas. </w:t>
      </w:r>
    </w:p>
    <w:p>
      <w:pPr>
        <w:pStyle w:val="NormalWeb"/>
        <w:rPr>
          <w:rFonts w:ascii="Georgia" w:hAnsi="Georgia" w:cs="Georgia"/>
        </w:rPr>
      </w:pPr>
      <w:r>
        <w:rPr>
          <w:rFonts w:cs="Georgia" w:ascii="Georgia" w:hAnsi="Georgia"/>
        </w:rPr>
        <w:t xml:space="preserve">(28) Below Sutala in the world of Talâtala rules the dânava [demon] king named Maya; by the most powerful Tripurâri [S'iva], the Lord of the three cities, were, desiring the good fortune of the three worlds, his cities burnt; but by the grace of mercy did he obtain a kingdom as the master of all sorcery and thus being protected by Mahâdeva [the great god that is S'iva], he thinks he need not fear the Sudars'ana Cakra [the acute presence of the Lord in the form of Time] that is worshiped. </w:t>
      </w:r>
    </w:p>
    <w:p>
      <w:pPr>
        <w:pStyle w:val="NormalWeb"/>
        <w:rPr>
          <w:rFonts w:ascii="Georgia" w:hAnsi="Georgia" w:cs="Georgia"/>
        </w:rPr>
      </w:pPr>
      <w:r>
        <w:rPr>
          <w:rFonts w:cs="Georgia" w:ascii="Georgia" w:hAnsi="Georgia"/>
        </w:rPr>
        <w:t>(29) Beneath that world there is the world of Mahâtala which is of the descendants of Kadrû who have a name as a bunch of ever angry many hooded cruel snaketypes, as there are the notorious Kuhaka, Takshaka, Kâlya, and Sushena. Greatly sensual they are constantly afraid of the king of all birds [Garuda], the carrier of the Original Personality, who sometimes infuriates them when they are sporting in the company of their wives, children, friends and relatives.</w:t>
      </w:r>
    </w:p>
    <w:p>
      <w:pPr>
        <w:pStyle w:val="NormalWeb"/>
        <w:rPr>
          <w:rFonts w:ascii="Georgia" w:hAnsi="Georgia" w:cs="Georgia"/>
        </w:rPr>
      </w:pPr>
      <w:r>
        <w:rPr>
          <w:rFonts w:cs="Georgia" w:ascii="Georgia" w:hAnsi="Georgia"/>
        </w:rPr>
        <w:t xml:space="preserve">(30) Situated below that world there is Rasâtala that is of the daitya's and danava's [the evil minded sons of Diti and Danu] named the Panis, the Nivâta-kavacas, the Kâleyas and the Hiranya-puravâsîs; they are from birth so said the very cruel and greatly powerful enemies of the demigods and are inevitably defeated by the might of the Supreme Lord Hari so favorable to all the worlds. Living like the snakes are they in truth afraid of the King of Heaven through the words of a mantra of Saramayâ, a female votary of Indra. </w:t>
      </w:r>
    </w:p>
    <w:p>
      <w:pPr>
        <w:pStyle w:val="NormalWeb"/>
        <w:rPr>
          <w:rFonts w:ascii="Georgia" w:hAnsi="Georgia" w:cs="Georgia"/>
        </w:rPr>
      </w:pPr>
      <w:r>
        <w:rPr>
          <w:rFonts w:cs="Georgia" w:ascii="Georgia" w:hAnsi="Georgia"/>
        </w:rPr>
        <w:t>(31) Below that world there is Pâtâla, the world of the master snakes; headed by Vâsuki are there S'ankha, Kulika, Mahâs'ankha, S'veta, Dhanañjaya, Dhritarâshthra, S'ankhacûda, Kambala, As'vatara and Devadatta and so on. With the shortest temper do they all live very enslaved to material happiness and have they verily indeed five, seven, ten, a hundred or a thousand hoods, with on their crests fixed the most valuable gems of which the effulgence disperses the vast darkness of the caves of Pâtâl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5 </w:t>
      </w:r>
    </w:p>
    <w:p>
      <w:pPr>
        <w:pStyle w:val="NormalWeb"/>
        <w:rPr>
          <w:rFonts w:ascii="Georgia" w:hAnsi="Georgia" w:cs="Georgia"/>
        </w:rPr>
      </w:pPr>
      <w:r>
        <w:rPr>
          <w:rFonts w:cs="Georgia" w:ascii="Georgia" w:hAnsi="Georgia"/>
        </w:rPr>
        <w:t>The Glories of Lord Ananta</w:t>
      </w:r>
    </w:p>
    <w:p>
      <w:pPr>
        <w:pStyle w:val="NormalWeb"/>
        <w:rPr>
          <w:rFonts w:ascii="Georgia" w:hAnsi="Georgia" w:cs="Georgia"/>
        </w:rPr>
      </w:pPr>
      <w:r>
        <w:rPr>
          <w:rFonts w:cs="Georgia" w:ascii="Georgia" w:hAnsi="Georgia"/>
        </w:rPr>
        <w:t xml:space="preserve">(1) S'rî S'uka said: 'At a distance of thirty-eight thousand yojanas beneath the base of Pâtâla [see footnote *] remains He who is indeed the part of the Supreme Lord that relates to darkness and is called Ananta [the eternal one]; the truthful of vision and understanding derive the idea of the self-concept of having an I, an ego, as a symptom [of that darkness] thus, from Him, Sankarshana, so the learned declare [see also 3.26: 25 and 4.24: 35]. (2) This universe is, as seen sustained on only one of the thousands of hoods of the Supreme Lord in the form of Anantadeva, just like a white mustard seed [like a single galaxy among many others in deep space]. (3) Of His desire to, in due course of time, by anger destroy this so very beautiful spinning world, is indeed from between His eyebrows a Rudra [an incarnation of Lord S'iva] named to Sankarshana formed from which eleven three-eyed expansions upholding pointed tridents arose. (4) On the round surfaces of the brilliant pink gemlike toenails of His lotusfeet do the leaders of the snakelike with the best of the devotees in unalloyed devotion offering their prayers, see, to the effulgence of the glittering earrings decorating their cheeks, their own faces beautifully reflected and are their minds truly refreshed. (5) The marriageable princesses of the serpent kings for certain hoping for the blessings of Him indeed, smear with an ointment of saffron, aloe, and sandalwood paste the gleaming roundings of His auspicious, beautiful, white, spotless arms that are like columns of silver; by the contact are due to the entrance of Cupid their hearts beating faster and see they, bashfully as lotusflowers, His appreciative, very attractive delicate, beautiful smiles that intoxicate them mad with delight about his rolling, pink and kindly glancing eyes and face. (6) That Ananta is for certain the Supreme Lord, the reservoir of all transcendental qualities and the original Godhead who in restraint of the force of His intolerance and wrath remains for the welfare of the humans of all worlds. (7) Being constantly meditated upon by the scores of the enlightened and unenlightened, the semi-divine snakelike, the perfected, the heavenly singers and the ones founded in knowledge and the wise, does he, delighted under the influence roll His eyes to and fro. By the nectar of a fine choice of words and sweet song are His associates, the leaders of the different groups of intelligence, pleasing Him whose luster never fades, who is ever fresh with the fragrance of the tulsî blossoms that with their honey madden the bees about His thus even more beautiful vaijayantî flowergarland. Clad in blue with only one earring and the beauty of His auspicious hands placed on the handle of His plow is He, wearing a golden belt, engaged in transcendental pastimes being the Supreme Lord in person, as invincible as Indra's elephant. (8) Those after liberation who by mouth of the tradition hear about the glories of this one Lord, find the knot that since time immemorial of the illusory energy, consisting of passion, goodness and slowness, in the unconscious of fruitive action was tied in the core of their hearts, very soon cut. </w:t>
      </w:r>
    </w:p>
    <w:p>
      <w:pPr>
        <w:pStyle w:val="NormalWeb"/>
        <w:rPr>
          <w:rFonts w:ascii="Georgia" w:hAnsi="Georgia" w:cs="Georgia"/>
        </w:rPr>
      </w:pPr>
      <w:r>
        <w:rPr>
          <w:rFonts w:cs="Georgia" w:ascii="Georgia" w:hAnsi="Georgia"/>
        </w:rPr>
        <w:t>The greatly powerful son of Brahmâ, Nârada, along with his instrument the tumburu, describes him in the brahman assembly in select poetry: (9) 'By whose form unlimited and beginningless and by whose glance, with goodness leading, the modes of material nature were enabled to act as the primal causes for creation, maintenance and destruction; He who is one of Soul and diverse in manifestation, how can His path with certainty be understood? (10) Out of His mercy for us He exhibited His existence in different forms as being completely transcendental to this manifestation of cause and effect; He who in His pastimes, to the minds of His devotees, shines as the most liberal and powerful master of all beings, taught us to conquer free from material concerns. (11) Any person in distress who accidentally heard of, or whatever fallen soul who just for fun could chant or repeat His name, will instantly see the endless sinful of human association vanquished; of whom else but Lord Ananta S'esha should any seeker of salvation take shelter? (12) This universe with its mountains, trees, oceans and beings is like an atom fixed on the crest of Ananta, the thousand headed one; whomever, however many his tongues, is, due to His inscrutable power, able to enumerate His potencies? (13) Existing completely self-sufficient at the base of the nether worlds is Ananta the so very powerful Supreme Lord of insurmountable prowess and the great of all transcendental qualities and glory, who playfully for its maintenance keeps the earth from falling.'</w:t>
      </w:r>
    </w:p>
    <w:p>
      <w:pPr>
        <w:pStyle w:val="NormalWeb"/>
        <w:rPr>
          <w:rFonts w:ascii="Georgia" w:hAnsi="Georgia" w:cs="Georgia"/>
        </w:rPr>
      </w:pPr>
      <w:r>
        <w:rPr>
          <w:rFonts w:cs="Georgia" w:ascii="Georgia" w:hAnsi="Georgia"/>
        </w:rPr>
        <w:t>(14) All the destinations that those desiring after material enjoyment, according their karma, in this thereof fashioned universe can achieve, have thus for true as was received been described. (15) As you inquired, have I shown you, o King, what, to the people their inclinations and nature, are the inevitably resultant different higher and lower kinds of destinations; what else should I tell you about?'</w:t>
      </w:r>
    </w:p>
    <w:p>
      <w:pPr>
        <w:pStyle w:val="NormalWeb"/>
        <w:rPr>
          <w:rFonts w:ascii="Georgia" w:hAnsi="Georgia" w:cs="Georgia"/>
        </w:rPr>
      </w:pPr>
      <w:r>
        <w:rPr>
          <w:rFonts w:cs="Georgia" w:ascii="Georgia" w:hAnsi="Georgia"/>
        </w:rPr>
        <w:t>* : The mentioning of distance in connection with the transcendental reality of Ananta suggests a physical correlate in the universe that compares to the darkness of the intergalactic space that as an organic existence of eternity, purity and divinity or void of self envelops all the galaxies in the cosmos, giving each his own 'snake'-foundation in the darkness of an awareness of 'I'. The actual shortest distance between the center of our stellar system and the outerspace of darkness below it is about 3500 lightyear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6 </w:t>
      </w:r>
    </w:p>
    <w:p>
      <w:pPr>
        <w:pStyle w:val="NormalWeb"/>
        <w:rPr>
          <w:rFonts w:ascii="Georgia" w:hAnsi="Georgia" w:cs="Georgia"/>
        </w:rPr>
      </w:pPr>
      <w:r>
        <w:rPr>
          <w:rFonts w:cs="Georgia" w:ascii="Georgia" w:hAnsi="Georgia"/>
        </w:rPr>
        <w:t>The Hellish Worlds or the Karmic Rebound</w:t>
      </w:r>
    </w:p>
    <w:p>
      <w:pPr>
        <w:pStyle w:val="NormalWeb"/>
        <w:rPr>
          <w:rFonts w:ascii="Georgia" w:hAnsi="Georgia" w:cs="Georgia"/>
        </w:rPr>
      </w:pPr>
      <w:r>
        <w:rPr>
          <w:rFonts w:cs="Georgia" w:ascii="Georgia" w:hAnsi="Georgia"/>
        </w:rPr>
        <w:t xml:space="preserve">(1) The king said: 'O great saint, from where came the variegated of living in the different worlds?' </w:t>
      </w:r>
    </w:p>
    <w:p>
      <w:pPr>
        <w:pStyle w:val="NormalWeb"/>
        <w:rPr>
          <w:rFonts w:ascii="Georgia" w:hAnsi="Georgia" w:cs="Georgia"/>
        </w:rPr>
      </w:pPr>
      <w:r>
        <w:rPr>
          <w:rFonts w:cs="Georgia" w:ascii="Georgia" w:hAnsi="Georgia"/>
        </w:rPr>
        <w:t>(2) The sage said: 'Because of the varying degrees of belief of the ones engaged with the three modes of material nature became so the complete of the resulting diversity of destinations possible. (3) Now, of the impiety of what we know as forbidden actions will there accordingly no doubt, depending the different faith of the performer, be a different consequence to the karmic action; let me explain you about the extend of the thousands of hellish conditions typical for the ones of desire who from time immemorial out of ignorance indeed in so many different ways were out for their advantage.'</w:t>
      </w:r>
    </w:p>
    <w:p>
      <w:pPr>
        <w:pStyle w:val="NormalWeb"/>
        <w:rPr>
          <w:rFonts w:ascii="Georgia" w:hAnsi="Georgia" w:cs="Georgia"/>
        </w:rPr>
      </w:pPr>
      <w:r>
        <w:rPr>
          <w:rFonts w:cs="Georgia" w:ascii="Georgia" w:hAnsi="Georgia"/>
        </w:rPr>
        <w:t>(4) The king said: 'What one calls hell out here, my Lord, is that a particular place on earth or is that outside of the worlds we know, or somewhere in between?'</w:t>
      </w:r>
    </w:p>
    <w:p>
      <w:pPr>
        <w:pStyle w:val="NormalWeb"/>
        <w:rPr>
          <w:rFonts w:ascii="Georgia" w:hAnsi="Georgia" w:cs="Georgia"/>
        </w:rPr>
      </w:pPr>
      <w:r>
        <w:rPr>
          <w:rFonts w:cs="Georgia" w:ascii="Georgia" w:hAnsi="Georgia"/>
        </w:rPr>
        <w:t xml:space="preserve">(5) The rishi said: 'It is certainly found between the three worlds towards the lower region, beneath the earth; somewhere above the causal waters live they, the forefathers headed by Agnishvâttâ, who in the directing of their own families with great absorption in the truth for sure are longing for the blessings. (6) It is there that their ruler, the son of the Sungod [Yamarâja] has his kingdom; the dead brought there by his people are according the weight of their karmic faults subjected to punishments that are executed by him who with his followers is never in transgression with the Supreme Lord. (7) Some are sure to count there to be twenty-one hells, o King, of which the names, forms and characteristics, I thus, one after another outlining them, will recount to you. There are: Tâmisra, Andhatâmisra, Raurava, Mahâraurava, Kumbhîpâka, Kâlasûtra, Asipatrâvana, Sûkaramukha, Andhakûpa, Krimibhojana, Sandams'a, Taptasûrmi, Vajrakanthaka-s'âlmalî, Vaitaranî, Pûyoda, Prânarodha, Vis'asana, Lâlâbhaksha, Sârameyâdana, Avîci, Ayahpâna, and some more like Kshârakardama, Rakshogana-bhojana, S'ûlaprota, Dandas'ûka, Avatha-nirodhana, Paryâvartana and Sûcîmukha. These twenty-eight hells are the different places of requital. </w:t>
      </w:r>
    </w:p>
    <w:p>
      <w:pPr>
        <w:pStyle w:val="NormalWeb"/>
        <w:rPr>
          <w:rFonts w:ascii="Georgia" w:hAnsi="Georgia" w:cs="Georgia"/>
        </w:rPr>
      </w:pPr>
      <w:r>
        <w:rPr>
          <w:rFonts w:cs="Georgia" w:ascii="Georgia" w:hAnsi="Georgia"/>
        </w:rPr>
        <w:t xml:space="preserve">(8) There is the person who, but having taken the money, the wife or another mañs children away, is sure, by the most terrible men of death to be bound with the ropes of time and by force to be thrown into the hell of Tâmisra ['the darkness'] where he has to starve, crave for water, is beaten up with sticks and is scolded at; the living entity by the severe punishments received there certainly at times loses his consciousness having gotten into that most dark condition. (9) Sure so too is there Andhatâmisra where he, who but cheats another man to enjoy his wife and children, by his life forcibly is thrown into; by suffering always the utmost misery has he, being lost in losing his sense and sight, become much like a tree cut down by the roots, the reason for which one speaks of Andhatâmisra [the 'blind of darkness']. (10) The one who in his life here considers his body either to be his self or his own and who so, envious of others selfish, day after day works to support his own family only, such a person will, giving up on this world, for sure of that sin see himself fall down in Raurava. (11) The beings who in this life were harmed by him, who in the afterlife is being subjected to the miseries of restraint, turn into savage creatures indeed that to the same extend hurt him; because of these savage creatures [called ruru's], that are more vicious than snakes, do the scholars thus speak of the name Raurava [which also refers to the fearful, the unsteady and the dishonest]. (12) So is there the certainty of Mahâraurava [ the 'great beast'] wherein a person, who is only intent upon maintaining his body, is thrown to be killed and eaten by the ruru-animals named kravyâda. (13) But a person who in this life is either very cruel towards animals or cooks them alive is, condemned by even the most cruel hearted man-eaters, in his next life by the servants of Yamaraj thrown in Kumbhîpâka ['the hell of the cooking pot'] to be cooked in boiling oil himself. (14) But anyone out here who kills a brahmin, such a person will be forced into a hell named Kâlasûtra ['the long course of time'] that with a circumference of ten-thousand yojanas and a surface of copper is heated by the sun and by fire from above and below. Internally plagued by hunger and thirst and externally being scorched does his body at times stay down, at times move its limbs; at times standing and at times running here and there, for the duration of as many thousands of years as there are hairs on the body of an animâl. (15) And anyone who in his life for no reason deviates from the path laid out for him in the Vedas resorting to a system of his own making, is forced into Asi-patravana ['the razor-sharp forest'] where he is beaten with a whip so that sure of that he runs hither and tither having his body on both sides cut by the razor sharp edges of palm trees; he who killed his own religious principles will thus suffer the result of following an atheistic path and, in the greatest pain thinking 'Oh how lost I am!', fall down at every step having lost consciousness. (16) But anyone who in this life indeed as a king or servant of the king inflicts punishment upon an innocent man or beats a brahmiñs body, that most sinful one will in his afterlife fall down in the hell of Sûkaramukha ['hog's mouth']. There will the different parts of his body by the strong assistants be crushed as if it concerned sugarcane; for sure just like the innocent one taken in for punishment will he then pitiably crying it out, become illusioned, at times fainting. (17) Anyone though, who in this life indeed towards some creatures designed by the Creator which unaware of the pain of others parasite, himself causes pain in his survival very well knowing what he does to others of God, such a person lands in his afterlife in Andhakûpa ['the overgrown well']. Therein will that person indeed fall down according the malice he did to them, the respective entities, the animals, wild beasts, birds, snakes, mosquito's, lice, worms and flies and whatever others; just as the ones with their inferior body will he in the darkness be persecuted, hurt and disturbed by them everywhere and wander around not being able to find a place to rest. (18) Or anyone who in his life without dividing it, eats whatever he obtained by the grace of God, without the five forms of sacrifice [to the gods, the wise, the ancestors, the needy and the animals], is considered to be alike a crow; such a person will in his afterlife fall down into the most abominable hell of Krimibhojana ['to feed on worms'] where, landing in a hundred thousand yojanas wide lake full of worms, he as a worm himself is sure to feed on and on his turn is eaten by the other worms for as many years as that lake is wide. Such is the pain that he, who without atonement eats food not shared and offered, gives himself. (19) Anyone indeed who without apparent reason in this life is of theft or violence, stealing gold, gems and so on from a brahmin or from others, that person, o King, will in his afterlife by the men of Yamarâja with red-hot iron balls and tongs have his skin torn to pieces [because of the tongs is that hell called Sandams'a]. (20) Or any person, both man or woman, who in this life approaches an unsuitable desirous one for sexual intercourse will in his afterlife be beaten by whips and forced to embrace a very hot iron image to the form of a man being a woman or the form of a woman being a man. [: Taptasûrmi, the hell of 'the red hot iron statue']. (21) Anyone who in this life verily indiscriminately has sexual intercourse; he will in his afterlife be in the hell of Vajrakanthaka-s'âlmalî ['thunderbolt-thorn cotton tree'] where hung [on the thorns] he will be pulled down. (22) Or persons who in this life were truly of royalty or of the government, but despite of high birth transgressed the boundaries of dharma, they having died fall down in Vaitaranî ['the river of impetuous passion']; having broken with the principles of rule do they suffer in that moat around hell being eating by ferocious animals in the stream here and there. Unable to separate from the body and carried by the vitality of their sin are they then reminded of their bad deeds pained in the river of stool, urine, pus, blood, hair, nails, bones, marrow, flesh and fat. (23) But persons who in this life indeed as husbands to low class women lost their cleanliness, good behavior and regulated life, shamelessly behaving like animals, they too indeed will, having died, fall in an ocean full of pus, excrement, urine, mucus and saliva, only eating all that which is so extremely disgusting [: the Pûyoda hell of 'fetid waters']. (24) Those though affiliated to the brahminical, who in this life either keeping dogs or asses, take pleasure in hunting, in offense with the rules indeed killing those animals, will after their death themselves become the targets of Yamarâja's men who will pierce them with arrows [the hell of Prânarodha, 'the suppression of breath']. (25) And people who in this life being so very proud of their wealth and position for their prestige in sacrifices kill animals, they will in the next world fall into the hell of Vis'asana ['the sleeplessness'], where the helpers of Yamarâja making them suffer will kill them. (26) But he who in this life indeed as a high class person, deluded by his lusts causes the wife of the same caste to drink his semen, he of that sin will his next life, being thrown into a river of semen and be forced to drink it himself [this is the hell of Lâlâbhaksha, 'to have semen for food']. (27) And persons who out here were real thieves of arson and poison plundering villages and the mercantile class, the royalty and the government or those who are so even belonging to them, they will for certain having died, be devoured by the voracious sevenhundred and twenty mighty toothed dogs of the Yamadûtas [: the hell of Sârameyâdana 'the dogs meal']. (28) He who also in this life speaks a lie or bears false witness in exchange for goods, in giving charity or in some other way, that person indeed after dying will, head first, free fall been thrown into the hell of Avîcimat ['having no water'] from the top of hundred yojana high mountain. There is the land that appears like water, of stone and arid; with the body broken in pieces he does not die but is raised to the top to fall down again. (29) Or anyone or his wife who out of illusion in his life indeed, verily under the vow as a learned one, a ruler or a trader, drinks intoxicating beverages [soma-rasa] or drinks liquor, they all, being brought to hell, will by foot stepped on their chest have red-hot molten iron poured into their mouths [: the hell of Ayahpâna, 'iron-drink']. </w:t>
      </w:r>
    </w:p>
    <w:p>
      <w:pPr>
        <w:pStyle w:val="NormalWeb"/>
        <w:rPr>
          <w:rFonts w:ascii="Georgia" w:hAnsi="Georgia" w:cs="Georgia"/>
        </w:rPr>
      </w:pPr>
      <w:r>
        <w:rPr>
          <w:rFonts w:cs="Georgia" w:ascii="Georgia" w:hAnsi="Georgia"/>
        </w:rPr>
        <w:t xml:space="preserve">(30) Furthermore, anyone also who in his life but by false pride proved himself degraded before a more honorable one of good birth, austerity, knowledge, good behavior and loyalty to the principles, not showing much of respect, is a dead man alive who after dying head down is thrown into the hell of Kshârakardama [the 'pool of acrid mud'] to suffer indeed the most painful conditions. (31) And persons who in this life veritably were men that sacrificed other men in worship [of Kâlî] or women that used men for sacrifice eating them, those killers will like animals be slain in the abode of Yamaraj, punished by the râkshasas alike them who cut them with swords to pieces, drink their blood and dance and sing thereto in delight just like they as man-eaters themselves did in the world [the hell called Rakshogana-bhojana, 'to be the food of the devil']. (32) Persons though who out here brought near innocent creatures seeking shelter in the forest or the village, making them believe to be safe, but giving them pain fixing them like a plaything on a lance or a leash, those people are certain after their death to have their own bodies be fixed likewise and, overwhelmed by hunger and thirst and such, to be tortured by sharp beaked birds like herons and vultures, so that they may remember the sins they committed [the hell of S'ûlaprota, 'pierced on the lance']. (33) Those men of an angry nature, who in this life actually caused unnecessary pain to others, they too will after dying fall down in a hell called Dandas'ûka ['the cudgel in return'] where, o King, five- and seven hooded serpents raise to eat them just like mice. (34) Or, people who in this life either in a blind well, in granaries or in caves, confine living beings will likewise in the next life for sure be forced to enter the same places to be confined there with poisonous fumes, fire and smoke [the hell called Avatha-nirodhana, 'to be thrown in the dark']. (35) But a person who this life as a householder repeatedly receiving guests or visitors, gave them a sinful look of anger as if to burn them with his eyes, he for sure lands in the hell of those with a sinful vision where one's eyes violently by the powerful beaks of herons, vultures and crows are plucked out [the hell of Paryâvartana, 'the eyes plucked']. (36) The egotistic ones whose vision is crooked, who are full of suspicion towards all and whose heart and face by the thought of expenditure and loss have dried up, and who like ghosts protecting the wealth never find happiness, they too, after death will of the sinful acts to protecting those riches and their increase of income, fall down in a hell called Sûcîmukha ['the pin-first'], where indeed the commanders of Yamarâja like expert weavers with thread and needle stitch the limbs of the body of the money grabbing ghost and great sinner. </w:t>
      </w:r>
    </w:p>
    <w:p>
      <w:pPr>
        <w:pStyle w:val="NormalWeb"/>
        <w:rPr>
          <w:rFonts w:ascii="Georgia" w:hAnsi="Georgia" w:cs="Georgia"/>
        </w:rPr>
      </w:pPr>
      <w:r>
        <w:rPr>
          <w:rFonts w:cs="Georgia" w:ascii="Georgia" w:hAnsi="Georgia"/>
        </w:rPr>
        <w:t>(37) For all who lack in dharma that I mentioned and also for those I did not mention, are there indeed according the degree of sinfulness all these sorts of hells to fall into of which there are many hundreds and thousands in the realm of Yamarâja, o King; similarly are there elsewhere out here for the ones of principle and piety new births to enter when the results of piety or vice are exhausted [compare B.G. 4:9]. (38) The path of liberation I described to you In the beginning [cantos two and three]; there I showed how the Supreme Lord Nârâyana in the purâna sure could be as much as the universe that is like an egg divided in fourteen parts; I described the gross form of Him, consisting of His own energy and qualities, as directly the Great Person [the Virâth Rûpa]. That person who venerating hears and reads or explains about that song of the Supreme Personality of the Supersoul will, although it is difficult to understand, by faith and devotion have his intelligence purified so that he may comprehend. (39) Hearing about the gross as well as the subtle form of the Supreme Lord, should the adept of transcendence lead the mind conquered by the gross form, thus in contemplation step by step to the subtle, the spiritual form. (40) Of this planet earth, have the different realms and regions, the rivers, the mountains, the sky, the oceans and the direction and situations of the lower worlds, the hellish worlds and the higher worlds above by me been described to you, o King; how wonderful this gross body of the Supreme Controller is where the whole mass of living entities repose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us ends the fifth Canto of the S'rîmad Bhâgavatam named 'The Creative Impetu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Dharma and Adharma: the Life of Ajâmila</w:t>
      </w:r>
    </w:p>
    <w:p>
      <w:pPr>
        <w:pStyle w:val="NormalWeb"/>
        <w:rPr>
          <w:rFonts w:ascii="Georgia" w:hAnsi="Georgia" w:cs="Georgia"/>
        </w:rPr>
      </w:pPr>
      <w:r>
        <w:rPr>
          <w:rFonts w:cs="Georgia" w:ascii="Georgia" w:hAnsi="Georgia"/>
        </w:rPr>
        <w:t xml:space="preserve">(1) S'rî Parîkchit said: 'By following the path of liberation described in the beginning by your Holiness is duly to order, by means of the process of yoga and by Lord Brahmâ, learnt how not to start for another life. (2) Marked by fate and indeed directed at the three modes, is one time and again caught in the material world, where there is a constant renewal of forms, o sage. (3) The hells typical for the different sorts of impiety you described as also the period of Manu, the manvantara wherein we find the original Svâyambhuva son of Brahmâ. (4-5) Of Priyavrata and of Uttânapâda you described the character and the dynasties and also did you describe the different realms, regions, oceans, mountains, rivers, gardens and trees of the earthly sphere and its situation in the sense of the divisions, characteristics and measurements of all the higher and lower worlds that the Almighty created. (6) Please explain to me right now what human beings must do out here so that they may not have to undergo all the sorts of terrible conditions of veritable suffering in hell.' </w:t>
      </w:r>
    </w:p>
    <w:p>
      <w:pPr>
        <w:pStyle w:val="NormalWeb"/>
        <w:rPr>
          <w:rFonts w:ascii="Georgia" w:hAnsi="Georgia" w:cs="Georgia"/>
        </w:rPr>
      </w:pPr>
      <w:r>
        <w:rPr>
          <w:rFonts w:cs="Georgia" w:ascii="Georgia" w:hAnsi="Georgia"/>
        </w:rPr>
        <w:t xml:space="preserve">(7) S'rî S'uka said: 'If within this life not the necessary counteraction, the proper atonement, after doing the wrong things in the mind, in one's words and in one's sensuality have been performed, will undoubtedly that person indeed after death end in the different types of hell of terrible suffering, which I've already described to you. (8) Therefore, before one's death and before one's body is too old and decrepit, should one out here quickly indeed endeavor to nullify one's sins with a proper estimate of its gravity, just like a physician good at diagnosing would do treating a disease. </w:t>
      </w:r>
    </w:p>
    <w:p>
      <w:pPr>
        <w:pStyle w:val="NormalWeb"/>
        <w:rPr>
          <w:rFonts w:ascii="Georgia" w:hAnsi="Georgia" w:cs="Georgia"/>
        </w:rPr>
      </w:pPr>
      <w:r>
        <w:rPr>
          <w:rFonts w:cs="Georgia" w:ascii="Georgia" w:hAnsi="Georgia"/>
        </w:rPr>
        <w:t xml:space="preserve">(9) The king said: 'Since one despite from hearing and seeing about it and from knowing how harmful to the self one acts in committing sins, is not able to control falling in repetition, of what value then is atonement? (10) Sometimes ceasing with the sin, sometimes engaging in it again, I consider the process of atonement quite useless; like with an elephant covering itself with dust after coming out of the water.' </w:t>
      </w:r>
    </w:p>
    <w:p>
      <w:pPr>
        <w:pStyle w:val="NormalWeb"/>
        <w:rPr>
          <w:rFonts w:ascii="Georgia" w:hAnsi="Georgia" w:cs="Georgia"/>
        </w:rPr>
      </w:pPr>
      <w:r>
        <w:rPr>
          <w:rFonts w:cs="Georgia" w:ascii="Georgia" w:hAnsi="Georgia"/>
        </w:rPr>
        <w:t>(11) The son of Vyâsa said: 'By undoing karma is indeed, from being without knowledge, not its end realized; for real atonement one really has to be through with all that. (12) Those who eat the right food are truly not overcome by all sorts of disease indeed, similarly is the one acting in orderly observance o King, more and more likely to be well. (13-14) This is done by vow and regulation [yama and niyama]; voluntary penance, celibacy, mindcontrol [in dhyana and japa e.g.] and restraint of the sensual as also by donating to good causes, truthfulness and internal and external cleanliness. By the body, the voice and by the intelligence do the sober ones in full knowledge of the actual duty of dharma with faith destroy all kinds of sin, however great and abominable, like fire does with dry leaves. (15) Some manage, in relying on nothing but unalloyed devotion [*] towards Vâsudeva, to destroy all their badness beyond revival like the sun does with fog. (16) A man full of sin, o King is for certain not as much purified by penance and such as the devotee who surrendered his life to Krishna is in dedicated service unto the original person of God [or the âcârya]. (17) In this world is the path that is really appropriate the one that is followed by the well-behaved, fearless and auspicious, saintly people in surrender of Nârâyana. (18) Most of the atonement well performed by a nondevotee will not purify, o King, like all the rivers cañt with the washing of a liquor jar. (19) Once the mind is of full surrender to the two lotusfeet of Lord Krishna, will one hankering after His qualities out here never encounter Yamarâja and his superintendents, or even in one's dreams meet his servants carrying the ropes to bind, as one indeed is then of the right atonement [compare B.G. 18:66]. (20) To this is also the example given of the very old story of the discussion between the order-carriers of Vishnu and Yamarâja. Please take notice of this from me.</w:t>
      </w:r>
    </w:p>
    <w:p>
      <w:pPr>
        <w:pStyle w:val="NormalWeb"/>
        <w:rPr>
          <w:rFonts w:ascii="Georgia" w:hAnsi="Georgia" w:cs="Georgia"/>
        </w:rPr>
      </w:pPr>
      <w:r>
        <w:rPr>
          <w:rFonts w:cs="Georgia" w:ascii="Georgia" w:hAnsi="Georgia"/>
        </w:rPr>
        <w:t xml:space="preserve">(21) In the city of Kânyakubja there was some brahmin with the name of Ajâmila who as the husband of a low class woman was contaminated by the association with her services and had lost all his truthful conduct. (22) By having resorted to reprehensible exploits as arresting without need, cheating in gambling and theft, he maintained his family a most sinful way, causing trouble to others. (23) Living on this way, keeping up his family consisting of many sons, o King, passed the great amount of time of eighty-eight years of his life. (24) He, as an old man, had ten sons and the youngest of them was a small child that by the father and the mother was held very dear and addressed by the name of Nârâyana. (25) He kept the little one close at heart; to see its child-talk and its playing enjoyed the old man very much. (26) As he ate, drank and chewed did he in great affection for the child feed it and give it something to drink too, but being foolish did he not understand that his end had come. (27) Thus, living as an ignoramus, did he, when his time to die had arrived, fix his mind on the child son who carried the name of Nârâyana. (28-29) At a short distance he saw that three characters, with ropes in their hands and fearful features, twisted faces and their hairs erect on their bodies, had arrived, ready to take him away. Terrified and with tears in his eyes he loudly called for his nearby playing child with the name of Nârâyana thus. (30) Hearing the chant of the name of the Lord their master from the mouth of the dying man, o King, arrived His attendants immediately. (31) As the messengers of Yâma were snatching the husband of the maid away from within the heart, did the Vishnudûtas with resounding voices forbade it. (32) They being forbidden replied to them: 'Who are you all, to oppose the jurisdiction of the King of Dharma? (33) To whom or where do you belong, why have you come here and why are you forbidding us to proceed? Who would you be, the best of the perfect, gods or some godlike? (34-36) You all, with your lotuslike eyes, yellow garments, helmets, glittering earrings and lotusflower garlands; you all, looking so young and all beautiful with four arms, bow, quiver of arrows and the decoration of a sword, club, conch, disc and lotusflower, in all directions you dissipate the darkness by the effulgence of the light emanating from you; what is the purpose of your denying us, the servants of the Maintainer of Dharma?' </w:t>
      </w:r>
    </w:p>
    <w:p>
      <w:pPr>
        <w:pStyle w:val="NormalWeb"/>
        <w:rPr>
          <w:rFonts w:ascii="Georgia" w:hAnsi="Georgia" w:cs="Georgia"/>
        </w:rPr>
      </w:pPr>
      <w:r>
        <w:rPr>
          <w:rFonts w:cs="Georgia" w:ascii="Georgia" w:hAnsi="Georgia"/>
        </w:rPr>
        <w:t>(37) S'uka said: 'Thus being addressed by the Yamadûtas did they, always ready to serve Vâsudeva, reply them smilingly the following, with voices resounding like rumbling clouds. (38) The honorable Vishnudûtas said: 'If the lot of you are indeed the order-carriers of the King of Dharma, then you tell us the truth of dharma as also how adharma should be recognized. (39) In what way should punishment be administered or what would be the suitable place to do so, and are all or only some of the humans out for their advantage punishable?'</w:t>
      </w:r>
    </w:p>
    <w:p>
      <w:pPr>
        <w:pStyle w:val="NormalWeb"/>
        <w:rPr>
          <w:rFonts w:ascii="Georgia" w:hAnsi="Georgia" w:cs="Georgia"/>
        </w:rPr>
      </w:pPr>
      <w:r>
        <w:rPr>
          <w:rFonts w:cs="Georgia" w:ascii="Georgia" w:hAnsi="Georgia"/>
        </w:rPr>
        <w:t>(40) The Yamadûtas said: 'In the Veda's indeed is the dharma prescribed, adharma is the opposite of that; the Veda's are to be seen as born from Himself, from Nârâyana, so we've heard. (41) By Him, from His own position, are under the rule of the modes of passion, goodness and slowness all these manifestations created and have they their appropriate differences in qualities, names, activities and forms. (42) The divinity of the sun, the fire, the sky, the air, the gods, the moon, the evening, the day and the night, the directions, the water and the land; all these are Dharma personified verily thus bearing witness to the embodied living entity. (43) By all these is the deviation in adharma known and are the proper places of punishment all acknowledged with regard to the karma in question of the sinners deserving the chastisement. (44) With the karmîs who contaminated by the modes took up a material form, are there indeed auspicious pious acts as well as actions opposite to that, o sinless ones, as there verily is not a single one who does his work completely free from material motives. (45) The extent to which someone in this life performs a certain adharma or dharma, assures him of enjoying or suffering a particular result in accord with it in his next life [compare B.G. 14: 18]. (46) The way in this life among the living, o best of the divine, from the different effects of the natural modes, the three kinds of attributes are achieved [of being peaceful, restless and foolish; of being happy, unhappy or in-between; or of being religious, irreligious and semi-religious], similarly may one expect it to be reaching elsewhere [in an afterlife]. (47) Just as the present time is evidence of the past and an indication for the future, is even so this birth indicative of the dharma and adharma of one's past and future births. (48) In his abode does the godhead [of Yamarâja] in his mind's eye observe the previous form taken and considers he its possible future; to the mind is he a great Lord as good as Brahmâ. (49) The way someone in his sleep is engaged in acting to a particular form, is one similarly unaware of the past and of what's next, of birth having lost the remembrance. (50) By the seventeen of the five working senses, the five senses of perception and their five objects, he performs, knows and has its interests, but with these fifteen elements and the mind to it, is he himself the one [soul] that is the seventeenth element enjoying the threefold. (51) Since that sixteen part subtle body is the effect of the three forces of the greater of nature, is the living entity subjected to a [difficult to overcome] perpetual transmigration [samsrti] that gives it jubilation, lamentation, fear and misery. (52) The embodied one missing the awareness not being in control with the senses and the mind is against his will caused to perform actions for his own material benefit; like a silkworm he thus weaves himself into his own karma, getting bewildered. (53) There is verily no one who but for a moment can remain without doing anything; indeed is one by the three modes automatically forced to perform fruitive activities that are the result of one's own natural tendencies. (54) By the so very powerful inborn nature comes no doubt as a copy to the mothers flesh and the fathers seed into being the gross and the subtle of the body driven by the, for the person invisible, cause [see also: B.G. 8:6]. (55) The position of a living entity has because of this association with the material of nature come to be an awkward one of forgetfulness, but if one has not too long been away from the association of the Controller, is that overcome.</w:t>
      </w:r>
    </w:p>
    <w:p>
      <w:pPr>
        <w:pStyle w:val="NormalWeb"/>
        <w:rPr>
          <w:rFonts w:ascii="Georgia" w:hAnsi="Georgia" w:cs="Georgia"/>
        </w:rPr>
      </w:pPr>
      <w:r>
        <w:rPr>
          <w:rFonts w:cs="Georgia" w:ascii="Georgia" w:hAnsi="Georgia"/>
        </w:rPr>
        <w:t>(56-57) This one [Ajâmila] indeed was always good with the Veda, of good character, good conduct and a reservoir of good qualities; conscientiously he followed the injunctions, was mild, controlled, truthful, knew his mantra's, was neat and clean, of the greatest esteem in service of the guru, the fire-god, his guests and members of the household and free from false pride, friendly to all, faultless, non-envious and of the best words. (58-60) Once did this brahmin, following the orders of his father, go to the forest to collect from there fruits and flowers and samit and kus'a [types of grass]. Returning, he saw some s'ûdra very lusty together with a public woman that drunken of maireya nectar [a drink made from the somaflower] rolled her eyes to and fro of the intoxication. Under the influence had her dress slackened and unashamed having fallen from proper behavior was he close by singing and laughing, having a good time with her. (61) Seeing her with his lusty, with turmeric decorated, arm around her, was he thus all of a sudden sure, of his pursuing heart, to fall victim of perplexity. (62) From within trying to get himself under control, reminding himself what was taught, did he not manage to restrain his mind, agitated as it was by Cupid. (63) Caused by the sight, in his minds deception, was he a planet in eclipse forgetting his real position and did he, sure of keeping his mind contemplating her, completely forsake his dharma. (64) Her he ventured to please, as far as the money he had from his father would permit it, offering her material certainty in catering to her desires, so that she thus would be satisfied. (65) His youthful wife, a brahmins daughter from a respectable family whom he was married to, he in sin gave up the moment his mind got caught by the looks of the public woman. (66) By all means and at all times did he, this person, bereft of all intelligence, by either properly or improperly getting the money for it, take care of her and the many children making up her family. (67) Because this one broke with all the rules of the sâstra acting irresponsibly, is his life of passing such a long time in sinful activities, because of the impurity very much condemned as being unclean. (68) Since he was of no atonement for his perpetual sinning, shall we therefore take him to the presence of the Lord of Punishment where being chastised he will find purification.'</w:t>
      </w:r>
    </w:p>
    <w:p>
      <w:pPr>
        <w:pStyle w:val="NormalWeb"/>
        <w:rPr>
          <w:rFonts w:ascii="Georgia" w:hAnsi="Georgia" w:cs="Georgia"/>
        </w:rPr>
      </w:pPr>
      <w:r>
        <w:rPr>
          <w:rFonts w:cs="Georgia" w:ascii="Georgia" w:hAnsi="Georgia"/>
        </w:rPr>
        <w:t>•</w:t>
      </w:r>
      <w:r>
        <w:rPr>
          <w:rFonts w:cs="Georgia" w:ascii="Georgia" w:hAnsi="Georgia"/>
        </w:rPr>
        <w:t>: In this regard comments S'rîla Jîva Gosvâmî that bhakti may be divided into two divisions: (1) santata, devotional service that continues incessantly with faith and love, and (2) kâdâ-citkî, devotional service that does not continue incessantly but is sometimes awakened. Incessantly flowing devotional service (santata) may also be divided into two categories: (1) service performed with slight attachment and (2) spontaneous devotional service. Intermittent devotional service (kâdâcitkî) may be divided into three categories: (1) râgâbhâsamayî, devotional service in which one is almost attached, (2) râgâbhâsa-sûnya-svarûpa-bhûtâ, devotional service in which there is no spontaneous love but one likes the constitutional position of serving, and (3) âbhâsa-rûpâ, a slight glimpse of devotional servic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Ajâmila Delivered by the Vishnudûtas: the motivation for the Holy Name</w:t>
      </w:r>
    </w:p>
    <w:p>
      <w:pPr>
        <w:pStyle w:val="NormalWeb"/>
        <w:rPr>
          <w:rFonts w:ascii="Georgia" w:hAnsi="Georgia" w:cs="Georgia"/>
        </w:rPr>
      </w:pPr>
      <w:r>
        <w:rPr>
          <w:rFonts w:cs="Georgia" w:ascii="Georgia" w:hAnsi="Georgia"/>
        </w:rPr>
        <w:t xml:space="preserve">(1) The son of Vyâsadeva said: 'O King, the servants of the Supreme Lord having heard what the Yamadûtas said then replied them, good as they were in argument and logic, in proper terms. (2) The Vishnudûtas said: 'Alas, how painful it is to see how irreligion affects the dharmic community; how from those being allotted the task, sinless people have to undergo punishment unnecessarily. (3) To whom must the citizens go for shelter if there is wrongdoing among those, who as the protectors of the citizens, endowed with all good qualities and equal to all, are to give instruction? (4) Whatever the better man puts in practice is done by the rest as whatever he does is, by the general public that is of following, accepted as the right thing [see also B.G. 3:21] (5-6) In whose lap the mass of people just like pets have laid their head to sleep in peace, indeed not knowing what would exactly be dharma or adharma; how can such a person with a soft heart enjoying the trust of the living beings, give pain to the unawares who surrendered themselves in good faith and friendship? (7) This one here has indeed already atoned for the sins of millions of births because he, being helpless, chanted the holy name of the Lord, that is the means for liberation. (8) This way, when he said 'O Nârâyana, please come', there is for sure for the mischief performed by this sinner the complete of atonement realized, as he thus chanted the four syllables [nâ-râ-ya-na]. (9-10) A thief, an alcoholic, a spiteful one, he who killed a brahmin, he who lusted for his guru's wife and he who murdered a woman, a king, cows or his father, all those and many others of sin; although they might have committed many sins, will Lord Vishnu attend to anyone who is of that concern for Him, considering the chanting of the holy name the perfection of atonement. (*) (11) A sinful man is not to that extend purified by the atonement in obedience of vows prescribed by the brahminical as he is by uttering the syllables of the Lord His name which remind one of the qualities of the One hailed by the scriptures [compare: 6.1:16]. (12) Although one was of atonement, will the mind run out again on the path of the untrue, because the heart was not fully cleansed; therefore do those who are seriously interested in putting an end to their karma [see B.G. 4: 16], indeed actually purify their existence by setting their mouths to the glories of the Lord [compare: 1.2: 17]. (13) Therefore do not try to take him with you; he has already found the infinite to the atonement for his sins because he chanted the name of the Supreme Lord as he was dying [see also B.G. 7.27 and 8.5]. (14) For other purposes, for fun, as entertainment or casually done has resounding the name [of the Lord] of Vaikunthha an unlimited capacity to neutralize sin, thus know the advanced. (15) If one has fallen, slipped, broken one's bones, has been bitten or is plagued with disease or injured, is a person thus having ended relating to the Lord sure not to be thrown into a hellish life [see also B.G. 8:6]. (16) By the great sages who are well versed has the heavy and light of atonement been prescribed to the heavy and light of sins. (17) But all the sinful that according them finds it end in austerity, charity, vows and such, does not dissolve the adharmic knot in the heart; that one reaches in the service of what belongs to the Controller. (18) Knowingly or unknowingly chanting the name of the One praised in the verses is that which, like fire does with dry grass, burns to ashes the sins of a person. (19) A mantra uttered manifests its potency just like a powerful medicine does that somehow or other by even an ignorant one was taken the right way.' </w:t>
      </w:r>
    </w:p>
    <w:p>
      <w:pPr>
        <w:pStyle w:val="NormalWeb"/>
        <w:rPr>
          <w:rFonts w:ascii="Georgia" w:hAnsi="Georgia" w:cs="Georgia"/>
        </w:rPr>
      </w:pPr>
      <w:r>
        <w:rPr>
          <w:rFonts w:cs="Georgia" w:ascii="Georgia" w:hAnsi="Georgia"/>
        </w:rPr>
        <w:t xml:space="preserve">(20) S'rî S'uka said: 'They, perfectly making sure what dharma is in terms of service to the Lord, o King, thus rescued him from the noose of Yamarâja, releasing him from death. (21) O subduer of the enemies, the Yamadûtas thus having been answered went to the abode of Yamarâja to duly inform him in detail about everything that had happened. (22) The twice-born one being released from the noose, now free from fear came to his senses and offered his respects bowing his head unto the servants of Vishnu, pleased as he was to see them. (23) The servants of the Supreme Personality though understanding, o sinless one, that he wanted to say something, suddenly disappeared there from before his eyes. (24-25) Ajâmila who because of the talks about Lord Hari thus from the servants of Vishnu and Yamarâja came to know better of what the pure of dharma in relation to the Lord meant, how it is described in the three Veda's and how under the modes of nature in devotion unto the Supreme Lord the glorification of the name immediately purifies, greatly regretted all the bad that he remembered he had done: (26) 'Alas, because I lost the control over myself with this low class woman making babies, did I destroy all the brahminical in me and end up in utter misery. (27) Condemned by the honest is he who, abandoning his chaste young wife, fallen in sin has defamed the family; doomed I am, I, who had sex with an unchaste wino maid. (28) My father and mother, old, with no one else, no other friend to look after them, had to suffer badly from the moment they were given up by me, ungrateful as the lowest. (29) It may be clear that as such a truly miserable person, that all too lusty broke with the dharma, I should fall in hell to undergo there the pains of retribution. (30) Have I been dreaming or did I witness a miracle here? Where have all they now gone to who were dragging me away with ropes in their hands? (31) And where went those perfect four personalities of extreme beauty who released me when, direction hell, I was carried away arrested in ropes? (32) It was because of having seen these exalted devotees, of which the auspicious had to happen, that I, despite of my ill fortune, could see myself actually becoming happy! (33) Otherwise without, how can it be that a man heading for death, most unclean as a loyal to a prostitute, as such is able to have his tongue speak the word of the holy name of the Lord of Vaikunthha? (34) Where would I, such a cheater, sinner personified and shameless destroyer of his own culture, be; where would Nârâyana the all-auspicious of the holy name of the Supreme Lord then be? (35) As such a person of devotion I will endeavor in that way, so that controlling the senses, the mind and the breath, my soul will not again of ignorance be drawn into the darkness. (36-37) Released from this bondage in karmic actions of ignorance and lust will I be the self-realized, most kind, merciful and peaceful friend of all living entities. I will disentangle from the encasement of my soul, the being caught in mâyâ in the form of a woman, that for sure, so fallen, played with me like with a pet-animal. (38) Thus giving up on the I and mine of the body and the things related to it, I will engage, concentrating and behaving to the values, my mind with the pure of the Supreme Lord His name in song and everything thereto.' </w:t>
      </w:r>
    </w:p>
    <w:p>
      <w:pPr>
        <w:pStyle w:val="NormalWeb"/>
        <w:rPr>
          <w:rFonts w:ascii="Georgia" w:hAnsi="Georgia" w:cs="Georgia"/>
        </w:rPr>
      </w:pPr>
      <w:r>
        <w:rPr>
          <w:rFonts w:cs="Georgia" w:ascii="Georgia" w:hAnsi="Georgia"/>
        </w:rPr>
        <w:t>(39) Thus did he give up the idea of a material life and did he go to Hardvar [from the Ganges 'the doorway to Hari'] being freed from all bondage by only for a moment associating with the holy. (40) There in a place of spiritual discipline [an ashram or temple] did he under the lead of yoga turn inward from his senses, [thus] fixing his mind on the true of the self. (41) To that absorbed within, detaching the mind from the direction of the modes, was he engaged with the Supersoul as the form of the Lord who's Self is step by step realized. (42) At the time he had fixed his mind and intelligence, did he get to see the persons before him he got to see previously; the twiceborn one then bowed his head in reverence. (43) At that holy place at the Ganges seeing them, he immediately gave up his vehicle of time, to assume his original spiritual form [svarûpa] fit for an associate of the Lord. (44) Going to heaven where the husband of the Goddess of Fortune [Vishnu] resides, did the one of learning along with the servants of the Lord board a celestial chariot [vimâna] made of gold. (45) This way did he who had forsaken all dharma, who had married a low class maid, had fallen into abominable activities and, having broken with all his vows, had landed in a hellish life, without delay find liberation in seizing the name of the Supreme Lord. (46) Therefore, in order not to become again attached to fruitive actions with a mind contaminated by passion and slowness, is there for persons desiring to escape from the material bondage no better means to cut with the karmic consequence than repeatedly singing the name of the Refuge of all Holy places. (47-48) Any person who with faith hears about or with great devotion recounts this confidential history that frees one from all sins, will indeed not, under the supervision of the servants of Yamarâja, go to hell, but will be welcomed in the spiritual world of Vishnu, whatever the mishap in his material life. (49) If at the time of his death Ajâmila by seizing the name of the Lord, even indicating his son, went to heaven, then what would it be if one holds on to the name with faith and love?</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It is this verse that âcârya's like S'rîla Visvanâtha Cakravartî Thâkura of the disciplic succession quote to give scriptural support to the argument that chanting the holy name will immediately cleanse oneself of all sins: it is how one calls for the Lord His protection. It is His dharma to do so and He will even incarnate for it if necessary as he explains in the Gîtâ (4.7). Also as Lord Caitanya He came down for this reason being prayed for by S'rî Advaita, and thus He reinstated the necessity of this Bhâgavatam for the religious reform of the people of our modern time to chant the holy nam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Yamarâja Instructs His Messengers</w:t>
      </w:r>
    </w:p>
    <w:p>
      <w:pPr>
        <w:pStyle w:val="NormalWeb"/>
        <w:rPr>
          <w:rFonts w:ascii="Georgia" w:hAnsi="Georgia" w:cs="Georgia"/>
        </w:rPr>
      </w:pPr>
      <w:r>
        <w:rPr>
          <w:rFonts w:cs="Georgia" w:ascii="Georgia" w:hAnsi="Georgia"/>
        </w:rPr>
        <w:t>(1) The king said: 'What did the divinity, the King of Dharma whose order had been foiled, reply after he had heard what his servants, defeated by the order carriers of the Slayer of Mura [Krishna], who rules all people of the world, had to say? (2) O wise, this breaking of the order of a godhead like Yamarâja was a thing no one heard of before; o sage, to this I am convinced that there is verily no one better than you to remove the doubts of the people.'</w:t>
      </w:r>
    </w:p>
    <w:p>
      <w:pPr>
        <w:pStyle w:val="NormalWeb"/>
        <w:rPr>
          <w:rFonts w:ascii="Georgia" w:hAnsi="Georgia" w:cs="Georgia"/>
        </w:rPr>
      </w:pPr>
      <w:r>
        <w:rPr>
          <w:rFonts w:cs="Georgia" w:ascii="Georgia" w:hAnsi="Georgia"/>
        </w:rPr>
        <w:t xml:space="preserve">(3) S'rî S'uka said: 'The servants of Death, o King, whose plans had been frustrated by the men of the Supreme Lord, informed their master Yamarâja, the ruler of the city of Samyamanî. (4) The Yamadûtas said: 'How many controllers are there factually in this material world, to the cause of fruitive activity performed under the influence of the manifestation that is known in three, o master? (5) If there are so many authorities in this world to chastise the sinner or not, how can there of them be any certainty of either misery or happiness? (6) Should there not, with the diversity of governors to the many karmîs in this world, be one head of administration like one has with the different heads of state departments? (7) As such would you be the one supreme master and ruler over all beings including the other controllers; you would be the master of punishment to tell right from wrong in human society. (8) None of it can one, with the punishment you ordained, find in existence in this world, now that your order has been surpassed by four of the most magnificent and perfect beings. (9) By force they cut the ropes releasing this sinner who by us on your order was taken to the places of requital. (10) About them who quickly arrived saying 'Do not fear' when 'Nârâyana' was uttered, we would like to hear from you, if you think us worthy.' </w:t>
      </w:r>
    </w:p>
    <w:p>
      <w:pPr>
        <w:pStyle w:val="NormalWeb"/>
        <w:rPr>
          <w:rFonts w:ascii="Georgia" w:hAnsi="Georgia" w:cs="Georgia"/>
        </w:rPr>
      </w:pPr>
      <w:r>
        <w:rPr>
          <w:rFonts w:cs="Georgia" w:ascii="Georgia" w:hAnsi="Georgia"/>
        </w:rPr>
        <w:t xml:space="preserve">(11) The son of Vyâsadeva said: 'He, Lord Yamarâja the controller of all alive, thus being questioned, replied his servants, pleased to be reminded of the lotusfeet of the Lord. (12) Yamarâja said: 'Superior to me there is another one who is as the warp and woof of cloth to all the moving and unmoving; in Him the entire cosmos is found and of Him there are the partial manifestations of the maintenance [Vishnu], creation [Brahmâ] and destruction [S'iva] of this universe - of Him is the whole creation under control as by a rope through the nose. (13) By Him, who with different names in vedic language, like bulls by cords to a rope, binds the people who emanated from Him, are they all taxed, tied as they are by the obligations to their titles and karma that carry them fear. (14-15) That is so for even I myself the one of death, Indra of heaven, Nirriti of chaos, Varuna of water, Candra of the moon, Agni of fire, Lord S'iva of destruction, Pavana of the air, Brahmâ of creation, Sûrya of the sun, Vis'vâsu of beauty [see 4.18:17], the eight Vasu's of goodness, the Sâdhya's of the godly, the Maruts of the wind, the Rudra's of anger; the Siddha's of perfection, Marîci and the other ones settling order, immortal rulers like Brihaspati and sages like Brighu, if it is so with those who are not contaminated by passion and ignorance, who do not know themselves affected by mâyâ and who are predominantly of goodness, then what to say of others besides them? (16) He, the Supersoul present in the heart of all entities, can in fact by all that breathe, through the senses, the mind, the breath or by means of ideation and words not be seen or known, just like the different parts of the body cannot see the eyes supervising them [compare B.G.: 7:26]. (17) Of Him, who is the fully self-reliant Lord ruling everything, the Transcendence, the Master over the illusory energy of mâyâ, the Great of the Soul, are His order-carriers out here likewise in truth creating happiness with their appearance, to His nature with His qualities moving around in a body alike His. (18) The ones of Vishnu who are worshiped by the enlightened, have forms rarely seen that are most wonderful to behold; they protect the Lord His devotees against inimical ones like the normal mortals and those belonging to me and thus are they practically protected against everything. (19) The full of dharma that is established by directly the Supreme Lord only, is truly not known by the great rishi's, nor by the godly, nor by the best of perfection, nor by the ones of darkness, nor by the humans among whom one counts the ones founded in knowledge [the vidhyâdhara's] and the ones of music and song [the cârana's] and such. (20-21) Lord Brahmâ, Nârada, Lord S'iva, the four Kumâra's, Kapila, Manu, Prahlâda, Janaka, Bhîsma, Bali, the one of Vyâsa [like S'uka] and I myself; we, these twelve [mahâjana's], know of the dharma of surrender to the Lord, my dear servants, which is very confidential, of the purest and hard to grasp; he who understands it achieves eternal life [compare 3:32: 2 and B.G.: 18:66]. (22) So far is certain that for the people living in this material world the yoga of devotion unto the Supreme Lord starting with the singing of the holy name, is the recognised dharma of transcending. (23) Just see the exalted of pronouncing the holy name of the Lord my dear sons, see how it by itself assured the deliverance from the bondage to death. (24) This much suffices for removing the sins of man: the together chanting of the qualities and names to His actions, since this sinner at his death only innocently for his son crying out 'Nârâyana' thus achieved liberation. (25) Know that this of the mahâjana's, this of the divine, is practically always missed by indeed those whose minds got bewildered by mâyâ, whose intelligence was dulled to a great extend by the sweetness of the flowery language to the performances mentioned in the three Veda's and the weight of being preoccupied with fruitive activities [see also B.G. 2:42-43]. (26) Of this consideration take the sharp-witted indeed to the yoga of love unto the Supreme and Unlimited Lord; such persons do therefore not deserve my punishment and if there would be any falldown with them, then will that also be destroyed by the high praise they voice. (27) Never be after them, the godly and perfected to the pure narrations of which the devotees are singing who with an equal vision are of surrender to the Supreme Lord; because they are fully protected by the club of the Lord is it us, just as the time itself, not given to punish them. (28) Those who are unattached, those unbound swanlike of selfrealization [the paramahamsa's], continuously relish the honey of the lotusfeet; those who enjoy a household life in desires of bondage are on the path leading to hell. Bring those before me who are of the untrue and who turned against Mukunda, the Lord of Liberation [compare 2.1:4]. (29) All those who run from the truth, whose tongues never speak of the Supreme Lord His qualities and names, who do not know Him by heart, nor remember His lotusfeet, who do not even once bow their heads before what is of Krishna[see B.G. 4: 4-6] all those lacking in their duties towards Lord Vishnu, bring them before me. (30) I pray that He, the Supreme Lord, the original person, the oldest, Lord Nârâyana, will excuse me for my servants offense of impudence; we, me and my men, were of ignorance and with folded hands, in the glorious of respect unto the all-pervading Authentic Personality, we beg forgiveness.' </w:t>
      </w:r>
    </w:p>
    <w:p>
      <w:pPr>
        <w:pStyle w:val="NormalWeb"/>
        <w:rPr>
          <w:rFonts w:ascii="Georgia" w:hAnsi="Georgia" w:cs="Georgia"/>
        </w:rPr>
      </w:pPr>
      <w:r>
        <w:rPr>
          <w:rFonts w:cs="Georgia" w:ascii="Georgia" w:hAnsi="Georgia"/>
        </w:rPr>
        <w:t xml:space="preserve">(31) (S'uka:) 'Therefore understand o descendant of Kuru, that the ultimate of atonement, the most auspicious in the world to cope with sin however great, is the together singing for Lord Vishnu. (32) Those who always hear and chant the heroic of the Lord that can wipe away all sin, may by devotional service very easily be purified, while that is not so easily brought about with the heart and soul set to the ceremonies and such. (33) The one who sticks to the honey of Krishna's lotusfeet does not fall in sin again because he already renounced the desire to enjoy the illusory to the modes of nature that brings distress; another one however, enchanted by the lust trying to do something to cleanse the passion out of his soul, is sure to find the passion reappear. (34) Being reminded of the power, the greatness of the Lord, explained to them by their master, were all the servants of Yamarâja struck with wonder; from then on, o King, they remembered to fear on sight the person who is never ever afraid in taking shelter of the Infallible One. (35) This very confidential history was explained to me by the most powerful sage, the son of Kumbha [Âgastya Muni] who residing in the Malaya hills worships the Lor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The Hamsa-guhya Prayers Offered to the Lord by Prajâpati Daksha</w:t>
      </w:r>
    </w:p>
    <w:p>
      <w:pPr>
        <w:pStyle w:val="NormalWeb"/>
        <w:rPr>
          <w:rFonts w:ascii="Georgia" w:hAnsi="Georgia" w:cs="Georgia"/>
        </w:rPr>
      </w:pPr>
      <w:r>
        <w:rPr>
          <w:rFonts w:cs="Georgia" w:ascii="Georgia" w:hAnsi="Georgia"/>
        </w:rPr>
        <w:t xml:space="preserve">(1-2) The king said: 'Although you in brief explained to me about the creation of the godly, the ones of darkness and the human beings; the serpentine, the beasts and the birds under the rule of Svâyambhuva Manu [see canto 3], I would like to hear a more detailed account about this from you, my Lord, as well as an account about the creation that thereafter rose from the potency of the Transcendental Supreme Lord'. </w:t>
      </w:r>
    </w:p>
    <w:p>
      <w:pPr>
        <w:pStyle w:val="NormalWeb"/>
        <w:rPr>
          <w:rFonts w:ascii="Georgia" w:hAnsi="Georgia" w:cs="Georgia"/>
        </w:rPr>
      </w:pPr>
      <w:r>
        <w:rPr>
          <w:rFonts w:cs="Georgia" w:ascii="Georgia" w:hAnsi="Georgia"/>
        </w:rPr>
        <w:t xml:space="preserve">(3) S'rî Sûta said: "O best of the sages [assembled at Naimishâranya see canto 1.1], thus hearing the king his inquiry did the son of Vyâsa, the great yogî, praising him, reply. (4) S'rî S'uka said: 'When the Pracetâs, the ten sons of king Prâcinabarhi returned from [their meditations] near the ocean saw they that the entire planet was overgrown by trees [see 4.24-30-31]. (5) Incensed about the trees, having undergone austerities for so long, had they by their mouths blown up a fire with the intention to burn down the forests. (6) Seeing all the trees being burnt by the blazing fire, o son of Kuru, spoke the king of the forest, the great Soma, in order to pacify their anger, like this: </w:t>
      </w:r>
    </w:p>
    <w:p>
      <w:pPr>
        <w:pStyle w:val="NormalWeb"/>
        <w:rPr>
          <w:rFonts w:ascii="Georgia" w:hAnsi="Georgia" w:cs="Georgia"/>
        </w:rPr>
      </w:pPr>
      <w:r>
        <w:rPr>
          <w:rFonts w:cs="Georgia" w:ascii="Georgia" w:hAnsi="Georgia"/>
        </w:rPr>
        <w:t xml:space="preserve">(7) 'Do not burn the poor trees to ashes, o fortunate souls, it is yours to strive for an increase of all living beings that know you as their protectors. (8) You may regret; the Supreme Personality of the Lord, the original, unchanging father and almighty protector, created all the trees, plants and herbs to serve as food. (9) Verily do the nonmoving provide the winged ones with food and do those without limbs [like grasses] serve as food for the ones with legs who have no hands or paws; the fourlegged on their turn are there for the animals with claws and the bipeds [to serve with respectively their flesh and milk]. (10) You are, on the order of your father and the God of Gods, o sinless ones, there also to generate the population; how then for the love of God can you burn the trees to ashes? (11) Like your father, grandfather and great-grandfather did, just follow the path of the saints and subdue the anger that has risen in you! (12) Be the way parents, like eyelids to their eyes, are as friends to their children, be the way the husband protects the wife and the way the householder cares for the ones in need of charity or be alike the learned that are the friends of the ignorant. (13) The Supersoul residing within the bodies of all living entities is the Lord and Controller of all; try to see them as His residence and may He thus be pleased with you. (14) Anyone who by inquiry of self-realization subdues the powerful anger that, as fallen from the sky, suddenly awoke, will transcend the modes of nature. (15) Enough with that burning the trees, let there be all fortune for the ones remaining and accept for true the daughter [called Mârishâ] that was raised by them, choosing her for your wife.' </w:t>
      </w:r>
    </w:p>
    <w:p>
      <w:pPr>
        <w:pStyle w:val="NormalWeb"/>
        <w:rPr>
          <w:rFonts w:ascii="Georgia" w:hAnsi="Georgia" w:cs="Georgia"/>
        </w:rPr>
      </w:pPr>
      <w:r>
        <w:rPr>
          <w:rFonts w:cs="Georgia" w:ascii="Georgia" w:hAnsi="Georgia"/>
        </w:rPr>
        <w:t>(16) O King, after thus addressing them, did he, king Soma, deliver the apsara girl that had beautiful hips, to the ones who had returned and married they with her according the religion. (17) In her was from all of them generated Daksha, the Son of the Pracetâs, of whose procreative activity next the three worlds were said to fill with offspring. (18) Please attentively hear from me how Daksha, so affectionate with his daughters, by his semen as sure as also by his mind, brought about all that life. (19) By his mind indeed set the Prajâpati in the beginning the scene for those living beings that are of the godly and the godless and for those all resorting under them that live in the sky, on the land or in the water. (20) But upon seeing that his creation of beings did not increase in number, went Daksha to the feet of the Vindhya mountains where he performed the most difficult austerities. (21) There at the most suitable place for ending all reactions to sin, the holy place called Aghamarshana, satisfied he the Lord by austere and regularly performing the ceremonies. (22) I shall now explain you how with the hamsa-guhya ['the secret of the swan']-prayers he satisfied the Lord pleasing Him as the Supreme Personality of Godhead beyond the senses. (23) Daksha said: 'My reverential homage I offer Him, from whom we may realize the right way of transcending the modes and the material energy to which all alive are bound; my offer for Him, the self-born Controller beyond measure and calculation, who in His abode is imperceptible to the materially directed intelligence. (24) The friend of whose friendship the person has no knowledge just like sense objects that have no knowledge of the sense-organ that oversees them; that friend one lives with in this body, unto Him I offer my obeisances. (25) This body with its life airs, its senses, its understanding, its elements and sense-objects, they to themselves, to each other and to everything outside of them are known by the living being; but knowing all those qualities, he does not know the unlimited one who knows all; Him I revere. (26) When the mind is put to a stop and all ideas and names of form of a material vision and remembrance have ceased, will due to that ending He be perceived in His own unique spiritual completeness; unto to that swanlike [swan of sifting the true from the untrue, the milk from the water], unto Him who is realized in the purest state, my respects. (27-28) Just like with fire that locked within wood is extracted singing the fifteen hymns [the sâmidhenî mantra's], do the great brahmins of sacrifice extract what with His powers by the modes of nature is situated within the heart of the celebrated elements and the rest of them [see e.g. 3.26:11]; He, who is realized by the bliss, the negation in liberation of the illusory of all the variety, He of all names, He, the gigantic form of the universe, may He, that inconceivable reservoir of all qualities have mercy upon me. (29) Whatever expressed by words or ascertained by contemplation, by sense perception or by the mind, may of something, as an expression of the three modes, not be the actual form indeed; the actual form in truth appears as that [Supreme Lord] which is the cause that puts an end to all that is of the modes in creation. (30) In whom, from whom and by whom and also to whom belongs and towards whom is directed; whether acting or causing to act, He is of both the material and spiritual of existence the Supreme Origin, well known to everyone that is the Brahman, the Cause of All Causes, the one without a second to which there is no other cause. (31) Of whose many energies the speakers of the different philosophies discussing the causes are of argument and accord, and of which they continuously, bewildered about the soul, create; unto Him, that unlimited all-pervading One of all transcendental attributes, my reverence. (32) Those professing the knowledge of the ultimate cause speaking about what would be [the absolute has form: sâkâra] and would not be [the absolute is formless, nirâkâra], deal with one and the same subject matter but demonstrate different and opposing characters as one may notice from that which is of mystic union and of analysis; indeed is that transcendental dwelling place, that ultimate cause, one and the same [compare 5.26:39]. (33) To be of causeless mercy to the devotees at the lotusfeet does He, the eternal, Supreme Personality who is not bound to any name or form, manifest with the forms and holy names He takes birth with and enacts; may He, the Transcendence be merciful unto me. (34) He who by the lower grade paths of worship to the desires of each living being manifests from within core of the heart, gains, just as the wind blowing over the earth, in color and aroma [taking the form of demigods thus]; may He, my Controller, attend to my bearings.'</w:t>
      </w:r>
    </w:p>
    <w:p>
      <w:pPr>
        <w:pStyle w:val="NormalWeb"/>
        <w:rPr>
          <w:rFonts w:ascii="Georgia" w:hAnsi="Georgia" w:cs="Georgia"/>
        </w:rPr>
      </w:pPr>
      <w:r>
        <w:rPr>
          <w:rFonts w:cs="Georgia" w:ascii="Georgia" w:hAnsi="Georgia"/>
        </w:rPr>
        <w:t>(35-39) S'rî S'uka said: 'Thus being praised by the prayers offered did He, the Supreme Lord, the caretaker of the devotees, appear there in Aghamarshana, o best among the Kuru's. With His feet on Garuda's shoulders held He with His long and mighty eight arms, the disc, the conchshell, the sword, the shield, the arrow, the bow, the rope and the club. His intense black-blue form was clad in yellow garments, His face and glance were very cheerful and His whole body was adorned from top to bottom; decorated with the shining kausthubha jewel, the s'rîvatsa mark, a large full circle helmet, glittering shark-earrings, a belt, finger-rings, bracelets around His wrists and upper-arms and with His ankle bells, captivated His appearance the three worlds. As the brilliance of the lower, the higher and the middle spheres was the Controller surrounded by Nârada, Nanda and other eternal associates as well as by the leaders of the godly and was He glorified by the perfect, the heavenly singers, and the venerable ones of the Veda, who sang for Him. (40) Seeing that greatly wonderful form he was at first frightened but then pleased in body mind and soul did the prajâpati prostrate flat on the ground. (41) By the great happiness that filled His senses like rivers flooded by mountain streams, was he unable to utter a word. (42) Seeing a great devotee like him, desirous of offspring, prostrate before Him, did He, Janârdhana who appeases all, knowing each his heart, speak as follows. (43) The Supreme Lord said: 'O son of the Pracetâs, you so greatly fortunate perfected by your austerities your good self in great faith and attained with Me as your object the supreme of love. (44) I am very pleased with you, o ruler of man; because of your penance the numbers of beings living here increased. May there of this desire be progress in all fields. (45) Brahmâ, S'iva, all you founding fathers, the Manu's and all rulers of power [like the divinities of the sun and the moon], all these are indeed expansions of My energy and are the cause of the welfare of all living beings. (46) Penance is My heart, o brahmin, the vedic knowledge is My body, the spiritual activities are My form, the rituals conducted by the book are My limbs, and the enlivening of the godly [the unseen good fortune of devotional activities] is the true of My mind and soul. (47) In the beginning, before the creation, was I certainly the only one existing, nothing else was found besides me; the external of a material consciousness was unmanifest like being immersed in sleep. (48) When in Me, from My unlimited potency, the unlimited of qualities in the form of the universe came into existence, was indeed therein born the first being, Lord Brahmâ, originating from no other but himself. (49-50) When he Svayambhû, the truly great God, in trying to bring about the creation thought himself as incapable being an extension of My power, was the god that he was at that time advised by Me to perform the severest austerity; thus were there from him in the beginning the nine great of creation from whom all of you came about [see 3.24:21 and also 3.8]. (51) O prajâpati, take this daughter named Asiknî of another prajâpaiti called Pañcajana as your wife, my dear son. (52) You, married to her, will in sexual union according the religion again [see 4.2] be the cause of the many of this who according the dharma in marriage will give birth to all alive [see also B.G. 7.11]. (53) All the ones alive who, because of My illusory energy, after you engage in sexual intercourse, will then also come to do their best offering to Me. '</w:t>
      </w:r>
    </w:p>
    <w:p>
      <w:pPr>
        <w:pStyle w:val="NormalWeb"/>
        <w:rPr>
          <w:rFonts w:ascii="Georgia" w:hAnsi="Georgia" w:cs="Georgia"/>
        </w:rPr>
      </w:pPr>
      <w:r>
        <w:rPr>
          <w:rFonts w:cs="Georgia" w:ascii="Georgia" w:hAnsi="Georgia"/>
        </w:rPr>
        <w:t xml:space="preserve">(54) S'rî S'uka said: 'Thus speaking before his eyes was the Supreme Lord, the creator of all the universe sure to disappear from there as if He, the Supreme Personality, was something found in a dream.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Nârada Muni Cursed by Prajâpati Daksha</w:t>
      </w:r>
    </w:p>
    <w:p>
      <w:pPr>
        <w:pStyle w:val="NormalWeb"/>
        <w:rPr>
          <w:rFonts w:ascii="Georgia" w:hAnsi="Georgia" w:cs="Georgia"/>
        </w:rPr>
      </w:pPr>
      <w:r>
        <w:rPr>
          <w:rFonts w:cs="Georgia" w:ascii="Georgia" w:hAnsi="Georgia"/>
        </w:rPr>
        <w:t xml:space="preserve">(1) S'rî S'uka said: 'Impelled by Lord Vishnu His external potency [mâyâ] begot he [Daksha] in his wife named Pâñcananî [Asiknî] a countless number of most powerful sons that were named the Haryas'vas. (2) Alike in character and conduct went all of the sons of Daksha, o King, by their father ordered to increase the population, in the western direction. (3) The water there named Nârâyana-saras, is a most great and sacred place where the Sindhu [the present Indus] flows into the ocean; it is frequented by the sages and the perfect. (4-5) Though to be in touch with that water was enough to completely purify them of their fixations on the untrue, felt they themselves in their minds highly attracted to the practices of the elevated souls and executed they with conviction the severest penances. Ready for the purpose of increasing the population as their father had ordered them to, was the Devarshi [Nârada] sure to visit them. (6-8) He spoke to them as follows: 'O Haryas'vas, although you are the princes to rule are you, alas, lacking in experience; as the lot of you have not seen the extreme of this earth, how then for true would you beget offspring? So is there one man whose kingdom consists of a hole in the ground from which there is no escape and a woman appearing in all kinds of forms to even turn her own husband into a slave of prostitution. It's a river flowing both ways in a house of twenty-five mirrors where a swan of nice stories at times cuts like a razor sharp disc. (9) How can you, ignorant, follow the orders of your well-acquainted father, not knowing what is good for you or for what creation to settle?' </w:t>
      </w:r>
    </w:p>
    <w:p>
      <w:pPr>
        <w:pStyle w:val="NormalWeb"/>
        <w:rPr>
          <w:rFonts w:ascii="Georgia" w:hAnsi="Georgia" w:cs="Georgia"/>
        </w:rPr>
      </w:pPr>
      <w:r>
        <w:rPr>
          <w:rFonts w:cs="Georgia" w:ascii="Georgia" w:hAnsi="Georgia"/>
        </w:rPr>
        <w:t>(10) S'rî S'uka said: 'After the Haryas'vas had heard those enigmatic words of the Devarshi, pondered they over them with the full of their intelligence and awakened their power of discrimination. (11) The earth was the field of action, the designation of the living being, which, existing since time immemorial, is the cause of his bondage; what use of timebound labor would there be not seeing its finality? (12) With indeed one controller, one Supreme Lord present who cannot be seen, who is not created and who independent, as His own shelter in the beyond, is the fourth dimension, what benefit can there be of a mañs temporary activities? (13) If indeed ignorant [in the hole] out here a man is gone for the lower regions with no way to return to the spiritual abode from which one returns either, of what use then can the impermanence of fruitive action be [compare B.G. 9.4 and 8.15]? (14) The different forms that the living being his intelligence assumes, being possessed by passion and so on, make him like a prostitute; if one cannot see the end of that in this world, then what would be the use of working for the falsehood? (15) In that context subject to the material way one loses one's status as an independent controller and moves the intelligence precisely like a sex-addicted person bereft of insight moves; what use in this world has all that love for being bound in karma ? (16) The illusory of matter gives rise to creation and dissolution, which is a river [thus streaming both ways] that for the maddened one flows [too] fast at its banks [to get out of it]; if one has no knowledge of that, what is the use of working for temporary profit? (17) For one who in this existence does not know of the twenty-five ways [the elements see: 3.26:11-15] to look at the reality of the original person, the wondrous mirror to the individual personality, what benefit is there in exhausting oneself for the falsehood of material results? (18) If one does not know to discriminate [like the swan] to the refuge, giving up on the Lord His literatures [the s'âstras] that inform about the ways of bondage and liberation, what then can be the use of wrestling in attachment to temporary results? (19) The so very sharp, revolving wheel of time drives all the world according its own rule; what use is it to endeavor in desiring profit in this world not knowing about this [this order of time]? (20) How can one entangled in the modes [see B.G. 18a 19-29], not understanding the instructions of the scriptures of the Father to follow to the book saying how to put an end to the material way of life, be of any exploit?'</w:t>
      </w:r>
    </w:p>
    <w:p>
      <w:pPr>
        <w:pStyle w:val="NormalWeb"/>
        <w:rPr>
          <w:rFonts w:ascii="Georgia" w:hAnsi="Georgia" w:cs="Georgia"/>
        </w:rPr>
      </w:pPr>
      <w:r>
        <w:rPr>
          <w:rFonts w:cs="Georgia" w:ascii="Georgia" w:hAnsi="Georgia"/>
        </w:rPr>
        <w:t>(21) Thus being convinced, o King, were the Haryas'vas all of the same opinion; circumambulating him [Nârada] they left treading the path of no return [see also B.G. 8:16]. (22) In spiritual sound keeping the Lord of the Senses in mind, undivided engaging the consciousness at the lotus feet [see the bhajan Nârada Muni], traveled the muni all the worlds. (23) Hearing from Nârada about the loss of the sons that were the best of the best in conduct, had he, Daksha, to suffer lamenting; to see what had become of his fine sons hurt him deep. (24) Pacified by the Unborn One he again begot in Pâncajanî a thousand sons that were named the Savalâs'vas. (25) They then, by their father ordered to populate the universe, went, to accept the vows, to the perfect ones at Nârâyana-saras where their older brothers previously had gone to. (26) Bathing regularly there doing japa and reciting mantra's for the Transcendence they performed great austerities which indeed purified them of all the dirt within. (27-28) For month's drinking water and eating air only they practiced with this mantra worshiping the Master of all Mantra's: 'Our obeisances unto Lord Nârâyana, the Great Soul residing eternally in the purest of goodness, the great swanlike personality upon whom we meditate.' [om namo nârâyanâya purusâya mahâtmane visuddha-sattva-dhisnyâya mahâ-hamsâya dhîmahi']. (29) They too, meditating to populate the universe, were thus approached, o King, by sage Nârada who as before spoke in words that went deep: (30) 'O sons of Daksha, please listen attentively to my instruction: 'Follow the path of your brothers, you all who care so much about them. (31) A brother faithful to the path of an elder brother knowing the dharma [see 6.1] is a pious person who may enjoy with the Maruts [the gods of the wind].'</w:t>
      </w:r>
    </w:p>
    <w:p>
      <w:pPr>
        <w:pStyle w:val="NormalWeb"/>
        <w:rPr>
          <w:rFonts w:ascii="Georgia" w:hAnsi="Georgia" w:cs="Georgia"/>
        </w:rPr>
      </w:pPr>
      <w:r>
        <w:rPr>
          <w:rFonts w:cs="Georgia" w:ascii="Georgia" w:hAnsi="Georgia"/>
        </w:rPr>
        <w:t xml:space="preserve">(32) Saying this much departed Nârada with his all-auspicious vision from there and so did they come to follow the path of their brothers before them, o worthy friend. (33) In full compliance putting themselves in that direction, taking to the transcendental path, have they, like the nights that have parted in the west, till today not returned. (34) At that very time observed the Prajâpati many inauspicious signs and heard he how as before from Nârada his sons had come to naught. (35) He in lamentation about his children became very angry with Nârada. When he saw the devarishi spoke he, almost fainting, furious with trembling lips. (36) S'rî Daksha said: 'You false preacher in the dress of a saint! What great profanity you've presented us; poor boys lacking in experience you've shown the path of beggars! (37) From the three debts [to the saints, the gods and the father by celibacy, ceremony and progeny] not freed at all, inconsiderate of their workload, you've ruined their path of good fortune to both heaven and earth, you sinner! (38) As such have you heartless spoilt the minds of those boys, you, traveling in the company of the Lord, have defamed Him, you dilettant! (39) Realize that the Lords His best are ever anxious to bless the fallen, but not you, you've really broken the bond and created opposition among people of harmony [compare B.G.: 18:68-69]. (40) By the illusions of your preaching you think renunciation is attained by cutting the bonds of affection, but this is not how renunciation works with people. (41) Not experiencing the hardship after the pleasure does a person not know; one naturally refrains in the end, not because of the brainwash by others. (42) With wife and children do those who are honest take the load of vedic duties; with the unbearable wrong you did to us I can [for once] forgive. (43) But, o weary man of division, for the bad you did to us for the second time may, therefore, o fool, there nowhere in the world be a place for you in your wandering around.' </w:t>
      </w:r>
    </w:p>
    <w:p>
      <w:pPr>
        <w:pStyle w:val="NormalWeb"/>
        <w:rPr>
          <w:rFonts w:ascii="Georgia" w:hAnsi="Georgia" w:cs="Georgia"/>
        </w:rPr>
      </w:pPr>
      <w:r>
        <w:rPr>
          <w:rFonts w:cs="Georgia" w:ascii="Georgia" w:hAnsi="Georgia"/>
        </w:rPr>
        <w:t xml:space="preserve">(44) S'rî S'uka said: 'Nârada Muni, as appropriate for an accomplished saint [see also 3.25:21-27 and B.G. 12:13-20], said, verily tolerating, but: 'Accepted, so be it thus', although he was the man of control himself.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The Progeny of the Daughters of Daksha</w:t>
      </w:r>
    </w:p>
    <w:p>
      <w:pPr>
        <w:pStyle w:val="NormalWeb"/>
        <w:rPr>
          <w:rFonts w:ascii="Georgia" w:hAnsi="Georgia" w:cs="Georgia"/>
        </w:rPr>
      </w:pPr>
      <w:r>
        <w:rPr>
          <w:rFonts w:cs="Georgia" w:ascii="Georgia" w:hAnsi="Georgia"/>
        </w:rPr>
        <w:t xml:space="preserve">(1) S'rî S'uka said: 'Thereafter [after he had cursed Nârada] did the son of the Prâcetas, pacified by Lord Brahmâ, in his wife Asiknî beget sixty daughters who were all very fond of their father. (2) Ten of them he gave to king Dharma [Yamarâja], Kas'yapa he gave thirteen, twenty-seven were given to the moon-god and Bhûta, Angirâ and Krisâs'va he gave each two. The four remaining he gave also to Kas'yapa. (3) Please hear from me the different names of all of them who with their many children and descendants populated the three worlds and from whom you and I are stemming. </w:t>
      </w:r>
    </w:p>
    <w:p>
      <w:pPr>
        <w:pStyle w:val="NormalWeb"/>
        <w:rPr>
          <w:rFonts w:ascii="Georgia" w:hAnsi="Georgia" w:cs="Georgia"/>
        </w:rPr>
      </w:pPr>
      <w:r>
        <w:rPr>
          <w:rFonts w:cs="Georgia" w:ascii="Georgia" w:hAnsi="Georgia"/>
        </w:rPr>
        <w:t>(4) The wives of Yamarâja were Bhânu, Lambâ, Kakud, Yâmi, Vis'vâ, Sâdhyâ, Marutvatî, Vasu, Muhûrtâ and Sankalpâ. Now hear of their sons. (5) From Bhânu was born Deva-rishabha and from him was born Indrasena, o King. Vidyota appeared from Lambâ and he made many clouds [of babies]. (6) From Kakud came Sankata and from him there was the son named Kîkatha from whom there were many protectors of the earth. Yâmi brought Svarga from whom was born Nandi. (7) The Vis'vadeva's came from Vis'vâ, but it is said that from them there was no progeny. The Sâdhya's that were born from Sâdhyâ, had one son: Arthasiddhi. (8) Marutvân and Jayanta took birth from Marutvatî. Jayanta was an expansion of Vâsudeva, who thus was known as Upendra. (9) The Mauhûrtika's were the godly born from Muhûrtâ and the lot of them indeed took birth to deliver the living beings the fruit of their own timebound actions. (10-11) From Sankalpâ came Sankalpa and from him was Kâma [lust] born. Vasu gave birth to the eight Vasu's and hear now the names of their sons: Drona, Prâna, Dhruva, Arka, Agni, Dosha, Vâstu and Vibhâvasu. From Drona's wife Abhimati there were sons as Harsha, S'oka, Bhaya and more. (12) Of the wife of Prâna, Ûrjasvatî there were Saha, Âyus and Purojava. The births from Dhruva's wife Dharani led to various cities and towns. (13) From the wife of Arka, Vâsanâ there were the memorable sons of Tarsha and so on and from Dhârâ the wife of the Vasu Agni there were the sons known as Dravinaka and so on. (14) From Skanda born from Krittikâ, another wife of Agni, were all [like Skanda and Kârttikeya] headed by Visâka born and from Dosha's wife S'arvarî came the son S'is'umâra, an expansion of the Lord of Time [see 5.23]. (15) Of Vâstu's wife Ângirasî was there the son Vis'vakarmâ [the great architect] the husband of Âkritî. From them was born the Manu named Câkshusha of whom the sons of Vis'vâ and Sâdhyâ were born [see 7]. (16) Ûsâ of Vibhâvasu gave birth to Vyushtha, Rocisha and Âtapa, the one of whom thereafter Pañcayâma ['the span of day'] was born who awakens the living beings to material activities. (17-18) Sarûpâ, the wife of Bhûta, gave birth to the millions of Rudra's and thus are there of the Rudra's, Raivata, Aja, Bhava, Bhîma, Vâma, Ugra, Vrishâkapi, Ajaikapât, Ahirbradhna, Bahurûpa, Mahân and others [or other wifes of Bhûta], the associates the ghastly ghosts and Vinâyaka's [a type of demons, hobgoblins]. (19) Prajâpati Angirâ his wife Svadhâ welcomed the Pitâ's as her sons whereafter as the son of his other wife Satî the son Atharvângirasa was received, who was the Veda's in person. (20) The wife of Krisâs'va, Arcis gave birth to Dhûmaketu who in Dhishanâ begot Vedas'irâ, Devala, Vayuna and Manu. (21-22) Kas'yapa [or Târkshya] had four wives: Vinatâ [Suparnâ], Kadrû, Patangî and Yâminî. From Patangî originated the different species of birds, from Yâminî came the locusts and after that brought Vinatâ Garuda about, the one regarded as the carrier of Yajña [Vishnu] and Anûru the chariot driver of the god of the sun Sûrya. From Kadrû there were the serpents in their variety. (23) The constellations headed by Krittikâ were of the wives of the moongod, but o son of Bharata, because of a curse of Daksha, had he, pestered by a degenerative disease, no children with them. (24-26) Again pacifying him had Soma to time managed to remove the decay [in the dark fortnight]. Now please take notice of all the names of the mothers, the wives of Kas'yapa from whose places thus set right, this whole universe was born: Aditi, Diti, Danu, Kâshthhâ, Arishthâ, Surasâ, Ilâ, Muni, Krodhavas'â, Tâmrâ, Surabhi, Saramâ and Timi. From Timi appeared the aquatics while the ferocious animals were the children of Saramâ. (27) From Surabhi the buffalo came the cows as well as others with cloven hooves, o King, from Tâmrâ came the eagles and vultures and so on and from Muni there were the groups of angels. (28) From the soul of Krodhavas'â were born the reptiles headed by the dandas'ûka snakes, from Ilâ came the creepers and trees and all the ones of evil were there from Surasâ. (29-31) From Arishthâ there were only Gandharva's and from Kâshthhâ there were the animals whose hooves are not split. From Danu there were sixty-one sons born; hear of the ones important: Dvimûrdhâ, S'ambara, Arishtha, Hayagrîva, Vibhâvasu, Ayomukha, S'ankus'irâ, Svarbhânu, Kapila, Aruna, Pulomâ and Vrishaparvâ as well as Ekacakra, Anutâpana, Dhûmrakes'a, Virûpâksha, Vipracitti and Durjaya. (32) Suprabhâ, the daughter of Svabhânu married Namuci so one says, but S'armishthhâ of Vrishaparvâ went to king Yajâti the powerful son of Nahusha. (33-36) There were four very beautiful daughters of Vais'vânara: Upadânavî, Hayas'irâ, Pulomâ and Kâlakâ. Hiranyâksha married Upadânavî and Kratu married Hayas'irâ, o King, but when on the plea Lord Brahmâ the two daughters Pulomâ and Kâlakâ of Vais'vânara married to the o so mighty prajâpati Kas'yapa, were of them born the Pauloma and Kâlakeya demons who were very fond of fighting. The sixty thousand of them who [headed by Nivâtakavaca] were a disturbance to the sacrifices in the heavenly places, were by your grandfather [Arjuna] killed, o King, just to please Indra. (37) From Vipracitti's wife Simhikâ were born a hundred and one sons who all obtained a planet of their own: Râhu was the eldest and the hundred others were the Ketu's. (38-39) Let it now be heard in chronological order how thereafter the dynasty came about from Aditi, wherein Nârâyana, the Lord, by His own plenary expansion descended as the Almighty: Vivasvân, Aryamâ, Pûshâ and Tvashthâ with next Savitâ, Bhaga, Dhâtâ, Vidhâtâ, Varuna, Mitra, S'atru and Urukrama. (40) Of Vivasvân gave the fortunate Samjñâ birth to the Manu called S'râddhadeva as well as to the demigod Yamarâja and his sister Yâmî [the river Yamunâ]. She also, having become a mare, gave birth on this earth to the As'vinî-kumâras. (41) Châyâ [another wife of the sungod] got the sons S'anais'cara [Saturn] and Sâvarni the Manu as well and a daughter from him named Tapatî who had Samvarana for her husband. (42) Of the union of Aryamâ with his wife Mâtrikâ were born many scholarly sons among whom Lord Brahmâ created a species of man that was indeed like them. (43) Pûshâ remained childless living on dough as he had his teeth broken because of formerly having shown his teeth laughing at the anger of Daksha [when he insulted Lord S'iva, see 4.5:21, 4.7:4]. (44) From the two of Tvashthâ, and the maiden named Racanâ, who was a Daitya daughter, were born the physically very powerful sons Sannives'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Indra Offends His Spiritual Master, Brihaspati.</w:t>
      </w:r>
    </w:p>
    <w:p>
      <w:pPr>
        <w:pStyle w:val="NormalWeb"/>
        <w:rPr>
          <w:rFonts w:ascii="Georgia" w:hAnsi="Georgia" w:cs="Georgia"/>
        </w:rPr>
      </w:pPr>
      <w:r>
        <w:rPr>
          <w:rFonts w:cs="Georgia" w:ascii="Georgia" w:hAnsi="Georgia"/>
        </w:rPr>
        <w:t xml:space="preserve">(1) The king said: 'Please, o great one, describe for what reason the god-conscious were rejected by their teacher of example [Brihaspati]; what was the offense of the disciples unto the spiritual master?' </w:t>
      </w:r>
    </w:p>
    <w:p>
      <w:pPr>
        <w:pStyle w:val="NormalWeb"/>
        <w:rPr>
          <w:rFonts w:ascii="Georgia" w:hAnsi="Georgia" w:cs="Georgia"/>
        </w:rPr>
      </w:pPr>
      <w:r>
        <w:rPr>
          <w:rFonts w:cs="Georgia" w:ascii="Georgia" w:hAnsi="Georgia"/>
        </w:rPr>
        <w:t>(2-8) The son of Vyâsadeva said: 'King Indra enjoying the wealth of the three worlds due to pride had strayed from the path of truth. Surrounded, o King, by the Maruts [of the shining], the Vasu's [of excellence], the Rudra's [of anger], the Âditya's [of the untrue], the Rihbu's [of invention, see also 4.4:33], the Vis'vadeva's [of royal riches], the Sâdhya's [of refinement], the As'vinî-kumâras [of helping] and the Kumâra's [of the celibate] and being served by the Siddha's [of perfection], the Câranas [of the theater], Gandharva's [of song], the Muni's [of wisdom], the Brahmâvâdi's [of learning], the Vidyâdharas [of science], Apsara's [of heaven] and Kinnara's [of superpower], the Pataga's [of the birds] and the Uraga's [of the snakes], was king Indra with sweet song being offered prayers o son of Bharata [compare 2.3: 2-7]. In his assembly he was sitting on his throne enjoying the royal opulence of a white parasol as beautiful as the moon-disc and other regalia like yaktails to fan him and such amenities. Shining with his wife Sacî who shared the throne with him thought he the highest of himself and was the exalted teacher of example, the spiritual master of all the godly, having appeared in the assembly, not welcomed by him; he did not stand up from his throne, offer him a seat or greet the priest of the godly, the best of sages. who was respected by the enlightened and unenlightened alike. Although Indra saw him coming in did he not show him any respect.</w:t>
      </w:r>
    </w:p>
    <w:p>
      <w:pPr>
        <w:pStyle w:val="NormalWeb"/>
        <w:rPr>
          <w:rFonts w:ascii="Georgia" w:hAnsi="Georgia" w:cs="Georgia"/>
        </w:rPr>
      </w:pPr>
      <w:r>
        <w:rPr>
          <w:rFonts w:cs="Georgia" w:ascii="Georgia" w:hAnsi="Georgia"/>
        </w:rPr>
        <w:t xml:space="preserve">(9) Brihaspati, the learned sage and master, thereupon immediately leaving, returned home in silence well known with the alienation of being puffed up in wealth. (10) Soon indeed came Indra to realize his disrespect for his own guru and did he in person in public criticize himself: (11) 'Alas, how disrespectful it was indeed what I have done; I must be out of my mind out of conceit about my wealth having mistreated the preceptor in the midst of this assembly. (12) What man of learning would be of opulence; although I am the king above all have I, the ruler to be of goodness, now by it been led into a demoniac mentality. (13) He who says that to sit on the royal throne means that one should not rise for anyone else, has no idea of the higher code of dharma [compare 4.2]. (14) Those leading on the false path fall themselves into the darkness indeed and anyone who places faith in their words will indeed go down sinking like a boat made of stone. (15) Therefore will I propitiate the spiritual leader of the immaculate twice-born whose knowledge is profound and touch without duplicity his lotusfeet with my head.' </w:t>
      </w:r>
    </w:p>
    <w:p>
      <w:pPr>
        <w:pStyle w:val="NormalWeb"/>
        <w:rPr>
          <w:rFonts w:ascii="Georgia" w:hAnsi="Georgia" w:cs="Georgia"/>
        </w:rPr>
      </w:pPr>
      <w:r>
        <w:rPr>
          <w:rFonts w:cs="Georgia" w:ascii="Georgia" w:hAnsi="Georgia"/>
        </w:rPr>
        <w:t>(16) As he, Indra the most powerful of all, was ruminating thus, became Brihaspati invisible to him due to the potency of his highly elevated state. (17) Not finding a trace of his guru vigorously searching all around, could the mighty Indra relying on his own wisdom and with the help of all associated with him not find any peace of mind. (18) When the lot of the unenlightened keeping to the precepts of Sukrâcârya heard about it did they, not so intelligent, take up their weapons declaring war against the godly. (19) Their trunks, arms and legs being pierced by the sharp arrows they shot, took the godly together with Indra refuge with Lord Brahmâ bowing their heads before him. (20) Seeing their plight of being pestered by the assault did the god, the supreme unborn one that was Brahmâ, out of his causeless, infinite mercy speak assuaging them. (21) Lord Brahmâ said: 'Alas, what an unpleasant surprise, o supreme of the enlightened, you indeed did great injustice to a loyal of the Absolute Truth, a brahmin of full control; because of your opulences you failed to welcome him properly. (22) It was this impudence of you being so very much successful that made the others, the enemies you defeated yourselves, in spite of their apparent weakness defeat you, o loyals of God. (23) O you Maghavan, Honor of Wealth, just see how your enemies formerly so weak, because of respecting their preceptor now have regained their power in worshiping their sage with great devotion to such an extent that they even, as the godly to the son of Brighu (Sukrâcârya), might overtake my abode of truth! (24) In the decision to follow the instructions of disciples of Brighu [like Sukrâcârya] to care for the complete of all divinity, do nor they, nor the human rulers following this principle, nor anyone who is of care and respect for the cows, the brahmins and Govinda, by the oneness of the mantra's have to suffer any misfortune. (25) Therefore devote yourselves forthwith to the son of Tvashthâ, Vis'varûpa who is an independent ['unmarried'] soul of learning, austerity and penance; provided you tolerate his workload [of supporting the Daitya's] will he hearten your interests if you are of respect for him.'</w:t>
      </w:r>
    </w:p>
    <w:p>
      <w:pPr>
        <w:pStyle w:val="NormalWeb"/>
        <w:rPr>
          <w:rFonts w:ascii="Georgia" w:hAnsi="Georgia" w:cs="Georgia"/>
        </w:rPr>
      </w:pPr>
      <w:r>
        <w:rPr>
          <w:rFonts w:cs="Georgia" w:ascii="Georgia" w:hAnsi="Georgia"/>
        </w:rPr>
        <w:t xml:space="preserve">(26) S'rî S'uka said: 'They all thus being advised by Lord Brahmâ, o King, relieved from their worries went to embrace the great rishi, the son of Tvashthâ, telling him the following. (27) The godly said: 'We, arriving as guests at your abode, wish you all good fortune and like to express the desire, o cherished one, to have, to the ancestral authority of us, to the present situation things set right. (28) The highest duty indeed of sons is to serve their parents as good as they can and even those of old who are without offspring, o brahmin, not to mention the celibates [the brahmacârî's]. (29-30) The teacher of example personifies the vedic knowledge, the father stands for the Original Father of God, the brother is the representative of the ruler over the godly and the mother is the direct embodiment of the earth. The sister personifies the mercy, the guest is there as the true self of dharma, the one invited is there as the representative of the sacrificial fire and all living beings are there to the mold of the Supreme one of the Soul. (31) Therefore to the troubled ancestral, the grief of being defeated by our enemies, take away with the power of austerity in you, o best one, our yearning submitted to your concern. (32) We choose you as our preceptor of perfection to the Supreme Brahman, as our brahmin and spiritual master, so that by the strength of your splendor we may easily defeat our rivals. (33) It is indeed not forbidden to take interest in offering respects at the feet of someone younger; next to being of praise, o brahmin, there is nothing smart in such a thing as being advanced in age [*].' </w:t>
      </w:r>
    </w:p>
    <w:p>
      <w:pPr>
        <w:pStyle w:val="NormalWeb"/>
        <w:rPr>
          <w:rFonts w:ascii="Georgia" w:hAnsi="Georgia" w:cs="Georgia"/>
        </w:rPr>
      </w:pPr>
      <w:r>
        <w:rPr>
          <w:rFonts w:cs="Georgia" w:ascii="Georgia" w:hAnsi="Georgia"/>
        </w:rPr>
        <w:t>(34) The honorable rishi said: 'Thus on the request of the enlightened accepting the priesthood as the great one of austerity did he, Vis'varûpa, pleased with their sweet words address them. (35) Vis'varûpa said: 'Though it is condemned by the ones sworn to dharma as being detrimental to one's brahminical power can right now, o lords, o controllers of all, a person like me, who's real interest in this could be described as being your disciple, not decline such a request. (36) Persons withdrawing from the world may count on the wealth of grains left behind in the field or the marketplace [to live 'on the dole']; that way do the sâdhu's in this world accomplish, but how reproachable indeed is it for me, acting in piety then o rulers of the worlds, to be of the duty of the priesthood by which the less intelligent are pleased. (37) Nevertheless, I cannot turn the request of the lot of you, as persons as good as the guru, down; the desire for my own life and good being of little value, will I concede.'</w:t>
      </w:r>
    </w:p>
    <w:p>
      <w:pPr>
        <w:pStyle w:val="NormalWeb"/>
        <w:rPr>
          <w:rFonts w:ascii="Georgia" w:hAnsi="Georgia" w:cs="Georgia"/>
        </w:rPr>
      </w:pPr>
      <w:r>
        <w:rPr>
          <w:rFonts w:cs="Georgia" w:ascii="Georgia" w:hAnsi="Georgia"/>
        </w:rPr>
        <w:t>(38) The son of Vyâsa said: 'Vis'varûpa, the great one of penance, thus promising them the priesthood executed in their midst with great attention the highest. (39) Although by the talents of Sukrâcârya the opulence of the enemies of the godly was protected, did the mighty sage by a prayer [called Nârâyana kavaca] unto Lord Vishnu collect and deliver the wealth unto the great Indra [compare B.G. 9.31]. (40) By this hymn that the broad-minded Vis'varûpa spoke to Mahendra ['the great Indra'] was he, the god with the thousand eyes, protected and was the military power of the ones of darkness that had grown into a great threat defeated.</w:t>
      </w:r>
    </w:p>
    <w:p>
      <w:pPr>
        <w:pStyle w:val="NormalWeb"/>
        <w:rPr>
          <w:rFonts w:ascii="Georgia" w:hAnsi="Georgia" w:cs="Georgia"/>
        </w:rPr>
      </w:pPr>
      <w:r>
        <w:rPr>
          <w:rFonts w:cs="Georgia" w:ascii="Georgia" w:hAnsi="Georgia"/>
        </w:rPr>
        <w:t xml:space="preserve">*: S'rî Caitanya Mahâprabhu, the propagator of this Bhâgavatam, approved of this when He expressed this opinion before Ramananda Raya (Cc. Madhya 8.128): kiba vipra, kiba nyasi, s'ûdra kene naya yei krsna-tattva-vetta, sei `guru' haya': 'It does not matter whether one is a brâhmana, s'ûdra, grhastha or sannyâsî. These are all material designations. A spiritually advanced person has nothing to do with such designations. Therefore, if one is advanced in the science of Krishna consciousness, regardless of his position in human society, he may become a spiritual master. '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The Armor of Mantra's that Protected Indra.</w:t>
      </w:r>
    </w:p>
    <w:p>
      <w:pPr>
        <w:pStyle w:val="NormalWeb"/>
        <w:rPr>
          <w:rFonts w:ascii="Georgia" w:hAnsi="Georgia" w:cs="Georgia"/>
        </w:rPr>
      </w:pPr>
      <w:r>
        <w:rPr>
          <w:rFonts w:cs="Georgia" w:ascii="Georgia" w:hAnsi="Georgia"/>
        </w:rPr>
        <w:t>(1-2) The king said: 'What was the protection of the thousand eyed king [Indra] when he sported with the armed forces of the enemy and their carriers; conquering the three worlds he enjoyed the opulence, o sage - please explain to me in which way the defense of Lord Nârâyana's mercy was protecting him as he defeated in the fight those who tried to kill him. '</w:t>
      </w:r>
    </w:p>
    <w:p>
      <w:pPr>
        <w:pStyle w:val="NormalWeb"/>
        <w:rPr>
          <w:rFonts w:ascii="Georgia" w:hAnsi="Georgia" w:cs="Georgia"/>
        </w:rPr>
      </w:pPr>
      <w:r>
        <w:rPr>
          <w:rFonts w:cs="Georgia" w:ascii="Georgia" w:hAnsi="Georgia"/>
        </w:rPr>
        <w:t xml:space="preserve">(3) The son of Vyâsadeva said: 'Now hear attentively about that what the son of Tvâsta, chosen as priest, being asked for it told the great Indra to be the protective defense in mantra's of Nârâyana. (4-6) Vis'varûpa said: 'Having washed one's hand and feet, sipping the water with the necessary mantra's [âcamana] should one, sitting in proper respect ['with Kusa'] facing the north, prepare oneself mentally designating mantra's [like om namo bhagavate vâsudevâya and om namo nârâyanâya] to the different parts of the body. In silence purified in dedication to the lordship of Nârâyana should one, in case of rising fear, adopt the defense [called nârâyana-kavaca] offering one's obeisances to Nârâyana by touching one's lower legs, the knees, the thighs, the abdomen, the heart, the chest, the mouth and the head one after another beginning with 'om' or even do this once more in reverse order [this is called utpatti-nyâsa and samhâra-nyâsa].(*) (7) Next one should assign the [12] syllables of the mantra beginning with om and ending with ya [: om na-mo bha-ga-va-te va-su-de-va-ya] to the fingers starting with the index finger and ending with the four joints of the thumbs. (8-10) The heart one should assign 'om', 'vi' next comes to the top of the head, 'sa' comes between the eyebrows, 'na' on the s'ikhâ [the tuft of hair on the back of the head with vaishnava monks], 've' comes between the eyes, the syllable 'na' should be assigned to all the joints of the body, and 'ma' should be thought of as a weapon in the form of a mantra. Thus should an intelligent person, saying the mantra of 'visarga' ending with 'phat' in all directions ['visarga mah astrâya phath' or: 'with this weapon I free myself from the world'], fix himself on 'Om Vishnave Namah' ['All glories to Lord Vishnu']. (11) One should recite the following mantra's that personify the Supreme Self worthy to meditate upon that is endowed with the six opulences of learning, power and austerity [as also wealth, beauty and fame]: </w:t>
      </w:r>
    </w:p>
    <w:p>
      <w:pPr>
        <w:pStyle w:val="NormalWeb"/>
        <w:rPr>
          <w:rFonts w:ascii="Georgia" w:hAnsi="Georgia" w:cs="Georgia"/>
        </w:rPr>
      </w:pPr>
      <w:r>
        <w:rPr>
          <w:rFonts w:cs="Georgia" w:ascii="Georgia" w:hAnsi="Georgia"/>
        </w:rPr>
        <w:t xml:space="preserve">(12) 'I pray that the Lord, He of the eight perfections [see 3-15-45] whose feet rest on the back of Garuda holding the conchshell, disc, shield, sword, club, arrows, bow and ropes in his eight arms, will grant me His protection. (13) May Matsya [the fish-incarnation of Lord Vishnu] protect me in the water against the predators of Varuna, may He on land protect me by the ropes of Vâmana, the dwarf-incarnation of Trivikrama [Lord Vishnu as the conqueror of the three worlds] and may He in the sky protect me as Vis'varûpa [Him in the form of the universe]. (14) May the Supreme Master protect me in my toiling in the wilderness and at the front in battle; may Lord Nrsimhadev, of whose fearful laughter, resounding in all directions, the enemy of the leader of the demons and his offspring to be came to fall, release me. (15) May on the street there be the protection of that One Lordship respected in the rituals, Lord Varâha who on his own tusks raised the planet earth; may there for us be on the mountain peaks the protection of Lord [Parasu-]Râma and in foreign countries the protection of the elder brother [Lord Râmacandra] of Bharata, and His brother Lakshmana. (16) May Lord Nârâyana protect me from religious fanaticism and from acting to madness; may Nara keep me from being arrogant, may Dattâtreya keep me away from disloyal union [non-yoga] and may the master of all Yoga, the controller of all quality, Lord Kapila be my guarantee against the bondage of karma. (17) May Sanat-Kumâra [the perfect celibate] keep me out of the hands of Cupid, may Hayagrîva [the horse-incarnation] keep me on the path away from disrespecting the divinity, may the best of sages Devarshi Nârada keep me from offenses doing worship and may the Lord as Kûrma [the tortoise-incarnation] keep me out of the infinite hell. (18) May Bhagavân Dhanvantari [the physician-avatâra] protect me from things injurious to one's health, may Rshabhadeva, the full control over the mind and the self [see 5. 4-6], keep me from the duality and fear, may Yajña [Vishnu as the Lord of sacrifice] keep me from infamy and an akward social position, and may Lord Balarâma in the form of Ananta S'esha [the Lord of the ego, see 5.25] keep me away from the angry serpents. (19) May Bhagavân Dvaipâyana [Vyâsadeva] keep me from incompetence, may also Lord Buddha, who leads the ones who are illusioned, keep me away from the delusional and may Kalki, the Lord of this age of quarrel incarnating as the greatest in defense of the dharma [as the channa- or covert avatâra's], protect me against the impurities of the time [intoxication, promiscuity, gambling and meat-eating; see also 1.17:24]. (20) May Kes'ava with His club protect me in the morning, may Govinda holding His flute do so in the afternoon, may Nârâyana protect me in the late afternoon and may for the fourth part of the day Lord Vishnu, the ruler with the disc, be the controller of all forces [see also 5.21.10]. (21) May Lord Madhusûdana with the fearful bow Sârnga protect me in the early evening. May Mâdhava, the Lord of Brahmâ, Vishnu and S'iva, protect me in the late evening and may Lord Hrisikes'a protect me in the early night. May around midnight Lord Padmanâbha [the Lord from whose navel the universe sprang] be my only protector. (22) May the Lord with the S'rîvatsa-mark be the controller after midnight, may Janardhana, the Lord with the sword in His hand be the controller over the end of the night, may Lord Dâmodara protect me at dawn and may the Controller of the Universe, the Supreme Lord that is the personification of time rule over the early morning [**]. (23) Please let the sharp rimmed disc operated by the Lord [His order of time, the cyclic of natural time], that at the end of the age is as the fire of devastation, with its moving around the entirety of worlds, burn to ashes the enemy forces just like a blazing fire with its friend the wind would do instantly with dry grass. (24) May You, o club, so dear to the Invincible Lord, whose touch like thunderbolts sparks with fire, pound to pieces and pound to pieces, destroy and pulverize my enemies, the imps [Kushmânda's], the conjurers [Vainâyaka's], the evil spirits [Yaksha's], the demons [Râkshasa's], the ghosts [Bhûta's] and the poisoners [Graha's]. (25) O conchshell, may you with your frightening sound cause the hearts of the enemy torturers [Pramatha's], living dead [Preta's], bastards [Mâtâ's], madmen [Pis'âca's] and heretics [Vipra-graha's] with their evil looks, to tremble to the core. (26) You, o sharpest of swords, may you in the hands of the Lord cut to pieces, chop up, the enemy soldiers. O shield marked with a hundred shining moons, blind the eyes of the envious so full of evil and pluck their sinful eyeballs out. (27-28) May by the glory of Your name, form and attributes all the enmity, all the sin, all the envious, the snakes, the scorpions and predators, the earthly ghosts, as well as the fear arousing poisoners of our minds and bodies which hindered our well-being, be sent to their full destruction. (29) Garuda, the majesty of the Lord glorified in verses, the personification of the Veda; may that master protect us from endless suffering by all the names of Vis'vaksena Himself [the Lord who's powers are found throughout the universe]. (30) May the adornment of His retinue, of His holy name, form, carriers and weapons, protect and maintain our intelligence, mind and life-air from all kinds of dangers. </w:t>
      </w:r>
    </w:p>
    <w:p>
      <w:pPr>
        <w:pStyle w:val="NormalWeb"/>
        <w:rPr>
          <w:rFonts w:ascii="Georgia" w:hAnsi="Georgia" w:cs="Georgia"/>
        </w:rPr>
      </w:pPr>
      <w:r>
        <w:rPr>
          <w:rFonts w:cs="Georgia" w:ascii="Georgia" w:hAnsi="Georgia"/>
        </w:rPr>
        <w:t xml:space="preserve">(31) As sure a fact that with the Supreme Lord there is no doubt of the ultimate over the manifest and unmanifest, are we sure that by this truth whatever that is all of disturbance to us will find its end. (32-33) With those thinking an absence of differences is the oneness known by the diversity. Following that course, is He Himself by His expanding spiritual energy with all His decorations, weapons, characteristics and having so many potencies and different names, truly understood as the omniscient Supreme Lord defeating the illusion; may He, the all-pervading One, with all His forms, protect us always and everywhere. (34) May the Supreme Lord In every nook and corner, in all directions, above and below, from all sides, from within and from without in the form of Nrsimhadev annihilate all worldly fears by His mighty roar [or song, see the Nrsimha Pranâma]; may He with His effulgence overshadow all other influences. </w:t>
      </w:r>
    </w:p>
    <w:p>
      <w:pPr>
        <w:pStyle w:val="NormalWeb"/>
        <w:rPr>
          <w:rFonts w:ascii="Georgia" w:hAnsi="Georgia" w:cs="Georgia"/>
        </w:rPr>
      </w:pPr>
      <w:r>
        <w:rPr>
          <w:rFonts w:cs="Georgia" w:ascii="Georgia" w:hAnsi="Georgia"/>
        </w:rPr>
        <w:t xml:space="preserve">(35) O King Indra, under the protection of this mystic armor relating to Lord Nârâyana that I described, will you conquer very easily the leaders of the demoniac hordes. (36) Whatever the person who but sets his mind to it, whether he came to see it, found it at his feet or stumbled into it, will immediately be freed from all fears. (37) He who employs this mystic prayer has nothing to fear, not from the government, nor from rogues, not from the poisoners and such nor from diseases either at any time. (38) This prayer was before used by a man named Kaus'ika, a brahmin, a yoga-adept who gave up his body in the desert. (39) His dead body was spotted from above in his heavenly chariot by the King of the Ghandarva's, Citraratha when he once surrounded by many a beautiful woman went to where the twice-born one had died. (40) All of a sudden he inescapably, headfirst, fell down from the sky with his heavenly vehicle. Struck with wonder talking to the Vâlikhilya's [the sages of the sungod], he received instruction to collect all the bones and throw them in the eastward flowing Sarasvatî. After taking a bath in that river he could then return home.' </w:t>
      </w:r>
    </w:p>
    <w:p>
      <w:pPr>
        <w:pStyle w:val="NormalWeb"/>
        <w:rPr>
          <w:rFonts w:ascii="Georgia" w:hAnsi="Georgia" w:cs="Georgia"/>
        </w:rPr>
      </w:pPr>
      <w:r>
        <w:rPr>
          <w:rFonts w:cs="Georgia" w:ascii="Georgia" w:hAnsi="Georgia"/>
        </w:rPr>
        <w:t>(41) S'rî S'uka said: 'Anyone who may hear this in times of trouble or anyone who employs this zealously, offering Him obeisances, is released from all the fearful of any creature in existence. (42) By this prayer received from Vis'varûpa enjoyed Indra as the vessel of enlightenment, the riches of all three worlds and conquered he in battle all the ones of darkness [see also B.G. 4.43].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Appearance of the Demon Vritrâsura.</w:t>
      </w:r>
    </w:p>
    <w:p>
      <w:pPr>
        <w:pStyle w:val="NormalWeb"/>
        <w:rPr>
          <w:rFonts w:ascii="Georgia" w:hAnsi="Georgia" w:cs="Georgia"/>
        </w:rPr>
      </w:pPr>
      <w:r>
        <w:rPr>
          <w:rFonts w:cs="Georgia" w:ascii="Georgia" w:hAnsi="Georgia"/>
        </w:rPr>
        <w:t xml:space="preserve">(1) S'rî S'uka said: ' Of Vis'varûpa [see previous chapter], o son of Bharata, there are three heads for drinking the soma [doing sacrifice] and drinking the wine [taking the seat of enlightenment]. (2) He, o ruler, factually offered the gods, to whom he was related by his fathers side, their proper share in publicly chanting aloud the mantra's. (3) Compelled by the affection for his mother though did he, sacrificing for the godly, without their knowledge offer a share in sacrifice to the unenlightened too. (4) The king of the enlightened [Indra] seeing how by that offense to the godly he betrayed the dharma, in fear, greatly angered, quickly cut Vis'varûpa's heads off. (5) The head of him used for drinking the soma became a kapiñjala [a francolin partridge], the head for drinking the wine turned into a kalavinka [a sparrow] and the one used for taking food turned into a tittiri [common partridge]. (6) However powerful he was, to the reaction of killing a brahmin had he with folded hands for one year to assume the responsibility and so did Indra to purify from that sin to the elements distribute the burden over the four divisions of the earth, the waters, the trees and the women. (7) The earth taking one fourth of the burden of killing a brahmin, had, because of the benediction of having its holes filled with water, indeed the deserts as the visible sign of it on its surface. (8) The trees accepting one fourth had of their benediction of having their branches and twigs growing back when cut, of killing the brahmin the visible consequence of sap flowing from them. (9) With the women accepting one fourth of the burden of sin, could from their benediction of an ever sexual appetite, as a reaction the form of the monthly period be seen. (10) Water took one fourth and had from its benediction to increase the volume of the material it soaks, the visible reaction to the sin of bubbling and foaming, of which one collecting it one has to throw it away. (11) Tvashthâ [zie 5.15: 14-15], having lost his son, thereafter performed a sacrifice for creating an enemy with the words: 'O enemy of Indra, flourish so that after not too long a time you can kill your adversary.' </w:t>
      </w:r>
    </w:p>
    <w:p>
      <w:pPr>
        <w:pStyle w:val="NormalWeb"/>
        <w:rPr>
          <w:rFonts w:ascii="Georgia" w:hAnsi="Georgia" w:cs="Georgia"/>
        </w:rPr>
      </w:pPr>
      <w:r>
        <w:rPr>
          <w:rFonts w:cs="Georgia" w:ascii="Georgia" w:hAnsi="Georgia"/>
        </w:rPr>
        <w:t>(12) Thereupon appeared from the anvâhârya fire [the fire to the south] a most frightening character that looked like the destroyer of all the worlds at the end of the yuga. (13-17) Each day growing bigger he resembled a burnt mountain or clouds amassing in the evening with the sun shining from behind like arrows to all sides. With hair like molten copper, a mustache and beard had he eyes blazing like the midday sun. He kicked up the dirt moving around dancing and shouting the world with his blazing trident held high. His mouth deep as a cave drank in the sky licked up the stars with its tongue and swallowed the three worlds. Yawning over and over with his massive fierce teeth, fled the people who saw him in fear in all the ten directions. (18) He, who by dint of his austerity threw his shadow over all the worlds, was in truth the form that the son of Tvashthâ had taken and thus was called Vritra ['the encloser'], the most fearful personification of sin. (19) He [Indra] with the soldiers of all the defenders of wisdom charged him by all the divinity of their respective different weapons, bows and arrows, but Vritra swallowed them all together. (20) Upon that they were all of them struck with wonder and discouraged. Having lost their zeal they gathered to pray to the Supersoul, the Original Person of God.</w:t>
      </w:r>
    </w:p>
    <w:p>
      <w:pPr>
        <w:pStyle w:val="NormalWeb"/>
        <w:rPr>
          <w:rFonts w:ascii="Georgia" w:hAnsi="Georgia" w:cs="Georgia"/>
        </w:rPr>
      </w:pPr>
      <w:r>
        <w:rPr>
          <w:rFonts w:cs="Georgia" w:ascii="Georgia" w:hAnsi="Georgia"/>
        </w:rPr>
        <w:t xml:space="preserve">(21) The godly said: 'The three worlds were starting with Lord Brahmâ composed of the elements of air, fire, ether, water and earth; we who are so very afraid make Him our offer and so seek our refuge with Him of whom the one making an end to it [the Destroyer, the Time] himself is afraid. (22) One is a fool, when one wants to cross a sea holding on to a dog's tail; a fool if one tries to creep up to someone else but Him who is never astound, always satisfied by His own achievements indeed and equipoised and very steady, free from material designations. (23) Just like Manu [here: king Satyavrata] who bound his boat to the sturdy horn of Matsya [the fish-avatâra] to survive the flood, are we, dependents sure to be delivered from the unending fear for the son of Tvashthâ, though He is in fact but there in the form of a fish. (24) Formerly was the Independent One [Svayambhû or Lord Brahmâ], alone on the lotus, very afraid by Him narrowly escaping a fall in the so very high waves of the waters of the flood blown up by the roaring wind [see 3.8]; let there for us also be that deliverance. (25) He, the one controller who by His transcendental potency created us and by whose mercy we also may create a world of matter can, although He as the actor is in front of us, not in His form be recognized by us thinking of our selves as separate controllers. (26-27) He who among us, who are always pestered by our enemies, and among the godly, the animals and men always is certain by His own internal potency to appear as an incarnation in different forms, protects in each millennium anyone dear and near to Him. Him indeed, the God and Lord of all of us and every other living being, is the transcendental original primary principle of nature, the Supreme Enjoyer whose energy is known in the form of the universe from which He Himself is apart; He is the shelter that by all of us is approached; may He, the greatest of the Soul, us, His devotees who themselves are suitable as shelter, bless with all good fortune.' </w:t>
      </w:r>
    </w:p>
    <w:p>
      <w:pPr>
        <w:pStyle w:val="NormalWeb"/>
        <w:rPr>
          <w:rFonts w:ascii="Georgia" w:hAnsi="Georgia" w:cs="Georgia"/>
        </w:rPr>
      </w:pPr>
      <w:r>
        <w:rPr>
          <w:rFonts w:cs="Georgia" w:ascii="Georgia" w:hAnsi="Georgia"/>
        </w:rPr>
        <w:t>(28) S'rî S'uka said: 'Of that prayer of the enlightened souls, o King, became directed from within, He visible with His conchshell, disc and club. (29-30) On all sides was He, with eyes blooming like lotuses in autumn, attended by sixteen servants that were alike Him except for the Kaustubha jewel and the S'rîvatsa mark. Seeing Him, o King, they all fell prostrating to the ground overwhelmed with happiness of seeing Him directly. Then they slowly stood up and offered prayers. (31) The godly said: 'Unto You o Lord of the Sacrifice do we, although You are the one to round it all up, bring our obeisances as You are indeed the one using the cakra [the disc, the cyclic, the order of time] as a weapon; all our respect for You who is known by so many transcendental names. (32) Of You as the controller of the three destinations [of going to hell, to heaven or the purgatory] there is the supreme abode [of Vaikunthha]; having appeared after You in the creation, o controller, is one not able to understand. (33) O Lord, let there be our obeisances unto You, o Bhagavân Nârâyana, o Vâsudeva, o Original Person, o Highest Personality, o Supreme One of Opulence, o Most Auspicious One, o Transcendental Benediction, o Greatness of Mercy, o Changeless Support of the Universe and Only Proprietor of all Worlds, Ruler over All and Husband of Laxmî Devi; by the transcendental absorption in devotional yoga are the best of the completely detached who wander all around, fully purified and do they by their dutiful respect of being paramahamsa's ['swans of the supreme'] push open the door of the illusory existence that gives access to the consciousness that is free from contaminations in the spiritual world; personally experiencing Your Lordship does each of them thus find Your bliss. (34) This engagement of Yours in pastimes about the union in which You, not depending on anything else, not on this or that embodiment, never wait for us to cooperate, is rather difficult to understand; although You are transcendental to the modes of matter are You, by Your own self always being without transformations, nevertheless of creation, annihilation and maintenance. (35) In that respect therefore we wonder whether your Lordship is like an ordinary human being bound to action in the material world, that has fallen under the influence of the modes in dependence on time, space, activities and nature and is forced to accept the good and bad results of what he does oneself; or whether You are completely self-satisfied, self-controlled of nature, never missing the spiritual potency and the ever neutral witness. Here we are sure not to understand You. (36) Surely there is with You no contradiction in both being the supreme, unlimited and Highest controller possessing all qualities that is of an unfathomable ability and glory and the being of an actual equivocal, opposing, judgmental, premature, argumentative, by scriptures agitated mind whose shelter is enjoyed by wicked obstinates and controversial philosophers out of line. With You withdrawn from all the illusory of matter, with the unparalleled of You, do You with soul and world form the inconceivable go-between of which indeed it is impossible to grasp the extend due to the absence of the nature of duplicity in You. (37) You as the conclusion follow rightly, or do not so follow, with those who are of intelligence, just like with those who perceive a piece of rope see it as a snake or not. (38) On closer scrutiny being the substance, the controller of all in everything spiritual and material who is there as the cause of all causes of the entire universe and of, up to the minutest atom, being present everywhere with all the quality, are You, in regard of the manifestations, indeed the only one to remain. (39) Therefore indeed are those who relating to You, but once having tasted a drop of the nectar of Your glories, in their minds of the incessant flow of bliss and are they, having forgotten the vague and limited portion of the sights and sounds of material happiness, as exalted devotees, solely of faith for You the Supreme Personality, the only friend and dearmost one of all living entities. How can those devotees whose minds are of complete and continuous happiness, o Killer of Madhu, or those who are, as said, true experts in the matters of life in having accepted You as the dearmost lover and friend in service to Your lotusfeet, then ever give this life up wherein there is not again the repetition of birth and death? (40) O loving Soul and shelter of the three worlds, o power and opulence of the three worlds, o maintainer and seer of the three worlds, o most beautiful one of attraction in the three worlds, of Your expansions into the material energy are we sure that by Your own Self in the different forms of the enlightened [Vâmana], the humans [Râmacandra and Krishna], the animals [Varâha], a mixture of them [Nrisimhadeva] and of the aquatics [Matsya and Kûrma] the time of collusion of all the sons of Diti and Danu and such is awarded the right punishment according each his offense, o Supreme Chastiser; may You thus also kill this one, the son of Tvashthâ, if You deem it necessary. (41) Of us in full surrender totally relying on You, o Father of Fathers, o Lord Hari, by meditation on the two of Your feet that are alike two blue lotuses, are our hearts chained in love; by the manifestation of Your own form, by Your compassionate smile, colorful brightness and highest pleasing, by Your cool, do those that You accepted as Your own, melt with compassion to the drops of nectar of the very sweet words emanating from Your mouth and do we think that You are the one deserving to curb the great pain deep within us, o Purest One. (42) Therefore o Supreme Lord, being like sparks to the original fire, of what extent or special necessity would it be that You, who art directly the Supreme Absolute Truth, are informed by us? You being the cause of all creation, maintenance, and destruction of the material world, in Your amusement with the spiritual energy, are as well present in the core of the hearts of all the hordes of living entities as outside of them, as well as of the Supersoul beyond them. By the external elements of Your forms and the particulars according the circumstance, time, sort of body and material position is there through You, as the exhibitor of all material causes, as the witness of all that is going on, as the witnessing itself, the eternal memory of the whole universe [the âkâshic record]. (43) For that reason of being our Supreme Lord and Master of Transcendence, please arrange by the thousand-petaled lotus flowers that are Your feet, a position in their shadow in order to alleviate the pain resulting from the dangers and desires of this conditioned life which have led us to approach You. (44) Hence o Controller, put an end to this son of Tvashthâ, who is devouring the three worlds and has consumed, o Krishna [see: B.G. 4: 4-6], all our strength and power, arrows and other means of defense. (45) Unto You as the Purest One who has His abode in the kernel of the heart where You supervise the individual its actions, unto that manifestation of Krishna whose reputation as a redeemer is so bright, unto Him without a beginning who is solely understood by the pure devotee, unto that ultimate end of finding a safe harbor within this material world, unto the ultimate goal and supreme success of life, unto that Lordship, we offer our obeisances.'</w:t>
      </w:r>
    </w:p>
    <w:p>
      <w:pPr>
        <w:pStyle w:val="NormalWeb"/>
        <w:rPr>
          <w:rFonts w:ascii="Georgia" w:hAnsi="Georgia" w:cs="Georgia"/>
        </w:rPr>
      </w:pPr>
      <w:r>
        <w:rPr>
          <w:rFonts w:cs="Georgia" w:ascii="Georgia" w:hAnsi="Georgia"/>
        </w:rPr>
        <w:t>(46) S'rî S'uka said: 'After by all the servants of the three worlds this way with due respect having been worshiped o King, did the Lord, pleased to hear their glorifying Him, reply them. (47) The Supreme Lord said: 'I'm very pleased with You o best of the godly, by your knowledgeable prayers unto Me as the Original Self and ruler over the remembrance of men have You done Me a great service in Your devotion. (48) When I am satisfied can one have whatever that is difficult to obtain; still o best of the intelligent, does he who knows the truth, having fixed his attention exclusively on Me, not desire for anything other than Me. (49) A miser [kripana] does, under the attraction of the formative of nature, not know the ultimate end of the soul and also is one of that kind if one awards the desire for such things. (50) One who personally knows of the supreme goal of life will not teach an ignorant one to build up karma exactly like a physician of experience wouldñt prescribe a patient the wrong foodstuffs, not even if the patient would desire them. (51) O patron of sacrifice [Maghavan; Indra], good fortune to all of you, go and without delay ask with Dadhyañca [Dadhîci], the most exalted of saints in education, penance and the essence, for the physical means. (52) Dadhyañca is no doubt he who having assimilated the purely spiritual delivered it to the Asvins; by the teaching that is called 'the head of the horse' [Avasira] is there of them the award of immortality [*]. (53) Dadhyañca, the son of Atharvâ, his invincible protection [in mantra's] consisting of Myself [see previous chapter] was given to Tvashthâ, who gave it to Vis'varûpa and that which Tvashthâ delivered have you again received from him. (54) The limbs of [Dhadyanca] that knower of the dharma that for all of you have been asked for by the Asvins, will be given to you. After them will by Vis'vakarmâ be manufactured the most powerful of all weapons with the help of which, reinforced by my strength, the head of Vritrâsura can be taken. (55) When he is killed will all of you regain your wealth, power, arrows and other means of defense; all good fortune will be yours as, also being My devotees, You will not be hurt.</w:t>
      </w:r>
    </w:p>
    <w:p>
      <w:pPr>
        <w:pStyle w:val="NormalWeb"/>
        <w:rPr>
          <w:rFonts w:ascii="Georgia" w:hAnsi="Georgia" w:cs="Georgia"/>
        </w:rPr>
      </w:pPr>
      <w:r>
        <w:rPr>
          <w:rFonts w:cs="Georgia" w:ascii="Georgia" w:hAnsi="Georgia"/>
        </w:rPr>
        <w:t>* To this is by the âcârya's the next story told: 'The great saint Dadhîci had perfect knowledge of how to perform fruitive activities, and he had advanced spiritual knowledge as well. Knowing this, the As'vinî-kumâras once approached him and begged him to instruct them in spiritual science (brahma-vidyâ). Dadhîci Muni replied, "I am now engaged in arranging sacrifices for fruitive activities. Come back some time later." When the As'vinî-kumâras left, Indra, the King of heaven, approached Dadhîci and said, "My dear Muni, the As'vinî-kumâras are only physicians. Please do not instruct them in spiritual science. If you impart the spiritual science to them despite my warning, I shall punish you by cutting off your head." After warning Dadhîci in this way, Indra returned to heaven. The As'vinî-kumâras, who understood Indra's desires, returned and begged Dadhîci for brahma-vidyâ. When the great saint Dadhîci informed them of Indra's threat, the As'vinî-kumâras replied, "Let us first cut off your head and replace it with the head of a horse. You can instruct brahma-vidyâ through the horse's head, and when Indra returns and cuts off that head, we shall reward you and restore your original head." Since Dadhîci had promised to impart brahma-vidyâ to the As'vinî-kumâras, he agreed to their proposal. Therefore, because Dadhici imparted brahma-vidyâ through the mouth of a horse, this brahma-vidyâ is also known as Asvasira. '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10</w:t>
      </w:r>
    </w:p>
    <w:p>
      <w:pPr>
        <w:pStyle w:val="NormalWeb"/>
        <w:rPr>
          <w:rFonts w:ascii="Georgia" w:hAnsi="Georgia" w:cs="Georgia"/>
        </w:rPr>
      </w:pPr>
      <w:r>
        <w:rPr>
          <w:rFonts w:cs="Georgia" w:ascii="Georgia" w:hAnsi="Georgia"/>
        </w:rPr>
        <w:t>The Battle Between the Demigods and Vritrâsura</w:t>
      </w:r>
    </w:p>
    <w:p>
      <w:pPr>
        <w:pStyle w:val="NormalWeb"/>
        <w:rPr>
          <w:rFonts w:ascii="Georgia" w:hAnsi="Georgia" w:cs="Georgia"/>
        </w:rPr>
      </w:pPr>
      <w:r>
        <w:rPr>
          <w:rFonts w:cs="Georgia" w:ascii="Georgia" w:hAnsi="Georgia"/>
        </w:rPr>
        <w:t xml:space="preserve">(1) The son of Vyâsa said: 'After thus having instructed Indra did the Supreme Lord Hari, the Original Cause of the cosmic manifestation, then en there indeed disappear from before the eyes of the devoted. (2) When the son of Atharvâ [Dadhîci], the saint, as was told was beseeched by the godly, did the great personality slightly amused with a smile say the following, o son of Bharata. (3) 'All of you, doñt you know, o godly ones, that all embodied beings when they die have to suffer an unbearable agony that takes away the consciousness? (4) All souls struggle to remain alive holding the bodies they desired in this world very dear; who would be willing to deliver that body, even if it were demanded by Lord Vishnu?' </w:t>
      </w:r>
    </w:p>
    <w:p>
      <w:pPr>
        <w:pStyle w:val="NormalWeb"/>
        <w:rPr>
          <w:rFonts w:ascii="Georgia" w:hAnsi="Georgia" w:cs="Georgia"/>
        </w:rPr>
      </w:pPr>
      <w:r>
        <w:rPr>
          <w:rFonts w:cs="Georgia" w:ascii="Georgia" w:hAnsi="Georgia"/>
        </w:rPr>
        <w:t>(5) The godly said: 'What would there be so difficult to give up, o brahmin, for persons as great, hailed by all and merciful towards all as your holiness? (6) People in need surely wouldñt ask from others if they knew them to be in trouble, nor would people capable to give deny the ones in need if they would know of their difficulties.'</w:t>
      </w:r>
    </w:p>
    <w:p>
      <w:pPr>
        <w:pStyle w:val="NormalWeb"/>
        <w:rPr>
          <w:rFonts w:ascii="Georgia" w:hAnsi="Georgia" w:cs="Georgia"/>
        </w:rPr>
      </w:pPr>
      <w:r>
        <w:rPr>
          <w:rFonts w:cs="Georgia" w:ascii="Georgia" w:hAnsi="Georgia"/>
        </w:rPr>
        <w:t>(7) The great saint said: 'By my desire to hear from you what in the contrary of your retort would be the dharma, do I for you have to give up this dear body that sooner or later would leave me anyway. (8) Anyone who by the impermanence of the body o Lords, would not be of dharma endeavoring in mercy for all, is an infamous person, a person pitiable even to the creatures immobile! [see also the S'rî S'rî Sadgosvâmi-astaka]. (9) By the meritorious that are celebrated is this much recognized as the imperishable dharma: dharmic is the soul that laments over the distress of other living beings and feels happy upon their happiness. (10) Away with the misery, away with the tribulation; because a physical body can perish any moment and be eaten by the jackals it wouldñt help, it is not there for myself - to what is his own and to the ones he knows is a mortal with his body there to die [see also S.B.: 10-22: 35]. '</w:t>
      </w:r>
    </w:p>
    <w:p>
      <w:pPr>
        <w:pStyle w:val="NormalWeb"/>
        <w:rPr>
          <w:rFonts w:ascii="Georgia" w:hAnsi="Georgia" w:cs="Georgia"/>
        </w:rPr>
      </w:pPr>
      <w:r>
        <w:rPr>
          <w:rFonts w:cs="Georgia" w:ascii="Georgia" w:hAnsi="Georgia"/>
        </w:rPr>
        <w:t xml:space="preserve">(11) The son of Vyâsa said: 'Thus decided on the right course of action did Dadhîci, the son of Atharvâ give up his body offering himself to the Supreme, the supreme Brahman, the Supreme Personality [compare: 1.13:55]. (12) With the senses, life-air, mind and intelligence controlled as one who knows the reality was he absorbed in trance liberated from bondage and situated in the Supreme left he from there no longer taking notice of his material body [see also B.G. 8.5]. (13-14) Thereafter did King Indra take up the thunderbolt that Vis'vakarmâ manufactured by the power of the great sage [Dadhîci] and suffused with the spiritual vigor of the Supreme Lord and harnessed with all the other gods rode he out shining on the back of Gajendra [his elephant] being offered prayers by the muni's to the apparent pleasure of all the three worlds. (15) Vritrâsura surrounded by the asura chiefs and commanders were with great force attacked as the enemy, o King, like an angry Rudra did with Antaka [Yamarâja]. (16) What followed was a great and utterly rough battle between the sura, the divine, and the asura, the demoniac hordes that took place at the bank of the [celestial] Narmadâ river at the onset of the first millennium [the Vaivasvata manvantara] of Tretâ-yuga. (17-18) O King, when all the demoniac headed by Vritrâsura were confronted with the shining opulence of Indra the Heavenly King with the thunderbolt, the Rudra's, the Vasu's, the Âditya's, the Asvins, the Pitâ's, the Vahni's, the Maruts, the Ribhu's, the Sâdhya's and the Visva-deva's, couldñt they bear the sight. (19-22) Namuci, S'ambara, Anarvâ, Dvimûrdhâ, Rishabha, Asura, Hayagrîva, S'ankus'irâ, Vipracitti, Ayomukha, Pulomâ, Vrishaparvâ, Praheti, Heti and Utkala and the hundreds and thousands of other Daitya's, Danava's,Yaksha's, Râkshasa's and others headed by Sumâli and Mâli were all dressed up with golden ornaments and drove back the front of Indra's army that even for death itself was difficult to approach. Fearlessly they furiously roaring like lions harassed then with clubs, iron studded bludgeons, arrows, barbed missiles, mallets and lances. (23) With their array of spears, axes, swords, sataghnîs [catapults] and bhus'undi's [winged missiles] drove they with their arrows apart all the chiefs of the divine forces. (24) Like stars in the sky covered by clouds, could they not be discerned, completely covered as they were by the downpour of arrows that from all sides in waves fell upon them. (25) The showers of arrows and other weapons didñt reach the armies of the enlightened though as the demigods quickly cut them midair into thousands of pieces. (26) Thereupon running out of arrows and weapons showered they a multitude of mountain peaks, trees and stones that as before were fragmented by the sura forces. (27) Upon seeing that they were hale and hearty under the mass of weapons and mantra's and that they were injured by the trees, the stones or the several mountainpeaks either, grew the troops led by Vritrâsura very afraid of the soldiers of Indra. (28) All their endeavors, of time and again waging against the demigods enjoying the favor of Krishna, ran futile just as the rugged words are that little men use swearing at the great. (29) They, of no devotion unto the Lord, seeing their endeavors fruitless were defeated in their pride as fighters and left the battlefield abandoning from the beginning of the battle the commander inspiring them all whose prowess was nullified. </w:t>
      </w:r>
    </w:p>
    <w:p>
      <w:pPr>
        <w:pStyle w:val="NormalWeb"/>
        <w:rPr>
          <w:rFonts w:ascii="Georgia" w:hAnsi="Georgia" w:cs="Georgia"/>
        </w:rPr>
      </w:pPr>
      <w:r>
        <w:rPr>
          <w:rFonts w:cs="Georgia" w:ascii="Georgia" w:hAnsi="Georgia"/>
        </w:rPr>
        <w:t>(30) Vritra seeing how his followers the demons were fleeing and how his army was broken and scared off, spoke as a broad-minded hero with a big grin the following. (31) Befitting the time and circumstances pronounced the hero of heroes words of appeal to the greatest minds: 'O Vipracitti! O Namuci! O Pulomâ! O Maya, Anarvâ and S'ambara! Please listen to me. (32) All that are born have inevitably to face death wherever they might exist in the universe; there is no way to counter that in this world which is devised to reach a better world and be glorious. Considering this indeed to be the case, who wouldñt accept a suitable way to die? (33) There are two approved ways to die with honor in this world, and both are very rare. One is to be allowed to leave the body engaged in yoga concentrating on Brahman in controlling the mind and senses and the other is to take the lead on the battlefield never turning one's back.'</w:t>
      </w:r>
    </w:p>
    <w:p>
      <w:pPr>
        <w:pStyle w:val="NormalWeb"/>
        <w:rPr>
          <w:rFonts w:ascii="Georgia" w:hAnsi="Georgia" w:cs="Georgia"/>
        </w:rPr>
      </w:pPr>
      <w:r>
        <w:rPr>
          <w:rFonts w:cs="Georgia" w:ascii="Georgia" w:hAnsi="Georgia"/>
        </w:rPr>
        <w:t xml:space="preserve">*10.22: 35 It is the duty of every living being to perform welfare activities for the benefit of others with his life, wealth, intelligence and word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1 </w:t>
      </w:r>
    </w:p>
    <w:p>
      <w:pPr>
        <w:pStyle w:val="NormalWeb"/>
        <w:rPr>
          <w:rFonts w:ascii="Georgia" w:hAnsi="Georgia" w:cs="Georgia"/>
        </w:rPr>
      </w:pPr>
      <w:r>
        <w:rPr>
          <w:rFonts w:cs="Georgia" w:ascii="Georgia" w:hAnsi="Georgia"/>
        </w:rPr>
        <w:t>The Transcendental Qualities of Vritrâsura</w:t>
      </w:r>
    </w:p>
    <w:p>
      <w:pPr>
        <w:pStyle w:val="NormalWeb"/>
        <w:rPr>
          <w:rFonts w:ascii="Georgia" w:hAnsi="Georgia" w:cs="Georgia"/>
        </w:rPr>
      </w:pPr>
      <w:r>
        <w:rPr>
          <w:rFonts w:cs="Georgia" w:ascii="Georgia" w:hAnsi="Georgia"/>
        </w:rPr>
        <w:t xml:space="preserve">(1) S'rî S'uka said: 'Afraid and intent upon fleeing with their minds divided, o King, did they [the commanders of Vritrâsura] not take heed of the words of their master who was thus stressing the dharma. (2-3) When the best of the asura's saw that the asura army, chased by the demigods who took the opportunity, was being shattered as if there was no one to protect them, was he, the enemy of Indra, pained and angry and did he, unable to bear that, rebuke them blocking them with great force, o King, sure in saying this: (4) 'Of what interest are these fleeing shitty sons to you killing them from the back; there is for certain no glory in killing someone afraid nor does that lead those, who think themselves thus to be heroes, to a better world. (5) If you believe in your battle, have patience in your hearts and are free from desiring sensual pleasure, o small ones, then just stand still in front of me for a minute.' </w:t>
      </w:r>
    </w:p>
    <w:p>
      <w:pPr>
        <w:pStyle w:val="NormalWeb"/>
        <w:rPr>
          <w:rFonts w:ascii="Georgia" w:hAnsi="Georgia" w:cs="Georgia"/>
        </w:rPr>
      </w:pPr>
      <w:r>
        <w:rPr>
          <w:rFonts w:cs="Georgia" w:ascii="Georgia" w:hAnsi="Georgia"/>
        </w:rPr>
        <w:t xml:space="preserve">(6) Thus being very angry were the demigods, his enemies, terrified by the roaring presence of that big mouth that scared the wits out of everyone. (7) Of that tumult of Vritra swooned indeed all the godly so that they fell to the ground as if they were struck by a thunderbolt. (8) The sura army in fear having closed the eyes was trampled asunder as he arrogantly, just like a mad elephant running over a forest of hollow bamboo's, stepped around the field with all his force shaking the earth holding his trident high. (9) Seeing him in such a rage against his own ran the carrier of the thunderbolt [Indra] at his enemy and threw he the mightiest club at him, but the demon caught the difficult to withstand weapon flying towards him very easily with his left hand. (10) That incensed Vritrâsura even more and with the club he, roaring loudly in the fight, struck Indra's elephant so famous for its strength on the head. That feat was lauded by all the soldiers on the field, o ruler of man. (11) Airâvata, struck by the club in Vritra's hand shook like a mountain hit by a thunderbolt and was, in great pain and spitting blood with a broken mouth, together with Indra thrown back a fourteen yards. </w:t>
      </w:r>
    </w:p>
    <w:p>
      <w:pPr>
        <w:pStyle w:val="NormalWeb"/>
        <w:rPr>
          <w:rFonts w:ascii="Georgia" w:hAnsi="Georgia" w:cs="Georgia"/>
        </w:rPr>
      </w:pPr>
      <w:r>
        <w:rPr>
          <w:rFonts w:cs="Georgia" w:ascii="Georgia" w:hAnsi="Georgia"/>
        </w:rPr>
        <w:t xml:space="preserve">(12) The great soul though refrained from using the club again when Indra, thus wasted and innerly shaken about what had happened to his carrier, relieved the animal by the touch of his nectarean hand from all pains and injuries and next stood up before him. (13) Seeing him he remembered that he, his enemy desiring to fight him with the thunderbolt made of Dadhîci, o King Parîkchit, once had killed his brother and in bewilderment of the lamentation about that great and cruel sin, he sarcastically laughing addressed him. (14) S'rî Vritra said: 'I have the good fortune that I may encounter your lordship as my enemy, you as the murderer of a brahmin, the killer of his own guru and the slayer of my own brother; how lucky I am today to be relieved from my debt to my brother, o total of falsehood, with me soon piercing my trident right through your heart of stone! (15) Like he was an animal did you, desirous after heaven, merciless sever with your sword the three heads from him, our elder brother, who was a fully qualified and selfrealized brahmin and your spiritual teacher free from all sin entrusted the lead of the sacrifices. (16) You, bereft of all shame, mercy, beauty and glory are by your actions condemnable for even the infra-human; you will have to die slowly by my trident piercing your body which will not be burnt but be eaten by the vultures. </w:t>
      </w:r>
    </w:p>
    <w:p>
      <w:pPr>
        <w:pStyle w:val="NormalWeb"/>
        <w:rPr>
          <w:rFonts w:ascii="Georgia" w:hAnsi="Georgia" w:cs="Georgia"/>
        </w:rPr>
      </w:pPr>
      <w:r>
        <w:rPr>
          <w:rFonts w:cs="Georgia" w:ascii="Georgia" w:hAnsi="Georgia"/>
        </w:rPr>
        <w:t>(17) If you in this so cruel together with the others, who have no idea who they're dealing with, attack me with raised swords, shall I, with their severed heads on my pointy trident, make them an offering to the leader of the ghosts and his hordes. (18) At the other hand, o Lordship of mine, if you with your thunderbolt, o hero, in this battle manage to cut my head off and destroy my army will I, in that case relieved of all debts, fall prey to the scavengers and achieve the dust of the feet of the great sages. (19) O master of the godly, why doñt you hurl your thunderbolt at me, your enemy standing in front of you; doñt doubt its infallibility, unlike the club that just like a request for money with a miser had no effect, may the bolt succeed. (20) Certainly will by this thunderbolt of yours o Indra, empowered by as well the prowess of Vishnu as the penance of Dadhîci, without fail your enemy be killed; whatever ordained by Lord Vishnu will bring the Lord His victory wherever and right there will all His opulences and qualities be found. (21) I, firmly fixing the mind shall, just as was said by our Lord Sankarshana His lotusfeet [see 5.25], by the force of your thunderbolt see the rope of material attachment cut and achieve the destination of the muni's having given up on this material world. (22) Upon persons advanced in the spiritual that He recognizes as His own will He not bestow the opulences found in the divine, the earthly or the hellish spheres as from those there are the envy, anxiety, agitation, pride, quarrel, distress and belligerence. (23) O Indra the endeavors of a selfrealizing person for the three goals of life [religion, economy, satisfaction] are beaten back by our Lord and from that can the special mercy of the Fortunate One be inferred that, being so close for the devoted, is so very difficult to obtain by others. (24) Will I, o my Lord, whose only shelter is to be at Your lotus feet, become the servant of Your servant again; may my mind remember the transcendental attributes of You, o Lord of my life, may my words be of the chanting and may my body be engaged in working for You? (25) Not the heavenly planets nor the Supreme Abode, not the rule over the world nor to dictate the lower worlds is what I want; I do not desire the perfections [the siddhi's] of yoga or to be freed from rebirth, o source of all opportunity, all I want is not to be separated from You! (26) Like smalls birds unable to fly looking for their mother, just like a young calf distressed of being hungry for the udder, just like a lover morose of the beloved that has departed, just as eager is my mind to see You, o lotus-eyed One. (27) As one who knows You as the one hailed by the scriptures, as one wandering around in this repetition of birth and death, I seek your friendship; may there be, o Lord, an end to me as one whose mind by Your external manifestation is bound to his own fruitive labor, body, children and hom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w:t>
      </w:r>
    </w:p>
    <w:p>
      <w:pPr>
        <w:pStyle w:val="NormalWeb"/>
        <w:rPr>
          <w:rFonts w:ascii="Georgia" w:hAnsi="Georgia" w:cs="Georgia"/>
        </w:rPr>
      </w:pPr>
      <w:r>
        <w:rPr>
          <w:rFonts w:cs="Georgia" w:ascii="Georgia" w:hAnsi="Georgia"/>
        </w:rPr>
        <w:t>Vritrâsura's Glorious Death</w:t>
      </w:r>
    </w:p>
    <w:p>
      <w:pPr>
        <w:pStyle w:val="NormalWeb"/>
        <w:rPr>
          <w:rFonts w:ascii="Georgia" w:hAnsi="Georgia" w:cs="Georgia"/>
        </w:rPr>
      </w:pPr>
      <w:r>
        <w:rPr>
          <w:rFonts w:cs="Georgia" w:ascii="Georgia" w:hAnsi="Georgia"/>
        </w:rPr>
        <w:t xml:space="preserve">(1) The honorable rishi said: 'Thus eager to give up the body, o ruler of man, considering death in battle better than a victory in thought, took he [Vritrâsura] up his trident and attacked he Indra the King of the Enlightened just as the Supreme Person was attacked by Kaitabha at the time of the inundation. (2) Like the fire at the end of the yuga hurled the King of the Demons with great force the sharp pointed trident twirling at the great Indra roaring as the hero loudly at him in great anger: 'Dead you are thou sinner!' </w:t>
      </w:r>
    </w:p>
    <w:p>
      <w:pPr>
        <w:pStyle w:val="NormalWeb"/>
        <w:rPr>
          <w:rFonts w:ascii="Georgia" w:hAnsi="Georgia" w:cs="Georgia"/>
        </w:rPr>
      </w:pPr>
      <w:r>
        <w:rPr>
          <w:rFonts w:cs="Georgia" w:ascii="Georgia" w:hAnsi="Georgia"/>
        </w:rPr>
        <w:t xml:space="preserve">(3) The rotating trident flying towards him like a star falling from the sky did, although the sight was difficult to bear, not scare the empowered Indra who with his thunderbolt cut it, as well as the arm of Vritra that resembled the body of the serpent king, in a hundred pieces. (4) With one arm missing he angrily aimed with a mace of iron taking it up against the thunderbolt and stroke he Indra as well as his elephant on the jaw so that the thunderbolt slipped from the hand of the generous one. (5) That very great accomplishment of Vritra was lauded by sura and asura and glorified by the heavenly singers and the association of the perfect, but seeing the danger Indra was in they sincerely lamented 'Alas, alas' over it. (6) Unto Indra his enemy in front of him ashamed of the thunderbolt that had slipped from his hands said Vritrâsura: 'O lord take up your thunderbolt and kill your enemy, this is no time for regrets. (7) Except for the One of creation, annihilation and maintenance, the Controller who knows everything, the Original and Eternal Person are the belligerent, who are themselves subordinate souls, being armed with weapons not always assured a victory on the spot. (8) The worlds with all their rulers of whom all those who live in dependence are under control, are just like birds caught in a net bound to the timefactor [the Lord] that is the cause in this. (9) Without knowing Him, the strength of our senses, mind, body, life force, immortality and surely also our mortality, does a man consider his indifferent body to be the cause. (1o) O sir, please understand that all things thus, o generous one, just like a wooden doll or a stuffed animal, depend on the Strong One [isa, the Controller, the Lord of Time]. (11) The person of generation [the purusha], the material energy, the principles of creation, the ego, the elements, the senses [of knowledge and perception] and what belongs to them [the mind, intelligence and consciousness] are without the mercy of Him not capable of anything in the creation of this universe. (12) An ignoramus thus considers himself, although he is fully dependent, to be the one in control, but it is He who creates beings by other living beings and it is He who devours them Himself through others. (13) Longevity, opulence, fame, power and the benedictions of a living being are sure to arise when the time is ripe indeed, just as do the reverse conditions without having an inclination for them. (14) Therefore should one in fame or infamy, victory or defeat be equal and even with the distress and happiness of dying or living as well. (15) Goodness, passion and slowness are found by the material of nature, they are not the qualities of the spiritual soul that is the observer to the reality of them; anyone who knows it as such is a person free from bondage [compare B.G. 18:54]. (16) Look at me, with my weapon and arm cut off I'm already defeated, o enemy, and still I'm trying the best I can to give you battle with the desire to take your life. (17) Life is the stake at this battle, the arrows are the dice, our carriers are the game-board and in this game it is not known whose is the victory and whose is the defeat.' </w:t>
      </w:r>
    </w:p>
    <w:p>
      <w:pPr>
        <w:pStyle w:val="NormalWeb"/>
        <w:rPr>
          <w:rFonts w:ascii="Georgia" w:hAnsi="Georgia" w:cs="Georgia"/>
        </w:rPr>
      </w:pPr>
      <w:r>
        <w:rPr>
          <w:rFonts w:cs="Georgia" w:ascii="Georgia" w:hAnsi="Georgia"/>
        </w:rPr>
        <w:t xml:space="preserve">(18) S'rî S'uka said: 'King Indra hearing the straightforward, reverent words of Vritra took up the thunderbolt and, giving up further wondering about them, addressed he him smilingly. (19) Indra said: 'How astonishing o Dânava, now you are as perfect in your consciousness as this, such a devotee and all soul to the Supersoul, the greatest friend, the Ruler of the Universe [see B.G. 6:20-23]. (20) Your good self indeed has surmounted the illusory energy of Lord Vishnu which deludes the common man. Since you gave up the asura mentality, you have obtained the position of the exalted devotee [see 2.4.18]. (21) This is truly a great miracle: of you, whose nature it is to be driven by passion, being in Vâsudeva the Lord Supreme of pure goodness, there is now a strong consciousness! [see Vritra's Prayer 6.11:25] (22) What is the use of water in small ditches to one swimming in an ocean of nectar in being devoted to the Supreme Lord Hari who is the Controller of life's perfection?' </w:t>
      </w:r>
    </w:p>
    <w:p>
      <w:pPr>
        <w:pStyle w:val="NormalWeb"/>
        <w:rPr>
          <w:rFonts w:ascii="Georgia" w:hAnsi="Georgia" w:cs="Georgia"/>
        </w:rPr>
      </w:pPr>
      <w:r>
        <w:rPr>
          <w:rFonts w:cs="Georgia" w:ascii="Georgia" w:hAnsi="Georgia"/>
        </w:rPr>
        <w:t>(23) S'rî S'uka said: 'Thus conversing about the ins and outs of dharma, o King fought they, the great commanders Indra and Vritra being equally powerful, with one another. (24) Whirling dangerously threw Vritra, able to defeat him, with his left hand the club of iron at Indra, o best of kings. (25) But with the s'ataparvanâ [hundredfold hooked] thunderbolt cut he, the demigod, simultaneously the club and the hand as strong as an elephant's trunk to pieces. (26) Struck by the carrier of the bolt fell he, profusely bleeding with the wings of his arms cut from the root, like a mountain from the sky. (27-29) Of his great life-force and uncommon prowess and being alike the biggest snake and elephant, put the demon his lower jaw on the ground and his upper jaw in the sky so that his mouth became huge. With a tongue and teeth like that of a fearful snake did he as if he were time itself devour the three worlds with his preposterous body. As if they were the Himalaya's moved he his feet pounding and shaking the earth and swallowed he upon reaching him, Thunderbolt Indra, together with his elephant. (30) Him seeing swallowed by Vritra lamented all the demigods with the founding fathers and the great sages: 'Alas, what a tribulation', thus being very morose.</w:t>
      </w:r>
    </w:p>
    <w:p>
      <w:pPr>
        <w:pStyle w:val="NormalWeb"/>
        <w:rPr>
          <w:rFonts w:ascii="Georgia" w:hAnsi="Georgia" w:cs="Georgia"/>
        </w:rPr>
      </w:pPr>
      <w:r>
        <w:rPr>
          <w:rFonts w:cs="Georgia" w:ascii="Georgia" w:hAnsi="Georgia"/>
        </w:rPr>
        <w:t>(31) Though he was swallowed by the king of the demons did he not die in his belly, because getting there he was protected by the Supreme Personality as well as by his own power of yoga over the illusion [see S.B. 6.8]. (32) With his thunderbolt pierced the slayer of Bala, the powerful one, the abdomen and got he out to cut with great force off the head of the enemy that was like a mountain peak. (33) But, although it was very speedily cutting his neck revolving all around to make it fall, took it as many days as it takes the luminaries to move over both sides of the equator to settle for his time. (34) At that very time could in the sky the sound of kettledrums of the indwellers of heaven and the perfected be noticed who with the gathering of the saintly celebrated the prowess of the victor, in glee praising him with various mantra's and a shower of flowers. (35) From Vritrâsura's body came forth the light of his soul, o subduer of the enemies, and with all the gods watching did it achieve the supreme abod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3   </w:t>
      </w:r>
    </w:p>
    <w:p>
      <w:pPr>
        <w:pStyle w:val="NormalWeb"/>
        <w:rPr>
          <w:rFonts w:ascii="Georgia" w:hAnsi="Georgia" w:cs="Georgia"/>
        </w:rPr>
      </w:pPr>
      <w:r>
        <w:rPr>
          <w:rFonts w:cs="Georgia" w:ascii="Georgia" w:hAnsi="Georgia"/>
        </w:rPr>
        <w:t>King Indra Afflicted by Sinful Reaction</w:t>
      </w:r>
    </w:p>
    <w:p>
      <w:pPr>
        <w:pStyle w:val="NormalWeb"/>
        <w:rPr>
          <w:rFonts w:ascii="Georgia" w:hAnsi="Georgia" w:cs="Georgia"/>
        </w:rPr>
      </w:pPr>
      <w:r>
        <w:rPr>
          <w:rFonts w:cs="Georgia" w:ascii="Georgia" w:hAnsi="Georgia"/>
        </w:rPr>
        <w:t>(1) S'rî S'uka said: 'With Vritra killed became, except for Indra himself, the leaders and everyone else in the three worlds, o charitable one, very soon free from all fears and physical agitation. (2) Thereafter did the godly, Brahmâ, S'iva and the ones belonging to Indra as well as all other followers of the divine, on their own accord with the saints, the forefathers and the other living beings and the demoniac return to their homes.'</w:t>
      </w:r>
    </w:p>
    <w:p>
      <w:pPr>
        <w:pStyle w:val="NormalWeb"/>
        <w:rPr>
          <w:rFonts w:ascii="Georgia" w:hAnsi="Georgia" w:cs="Georgia"/>
        </w:rPr>
      </w:pPr>
      <w:r>
        <w:rPr>
          <w:rFonts w:cs="Georgia" w:ascii="Georgia" w:hAnsi="Georgia"/>
        </w:rPr>
        <w:t xml:space="preserve">(3) The king asked: 'O my Lord, great sage, I'd like to hear about the reason of Indra's being troubled; from where came his gloom while all the godly of Indra were so very happy? </w:t>
      </w:r>
    </w:p>
    <w:p>
      <w:pPr>
        <w:pStyle w:val="NormalWeb"/>
        <w:rPr>
          <w:rFonts w:ascii="Georgia" w:hAnsi="Georgia" w:cs="Georgia"/>
        </w:rPr>
      </w:pPr>
      <w:r>
        <w:rPr>
          <w:rFonts w:cs="Georgia" w:ascii="Georgia" w:hAnsi="Georgia"/>
        </w:rPr>
        <w:t>(4) S'rî S'uka said: 'By the powerplay of Vritrâsura were all the godly and the sages beset in fear, but afraid of killing a brahmin had Indra declined their request to kill him. (5) Indra said: 'By the women, the earth, the trees and the water showing their favor was the reaction to the sin of killing Vis'varûpa divided [see 6.9:6-10], but how shall I rid my self of killing Vritra?'</w:t>
      </w:r>
    </w:p>
    <w:p>
      <w:pPr>
        <w:pStyle w:val="NormalWeb"/>
        <w:rPr>
          <w:rFonts w:ascii="Georgia" w:hAnsi="Georgia" w:cs="Georgia"/>
        </w:rPr>
      </w:pPr>
      <w:r>
        <w:rPr>
          <w:rFonts w:cs="Georgia" w:ascii="Georgia" w:hAnsi="Georgia"/>
        </w:rPr>
        <w:t xml:space="preserve">(6) S'uka continued: 'The sages hearing that said this to the great Indra: 'We will perform a great as'vamedha sacrifice [horse-sacrifice] for your good fortune, do not fear. (7) The as'vamedha sacrifice of worship for the Original Person, the Supersoul, the Controller that is Lord Nârâyana our God, will liberate you from even the sin of killing the whole world! (8-9) One who has killed a brahmin, his father, a cow, his mother or his spiritual master, such a sinner or outcast dog-eater even may be purified when he sings His holy name. If with us, with faith conducting the as'vamedha sacrifice, the topmost of all sacrifices, you are not even contaminated by killing all creatures of Brahmâ including the ones of respect for him, then what for having killed a harassing demon?' </w:t>
      </w:r>
    </w:p>
    <w:p>
      <w:pPr>
        <w:pStyle w:val="NormalWeb"/>
        <w:rPr>
          <w:rFonts w:ascii="Georgia" w:hAnsi="Georgia" w:cs="Georgia"/>
        </w:rPr>
      </w:pPr>
      <w:r>
        <w:rPr>
          <w:rFonts w:cs="Georgia" w:ascii="Georgia" w:hAnsi="Georgia"/>
        </w:rPr>
        <w:t>(10) S'rî S'uka said: 'Thus encouraged by the learned killed Indra his enemy, and was the reaction to killing a brahmin with Vritrâsura approaching Vrishâkapi, the myth that is Indra, also killed. (11) By the reaction suffered Indra at first in misery with him not finding happiness but shame and ill-fame in missing the qualities, although he had pleased others. (12-13) He saw it chasing him in the form of an outcast woman old and trembling in her limbs whose clothes were covered in blood of having tuberculosis. With her disheveled gray hair she called 'Wait, wait', spreading with her breath a bad fishy smell that polluted the entire street. (14) The thousand eyed Indra, went everywhere in all directions of the sky and then hurried in the northeastern direction to enter, o King, the Mânasa-sarovara lake. (15) He lived there bereft of all sustenance, invisible for a thousand years to the servant of the sacrificial fire, in the subtle network of the fibers of a lotus stem, while he in his heart always thought on how he could find liberation from having killed a brahmin. (16) For the time of his absence were the heavens ruled by Nahusha who equipped with education, austerity, yoga and strength turned mad of all the excess of opulence; his intelligence fell victim to the fate of a snake going after Indra's wife. (17) After being gone was he, whose sins by the divinity of Rudra in meditating on the Maintainer of truth were nullified, by mouth of the brahmins then invited back. He with all his prowess diminished could not be overcome being protected by the wife of Vishnu, the Goddess of Fortune. (18) He was by the wise of Brahmâ welcomed back and properly to the rules initiated into the as'vamedha sacrifice, o son of Bharata, to indeed please the Supreme Lord Hari. (19-20) From it, that as'vamedha sacrifice administered by the expert brahmins, being in worship for the Original Person, the Supersoul and Maintainer of all divinity, could indeed the mass of sin of regrettably killing the son of Tvâsta, o King, be brought to nothing like it was fog before sunshine. (21) He, the worshipable Indra, was, favored by the as'vamedha sacrifice that as prescribed was performed by the priests headed by Marîci, in the worship of the Original Personality and Lord of Sacrifice completely cleansed of the misstep.</w:t>
      </w:r>
    </w:p>
    <w:p>
      <w:pPr>
        <w:pStyle w:val="NormalWeb"/>
        <w:rPr>
          <w:rFonts w:ascii="Georgia" w:hAnsi="Georgia" w:cs="Georgia"/>
        </w:rPr>
      </w:pPr>
      <w:r>
        <w:rPr>
          <w:rFonts w:cs="Georgia" w:ascii="Georgia" w:hAnsi="Georgia"/>
        </w:rPr>
        <w:t>(22-23) This great historical incident describing the glorification of the Lord of the Holy Places, the growing in devotion and the victory and liberation of Indra the King of heaven, cleanses one of innumerable sins. This narration always should be read as well as continuously be heard by the intelligent and be reiterated on the occasion of great festivals; it sharpens one's senses, brings wealth and fame and releases from all misconduct; it brings victory over one's enemies and good fortune to all as well as longevit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4   </w:t>
      </w:r>
    </w:p>
    <w:p>
      <w:pPr>
        <w:pStyle w:val="NormalWeb"/>
        <w:rPr>
          <w:rFonts w:ascii="Georgia" w:hAnsi="Georgia" w:cs="Georgia"/>
        </w:rPr>
      </w:pPr>
      <w:r>
        <w:rPr>
          <w:rFonts w:cs="Georgia" w:ascii="Georgia" w:hAnsi="Georgia"/>
        </w:rPr>
        <w:t>King Citraketu's Lamentation</w:t>
      </w:r>
    </w:p>
    <w:p>
      <w:pPr>
        <w:pStyle w:val="NormalWeb"/>
        <w:rPr>
          <w:rFonts w:ascii="Georgia" w:hAnsi="Georgia" w:cs="Georgia"/>
        </w:rPr>
      </w:pPr>
      <w:r>
        <w:rPr>
          <w:rFonts w:cs="Georgia" w:ascii="Georgia" w:hAnsi="Georgia"/>
        </w:rPr>
        <w:t>(1) S'rî Parîkchit said: 'How could Vritrâsura with a nature of passion and ignorance, o brahmin, and being that sinful minded be of such a strong consciousness in Nârâyana, the Supreme Person? (2) The great saints who have minds to the good and truthful of the gods and who have unblemished souls, hardly ever develop devotion unto the lotusfeet of Mukunda, the Lord of Liberation. (3) There are as many living entities as there are atoms in this material world; of them there are indeed some human and alike and out of them there are only a few acting to do good. (4) O best of the twice-born, one always sees that of those loyal to liberation there are only some that desire liberation and that of the thousands of them there are only few that are really liberated, really perfect. (5) Among those who found liberation and perfection, o great Sage, is out of the millions and trillions very rarely one found who concluded to Nârâyana and who has a mind that is completely peaceful [compare B.G. 7:3 &amp;26]. (6) How, with the truth of this, could Vritra then, being so sinful and the cause to such a suffering in all the world, in the middle of the fire of battle have an intelligence that fixed on Krishna? (7) To this I am in great doubt and very eager to hear, o master, about how he managed to please the Thousand eyed One in battle with his bravery and strength '." </w:t>
      </w:r>
    </w:p>
    <w:p>
      <w:pPr>
        <w:pStyle w:val="NormalWeb"/>
        <w:rPr>
          <w:rFonts w:ascii="Georgia" w:hAnsi="Georgia" w:cs="Georgia"/>
        </w:rPr>
      </w:pPr>
      <w:r>
        <w:rPr>
          <w:rFonts w:cs="Georgia" w:ascii="Georgia" w:hAnsi="Georgia"/>
        </w:rPr>
        <w:t>(8) S'rî Sûta said: "The all powerful son of Vyâsa thus hearing the perfect question of his faithful Parîkchit expressed his compliments and explained it to him. (9) S'rî S'uka said: 'Please listen carefully, o King, to this the way I heard it from the mouths of Vyâsa, Nârada Muni and Devala Rshi. (10) Once there was a king, an emperor to all, living in S'ûrasena, who in truth o King, was Citraketu ['the light of excellence'] and thus celebrated was there of him of the earth everything one desired. (11) Of the tens of thousands and thousands of wives he had did the king, although they were very well capable of giving birth, not from a single one of them get a son. (12) With all his beauty, magnanimity, youth, good birth, education, opulence and welfare and endowed with all good qualities was he all anxiety being the spouse to that many incapable wives. (13) Nor his great opulence, nor all his queens with their beautiful eyes, nor all the lands of the empire either could please him. (14) But one day did Angirâ, the very powerful sage who traveled all around through all his countries, suddenly come to the palace. (15) Paying him his respects according the customs he stood up from his throne and offered him worship. After having been hospitable in offering him a comfortable seat near him sat he well composed with him. (16) The great rishi made him who sat nearby in all humility bowing to the ground his compliments, o Mahârâja, and addressed him saying the following.</w:t>
      </w:r>
    </w:p>
    <w:p>
      <w:pPr>
        <w:pStyle w:val="NormalWeb"/>
        <w:rPr>
          <w:rFonts w:ascii="Georgia" w:hAnsi="Georgia" w:cs="Georgia"/>
        </w:rPr>
      </w:pPr>
      <w:r>
        <w:rPr>
          <w:rFonts w:cs="Georgia" w:ascii="Georgia" w:hAnsi="Georgia"/>
        </w:rPr>
        <w:t>(17) Angirâ said: 'Is everything all right with your health, the blessing of your counsel, treasury and court, your body, mind and soul, and the alike being protected by the seven [the totality, the ego and the five objects of the senses] of material of nature of you as a king and your subjects ? (18) The king that has placed himself directly under these elements of royalty may befall all good and so will all and everything depending on him that offers wealth and service, o God of Men. (19) And your wives, citizens, secretaries, servants and merchants as well as your ministers, your intimates, governors, landholders and offspring, are they all under control? (20) If one has his mind under control may it be so that all his subjects are under control and that all the world with their governors defying sloth will offer their contributions. (21) From the anxiety of your pale face I can tell that you're not quite happy of mind for some or another reason or that you in fact are frustrated in your plans.' </w:t>
      </w:r>
    </w:p>
    <w:p>
      <w:pPr>
        <w:pStyle w:val="NormalWeb"/>
        <w:rPr>
          <w:rFonts w:ascii="Georgia" w:hAnsi="Georgia" w:cs="Georgia"/>
        </w:rPr>
      </w:pPr>
      <w:r>
        <w:rPr>
          <w:rFonts w:cs="Georgia" w:ascii="Georgia" w:hAnsi="Georgia"/>
        </w:rPr>
        <w:t>(22) By the philosopher, despite of his great learning, was he thus questioned o King, upon which he, desiring offspring, to the sage bend low in great humility to reply him. (23) King Citraketu said: 'O great one, what, through your austerity, spiritual knowledge, and absorption and your association with other great yogî's free from sins, is it that is not understood of the things external and internal to the ones who are embodied? (24) Still, o brahmin, although you know everything, you ask me about my anxious mind. In response to your order allow me now to tell you about it. (25) With a great empire even desirable for the demigods does all the wealth and the upkeep not give me any pleasure because I have no son; to me it is all like trying to satisfy one's hunger and thirst with everything else but food and drink. (26) For this reason save me and my forefathers from perdition in darkness o great wise, making it so that we get a son so that we can overcome that what is so difficult to overcome.' </w:t>
      </w:r>
    </w:p>
    <w:p>
      <w:pPr>
        <w:pStyle w:val="NormalWeb"/>
        <w:rPr>
          <w:rFonts w:ascii="Georgia" w:hAnsi="Georgia" w:cs="Georgia"/>
        </w:rPr>
      </w:pPr>
      <w:r>
        <w:rPr>
          <w:rFonts w:cs="Georgia" w:ascii="Georgia" w:hAnsi="Georgia"/>
        </w:rPr>
        <w:t>(27) S'rî S'uka said: 'Thus being beseeched did he, that most powerful and merciful son of Brahmâ, make him cook a preparation of sweet rice for Tvâsta [the demigod father of Vis'varûpa, see 6.8], which then was offered by him in worship of Tvâsta. (28) The first and most perfect queen of all the queens of the king, o best of the Bhârata's, listening to the name of Kritadyuti was offered the remnants of the sacrifice delivered by the sage. (29) Thereafter said he to the king: 'O King, there will be one son who will be the cause of jubilation and lamentation for you', whereupon the son of Brahmâ left. (30) Kritadyuti proved to be pregnant of Citraketu after having eating the food of the offering so that she got a son like the goddess Krittikâ got one [Skanda] from Âgni. (31) Her fetus grew day after day developing step by step from the semen of the king of S'ûrasena like the moon does in the bright fortnight of the month. (32) Then after the needed time took the son birth creating the highest delight with the inhabitants of S'ûrasena as they heard about it. (33) The king very happy with his newly born son, had him cleansed and bathed and decorated with ornaments and with words of benediction spoken by the brahmins had he the birth ceremony performed. (34) The brahmins he gave in charity gold, silver, garments, ornaments as also villages, horses, elephants and sixty crores of cows. (35) Like a raincloud showered the beneficent king all that one could desire for in order to increase the opulence, the reputation and longevity of his newborn. (36) Just like a poor man that with great difficulty has gained riches has an increasing feel for it, had the pious king as a father a day by day growing affection for the son that with so much difficulty was gained. (37) Also the mother had an excessive affection for the son, which, with all the co-wives of Kritadyuti, out of their ignorance led to a feverish desire to have sons also. (38) Just as with the constant care for the son arose with king Citraketu an excessive attraction to the wife who gave him the son and not so much to the others. (39) Of having no sons and being unhappy of being neglected by the king, they then lamented condemning themselves out of envy. (40) A woman being without a son is by the husband and the co-wives who have sons not honored at home finding all condemnation and is consigned the burden of sin; she, ill respected, is then just like a maid-servant. (41) And what indeed is there for maidservants to lament who find honor in being constantly of service to their husbands - but being like a maidservant to the maidservants one is most unfortunate. (42) Thus was there of the queens out of favor, who burnt in lamentation with the king enjoying the wealth of a son from the co-wife Kritadyuti, a very strong growing envy. (43) Having lost their intelligence of the envy and unable to tolerate the king his ways became the women extremely hardhearted and administered they poison to the boy. (44) Kritadyuti walking around the house was not aware of the sin committed by the co-wives and thought looking at her son that he was fast asleep. (45) With the son lying down for a long time gave she, as a lady of intelligence, thus the nurse the order: 'Please o friend, bring me my son'. (46) Looking after him she saw him lying down with his eyes turned upwards and his life force, mind and senses abandoned and falling down to the ground she cried 'I'm doomed!'. (47) At that time hearing her voice loudly in regretful agitation with the striking of her breast with both her hands, did also the queen hastily enter and saw she getting near her son that her child suddenly had deceased. (48) She swooned unconscious to the ground overcome by grief with her hair and dress in disarray. (49) Thereafter o ruler of man, came all the inhabitants of the palace and all people, men and women that had heard the loud crying and all equally aggrieved they greatly lamenting just as did pretentiously the ones who had committed the crime. (50-51) Hearing that his son was dead for reasons unknown could the king not see properly anymore and fell he constantly slipping on his way followed by his ministers and surrounded by the twice-born. Because of his affection and his rising wail of lamentation he fell unconscious down at the feet of the dead boy with disheveled hair and dress and breathing heavily [coming to] was he of his crying with tears not able to speak with his voice choked up. (52) The queen seeing her husband at the time heavily lamenting in pain over the death of the child, the only son of the family, lamented in all forms thus adding to the pain in the heart of all gathered there including the officers and ministers. (53) Her two with kumkum powdered breasts got wet of the falling tear drops mixed with the make up that decorated her eyes while from her scattered hair the flowers fell down with her lamenting the son in all sounds resembling the sweet cries of a kurarî bird: </w:t>
      </w:r>
    </w:p>
    <w:p>
      <w:pPr>
        <w:pStyle w:val="NormalWeb"/>
        <w:rPr>
          <w:rFonts w:ascii="Georgia" w:hAnsi="Georgia" w:cs="Georgia"/>
        </w:rPr>
      </w:pPr>
      <w:r>
        <w:rPr>
          <w:rFonts w:cs="Georgia" w:ascii="Georgia" w:hAnsi="Georgia"/>
        </w:rPr>
        <w:t>(54) 'Alas, o Providence, how short You fall in wisdom being someone who indeed performs just to the opposite of Your creation; while the father is yet alive do You contradict with the death of the one that came later and in that case You are a constant enemy. (55) Not being the regular order out here of the death and birth of the embodied, You allow it to be that by the result of one's karma that which is the bond of affection, that which is personally made by You to Your greater glory, is cut away. That is what You do. (56) And you my dear son, should not give up on me who is so poor without you as my protector and look after your father grieving so much; by you we may easily cross that realm of darkness which is so difficult to cross without a son; please doñt leave us in your abiding by the merciless of the Lord of Death. (57) My dear son, get up, all children, your playmates are calling for you to play with them, o prince of mine; you've slept for so long, you must be really hungry by now, please take my breast and drink just to dissipate the grief of your relatives. (58) How unfortunate I am not to see any longer the charming smiles of you, born from my flesh now you've closed the eyes of your lotusface; have you really left me for the place of no return, for the other world; have you really been taken away by the cruel Lord of Death? No longer I can hear your sweet prattle...' </w:t>
      </w:r>
    </w:p>
    <w:p>
      <w:pPr>
        <w:pStyle w:val="NormalWeb"/>
        <w:rPr>
          <w:rFonts w:ascii="Georgia" w:hAnsi="Georgia" w:cs="Georgia"/>
        </w:rPr>
      </w:pPr>
      <w:r>
        <w:rPr>
          <w:rFonts w:cs="Georgia" w:ascii="Georgia" w:hAnsi="Georgia"/>
        </w:rPr>
        <w:t>(59) S'rî S'uka said: 'With the woman bewailing her dead son this way in several lamentations was Citraketu very much aggrieved and cried he loudly along. (60) With the two of them lamenting cried all the followers equally aloud with the king and his wife and so were all men and women of the kingdom out of their wits of sadness. (61) The saint that was Angirâ, knowing that from the misery that fell upon them they had lost their senses and were helpless, then came there with Nârada Muni.</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5   </w:t>
      </w:r>
    </w:p>
    <w:p>
      <w:pPr>
        <w:pStyle w:val="NormalWeb"/>
        <w:rPr>
          <w:rFonts w:ascii="Georgia" w:hAnsi="Georgia" w:cs="Georgia"/>
        </w:rPr>
      </w:pPr>
      <w:r>
        <w:rPr>
          <w:rFonts w:cs="Georgia" w:ascii="Georgia" w:hAnsi="Georgia"/>
        </w:rPr>
        <w:t>The Saints Nârada and Angirâ Instruct King Citraketu</w:t>
      </w:r>
    </w:p>
    <w:p>
      <w:pPr>
        <w:pStyle w:val="NormalWeb"/>
        <w:rPr>
          <w:rFonts w:ascii="Georgia" w:hAnsi="Georgia" w:cs="Georgia"/>
        </w:rPr>
      </w:pPr>
      <w:r>
        <w:rPr>
          <w:rFonts w:cs="Georgia" w:ascii="Georgia" w:hAnsi="Georgia"/>
        </w:rPr>
        <w:t xml:space="preserve">(1)  S'rî S'uka said: 'They [the sages Nârada and Angirâ] spoke to the King, who for dead at the side of the dead body was so very much aggrieved, to instruct him on the factual that had to be stated. (2)  O Best of Kings, who is this to you your Lordship, whom you are lamenting over and who was this before in being born to you, who is it at present and who in the future? (3)  Just as grains of sand come together and move apart by the force of the waves, are they, the embodied, similarly united and separated by time [compare B.G. 2.13]. (4)  Just as from seeds sown sometimes grains do grow and sometimes not grow, so do likewise the living entities result in other living beings impelled by the potency of the Supreme Controller. (5)  We and you too o King, and also others who move about or those who are fixed, are, at the same time being of birth and death, as it were thus not really there before nor afterwards, although one is there at present. (6)  By some living entities does the Controller of All create other living entities and does He maintain and kill them also; they are not independent from Him although they were created by Him indifferently as if He were a boy [compare B.G. 3.27]. (7)  By the body of the one embodied is from one body another body created; just as indeed from one seed another seed is born is the one embodied, like the constituent elements of matter, eternal [see B.G. 8: 17-22]. (8)  This division between the body and its indweller is there from not understanding that one is there made from time immemorial, just as a division of class and having a separate existence to the original object is something imagined.' </w:t>
      </w:r>
    </w:p>
    <w:p>
      <w:pPr>
        <w:pStyle w:val="NormalWeb"/>
        <w:rPr>
          <w:rFonts w:ascii="Georgia" w:hAnsi="Georgia" w:cs="Georgia"/>
        </w:rPr>
      </w:pPr>
      <w:r>
        <w:rPr>
          <w:rFonts w:cs="Georgia" w:ascii="Georgia" w:hAnsi="Georgia"/>
        </w:rPr>
        <w:t xml:space="preserve">(9)  S'rî S'uka said: 'King Citraketu, thus supported by what the twice-born had told him, wiped his shriveled face with his hand and spoke intelligently. (10)  The honorable king said: 'The two of you who have arrived here disguised in the dress of total forsakers, are to the full of your knowledge the greatest of the greatest. (11)  As desired indeed do you brahmins dear to the Lord and dressed like madmen wander the surface of the earth for the awakening of people like me with a familial intelligence. (12-15)  Sanat-kumâra, Nârada, Ribhu, Angirâ, Devala, Asita, Apântaratamâ [an early name of Vyâsadeva], Mârkandeya and Gautama; Vasishthha, Bhagavân Paras'urâma, Kapila, S'ukadeva, Durvâsâ, Yâjnavalkya and Jâtukarna as well as Aruni, Romas'a, Cyavana, Dattâtreya, Âsuri, Patañjali, the sage and Dhaumya head of the Veda's and the wise Pañcas'ikha, Hiranyanâbha, Kaus'alya, S'rutadeva and Ritadhvaja; all these and other masters of perfection are the wandering spiritual educators. (16)  Therefore let from you the torchlight of spiritual knowledge be ignited o masters, as I am but a village dog with a foolish vision that is blind in the midst of darkness [*]. </w:t>
      </w:r>
    </w:p>
    <w:p>
      <w:pPr>
        <w:pStyle w:val="NormalWeb"/>
        <w:rPr>
          <w:rFonts w:ascii="Georgia" w:hAnsi="Georgia" w:cs="Georgia"/>
        </w:rPr>
      </w:pPr>
      <w:r>
        <w:rPr>
          <w:rFonts w:cs="Georgia" w:ascii="Georgia" w:hAnsi="Georgia"/>
        </w:rPr>
        <w:t xml:space="preserve">(17)  S'rî Angirâ said: 'I am the one Angirâ who granted you the son that you desired o King and this one son of Brahmâ is directly the great Nârada. (18-19)  This way of being merged in a difficult to overcome darkness out of grieving over your son does not befit you in remembering the Supreme Personality. Just for your sake have the learned by the two of us arrived here at this place o King and to you as someone anchored in Brahman and devoted to the Lord we have to say that you do you not deserve it to come down like this. (20)  Before when I came to your home, I would have given you the spiritual knowledge of transcendence, but as you were absorbed in something else I only gave you a son. (21-23)  At present you indeed experience the tribulation of someone with children who as such has a nice wife, a home, riches and various assets and luxuries. All these sensual objects of meaning to you like a kingdom, opulence, land and royalty, strength and a treasury with servants, ministers and allies, are all temporary. Indeed is this all o Ruler of S'ûrasena, a lamentable illusion giving rise to fears and distress; these illusions are concoctions of the mind, preoccupations like castles in the sky. (24)  What you are looking after is without any substance, they are figments born of fruitive action that you meditate upon; it is from the mind that all sorts of karma finds its way. (25)  No doubt does this body of the living entity consist of material elements and senses of action and perception. These are declared to be the cause of the various sufferings and pains of the living entity [see also B.G 15: 7-11]. (26)  Therefore take care mindfully and consider your real position, give up your belief in the duality as a permanent object; take to the peaceful condition.' </w:t>
      </w:r>
    </w:p>
    <w:p>
      <w:pPr>
        <w:pStyle w:val="NormalWeb"/>
        <w:rPr>
          <w:rFonts w:ascii="Georgia" w:hAnsi="Georgia" w:cs="Georgia"/>
        </w:rPr>
      </w:pPr>
      <w:r>
        <w:rPr>
          <w:rFonts w:cs="Georgia" w:ascii="Georgia" w:hAnsi="Georgia"/>
        </w:rPr>
        <w:t>(27)  S'rî Nârada said: 'Listen good and accept this mantra of philosophy from me, which, concentrating on it for seven nights, will give you the vision of the all-pervading Lord Sankarsan ['the one with the plough' see 5.25]. (28)  From finding shelter at His lotusfeet o King did formerly all the godly giving up this illusion of duality immediately achieve His unequaled and unsurpassed glories and also you will after not too long a time obtain the Transcendence.</w:t>
      </w:r>
    </w:p>
    <w:p>
      <w:pPr>
        <w:pStyle w:val="NormalWeb"/>
        <w:rPr>
          <w:rFonts w:ascii="Georgia" w:hAnsi="Georgia" w:cs="Georgia"/>
        </w:rPr>
      </w:pPr>
      <w:r>
        <w:rPr>
          <w:rFonts w:cs="Georgia" w:ascii="Georgia" w:hAnsi="Georgia"/>
        </w:rPr>
        <w:t>* Before lecturing do Vaishnava's pray in defining the guru:</w:t>
      </w:r>
    </w:p>
    <w:p>
      <w:pPr>
        <w:pStyle w:val="NormalWeb"/>
        <w:rPr>
          <w:rFonts w:ascii="Georgia" w:hAnsi="Georgia" w:cs="Georgia"/>
        </w:rPr>
      </w:pPr>
      <w:r>
        <w:rPr>
          <w:rFonts w:cs="Georgia" w:ascii="Georgia" w:hAnsi="Georgia"/>
        </w:rPr>
        <w:t>'om ajnâna-timirândhasya</w:t>
      </w:r>
    </w:p>
    <w:p>
      <w:pPr>
        <w:pStyle w:val="NormalWeb"/>
        <w:rPr>
          <w:rFonts w:ascii="Georgia" w:hAnsi="Georgia" w:cs="Georgia"/>
        </w:rPr>
      </w:pPr>
      <w:r>
        <w:rPr>
          <w:rFonts w:cs="Georgia" w:ascii="Georgia" w:hAnsi="Georgia"/>
        </w:rPr>
        <w:t>jnânânjanasalâkayâ</w:t>
      </w:r>
    </w:p>
    <w:p>
      <w:pPr>
        <w:pStyle w:val="NormalWeb"/>
        <w:rPr>
          <w:rFonts w:ascii="Georgia" w:hAnsi="Georgia" w:cs="Georgia"/>
        </w:rPr>
      </w:pPr>
      <w:r>
        <w:rPr>
          <w:rFonts w:cs="Georgia" w:ascii="Georgia" w:hAnsi="Georgia"/>
        </w:rPr>
        <w:t>cakshur unmîlitam yena</w:t>
      </w:r>
    </w:p>
    <w:p>
      <w:pPr>
        <w:pStyle w:val="NormalWeb"/>
        <w:rPr>
          <w:rFonts w:ascii="Georgia" w:hAnsi="Georgia" w:cs="Georgia"/>
        </w:rPr>
      </w:pPr>
      <w:r>
        <w:rPr>
          <w:rFonts w:cs="Georgia" w:ascii="Georgia" w:hAnsi="Georgia"/>
        </w:rPr>
        <w:t>tasmai s´rî-gurave namah'</w:t>
      </w:r>
    </w:p>
    <w:p>
      <w:pPr>
        <w:pStyle w:val="NormalWeb"/>
        <w:rPr>
          <w:rFonts w:ascii="Georgia" w:hAnsi="Georgia" w:cs="Georgia"/>
        </w:rPr>
      </w:pPr>
      <w:r>
        <w:rPr>
          <w:rFonts w:cs="Georgia" w:ascii="Georgia" w:hAnsi="Georgia"/>
        </w:rPr>
        <w:t>"I was born in the darkest ignorance, and my spiritual master opened my eyes with the torch of knowledge. I offer my respectful obeisances unto him."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6   </w:t>
      </w:r>
    </w:p>
    <w:p>
      <w:pPr>
        <w:pStyle w:val="NormalWeb"/>
        <w:rPr>
          <w:rFonts w:ascii="Georgia" w:hAnsi="Georgia" w:cs="Georgia"/>
        </w:rPr>
      </w:pPr>
      <w:r>
        <w:rPr>
          <w:rFonts w:cs="Georgia" w:ascii="Georgia" w:hAnsi="Georgia"/>
        </w:rPr>
        <w:t>King Citraketu Meets the Supreme Lord</w:t>
      </w:r>
    </w:p>
    <w:p>
      <w:pPr>
        <w:pStyle w:val="NormalWeb"/>
        <w:rPr>
          <w:rFonts w:ascii="Georgia" w:hAnsi="Georgia" w:cs="Georgia"/>
        </w:rPr>
      </w:pPr>
      <w:r>
        <w:rPr>
          <w:rFonts w:cs="Georgia" w:ascii="Georgia" w:hAnsi="Georgia"/>
        </w:rPr>
        <w:t xml:space="preserve">(1) The son of Vyâsa said: 'Then brought the Devarshi, o King, the deceased son of the king [who was called Harshasoka, or 'jubilation and lamentation'] into the vision of the lamenting relatives there and spoke he. (2) S'rî Nârada said: 'O living soul, all good to you, behold your mother, father, friends and relatives who because of you are greatly distressed of lamentation. (3) To complete your life you may reenter your body and in the midst of your kin enjoy all pleasures, accepting from your father the award of the royal throne.' </w:t>
      </w:r>
    </w:p>
    <w:p>
      <w:pPr>
        <w:pStyle w:val="NormalWeb"/>
        <w:rPr>
          <w:rFonts w:ascii="Georgia" w:hAnsi="Georgia" w:cs="Georgia"/>
        </w:rPr>
      </w:pPr>
      <w:r>
        <w:rPr>
          <w:rFonts w:cs="Georgia" w:ascii="Georgia" w:hAnsi="Georgia"/>
        </w:rPr>
        <w:t xml:space="preserve">(4) The individual soul said: 'In which of all those births, wherein I from my karma have been wandering among the godly, the animals and the humans, were these my fathers and mothers? (5) Over time do all indeed of all become each others friends, family members, enemies, neutrals, well-wishers, indifferent or envious ones [compare B.G. 3.27]. (6) Just as means of exchange like gold pass from one to the other person, passes the same way the living entity by different fathers through different species of life [see also B.G. 2.22]. (7) Of the eternal position there is thus seen the temporary of relationships in human society for as long as one in a relationship belongs to someone else for a certain time. (8) Thus being from a certain birth is the living entity eternal, as long as he does not identify himself with the body in which he may reside for so long and from the reality of which he has a sense of self. (9) It is eternal, imperishable and of the subtle; it is the selfaware of the different embodiments obtained by the different modes of the divine of nature, appearing as its own master in this material world. (10) To the living entity there is really no one dear or not dear, nor is there anything his own or of someone else; in other words he is the one witness to the different sorts of intelligence and performers of good and bad deeds [see also B.G. 9.29]. (11) To the soul is happiness nor distress acceptable nor the fruit of labor; like the perfect neutral he resides within as the controller overseeing cause and effect [B.G. 2.47].' </w:t>
      </w:r>
    </w:p>
    <w:p>
      <w:pPr>
        <w:pStyle w:val="NormalWeb"/>
        <w:rPr>
          <w:rFonts w:ascii="Georgia" w:hAnsi="Georgia" w:cs="Georgia"/>
        </w:rPr>
      </w:pPr>
      <w:r>
        <w:rPr>
          <w:rFonts w:cs="Georgia" w:ascii="Georgia" w:hAnsi="Georgia"/>
        </w:rPr>
        <w:t xml:space="preserve">(12) The son of Vyâsa continued: 'Speaking this way went the living entity away to the acute astonishment of his relatives, who gave up their lamentation by their breaking the shackles of the bond of affection. (13) When the family of the son removed the body gave they up, performing the proper rites, the lingering affection, lamentation and illusion causing the fear and distress. (14) Those who had killed the child being very ashamed of having murdered the boy did, bereft of their bodily luster, as was prescribed by the brahmins perform at the river the Yamunâ the atonement for having killed the baby, o Parîkchit, remembering what the twice born had stated. (15) Citraketu, fully aware of the spiritual purport of the sayings of the twice-born, came thus out of the dark well of the attachment to his family like an elephant coming out of a muddy pool. (16) Taking a bath in the Yamunâ as was prescribed and piously performing oblations of water with gravity controlling his mind and senses, offered he the two sons of Brahmâ his obeisances. </w:t>
      </w:r>
    </w:p>
    <w:p>
      <w:pPr>
        <w:pStyle w:val="NormalWeb"/>
        <w:rPr>
          <w:rFonts w:ascii="Georgia" w:hAnsi="Georgia" w:cs="Georgia"/>
        </w:rPr>
      </w:pPr>
      <w:r>
        <w:rPr>
          <w:rFonts w:cs="Georgia" w:ascii="Georgia" w:hAnsi="Georgia"/>
        </w:rPr>
        <w:t xml:space="preserve">(17) Following disclosed Bhagavân Nârada who was very pleased with him being such a surrendered devotee in control with himself, this knowledge [this mantra, this prayer] as promised. (18-19) 'O my Lord my obeisances unto You, the Supreme Lord Vâsudeva. Let me meditate upon Pradyumna [the Lord of intelligence], Aniruddha [the Lord of the mind] and Sankarshana [the Lord of the Ego, see also S.B. 4.24:35-37]. All my respects unto the full manifestation of wisdom, the embodiment of supreme bliss Who is the self-effulgent True of the Self of peace with His vision turned away from the duality. (20) By the realization of Your personal bliss are the waves of the material ocean overcome. My reverences unto that Controller of the Senses so Supreme; my respects for You whose expansions are unlimited. (21) When words cease to serve is He, the One without a second, with the mind of no denomination or form and totally spiritual; may He, the one above truth and untruth, mercifully protect us. (22) In Whom this all and from Whom this all stands, dissolves and is born like things of clay that are made from earth; unto Him, the Supreme Cause, my reverential homage. (23) Whom the mind, the intelligence, the senses and the life airs cannot touch, nor know outside and inside; He who has expanded as vast as the sky, unto Him I am bowed. (24) The body, the senses, the life air, the mind and intelligence are all shouldered by the Ruling Principle; they, just like iron that not heated by fire does not burn, do not move in different activities unless in the condition of having achieved the Name in question. (25) My obeisances unto You my Lord, o Supreme Personality, most Perfect Supersoul and Master of all Mystic power Whose feet are served by the multitude of lotus bud hands of the all the best devotees; unto You, situated in the highest abode, my respects.' </w:t>
      </w:r>
    </w:p>
    <w:p>
      <w:pPr>
        <w:pStyle w:val="NormalWeb"/>
        <w:rPr>
          <w:rFonts w:ascii="Georgia" w:hAnsi="Georgia" w:cs="Georgia"/>
        </w:rPr>
      </w:pPr>
      <w:r>
        <w:rPr>
          <w:rFonts w:cs="Georgia" w:ascii="Georgia" w:hAnsi="Georgia"/>
        </w:rPr>
        <w:t xml:space="preserve">(26) S'rî S'uka said: 'Nârada unto this devotee of full surrender imparting the knowledge then left with Angirâ for the abode belonging to Brahmâ, o Lordship. (27) Citraketu consequently, only drinking water, with great concentration put himself uninterrupted for one week to the knowledge as was communicated by Nârada. (28) Not deviating from the instructions achieved he, by these prayers carefully practiced, at the end of seven days and nights the mastery of the vidyâdhara's ['the ones founded in knowledge'] o ruler of man. (29) After that by the spiritual knowing within a few days having found the enlightenment for his way of thinking, went he to the shelter of the lotus feet of the God of all gods, Lord S'esha [Anantadeva or Sankarshana, see 5.25]. (30) He saw Him, his Master and Controller, with His smiling lotusface and reddish eyes, as white as a lotusleaf, wearing blue silk, a glittering helmet, armlets, a belt and bangles situated in the midst of His most perfect devotees. (31) The sight of Him destroyed all his sins so that he healthy and pure at heart like a saint could face Him in a devotional mood with tears in his eyes and his hairs standing on end and offer the Original Person of God his obeisances. (32) He at the lotusfeet of the Lord of the Verses, wetted with his tear drops that resting place over and over and choked up out of love was he for a long time indeed unable to utter a single letter of the alphabet to offer Him prayers. (33) Next recovering his speech in controlling his mind with intelligence spoke this one king to the personification of devotional service and the scriptures, to the teacher of all regulating the wanderings of all the senses to the external. </w:t>
      </w:r>
    </w:p>
    <w:p>
      <w:pPr>
        <w:pStyle w:val="NormalWeb"/>
        <w:rPr>
          <w:rFonts w:ascii="Georgia" w:hAnsi="Georgia" w:cs="Georgia"/>
        </w:rPr>
      </w:pPr>
      <w:r>
        <w:rPr>
          <w:rFonts w:cs="Georgia" w:ascii="Georgia" w:hAnsi="Georgia"/>
        </w:rPr>
        <w:t>(34) Citraketu said: 'O Unconquerable One who art conquered by people of recollection; to those devotees who with their surrendered souls were won by You and always sing Your glories with minds free from desire, You give Yourself in utter compassion. (35) To Your opulences that for true, o Supreme One, are of the creation, maintenance and dissolution of this cosmic manifestation, are the creators of this creation parts of parts of You who in that in vain rival with one another from false conceptions of separateness. (36) From the smallest atom to the biggest of manifestation do You exist from the beginning to the end and in between; yet You are being without these three without a beginning or an end and are You of all permanence of existence in between certainly also [latent] there as its absence. (37) This material world, this eggshaped universe consisting of the seven coverings [of the five elements earth, water, fire air and ether, the total energy and false ego] of which each is the tenfold of the preceding one, sinks into nothing with the millions of such universes and for this reason You are Unlimited. (38) Eager to enjoy like animals worships man only parts [demigods] but not the Supreme of You, o Controller; the benedictions of them are finished at their end just as it is with politicians [B.G. 7.2o-23 S.B. 2.3.10]. (39) They who desire gratification do, just as fried seeds, not flourish in You o Supreme One; but in the full of Your spiritual knowledge is a person not affected by the network of the modes and the duality of their material qualities [compare: B.G. 4.9]. (40) They were conquered by Your Lordship, O unconquerable One, when You addressed them about the dharma of being devoted to You. The faultless who do not crave for material happiness, they who are great sages happy within, are the ones of worship on the path of liberation [see also 1.2:6]. (41) Unequal does one lack in consciousness and does one among the people thus have the 'I and Mine' and the 'Me and You'; in other approaches is by the unequal vision resulting the conduct indeed impure, temporary and full of unrighteousness [compare B.G. 18.66]. (42) In what sense is it beneficial for oneself and others or what purpose would it serve to be of envy with the Supreme and with others with a religious system? That practice of biting on oneself raises Your wrath and gives pain to others and disloyal to the scriptures it is too [see B.G. 16:17 and S.B. 1.2:8]. (43) Your outlook in relation to the dharma of Your instructions and activities is declared to be infallible; following that making no distinctions between the nonmoving and moving living beings is one certainly of the civilized [the Aryans]. (44) Hasñt it, o my Lord, come to be so that by the sight of You all the sins of all human beings are annihilated and that by the hearing of your Name at once even the lowest of man is delivered from the entanglement of material existence ? (45) Thus o Supreme Lord, have at present seeing You before my eyes the contaminations been wiped out, how otherwise could it be as was spoken by the great rishi of enlightenment [Nârada], Your devotee? (46) Well known, o Unlimited one, are You, as the Supersoul of all the world, with everything that is done by all who live here. What can one realize by the fireflies if one has a sun as the teacher of transcendence like You? (47) All obeisances unto You, o Lordship of the existence, ending and creation of the universe; Your position is beyond the scrutiny of the ones unified in matter by false concepts of having an independent existence unto the pure of transcendence. (48) It is after Your endeavoring that indeed the directors of the creation also endeavor; it is after your perceiving that all of the acknowledging senses perceive; it is of You keeping it on Your hood that the huge universe becomes like a mustard seed; may all the respect be there for You, the Supreme Lord with the Thousands of Hoods.'</w:t>
      </w:r>
    </w:p>
    <w:p>
      <w:pPr>
        <w:pStyle w:val="NormalWeb"/>
        <w:rPr>
          <w:rFonts w:ascii="Georgia" w:hAnsi="Georgia" w:cs="Georgia"/>
        </w:rPr>
      </w:pPr>
      <w:r>
        <w:rPr>
          <w:rFonts w:cs="Georgia" w:ascii="Georgia" w:hAnsi="Georgia"/>
        </w:rPr>
        <w:t>(49) S'rî S'ukadeva said: 'O best of the Kuru's, the Supreme Lord Ananta Deva, being worshiped this way then answered him, Citraketu, being very pleased with the King of the vidyâdhara's. (50) The Supreme Lord said: 'From directly seeing Me and from the worship with the prayer that Nârada and Angirâ have told to you about, have you now been perfected, o King. (51) I as the Supersoul of all, as the cause of the manifestation, indeed expanded in different forms and exist in both the eternal forms of spiritual sound vibrations and the Supreme Brahman [compare B.G. 7:4-5]. (52) The living entity expanded into the world as also did the world spread within the living entity and both are they, being created, pervaded by Me and are the two of them also present in Me. (53-54) Like a person asleep who dreaming sees the whole world within himself, but on awaking sees himself lying down somewhere, are likewise the living entities their different states of consciousness and conditions of life exhibitions of the illusory potency of the Self, knowing which one should always remember the Supreme Creator and Witness to them [see bhajan Radha Krishna Bol Bol]. (55) Just know Me as Him, the pervader, the Supreme Spirit apart from the material condition by whom a sleeping man knows what is of the dream and what would be his happiness then. (56) By the person remembering both states of consciousness of dreaming and sleeping may be reached, extending through from the beyond, that spiritual knowledge of Brahman that is transcendental. (57) The living entity having forgotten this spiritual of My position, leads from that a materially conditioned life in separation from the Supersoul of which it wanders from one body to the next, from one death to another death. (58) Achieving here a human birth has one of spiritual knowledge and wisdom the chance for selfrealization, but anyone who does not pick that up can never ever find any success in life. (59) From remembering what a trouble it is to toil out here with achieving the opposite of what was desired and also in remembering the freedom from fear indeed when one is free from the desire after material things should one, knowing better, desist. (60) For the sake of happiness and to be free from misery do man and wife perform activities which on themself are unsuccessful in finding cessation as they are the source of as well happiness as of distress. (61-62) Men who think themselves so smart but this way realize the opposite, find it extremely difficult to understand what it means to be of progress with the soul and to stand apart from the three states [of unconsciousness, sleep and waking]. Directly seen or understood from hearing about it, being freed from materialism by one's own power of judgment in spiritual knowledge and wisdom should a person, having found the full of satisfaction, become My devotee. (63) For people of intelligence and ability is indeed, concerning the understanding of the oneness, the transcendental and the soul, by all means this much of yoga as the ultimate goal of life to be known. (64) If with faith you accept these words of Mine, o King, without taking to other conclusions, will you in the full of spiritual knowledge and wisdom soon find your perfection.'</w:t>
      </w:r>
    </w:p>
    <w:p>
      <w:pPr>
        <w:pStyle w:val="NormalWeb"/>
        <w:rPr>
          <w:rFonts w:ascii="Georgia" w:hAnsi="Georgia" w:cs="Georgia"/>
        </w:rPr>
      </w:pPr>
      <w:r>
        <w:rPr>
          <w:rFonts w:cs="Georgia" w:ascii="Georgia" w:hAnsi="Georgia"/>
        </w:rPr>
        <w:t>(65) S'rî S'uka said: 'The Supreme Lord, the Teacher of the Universe, assured thus Citraketu after which He, Lord Hari, the Soul of All, disappeared from before his eye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cs="Georgia" w:ascii="Georgia" w:hAnsi="Georgia"/>
        </w:rPr>
        <w:t xml:space="preserve">Chapter 17   </w:t>
      </w:r>
    </w:p>
    <w:p>
      <w:pPr>
        <w:pStyle w:val="NormalWeb"/>
        <w:rPr>
          <w:rFonts w:ascii="Georgia" w:hAnsi="Georgia" w:cs="Georgia"/>
        </w:rPr>
      </w:pPr>
      <w:r>
        <w:rPr>
          <w:rFonts w:cs="Georgia" w:ascii="Georgia" w:hAnsi="Georgia"/>
        </w:rPr>
        <w:t>Mother Pârvatî Curses Citraketu</w:t>
      </w:r>
    </w:p>
    <w:p>
      <w:pPr>
        <w:pStyle w:val="NormalWeb"/>
        <w:rPr>
          <w:rFonts w:ascii="Georgia" w:hAnsi="Georgia" w:cs="Georgia"/>
        </w:rPr>
      </w:pPr>
      <w:r>
        <w:rPr>
          <w:rFonts w:cs="Georgia" w:ascii="Georgia" w:hAnsi="Georgia"/>
        </w:rPr>
        <w:t xml:space="preserve">(1)  S'rî S'uka said: 'After making his obeisances in the direction to which Lord Ananta had disappeared started Citraketu, the King of the vidyâdhara's traveling, moving about in the wide world. (2-3) He unhindered visited hundreds of thousands of people in thousands of places and was in his strength and sensecontrol praised as a great yogî by the sages, the perfected and the monks. With his heart in between the hights of Kulâcalendra [Mount Meru] where one exercises for perfection, he took pleasure with the wives of the vidyâdhara's to incite the praise of Lord Hari, the Controller. (4-5) Once going about in his brightly shining heavenly vehicle that he had gotten from Lord Vishnu, saw he Lord S'iva in the midst of all the saintly, surrounded by the perfected and the singers of heaven, embracing with his arm the goddess sitting on his lap, and laughing loudly he there spoke in the presence of the mother for her clearly to hear. (6) Citraketu said: 'This spiritual master of all the world, who to all the embodied is the direct representative of the dharma, as the chief for true sits in an assembly embracing his wife! (7) With his hair matted, exalted of penance, strict to the spiritual and presiding the assembly he is hugging a woman and sits there unashamed just like a material person. (8) Normally do even conditioned souls though embrace women in private... and this one master of vow and austerity enjoys his woman in an assembly!' </w:t>
      </w:r>
    </w:p>
    <w:p>
      <w:pPr>
        <w:pStyle w:val="NormalWeb"/>
        <w:rPr>
          <w:rFonts w:ascii="Georgia" w:hAnsi="Georgia" w:cs="Georgia"/>
        </w:rPr>
      </w:pPr>
      <w:r>
        <w:rPr>
          <w:rFonts w:cs="Georgia" w:ascii="Georgia" w:hAnsi="Georgia"/>
        </w:rPr>
        <w:t xml:space="preserve">(9) S'rî S'uka said: 'The great Lord of fathomless intelligence who also heard that o King, just smiled and remained silent and everyone in the assembly did so after him. (10) When he thus unaware of the might spoke against all etiquette, spoke the goddess angered to the audacious one who thought himself so well-controlled. (11) S'rî Pârvatî said: 'And now is this one supposed to be the Supreme Controller, the one to chastise and the master of restraint to people like us, the criminal and the shameless? (12) It must be the one from the Lotus that has no idea of dharma, nor do Brahmâ's sons, Brghu or Nârada, nor indeed did the four Kumâra's, Lord Kapila and Manu himself have the sense to stop our S'iva who broke the rules! (13) Of all is he, who by this lowest among the kshatriya's overriding the demigods is impudently chastised, the one who with his lotus feet is the teacher of the world and the auspicious of auspiciousness himself and the one to be meditated upon. Therefore should this man here be punished indeed. (14) This impertinent haughty fellow is not the one to deserve the approach of the shelter of the lotusfeet of Vaikunthha worshipped by all the saints [compare: the Siksâstaka]. (15) Therefore o greatest of sinners go to be born from the demons, o fool, so that this world again belongs to the great and that you, my son, will no longer commit any offense.' </w:t>
      </w:r>
    </w:p>
    <w:p>
      <w:pPr>
        <w:pStyle w:val="NormalWeb"/>
        <w:rPr>
          <w:rFonts w:ascii="Georgia" w:hAnsi="Georgia" w:cs="Georgia"/>
        </w:rPr>
      </w:pPr>
      <w:r>
        <w:rPr>
          <w:rFonts w:cs="Georgia" w:ascii="Georgia" w:hAnsi="Georgia"/>
        </w:rPr>
        <w:t xml:space="preserve">(16) S'rî S'uka said: 'Thus being cursed came Citraketu down from his heavenly chariot to be to the best of his grace with Pârvatî bending his head low, o son of Bharata. (17) Citraketu said: 'Folding my hands before you o Mother I accept your curse; that which is prescribed to a mortal by the godly has been set by his deeds in the past indeed. (18) In the vicious circle of this material life is the living entity bewildered by ignorance and wanders he, always experiencing happiness and distress, everywhere. (19) A person not aware considers in this himself and for sure also others the doer but nor can indeed the individual soul nor someone else either be the doer giving happiness and distress. (20) What would, in this current of the modes of matter, be a curse or what indeed a favor, what a promotion to heaven or what a fall down in hell or what would be happiness and distress therein? (21) He is the One Supreme Lord, who by His potencies creates the conditioned life of all the beings as well as the life of liberation; the happiness and distress at the one hand and the position above time at the other. (22) To Him no one is dear or not dear, nor a kinsmen or a friend or is one of others or of His own either; He is equal, omnipresent, unaffected by the world and unattached in that happiness from which there is [to normal people] factually the anger. (23) Still is there of His forces to the embodied the creation of in repeat being destined to be of happiness and distress, profit and loss, bondage and liberation and death and birth. (24) Therefore I am not begging you to be released from your curse o angry one, but just to have you accept my excuses for all that you, o chaste one, verily considered improperly said by me.' </w:t>
      </w:r>
    </w:p>
    <w:p>
      <w:pPr>
        <w:pStyle w:val="NormalWeb"/>
        <w:rPr>
          <w:rFonts w:ascii="Georgia" w:hAnsi="Georgia" w:cs="Georgia"/>
        </w:rPr>
      </w:pPr>
      <w:r>
        <w:rPr>
          <w:rFonts w:cs="Georgia" w:ascii="Georgia" w:hAnsi="Georgia"/>
        </w:rPr>
        <w:t xml:space="preserve">(25) S'rî S'uka said: 'After thus satisfying the elevated ones, o ever conqueror of the enemies, went Citraketu away by his own means through heaven from where the two were watching over and smiling at him. (26) Thereafter then said the great Lord to His wife the following while Nârada, the daitya's and the siddha's and his personal associates were all listening. (27) S'rî Rudra said: 'Have you seen, my beauty, how magnanimous the servants of the servants are, the great souls in forsaking the sensual unto the Supreme Personality, Whose works are so wondrous? (28) The pure of Nârâyana are all in no instance afraid, whether it concerns heaven, liberation or to be in hell; in their eyes it is all of equal value. (29) The embodied are because of being in touch with the physical no doubt of the dual of the Lord His pastimes, of happiness and distress, death and birth and curse and favor. (30) Without discrimination indeed making distinctions, are there like that of the person within himself the qualities and faults of imagination made with the difference of for instance being sure of having a garland. (31) People who carry in their hearts love and faith unto the Supreme Lord Vâsudeva are of real knowledge and detachment, they do not take to any physical potency for their shelter [see also 1.2:7]. (32) Nor I, nor Lord Brahmâ, nor the As'vinî-Kumâra's, nor Nârada, the sons of Brahmâ, the saints nor all the great demigods know the true nature of Him of whom they who think of themselves as separate rulers, are all parts of parts. (33) There is indeed no one particularly loved by Him nor disliked nor does anyone even belong to Him or to someone else; as the soul of the soul of all beings is the Lord the most dear to all alive. (34-35) This greatly fortunate king Citraketu is of Him an obedient servant beloved everywhere who sees equally and is of peace indeed and who, just as I, is the love of the Infallible one. Be therefore not surprised about the ways of those persons who are great souls and great personalities of devotion in peace and equality towards all.' </w:t>
      </w:r>
    </w:p>
    <w:p>
      <w:pPr>
        <w:pStyle w:val="NormalWeb"/>
        <w:rPr>
          <w:rFonts w:ascii="Georgia" w:hAnsi="Georgia" w:cs="Georgia"/>
        </w:rPr>
      </w:pPr>
      <w:r>
        <w:rPr>
          <w:rFonts w:cs="Georgia" w:ascii="Georgia" w:hAnsi="Georgia"/>
        </w:rPr>
        <w:t>(36) S'rî S'uka said: Thus hearing what the great Lord S'iva had to tell her found Pârvatî her peace of mind back o King and was the goddess released of her astonishment. (37) When he, who as a great devotee in all respects was able to formulate a counter-curse against the goddess, accepted the condemnation loaded on his head, marked this him out as a true devotee. (38) Born from the brahmin called Tvâsta turned he at the daksina firesacrifice to the department of the demoniac species of life and thus became he with all his knowledge and wisdom celebrated as Vritrâsura [see 6.9 and compare with 1.5:19]. (39) This was all that I had to explain unto you asking me about Vritrâsura, the one of exalted intelligence who was born in the darkness. (40) This history of the pious Citraketu who was such a great soul, contains all the glory and he who hears it from the devotees of Vishnu is freed from bondage. (41) Anyone who rising early in the morning and with faith controlling the words reads out this story, that person remembering the Lord, will reach the supreme destin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8   </w:t>
      </w:r>
    </w:p>
    <w:p>
      <w:pPr>
        <w:pStyle w:val="NormalWeb"/>
        <w:rPr>
          <w:rFonts w:ascii="Georgia" w:hAnsi="Georgia" w:cs="Georgia"/>
        </w:rPr>
      </w:pPr>
      <w:r>
        <w:rPr>
          <w:rFonts w:cs="Georgia" w:ascii="Georgia" w:hAnsi="Georgia"/>
        </w:rPr>
        <w:t>Diti Vows to Kill King Indra</w:t>
      </w:r>
    </w:p>
    <w:p>
      <w:pPr>
        <w:pStyle w:val="NormalWeb"/>
        <w:rPr>
          <w:rFonts w:ascii="Georgia" w:hAnsi="Georgia" w:cs="Georgia"/>
        </w:rPr>
      </w:pPr>
      <w:r>
        <w:rPr>
          <w:rFonts w:cs="Georgia" w:ascii="Georgia" w:hAnsi="Georgia"/>
        </w:rPr>
        <w:t xml:space="preserve">(1) S'rî S'uka said: 'From Prisni then, the wife of Savitâ [the fifth of the twelve sons of Aditi] there were [the three daughters] Sâvitrî, Vyâhritii and Trayî and [from them were born the sons] Agnihotra, Pas'u, Soma, Câturmâsya and the five Mahâyajñas. (2) Siddhi the wife of Bhaga [the sixth son of the twelve sons of Aditi], my dear King, bore [the sons] Mahimâ, Vibhu and Prabhu and Âsi, a very beautiful and virtuous daughter, (3-4) Of Dhâtâ [the seventh son of Aditi] his wives Kuhû, Sinîvâlî, Râkâ and Anumati came [the sons] Sâyam, Dars'a, Prâtah and Pûrnamâsa respectively. The firegods called the Purîshyas were begotten by the next son [of Aditi: Vidhâtâ] in Kriyâ and Carshanî of Varuna [the ninth son of Aditi] was the one of whom Brighu took birth again. (5) Vâlmîki, the great yogî [from the semen of Varuna] was born from an anthill [hence his name] and indeed were the two sages Âgastya and Vasishthha [as their common sons] also there from Mitra [the tenth son] and Varuna. (6) Of being in the presence of Urvas'î was [by Mitra and Varuna] semen discharged in an earthen pot [and from that semen were the two sages born as common sons]. In Revatî begot Mitra [the three sons] Utsarga, Arishtha and Pippala. (7) In Paulomî [or S'acîdevî] so we heard my best, begot Indra three sons Jayanta, Rishabha and Midhusa prabhu as the third. (8) Of [the twelfth son] Urukrama [or Vâmana], the Lord who in the form of a dwarf had appeared from His inner potency, was of His wife Kîrti born the son Brihats'loka from whom there were many others headed by Saubhaga. (9) The activities, qualities and power of this great soul and how He indeed was certain to descend of Kas'yapa from Aditi, I will describe later on. </w:t>
      </w:r>
    </w:p>
    <w:p>
      <w:pPr>
        <w:pStyle w:val="NormalWeb"/>
        <w:rPr>
          <w:rFonts w:ascii="Georgia" w:hAnsi="Georgia" w:cs="Georgia"/>
        </w:rPr>
      </w:pPr>
      <w:r>
        <w:rPr>
          <w:rFonts w:cs="Georgia" w:ascii="Georgia" w:hAnsi="Georgia"/>
        </w:rPr>
        <w:t>(10) Now I will tell you about how from the [demoniac] sons to Diti of Kas'yapa [see 3.14] there were as well the great and glorious devotee Prahlâda as certainly also Bali [who was defeated by Vâmana]. (11) The two sons from Diti that were sure to be worshiped by the daitya's and dânava's were known under the names of Hiranyakas'ipu and Hiranyâksha. (12-13) The wife of Hiranyakas'ipu named Kayâdhu, was a daughter born from Jambha and a descendant of Danu. She indeed gave birth to four sons with Samhlâda as the first after which came Anuhlâda, Hlâda and Prahlâda and a sister called Simhikâ who from Vipracit received Râhu. (14) His [Râhu's] head was severed by Lord Hari with His disc as he [with the demigods] was drinking from the nectar. Kriti, the wife of Samhlâda, gave from him birth to [the son] Pañcajana. (15) Dhamani, the wife of Hlâda, gave birth to [the sons] Vâtâpi and Ilvala. The latter one was [in the form of a ram] by Vâtâpi cooked when Aghastya came as her guest. (16) Of Anuhlâda's wife Sûryâ there were [the two sons] Bâshkala and Mahisha. Virocana was sure to be [the son] of Prahlâda and from his devi there was Bali. (17) With Bâna as his eldest begot he [Bali] from As'anâ a hundred sons; I'll make sure to describe the laudable of his character later on. (18) Bâna of worship unto Lord S'iva obtained from him promotion to the platform of the chief associates next to him and because of that does the great Lord till today protect his capital city. (19) The fourty nine Maruts, also sons of Diti, had no sons themselves and were by Indra all elevated to the position of demigods.'</w:t>
      </w:r>
    </w:p>
    <w:p>
      <w:pPr>
        <w:pStyle w:val="NormalWeb"/>
        <w:rPr>
          <w:rFonts w:ascii="Georgia" w:hAnsi="Georgia" w:cs="Georgia"/>
        </w:rPr>
      </w:pPr>
      <w:r>
        <w:rPr>
          <w:rFonts w:cs="Georgia" w:ascii="Georgia" w:hAnsi="Georgia"/>
        </w:rPr>
        <w:t xml:space="preserve">(20) The king said: 'Why o guru, did they give up the atheistic mentality they were born with; did they perform that holy that they therefore by Indra were turned into demigods? (21) O brahmin, these sages together with me here are eager to find out about that o great one, please explain it therefore to us'." </w:t>
      </w:r>
    </w:p>
    <w:p>
      <w:pPr>
        <w:pStyle w:val="NormalWeb"/>
        <w:rPr>
          <w:rFonts w:ascii="Georgia" w:hAnsi="Georgia" w:cs="Georgia"/>
        </w:rPr>
      </w:pPr>
      <w:r>
        <w:rPr>
          <w:rFonts w:cs="Georgia" w:ascii="Georgia" w:hAnsi="Georgia"/>
        </w:rPr>
        <w:t xml:space="preserve">(22) S'rî Sûta said: "Hearing those words of the servant of Vishnu did he, the son of Vyâsa so acutely present to all, very pleased with that meaningfulness praise him briefly and gave he a reply, o S'aunaka. (23) S'rî S'uka said: 'Diti, whose sons were killed by Lord Vishnu helping out Indra, burnt with anger and thought clouded by the grief: (24) 'When will I, with the hard-hearted cruel sinful killer of these pleasure seeking brothers who caused [Vishnu] to end their lives, find satisfaction? (25) He whose body, although destined to be a king, will become a notion of worms, stool and ashes and who despite of that harms others in the pursuit of his own interest, is he of real knowledge? Him waits the punishment of hell! (26) He, thinking that this is of the eternal, is out of his mind; can I count on a son of mine that will fight this madness of Indra?' (27-28) She then, charged with that intention, was constantly of all kinds of pleasing actions with love and humility, selfrestraint and great devotion, o King, of service unto her husband whose mind she, very well known with his nature, with charming sweet words, smiles and furtive glances brought under her control. (29) Although a highly expert learned scholar was he thus enchanted by the woman and acceded he, being under her control, therefore to her wishes; a thing not at all surprising in relating to a woman. (30) Seeing the living beings detached in the beginning of creation, has God the Father created the woman as the other half of his body and by her is the mind of men carried away. (31) Thus being served, o my best, was the mighty Kas'yapa very pleased with the smiling woman upon which he approvingly spoke to Diti. </w:t>
      </w:r>
    </w:p>
    <w:p>
      <w:pPr>
        <w:pStyle w:val="NormalWeb"/>
        <w:rPr>
          <w:rFonts w:ascii="Georgia" w:hAnsi="Georgia" w:cs="Georgia"/>
        </w:rPr>
      </w:pPr>
      <w:r>
        <w:rPr>
          <w:rFonts w:cs="Georgia" w:ascii="Georgia" w:hAnsi="Georgia"/>
        </w:rPr>
        <w:t xml:space="preserve">(32) Kas'yapa said: 'Ask any benediction o my beauty, as I, o irreproachable lady, am very pleased with you; what would there for a woman of desire be diffucult to obtain when her husband is well pleased? (33-34) The husband for sure is considered the certain god supreme of the woman because, situated in the heart of all, there is the husband of the Goddess of Fortune that is Vâsudeva. He sure is, conceived by the forms and names of the different divinities, worshiped by men as the Supreme Lord as also by women in the form of the husband [see also B.G. 9:23]. (35) Therefore are women of respect to their husbands and consciencious, o slim one; of worship and devotion is the husband the representative controller of the Supersoul. (36) I, worshiped by you with such devotion my love, shall as such a person fullfill the desires that for the untruthful are not feasible.' </w:t>
      </w:r>
    </w:p>
    <w:p>
      <w:pPr>
        <w:pStyle w:val="NormalWeb"/>
        <w:rPr>
          <w:rFonts w:ascii="Georgia" w:hAnsi="Georgia" w:cs="Georgia"/>
        </w:rPr>
      </w:pPr>
      <w:r>
        <w:rPr>
          <w:rFonts w:cs="Georgia" w:ascii="Georgia" w:hAnsi="Georgia"/>
        </w:rPr>
        <w:t>(37) Diti said: 'If you are to me the giver of benedictions o brahmin, then do I, with my two sons dead, ask for an immortal son capable of killing Indra, as he is the one who caused the two to be killed.'</w:t>
      </w:r>
    </w:p>
    <w:p>
      <w:pPr>
        <w:pStyle w:val="NormalWeb"/>
        <w:rPr>
          <w:rFonts w:ascii="Georgia" w:hAnsi="Georgia" w:cs="Georgia"/>
        </w:rPr>
      </w:pPr>
      <w:r>
        <w:rPr>
          <w:rFonts w:cs="Georgia" w:ascii="Georgia" w:hAnsi="Georgia"/>
        </w:rPr>
        <w:t xml:space="preserve">(38) Hearing her words was the brahmin aggrieved and lamented he to himself: 'Alas what great impiety has befallen me today! (39) Regrettably, I've grown too attached to sensual pleasures in the form of the woman present before me; from my wretched mind captivated by mâyâ I will land in hell for sure. (40) What an offense it is to follow the nature of women out here; because I'm thus out of control with my senses, I'll be damned alas in not knowing what is good for me. (41) Her face is like a blossoming lotus flower in autumn and her words are pleasing to the ear, but the schemes of a woman cut like a razor through the heart of him who knows. (42) Not to hold anyone so dear is with her most beloved husband, son and brother the actual interest of the woman; she just as well kills them or has them killed if that would be in her interest. (43) What was promised I shall give and that statement will not be false but the killing of Indra in that connection cannot be the proper course of action, to this I have to think of something suitable.' </w:t>
      </w:r>
    </w:p>
    <w:p>
      <w:pPr>
        <w:pStyle w:val="NormalWeb"/>
        <w:rPr>
          <w:rFonts w:ascii="Georgia" w:hAnsi="Georgia" w:cs="Georgia"/>
        </w:rPr>
      </w:pPr>
      <w:r>
        <w:rPr>
          <w:rFonts w:cs="Georgia" w:ascii="Georgia" w:hAnsi="Georgia"/>
        </w:rPr>
        <w:t xml:space="preserve">(44) The powerful Muni thinking thus o descendant of Kuru, got slightly angry with himself in condemnation and then spoke. (45) S'rî Kas'yapa said: 'Your son will as a friend of the godless be after Indra o gentle one, if for the duration of a year you properly keep to a vow in this.' </w:t>
      </w:r>
    </w:p>
    <w:p>
      <w:pPr>
        <w:pStyle w:val="NormalWeb"/>
        <w:rPr>
          <w:rFonts w:ascii="Georgia" w:hAnsi="Georgia" w:cs="Georgia"/>
        </w:rPr>
      </w:pPr>
      <w:r>
        <w:rPr>
          <w:rFonts w:cs="Georgia" w:ascii="Georgia" w:hAnsi="Georgia"/>
        </w:rPr>
        <w:t xml:space="preserve">(46) Diti said: ' I will accept that vow my dear brahmin, please tell me what I have to do and what is forbidden and also what I must do not to break the pledge.' </w:t>
      </w:r>
    </w:p>
    <w:p>
      <w:pPr>
        <w:pStyle w:val="NormalWeb"/>
        <w:rPr>
          <w:rFonts w:ascii="Georgia" w:hAnsi="Georgia" w:cs="Georgia"/>
        </w:rPr>
      </w:pPr>
      <w:r>
        <w:rPr>
          <w:rFonts w:cs="Georgia" w:ascii="Georgia" w:hAnsi="Georgia"/>
        </w:rPr>
        <w:t>(47) S'rî Kas'yapa said: 'Harm no living entity, do not curse or speak a lie, nor cut your nails and hair and do not touch things impure. (48) Do not enter water for a bath, do not get angry nor speak with wicked people and do not wear dirty clothes or ever wear a flower garland already worn. (49) Do not eat food left over, nor food containing flesh sacrificed to Kâlî, nor must you eat food brought by a s'ûdra or food looked after by a woman in her menses and do not drink water cupping your hands. (50) Do in the evening, after having eaten, not go out without having washed yourself, with your hair loose, without ornaments, without being grave or without being covered. (51) Do not lie down without having your dirty feet washed nor with your feet wet, with your head northward nor westward and do not lie down with other women, naked or during sunset or sunrise. (52) In clean clothes, always being washed and adorned with all auspicious things you should worship before breakfast the cows and brahmins, the Goddess of Fortune and the Infallible One. (53) Women with husband and son you must worship with presentations of garlands, sandelwood pulp and ornaments, in worship of your husband you should offer prayers and meditate and with him in you [with intercourse or pregnancy] you should do so also. (54) Keeping without violations to this vow of pumsavana ['of the forest person'] for a year will there be for you a son to kill Indra. '</w:t>
      </w:r>
    </w:p>
    <w:p>
      <w:pPr>
        <w:pStyle w:val="NormalWeb"/>
        <w:rPr>
          <w:rFonts w:ascii="Georgia" w:hAnsi="Georgia" w:cs="Georgia"/>
        </w:rPr>
      </w:pPr>
      <w:r>
        <w:rPr>
          <w:rFonts w:cs="Georgia" w:ascii="Georgia" w:hAnsi="Georgia"/>
        </w:rPr>
        <w:t>(55) Affirming in acceptance obtained Diti thus , o King, jubilant the semen from Kas'yapa and followed she strictly to the vow. (56) O dear King of respect for all, Indra who understood the intention of his mother's sister, then in heartening his own interests, attended upon Diti to serve her while she was residing in an âsrama. (57) Daily he brought her from the forest flowers, fruits, roots and wood for the sacrificial fire as also leaves, kus'a grass, sprouts, earth and water at the right time. (58) Thus, o Ruler of Man, was Indra, who with her faithful discharge of duties desired to find a fault in her allegeance to the vow, serving her in deceit like a hunter posing for a deer. (59) But he couldñt find a single misser of excecution and intent upon that, o master of the world, he in great anxiety wondered: 'How can there be my well-being in this world?' (60) Once though did she, at dusk, just after eating and weak of the vow, not touch water not washing her feet and went she bewildered by fate to sleep. (61) Thereupon finding fault with her entered Indra as a master of yoga in control with the mystical power the womb of Diti who unconscious lay asleep. (62) He cut the embryo that had a golden appearance in seven pieces with his thunderbolt and cut each crying piece into seven more telling them not to cry. (63) To him they all being pained with folded hands said: 'O ruler, why do you want to kill us, o Indra, we are your brothers!'</w:t>
      </w:r>
    </w:p>
    <w:p>
      <w:pPr>
        <w:pStyle w:val="NormalWeb"/>
        <w:rPr>
          <w:rFonts w:ascii="Georgia" w:hAnsi="Georgia" w:cs="Georgia"/>
        </w:rPr>
      </w:pPr>
      <w:r>
        <w:rPr>
          <w:rFonts w:cs="Georgia" w:ascii="Georgia" w:hAnsi="Georgia"/>
        </w:rPr>
        <w:t xml:space="preserve">(64) To his devoted followers the Maruts he thus said: 'You should not be afraid about this my brothers.' </w:t>
      </w:r>
    </w:p>
    <w:p>
      <w:pPr>
        <w:pStyle w:val="NormalWeb"/>
        <w:rPr>
          <w:rFonts w:ascii="Georgia" w:hAnsi="Georgia" w:cs="Georgia"/>
        </w:rPr>
      </w:pPr>
      <w:r>
        <w:rPr>
          <w:rFonts w:cs="Georgia" w:ascii="Georgia" w:hAnsi="Georgia"/>
        </w:rPr>
        <w:t xml:space="preserve">(65) By the mercy of S'rinivâsa [Vishnu as the refuge of Laxmi] did the embryo of Diti being cut in many pieces by the thunderbolt not die, just as you didñt from the weapon of Aswatthâmâ [see 1.8] (66-67) Once a person has worshiped the Original Person attains he to His selfsame nature and so did Diti for almost a year having worshiped the Lord [see 5.18:12]. With Indra became they the Maruts to take away the faults of their mother and were they by the Lord turned into soma-drinkers [priests]. (68) Diti waking up saw children as bright as the god of fire and the goddess purified was thus pleased with Indra. (69) She thereupon said to Indra: 'O dear one, I afraid of the aditya's executed, desiring a son, this vow that is so difficult to follow. (70) Only one son I prayed for but it became fourty nine of them; how could that be, speak to me if you know my dear son, and do not tell me lies.' </w:t>
      </w:r>
    </w:p>
    <w:p>
      <w:pPr>
        <w:pStyle w:val="NormalWeb"/>
        <w:rPr>
          <w:rFonts w:ascii="Georgia" w:hAnsi="Georgia" w:cs="Georgia"/>
        </w:rPr>
      </w:pPr>
      <w:r>
        <w:rPr>
          <w:rFonts w:cs="Georgia" w:ascii="Georgia" w:hAnsi="Georgia"/>
        </w:rPr>
        <w:t xml:space="preserve">(71) Indra said: 'O mother, having understood what your vow was did I, having gotten close to you, find a fault upon which I, out of my selfinterest having lost sight of the dharma, cut up the embryo. (72) The embry was cut in seven pieces by me and they became seven babies; and although I each of them also cut in seven did none of them die. (73) Seeing that great wonder I then decided that that was some side-effect of your worshipping the Supreme Personality. (74) Those who without being covetous take interest in the worship of the Supreme Lord and verily not even desire the transcendental position are considered the experts of selfinterest [compare 2.3.10 and B.G. 9:22]. (75) What kind of material satisfaction that is even available in hell would an intelligent person prefer after the worshiping from which He, the lord of the Universe and the Godhead most intimate, gives Himself? [see also the siksâstaka] (76) O best of women, please excuse me for being such a fool with this evil deed of mine; o mother, by your good fortune became the child I killed within you alive again.' </w:t>
      </w:r>
    </w:p>
    <w:p>
      <w:pPr>
        <w:pStyle w:val="NormalWeb"/>
        <w:rPr>
          <w:rFonts w:ascii="Georgia" w:hAnsi="Georgia" w:cs="Georgia"/>
        </w:rPr>
      </w:pPr>
      <w:r>
        <w:rPr>
          <w:rFonts w:cs="Georgia" w:ascii="Georgia" w:hAnsi="Georgia"/>
        </w:rPr>
        <w:t>(77) S'rî S'uka said: 'Indra with her permission and her being satisfied about his good manners then went away to the worlds of the Lord after having offered his respects to the Maruts and to her. (78) Thus I narrated you all that you asked me for concerning the auspicious of the birth of the Maruts, what should I tell you furthe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9 </w:t>
      </w:r>
    </w:p>
    <w:p>
      <w:pPr>
        <w:pStyle w:val="NormalWeb"/>
        <w:rPr>
          <w:rFonts w:ascii="Georgia" w:hAnsi="Georgia" w:cs="Georgia"/>
        </w:rPr>
      </w:pPr>
      <w:r>
        <w:rPr>
          <w:rFonts w:cs="Georgia" w:ascii="Georgia" w:hAnsi="Georgia"/>
        </w:rPr>
        <w:t>Performing the Pumsavana Ritualistic Ceremony</w:t>
      </w:r>
    </w:p>
    <w:p>
      <w:pPr>
        <w:pStyle w:val="NormalWeb"/>
        <w:rPr>
          <w:rFonts w:ascii="Georgia" w:hAnsi="Georgia" w:cs="Georgia"/>
        </w:rPr>
      </w:pPr>
      <w:r>
        <w:rPr>
          <w:rFonts w:cs="Georgia" w:ascii="Georgia" w:hAnsi="Georgia"/>
        </w:rPr>
        <w:t xml:space="preserve">(1) The king said: 'I want to know about the vow called pumsavana that you spoke of o brahmin and by which Lord Vishnu is pleased. </w:t>
      </w:r>
    </w:p>
    <w:p>
      <w:pPr>
        <w:pStyle w:val="NormalWeb"/>
        <w:rPr>
          <w:rFonts w:ascii="Georgia" w:hAnsi="Georgia" w:cs="Georgia"/>
        </w:rPr>
      </w:pPr>
      <w:r>
        <w:rPr>
          <w:rFonts w:cs="Georgia" w:ascii="Georgia" w:hAnsi="Georgia"/>
        </w:rPr>
        <w:t xml:space="preserve">(2-3) S'rî S'uka said: From the first day during the bright fortnight of Agrahâyana (November-December), should a woman with the permission of her husband begin with this vow which fulfills all desires. Before breakfast hearing about the birth of the Maruts and taking instruction from the brahmins, she should bathe and have her teeth cleaned white, put on ornaments and garments and worship the Supreme Lord who is with the Goddess of Fortune as follows: (4) 'May there be all the obeisances unto You o Lord indifferent, whose will is always done; unto the husband of Lakshmî Devi, the Master of all Perfection, my respects. (5) You as the One endowed with mercy, opulence, prowess, glory and strength o my Lord therefore art of all the divine qualities the One Supreme Master. (6) O Lakshmî espoused to Lord Vishnu, you are His energy and have all the qualities of the Supreme Personality, I beg you be pleased with me o Goddess of Fortune, o Mother of the World, may there be all reverential homage unto you. (7) My obeisances unto the Supreme Lord and Personality of all Power, the husband of that Greatness of Wealth with His associates; unto Him I offer my presentations'. </w:t>
      </w:r>
    </w:p>
    <w:p>
      <w:pPr>
        <w:pStyle w:val="NormalWeb"/>
        <w:rPr>
          <w:rFonts w:ascii="Georgia" w:hAnsi="Georgia" w:cs="Georgia"/>
        </w:rPr>
      </w:pPr>
      <w:r>
        <w:rPr>
          <w:rFonts w:cs="Georgia" w:ascii="Georgia" w:hAnsi="Georgia"/>
        </w:rPr>
        <w:t xml:space="preserve">By the invocation of Lord Vishnu thus with this mantra every day must she then offer attentively presentations of gifts, lamps, incense flowers, scents, ornaments, garments, a sacred thread, bathing water and water for the hands, feet and mouth. (8) Next should the remnants of the sacrifice be offered in the fire with twelve oblations hailing Him thus: 'O My Lord all my respects for You as the One Supreme, the Greatest Enjoyer that is the husband of the Goddess of Fortune'. </w:t>
      </w:r>
    </w:p>
    <w:p>
      <w:pPr>
        <w:pStyle w:val="NormalWeb"/>
        <w:rPr>
          <w:rFonts w:ascii="Georgia" w:hAnsi="Georgia" w:cs="Georgia"/>
        </w:rPr>
      </w:pPr>
      <w:r>
        <w:rPr>
          <w:rFonts w:cs="Georgia" w:ascii="Georgia" w:hAnsi="Georgia"/>
        </w:rPr>
        <w:t xml:space="preserve">(9) Lord Vishnu and the Goddess are the bestowers of all benedictions and together the source of all blessings; if one desires all the opulences one should with devotion daily be of worship. (10) Stretched out straight on the ground [danda-vat] one in devotion should be of sacrifice in a humble state of mind uttering this mantra ten times and then chant the next prayer: (11) 'The both of You are indeed the proprietors of the universe, the Supreme Cause. This external world of Yours is certainly difficult to fathom and the internal potency is difficult to surpass. (12) You as the Supreme Personality, You are her direct Master, the one of all sacrifices; this Goddess ruling all that I do and this Enjoyer of the Fruits that You are I worship. (13) To this Devi as the reservoir of all qualities are You indeed the Manifester and Enjoyer, the Supersoul of all embodied; You are the support and the cause of the manifestation of the name, form, body, senses and mind of her as Lakshmî, the Goddess of Fortune. (14) May, since the both of You are the benedictors and supreme rulers of the three worlds, therefore, o Uttamas'loka, o Lord Praised in the Verses, my great ambitions be fulfilled.' </w:t>
      </w:r>
    </w:p>
    <w:p>
      <w:pPr>
        <w:pStyle w:val="NormalWeb"/>
        <w:rPr>
          <w:rFonts w:ascii="Georgia" w:hAnsi="Georgia" w:cs="Georgia"/>
        </w:rPr>
      </w:pPr>
      <w:r>
        <w:rPr>
          <w:rFonts w:cs="Georgia" w:ascii="Georgia" w:hAnsi="Georgia"/>
        </w:rPr>
        <w:t>(15) Thus one should pray to Vishnu who with Lakshmî is the abode of the Goddess and the bestower of benedictions. Next one should remove the things of worship and wash one's hands and mouth after the offering and homage. (16) Then should one appreciate with devotion and a humble mind, the remnants of the sacrifice smelling them and again be of worship for Lord Vishnu. (17) By those offerings should the wife, with love for the husband who himself then also executes all the menial and elevated duties, with devotion accept the dear husband as if he were the Supreme Personality himself. (18) When the wife is unable to do so should the husband execute this attentively, as even when one of them performs are still both the wife and the husband enjoying the result. (19-20) One should not break with the execution of this vow to Lord Vishnu for any reason; daily should one in a regulated manner grant the brahmins and the women with their husbands and children, the offerings with garlands, sandalwood, food and ornament to the Godhead. As a consequence of placing it before Him does one having put the Godhead to rest, eating of what was offered and as should dividing it among others, find purification of one's soul and the fulfillment of all desires. (21) With this regulated puja must after the time of twelve months, a year, the wife then fast on the last day [the full moon] of Kârttika. (22) The next morning contacting water should in worship of Lord Krishna according the injunctions of cooking for a sacrifice [as stated in the Grhya sûtra's] as before sweet rice with ghee boiled in milk be offered, with the husband twelve times doing oblations in the fire. (23) With the permission of the brahmins, whose blessings he accepted on his head after pleasing them expressing his obeisances, should he then in devotion eat. (24) With friends and relatives controlling the speech, should he first of all properly welcome the teacher of example and next should he give the wife the remnant of the offering. That will ensure him progeny and good fortune. (25) Performing this vow to the instructions gets a man in this life all things desired from the Almighty and is a woman performing this able to get all fortune, opulence, progeny, a long living husband and a good reputation and home. (26-28) Unmarried she can [to this vrata] get a husband with all good qualities and free from faults with no husband or son she reaches the divine abode; with a child dead she may have one living long, unfortunate will she get fortune and be well-faring and ugly she finds beauty and excellence. A diseased man is freed from his disease and will be an able man again; reciting this in ceremony to the forefathers and the gods will please the both them as well as the Lord who is the enjoyer of all sacrifice very much so that satisfied they upon the completion of the ceremony will fulfill all one's desires. O King, thus I extensively explained to you about the great birth of the Maruts and the piety of Diti taking to the vow.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us ends the sixth Canto of the S'rîmad Bhâgavatam named: 'Prescribed Duties For Mankin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The Supreme Lord Is Equal unto Everyone</w:t>
      </w:r>
    </w:p>
    <w:p>
      <w:pPr>
        <w:pStyle w:val="NormalWeb"/>
        <w:rPr>
          <w:rFonts w:ascii="Georgia" w:hAnsi="Georgia" w:cs="Georgia"/>
        </w:rPr>
      </w:pPr>
      <w:r>
        <w:rPr>
          <w:rFonts w:cs="Georgia" w:ascii="Georgia" w:hAnsi="Georgia"/>
        </w:rPr>
        <w:t>(1) The king said: 'How could the Supreme Lord beloved as an equal friend towards all living beings, o brahmin, in support of Indra kill the demons as if He were partial Himself [see also B.G. 9.29]? (2) Being of the highest bliss there is certainly no need for Him to side personally with the enlightened community and not being of any material mode, is it for certain not in His nature to fear or compete with the ones of darkness. (3) Thus, o glorious one, is in consideration of the qualities of Nârâyana, the magnitude of the doubt that rose with us; could you please dispel it?'</w:t>
      </w:r>
    </w:p>
    <w:p>
      <w:pPr>
        <w:pStyle w:val="NormalWeb"/>
        <w:rPr>
          <w:rFonts w:ascii="Georgia" w:hAnsi="Georgia" w:cs="Georgia"/>
        </w:rPr>
      </w:pPr>
      <w:r>
        <w:rPr>
          <w:rFonts w:cs="Georgia" w:ascii="Georgia" w:hAnsi="Georgia"/>
        </w:rPr>
        <w:t>(4-5) The honorable rishi said: 'What an excellent question to ask o great King! From the wonderful activities of the Lord, sung by the foremost of piety, the sages headed by Nârada, are there more and more the glories and the devotion of His devotees. I will discuss all the relating topics of the Lord with you, but let me first pay homage to the great sage of Krishna [Vyâsa]. (6) Although above the modes, surely unborn and unmanifest, does the Supreme Lord transcendental to the material world by His own potency enter the material qualities accepting obligations and responsibilities [compare B.G. 9:11]. (7) The sattva, rajas and tamas to that belong to the material of nature and not to the quality of the spirit soul, o King, to the spiritual soul there is not the on and off [one normally has with material things]. (8) All according their particular time does one when sattva [goodness] dominates find the deva's and the rishi's [the gods and sages], with the prominence of rajas [passion] has one the asuras [the unenlightened] and with tamas [inertia] finds one the yaksa's and râksasa's [the ghosts and the demons, see also B.G. 14:11-13]. (9) To the elements of light and such that appear with the differently embodied can the ones who know from the Supersoul within distinguish who of them are of discrimination and who not [see B.G. 10:10]. (10) When desiring to create material bodies for the living entities manifests the Supreme, He dominating in His own creation, the mode of passion; desiring to act in different forms is He in the mode of goodness and when the Controller is about to round it all up gives He as such rise to the mode of ignorance [see: B.G. 9.10]. (11) O Ruler of Man, the true Creator, Controller in Person of the matter and Shelter for the beings is the Time that by its movements conditions [see also B.G 11:32]. (12) It is but with this Time that the Supreme Lord His glories are widespread, o King, by which to sattva the certainty of the numbers of gods is furthered and hence with those who are covered by rajas and tamas the inimical if found whereto He as the friend of the enlightened destroys the unenlightened. (13) To this was earlier with great joy at the great sacrifice of Yudhishthhira upon his request by the Rishi of Enlightenment [Nârada] recounted the following story. (14-15) The king, the son of Pându, after having seen how at the great offering called Râjasûya the King of Cedi [Sisupâla] so wondrously had merged with the Supreme Personality of Vâsudeva, had as the ruler being struck with wonder at the sacrifice asked the following from Nârada who sat there with the sages listening. (16) Yudhishthhira had said: 'Oh how wonderful and for sure difficult to attain for even the transcendentalists the attainment is of the impudent Sisupâla to Vâsudeva, the Supreme Absolute Truth. (17) We all long to know how this could happen, o sage, how from insulting the Lord [he could merge while] Vena [for such a thing] was thrown in hell by the brahmins. (18) That sinful son of Damaghosa fostered from his earliest prattle to his last days anger towards Govinda just as did the evil-minded Dantavakra [his brother]. (19) Of both their unrelenting repetitions against the Lord of Vishnu, the Supreme Personality of Brahman [compare B.G. 10.12], didñt any white leprosy appear on their tongues nor did they land in the darkness of hell. (20) How could they with everyone looking, so easily find absorption [sâyujya-mukti] in the Supreme Lord whose nature is so hard to attain? (21) To this matter is my intelligence flickering like a candle in the wind, please o man of all knowledge tell us here about the particular cause of this great wonder. '</w:t>
      </w:r>
    </w:p>
    <w:p>
      <w:pPr>
        <w:pStyle w:val="NormalWeb"/>
        <w:rPr>
          <w:rFonts w:ascii="Georgia" w:hAnsi="Georgia" w:cs="Georgia"/>
        </w:rPr>
      </w:pPr>
      <w:r>
        <w:rPr>
          <w:rFonts w:cs="Georgia" w:ascii="Georgia" w:hAnsi="Georgia"/>
        </w:rPr>
        <w:t>(22) The son of Vyâsa said: 'After hearing the words of the king questioning him on the tale in the midst of the assembly, did Nârada the greatest of sages, being satisfied, address him. (23) S'rî Nârada said: 'In order to experience insults, praise, honor and dishonor without discrimination has the Supreme of the Primary Nature [pradhâna] created this vehicle of time, o King [see also B.G. 2:14, 12:18-19]. (24) Suffering from the false notion of being this body is there thus the 'I and mine' to which there is the rod of punishment, o earthly ruler. (25) Bound in this false conception does the annihilation of bodies seem to be the same as the annihilation of living beings; not being of Him as the one without a second is one of the false idea, but how can there be any harm done by the certainty of Him, the Soul of all, the Supreme One and Highest Control? (26) Therefore, whether one is of constant enmity, of devotion, of fear, of affection or of lusty desires, should one, being of whatever way, concentrate oneself [on the Lord] and not look for something else. (27) A person may by [single] constant enmity not attain the like of being absorbed one finds in being unified in devotion, that is my definite opinion. (28-29) A larva checked by a bee in a niche may be filled with anxiety and resentment, but of that bee it attains the same form; thus also can one with Krishna who as the Supreme Lord out of His own appeared as a man be filled with obstinacy towards the Supreme while those who found purification of their sins attained by the constant thought of Him. (30) Of in lust, hatred, fear, affection and devotion having a mind absorbed in the Supreme have many given up the sin and by that attained the path of liberation. (31) The gopi's with their lusty desires, Kamsa out of fear, Sisupâla and others out of hatred, many Kings out of kinship, Krishna's family out of affection and you and us through bhakti did so o King. (32) Anyone but Vena would adopt one of these five in regard to the Original Person and therefore should one by any means fix one's mind on Krishna. (33) The sons of your mothers sister, Sisupâla and Dantavakra, o Pândava, were the two exalted attendants of Vishnu [Jaya and Vijaya, see 3.15-16] who because of a curse of the brahmins fell away from the feet.'</w:t>
      </w:r>
    </w:p>
    <w:p>
      <w:pPr>
        <w:pStyle w:val="NormalWeb"/>
        <w:rPr>
          <w:rFonts w:ascii="Georgia" w:hAnsi="Georgia" w:cs="Georgia"/>
        </w:rPr>
      </w:pPr>
      <w:r>
        <w:rPr>
          <w:rFonts w:cs="Georgia" w:ascii="Georgia" w:hAnsi="Georgia"/>
        </w:rPr>
        <w:t>(34) S'rî Yudhishthhira said: 'Who did that and what kind of curse was used; a servant of the Lord thus overcome seems an incredible thing to me, how can those exclusively devoted to Him take birth again [see B.G. 4:9 and 8:16]? (35) Those who reside in Vaikunthha have nothing to do with a material body, material senses or a material life, please describe how they could thus be bound to a physical body.'</w:t>
      </w:r>
    </w:p>
    <w:p>
      <w:pPr>
        <w:pStyle w:val="NormalWeb"/>
        <w:rPr>
          <w:rFonts w:ascii="Georgia" w:hAnsi="Georgia" w:cs="Georgia"/>
        </w:rPr>
      </w:pPr>
      <w:r>
        <w:rPr>
          <w:rFonts w:cs="Georgia" w:ascii="Georgia" w:hAnsi="Georgia"/>
        </w:rPr>
        <w:t>(36) S'rî Nârada said: 'Once happened the sons of Brahmâ, Sanandana and the others, who traveled around the three worlds, to arrive at that place. (37) Approaching like boys of five or six year old even though they were born before the ancients of the universe [see 1.3:6], forbade the two guards them the entrance thinking they were naked children. (38) And so they were full of anger cursed by them: 'O, the two of you undeserving ones, at the feet of the Slayer of Madhu it is most sinful not to be free from passion and ignorance and therefore, o fools, will you soon hereafter be born from an unenlightened womb [see: 3.17]. (39) Thus being cursed to fall down from their abode did they from the merciful sages hear: 'May it be so that after three births you return again to your abode'.</w:t>
      </w:r>
    </w:p>
    <w:p>
      <w:pPr>
        <w:pStyle w:val="NormalWeb"/>
        <w:rPr>
          <w:rFonts w:ascii="Georgia" w:hAnsi="Georgia" w:cs="Georgia"/>
        </w:rPr>
      </w:pPr>
      <w:r>
        <w:rPr>
          <w:rFonts w:cs="Georgia" w:ascii="Georgia" w:hAnsi="Georgia"/>
        </w:rPr>
        <w:t>(40) The two thereafter were born as the sons of Diti and worshiped by all the daityas and Danava's as Hiranyakas'ipu the older one and Hiranyâksa the younger brother. (41) Hiranyakas'ipu was killed by the Lord in the form of a lion [Lord Nrisimhadeva] and Hiranyâksa by Him when He in the form of a boar had appeared to uplift the world [Lord Varâha, see 3.18-19]. (42) Hiranyakas'ipu desirous to kill his son Prahlâda, the beloved devotee of Kesava, enacted various ways of torture to cause his death. (43) With the protection by the power of the Supreme Lord, the Soul of mercy and equality towards all, was he by all the might displayed not able to kill him. (44) Next were the two demons as Râvana and Kumbhakarna born from Kes'inî as the sons of Visravâ and gave they misery to all the people. (45) To relieve them from the curse manifested thereupon Râmacandra Himself to kill them, but you better hear about the exploits of Râma [see 9: 10 &amp;11] from the lips of Mârkandeya, my best. (46) The two in their third birth were [as Sisupâla and Dantavakra] born here as kshatriya sons to your mothers sister and are now freed from the curse with their sins destroyed by Krishna's cakra. (47) By meditation in a bond of acute hatred getting near to Him did the gate keepers of Vishnu, again attain the effulgence of the infallible Lord.'</w:t>
      </w:r>
    </w:p>
    <w:p>
      <w:pPr>
        <w:pStyle w:val="NormalWeb"/>
        <w:rPr>
          <w:rFonts w:ascii="Georgia" w:hAnsi="Georgia" w:cs="Georgia"/>
        </w:rPr>
      </w:pPr>
      <w:r>
        <w:rPr>
          <w:rFonts w:cs="Georgia" w:ascii="Georgia" w:hAnsi="Georgia"/>
        </w:rPr>
        <w:t>(48) S'rî Yudhishthhira said: 'How could there be such a hatred for his own son that great soul, please tell me o exalted one how Prahlâda became so close to Acyuta [the Infallible Lor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Hiranyakas'ipu, the King of the Demons, on Bereavement</w:t>
      </w:r>
    </w:p>
    <w:p>
      <w:pPr>
        <w:pStyle w:val="NormalWeb"/>
        <w:rPr>
          <w:rFonts w:ascii="Georgia" w:hAnsi="Georgia" w:cs="Georgia"/>
        </w:rPr>
      </w:pPr>
      <w:r>
        <w:rPr>
          <w:rFonts w:cs="Georgia" w:ascii="Georgia" w:hAnsi="Georgia"/>
        </w:rPr>
        <w:t>(1) S'rî Nârada said: 'When the brother [Hiranyâksa] thus was killed by the Lord in the form of a boar [see 3.18-19] was Hiranyakas'ipu very afflicted with anger and grief o King. (2) Enraged biting his lips on this, looked he over the sky that smoked with the blazing fury of his eyes and spoke he. (3) With his terrible teeth and fierce look ghastly to behold raised he in the assembly of dânavas his trident with a frown on his face saying the following. (4-5) 'O dânavas and daityas, Dvimûrdha ['the two headed one'], Tryaksa ['the three-eyed one'] S'ambara and S'atabâhu ['the hundred-armed one']; Hayagrîva ['the horsehead'], Namuci. Pâka Ilvala and Vipracitti! Puloma, Sakuna and all others, listen to the words I have to tell you and thereafter all do quickly enact to them without delay. (6) My so very dear brother and well-wisher was with those powerless enemies, the godly, conspiring behind his back, killed by Hari who was supposed to be equal to all of us so excellently running after Him. (7-8) I will of Him who has forsaken His own love for us and is now abominable in mâyâ, behaving like a wild beast in His as a child jumping from this to that form to the like of his worshiping devotees, with my trident cut His neck and make Him swim in blood for the sake of indeed he who was so fond of drinking it; thus I'll please my brother and find my own peace. (9) When He, that most deceitful enemy of all is finished will, like with the drying up of branches and leaves of a tree cut by its roots, the same happen to those guys of God whose life belongs to Vishnu. (10) Meanwhile all of you go to that world so neatly kept by the rulers of Brahmâ and see to the destruction of all those repenting and sacrificing studyheads that to vows donate in charity. (11) Vishnu by the twice born exhaustingly worshiped, is sacrifice personified, the Supreme Person of the full of dharma; He is the one shelter of the religion of them gods and sages, forefathers and all the others. (12) Wherever the twiceborn keep their cows, study their Veda's and they are busy with their varnashrama ado, set all those towns afire or cut down all the trees of the place.'</w:t>
      </w:r>
    </w:p>
    <w:p>
      <w:pPr>
        <w:pStyle w:val="NormalWeb"/>
        <w:rPr>
          <w:rFonts w:ascii="Georgia" w:hAnsi="Georgia" w:cs="Georgia"/>
        </w:rPr>
      </w:pPr>
      <w:r>
        <w:rPr>
          <w:rFonts w:cs="Georgia" w:ascii="Georgia" w:hAnsi="Georgia"/>
        </w:rPr>
        <w:t>(13) Showing him their respect taking the instructions of their master on their heads, pestered they, the experts of destruction, all the people. (14) The cities and villages, pasturing grounds, orchards and gardens, fields, forests, hermitages and mines, farms and mountain places, cowherd camps and the capitals as well, they all burned down. (15) While others with firebrands set the dwellings ablaze demolished some of them with picks the bridges, surrounding walls and the city gates and took some others axes to destroy the source of livelihood cutting down the fruit trees. (16) When time and again the people were thus disturbed by the followers of the daitya king gave the godly their positions up and wandered they unseen by the demons all over the earth. (17) Hiranyakas'ipu, very distressed about the loss of his brother performed the obsequies and pacified his nephews. (18-19) Sakuni, S'ambara, Dhrsti, Bhûtasantâpana,Vrka, Kâlanâbha, Mahânâbha, Haris'mas'ru and Utkaca as also their mother Rusâbhânu and Diti, his own mother he addressed as a well adapted person in sweet words saying this, o Ruler of Man.</w:t>
      </w:r>
    </w:p>
    <w:p>
      <w:pPr>
        <w:pStyle w:val="NormalWeb"/>
        <w:rPr>
          <w:rFonts w:ascii="Georgia" w:hAnsi="Georgia" w:cs="Georgia"/>
        </w:rPr>
      </w:pPr>
      <w:r>
        <w:rPr>
          <w:rFonts w:cs="Georgia" w:ascii="Georgia" w:hAnsi="Georgia"/>
        </w:rPr>
        <w:t xml:space="preserve">(20) Hiranyakas'ipu said: 'O mother, mother, o sister in law, o nephews, you do not deserve this lamentation about our hero of enlightenment who in front of the enemy desired the most glorious death. (21) Of all beings in this world living together like travelers amassing about a drinking place, o my sweet mother, are by divine ordinance the ones that were brought together in one place led apart according their own karma. (22) The eternal inexhaustible soul is, free from the tinge of matter, capable of going anywhere; knowing all and transcendent takes that soul up the self of a body that under the influence of the material world gives him various qualities [see B.G. 13.22]. (23) Just as reflected in water the trees do move, seems also by optical illusion [with heat e.g.] the ground to move. (24) Likewise does the adhering mind that is confused by the modes of matter the same way agitate the changeless living entity, o my mother, making the entity despite of being formless believe that it belongs to that bodily form. (25-26) This soul confounded indeed on the formless existence falls in love with the body and has beloved ones and enemies, allies and strangers in karma about the material affair. Faced with births and dying, lamenting different ways and lacking discrimination to what the scriptures say is he full of anxiety and of forgetfulness to the right discrimination indeed. (27) To this does one in fact recite an old story of Yamarâja in discussion with the friends of a deceased one. Hear closely. (28) Once there was a king in Usînara known as Suyajña who was killed by his enemies in a war. His kinsman sat around him. (29-31) With his jeweled armor scattered here and there and his ornaments and garlands fallen down, lay he there in his blood pierced by the arrows through his heart. To his loose hair and eyes obscured had he of anger bitten lips, was his lotus face covered with dust and lay his arms and weapons cut off on the battlefield. When the queens ascertained that the master of Usînara thus hacked up by providence had been killed, were they in tears and pounded they their breast constantly with their hands, crying over and over again 'O, husband', falling down at his feet. (32) Wailing out aloud for their beloved husband moistened they the lotusfeet with the tears red of the kunkum of their breasts and with their ornaments and hair loosened lamented they heartrending sobbing pitiably: </w:t>
      </w:r>
    </w:p>
    <w:p>
      <w:pPr>
        <w:pStyle w:val="NormalWeb"/>
        <w:rPr>
          <w:rFonts w:ascii="Georgia" w:hAnsi="Georgia" w:cs="Georgia"/>
        </w:rPr>
      </w:pPr>
      <w:r>
        <w:rPr>
          <w:rFonts w:cs="Georgia" w:ascii="Georgia" w:hAnsi="Georgia"/>
        </w:rPr>
        <w:t>(33) 'Alas by the merciless providence o Lord of us have you, o beloved one, been taken away beyond the range of our sight; the state and the inhabitants of Usînara you formerly provided their livelihood, but now that you're finished you give them the more lamentation. (34) You were such a grateful husband to us o King, how can we and your retinue live without you; you who art our best friend, tell us where those who were in service at your lotusfeet have to follow you in your leaving us.' (35) The queens had thus lamenting factually taken the dead husband on their lap, not wishing the corpse to be buried while the sun was setting in the west. (36) Hearing the kith and kin of the ruler lamenting so loudly came Yamarâja in person to them assuming the form of a boy and spoke he.</w:t>
      </w:r>
    </w:p>
    <w:p>
      <w:pPr>
        <w:pStyle w:val="NormalWeb"/>
        <w:rPr>
          <w:rFonts w:ascii="Georgia" w:hAnsi="Georgia" w:cs="Georgia"/>
        </w:rPr>
      </w:pPr>
      <w:r>
        <w:rPr>
          <w:rFonts w:cs="Georgia" w:ascii="Georgia" w:hAnsi="Georgia"/>
        </w:rPr>
        <w:t>(37) S'rî Yamarâja said: 'Alas, from where came the bewilderment of these people advanced in age who see the law of nature ruling every day; to the same nature as to where this man returned will they themselves return, nevertheless they meaningless weep! [compare B.G. 2.28]. (38) Regrettably do we think that because at present being without the protection of our parents, we are most fortunate not to be eaten by the predators, for He who has protected us in the womb would also protect us thereafter. (39) O poor women, the Supreme Controller by His own will creates all this remaining Himself the same and it is Him who no doubt also maintains and destroys; all that moves and does not move, is, so one says, the plaything of the Lord who at all times is able to give protection or to annihilate. (40) Something lost in the street can, protected by destiny, be preserved although staying at home, with God willing, the same can be lost; despite of being unprotected can one under His protection remain alive whether one is at home or in the forest, but this one struck down did well protected not survive. (41) All embodied do according their own births by their karma appear and in course of time disappear; but all this does not apply to the soul although he, situated within this material world, by her variety of modes is sure to be bound. (42) This body of the person born of ignorance is just as separate from him as the material of a house is to its indweller; just as the conditioned soul with water, earth and fire by time took birth is he also by time transformed and overcome. (43) Just as fire in wood is observed separately, just as the air within the body has its separate position, just as the sky all pervading stays with itself, so too is the living entity under the shelter of the modes transcendental of nature. (44) This one Suyajña is there right before you, o foolish people, for him you cry, but he who is the the hearer and the speaker in this world can never be seen. (45) Although residing within this body is the great ruler of the body, the life air, not the listener, nor the speaker; with all the senseorgans locked within the body does he, the life air embodied, differ from the soul. (46) The material elements, the senses and the mind characterizing the gross body are by the high class and low class empowered souls achieved and given up indeed with the in reality also being different [in the subtle body] according their selfsame power of existence [see also B.G.29 and 9.25]. (47) One is as long covered by the subtle body [the 'linga' of mind, intelligence and false ego in one] indeed as one is of fruitive activity; from that bondage is there the reversal [of control from soul to body] and the misery following the being identified with the illusory of matter [B.G. 8.6.] (48) Just like with the seeing and talking in a daydream is clinging to the factual of the modes of nature fruitless: everything that the senses produce in a dream is false. (49) It is for this reason that having the eternal and the temporal in this world is not lamented by those who are of knowledge, otherwise, as you understand, wouldñt it be possible to deal with those who like to sob over things [see also B.G. 2.11]. (50) Some hunter in the forest who was directed to decimate the number of birds, spread a net and luring with food here and there he captured them. (51) He saw there a pair of kulinga birds wandering and as the hunter allured the female bird was it killed by surprise. (52) O queens, the male seeing how the female bird caught in the ropes of the net was seized was very aggrieved and out of affection not able to do anything began the poor thing to lament for his wife: (53) 'Alas how cruel is providence, the Almighty of Mercy, to my wife, how awkward, what but lamenting can I do for the poor one? (54) As He likes He may take me too, what, for God, is the use of the half of my body really, what a poor life it is to suffer that pain for a lifetime! (55) How unfortunate my babies waiting for their mother in their nest. How can I maintain the young unable to fly yet, now bereft of their mother?' (56) With the bird with wet eyes thus very sad lamenting at a distance the loss of his beloved, managed the relentless hunter sneaking upon him to put him out of time piercing him with an arrow.</w:t>
      </w:r>
    </w:p>
    <w:p>
      <w:pPr>
        <w:pStyle w:val="NormalWeb"/>
        <w:rPr>
          <w:rFonts w:ascii="Georgia" w:hAnsi="Georgia" w:cs="Georgia"/>
        </w:rPr>
      </w:pPr>
      <w:r>
        <w:rPr>
          <w:rFonts w:cs="Georgia" w:ascii="Georgia" w:hAnsi="Georgia"/>
        </w:rPr>
        <w:t>(57) Thus, o ignorant ones, is it with you not seeing the end of your own existence; lamenting for him woñt bring your husband back not even in a hundred years.'</w:t>
      </w:r>
    </w:p>
    <w:p>
      <w:pPr>
        <w:pStyle w:val="NormalWeb"/>
        <w:rPr>
          <w:rFonts w:ascii="Georgia" w:hAnsi="Georgia" w:cs="Georgia"/>
        </w:rPr>
      </w:pPr>
      <w:r>
        <w:rPr>
          <w:rFonts w:cs="Georgia" w:ascii="Georgia" w:hAnsi="Georgia"/>
        </w:rPr>
        <w:t>(58) S'rî Hiranyakas'ipu said: 'The boy thus expressing philosophy astounded the hearts of all the relatives and they thought everything that the eye could meet was just temporary [see also B.G. 2.18]. (59) Yamarâja in this form having given instruction then disappeared and the relatives of King Suyajña next did what needed to be done for the funeral. (60) So what is there for you all to lament about: whether it belongs to you or to someone else, whether it concerns your self or another's, in this material world is the idea one has of oneself and of others the result of being preoccupied with the body combined with a lack of knowledge about that what is embodied.'</w:t>
      </w:r>
    </w:p>
    <w:p>
      <w:pPr>
        <w:pStyle w:val="NormalWeb"/>
        <w:rPr>
          <w:rFonts w:ascii="Georgia" w:hAnsi="Georgia" w:cs="Georgia"/>
        </w:rPr>
      </w:pPr>
      <w:r>
        <w:rPr>
          <w:rFonts w:cs="Georgia" w:ascii="Georgia" w:hAnsi="Georgia"/>
        </w:rPr>
        <w:t>(61) S'rî Nârada said: 'Diti and [Rusâbhânu,] the wife of the deceased brother, hearing the speech of the king of the daityas promptly gave up their great bereavement and engaged their hearts in the real philosophy of lif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Hiranyakas'ipu's Plan to Become Immortal</w:t>
      </w:r>
    </w:p>
    <w:p>
      <w:pPr>
        <w:pStyle w:val="NormalWeb"/>
        <w:rPr>
          <w:rFonts w:ascii="Georgia" w:hAnsi="Georgia" w:cs="Georgia"/>
        </w:rPr>
      </w:pPr>
      <w:r>
        <w:rPr>
          <w:rFonts w:cs="Georgia" w:ascii="Georgia" w:hAnsi="Georgia"/>
        </w:rPr>
        <w:t>(1) S'rî Nârada said: 'Hiranyakas'ipu, o King, desired to become unconquerable, free from old age and immortal himself, the only king with no rivals or opponents. (2) In a valley at Mandara Hill he performed a most difficult austerity raising his arms upwards staring into the sky, standing with the big toes of his feet on the ground. (3) Emanating from the hair on his head there was a light bright as a supernova and by the beams were all the gods in their practices of penance driven back to their own places. (4) Generated by his severe penance with smoke spreading sidewards, upwards and downwards everywhere, heated it all the worlds. (5) The rivers and oceans were in turmoil, the islands and mountains and the earth shook and the stars with their planets fell with all the ten directions ablaze. (6) Scorched therefrom gave the demigods their residences up and went they to Lord Brahmâ's place to submit to their leader: 'O Master of the Universe from the penance of the daitya king are we all afflicted and no longer capable of keeping our positions in heaven. (7) Please, if you think it's right, we would like to see the end of this, o Great One, before all obedient to the worship of you o Chief of All are lost. (8) Take notice of this intention of him executing the so very difficult austerity; what wouldñt be known to you - but nevertheless we would like to submit this: (9-10) 'Lord Brahmâ, who by austerity absorbed in yoga created the moving and unmoving [see 3.8], has his throne in all the worlds high and low and thus will I by dint of an even more severe penance absorbed in yoga, from the eternality of time and the soul, achieve just as much for myself. (11) I shall by my strength turn this world upside down reinstating what is now called inappropriate; what is the use of all those other practices of the followers of Vishnu, in the end they'll all be vanquished.' (12) This way so we learned was his determination from within his excessive penance; please take for your own sake as soon as possible the necessary steps, o master of the three worlds. (13) It is your position to be the supreme master in the universe for the better and exalted of the twice born and the cows, the salvation and opulence, the welfare and the victory.</w:t>
      </w:r>
    </w:p>
    <w:p>
      <w:pPr>
        <w:pStyle w:val="NormalWeb"/>
        <w:rPr>
          <w:rFonts w:ascii="Georgia" w:hAnsi="Georgia" w:cs="Georgia"/>
        </w:rPr>
      </w:pPr>
      <w:r>
        <w:rPr>
          <w:rFonts w:cs="Georgia" w:ascii="Georgia" w:hAnsi="Georgia"/>
        </w:rPr>
        <w:t>(14) Thus informed by the godly went the most powerful one born from the lotus, o King, in the company of Bhrigu, Daksha and others to the place of penance of the daitya lord. (15-16) Covered by an anthill, grass and bamboo, with his fat, skin, flesh and blood eaten away by the ants, could he not be spotted, but he who rides the swan smiled with wonder when he saw how by his penance the heating of all the worlds was being covered like the sun is by clouds. (17) S'rî Brahmâ said: 'Please come forward, come forward, o son of Kas'yapa, all good fortune to you so perfect in your penance, I, the granter of boons have come, let what you desire from me be my blessing. (18) I've personally seen how great your power of endurance is and how wonderful it is that someone whose body is eaten away by worms and ants has managed to keep his life-air within his bones. (19) There was nothing like it performed by the sages before you, nor will anyone else do so hereafter; who indeed without taking water can sustain his life-air for a hundred celestial years [36.000 years]? (20) O son of Diti, by your resolve to perform a penance that is even for the greatest of saints very hard, have I been conquered by you. (21) From this I shall give you all benedictions, o best of the asuras, the audience of someone destined to die like you with an immortal like me will not be fruitless.'</w:t>
      </w:r>
    </w:p>
    <w:p>
      <w:pPr>
        <w:pStyle w:val="NormalWeb"/>
        <w:rPr>
          <w:rFonts w:ascii="Georgia" w:hAnsi="Georgia" w:cs="Georgia"/>
        </w:rPr>
      </w:pPr>
      <w:r>
        <w:rPr>
          <w:rFonts w:cs="Georgia" w:ascii="Georgia" w:hAnsi="Georgia"/>
        </w:rPr>
        <w:t>(22) S'rî Nârada said: 'Thus speaking did the original godhead and first living being of the universe sprinkle divine, allpotent and infallible water from his kamandalu [waterpot] over the by the ants eaten body. (23) From that was he, from his anthill and bamboos, fully restored to mind, senses and strength in all his limbs; he arose, like fire springing from fire wood, with a young body as strong as a thunderbolt that had a luster of molten gold. (24) When he saw the god right before him in the sky on his swan carrier offered he, very pleased to meet Lord Brahmâ, with his head to the ground his obeisances [compare B.G. 9.23-24 and 2.3: 10 ]. (25) Rising to his feet with his own eyes seeing the Almighty began he, overwhelmed by jubilation, with tears in his eyes and his hair standing on end with folded hands and a faltering voice humbly to pray. (26-27) S'rî Hiranyakas'ipu said: 'At the end of his day when he under the influence of time is covered by the dense darkness of ignorance, is by the self-effulgence of the rays of his body this cosmic creation manifested. This world is by himself and conducted by the three modes of rajas, sattva and tamas [passion, goodness and ignorance], created, maintained and annihilated. My respectful obeisances unto that transcendental and Supreme Lord. (28) My reverential homage unto the original living being, the seed of creation, knowledge and wisdom; unto the deity of the life force, the senses, the mind and the intelligence, who through his works realized the manifestation. (29) You are the factual control of the moving beings and the immobile entities; by the life force are you the source of all activities and the master mind and source of insight of all alive; the great master of the knowing and acting senses you are, the controller of all desire, the material elements and their qualities [compare B.G. 7.7 ]. (30) By your body of the three Veda's you spread the seven kinds of rituals [beginning from the agnistoma-yajña] of the four kinds of priests [known as hotâ, adhvaryu, brahma and udgâtâ] and the knowledge required; you are the one soul of all living entities without a beginning and an end; the supreme inspirator and the True Self within. (31) Without being affected by it yourself are you verily the Time ever wakeful, that reduces the duration of life of all beings with each of its segments; of this material world are you the Great Self and Supreme Controller unborn as well as the essential cause of life. (32) Nothing exists separately from you, whether it is higher evolved or even lower, moving or not-moving while the knowledge in all its divisions makes up the different features your body; you are the one greater than the greatest, transcendental to the three modes, that keeps the universe in his abdomen. (33) Situated in your abode unseen you enjoy, as the Supreme One, the Soul and oldest person the manifested, o Almighty, this cosmic manifestation that is the external of you from which we have the senses the life-air, the mind and the qualities. (34) By this unlimited, unimaginable form of you there is this total aggregate expanded with its material and spiritual potency; unto him thus endowed, unto him that Supreme Master of God, I offer my obeisances.</w:t>
      </w:r>
    </w:p>
    <w:p>
      <w:pPr>
        <w:pStyle w:val="NormalWeb"/>
        <w:rPr>
          <w:rFonts w:ascii="Georgia" w:hAnsi="Georgia" w:cs="Georgia"/>
        </w:rPr>
      </w:pPr>
      <w:r>
        <w:rPr>
          <w:rFonts w:cs="Georgia" w:ascii="Georgia" w:hAnsi="Georgia"/>
        </w:rPr>
        <w:t>(35) If you are willing to give me the boon of my desire, o granter of all benedictions, then, o my Lord, let it be so that from none of the beings created by you I will meet death. (36) Not at home nor outside, not during the day nor at night, nor from any other god even or by any known weapon, nor on the ground nor in the sky may I die, nor from any human or animal. (37-38) Lifeless things nor living entities, demigod nor demon and the great serpents either may kill me; I must have no rivals, have the supremacy in battle and the rule over all embodied including the deities of all planets; mine must be the glory equal to yours and never may the powers acquired by yogîc penance be defeat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Hiranyakas'ipu Terrorizes the Universe</w:t>
      </w:r>
    </w:p>
    <w:p>
      <w:pPr>
        <w:pStyle w:val="NormalWeb"/>
        <w:rPr>
          <w:rFonts w:ascii="Georgia" w:hAnsi="Georgia" w:cs="Georgia"/>
        </w:rPr>
      </w:pPr>
      <w:r>
        <w:rPr>
          <w:rFonts w:cs="Georgia" w:ascii="Georgia" w:hAnsi="Georgia"/>
        </w:rPr>
        <w:t>(1) S'rî Nârada said: 'Lord Brahmâ who sees everywhere, thus being solicited then, pleased by Hiranyakas'ipu's austerities, delivered him the benedictions that are so rarely achieved. (2) Lord Brahmâ said: 'My son, all the boons you asked for are very seldom by men obtained from me, but despite of the fact that these blessings are normally not available, I will grant them you, my best.'</w:t>
      </w:r>
    </w:p>
    <w:p>
      <w:pPr>
        <w:pStyle w:val="NormalWeb"/>
        <w:rPr>
          <w:rFonts w:ascii="Georgia" w:hAnsi="Georgia" w:cs="Georgia"/>
        </w:rPr>
      </w:pPr>
      <w:r>
        <w:rPr>
          <w:rFonts w:cs="Georgia" w:ascii="Georgia" w:hAnsi="Georgia"/>
        </w:rPr>
        <w:t xml:space="preserve">(3) Thereupon departed the mighty Lord, whose grace knows no faults, being worshiped by the most exalted asura as the Almighty One praised by all rulers of manhood. (4) The Daitya who thus obtained his desired boon and had acquired a body with a golden luster, maintained a constant contemplation of hatred against the Lord who had killed his brother. (5-7) He, the greatest asura, conquering all places high, low and middle in all directions brought under his control the masters of all worlds: god, demon and man, the kings, the indwellers of heaven, the reciters of the verses and the serpentine, the ones of perfection, of culture and knowledge, the saints, the leading forefathers, the founding fathers, the evil spirits, the wild men and the madmen and the dead and the ghosts and their leaders; as the conqueror of the world he usurped the power of rule of all authorities everywhere. (8) In the paradise of the godly remaining in the riches of all opulence, lived he in the highest world, in the palace of the king of heaven as conceived by Visvakarmâ the great asura-architect himself, in the abode of Laxmî, in control over all the wealth of the world. (9-12) There the steps were of coral, the floors of emerald, the walls of crystal and the rows of pillars of vaidûrya stone. Also were there the most wonderful canopies and seats bedecked with rubies and was the bedding as white as the foam of milk with pearls on its borders. In the quarters, left and right, adorned with jewels and gems, made the celestial ladies sweet sounds with the jingling of their ankle bells and showed they their nice teeth to their beautiful faces. In that royal residence with the greatest might and mind enjoyed the dictator, having everyone under his control, the worship by the godly entourage at his feet under a rule far more severe than one had expected. (13) He, o best one, the harbor of austerity, yoga, strength and sense, being honored with all glory by the hands of all the important men with the exception of the three principal deities, rolled with his eyes red as copper, intoxicated by strong scented wines. (14) On the seat of Indra being glorified by Vis'vâvasu, Tumburu [the greatest gandharva's] and also by me were time and again prayers offered by all the singers and girls of heaven, the perfected, the saints and the ones of knowledge, o son of Pându. (15) And he factually being worshiped with gifts in abundance by all classes and agegroups reserved by his own prowess all portions of the oblations for himself. (16) As if she was the cow of plenty herself yielded the earth of him on all continents spontaneously crops in great abundance while in the sky all the wonders of the universe could be seen. (17) The seas and oceans of salt and sweet water, wine, ghee, cane-juice, yogurt and milk, and their wives the rivers as well, carried all kinds of precious stones in their waves. (18) The valleys between the mountains and hills were his pleasure grounds offering throughout all seasons all the good of plant and tree; he alone stood for all the different qualities of all the different gods. (19) He thus having conquered all directions as the one and only ruler enjoying all the pleasures one can think of, was not satisfied though being out of control with his senses. (20) Intoxicated in great pride of his opulence thus passed a long period of living in offense with the scriptures and was the curse of the brahmin met [see also B.G. 16.23&amp;24]. </w:t>
      </w:r>
    </w:p>
    <w:p>
      <w:pPr>
        <w:pStyle w:val="NormalWeb"/>
        <w:rPr>
          <w:rFonts w:ascii="Georgia" w:hAnsi="Georgia" w:cs="Georgia"/>
        </w:rPr>
      </w:pPr>
      <w:r>
        <w:rPr>
          <w:rFonts w:cs="Georgia" w:ascii="Georgia" w:hAnsi="Georgia"/>
        </w:rPr>
        <w:t xml:space="preserve">(21) From his painful rebuke disturbed could all the worlds and their leaders find no place to hide and so did they approach the Infallible One to seek shelter with Him [compare B.G. 5.29]. (22-23) To that they prayed: 'Let there be our obeisances in that direction where the Supersoul of Hari, the Supreme Controller is found and from where, approaching Him, the peaceful, renounced and pure never return.' With their minds controlled that way they steadied and purified their intelligence, feeding on air only in worshiping the Master of the Senses without taking to sleep. </w:t>
      </w:r>
    </w:p>
    <w:p>
      <w:pPr>
        <w:pStyle w:val="NormalWeb"/>
        <w:rPr>
          <w:rFonts w:ascii="Georgia" w:hAnsi="Georgia" w:cs="Georgia"/>
        </w:rPr>
      </w:pPr>
      <w:r>
        <w:rPr>
          <w:rFonts w:cs="Georgia" w:ascii="Georgia" w:hAnsi="Georgia"/>
        </w:rPr>
        <w:t>(24) To them all then appeared a loudly resonating voice without a form that, driving away their fear, stirred the saintly in all their pores: (25-26) 'Do not fear, o best of learning, may there be all good fortune to you, the presence of Me indeed is there for all living beings to attain all the good. The nefarious activities of this great demon are known to Me and I shall put an end to them, just await that time. (27) When one is averse to the gods, the Veda's, the cows, the brahmins, the saints, the regulative principles and to Me, will one indeed soon be vanquished. (28) When he unto his peace loving son who has no enemies, that great soul, Prahlâda, is of violence, shall I kill him, whatever the blessings he has received [see also 3.25:21].'</w:t>
      </w:r>
    </w:p>
    <w:p>
      <w:pPr>
        <w:pStyle w:val="NormalWeb"/>
        <w:rPr>
          <w:rFonts w:ascii="Georgia" w:hAnsi="Georgia" w:cs="Georgia"/>
        </w:rPr>
      </w:pPr>
      <w:r>
        <w:rPr>
          <w:rFonts w:cs="Georgia" w:ascii="Georgia" w:hAnsi="Georgia"/>
        </w:rPr>
        <w:t xml:space="preserve">(29) S'rî Nârada said: 'Thus addressed by the spiritual master of all, went the godly, offering Him their obeisances, back being relieved of all their anxieties and considered they the asura as good as killed [2.3.10]. (30) Of him, the daitya king there were four most qualified sons of whom the one named Prahlâda was the greatest with all the qualities of a great follower [see 5.18:12]. (31-32) As a good brahmin he had all the talent of understanding the Absolute of the Truth being of the full control over the senses and the mind. Like the Supersoul was he the beloved best friend of all living beings, like a menial servant obeyed he always at the feet of the great, like a father he was kind to the poor, like a brother was he to his equals, full of affection he was for the spiritual masters whom he held as high as the Supreme Controller Himself; he was of education, purpose, beauty, nobility and completely free from pride and impudence [compare B.G. 12:13-19 and B.G. 18.42]. (33) Although born from an asura had he in the midst of danger a consciousness free from agitation and was he without desire to what is heard and what is seen [with the Vedic knowledge]; things of the modes of matter he considered insubstantial and controlling the senses and life force, were the lusts of his body and his mind always quieted; he was completely void of the demoniac nature. (34) The qualities of him are, like those found in the Supreme Lord our Controller, by the advanced always glorified as being the greatest, o King, and not so much the ones one is so confused about today [in Kali-yuga]. (35) In a gathering of the saintly interest would even the godly of enmity [with the asuric], o ruler of man, take him for an example; then why shouldñt you or others? (36) The greatness of the countless qualities of him who is known for his natural attachment to Vâsudeva, the Supreme Lord, defies all description. (37) As a boy having forsaken all child play seemed he to be idle, fully absorbed with his mind to the world of Krishna as he was; completely of that attraction had he no understanding for the world as it is. (38) As he sat and walked, ate and lied down, drank or talked, had he, embraced by Govinda, no idea of all that goes on out here. (39) Sometimes he cried thinking of Vaikunthha, sometimes he laughed to the follies of the mind and sometimes he was jubilant very loudly chanting thinking of Him. (40) Sometimes he loudly exclaimed anxiously, sometimes without shame he danced and sometimes did he, lost in thought about Him, imitate Him thinking to be Him. (41) At times with his hair standing on end and his half closed eyes filled with tears, he fell completely silent rapt with joy being caught in His loving association of transcendental bliss. (42) He by his constant service to the lotus feet as glorified in the hymns, obtained of expanding on the association with the liberated the highest ecstasy bestowing constantly from the spiritual soul peace upon the ones poor in spirit and association. (43) Unto him that exalted and most fortunate broad minded devotee, o King, that was his own son, committed Hiranyakas'ipu the greatest sin.' </w:t>
      </w:r>
    </w:p>
    <w:p>
      <w:pPr>
        <w:pStyle w:val="NormalWeb"/>
        <w:rPr>
          <w:rFonts w:ascii="Georgia" w:hAnsi="Georgia" w:cs="Georgia"/>
        </w:rPr>
      </w:pPr>
      <w:r>
        <w:rPr>
          <w:rFonts w:cs="Georgia" w:ascii="Georgia" w:hAnsi="Georgia"/>
        </w:rPr>
        <w:t>(44) S'rî Yudhishthhira said: 'O saint of God vowed to the best, we would like to know from you the following: how could the father, give his own son, such a saint of purity and goodness, any trouble? (45) Sons going against the will of their fathers are chastised out of love for them, to teach them, they cañt be punished like an enemy, can they? (46) Please dissipate the doubt of us o brahmin about this father being so mean in hating to the point of death his own son so obedient, a great devotee of the sort that honors his father as his guru, o maste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Prahlâda Mahârâja, the Saintly Son of Hiranyakas'ipu</w:t>
      </w:r>
    </w:p>
    <w:p>
      <w:pPr>
        <w:pStyle w:val="NormalWeb"/>
        <w:rPr>
          <w:rFonts w:ascii="Georgia" w:hAnsi="Georgia" w:cs="Georgia"/>
        </w:rPr>
      </w:pPr>
      <w:r>
        <w:rPr>
          <w:rFonts w:cs="Georgia" w:ascii="Georgia" w:hAnsi="Georgia"/>
        </w:rPr>
        <w:t>(1) S'rî Nârada said: 'To serve as their priest was by the asuras the mightiest around, S'ukrâcârya ['the seminal teacher'], chosen. His two sons Shanda and Amarka lived near the residence of the daitya king. (2) The king sent the boy Prahlâda well known with the moral code to the two of them to be instructed from the books of learning together with other asura children. (3) Hearing and repeating what the teachers instructed on what from the mind all would not be good of things of oneself and of others, he considered it a bad case of philosophy. (4) When once the asura ruler placed his son on his lap, o son of Pându, he inquired: 'Tell me my son, what do you for yourself think would be the best?'</w:t>
      </w:r>
    </w:p>
    <w:p>
      <w:pPr>
        <w:pStyle w:val="NormalWeb"/>
        <w:rPr>
          <w:rFonts w:ascii="Georgia" w:hAnsi="Georgia" w:cs="Georgia"/>
        </w:rPr>
      </w:pPr>
      <w:r>
        <w:rPr>
          <w:rFonts w:cs="Georgia" w:ascii="Georgia" w:hAnsi="Georgia"/>
        </w:rPr>
        <w:t>(5) S'rî Prahlâda ['the joy of understanding'] said: 'O holiest excellency of the asuras, I think that all embodied, because of taking the temporary for real, have an intelligence that is always full of anxieties; giving up that cloaking of the soul, that household concern which is nothing but a blind well, may one be sure to go to the forest and seek refuge with the Lord.' </w:t>
      </w:r>
    </w:p>
    <w:p>
      <w:pPr>
        <w:pStyle w:val="NormalWeb"/>
        <w:rPr>
          <w:rFonts w:ascii="Georgia" w:hAnsi="Georgia" w:cs="Georgia"/>
        </w:rPr>
      </w:pPr>
      <w:r>
        <w:rPr>
          <w:rFonts w:cs="Georgia" w:ascii="Georgia" w:hAnsi="Georgia"/>
        </w:rPr>
        <w:t>(6) S'rî Nârada said: 'The daitya hearing how his son full faith with his words stood at the side of the enemy, laughed at the intelligence of the small boy and thought him to be polluted by the wrong spirit: (7) 'Let this little boy better be protected at school so that his intelligence stays free from the influence of the twice-born siding with Vishnu who pose in different guises.' </w:t>
      </w:r>
    </w:p>
    <w:p>
      <w:pPr>
        <w:pStyle w:val="NormalWeb"/>
        <w:rPr>
          <w:rFonts w:ascii="Georgia" w:hAnsi="Georgia" w:cs="Georgia"/>
        </w:rPr>
      </w:pPr>
      <w:r>
        <w:rPr>
          <w:rFonts w:cs="Georgia" w:ascii="Georgia" w:hAnsi="Georgia"/>
        </w:rPr>
        <w:t>(8) Brought back to the place [the guru-kula], called the daitya priests for Prahlâda and questioned they him, comforting him with a soft voice and pleasant words. (9) 'Dear child, Prahlâda, all fortune to you, tell us the truth and do not lie, which of the other children have given you this wrong way of thinking? (10) Tell us, did this opposing vision originate from evildoers or was it something of yourself; we, all of your teachers are eager to hear about this, o best of the family.' </w:t>
      </w:r>
    </w:p>
    <w:p>
      <w:pPr>
        <w:pStyle w:val="NormalWeb"/>
        <w:rPr>
          <w:rFonts w:ascii="Georgia" w:hAnsi="Georgia" w:cs="Georgia"/>
        </w:rPr>
      </w:pPr>
      <w:r>
        <w:rPr>
          <w:rFonts w:cs="Georgia" w:ascii="Georgia" w:hAnsi="Georgia"/>
        </w:rPr>
        <w:t>(11) S'rî Prahlâda said: 'Whether from strangers or from oneself, one thus reasons about people with a false notion; thinking about what one sees is one simply bewildered by the outer that is created by Him; the Supreme Lord whom I prove my respect [see also B.G. 5:18]. (12) When He is pleased with the person is the animal notion of this timebound way of discriminating between the 'I' of someone else and the 'I' of oneself destroyed. (13) He, this Supersoul is most difficult to ascertain for those whose intelligence and service with the 'I' and 'Thou' vision is spoilt; they, the ones of Brahmâ [here: the false teachers], of whom the followers on the vedic path are bewildered, have indeed placed my intelligence in opposition. (14) O brahmins, just as iron from itself moves to the proximity of a magnet is similarly my consciousness simply bend to the will of the cakra in His hand [see e.g. 5.14:29].' </w:t>
      </w:r>
    </w:p>
    <w:p>
      <w:pPr>
        <w:pStyle w:val="NormalWeb"/>
        <w:rPr>
          <w:rFonts w:ascii="Georgia" w:hAnsi="Georgia" w:cs="Georgia"/>
        </w:rPr>
      </w:pPr>
      <w:r>
        <w:rPr>
          <w:rFonts w:cs="Georgia" w:ascii="Georgia" w:hAnsi="Georgia"/>
        </w:rPr>
        <w:t>(15) S'rî Nârada said: 'After saying all this to the brahmins fell the great mind silent and was he harshly chastised by the servants of the king who, thinking nothing of it, were very angry: (16) 'Oh let a stick be taken for him, this cinder of the dynasty, who with his corrupted intelligence is defaming us; to him is the fourth diplomatic option of the danda [the rod] the solution called for [after dâna, legal orders of charity; sâma, pacification and bheda, dividing posts]. (17) In the sandalwood forest of the daityas is this boy born a thorn tree that serves as a handle to the ax that is Vishnu cutting us by the roots!' </w:t>
      </w:r>
    </w:p>
    <w:p>
      <w:pPr>
        <w:pStyle w:val="NormalWeb"/>
        <w:rPr>
          <w:rFonts w:ascii="Georgia" w:hAnsi="Georgia" w:cs="Georgia"/>
        </w:rPr>
      </w:pPr>
      <w:r>
        <w:rPr>
          <w:rFonts w:cs="Georgia" w:ascii="Georgia" w:hAnsi="Georgia"/>
        </w:rPr>
        <w:t>(18) This way by various means threatening him in words and deeds, taught they Prahlâda what the scriptures would say about the three goals of life [the purusârtha's of dharma, artha and kâma]. (19) After his teachers had learned him to know all there was to be known about the four principles of diplomacy was he, bathed and ornamented by his mother, taken to the daitya ruler. (20) The boy fallen at his feet was by the asura encouraged with blessings and the embracing of him for a long time with his two arms, gave him a great joy. (21) Putting him on his lap smelled he his head and wetted he him with the water of his tears with a smile on his face saying the following, o Yudhishthhira. </w:t>
      </w:r>
    </w:p>
    <w:p>
      <w:pPr>
        <w:pStyle w:val="NormalWeb"/>
        <w:rPr>
          <w:rFonts w:ascii="Georgia" w:hAnsi="Georgia" w:cs="Georgia"/>
        </w:rPr>
      </w:pPr>
      <w:r>
        <w:rPr>
          <w:rFonts w:cs="Georgia" w:ascii="Georgia" w:hAnsi="Georgia"/>
        </w:rPr>
        <w:t>(22) Hiranyakas'ipu said. 'Now tell me Prahlâda my son, now you're so well taught, something nice about all that you, o love of my life, have been learning all this time from your teachers.' </w:t>
      </w:r>
    </w:p>
    <w:p>
      <w:pPr>
        <w:pStyle w:val="NormalWeb"/>
        <w:rPr>
          <w:rFonts w:ascii="Georgia" w:hAnsi="Georgia" w:cs="Georgia"/>
        </w:rPr>
      </w:pPr>
      <w:r>
        <w:rPr>
          <w:rFonts w:cs="Georgia" w:ascii="Georgia" w:hAnsi="Georgia"/>
        </w:rPr>
        <w:t xml:space="preserve">(23-24) S'rî Prahlâda said: 'Hearing, singing, remembering Vishnu, attending to the feet, offering worship and prayers, becoming a servant, being a friend and to surrender one's soul are of all people offering the nine ways making up the bhakti that should be performed unto the Supreme Lord of Vishnu; the complete of that I consider the topmost of learning.' </w:t>
      </w:r>
    </w:p>
    <w:p>
      <w:pPr>
        <w:pStyle w:val="NormalWeb"/>
        <w:rPr>
          <w:rFonts w:ascii="Georgia" w:hAnsi="Georgia" w:cs="Georgia"/>
        </w:rPr>
      </w:pPr>
      <w:r>
        <w:rPr>
          <w:rFonts w:cs="Georgia" w:ascii="Georgia" w:hAnsi="Georgia"/>
        </w:rPr>
        <w:t>(25) Hearing his son saying this told Hiranyakas'ipu, with lips trembling of anger, thereupon the son of the guru [that was Prahlâda's teacher] the following: (26) 'You degraded brahmin! What is this, are you siding with the enemy so mischievously teaching this nonsense, not taking proper care of my boy, you fool! (27) Really, there are a lot of dishonest people in this world, who, cheating friends dress up for appearances; in the course of time can one of them observe the sin manifesting itself like a disease does with people living wrong. </w:t>
      </w:r>
    </w:p>
    <w:p>
      <w:pPr>
        <w:pStyle w:val="NormalWeb"/>
        <w:rPr>
          <w:rFonts w:ascii="Georgia" w:hAnsi="Georgia" w:cs="Georgia"/>
        </w:rPr>
      </w:pPr>
      <w:r>
        <w:rPr>
          <w:rFonts w:cs="Georgia" w:ascii="Georgia" w:hAnsi="Georgia"/>
        </w:rPr>
        <w:t>(28) The son of the guru said: 'This what your son says is not what I taught him, nor did anyone else teach him that, o enemy of Indra; this is his natural inclination, o King, doñt be angry with us about that obvious mistake of him.' </w:t>
      </w:r>
    </w:p>
    <w:p>
      <w:pPr>
        <w:pStyle w:val="NormalWeb"/>
        <w:rPr>
          <w:rFonts w:ascii="Georgia" w:hAnsi="Georgia" w:cs="Georgia"/>
        </w:rPr>
      </w:pPr>
      <w:r>
        <w:rPr>
          <w:rFonts w:cs="Georgia" w:ascii="Georgia" w:hAnsi="Georgia"/>
        </w:rPr>
        <w:t>(29) S'rî Nârada said: 'Thus answered by the teacher did the asura again address his son: 'If you did not hear it from the mouth of your teacher, then from where came this bad inclination, you fallen one?'</w:t>
      </w:r>
    </w:p>
    <w:p>
      <w:pPr>
        <w:pStyle w:val="NormalWeb"/>
        <w:rPr>
          <w:rFonts w:ascii="Georgia" w:hAnsi="Georgia" w:cs="Georgia"/>
        </w:rPr>
      </w:pPr>
      <w:r>
        <w:rPr>
          <w:rFonts w:cs="Georgia" w:ascii="Georgia" w:hAnsi="Georgia"/>
        </w:rPr>
        <w:t>(30) S'rî Prahlâda said: 'Persons attached to their material life develop because of lacking in control over their senses, in their chewing the chewed again and again, a life that leads to hell; never are they inclined towards Krishna [see B.G. 4-5] because others say so or out of their own understanding, nor will they of a combination of the two [see also B.G. 2:44]. (31) They who think the external is of value have in their ambitions really no idea of the goal of their lives, Vishnu; although they are led are they, like blind men led by the blind, heavily bound in ropes to the dictates of material nature. (32) As long as the consciousness of these people is not in touch with the Feet of Renown, as long as they do not accept the consecration by the rule [or dust] of the feet of those who are free from the bondage, is the disappearance of the unwanted, that is the purpose of all the great, out of their reach.' </w:t>
      </w:r>
    </w:p>
    <w:p>
      <w:pPr>
        <w:pStyle w:val="NormalWeb"/>
        <w:rPr>
          <w:rFonts w:ascii="Georgia" w:hAnsi="Georgia" w:cs="Georgia"/>
        </w:rPr>
      </w:pPr>
      <w:r>
        <w:rPr>
          <w:rFonts w:cs="Georgia" w:ascii="Georgia" w:hAnsi="Georgia"/>
        </w:rPr>
        <w:t>(33) Thus having spoken stopped the son. Hiranyakas'ipu enraged and blinded to the selfrealization threw him from his lap on the ground. (34) Overpowered by indignation and anger and with eyes turning bloodred he said: 'Men, kill him immediately, take away this one sure to die! (35) This one here is the murderer of my brother, he, this lowest one giving up his own well-wishers, is like a servant to the feet of the very Vishnu who has killed his uncle. (36) And to Vishnu he's no good either only five of age so untrustworthy having given up on the hard to forsaken love of his father and mother. (37) Even stemming from others is a child as beneficial as a medicinal herb coming from elsewhere; but a son born from oneself who is ill-willing should just like a diseased limb be cut off as being deleterious to the well-being of the body that by that removal may live happily. (38) By all means must he be killed, he who eating, lying down and sitting with us, posing as a friend is as much an enemy to us as uncontrollable senses are to a sage.' </w:t>
      </w:r>
    </w:p>
    <w:p>
      <w:pPr>
        <w:pStyle w:val="NormalWeb"/>
        <w:rPr>
          <w:rFonts w:ascii="Georgia" w:hAnsi="Georgia" w:cs="Georgia"/>
        </w:rPr>
      </w:pPr>
      <w:r>
        <w:rPr>
          <w:rFonts w:cs="Georgia" w:ascii="Georgia" w:hAnsi="Georgia"/>
        </w:rPr>
        <w:t>(39-40) The henchmen having taken in all their leader had to say then verily with the sharpest tridents in their hands, their frightening teeth and faces and their red hairs and mustaches, roared fearfully 'Let's cut him in pieces' and attacked Prahlâda, sitting there silently, with their lances on his tender parts. (41) On him whose mind was absorbed in the Supreme Absolute of the Fortunate One, the Soul of Each that is not perceivable by the senses, had they no effect just as good deeds do not with an undeserving person. (42) O Yudhishthhira, the daitya ruler daunted upon seeing how the attempts ran futile, devised with determination for a variety of ways to kill him. (43-44) Crushing him with an elephant, attacking with the king's poisonous snakes, with spells of doom, throwing him from heights, conjuring tricks, imprisoning him, administering venom and subjecting him to starvation, cold, wind, fire and water and with piling rocks upon him, was the demon unable to put his son, the sinless one, to death and for that long standing effort being unsuccessful was he in great anxiety: </w:t>
      </w:r>
    </w:p>
    <w:p>
      <w:pPr>
        <w:pStyle w:val="NormalWeb"/>
        <w:rPr>
          <w:rFonts w:ascii="Georgia" w:hAnsi="Georgia" w:cs="Georgia"/>
        </w:rPr>
      </w:pPr>
      <w:r>
        <w:rPr>
          <w:rFonts w:cs="Georgia" w:ascii="Georgia" w:hAnsi="Georgia"/>
        </w:rPr>
        <w:t>(45) 'From the many of these unholy expressions and different ways devised to kill him, from all these treacheries and abominations he found relief by his own strength! (46) So near to me and only a child really he is nevertheless rooted in complete fearlessness; he'll never forget about my misbehavior just like a dog always keeping its tail curved. (47) Definitely will this unlimited glory and immortal fear for nothing, from wherever he was opposed, be the cause of my death sooner or later.'</w:t>
      </w:r>
    </w:p>
    <w:p>
      <w:pPr>
        <w:pStyle w:val="NormalWeb"/>
        <w:rPr>
          <w:rFonts w:ascii="Georgia" w:hAnsi="Georgia" w:cs="Georgia"/>
        </w:rPr>
      </w:pPr>
      <w:r>
        <w:rPr>
          <w:rFonts w:cs="Georgia" w:ascii="Georgia" w:hAnsi="Georgia"/>
        </w:rPr>
        <w:t>(48) Thus ruminating face downward he lost a great deal of his splendor. Shanda and Amarka, the two sons of the preceptor, then spoke in secret to him. (49) 'Conquered by you alone do all the leaders of the three worlds tremble at the lifting of your eyebrows; you have nothing to fear from him o master, nor do we see the point really of worrying over the qualities and faults of this or that child. (50) Until our guru S'ukrâcârya returns, just keep him bound with the ropes of Varuna so that he, afraid, may not run off; helped by the more experienced the intelligence will come when a person grows older.' </w:t>
      </w:r>
    </w:p>
    <w:p>
      <w:pPr>
        <w:pStyle w:val="NormalWeb"/>
        <w:rPr>
          <w:rFonts w:ascii="Georgia" w:hAnsi="Georgia" w:cs="Georgia"/>
        </w:rPr>
      </w:pPr>
      <w:r>
        <w:rPr>
          <w:rFonts w:cs="Georgia" w:ascii="Georgia" w:hAnsi="Georgia"/>
        </w:rPr>
        <w:t>(51) This way being advised he took heed of what the sons of the spiritual master had told him and thus was Prahlâda factually taught what would be the duty of kings in their household life. (52) The formal duty, the economy and the regulation of desire were time and again systematically laid out before Prahlâda o King, who was as humble as he was submissive [compare B.G. 14:20 &amp; 26]. (53) What the teachers related to him about the three paths - that education by people delving in a prescribed duality, he considered not a really good instruction at all [compare 6.3:20-25]. (54) When the teachers were busy with their own household duties took the boys of the same age there the opportunity to call for him. (55) He then, the great intelligence, addressed them in pleasing words telling them smilingly and learned how merciful it is to stay with God. (56-57) They, the boys, indeed all in awe for his words giving up their playthings had their minds cleared from the instructions and modeling of those taking pleasure in talks of duality. They sat around him o king of rule, with their hearts and eyes free fixed on him who was speaking compassionately as a real friend and a great example of an asura in devo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Prahlâda Instructs His Asura Schoolmates</w:t>
      </w:r>
    </w:p>
    <w:p>
      <w:pPr>
        <w:pStyle w:val="NormalWeb"/>
        <w:rPr>
          <w:rFonts w:ascii="Georgia" w:hAnsi="Georgia" w:cs="Georgia"/>
        </w:rPr>
      </w:pPr>
      <w:r>
        <w:rPr>
          <w:rFonts w:cs="Georgia" w:ascii="Georgia" w:hAnsi="Georgia"/>
        </w:rPr>
        <w:t xml:space="preserve">(1)  S'rî Prahlâda said: 'From one's childhood on should a person of intelligence practice the dharma of devotional service unto the Lord [as described in 7.5.23-24]; to be born in this human life is a temporary thing rarely achieved that is suffused with meaning. (2) That way [of meaning] indeed is of a living being here the approaching of the feet of Vishnu because this concerns the dearest and best one of all alive, the Master of the Soul [see also 3.25.38 and B.G. 5.29,]. (3) By divine ordinance is happiness to the sensual, o daityas, everywhere available to all entities united with a material body, just as there is the unhappiness without one asking for it. (4) For that there is no need to endeavor, one would only waste one's life, and there is no need either to lust about it; the ultimate goal of life are the lotus feet of Mukunda [the Lord of Liberation]. (5) Therefore should a person of reflection as long as he [from old age] is not of failure, still being stout and strong, be after the real benefit of [Mukunda in] having a material life in a human body. (6) Of the hundred years that every person has for his life is a person in service of his senses indeed wasting half of his time as one sleeps half the day in ignorance being engulfed in darkness. (7) In one's childhood one is naive, as a boy one is playing and thus twenty years do pass and another twenty years pass being unable when one physically is incapacitated of old age. (8) And bewildered by formidable material lusts that can never be satisfied is the one overly attached to family matters madly wasting the remainder of his life. (9) What man attached to his household who, with hands and feet bound by the ropes of affection, is out of control with his senses, is able to free himself [see 1.2: 6-7]? (10) Who, indeed thinking that to make money is more desirable than to live [in devotion and gratitude], would be able to give up that acquisition for which merchant, thief and public servant risk their dear lives? (11-13) How can one give up on associating privately with one's loving wife so pleasing, not support with wisdom the family bound by their affection or what person would not be attracted to the prattle of children? With one's sons and married daughters, brothers, sisters and depending parents enshrined in one's heart, with all the household matters of very nice furniture, a good income and all the pets and the groups of servants and maidservants connected with the family, how can one give up; like a silkworm is one greedily occupied with all kinds of activities in desires that can never be satisfied considering the genitals and tongue the most important; how can such a massive illusion be forsaken? (14) Not for his lifetime does he understand to desist from the maintenance of his family; maddened spoiling the true purpose, at all fronts being distressed the threefold way [see 2.10: 8], has he no regrets about simply enjoying the family. (15) With a mind set on wealth and known with the fault of cheating out here for the money he nevertheless after having died is tied to this material world [by Yamarâja taking rebirth again] as he, too fond of his kin, never in peace with his desires, was out stealing in having no control over his senses. (16) Although knowing about it, o sons of Danu, is one busy with providing the greater family indeed not capable of understanding one's true self in entering the darkness of just like animals being estranged in a mine and thine conception of life. (17-18) Because never, anyone, wherever or whenever with a poor fund of knowledge will get any better in the art of liberating himself from looking after the lust being a sexual plaything and from being someone from whose bondage families expand, must you, my daitya friends in this keep yourselves far away from hiding with the demon that is too addicted to sensual pleasure; instead one should approach Lord Nârâyana, the original godhead, who by the association of the liberated lays out the desired path of liberation. (19) It is truly no great endeavor to satisfy the Infallible One, o asura sons, because in this world of all beings so close to the soul each and every respect is already established [compare B.G. 14: 3-4]. (20-23) Within the beings high or low, beginning with simple plantlife up to Brahmâ the foremost being; within the single transformations of the elements as well as with the totality of the material energy; with the modes of nature in a balanced state as also in their perturbation, is He the One and Only of transcendence, indeed the original source that is the Supreme Lord, the Controller who is without decay Himself. By the original of His inner position and by His personal manifestations is He the pervaded to be described and the undifferentiated all-pervading that defies description. He is the entirety pure and whole whose form is full of bliss and knowledge, the Supreme Ruler covered by the illusory energy about whose unlimited opulence one is mistaken by the modes of the creation. (24) Show therefore mercy towards all living entities; with a friendly attitude will the ones of opposition, the asuras, giving it up to live that way satisfy the Lord beyond the Senses [see also B.G. 12: 13-20]. (25) When He, the Eternal and Original One, is satisfied is there nothing out of one's reach; what need would there be to those who do so in this world ruled by the modes, to work for a sense of duty [regulating the lusts, the economy and the religion] that follows [the devotion] automatically. Why would we, being above the modes, be of desire when we in defense of His qualities are relishing the essence of the Lord His feet? (26) The three prescribed ways of dharma, kâma and artha thus covered make up for the selfrealization, the ceremonies, the logic, the law and order and the different sorts of occupations that I all consider to be the [superficial] truth that is one's lesson; it is the full surrender of oneself to the Supreme Friend that leads to the ultimate personality [compare 1.2: 8]. (27) This knowledge that is without material contamination is most difficult to understand. It was explained by Lord Nârâyana unto the certain friend of all man Nârada for all those who [through him] exclusively are of surrender unto Him, the Supreme Lord; for those who do not claim material possessions, can that understanding be achieved, as their bodies bathed in the dust of the lotus feet. (28) This spiritual knowledge concerning the bhagavata dharma [the nine of devotional service unto the Lord] was together with its practical use in all its purity formerly explained to me by Nârada who always sees the Lord.' </w:t>
      </w:r>
    </w:p>
    <w:p>
      <w:pPr>
        <w:pStyle w:val="NormalWeb"/>
        <w:rPr>
          <w:rFonts w:ascii="Georgia" w:hAnsi="Georgia" w:cs="Georgia"/>
        </w:rPr>
      </w:pPr>
      <w:r>
        <w:rPr>
          <w:rFonts w:cs="Georgia" w:ascii="Georgia" w:hAnsi="Georgia"/>
        </w:rPr>
        <w:t>(29-30) The daitya sons said: 'Prahlâda, a child like you as well as children as us know no other teachers but the two sons of S'ukrâcârya as their controllers. Remaining in the palace it must be difficult to find such superior association; please dispel our doubt o gentle one, on how we may find belief in tha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What Prahlâda Learned in the Womb</w:t>
      </w:r>
    </w:p>
    <w:p>
      <w:pPr>
        <w:pStyle w:val="NormalWeb"/>
        <w:rPr>
          <w:rFonts w:ascii="Georgia" w:hAnsi="Georgia" w:cs="Georgia"/>
        </w:rPr>
      </w:pPr>
      <w:r>
        <w:rPr>
          <w:rFonts w:cs="Georgia" w:ascii="Georgia" w:hAnsi="Georgia"/>
        </w:rPr>
        <w:t xml:space="preserve">(1)  Nârada Muni said [to Yudhishthhira, see 7.1: 13]: 'Thus being questioned by the daitya sons spoke he, the asura that was a great devotee of the Lord, smiling to them remembering what I had told him. (2) S'rî Prahlâda said: 'When our father left to Mandarâcala for his austerities, made the godly a great effort of war against the Dânavâ's. (3) 'Thanks heaven is because of his own sins the sinner, who was always oppressing everyone, now like a serpent eaten by the ants [see: 7.3: 15-16 ]', so the ones of Indra said. (4-5) Hearing how by their great display of violence one after the other was killed by them, fled the asura leaders in fear in all directions. In their great haste and desire to stay alive they forgot about their wives, children and wealth, homes, relatives, animals and the articles of their households. (6) In the heat of their victory plundered the Sura's the kings palace, while Indra to that captured the queen, my mother. </w:t>
      </w:r>
    </w:p>
    <w:p>
      <w:pPr>
        <w:pStyle w:val="NormalWeb"/>
        <w:rPr>
          <w:rFonts w:ascii="Georgia" w:hAnsi="Georgia" w:cs="Georgia"/>
        </w:rPr>
      </w:pPr>
      <w:r>
        <w:rPr>
          <w:rFonts w:cs="Georgia" w:ascii="Georgia" w:hAnsi="Georgia"/>
        </w:rPr>
        <w:t>(7) The Deva-rishi who happened to arrive there at the spot saw how she on the road in great fear crying like a kukari [an osprey] was led away. (8) He said: 'O King of the Sura's, you shouldñt drag this one away, she's innocent, release her right now, o greatest of fortune, she is the chaste wife of someone else!'</w:t>
      </w:r>
    </w:p>
    <w:p>
      <w:pPr>
        <w:pStyle w:val="NormalWeb"/>
        <w:rPr>
          <w:rFonts w:ascii="Georgia" w:hAnsi="Georgia" w:cs="Georgia"/>
        </w:rPr>
      </w:pPr>
      <w:r>
        <w:rPr>
          <w:rFonts w:cs="Georgia" w:ascii="Georgia" w:hAnsi="Georgia"/>
        </w:rPr>
        <w:t>(9) Indra said: 'She carries the seed of the sura enemy in her womb, let her remain in our custody until she delivers. With that objective realized I will release her.</w:t>
      </w:r>
    </w:p>
    <w:p>
      <w:pPr>
        <w:pStyle w:val="NormalWeb"/>
        <w:rPr>
          <w:rFonts w:ascii="Georgia" w:hAnsi="Georgia" w:cs="Georgia"/>
        </w:rPr>
      </w:pPr>
      <w:r>
        <w:rPr>
          <w:rFonts w:cs="Georgia" w:ascii="Georgia" w:hAnsi="Georgia"/>
        </w:rPr>
        <w:t xml:space="preserve">(10) Nârada said: 'There is no wrong with this child, you should see him as a great devotee, the very best even; he, being such a stout servant, will not find his death by your hand.' </w:t>
      </w:r>
    </w:p>
    <w:p>
      <w:pPr>
        <w:pStyle w:val="NormalWeb"/>
        <w:rPr>
          <w:rFonts w:ascii="Georgia" w:hAnsi="Georgia" w:cs="Georgia"/>
        </w:rPr>
      </w:pPr>
      <w:r>
        <w:rPr>
          <w:rFonts w:cs="Georgia" w:ascii="Georgia" w:hAnsi="Georgia"/>
        </w:rPr>
        <w:t xml:space="preserve">(11) Thus speaking to him, did Indra out of respect for the devarishi his words, out of respect for someone dear to the Eternal One, release her. In devotion they circumambulated her and then returned to their heaven. (12) Thereafter took the rishi my mother to his âs'rama reassuring her: 'Stay here my child, until the arrival of your husband.' (13) As he so said lived she thus with the devarishi with nothing to fear from anywhere for as long as the penance of the daitya leader was not completed. (14) For the welfare of the child she was expecting was the faithful woman in her desire to deliver it, there unto Nârada of service with great dedication. (15) The rishi as the man in control in compassion gave her, in fact the both of us, instructions on the truth of dharma and spiritual knowledge, especially pointing it out to me without a tinge of material interest [compare 1.2: 7]. (16) That all was indeed because it happened such a long time ago and because of my mothers female disposition forgotten by her, but I, blessed by the sage, did not and even today has the recollection of it not left me [see also B.G. 9: 32]. (17) You yourselves too can have it from me if you believe in my words; provided a firm faith is the intelligence of the very best there just as well for women and small children as it is there for me [see also B.G. 18: 55]. (18) Like in the course of time from the Controller of all Forms with flowers and fruits the body of a tree can be seen, can with one's body the six conditions be observed [of being born, existing as a person, growing, transforming, dwindling and dying] that one undergoes beginning with one's birth, but that does not apply to the soul [see also B.G. 2:20]. (19-20) The soul is eternal, does not dwindle, is pure, the individual, the knower of the field, the original foundation, the unchanging, self-illumined, actual cause, pervading all, independent and unmoving. From these twelve symptoms of the soul is a conscious person impelled to give up the false conception of 'I' and 'Mine' that originates from the illusion of everything that belongs to having a body [see also 6.4: 24]. (21) Just as gold from among all the stones, by the golddiggers won in different ways in the goldmines, by the experts easily is extracted, can from within the fields of organic bodies [see also B.G. 13: 1-4] likewise by spiritual processes the experts in telling the difference between matter and soul obtain the brahmin goal. (22) The eight material energies [B.G. 7: 4], so is stated by the teachers of example, and sure the three modes of the reality indeed and the sixteen transformations [consciousness, the senses of action and perception and the elements, see also 1.3: 1] are there from being conjoined to the one living entity. (23) The body that moving about and standing alone is but a combination of all of them together is thus of the dual and in this matter is it the [original of the] person that one must look for saying 'Not this, not that' [neti neti] this way giving up what is not the soul. (24) In touch with the matter and being apart from it, with the mindfulness to the soul purified by mature discrimination, are thus the ones of serious analysis to the creation, maintenance and destruction, frugal. (25) Of the intelligence there are the waking state, the dreaming, and the deep sleep; the One by whom those various modalities are perceived, that One apart from all, is the Original Person of Transcendence. (26) One should understand the constitutional position of the soul in the out of intelligence [neti neti] refuting of the dividedness produced by the different actions of the three modes of nature which are alike aroma's that are carried by the air [see also B.G. 3: 42]. (27) This ocean of matter rooting in ignorance that is without factual meaning is of the living entity the door behind which he is captivated by the operating modes of nature, like being caught in a dream.' </w:t>
      </w:r>
    </w:p>
    <w:p>
      <w:pPr>
        <w:pStyle w:val="NormalWeb"/>
        <w:rPr>
          <w:rFonts w:ascii="Georgia" w:hAnsi="Georgia" w:cs="Georgia"/>
        </w:rPr>
      </w:pPr>
      <w:r>
        <w:rPr>
          <w:rFonts w:cs="Georgia" w:ascii="Georgia" w:hAnsi="Georgia"/>
        </w:rPr>
        <w:t xml:space="preserve">(28)' Therefore from the bottom of your heart you must burn the weeds of all karma of being conditioned by the modes of nature, in the yoga realizing the cessation of the stream of consciousness. (29) To that is of the thousands of processes this one, as offered by the supreme of devotion [through the Lord and devotee] that relates to the Supreme Controller, the one process that, once followed, gives the quiet quickly [consider also B.G. 18.66, and the footnote]. (30-31) Properly attend to a guru with faith and devotion, offer all that was gained, be of association with the holy and the devoted and of worship unto the Controller, take heed of the relevant discourses, sing about His qualities and activities, meditate on the feet and observe the rules exercising respect for the deities. (32) Hari, the Supreme Lord is situated in all living beings; being of the highest esteem for all those creatures and for what drives them does one understand the Supreme Controller. (33) Thus having subdued the six symptoms [of sensual weaknesses: lust, anger, greed, illusion, madness and jealousy] is devotional service rendered unto the Controller, Vâsudeva, the Supreme Lord by which the peace and love is obtained. (34) When hearing about the uncommon activities and might of His exploits and His qualities as evinced by the pastimes of His different appearances, will of great jubilation there be horripilation, tears, a faltering voice and loud aloud chanting, shouting and dancing. (35) Like when one is haunted by a ghost are there sometimes laughs, exclamations, meditative moods, exercises of respect towards other living beings, prolonged heavy breathing and utterances like: 'O Lord, Master of the World, Nârâyana!'; thus one is without shame absorbed in thoughts about the True Self. (36) At that time is one thus thinking in love about the ultimate liberated from all obstacles in one's way and is one in one's body and mind harmonized; the so very powerful seed of desire has then been burned by the exercise of bhakti of which one achieves the One Beyond it All [**]. (37) Constantly being in touch with Him, Adhoksaja, is the contaminated mind of an embodied being in this world and the repetitious of his material existence brought to a full stop; the advanced all know of that spiritual heaven of happiness and therefore, from the core of your heart, sing in devotion towards your heart's true Controller [see also B.G.18.54]. </w:t>
      </w:r>
    </w:p>
    <w:p>
      <w:pPr>
        <w:pStyle w:val="NormalWeb"/>
        <w:rPr>
          <w:rFonts w:ascii="Georgia" w:hAnsi="Georgia" w:cs="Georgia"/>
        </w:rPr>
      </w:pPr>
      <w:r>
        <w:rPr>
          <w:rFonts w:cs="Georgia" w:ascii="Georgia" w:hAnsi="Georgia"/>
        </w:rPr>
        <w:t>(38) What would be the problem of that, o asura sons, what would in one's own exercise of always having a place for Him in one's heart, with Him always there as the Soul to one's soul and the Friend Unlimited, all together be the need of providing for all that the sensual pleasure would require [compare 7.6: 19 and B.G. 9.26]? (39) Wealth, women, one's animals, children and all that, houses, land, elephants, a treasury, all the luxury, all that economy and sense gratification is to the one whose lifespan is but short, the one who inevitably dies, lost in a second; how much of pleasure can a thing so temporary bring? (40) Likewise are indeed the higher destinations that are achieved by great sacrifice, all perishable, however more comfortable they might be; they are not free from disturbances and therefore is He of whom one has never seen or heard any fault, with the bhakti as it is explained, the Supreme Ruler to be worshiped for self-realization [see also B.G. 8.16]. (41) From the material knowledge there for the purpose of the many activities in this world one thinks oneselves highly advanced but again and again is the unfailing result of a man waging like this to have arrived at the opposite. (42) The determination of the karmi [the person sweating for results] for happiness, for being liberated from misery out here is an ambition that always leads to the unhappiness that conceals the [lasting] happiness that follows from not craving the money. (43) The desirables one wishes for in willful actions and for which the living being entered the world result indeed in that physical body one has, but perishable is it one's enemy when one leaves to embrace the spirit. (44) What should one say, one is separated from children, wife, home, wealth and all, the realm, the treasury, the elephant, the ministers and servants and the relatives; they are all seats of the 'mine'-concept. (45) What of all these with the soul? Most trivial with the perishable body they appear to be necessary, but are unwanted for the ocean full of the nectar of eternal happiness.</w:t>
      </w:r>
    </w:p>
    <w:p>
      <w:pPr>
        <w:pStyle w:val="NormalWeb"/>
        <w:rPr>
          <w:rFonts w:ascii="Georgia" w:hAnsi="Georgia" w:cs="Georgia"/>
        </w:rPr>
      </w:pPr>
      <w:r>
        <w:rPr>
          <w:rFonts w:cs="Georgia" w:ascii="Georgia" w:hAnsi="Georgia"/>
        </w:rPr>
        <w:t>(46) Let it be clear that all that someone in a material body in this world does for his personal benefit, o asura sons, beginning with lusting after sex, with the temporary leads to the heavy suffering that is the result of the workload of his karma. (47) Karma for one embodied begins with the body that one acquired as a consequence of the way one acted; by that karma one expands to another body and the both of them one indeed owes to one's ignorance. (48) Therefore does all the regulation of one's income and desires for sense gratification as well as the religion thereto depend upon the glorification of the Soul to the soul, the Lord divinely indifferent who is the Controller [of Time and karma]. (49) Of all living beings He is for sure the Lord, the original source, the one pulling the strings, the Beloved, who by His separate energies has created them as the Individual Soul of all individual entities together. (50) Whether god or demon, man or ghost or a singer of heaven indeed, rendering service at Mukunda's feet do we all become just as fulfilled with all of His! (51-52) Being a perfect brahmin, a fine godly person or a saint, o asura descendants, will not suffice for pleasing Mukunda, nor do good conduct or vast learning. Neither will charity or austerity, worship, cleanliness or vows; the Lord is satisfied by unalloyed devotional service, the rest is for laughs [see also B.G. 9.30 and 1.2:8]. (53) Therefore, unto Hari the Supreme Lord execute the bhakti, o dânavâ sons, as He, omnipresent as the Soul and Controller of all beings alive, is just as one's own self. (54) O daityas, the ghosts and demons, the women and the laborers, the cowherds, the birds, the animals and all the sinners, without doubt all can arrive at and be part of the best of the Infallible One, Acyuta [see also B.G. 4.9]. (55) This much is of the living entity in this world regarded to be the real transcendental self-interest: to see that one is of relation in the single devotion unto Govinda [He as the blessing of the cows] who is everywhere [see also bhajan 1 and 2].</w:t>
      </w:r>
    </w:p>
    <w:p>
      <w:pPr>
        <w:pStyle w:val="NormalWeb"/>
        <w:rPr>
          <w:rFonts w:ascii="Georgia" w:hAnsi="Georgia" w:cs="Georgia"/>
        </w:rPr>
      </w:pPr>
      <w:r>
        <w:rPr>
          <w:rFonts w:cs="Georgia" w:ascii="Georgia" w:hAnsi="Georgia"/>
        </w:rPr>
        <w:t>* To this there is also a significant verse in the Svetâsvatara Upanishad 6.23 :</w:t>
      </w:r>
    </w:p>
    <w:p>
      <w:pPr>
        <w:pStyle w:val="NormalWeb"/>
        <w:rPr>
          <w:rFonts w:ascii="Georgia" w:hAnsi="Georgia" w:cs="Georgia"/>
        </w:rPr>
      </w:pPr>
      <w:r>
        <w:rPr>
          <w:rFonts w:cs="Georgia" w:ascii="Georgia" w:hAnsi="Georgia"/>
        </w:rPr>
        <w:t>yasya deve parâ bhaktir</w:t>
      </w:r>
    </w:p>
    <w:p>
      <w:pPr>
        <w:pStyle w:val="NormalWeb"/>
        <w:rPr>
          <w:rFonts w:ascii="Georgia" w:hAnsi="Georgia" w:cs="Georgia"/>
        </w:rPr>
      </w:pPr>
      <w:r>
        <w:rPr>
          <w:rFonts w:cs="Georgia" w:ascii="Georgia" w:hAnsi="Georgia"/>
        </w:rPr>
        <w:t>yathâ deve tathâ gurau</w:t>
      </w:r>
    </w:p>
    <w:p>
      <w:pPr>
        <w:pStyle w:val="NormalWeb"/>
        <w:rPr>
          <w:rFonts w:ascii="Georgia" w:hAnsi="Georgia" w:cs="Georgia"/>
        </w:rPr>
      </w:pPr>
      <w:r>
        <w:rPr>
          <w:rFonts w:cs="Georgia" w:ascii="Georgia" w:hAnsi="Georgia"/>
        </w:rPr>
        <w:t>tasyaite kathitâ hy arthâh</w:t>
      </w:r>
    </w:p>
    <w:p>
      <w:pPr>
        <w:pStyle w:val="NormalWeb"/>
        <w:rPr>
          <w:rFonts w:ascii="Georgia" w:hAnsi="Georgia" w:cs="Georgia"/>
        </w:rPr>
      </w:pPr>
      <w:r>
        <w:rPr>
          <w:rFonts w:cs="Georgia" w:ascii="Georgia" w:hAnsi="Georgia"/>
        </w:rPr>
        <w:t>prakâsante mahâtmanah</w:t>
      </w:r>
    </w:p>
    <w:p>
      <w:pPr>
        <w:pStyle w:val="NormalWeb"/>
        <w:rPr>
          <w:rFonts w:ascii="Georgia" w:hAnsi="Georgia" w:cs="Georgia"/>
        </w:rPr>
      </w:pPr>
      <w:r>
        <w:rPr>
          <w:rFonts w:cs="Georgia" w:ascii="Georgia" w:hAnsi="Georgia"/>
        </w:rPr>
        <w:t>"Unto those great souls who have implicit faith in both the Lord and the spiritual master, all the imports of Vedic knowledge are automatically revealed." </w:t>
      </w:r>
    </w:p>
    <w:p>
      <w:pPr>
        <w:pStyle w:val="NormalWeb"/>
        <w:rPr>
          <w:rFonts w:ascii="Georgia" w:hAnsi="Georgia" w:cs="Georgia"/>
        </w:rPr>
      </w:pPr>
      <w:r>
        <w:rPr>
          <w:rFonts w:cs="Georgia" w:ascii="Georgia" w:hAnsi="Georgia"/>
        </w:rPr>
        <w:t>** : S'rîla Madhvâcârya writes as follows:</w:t>
      </w:r>
    </w:p>
    <w:p>
      <w:pPr>
        <w:pStyle w:val="NormalWeb"/>
        <w:rPr>
          <w:rFonts w:ascii="Georgia" w:hAnsi="Georgia" w:cs="Georgia"/>
        </w:rPr>
      </w:pPr>
      <w:r>
        <w:rPr>
          <w:rFonts w:cs="Georgia" w:ascii="Georgia" w:hAnsi="Georgia"/>
        </w:rPr>
        <w:t>tad-bhâva-bhâvah tad yathâ svarûpam bhaktih</w:t>
      </w:r>
    </w:p>
    <w:p>
      <w:pPr>
        <w:pStyle w:val="NormalWeb"/>
        <w:rPr>
          <w:rFonts w:ascii="Georgia" w:hAnsi="Georgia" w:cs="Georgia"/>
        </w:rPr>
      </w:pPr>
      <w:r>
        <w:rPr>
          <w:rFonts w:cs="Georgia" w:ascii="Georgia" w:hAnsi="Georgia"/>
        </w:rPr>
        <w:t>kecid bhaktâ vinrtyanti gâyanti ca yathepsitam</w:t>
      </w:r>
    </w:p>
    <w:p>
      <w:pPr>
        <w:pStyle w:val="NormalWeb"/>
        <w:rPr>
          <w:rFonts w:ascii="Georgia" w:hAnsi="Georgia" w:cs="Georgia"/>
        </w:rPr>
      </w:pPr>
      <w:r>
        <w:rPr>
          <w:rFonts w:cs="Georgia" w:ascii="Georgia" w:hAnsi="Georgia"/>
        </w:rPr>
        <w:t>kecit tusnîm japanty eva kecit s´obhaya-kârinah</w:t>
      </w:r>
    </w:p>
    <w:p>
      <w:pPr>
        <w:pStyle w:val="NormalWeb"/>
        <w:rPr>
          <w:rFonts w:ascii="Georgia" w:hAnsi="Georgia" w:cs="Georgia"/>
        </w:rPr>
      </w:pPr>
      <w:r>
        <w:rPr>
          <w:rFonts w:cs="Georgia" w:ascii="Georgia" w:hAnsi="Georgia"/>
        </w:rPr>
        <w:t>'The ecstatic condition of devotional service was completely exhibited by S'rî Caitanya Mahâprabhu, who sometimes danced, sometimes cried, sometimes sang, sometimes remained silent, and sometimes chanted the holy name of the Lord. That is perfect spiritual existen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Lord Nrisimhadeva Slays the King of the Demons</w:t>
      </w:r>
    </w:p>
    <w:p>
      <w:pPr>
        <w:pStyle w:val="NormalWeb"/>
        <w:rPr>
          <w:rFonts w:ascii="Georgia" w:hAnsi="Georgia" w:cs="Georgia"/>
        </w:rPr>
      </w:pPr>
      <w:r>
        <w:rPr>
          <w:rFonts w:cs="Georgia" w:ascii="Georgia" w:hAnsi="Georgia"/>
        </w:rPr>
        <w:t xml:space="preserve">(1) Nârada Muni said [to Yudhishthhira]: 'Following accepted all the attending daitya sons his statements about devotion because of their profundity and not so much what their teachers taught them. (2) When the two sons of the guru [S'ukrâcârya's sons Shanda and Amarka] realized how the intelligence was fixed on the one subject matter, contacted they in fear the king to submit was going on. (3-4) Trembling of anger over his whole body and with a mind determined to kill his son he rebuked Prahlâda, who shouldñt really be blamed, with the harshest words eyeing him crooked in fury about his offenses. He so very mild and of restraint had folded his hands with him in front who was hissing like a vicious snake trampled by foot. </w:t>
      </w:r>
    </w:p>
    <w:p>
      <w:pPr>
        <w:pStyle w:val="NormalWeb"/>
        <w:rPr>
          <w:rFonts w:ascii="Georgia" w:hAnsi="Georgia" w:cs="Georgia"/>
        </w:rPr>
      </w:pPr>
      <w:r>
        <w:rPr>
          <w:rFonts w:cs="Georgia" w:ascii="Georgia" w:hAnsi="Georgia"/>
        </w:rPr>
        <w:t xml:space="preserve">(5) Hiranyakas'ipu said: 'O you impudence, utter stupidity, you intriguer of the family, you outcast, you obstinate one wide of my rule, today I'll take you to Yamarâja's. (6) When I am angry do all in the three worlds and their leaders tremble of me; by what power do you so fearlessly overstep my rule, you idiot?' [compare B.G. 9.31]. </w:t>
      </w:r>
    </w:p>
    <w:p>
      <w:pPr>
        <w:pStyle w:val="NormalWeb"/>
        <w:rPr>
          <w:rFonts w:ascii="Georgia" w:hAnsi="Georgia" w:cs="Georgia"/>
        </w:rPr>
      </w:pPr>
      <w:r>
        <w:rPr>
          <w:rFonts w:cs="Georgia" w:ascii="Georgia" w:hAnsi="Georgia"/>
        </w:rPr>
        <w:t xml:space="preserve">(7) Prahlâda said: 'He indeed, the Strength of the Strong is not just mine or yours, o King; He is also the exalted of all others subordinate that move or do not move about, whom He, beginning with Lord Brahmâ, has brought under His control. (8) He the controller, the time-factor, is the unique Lord who is the one strength of mind and life, the steady of one's physical power and senses; He, the Real of the self, is by all His potencies indeed the Supreme One Master of the natural modes who creates, maintains and winds up again the entire universe. (9) Just give up the asura ways. You, of yourself, be equalminded, on the path of error there is no other enemy except for the mind out of control for which the unlimited Lord is the best remedy. (10) Formerly there were plunderers who not in control with the six enemies [the mind and the five senses] stole away everything. They considered themselves as people who had conquered the ten directions, but where are those enemies created from one's own illusion with the saint who is equipoised towards all embodied beings?' </w:t>
      </w:r>
    </w:p>
    <w:p>
      <w:pPr>
        <w:pStyle w:val="NormalWeb"/>
        <w:rPr>
          <w:rFonts w:ascii="Georgia" w:hAnsi="Georgia" w:cs="Georgia"/>
        </w:rPr>
      </w:pPr>
      <w:r>
        <w:rPr>
          <w:rFonts w:cs="Georgia" w:ascii="Georgia" w:hAnsi="Georgia"/>
        </w:rPr>
        <w:t xml:space="preserve">(11) S'rî Hiranyakas'ipu said: 'Apparently do you, boasting so limitless, want to die; clearly do the words of people who are about to meet death, you stupid rascal, become confused. (12) O unfortunate one, the one you describe besides me as the controller of the universe, where is He to be found? If He is everywhere then why doñt I see Him in this pillar before me? [see also B.G. 7.25] (13) Let Him, that Lord whom you desired as your protector, now protect you as I am going to sever the head from the body of someone like you, speaking such nonsense.' </w:t>
      </w:r>
    </w:p>
    <w:p>
      <w:pPr>
        <w:pStyle w:val="NormalWeb"/>
        <w:rPr>
          <w:rFonts w:ascii="Georgia" w:hAnsi="Georgia" w:cs="Georgia"/>
        </w:rPr>
      </w:pPr>
      <w:r>
        <w:rPr>
          <w:rFonts w:cs="Georgia" w:ascii="Georgia" w:hAnsi="Georgia"/>
        </w:rPr>
        <w:t xml:space="preserve">(14) Thus with a stream of abuses enraged chastising his son, that great devotee, struck Hiranyakas'ipu, rising from his throne and taking up his sword, with his hard fist a column. (15)  At that very time was there from within it a most fearful sound to be heard as if the covering of the universe cracked open and to that sound indeed reaching to where the godly of Lord Brahmâ were, my dearest, one thought that the destruction of their abodes was at hand. (16) He desirous to kill his son in his display of strength heard a tumultuous sound one had never heard before and was with the assembly present greatly wondered as one couldñt make out from where it came, and so became all the ones of might there very afraid of it. (17) To prove the words true in defense of His omnipresence of pervading each thing and every being, was of Himself seen a most wonderful form taking shape in the pillar in the midst of the assembly, that was not an animal nor a man. (18) He looking from all sides saw how a living being came out of the middle of the pillar, and not being able to make out whether it was an animal or a human being said he in wonder: 'What is this form of half a man and half the king of the animals?' </w:t>
      </w:r>
    </w:p>
    <w:p>
      <w:pPr>
        <w:pStyle w:val="NormalWeb"/>
        <w:rPr>
          <w:rFonts w:ascii="Georgia" w:hAnsi="Georgia" w:cs="Georgia"/>
        </w:rPr>
      </w:pPr>
      <w:r>
        <w:rPr>
          <w:rFonts w:cs="Georgia" w:ascii="Georgia" w:hAnsi="Georgia"/>
        </w:rPr>
        <w:t xml:space="preserve">(19-22) In front of him as he contemplated the wonder that took place, appeared the extraordinary most frightening form of Nrisimhadev. He had flashing eyes like molten gold and deadly teeth to a face extending in manes. He waved His tongue like a sword sharp as a razor, looking with a dreadful frown. His ears motionless stood up and His wide open mouth and nostrils amazing like a mountain cave, gaping covered the sky. His body was short and fat with a broad neck and chest over a small waist. Like the rays of the moon was His body covered with whitish hairs and hundreds of arms stretched in all directions with hard to challenge fatal nails for weapons by whose best use the daityas and dânavas were caused to run. (23) 'I guess this is what the Lord so full of mystical potency is trying in order to get me killed, but what's the use of doing so?' so Hiranyakas'ipu murmured to himself, and taking up his weapon threw the daitya like an elephant himself forward attacking the loudly roaring Lord Nrisimha. </w:t>
      </w:r>
    </w:p>
    <w:p>
      <w:pPr>
        <w:pStyle w:val="NormalWeb"/>
        <w:rPr>
          <w:rFonts w:ascii="Georgia" w:hAnsi="Georgia" w:cs="Georgia"/>
        </w:rPr>
      </w:pPr>
      <w:r>
        <w:rPr>
          <w:rFonts w:cs="Georgia" w:ascii="Georgia" w:hAnsi="Georgia"/>
        </w:rPr>
        <w:t xml:space="preserve">(24) Invisible just like an insect fallen into a fire disappeared he, the asura, in the effulgence of Nrisimha, a thing at the time not so astonishing indeed as He from within the effulgence of His own goodness formerly had swallowed up all the darkness of creation. (25) Thereafter attacking struck the greatest of the demons in fury Lord Nrisimhadev with his club, showing his prowess in moving Him with great force by that club, but the Lord who also had a club, seized him just like the son of Tâksya [Garuda] would capturing a great snake. (26) When he, the asura, slipped from His hands as He was playing with him just like Garuda does with a snake, thought the godly and the rulers of heaven whose places he had taken, from behind the clouds that to be a bad turn of events, o son of Bharata. (27) Thinking that because of letting him go He was frightened by his display of manliness, attacked the greatest of the demons, after a pause in the battle taking up his sword and shield, with great force Nrisimhadeva again. (28) With him moving fast as a hawk with his moonspotted shield and sword maneuvering up and down not to offer any opportunity, made the Lord a very shrill, loud sound of laughter that was so frightening that he, with his eyes closed, was captured by the Greatest of all Speed. (29) In protest with his limbs wrestling to get away placed the Lord him, whose skin couldñt even be cut by Indra's thunderbolt, like a snake or mouse over the edge of His thigh and pierced He him with His nails as easy as Garuda does seizing a viper. (30) From His great anger one could hardly bear the sight of how with most fearful eyes, a wide open mouth the edges of which He licked with His tongue and manes and a face reddish smeared with traces of blood, he had the intestines for a garland like a lion that just had killed an elephant. (31) He had the full of his heart torn out with His pointed nails and thrown it aside and the thousands of followers attending to their leader who had raised their weapons He all killed with His nails and the other weapons in His countless hands. (32) Shaking His manes he scattered the clouds and with his glaring glance he outshone the luminaries; the waters and oceans struck by His breathing swirled in perturbation and frightened of His roar cried the elephants on guard. (33) With Him tossing His hair slipped the celestial chariots crowding in the sky from their place and suffered the earth under the heavy weight of His feet; His intolerable force sprang up the mountains and hills and from His effulgence was there no other shining from the ten directions of the sky. </w:t>
      </w:r>
    </w:p>
    <w:p>
      <w:pPr>
        <w:pStyle w:val="NormalWeb"/>
        <w:rPr>
          <w:rFonts w:ascii="Georgia" w:hAnsi="Georgia" w:cs="Georgia"/>
        </w:rPr>
      </w:pPr>
      <w:r>
        <w:rPr>
          <w:rFonts w:cs="Georgia" w:ascii="Georgia" w:hAnsi="Georgia"/>
        </w:rPr>
        <w:t xml:space="preserve">(34) Thereafter had He, in the assembly hall seated on the highest seat of man with a most fearsome terrible face, no one to challenge Him nor anyone to worship Him. (35)  But upon hearing how he, the daitya that was the headache of the three worlds, in the battle had been killed by the Lord, were there exclamations of joy, blossoming faces and showers of flowers over and over rained down from the wives of the godly. (36)  At that time got the sky crowded with all sorts of celestial chariots of the demigods desirous to attend and were drums and kettle drums sounded and sang and danced the greatest singers and angels of heaven. (37-39) There assembled all the godly, Brahmâ, Indra and S'iva, the sages, the ancestors, the perfected, the experts of science, and the great serpents [ego's..]; the founding fathers came, the leaders of mankind, the residents of heaven and the best of the angels just as did the venerable ones, the keepers of the wealth and the monkey-like, o my best. So came also the goblins [the comedians, the bards], the ones of superpower and they who were Vishnu's personal associates like Sunanda and Kumuda. With their hands folded before their heads to offer worship they each approached Him who had appeared as half a man, half a lion and now sat there on the throne exposing His effulgence. </w:t>
      </w:r>
    </w:p>
    <w:p>
      <w:pPr>
        <w:pStyle w:val="NormalWeb"/>
        <w:rPr>
          <w:rFonts w:ascii="Georgia" w:hAnsi="Georgia" w:cs="Georgia"/>
        </w:rPr>
      </w:pPr>
      <w:r>
        <w:rPr>
          <w:rFonts w:cs="Georgia" w:ascii="Georgia" w:hAnsi="Georgia"/>
        </w:rPr>
        <w:t>(40) Brahmâ said: 'I bow down before You, o Inscrutable, Unlimited One; with all Your might and prowess and the pure of Your actions are You of the Universe the creation, maintenance and destruction who by the modes playfully performs without ever changing Yourself. '</w:t>
      </w:r>
    </w:p>
    <w:p>
      <w:pPr>
        <w:pStyle w:val="NormalWeb"/>
        <w:rPr>
          <w:rFonts w:ascii="Georgia" w:hAnsi="Georgia" w:cs="Georgia"/>
        </w:rPr>
      </w:pPr>
      <w:r>
        <w:rPr>
          <w:rFonts w:cs="Georgia" w:ascii="Georgia" w:hAnsi="Georgia"/>
        </w:rPr>
        <w:t xml:space="preserve">(41) Lord S'iva said: 'The end of the yuga is the right time for You to kill in anger this insignificant demon; just protect his son, this bhakta of surrender next to You, o caretaker of the devotees.' </w:t>
      </w:r>
    </w:p>
    <w:p>
      <w:pPr>
        <w:pStyle w:val="NormalWeb"/>
        <w:rPr>
          <w:rFonts w:ascii="Georgia" w:hAnsi="Georgia" w:cs="Georgia"/>
        </w:rPr>
      </w:pPr>
      <w:r>
        <w:rPr>
          <w:rFonts w:cs="Georgia" w:ascii="Georgia" w:hAnsi="Georgia"/>
        </w:rPr>
        <w:t xml:space="preserve">(42) S'rî Indra said: 'Our shares of the sacrifices are recovered by Your Lordship protecting us, o Supreme One; how afflicted by the daitya were our lotuslike hearts that really are Your residence. Alas o Lord how insignificant is our world in the grip of time, but You have illumined it for the sake of the devoted in Your service to find liberation from their bondage. What else, o Nrisimhadeva, would, considering the visible world as not so important indeed, to them be of use?' </w:t>
      </w:r>
    </w:p>
    <w:p>
      <w:pPr>
        <w:pStyle w:val="NormalWeb"/>
        <w:rPr>
          <w:rFonts w:ascii="Georgia" w:hAnsi="Georgia" w:cs="Georgia"/>
        </w:rPr>
      </w:pPr>
      <w:r>
        <w:rPr>
          <w:rFonts w:cs="Georgia" w:ascii="Georgia" w:hAnsi="Georgia"/>
        </w:rPr>
        <w:t>(43) The honorable saints said: 'You are the example of instruction for our austerity, by the power of Your self is this world, o Original Personality of Godhead, created, maintained and merged again; that all was stolen by that unwise one but is now, o Shelter of the Needy, by the protection of Your embodiment brought back to us with Your blessing. '</w:t>
      </w:r>
    </w:p>
    <w:p>
      <w:pPr>
        <w:pStyle w:val="NormalWeb"/>
        <w:rPr>
          <w:rFonts w:ascii="Georgia" w:hAnsi="Georgia" w:cs="Georgia"/>
        </w:rPr>
      </w:pPr>
      <w:r>
        <w:rPr>
          <w:rFonts w:cs="Georgia" w:ascii="Georgia" w:hAnsi="Georgia"/>
        </w:rPr>
        <w:t>(44) The honorable ancestors said: 'From the demon who by force enjoyed our sacrifices of s'râddha that were offered by our sons and grandsons, who even to the holy bathing places drank our offerings of sesame water, from piercing the intestines of his belly with the nails of Your hand have they been retrieved for us; unto Him our obeisances who maintains the universal principles of religion and appeared as a lion-man.'</w:t>
      </w:r>
    </w:p>
    <w:p>
      <w:pPr>
        <w:pStyle w:val="NormalWeb"/>
        <w:rPr>
          <w:rFonts w:ascii="Georgia" w:hAnsi="Georgia" w:cs="Georgia"/>
        </w:rPr>
      </w:pPr>
      <w:r>
        <w:rPr>
          <w:rFonts w:cs="Georgia" w:ascii="Georgia" w:hAnsi="Georgia"/>
        </w:rPr>
        <w:t xml:space="preserve">(45)  The ones of perfection said: 'The person most uncivilized and dishonest who took away the purpose of our perfection in yoga and who by the power of his mysticism and penance was so proud of his wealth, has been torn apart by Your nails; unto Him, unto You, we are bowed down o Nrisimha.' </w:t>
      </w:r>
    </w:p>
    <w:p>
      <w:pPr>
        <w:pStyle w:val="NormalWeb"/>
        <w:rPr>
          <w:rFonts w:ascii="Georgia" w:hAnsi="Georgia" w:cs="Georgia"/>
        </w:rPr>
      </w:pPr>
      <w:r>
        <w:rPr>
          <w:rFonts w:cs="Georgia" w:ascii="Georgia" w:hAnsi="Georgia"/>
        </w:rPr>
        <w:t>(46) The experts in science said: 'Our formula's, that each in different ways of concentration are attained, were blocked by this fool puffed up about his strength and capacity; He who in battle killed him like he was an animal, unto Him who appeared as Nrisimha, we yield for sure ever obliged. '</w:t>
      </w:r>
    </w:p>
    <w:p>
      <w:pPr>
        <w:pStyle w:val="NormalWeb"/>
        <w:rPr>
          <w:rFonts w:ascii="Georgia" w:hAnsi="Georgia" w:cs="Georgia"/>
        </w:rPr>
      </w:pPr>
      <w:r>
        <w:rPr>
          <w:rFonts w:cs="Georgia" w:ascii="Georgia" w:hAnsi="Georgia"/>
        </w:rPr>
        <w:t xml:space="preserve">(47) The snake-people said: 'That greatest sinner that took our jewels and wives away; by piercing his chest are You to all our women the Source of all Pleasure; may there be our proof of respect unto You.' </w:t>
      </w:r>
    </w:p>
    <w:p>
      <w:pPr>
        <w:pStyle w:val="NormalWeb"/>
        <w:rPr>
          <w:rFonts w:ascii="Georgia" w:hAnsi="Georgia" w:cs="Georgia"/>
        </w:rPr>
      </w:pPr>
      <w:r>
        <w:rPr>
          <w:rFonts w:cs="Georgia" w:ascii="Georgia" w:hAnsi="Georgia"/>
        </w:rPr>
        <w:t xml:space="preserve">(48) The honorable founding fathers said: 'We, the inspirers of humanity are the order-carriers of Your Lordship who to the codes of morality and class were disrespected, o Lord, by this son of Diti; with You having killed this rascal o master, please tell us, Your eternal servants, what we can do for You.' </w:t>
      </w:r>
    </w:p>
    <w:p>
      <w:pPr>
        <w:pStyle w:val="NormalWeb"/>
        <w:rPr>
          <w:rFonts w:ascii="Georgia" w:hAnsi="Georgia" w:cs="Georgia"/>
        </w:rPr>
      </w:pPr>
      <w:r>
        <w:rPr>
          <w:rFonts w:cs="Georgia" w:ascii="Georgia" w:hAnsi="Georgia"/>
        </w:rPr>
        <w:t>(49) The leaders of mankind said: 'We, the creators of the generations originate from You o Supreme Controller, and not from him; the living beings indeed that we put on this world were by him denied a life and this one You split open his chest and now lays slain for the better of the world by the incarnation of the form of Your goodness.'</w:t>
      </w:r>
    </w:p>
    <w:p>
      <w:pPr>
        <w:pStyle w:val="NormalWeb"/>
        <w:rPr>
          <w:rFonts w:ascii="Georgia" w:hAnsi="Georgia" w:cs="Georgia"/>
        </w:rPr>
      </w:pPr>
      <w:r>
        <w:rPr>
          <w:rFonts w:cs="Georgia" w:ascii="Georgia" w:hAnsi="Georgia"/>
        </w:rPr>
        <w:t>(50)  The musicians of heaven said: 'We o Lord are Your dancers and singers, Your performers, who were brought under the control of the valor and force of his influence. He, this one, has been reduced to this condition by You; whoever could, for the good of You, be such an upstart?'</w:t>
      </w:r>
    </w:p>
    <w:p>
      <w:pPr>
        <w:pStyle w:val="NormalWeb"/>
        <w:rPr>
          <w:rFonts w:ascii="Georgia" w:hAnsi="Georgia" w:cs="Georgia"/>
        </w:rPr>
      </w:pPr>
      <w:r>
        <w:rPr>
          <w:rFonts w:cs="Georgia" w:ascii="Georgia" w:hAnsi="Georgia"/>
        </w:rPr>
        <w:t>(51)  The venerable ones said: 'O Lord, Your lotusfeet are the only shelter for liberation, we duly seek shelter there because this asura, this stake in the heart of all honest people, has been finished by You.'</w:t>
      </w:r>
    </w:p>
    <w:p>
      <w:pPr>
        <w:pStyle w:val="NormalWeb"/>
        <w:rPr>
          <w:rFonts w:ascii="Georgia" w:hAnsi="Georgia" w:cs="Georgia"/>
        </w:rPr>
      </w:pPr>
      <w:r>
        <w:rPr>
          <w:rFonts w:cs="Georgia" w:ascii="Georgia" w:hAnsi="Georgia"/>
        </w:rPr>
        <w:t>(52) The keepers of the wealth said: 'We, the foremost among Your servants will right now try to please You with our services; by the son of Diti we were forced to carry his palanquin but he caused the poverty of each and everyone; thus we acknowledge You as You are the one that has put him to death, o twenty-fifth principle [that is the time, see 3.26: 10-15]. '</w:t>
      </w:r>
    </w:p>
    <w:p>
      <w:pPr>
        <w:pStyle w:val="NormalWeb"/>
        <w:rPr>
          <w:rFonts w:ascii="Georgia" w:hAnsi="Georgia" w:cs="Georgia"/>
        </w:rPr>
      </w:pPr>
      <w:r>
        <w:rPr>
          <w:rFonts w:cs="Georgia" w:ascii="Georgia" w:hAnsi="Georgia"/>
        </w:rPr>
        <w:t xml:space="preserve">(53) The monkey-like said: 'We are but insignificant kimpurusha's Your Lordship, however, this monster of sin has been slain by You upon his being condemned by the seekers, o Supreme Personality, our Controller.' [see also: B.G. 4:7-8] </w:t>
      </w:r>
    </w:p>
    <w:p>
      <w:pPr>
        <w:pStyle w:val="NormalWeb"/>
        <w:rPr>
          <w:rFonts w:ascii="Georgia" w:hAnsi="Georgia" w:cs="Georgia"/>
        </w:rPr>
      </w:pPr>
      <w:r>
        <w:rPr>
          <w:rFonts w:cs="Georgia" w:ascii="Georgia" w:hAnsi="Georgia"/>
        </w:rPr>
        <w:t>(54) The kings bards said: 'In great gatherings and arena's of sacrifice in purity singing the reputation we achieved the greatest position of respect; that crooked character that put us under his control was to our great fortune killed by You, o Supreme Lord, just like he was a disease. '</w:t>
      </w:r>
    </w:p>
    <w:p>
      <w:pPr>
        <w:pStyle w:val="NormalWeb"/>
        <w:rPr>
          <w:rFonts w:ascii="Georgia" w:hAnsi="Georgia" w:cs="Georgia"/>
        </w:rPr>
      </w:pPr>
      <w:r>
        <w:rPr>
          <w:rFonts w:cs="Georgia" w:ascii="Georgia" w:hAnsi="Georgia"/>
        </w:rPr>
        <w:t xml:space="preserve">(55) The ones of superpower said: 'O Controller, we the kinnara's are Your faithful servants; by that son of Diti we had to perform without remuneration but by You o Lord was he being so sinful destroyed, o Nrisimha, o Master, please be present for the sake of our happiness and welfare.' </w:t>
      </w:r>
    </w:p>
    <w:p>
      <w:pPr>
        <w:pStyle w:val="NormalWeb"/>
        <w:rPr>
          <w:rFonts w:ascii="Georgia" w:hAnsi="Georgia" w:cs="Georgia"/>
        </w:rPr>
      </w:pPr>
      <w:r>
        <w:rPr>
          <w:rFonts w:cs="Georgia" w:ascii="Georgia" w:hAnsi="Georgia"/>
        </w:rPr>
        <w:t>(56) The associates of Lord Vishnu said: 'Today have You been seen in a wondrous human-like form. For us You are the lasting shelter and good fortune of all worlds and this state-manager of Yours, o Controller, has, being cursed by the learned [see 7.1: 36], because of that been killed; we understand that to be Your special grac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Prahlâda Propitiates Lord Nrisimhadeva with Prayers</w:t>
      </w:r>
    </w:p>
    <w:p>
      <w:pPr>
        <w:pStyle w:val="NormalWeb"/>
        <w:rPr>
          <w:rFonts w:ascii="Georgia" w:hAnsi="Georgia" w:cs="Georgia"/>
        </w:rPr>
      </w:pPr>
      <w:r>
        <w:rPr>
          <w:rFonts w:cs="Georgia" w:ascii="Georgia" w:hAnsi="Georgia"/>
        </w:rPr>
        <w:t>(1) Nârada Muni said [to Yudhishthhira again]: 'All the sura's thus represented by Brahmâ and S'iva dared not to come forward as boiling with anger He was most difficult to approach. (2) The Goddess of Fortune on the request of the gods being confronted, could, after seeing Him so huge and wonderful the way one had never seen or heard before, not come closer either as she was most frightened herself. (3) Prahlâda brought close to Lord Brahmâ was requested: 'My dear son, could you please go near the Lord and propitiate Him as He is very angry because of what your father has done.'</w:t>
      </w:r>
    </w:p>
    <w:p>
      <w:pPr>
        <w:pStyle w:val="NormalWeb"/>
        <w:rPr>
          <w:rFonts w:ascii="Georgia" w:hAnsi="Georgia" w:cs="Georgia"/>
        </w:rPr>
      </w:pPr>
      <w:r>
        <w:rPr>
          <w:rFonts w:cs="Georgia" w:ascii="Georgia" w:hAnsi="Georgia"/>
        </w:rPr>
        <w:t xml:space="preserve">(4) 'So be it' he said and slowly, o King, got the great devotee, although he was only a small boy, step by step near Him and prostrated he himself offering prayers with folded hands. (5) With him, such a little boy, fallen at His lotusfeet was the godhead merciful greatly moved and with the raising of His lotushand placed on his head, He dispelled the fear from all minds about the snake of time [to its four physical necessities of âhâra, nidrâ, bhaya and maithuna; eating, sleeping, fearing or defending and mating]. (6) He because of that touch being cleansed from all impurity, manifested, in association with the Supersoul or the reality of His lotusfeet, from a heart overcome and captured in bliss the symptoms of ecstasy all over his body, with tears welling in his eyes. (7) With his mind one-pointed in great concentration and with an of love faltering voice began he in the full dedication of his heart and mind to offer prayers unto the Lord. </w:t>
      </w:r>
    </w:p>
    <w:p>
      <w:pPr>
        <w:pStyle w:val="NormalWeb"/>
        <w:rPr>
          <w:rFonts w:ascii="Georgia" w:hAnsi="Georgia" w:cs="Georgia"/>
        </w:rPr>
      </w:pPr>
      <w:r>
        <w:rPr>
          <w:rFonts w:cs="Georgia" w:ascii="Georgia" w:hAnsi="Georgia"/>
        </w:rPr>
        <w:t xml:space="preserve">(8) S'rî Prahlâda said: 'All the sura's headed by Brahmâ, all the saints as well as the perfect ones of spiritual living, onepointed in the purpose were in their streams of words as yet not able to please You, however qualified they are; how can it be that He, this Lord, would be so with mine as I am but of an asura birth? (9) I think that riches, a good birth, a nice body, penance, vedic knowledge, prowess, sense, influence, strength, diligence, intelligence, and mystical power will not satisfy at all; the Supreme of the person is, like with Gajendra [the elephant] unto the Supreme Lord, content with bhakti. (10) A learned one with all the twelve qualifications [*] who doesñt care for the lotus feet of Him from whose navel sprouted the lotus, I consider not as glorious as a man of low birth of surrender to the Ultimate, as with his mind and words and everything he does, he purifies his wealth and life and family while that is not so with the one who thinks from false prestige. (11) Whatever a person who has no clue of this compassion offers is accepted by the Supreme Lord, as that for certain, with Him always being happy within, is not to His own interest; that worship indeed is there for his own good, just like the reflection in a mirror is there to the glory of one's own face. (12) It is for this reason that I must not consider myself unfit; in full surrender to the Controller shall I be after His glory to the best of my intelligence, however lowborn I am; out of ignorance having entered this material world is chanting and reciting indeed the way for a person to get purified [see also B.G. 18.55]. (13) I am certain that, unlike us [asuras], all these followers, like Brahmâ and his lot, are loyal and in fear to the principle of You always situated in goodness o Lord, but it is said that it is for the better and good of Your protection and provision and the happiness of the soul that You manifested the incarnations of Your lordship in this material world. (14) Therefore give up Your anger about the asura that You killed today, even the saints are happy when a scorpion or snake is killed; indeed all the worlds have found the pleasure and all, wishing to commemorate You, await this form of You to allay their fears. (15) I myself am not afraid, o Invincible One, of Your fearsome mouth, tongue, flashing eyes and frowning face, Your strong ferocious teeth or garland of intestines and bloody manes, Your pointed ears,Your roar that even scares the elephants or the nails that pierced the enemy. (16) I do fear, o Merciful Father of Care, that intolerable, ugly repetition of birth and death, to be thrown into the miserable condition of living among predator-people, to be bound to the actions and reactions of karma, o Insurmountable One; when will I, with You being pleased with me at the soles of Your feet, the refuge in this ocean of matter, be called back to You? (17) Because of one's pleasing or not so pleasing birth being separated from You and being fused with the world, is one residing in whatever body burnt by the fire of lamentation and suffers one just as well by the remedies against it in holding the body for the real self; I, o Greatest Being, am wandering; please initiate me in serving You in yoga. (18) To that will I of constantly hearing the narrations about Your exploits as the well-wisher and Supreme Godhead, o Nrisimha, as handed down in succession, easily cross over and be free from the modes, in wisdom and association with the liberated being liberated from all the misery in the full absorption of Your lotusfeet. (19) Of a little child in this world not being the shelter of parentage, o Nrisimha, nor of a patient either being the medicine, nor of a person drowning in the ocean being the boat nor of a person suffering being the redeemer, form all those things which out here to the like of it are cherished for a remedy, o mighty One, for the ones locked up in a body, the reason that they are overlooked and forgotten by You. (20) To any condition, for whatever reason, whatever the time, whatever the obligation or relation, by whomever or unto whomever, whatever way or of whatever nature, sure is that any of these things are but other forms of the Supreme; in other words: in nature is there under the influence of its changes separation in being but all of them are the individual energies of Your Lordship. (21) The illusory of matter is a creation of the mind [that is lived as a fixation] that produces endless actions of desire that are conditioned by the Time that stirs the three modes of nature and then is one, permitted by the glance of God under the influence of the Veda's, less victorious offered the sixteen spokes [senses, the elements and mind] of the wheel of rebirth, o Unborn One; who can get out of this missing the best of You [see also B.G. 9.25]? (22) You are indeed that one element of Time, by which one in one's intelligence, through Your personal energy, eternally is conquered; as material energy in all effects and causes brought under Your cyclic control am I thrown into loss, o Controller, and am I crushed under the wheel with the sixteen spokes; please help me out of it, o Mightiest, as I am of full surrender. (23) I witnessed o Almighty One, how all the higher placed state leaders in their desire for lifespan, opulence and glory all in that by our father with his sarcastic laughs with the single wink of an eye were baffled, yet was he by You completely vanquished. (24) Therefore, knowing where all the sensegratification of all that longevity, opulence and fineness of all the ones embodied, from Brahmâ on to the smallest ant, leads to, have I no want for being subjected by You who art so powerful as the Master of Time; please kindly lead me to the association of your faithful servants. (25) Where are the benedictions found of being happy to listen [to desires]? What is to this body hosting so many illnesses the happiness that is just like a mirage in the desert? Though the common man is never satiated do nevertheless the ones of learning try to put out that fire of desire with small drops of honey, trying to control that which is only with difficulty won. (26) What position am I in now? How can I surpass the fact of being born in the darkness of a body of passion from a family way out of the enlightened? The lotushand of Your causeless mercy You offered me on my head as a symbol of grace, wouldñt even be there for Lord Brahmâ, for Lord S'iva or even for the Goddess of Fortune! (27) In this can there of Your Lordship as the friend of the whole world factually be no discrimination between the higher and the lower living being, but nevertheless is there of You, depending on the service, just like a desire tree giving whatever wished for, the manifestation of the benediction that fits the devotion, whether or not one is of a higher or lower level [see also 2.3:10 and B G. 4.33, 9:25]. (28) People in general who of their material existence are that fallen into a blind well full of snakes, run after the objects of their desire; I as a person because of bad association also fallen into that condition was by the sura sage [Nârada], o Supreme Lord, taken in confidence; how can I ever give up on the service of Your pure devotee? (29) Saving my life o Unlimited One, with You having saved me from being killed by my father, do I consider the words of Your servant, that what the Rishi said, as true as You proved them to be so unto him who bad-minded with the sword in his hands said to me: 'Let that controller other than me save you from me now severing your head.' </w:t>
      </w:r>
    </w:p>
    <w:p>
      <w:pPr>
        <w:pStyle w:val="NormalWeb"/>
        <w:rPr>
          <w:rFonts w:ascii="Georgia" w:hAnsi="Georgia" w:cs="Georgia"/>
        </w:rPr>
      </w:pPr>
      <w:r>
        <w:rPr>
          <w:rFonts w:cs="Georgia" w:ascii="Georgia" w:hAnsi="Georgia"/>
        </w:rPr>
        <w:t xml:space="preserve">(30) 'This universe all around is the One of You alone, for You where there in the beginning and in the end as well as in between separately, creating through the transformations of the three modes by Your external potency, the many of all the variety that had their experience of You entering [see also B.G 9:4]. (31) You either being the cause or effect of this entirety, o My Lord, remain Yourself separate from the matter that is the illusory potency, which we know to manifest as the substance from which we have creation, annihilation and maintenance; and of that there is the factually meaningless idea of having a different self or, stated differently, that, the earthly existence and the subtle of it, compares to what one has with a tree and a seed [from which it all sprouts at the one hand and is the result of Your manifestation in it at the other hand]. (32) To this creation of You [my father e.g. that upon annihilation has been] thrown back into the self of Your causal ocean You seem to do nothing and to be asleep as You within Yourself experience the blissful personal in having closed Your eyes in the yoga; but it is not a material slumber of darkness or the modes that You are into as by a manifestation of Yourself [this Nrisimha-form] You have curbed that kind of sleeping maintaining the transcendence. (33) From Your slumber on the bed of Ananta in the causal waters having awakened appeared the great lotus of all the worlds from Your navel like a bananatree does from its seed and that cosmic body of Yours, this universe agitated by the time-factor, shows Your way of acting [in the form and divinities of the modes] upon the matter. (34) The one of knowledge [Brahmâ] generated from that lotus could not see anyone else as Your Lordship, as the seed, had expanded into himself; he dove into the water not understanding for a hundred demigod-years how a seed once fructified o my Lord can be perceived [see 3.8]. (35) He but born from himself was greatly wondered to find himself upon that lotus. In due course of time through severe austerities purified did he then find You, o Controller, very subtly, like aroma is within earth, spread out through the sentient being so full of mind. (36) This way seeing the Greater Person with His thousands of faces, feet, heads, hands and thighs, noses, ears and eyes, endowed with all kinds of ornaments and weapons, who all together, appearing in different signs, all demonstrated the potency, achieved Lord Brahmâ transcendental bliss. (37) Towards him verily accepting the head of a horse in an incarnation, You killed two very powerful demons opposing the Veda named Madhu and Kaitabha who represented the passion and the ignorance, and delivered the sruti [the four Veda's] for which one honors Your most dear form [of Hayagrîva] as the pure of transcendental goodness [see also 5.18 and B.G. 4:7]. (38) This way according the yuga in question appearing in different incarnations as a human being, a saint, a god or an aquatic, do You protect all the worlds, sometimes killing the world its troublemakers in defense of the dharma, o Supreme Personality; in Kali yuga You are covered and therefore are You, being one and the same person, called Triyuga [from being visible in the tree other yugas, see also Canto 11,5.32]. (39) For sure is the mind that is not set to Your transcendental topics, in being removed from the Lord of Vaikunthha, polluted, dishonest and hard to control of the sins it sympathizes with; filled with desires and lusts is it of highs and lows, fears and distress under the pressure; how can I with such a mind poor and fallen understand Your Supreme Purpose? (40) The tongue pulls me this way, o Infallible One, and the genitals unsatisfied pull me that way, so do the skin, the belly and the ear go for this and does the nose go there and do the eyes go somewhere else; the many of the active senses brings one down like co-wives can bring one down as a householder. (41) This way of one's karma being fallen into the Vaitaranî river [at the door of death] do I alas, suffer one after the other birth and death, eating all kinds of stuff being ever more afraid in seeing how the living being caught in his own and with other bodies is of enmity and friendship; o You, who art at the other side, save me from this danger as we today here are all a bunch of fools. (42) What indeed would be the difficulty of Your great compassion unto friendly people like us who are always so eager to serve in this o Master of All, o Supreme Lord, to endeavor to deliver us materialistic fools from the cause of the making, keeping and losing it again, o Friend of the Needy. (43) Sure I am from being absorbed in the broadcasting of Your sweet ocean of glories not worried, o Supreme One, about the hard to cross Vaitaranî that is this world; I rather lament, despite of them being fools, for the ones missing the liberation who, for the good of their senses, plan for illusory forms of happiness and duty [see also 6.17:28]. (44) Generally, o Godhead, do the saints ambitious for their own salvation, in silence wander in remote places, not very much interested to live for the good of others, but I do not want to leave aside the ones falling short, I do not want to return back to Godhead alone, I would like to see others, caught in the vicious circle, better to find this shelter of You. (45) The concern of sex indeed is trivial like the itch relieved by rubbing one's hands; the ones falling short with this find, suffering all kinds of misery, the different feelings of sorrow never satisfied in it, but if one learns from that, recognizing it to be a figment, is one a sober person that is able to bear the itch [see also B.G. 7.14]. (46) Silence, vows, vedic knowledge, austerity, study, dutifulness, explaining the scripture, living alone, prayer and absorption, belong to the path of liberation, but often are they with them who do not control their senses the only way of living, o my Lord, and so one must say that in this connection it is nothing but false pride [see also 6.1.16]. (47) In the form of the two of cause and effect, that as the Veda's say are like seed and sprout, can the ones connected actually by the yoga before their eyes see both the ways of You [of the spiritual austere and the material concrete of actual service] like there is fire in wood; another way, always falling short of this complete, will not do. (48) You are the air, the fire, the earth, the sky and the water, the sense objects, the life force, the senses, the mind, the consciousness and all divinity belonging to it; You are all of that, the only nature of the modes as well as the One beyond it all, o My Lord; whatever that is manifested or is expressed by mind and words is no one but You. (49) Nor all the modes of nature nor their predominating deities, nor everything to the Mahat of the elements, the senses and their objects, nor those of the mind with all the godly and the mortals who all have a beginning and an end, o Lord Glorified by All the Saints, may truly understand Yours and so do the purest consider the end of their studies [and the begin of their devotional service, see also B.G. 2.52].' </w:t>
      </w:r>
    </w:p>
    <w:p>
      <w:pPr>
        <w:pStyle w:val="NormalWeb"/>
        <w:rPr>
          <w:rFonts w:ascii="Georgia" w:hAnsi="Georgia" w:cs="Georgia"/>
        </w:rPr>
      </w:pPr>
      <w:r>
        <w:rPr>
          <w:rFonts w:cs="Georgia" w:ascii="Georgia" w:hAnsi="Georgia"/>
        </w:rPr>
        <w:t xml:space="preserve">(50) 'Therefore unto You, o Best of the Worshipable, do I offer my obeisances with prayers and perform I worship, do I work for You, do I remember You, attend to Your refuge and do I always listen to the talks about You; how can without such devotional service unto You in all these six forms a person attain the bhakti that is there for the best of transcendence [the paramahamsa's, compare 7.5: 23-24]?' </w:t>
      </w:r>
    </w:p>
    <w:p>
      <w:pPr>
        <w:pStyle w:val="NormalWeb"/>
        <w:rPr>
          <w:rFonts w:ascii="Georgia" w:hAnsi="Georgia" w:cs="Georgia"/>
        </w:rPr>
      </w:pPr>
      <w:r>
        <w:rPr>
          <w:rFonts w:cs="Georgia" w:ascii="Georgia" w:hAnsi="Georgia"/>
        </w:rPr>
        <w:t>(51) S'rî Nârada said: 'So far I have described the transcendental qualities of the bhakta in his bhakti. The Lord above all qualities being pleased in control with the anger now, began to speak to him who surrendered at His feet. (52) The Supreme Lord said: 'Prahlâda my sweet boy, all good fortune to you, I am pleased with you, o best of the asuras, just ask any blessing from Me, for each I am the fulfillment of all desires. (53) Live a long life! Not pleasing Me, rarely seeking My presence, not having seen Me, is it the fate of the living being time and again to lament for himself. (54) Indeed be eager to please Me as from that may all the sober ones in all respects, as well-cultured people desire the best that life has to offer, o fortunate one, as I am the Master of all Benedictions.'</w:t>
      </w:r>
    </w:p>
    <w:p>
      <w:pPr>
        <w:pStyle w:val="NormalWeb"/>
        <w:rPr>
          <w:rFonts w:ascii="Georgia" w:hAnsi="Georgia" w:cs="Georgia"/>
        </w:rPr>
      </w:pPr>
      <w:r>
        <w:rPr>
          <w:rFonts w:cs="Georgia" w:ascii="Georgia" w:hAnsi="Georgia"/>
        </w:rPr>
        <w:t>(55) S'rî Nârada said: 'Although he was thus allured by worldly benedictions did the best of the asuras not want any of the things he was invited to ask for, because he was only interested in being surrendered unto the Supreme Lord [see also: Siksâstaka verse four].'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 The twelve qualifications of the brahmin are in the Sanat-sujâta described as follows:</w:t>
      </w:r>
    </w:p>
    <w:p>
      <w:pPr>
        <w:pStyle w:val="NormalWeb"/>
        <w:rPr>
          <w:rFonts w:ascii="Georgia" w:hAnsi="Georgia" w:cs="Georgia"/>
        </w:rPr>
      </w:pPr>
      <w:r>
        <w:rPr>
          <w:rFonts w:cs="Georgia" w:ascii="Georgia" w:hAnsi="Georgia"/>
        </w:rPr>
        <w:t>jnânam ca satyam ca damah srutam ca</w:t>
      </w:r>
    </w:p>
    <w:p>
      <w:pPr>
        <w:pStyle w:val="NormalWeb"/>
        <w:rPr>
          <w:rFonts w:ascii="Georgia" w:hAnsi="Georgia" w:cs="Georgia"/>
        </w:rPr>
      </w:pPr>
      <w:r>
        <w:rPr>
          <w:rFonts w:cs="Georgia" w:ascii="Georgia" w:hAnsi="Georgia"/>
        </w:rPr>
        <w:t>hy amâtsaryam hrîs titiksânasûyâ</w:t>
      </w:r>
    </w:p>
    <w:p>
      <w:pPr>
        <w:pStyle w:val="NormalWeb"/>
        <w:rPr>
          <w:rFonts w:ascii="Georgia" w:hAnsi="Georgia" w:cs="Georgia"/>
        </w:rPr>
      </w:pPr>
      <w:r>
        <w:rPr>
          <w:rFonts w:cs="Georgia" w:ascii="Georgia" w:hAnsi="Georgia"/>
        </w:rPr>
        <w:t>yajñas ca dânam ca dhrtih samas ca</w:t>
      </w:r>
    </w:p>
    <w:p>
      <w:pPr>
        <w:pStyle w:val="NormalWeb"/>
        <w:rPr>
          <w:rFonts w:ascii="Georgia" w:hAnsi="Georgia" w:cs="Georgia"/>
        </w:rPr>
      </w:pPr>
      <w:r>
        <w:rPr>
          <w:rFonts w:cs="Georgia" w:ascii="Georgia" w:hAnsi="Georgia"/>
        </w:rPr>
        <w:t>mahâ-vratâ dvâdasa brâhmanasya  </w:t>
      </w:r>
    </w:p>
    <w:p>
      <w:pPr>
        <w:pStyle w:val="NormalWeb"/>
        <w:rPr>
          <w:rFonts w:ascii="Georgia" w:hAnsi="Georgia" w:cs="Georgia"/>
        </w:rPr>
      </w:pPr>
      <w:r>
        <w:rPr>
          <w:rFonts w:cs="Georgia" w:ascii="Georgia" w:hAnsi="Georgia"/>
        </w:rPr>
        <w:t>'Spiritual knowledge, thruthfulness, loyalty to the scripture, non-envious, forbearance, of sacrifice, of charity, equal minded, and living to the great vow [of yama that next to the truthfull mentioned entails the four of celibacy, nonviolence, nonpossesiveness and non-stealing] are the twelve qualities of the brahmin.' See also 5.5: 24 and B.G. 18.42.</w:t>
      </w:r>
    </w:p>
    <w:p>
      <w:pPr>
        <w:pStyle w:val="NormalWeb"/>
        <w:rPr>
          <w:rFonts w:ascii="Georgia" w:hAnsi="Georgia" w:cs="Georgia"/>
        </w:rPr>
      </w:pPr>
      <w:r>
        <w:rPr>
          <w:rFonts w:cs="Georgia" w:ascii="Georgia" w:hAnsi="Georgia"/>
        </w:rPr>
        <w:t> </w:t>
      </w:r>
      <w:r>
        <w:rPr>
          <w:rFonts w:cs="Georgia" w:ascii="Georgia" w:hAnsi="Georgia"/>
        </w:rPr>
        <w:t>**: 11.5.32: In the age of Kali, intelligent persons perform congregational chanting to worship the incarnation of Godhead who constantly sings the names of Krishna. Although His complexion is not blackish, He is Krishna Himself. He is accompanied by His associates, servants, weapons and confidential companio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0</w:t>
      </w:r>
    </w:p>
    <w:p>
      <w:pPr>
        <w:pStyle w:val="NormalWeb"/>
        <w:rPr>
          <w:rFonts w:ascii="Georgia" w:hAnsi="Georgia" w:cs="Georgia"/>
        </w:rPr>
      </w:pPr>
      <w:r>
        <w:rPr>
          <w:rFonts w:cs="Georgia" w:ascii="Georgia" w:hAnsi="Georgia"/>
        </w:rPr>
        <w:t>About Prahlâda, the Best Among the Exalted Devotees and the Fall of Tripura</w:t>
      </w:r>
    </w:p>
    <w:p>
      <w:pPr>
        <w:pStyle w:val="NormalWeb"/>
        <w:rPr>
          <w:rFonts w:ascii="Georgia" w:hAnsi="Georgia" w:cs="Georgia"/>
        </w:rPr>
      </w:pPr>
      <w:r>
        <w:rPr>
          <w:rFonts w:cs="Georgia" w:ascii="Georgia" w:hAnsi="Georgia"/>
        </w:rPr>
        <w:t xml:space="preserve">(1) Nârada Muni said: 'Although small considered he [Prahlâda] each and every one of the blessings that came with his bhakti yoga as impediments on the path and made he sure to tell the Lord of the Senses that with a smile. </w:t>
      </w:r>
    </w:p>
    <w:p>
      <w:pPr>
        <w:pStyle w:val="NormalWeb"/>
        <w:rPr>
          <w:rFonts w:ascii="Georgia" w:hAnsi="Georgia" w:cs="Georgia"/>
        </w:rPr>
      </w:pPr>
      <w:r>
        <w:rPr>
          <w:rFonts w:cs="Georgia" w:ascii="Georgia" w:hAnsi="Georgia"/>
        </w:rPr>
        <w:t xml:space="preserve">(2)  S'rî Prahlâda said: 'Please do not allure me, because of my asura birth I have a propensity for lusting over all those material blessings. It was of being afraid of such material association that, desiring liberation, for the sake of complete detachment I have taken to the shelter of You. (3) So that I may behave as a pure devotee has Your lordship sent me into this world of lust, the lust that as the root cause of being present here is found in the heart of everyone o Master. (4) Otherwise such a thing could not happen of You, o guru of all; anyone who from You, the soul of friendliness, desires any material benefits, would such a person indeed not be a merchant instead of a servitor [see also B.G. 17:20]? (5) A person for himself desiring material benefits from his spiritual master is not really a servant nor is the master really of service who for his own prestige desires to bestow material profits upon his servant [see also 10.88.8-10]. (6) As for me is there, fully devoted to You, surely no question of any desire and also do You, in our relating, as the real master, have no further motives such as one finds with a king and his subject. (7) If You want to give me anything to my desire for a blessing, then I pray for the benediction from You, o Lord of All Blessings, that no desire for any material happiness will grow in my heart [see also: Siksâstaka verse four]. (8) From one's very birth on are the senses, the mind, the life-air, the body, the religion, one's patience, intelligence, shyness, opulence, strength, memory and truthfulness overrun by lusty desires. (9) Only indeed when one gives up all the desires that one of human association finds in one's mind is one fit for an opulence equal to that of You, o Lotus-eyed Lord. (10) Let me offer my respectful obeisances unto You, o Supreme Lord, o Original Personality; all my respects for You as the Great Soul, the Lord in the form of Nrisimha, the Brahman, the Supersoul.' </w:t>
      </w:r>
    </w:p>
    <w:p>
      <w:pPr>
        <w:pStyle w:val="NormalWeb"/>
        <w:rPr>
          <w:rFonts w:ascii="Georgia" w:hAnsi="Georgia" w:cs="Georgia"/>
        </w:rPr>
      </w:pPr>
      <w:r>
        <w:rPr>
          <w:rFonts w:cs="Georgia" w:ascii="Georgia" w:hAnsi="Georgia"/>
        </w:rPr>
        <w:t xml:space="preserve">(11) The Supreme Lord said: 'Unalloyed from Me towards Me, not intent on any benedictions in this world nor in the next, is it all the devoted like you nevertheless till the end of Manu's reign given to enjoy all the material wealth of the daitya rule out here [see also 2.3.10]. (12) Always ponder over my stories; being absorbed in Me as existing within you as the One within all living beings, will give you the greatest pleasure; worship with bhakti yoga the Lord that is the enjoyer of all sacrifices and give up your fruitive activities. (13) With the wealth be pious, by such devoted action are all kinds of reactions overcome. Forced by the time giving up your vehicle of time will your reputation of transcendence spread all over the universe, be sung in the highest spheres and will you, freed from all bondage, return back to Me. (14) Anyone who chants these prayers offered to Me by you, any human being who remembers Me as well as you, will in due course of time become free from the bondage of his karma [see B.G. 4: 9, 6: 7, 9: 27-28, 12: 3-4 and see also 11.14.21].' </w:t>
      </w:r>
    </w:p>
    <w:p>
      <w:pPr>
        <w:pStyle w:val="NormalWeb"/>
        <w:rPr>
          <w:rFonts w:ascii="Georgia" w:hAnsi="Georgia" w:cs="Georgia"/>
        </w:rPr>
      </w:pPr>
      <w:r>
        <w:rPr>
          <w:rFonts w:cs="Georgia" w:ascii="Georgia" w:hAnsi="Georgia"/>
        </w:rPr>
        <w:t>(15-17) S'rî Prahlâda said: 'I pray for this benediction from You, o Lord of Benedictions, o Supreme Controller; my father, not knowing of Your strength and supremacy, had with a heart polluted by anger thus a false notion of You, o master and guru of all worlds, as being the killer of his brother and was so of the greatest sin towards me, Your devotee. May my father be purified from that greatest and most difficult to overcome sin, although he was already purified when You casted Your glance upon him, o Merciful Father to the Materialists.'</w:t>
      </w:r>
    </w:p>
    <w:p>
      <w:pPr>
        <w:pStyle w:val="NormalWeb"/>
        <w:rPr>
          <w:rFonts w:ascii="Georgia" w:hAnsi="Georgia" w:cs="Georgia"/>
        </w:rPr>
      </w:pPr>
      <w:r>
        <w:rPr>
          <w:rFonts w:cs="Georgia" w:ascii="Georgia" w:hAnsi="Georgia"/>
        </w:rPr>
        <w:t xml:space="preserve">(18) The Supreme Lord said: 'All together twenty-one forefathers have with your father been purified, o sinless one, because, o saintly boy, the person of you has taken birth in the dynasty. You indeed are the dynasty its purifier. (19) Wherever and whenever there are my devotees so very peaceful and equipoised with the best qualities and equally graceful towards all, is even the worst of societies purified. (20) In every respect, towards all beings higher or lower, they are never of any violence, o King of the daityas, because they out of their love for Me have given up all material aspirations. (21) Persons in this world following in your footsteps become My pure devotees; of all devotees of Mine are you indeed the best example of all the different mellows [see also 6.3: 20-21]. (22) You should perform the obsequies for your father, who already in all respects was purified by My body touching him, my child, so that he will be promoted to the worlds of better men. (23) Also assume the throne of your father as prescribed by vedic injunction; be with your mind of full absorption in Me, my dearest, and do your duty just for My supreme sake.' </w:t>
      </w:r>
    </w:p>
    <w:p>
      <w:pPr>
        <w:pStyle w:val="NormalWeb"/>
        <w:rPr>
          <w:rFonts w:ascii="Georgia" w:hAnsi="Georgia" w:cs="Georgia"/>
        </w:rPr>
      </w:pPr>
      <w:r>
        <w:rPr>
          <w:rFonts w:cs="Georgia" w:ascii="Georgia" w:hAnsi="Georgia"/>
        </w:rPr>
        <w:t xml:space="preserve">(24) S'rî Nârada said: 'Prahlâda as was commissioned by the Supreme Lord performed all the necessary functions to his fathers death, o King [Yudhishthhira], and was crowned by the brahmins present. (25) With his face lit of the Lord His grace did Lord Brahmâ who had witnessed what had happened, offer with transcendental words the purest of prayers unto Lord Nrisimha, addressing Him in the presence of all the godly. (26) S'rî Brahmâ said: 'O God of gods, o proprietor of the whole universe, o love of all beings, o first among all the living, by your decision has the most sinful asura of so much trouble to everyone been killed. (27) That one I have given the rare benediction of not to be killed by any creature created by me nor by any austerity, mystic power, or physical power; thus very proud he transgressed all injuctions. (28) By Your decision has his son, although a child being a great saint and exalted devotee, been released from the clutches of death and is he, as You wanted it, now under Your shelter. (29) For those who confronted with an adversary meditate upon this physical presence of Your Supersoul, o Supreme Lord all around, are You the protector against all kinds of fear and even the fear of death.' </w:t>
      </w:r>
    </w:p>
    <w:p>
      <w:pPr>
        <w:pStyle w:val="NormalWeb"/>
        <w:rPr>
          <w:rFonts w:ascii="Georgia" w:hAnsi="Georgia" w:cs="Georgia"/>
        </w:rPr>
      </w:pPr>
      <w:r>
        <w:rPr>
          <w:rFonts w:cs="Georgia" w:ascii="Georgia" w:hAnsi="Georgia"/>
        </w:rPr>
        <w:t xml:space="preserve">(30) The Supreme Lord replied: 'Do not, as you did, bestow benedictions upon demons, o Meditator of the Lotus, to bless people of a cruel nature is like giving milk to snakes.' </w:t>
      </w:r>
    </w:p>
    <w:p>
      <w:pPr>
        <w:pStyle w:val="NormalWeb"/>
        <w:rPr>
          <w:rFonts w:ascii="Georgia" w:hAnsi="Georgia" w:cs="Georgia"/>
        </w:rPr>
      </w:pPr>
      <w:r>
        <w:rPr>
          <w:rFonts w:cs="Georgia" w:ascii="Georgia" w:hAnsi="Georgia"/>
        </w:rPr>
        <w:t xml:space="preserve">(31) S'rî Nârada said: 'This is what the Supreme Lord said, o King, after which Hari, being worshiped by the 0ne from the beyond, from there for all the ones alive disappeared out of sight. (32) Thereafter by offering prayers worshiped Prahlâda bowing his head, the One in the beyond as did also Lord S'iva, the leading fathers and the demigods who each were parts of the Supreme Lord. (33) Next made S'ukrâcârya and others, with all the sages and the One on the Lotus, him king of all the daityas and dânavas. (34) O King, with Brahmâ and all the rest properly honored congratulated thereafter all the godly him, wishing him all the best and returned they to their respective abodes. (35) In this way were the two associates of Vishnu, who forgetful as the sons of Diti thought as enemies, both killed by the Lord residing in the core of the heart [see 7.1:36]. (36) Again being cursed by the brahmins were the two devils reborn as Kumbhakarna and ten-head Râvana and were they both killed by the special powers of Lord Râmacandra. (37) Slain laying on the battlefield with their hearts pieced by Râma's arrows, gave they their bodies up with their minds fixed on Him, just as they did in their previous birth. (38) The two this way reappearing out here, again took their births bound to the Lord in enmity as Sisupâla and Dantavakra and merged with Him in your presence. (39) Of this kind of sinful action were there many kings who, just like larvae do that are guarded by a drone, all gave up their lives in their ever opposing Lord Krishna from what they did in their previous births. (40) In their devotion undivided unto the Supreme did kings like Sisupâla with the same form as the Supreme Lord by constantly thinking of Him return back to Godhead [see also B.G. 4:9]. (41) This all I described to you in reply to your inquiry on how, even hating, the son of Damaghosa [Sisupâla] and others could be of the same kind of body [see 7.1: 34-35]. (42) With all this about the Supersoul and the God of all brahmins, Krishna, do you now have the stories about His incarnations of purification wherein He from the beginning defeated the daityas. (43-44) They deal with Prahlâda that most exalted devotee his characteristics of devotion, spiritual knowledge and renunciation; try to understand each of them and by this indeed know what is of the Lord, the Master of maintenance, creation and destruction; what are His qualities and activities, handed down wisdom and how He, by Time, is the finality of all the higher and lower living beings and their cultures, however great they might be. (45) From this narration, in which the transcendence without reservations is perfectly described, one may understand the bhâgavata dharma [see 7.6: 28] and Bhagavân Himself. (46) Anyone who after hearing this pious narration describing the Supreme Power of Vishnu, with faith repeats it, will be liberated from the entanglement in fruitive labor. (47) Anyone who with great attention reads and hears this story about the activities of the best of all the truthful, this daitya son, and how the Original Personality playing for king lion killed the king of the demons who was as strong as an elephant, will reach the spiritual world where there is never ever any fear. (48) All You Pândava's in your human world are extremely fortunate that in your house resides the Supreme One of the Absolute Truth appearing in a human form, Who is able to purify all the worlds and is always sought by the great saints. (49) [Also you may be very happy] that He is this Impersonal Brahman that all the great are searching for, the oneness of transcendental happiness, the source of all life, your dear most well-wisher who is practically the son of your maternal uncle, that He is worshipable in the complete of His body and soul and that He is there as Your guru lead of principle as well. (50) Not even by meditation could S'iva and Brahmâ and others directly envision His form; may He this great protector of all His devotees be pleased with the depth of our commitment, our devotion, our forsaking for the better and our worship. (51) That same Supreme Lord, o King, long ago expanded to the lost reputation of the divinity of S'iva because of a demon called Maya who had an infinite power of technical cunning.' </w:t>
      </w:r>
    </w:p>
    <w:p>
      <w:pPr>
        <w:pStyle w:val="NormalWeb"/>
        <w:rPr>
          <w:rFonts w:ascii="Georgia" w:hAnsi="Georgia" w:cs="Georgia"/>
        </w:rPr>
      </w:pPr>
      <w:r>
        <w:rPr>
          <w:rFonts w:cs="Georgia" w:ascii="Georgia" w:hAnsi="Georgia"/>
        </w:rPr>
        <w:t xml:space="preserve">(52) The king [Yudhishthhira] said: 'Please describe for what reason and by what actions Lord S'iva, he who controls the whole universe, was outdone by Maya and how he with Krishna did regain his reputation?' </w:t>
      </w:r>
    </w:p>
    <w:p>
      <w:pPr>
        <w:pStyle w:val="NormalWeb"/>
        <w:rPr>
          <w:rFonts w:ascii="Georgia" w:hAnsi="Georgia" w:cs="Georgia"/>
        </w:rPr>
      </w:pPr>
      <w:r>
        <w:rPr>
          <w:rFonts w:cs="Georgia" w:ascii="Georgia" w:hAnsi="Georgia"/>
        </w:rPr>
        <w:t>(53) Nârada said: 'All the asuras who in battle by the power of the Lord were defeated by the godly, took shelter of the greatest and best of them all, Maya Dânava. (54-55) He constructed for them three huge cities, made of gold, silver and iron, that were immensely great and of an uncommon traffic and of peculiar specialties [they were reported to hover as airships over one another in the sky]. Remembering their former enmity with all the three worlds and their controllers, o ruler of man began the asuras out of their sight to break up the order. (56) Thereupon did all the worlds with their rulers approach Îsvara S'iva, falling at his feet in surrender saying: 'Please save us who are so close to you, as we are frightened, o Godhead, we are verily smitten by the tripura [three-city] peoples. (57) To show them his favor did the All-powerful Lord tell the sura's thus: 'Do not fear', and fixed he an arrow on his bow releasing his weaponry on the cities. (58) The arrows after being released shone, as beams of light, brilliant as the sun, because of which the cities could no longer be seen. (59) From that attack came they who used to inhabit the houses of the cities all lifeless to a fall, but all of them were thanks to the great mystic powers of Maya one by one dipped in a well of [life-giving] nectar [called Mrta-sanjîvayitari]. (60) Thus touched by the all-potent nectar of the liquid, resurrected they strong as thunderbolts, splitting the sky fiery like lightening. (61) Seeing how disappointed and unhappy the Emblem of the Lord [S'iva] was at the time considered the Almighty Lord Vishnu the proper measures. (62) Brahmâ became then a calf and with Lord Vishnu Himself as a cow they in clear daylight entered tripura and drank all the nectar in the well. (63) Although the asuras surely noticed them could they from their bewilderment not forbid them and so did the great Mystic Maya who, fully aware of it, thought that too to be of divine ordinance, address the ones on guard who quite content in their illusion were in great dismay: (64) 'Demigods, demons and human beings or whomever else cannot undo what by God out here would be anyone's, one's own or someone else's, destiny.' (65-66) Thereafter did He [Lord Vishnu] from His personal potencies with all the ingredients that constituted the religion, the spiritual knowledge, the renunciation, the opulence, the austerity, the education, the activities and all of that, equip Lord S'iva with everything that was required like a chariot and charioteer, a flag, horses and elephants, a bow with shield and arrows and so on. Seated on his chariot he then fixed an arrow on his bow. (67) O ruler of man, with the arrows joined on his bow did S'iva as the Lord and Controller this way by them at the time of noon set the so difficult to pierce three cities afire. (68) From their celestial chariots in the sky vibrated, with the help of countless kettle drums, the gods and saints, the ancestors, the perfected and the great, 'Jaya, Jaya', as they showered a selection of flowers over his head and chanted and danced in great pleasure with the beauties of heaven. (69) O King, the Mighty Lord S'iva who thus with the acclaim of Brahmâ and the others had burnt Tripura to ashes, then returned to his own abode. (70) This is the way of the Lord His own potency: acting like an ordinary man within the human society are there of Him, the teacher of the universe, the narrations about His transcendental activities that, related by the saintly people, purify all the worlds; what more should I tell you?</w:t>
      </w:r>
    </w:p>
    <w:p>
      <w:pPr>
        <w:pStyle w:val="NormalWeb"/>
        <w:rPr>
          <w:rFonts w:ascii="Georgia" w:hAnsi="Georgia" w:cs="Georgia"/>
        </w:rPr>
      </w:pPr>
      <w:r>
        <w:rPr>
          <w:rFonts w:cs="Georgia" w:ascii="Georgia" w:hAnsi="Georgia"/>
        </w:rPr>
        <w:t>*: "(10.88: 8-10) "The Personality of Godhead said: If I especially favor someone, I gradually deprive him of his wealth. Then the relatives and friends of such a poverty-stricken man abandon him. In this way he suffers one distress after another. When he becomes frustrated in his attempts to make money and instead befriends My devotees, I bestow My special mercy upon him. A person who has thus become sober fully realizes the Absolute as the highest truth, the most subtle and perfect manifestation of spirit, the transcendental existence without end. In this way realizing that the Supreme Truth is the foundation of his own existence, he is freed from the cycle of material life."</w:t>
      </w:r>
    </w:p>
    <w:p>
      <w:pPr>
        <w:pStyle w:val="NormalWeb"/>
        <w:rPr>
          <w:rFonts w:ascii="Georgia" w:hAnsi="Georgia" w:cs="Georgia"/>
        </w:rPr>
      </w:pPr>
      <w:r>
        <w:rPr>
          <w:rFonts w:cs="Georgia" w:ascii="Georgia" w:hAnsi="Georgia"/>
        </w:rPr>
        <w:t>* *: (11.14.21) Even one born in a family of meat-eaters is purified if he engages in devotional servi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1 </w:t>
      </w:r>
    </w:p>
    <w:p>
      <w:pPr>
        <w:pStyle w:val="NormalWeb"/>
        <w:rPr>
          <w:rFonts w:ascii="Georgia" w:hAnsi="Georgia" w:cs="Georgia"/>
        </w:rPr>
      </w:pPr>
      <w:r>
        <w:rPr>
          <w:rFonts w:cs="Georgia" w:ascii="Georgia" w:hAnsi="Georgia"/>
        </w:rPr>
        <w:t>The Perfect Society: About the Four Social Classes and the Woman</w:t>
      </w:r>
    </w:p>
    <w:p>
      <w:pPr>
        <w:pStyle w:val="NormalWeb"/>
        <w:rPr>
          <w:rFonts w:ascii="Georgia" w:hAnsi="Georgia" w:cs="Georgia"/>
        </w:rPr>
      </w:pPr>
      <w:r>
        <w:rPr>
          <w:rFonts w:cs="Georgia" w:ascii="Georgia" w:hAnsi="Georgia"/>
        </w:rPr>
        <w:t>(1) S'rî S'uka said: 'Hearing the narration that is discussed in the assemblies of the holy did Yudhishthhira, the greatest of their lead after him [Prahlâda] the master of the daityas so loyal to the Lord that covers the word in a step [Urukrama], greatly pleased inquire again from that son of Brahmâ [Nârada]. (2) S'rî Yudhishthhira said: 'O great Lord, I would like to hear about the sanâtana dharma [the usual, eternal, common duties] of our human society belonging to the ordinance of the statusoriëntations [varnâs'rama] from which the people in general in peace may enjoy the better life. (3) You, my Lord, are directly the son of our original father, the supreme person within this universe [Brahmâ]; of all his sons are you considered the best of austerity, yoga and meditation. (4) Of the ones devoted to Nârâyana being the most learned do you know the most confidential and supreme of dharma; no one of the devoted is as merciful, exalted and peaceful as You are.'</w:t>
      </w:r>
    </w:p>
    <w:p>
      <w:pPr>
        <w:pStyle w:val="NormalWeb"/>
        <w:rPr>
          <w:rFonts w:ascii="Georgia" w:hAnsi="Georgia" w:cs="Georgia"/>
        </w:rPr>
      </w:pPr>
      <w:r>
        <w:rPr>
          <w:rFonts w:cs="Georgia" w:ascii="Georgia" w:hAnsi="Georgia"/>
        </w:rPr>
        <w:t>(5) S'rî Nârada said: 'I offer my obeisances to the Supreme Lord Unborn who throughout the universe defends the dharma; I will expound on sanâtana dharma the way I heard it from the mouth of Nârâyana. (6) He who from Dharma Mahârâja announced Himself with a part of Himself [Nara-Nârâyana] in the womb of Daksha's daughter, executes for the benefit of all people austerities in Badarikâs'rama [the Himalayan resort for meditation]. (7) The root of all dharma, the essence of all vedic knowledge indeed is Bhagavân, the Supreme Being, who is scripturally commemorated [in the sruti or the Veda's and the smrti or the scriptures following] by all the knowers of the Reality, o King, and by this principle become the mind and soul fully satisfied. (8-12) Truthfulness, compassion, austerity, cleanliness, tolerance, discrimination, composure, continence, nonviolence, celibacy, generosity, scriptural study, rectitude, contentment, service to the holy, gradually cutting with the unnecessary and being critical about the waste of human opposing, gravity, self-search, to share food and drink with all beings, to consider everyone first of all as being part of God and, o Pândava, to listen and to sing with one's fellow man as well as to remember Him who is the shelter of all the great, to be of service, to worship and to propitiate, to be a servant, to be a friend and to be of surrender; for all human beings is this the highest principle: to possess all these thirty characteristics, o King, that please the Soul of All [compare B.G. 12: 13-20]. (13) They who by unbroken reform [with so called samskâra's], by accepting a guru and with the support of the Unborn One [Brahmâ], are of worship, study and charity and they whose ways were purified from their birth and activities, are the twice-born [dvija's] who are advised to follow according to status [to one's age or âs'rama]. (14) For the brahmins there are the six to the Veda's [to study and teach, worship and model and give and receive in charity] and for the rest are there the same six minus the acceptance of charity; the means of livelihood for the rulers who maintain the people consists of levying taxes and such from those who do not belong to the ones motivated inward [the brahmins]. (15) The vais'ya's [merchants] are to be engaged in agricultural activities and trade and should always follow what the brahmins teach while the s'ûdra's [the laborers] for their livelihood as their master of instruction have to accept the three of the twice-born above them. (16) Of the four different means of existence for the learned brahmin, of a livelihood achieved without effort [sâlîna], what one gets as a mendicant [yâyâvara], what one finds as leftovers in the fields [sila], or what is not wanted by others in shops [unchana] are to this the latter means better than the former. (17) Except for times of emergency, may a lower man for his livelihood when everything is secure not take to the higher of each status and certain occupation. (18-20) By rita or amrita one may live, by mrita or pramrita or even by satyânrita, but never by living as a dog. Rta is the living on leftovers one says, of amrita is what is obtained without begging, of mrita is the begging as a mendicant while pramrita so is recalled is of the eating of one's field. To be of satyânrita is to trade but to be of service to the low is for the brahmins and the kshatriya's well acquainted with the Veda the reprehensible business of dogs [s'va-vrittih] that should be given up; the wise and the leaders of state represent all the gods [see also B.G. 4:13]. (21) The brahmin is known for his control of mind and senses, his penance, cleanliness, peacefulness, forgiveness, straightforwardness, spiritual knowledge and compassion, his service to the Absolute of the Lord and his truthfulness. (22) Fighting skill, heroism, resolution, strength, charity, restraint, forgiveness, loyalty to the brahminical, well tempered and loving the truth marks out a kshatriya. (23) A vaishya is known for his devotion unto the godly, the guru and the Godhead, the three virtues [of dharma, artha and kâma], his following to the injunctions and his constant effort and expertise. (24) Of the s'ûdra is there obedience, cleanliness, service to the master, single-mindedness, sacrifice without further prayer, truthfulness, protection of cows and brahmins and certainly no misappropriation.</w:t>
      </w:r>
    </w:p>
    <w:p>
      <w:pPr>
        <w:pStyle w:val="NormalWeb"/>
        <w:rPr>
          <w:rFonts w:ascii="Georgia" w:hAnsi="Georgia" w:cs="Georgia"/>
        </w:rPr>
      </w:pPr>
      <w:r>
        <w:rPr>
          <w:rFonts w:cs="Georgia" w:ascii="Georgia" w:hAnsi="Georgia"/>
        </w:rPr>
        <w:t>(25) Following him in his vows, being regular, favorably disposed to her husband as well as to his friends and relatives and readiness one finds with a woman in divine respect with her husband [see too B.G. 1: 40]. (26-27) She is of cleaning, mopping and decorating the house as a housewife and personally finely dressed with her clothes and household articles always clean; to the small and great desires of her husband is she a chaste and modest woman of sense control as well as of controlled speech and she is veritable, pleasing, loving and of respect for her husband when it is called for. (28) Of contentment, not greedy, expert in serving, knowing what is dharma, kind, speaking the truth, attentive, pure and affectionate, should she worship the husband as long as he is straight with her. (29) Any woman who accepts her husband as the Supreme Personality is of service exactly like the Goddess of Fortune; devoted is she to the spirit of Hari with her husband in the spiritual world of Vaikunthha just like Laxmi enjoying the eternal herself. (30) Of the ones born from a mix of class [pratilomaja with a lower man and anulomaja with a higher man] is there according the family tradition the duty not to be of the theft and sin of the lower outcast.</w:t>
      </w:r>
    </w:p>
    <w:p>
      <w:pPr>
        <w:pStyle w:val="NormalWeb"/>
        <w:rPr>
          <w:rFonts w:ascii="Georgia" w:hAnsi="Georgia" w:cs="Georgia"/>
        </w:rPr>
      </w:pPr>
      <w:r>
        <w:rPr>
          <w:rFonts w:cs="Georgia" w:ascii="Georgia" w:hAnsi="Georgia"/>
        </w:rPr>
        <w:t>(31) In general is the dharma to one's own material position in society in every age [yuga] by the brahmin recognized, o King, as being auspicious for as well one's present life as the life hereafter [see also B.G. 3: 25]. (32) Existing from one's occupation according one's own mode of action may one with the minding of one's own business in giving up the karma that belongs to that particular way, gradually attain the transcendental position. (33-34) A field over and over cultivated may fall barren not fit for further harvesting from seeds sown as it was spoilt; this way with a mind full of lusty desires over and over enjoying the objects of one's desires can one run into the rule of Brahmâ just like, o King, small drops of ghee do in a fire. (35) And if with a person the symptoms indicating a certain class other than his own are observed, should one for sure also designate him by that [: who behaves like a brahmin e.g. must be considered so].'</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w:t>
      </w:r>
    </w:p>
    <w:p>
      <w:pPr>
        <w:pStyle w:val="NormalWeb"/>
        <w:rPr>
          <w:rFonts w:ascii="Georgia" w:hAnsi="Georgia" w:cs="Georgia"/>
        </w:rPr>
      </w:pPr>
      <w:r>
        <w:rPr>
          <w:rFonts w:cs="Georgia" w:ascii="Georgia" w:hAnsi="Georgia"/>
        </w:rPr>
        <w:t>The Four Âs'ramas and How to Leave the Body</w:t>
      </w:r>
    </w:p>
    <w:p>
      <w:pPr>
        <w:pStyle w:val="NormalWeb"/>
        <w:rPr>
          <w:rFonts w:ascii="Georgia" w:hAnsi="Georgia" w:cs="Georgia"/>
        </w:rPr>
      </w:pPr>
      <w:r>
        <w:rPr>
          <w:rFonts w:cs="Georgia" w:ascii="Georgia" w:hAnsi="Georgia"/>
        </w:rPr>
        <w:t>(1) S'rî Nârada said: 'A student [brahmacârî] living at the residence of the guru, should for the sake of his guru practice restraint, humility and obedience and be firm in friendship towards his spiritual teacher. (2) In both the evening and in the morning should he worship the guru, the fire, the sun and the Best One of Enlightenment [Lord Vishnu], silently murmuring absorbed in prayer [the Gâyatrî]. (3) When called by the spiritual master, he should orderly practice the mantra's and in the beginning and the end well-behaved offer his obeisances with his head at the lotus feet. (4) Equipped with a straw rope around his waist, garments of deerskin, matted hair, a rod, a waterpot and a sacred thread, should he take up the kus'a-gras [for sitting] as is prescribed. (5) In the morning and the evening he should go out to collect alms and offer all that he collects to the guru. He should eat when ordered or otherwise fast at times. (6) Very polite, only eating to necessity should he, industrious and full of faith, to necessity relating with the outward life of women and the men they control, be of control over his senses [compare 3.3: 5]. (7) He, not belonging to the householders life, must, to the as good as invincible senses that even take away the mind of a renunciate, give it up to address women with the observance of the great vow of celibacy [the yama of astânga-yoga]. (8) To brush the hair, massage the body, to bathe and rub it in with oil is something that the still young wife of the guru should never be allowed to do as a service if the adept is still young [see also 1.11:29]. (9) Especially the bewildered worship [of her] is like fire to the pot of butter that a man is; with other women, even with his own daughter, should he, living in seclusion, not associate more than is needed. (10) As long as reflection is ascertaining this positively in self-realization is there for that time freedom from illusion with the duality, but not detaching by that duality is there indeed of the person the inverse [see also B.G.5: 18]. (11) All this following to the directions of the guru applies to a householder as good as to a renunciate, be it that the householder can have sex for a certain period of time [also: B.G. 7.11]. (12) Those who have taken the vow of celibacy must give up to make up their eyes, massage the head and the body, crave after the female image, meat-eating, intoxication, the use of scents or scented ointments and decorating themselves with jewelry and flowers.  (13-14) This way residing under the care of a guru do the twice-born studying, to their talent, as far as possible, come to the proper understanding of the Veda's and their sastric supplements and adherent upanishad philosophies. Knowing what the guru wants do they, as far as they can, provide according to his wishes and enter they either a household life [grihastha] or the forest [vânaprastha or a withdrawn position in the community] once leaving his company, or do they stay with him [be like him, as a sannyâsî]. (15) In the fire, in the guru, in oneself and in every living entity resides Adhoksja, the One beyond it All, and one should consider Him as having as well entered as not having entered the living beings and everything that belongs to Him [pravistah/apravistah compare B.G. 9:4]. (16) This way whether being a student, withdrawn, renunciate or a householder, can one of selfrealisation fully conversant with the wisdom understand the Supreme of the Spiritual, the Absolute Truth. </w:t>
      </w:r>
    </w:p>
    <w:p>
      <w:pPr>
        <w:pStyle w:val="NormalWeb"/>
        <w:rPr>
          <w:rFonts w:ascii="Georgia" w:hAnsi="Georgia" w:cs="Georgia"/>
        </w:rPr>
      </w:pPr>
      <w:r>
        <w:rPr>
          <w:rFonts w:cs="Georgia" w:ascii="Georgia" w:hAnsi="Georgia"/>
        </w:rPr>
        <w:t>(17) Let me now explain you the rules and regulations of the retired life [vânaprastha] as recognized by the saintly of which a holy man situated in it without difficulty is promoted to the world of the sages [Maharloka]. (18) He should not eat grains from cultivated fields nor the unripe from non-cultivated fields and either grains or riped produce that was prepared; it is so enjoined that the vânaprastha should eat what has ripened naturally by the sun. (19) From the naturally grown grains and fruits the forest provides he should prepare cakes and obtaining new produce should the old stock be given up. (20) Personally enduring the snow, wind, fire, rain and the sunshine, should he take shelter of a thatched cottage or a cave only for keeping his fire. (21) Also unconcerned about the hair on his head, the hair on his body, his nails, his facial hair, his dirt and the matted of his locks, he should keep a waterpot and a deerskin, a rod and treebark [for covering him] and fire colored garments. (22) He should remain in the forest for either twelve years, eight years or four years as a saintly, thoughtful man or else for two years or one year as well, in his intelligence not being bewildered about the hardship. (23) When either diseased or too old being unable to do his duties for advancing in knowledge and the spiritual life, must he refrain from taking food. (24) Properly placing the fire element within himself he should give up the false self of being identified with the body and merge completely in, as it is, the combined of the five elements only.  (25) A person knowing the self finds the cause of his apertures in the sky; the different airs moving within in the air; the cause of the body heat he finds in fire; the blood, mucus and urine find with him their cause in the water, and the cause of the remainder [of the hard tissues] is found in the earth [compare with 1.15: 41-42 and 3.6: 12]. (26-28) The speech with its organ belongs to the God of Fire, the hands and their dexterity belong to Indra, the legs and their power to move belong to Vishnu and the genitals with the sexual desire belong to the Prajâpati. The rectum and its bowel activity is of Mrityu [Death] and also should the aural sense to the sounds be assigned to the [deities of the] directions and the touch and its organ be assigned to the windgod [Vâyu]. Eyesight with its forms, o King, one should assign to the Sun and to water and its ruler belong the tongue while smell and its odors should be consigned to the earth. (29-30) The mind with its desires belongs to Candra, the intelligence and its subject matter to the Supreme of Education, the false ego of the 'I' and 'Mine' actions with its karma belongs to Rudra [S'iva], the consciousness with its concept of existence belongs to the Knower of the Field [see B.G. 13: 1-4] and the modes and their entities belong to the Beyond. The earth to the water, the water to the lights of the luminaries, the brightness to the air, the air to the sky, the sky to the materialistic conception, the false ego to that: the material energy, that into the complete of the reality [the mahat-tattva], the reality into the primary nature [with the unmanifest the pradhâna, see 3.26: 10] and that together belongs to the Supersoul. (31) Thus is one of the Supreme of one's soul, being of the same quality in understanding the remaining balance, completely spiritual and so should one thus cease his existence like flames of which the source has burnt up.</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3   </w:t>
      </w:r>
    </w:p>
    <w:p>
      <w:pPr>
        <w:pStyle w:val="NormalWeb"/>
        <w:rPr>
          <w:rFonts w:ascii="Georgia" w:hAnsi="Georgia" w:cs="Georgia"/>
        </w:rPr>
      </w:pPr>
      <w:r>
        <w:rPr>
          <w:rFonts w:cs="Georgia" w:ascii="Georgia" w:hAnsi="Georgia"/>
        </w:rPr>
        <w:t>The Behavior of a Saintly Person</w:t>
      </w:r>
    </w:p>
    <w:p>
      <w:pPr>
        <w:pStyle w:val="NormalWeb"/>
        <w:rPr>
          <w:rFonts w:ascii="Georgia" w:hAnsi="Georgia" w:cs="Georgia"/>
        </w:rPr>
      </w:pPr>
      <w:r>
        <w:rPr>
          <w:rFonts w:cs="Georgia" w:ascii="Georgia" w:hAnsi="Georgia"/>
        </w:rPr>
        <w:t xml:space="preserve">(1) S'rî Nârada said: 'A person of order who of selfrealization understood what I before described, should in the end wander the earth, only keeping the body, not depending on anything, staying in no village but for a night [see also the story of king Rsabha 5.5: 28]. (2) The renunciate [sannyâsî] should not wear more clothing but some covering for his private parts and, to a society of peace, in his forsaking not take to anything else but his rod [danda] and such. (3) Resorting to Nârâyana living on alms only and fully satisfied within he moves by himself alone, fully independent, wishing each living being the best in perfect peace. (4) Such a one should then see himself as being within this universe of the true and the untrue of the eternal Absolute of the Supersoul in the beyond as also see the Supreme Brahman [in himself] as pervading the apparent and nonapparent everywhere. (5) From the movements of oneself to the unconscious and the conscious state as well as to the state in between [the dream-state, see also 6.16: 53-54] should one who actually sees himself always remember that the stages of being bound and being liberated are actually only a game of illusion. (6) One should not rejoice in the sure, or not sure either, of the death of this body and its lifespan, rather the Time Supreme ruling the manifestation and disappearance of the living beings should be observed. (7) One should not indulge in fixations on the untrue nor try to have a career in that; pointless arguing should be given up nor should one take shelter of factions [political parties]. (8) No followers for the sake of this or that, nor certainly the reading and writing of many books, nor should one try to give discourses for one's livelihood or ever try to increase on material opulences [like temples e.g.]. (9) He who advanced is of peace and an equal mind may, though as a renunciate never needing them, adopt the symbols of his spiritual position [his âs'rama, see also 5.1*] or just as well give them up. (10) Though possibly not manifest in his symbols, his purpose is manifest; such a one being a saint may present himself to the society like an excited boy or as a great orator be like a silent man. </w:t>
      </w:r>
    </w:p>
    <w:p>
      <w:pPr>
        <w:pStyle w:val="NormalWeb"/>
        <w:rPr>
          <w:rFonts w:ascii="Georgia" w:hAnsi="Georgia" w:cs="Georgia"/>
        </w:rPr>
      </w:pPr>
      <w:r>
        <w:rPr>
          <w:rFonts w:cs="Georgia" w:ascii="Georgia" w:hAnsi="Georgia"/>
        </w:rPr>
        <w:t xml:space="preserve">(11) The learned recite as an example of this hidden identity a very old historical incident of a conversation between Prahlâda and a saintly man who lived as a python. (12-13) He saw the purest, most grave, spiritual power of that man at the bank of the Kâveri river a on a ridge of the mountain Sahya, with him laying on the ground covered by dirt and dust all over his body. Prahlâda, the favorite of the Supreme Lord, met him when he in the company of a couple of his royal friends was traveling all the world in an effort to understand what it was that ruled the people. (14) From what he did, how he looked, to what he said and to his age and occupation and other marks of identity could the people not make up whether or not that man was the same person they once used to know. (15) After paying his respects and honoring him to the rules, touching his lotus feet with his head, posed the great asura devotee of the Lord, eager to know him, the following question. (16-17) 'I see you are maintaining quite a fat body like someone lusting after the money; people who always worry about an income are surely of sense gratification and those being so wealthy thus as the enjoyers of this world do, not doing anything else, in effect become as fat indeed as this body of yours. (18) It is clear that with you lying down doing nothing, o man of the spirit, there can be no money really for enjoying your senses; how can, not being after the pleasure, this [fatness] be so with your body, o learned one, please tell us that if you excuse me for my impudence. (19) Despite of your being so learned, skilled and intelligent, capable of speaking nicely and equipoised do you, seeing the people engaged in fruitive labor, lie down!' </w:t>
      </w:r>
    </w:p>
    <w:p>
      <w:pPr>
        <w:pStyle w:val="NormalWeb"/>
        <w:rPr>
          <w:rFonts w:ascii="Georgia" w:hAnsi="Georgia" w:cs="Georgia"/>
        </w:rPr>
      </w:pPr>
      <w:r>
        <w:rPr>
          <w:rFonts w:cs="Georgia" w:ascii="Georgia" w:hAnsi="Georgia"/>
        </w:rPr>
        <w:t xml:space="preserve">(20) S'rî Nârada said: 'This way showered with words by the daitya king smiled he, the great muni, captivated by the nectar of his words at him, willing to reply. (21) The honorable brahmin said: 'O best of the asuras hailed by all âryans, from your transcendental vision you are well acquainted with indeed all the things that the people are inclined to or desist from according their different positions. (22) He who has Nârâyana our God and Nârâyana our Lord always in his heart, can by his devotion alone clear out all the ignorance like the sun does the darkness. (23) Nevertheless I shall answer all your questions o King, in accord with the Veda's, as you indeed are, for someone who desires the purification of his self, worthy the address. (24) Because of material desires was I, under a worldly sway catering to my lusty appetites and driven from one activity to the other, born in different forms of life, struggling for my existence. (25) This human form, carried by the waves of the material ocean, achieved from his karma going here and there the heaveñs gate of liberation, the lower species of life and a human life again [see also B.G. 8: 16 and **]. (26) And there has one the union of man and woman for the sake of pleasure, but seeing, always engaged in fruitive activities, how one reaches the opposite [of that pleasure], have I now ceased in order to escape that misery. (27) Happiness is the natural position of the living entity, so, definitely ceasing with all out here having seen how sense gratification is the medium of the worldly demands, have I, contemplating these matters, entered the silence. (28) Situated in this world does someone, by the false attraction of that material world very fearfully being entangled in material affairs that are strange to himself, indeed forget the interest of the living entity within himself. (29) Just like water that overgrown by grass is missed by a thirsty one in ignorance, is elsewhere similarly someone in his material self-interest pursuing a mirage. (30) With one's body and everything under the superior control of matter searches one after the happiness of the self trying to diminish one's misery and is one, being fully conditioned, baffled over and over in one's plans and actions. (31) By the threefold of the miseries created by oneself, by others and by nature, is the mortal, sometimes being of some success with the adverse consequences, still not free from them; what then is the value of such happiness, what do those desires lead to? (32) Just consider the miseries of the rich so covetous: as victims of their senses have they out of fear sleepless nights fearing danger from all sides. (33) Of the government, of thieves, of enemies, relatives, animals and birds, of beggars, of Time itself, as well as of himself, is the one living for the money always afraid. (34) What an intelligent person must give up is the original cause that leads to all the lamentation, illusion, fear, anger, attachment, poverty, toiling and so on of the human being: the desire for prestige and money [***]. </w:t>
      </w:r>
    </w:p>
    <w:p>
      <w:pPr>
        <w:pStyle w:val="NormalWeb"/>
        <w:rPr>
          <w:rFonts w:ascii="Georgia" w:hAnsi="Georgia" w:cs="Georgia"/>
        </w:rPr>
      </w:pPr>
      <w:r>
        <w:rPr>
          <w:rFonts w:cs="Georgia" w:ascii="Georgia" w:hAnsi="Georgia"/>
        </w:rPr>
        <w:t xml:space="preserve">(35) The bees at work and the big snakes in this world are in this our first class guru's: from what they teach do we obtain the satisfaction [in taking only what is wanted] and the renunciation [of not going anywhere]. (36) The bees have taught me to detach from all desires as for the money, that with difficulty is acquired as the honey, one even kills one another taking it away from the owner. (37) Not desiring more am I myself satisfied with what is brought about free from endeavor, and if not, then I lie down for many days to endure like a python. (38) Sometimes I eat little, sometimes I eat much food, whether it is fresh or stale at times, or of a great flavor or tasteless; sometimes it is brought with respect and sometimes it is offered in disrespect; thus eating sometimes during the night somewhere or during the day, do I eat what is available. (39) Of linen, silk or cotton, deerskin, with a loincloth, or whatever material it may concern, with a happy mind I put on what is available by destiny. (40) Sometimes I lay down on the earth, on grass, leaves, on stone or a pile of ash and sometimes, to what another wishes me, I lay down in a palace on a first class bed with pillows [see also B.G. 18: 61]. (41) Sometimes I bathe nicely smearing my body with sandalwood and do I properly dress, decorated with garlands and various ornaments, sitting on a chariot, an elephant or the back of a horse; and sometimes I wander completely naked as if haunted by a ghost, o mighty one. (42) I do not swear, nor do I praise the people who are of different natures; I pray for the ultimate benefit for them all, that in truth is the Oneness of the Greater Soul. (43) The sense of discrimination should, as an oblation, be offered in the fire of consciousness, that consciousness then in the fire of the mind that is the root of all confusion, that mind needs to be offered next in the fire of the false self and this ego of material identification should following this principle be offered in the total material energy. (44) The false of material existence is, by a thoughtful person who realized the ultimate truth for the sake of his selfrealization, offered as an oblation and because of that is he, free from desires, thus situated in loyalty to the essence of his own living self. (45) This story about myself I relay this way to you in utter confidence, although you, from your good self as a man of transcendence with the Supreme Lord, might miss the common [scriptural] explanation.' </w:t>
      </w:r>
    </w:p>
    <w:p>
      <w:pPr>
        <w:pStyle w:val="NormalWeb"/>
        <w:rPr>
          <w:rFonts w:ascii="Georgia" w:hAnsi="Georgia" w:cs="Georgia"/>
        </w:rPr>
      </w:pPr>
      <w:r>
        <w:rPr>
          <w:rFonts w:cs="Georgia" w:ascii="Georgia" w:hAnsi="Georgia"/>
        </w:rPr>
        <w:t>(46) S'rî Nârada said: 'Thus hearing from the holy man what truly the dharma of the paramahamsa's is [see also 6.3.20-21] did the asura lord very pleased, after duly honoring him, take permission to leave for his home.' </w:t>
      </w:r>
    </w:p>
    <w:p>
      <w:pPr>
        <w:pStyle w:val="NormalWeb"/>
        <w:rPr>
          <w:rFonts w:ascii="Georgia" w:hAnsi="Georgia" w:cs="Georgia"/>
        </w:rPr>
      </w:pPr>
      <w:r>
        <w:rPr>
          <w:rFonts w:cs="Georgia" w:ascii="Georgia" w:hAnsi="Georgia"/>
        </w:rPr>
        <w:t>*: The four stages of sannyâs are : kuticaka, bahudaka, parivrâjakâcârya and paramahamsa [see further footnote 5.1].</w:t>
      </w:r>
    </w:p>
    <w:p>
      <w:pPr>
        <w:pStyle w:val="NormalWeb"/>
        <w:rPr>
          <w:rFonts w:ascii="Georgia" w:hAnsi="Georgia" w:cs="Georgia"/>
        </w:rPr>
      </w:pPr>
      <w:r>
        <w:rPr>
          <w:rFonts w:cs="Georgia" w:ascii="Georgia" w:hAnsi="Georgia"/>
        </w:rPr>
        <w:t>**: Svâmi Prabhupâda comments: Material life is called pavarga because here we are subject to five different states of suffering, represented by the letters pa, pha, ba, bha and ma. Pa means parisrama, very hard labor. Pha means phena, or foam from the mouth. For example, sometimes we see a horse foaming at the mouth with heavy labor. Ba means byarthata, disappointment. In spite of so much hard labor, at the end we find disappointment. Bha means bhaya, or fear. In material life, one is always in the blazing fire of fear, since no one knows what will happen next. Finally, ma means mrtyu, or death. When one attempts to nullify these five different statuses of life--pa, pha, ba, bha and ma--one achieves apavarga, or liberation from the punishment of material existence.</w:t>
      </w:r>
    </w:p>
    <w:p>
      <w:pPr>
        <w:pStyle w:val="NormalWeb"/>
        <w:rPr>
          <w:rFonts w:ascii="Georgia" w:hAnsi="Georgia" w:cs="Georgia"/>
        </w:rPr>
      </w:pPr>
      <w:r>
        <w:rPr>
          <w:rFonts w:cs="Georgia" w:ascii="Georgia" w:hAnsi="Georgia"/>
        </w:rPr>
        <w:t>*** S'rîla Rûpa Gosvâmî writes in his 'Nectar of Instruction' (2):</w:t>
      </w:r>
    </w:p>
    <w:p>
      <w:pPr>
        <w:pStyle w:val="NormalWeb"/>
        <w:rPr>
          <w:rFonts w:ascii="Georgia" w:hAnsi="Georgia" w:cs="Georgia"/>
        </w:rPr>
      </w:pPr>
      <w:r>
        <w:rPr>
          <w:rFonts w:cs="Georgia" w:ascii="Georgia" w:hAnsi="Georgia"/>
        </w:rPr>
        <w:t>atyâhârah prayâsas ca</w:t>
      </w:r>
    </w:p>
    <w:p>
      <w:pPr>
        <w:pStyle w:val="NormalWeb"/>
        <w:rPr>
          <w:rFonts w:ascii="Georgia" w:hAnsi="Georgia" w:cs="Georgia"/>
        </w:rPr>
      </w:pPr>
      <w:r>
        <w:rPr>
          <w:rFonts w:cs="Georgia" w:ascii="Georgia" w:hAnsi="Georgia"/>
        </w:rPr>
        <w:t>prajalpo niyamâgrahah</w:t>
      </w:r>
    </w:p>
    <w:p>
      <w:pPr>
        <w:pStyle w:val="NormalWeb"/>
        <w:rPr>
          <w:rFonts w:ascii="Georgia" w:hAnsi="Georgia" w:cs="Georgia"/>
        </w:rPr>
      </w:pPr>
      <w:r>
        <w:rPr>
          <w:rFonts w:cs="Georgia" w:ascii="Georgia" w:hAnsi="Georgia"/>
        </w:rPr>
        <w:t>jana-sangas ca laulyam ca</w:t>
      </w:r>
    </w:p>
    <w:p>
      <w:pPr>
        <w:pStyle w:val="NormalWeb"/>
        <w:rPr>
          <w:rFonts w:ascii="Georgia" w:hAnsi="Georgia" w:cs="Georgia"/>
        </w:rPr>
      </w:pPr>
      <w:r>
        <w:rPr>
          <w:rFonts w:cs="Georgia" w:ascii="Georgia" w:hAnsi="Georgia"/>
        </w:rPr>
        <w:t>sadbhir bhaktir vinasyati</w:t>
      </w:r>
    </w:p>
    <w:p>
      <w:pPr>
        <w:pStyle w:val="NormalWeb"/>
        <w:rPr>
          <w:rFonts w:ascii="Georgia" w:hAnsi="Georgia" w:cs="Georgia"/>
        </w:rPr>
      </w:pPr>
      <w:r>
        <w:rPr>
          <w:rFonts w:cs="Georgia" w:ascii="Georgia" w:hAnsi="Georgia"/>
        </w:rPr>
        <w:t>"One's devotional service is spoiled when he becomes too entangled in the following six activities: (1) eating more than necessary or collecting more funds than required; (2) overendeavoring for mundane things that are very difficult to obtain; (3) talking unnecessarily about mundane subject matters; (4) practicing the scriptural rules and regulations only for the sake of following them and not for the sake of spiritual advancement, or rejecting the rules and regulations of the scriptures and working independently or whimsically; (5) associating with worldly-minded persons who are not interested in Krishna consciousness; and (6) being greedy for mundane achievement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4   </w:t>
      </w:r>
    </w:p>
    <w:p>
      <w:pPr>
        <w:pStyle w:val="NormalWeb"/>
        <w:rPr>
          <w:rFonts w:ascii="Georgia" w:hAnsi="Georgia" w:cs="Georgia"/>
        </w:rPr>
      </w:pPr>
      <w:r>
        <w:rPr>
          <w:rFonts w:cs="Georgia" w:ascii="Georgia" w:hAnsi="Georgia"/>
        </w:rPr>
        <w:t>The Supreme of the Householders Life</w:t>
      </w:r>
    </w:p>
    <w:p>
      <w:pPr>
        <w:pStyle w:val="NormalWeb"/>
        <w:rPr>
          <w:rFonts w:ascii="Georgia" w:hAnsi="Georgia" w:cs="Georgia"/>
        </w:rPr>
      </w:pPr>
      <w:r>
        <w:rPr>
          <w:rFonts w:cs="Georgia" w:ascii="Georgia" w:hAnsi="Georgia"/>
        </w:rPr>
        <w:t xml:space="preserve">(1) S'rî Yudhishthhira said: 'Please explain to me how householders [grihasta's], like me in ignorance of the goal of life, also without difficulty can achieve this position of liberation according the scripture, o deva-rishi.' </w:t>
      </w:r>
    </w:p>
    <w:p>
      <w:pPr>
        <w:pStyle w:val="NormalWeb"/>
        <w:rPr>
          <w:rFonts w:ascii="Georgia" w:hAnsi="Georgia" w:cs="Georgia"/>
        </w:rPr>
      </w:pPr>
      <w:r>
        <w:rPr>
          <w:rFonts w:cs="Georgia" w:ascii="Georgia" w:hAnsi="Georgia"/>
        </w:rPr>
        <w:t xml:space="preserve">(2) Nârada Muni replied: 'Staying at home o King, one should perform activities as prescribed by guru and sastra, in dedication unto the great devotees worshiping Vâsudeva directly. (3-4) Always faithfully to the right time hearing the nectar of the narrations about the avatâra's of the Lord, being surrounded by people and relieved of all material activities, should one with such good association gradually free oneself from one's attachment to wife and children and thus, personally set apart, awaken as from a dream [see also 5.5: 1 and B.G. 18: 54]. (5) With the body and the family of as much endeavor in making a living as is needed, should one in this form of life in the human society depict the learned one as not being as attached as he seems to be. (6) Whatever the relatives, the parents, the children, one's brothers and friends or whomever else may suggest to do, to whatever they wish, he should consent without being all too serious. (7) For this must the intelligent person utilize all that is obtained of itself: all the things which are given by God [like fruits], all that one gets from the earth [like minerals] and all that is won by chance [donations, finds]; they are all very much the same produced by the Infallible One. (8) The stomach one may fill as much as needed and not more, as claiming more than that indeed would make one who thus appropriates a thief deserving punishment. (9) Deer, camels, asses, monkeys, mice, snakes, birds and flies one should [to that] see as one's own children; how little difference is there between those animals and them? (10) On the threefold path [of dharma, artha and kâma] not overly zealous [in ugra-karma] should a person, although concerned about his household, obtain only as much as the grace of God according to the time and circumstance would provide [see also 4.8: 54]. (11) Up to the dog, the fallen one and the outcast, should the necessities be divided to the need; even one's own wife, so close to oneself, should be shared so that she can be there [as a mother] for all the people [e.g. the guests in one's house and so on]. (12) One might give up the claim of owning her for which one was ready to kill oneself or others or abandon one's parents or spiritual master, so that one indeed may conquer Him who cannot be conquered [but by sacrifice]. (13) For the insects, to stool and of ashes is in the end this attachment, this insignificant material vehicle; of what value is that attraction for the wife's body relative to the soul that is as all-pervading as the sky? (14) What the Lord gives, what sacrifice brings, should in the end be considered the means of one's livelihood. All proprietorship is given up by those who are wise; it is the position of the great in this that one should achieve. (15) In respect of the gods, the sages, unto mankind and the living beings, the forefathers and unto oneself should one, making a living, daily, with the natural subsistence, honor the Original Person separately. (16) When one of oneself becomes fully controlled by everything that is one's own, should one with all paraphernalia to the book and the principle be of worship, sacrificing in the fire [see B.G. 4: 24-29]. (17) O King, the Supreme Lord, the enjoyer of all sacrifices is not as much worshiped by the offering of ghee in the mouth of the fire as by offerings to the mouths of the learned [see also 3.16: 8]. (18) Therefore through the brahmins and demigods, mortals and other living beings, with all those, be of worship, according your ability offering all the wanted to the knower of the field [the Lord, see B.G. 13.3] that the spiritually learned are after. </w:t>
      </w:r>
    </w:p>
    <w:p>
      <w:pPr>
        <w:pStyle w:val="NormalWeb"/>
        <w:rPr>
          <w:rFonts w:ascii="Georgia" w:hAnsi="Georgia" w:cs="Georgia"/>
        </w:rPr>
      </w:pPr>
      <w:r>
        <w:rPr>
          <w:rFonts w:cs="Georgia" w:ascii="Georgia" w:hAnsi="Georgia"/>
        </w:rPr>
        <w:t xml:space="preserve">(19) During [for instance] the dark fortnight of the month Âsvina (October-November) and the month Bhâdra (August-September) should the twice-born offer oblations to the forefathers as far as they can afford it and to their relatives provided they have the riches. (20-23) Also at the solstices when the sun moves to the south and north or enters Aries or Capricorn, in the yoga named Vyatîpâta, on the days covering three lunar days [tithi's] and on days of solar eclipses and new moons as well as on the twelfth day and the constellation [nakshatra] of sravana; also on the Aksaya-trtîyâ day, on the ninth lunar day of the bright fortnight of the month of Kârtika, on the four ashthakâs [the eigthdays] in the winter season and cool season, on the seventh lunar day of the bright fortnight of the month of Mâgha, during the conjunction of Maghâ-nakshatra and the full-moon day, on the days when the moon is completely full, or not quite completely full when these days are conjoined with the nakshatras from which the names of certain months are derived. On the twelfth lunar days in conjunction with any of the nakshatras named Anurâdhâ, S'ravana, Uttara-phalgunî, Uttarâshâdhâ or Uttara-bhâdrapadâ and the eleventh lunar day that is in conjunction with either Uttara-phalgunî, Uttarâshâdhâ or Uttara-bhâdrapadâ as also on days in conjunction with one's own birth star [janma-nakshatra] or the S'ravana-nakshatra, one may perform. (24) It is from these auspicious times [of being regular to natural occurrences] that the fate of human beings is improved; on those days one should perform all kinds of ceremonies and thus in all seasons have for a human being auspiciousness, success and longevity [see the full calendar of order for setting days to natural events]. (25) At all these natural times taking a holy bath, doing japa [the vedic rosary], performing fire sacrifices and keeping to vows, is whatever one offers the Supreme Lord, the twiceborn of the deities, the forefathers, the godly, the human beings in general and all other living beings indeed a definite good deed. (26) O King, the times of the purification rituals serve the interest of the wife, the children and oneself also for having funerals, memorial days and [setting days apart for] doing fruitive labor. </w:t>
      </w:r>
    </w:p>
    <w:p>
      <w:pPr>
        <w:pStyle w:val="NormalWeb"/>
        <w:rPr>
          <w:rFonts w:ascii="Georgia" w:hAnsi="Georgia" w:cs="Georgia"/>
        </w:rPr>
      </w:pPr>
      <w:r>
        <w:rPr>
          <w:rFonts w:cs="Georgia" w:ascii="Georgia" w:hAnsi="Georgia"/>
        </w:rPr>
        <w:t xml:space="preserve">(27-28) In accord with that let me tell you about the truly most sacred place to engage in this: there where a follower of truth is available [a saint, a vaishnava, a guru], in a temple; there where the Supreme of the Lord and the association of the brahmins of austerity, education and mercy with each and every moving and nonmoving living entity of the entire universe is found. (29) Wherever the form of the Supreme Lord is worshiped, that site is the all auspicious refuge, wherever it may be, like the Ganges or the other rivers also celebrated in the purânas. (30-33) Lakes as Pushkara and celebrated places harboring the saints like Kurukshetra, Gayâ, Prayâg [Allahabad] and Pulaha-âs'rama; Naimishâranya [near Lucknow], Phâlgunam, Setubhanda [towards Lanka], Prabhâsa, Dvârakâ, Benares, Mathurâ, at Pampâ, Bindu-sarovara, at Badarikâs'rama, Nandâ, the places of Sîtâ Devi and Lord Râma, like Citrakûta and o King, all such hillsides as Mahendra and Malaya - all of them are of the holiest; they and all the places where the Lord and His deities are worshiped [thus also outside of India] should indeed time and again be paid a visit by the one who desires the auspiciousness as it is there that of the persons the religious activities performed are a thousand times more effective. </w:t>
      </w:r>
    </w:p>
    <w:p>
      <w:pPr>
        <w:pStyle w:val="NormalWeb"/>
        <w:rPr>
          <w:rFonts w:ascii="Georgia" w:hAnsi="Georgia" w:cs="Georgia"/>
        </w:rPr>
      </w:pPr>
      <w:r>
        <w:rPr>
          <w:rFonts w:cs="Georgia" w:ascii="Georgia" w:hAnsi="Georgia"/>
        </w:rPr>
        <w:t>(34) O controller of the earth, by the scholars proficient to the receptacle has it been decided that the one and only recipient in the world indeed is the Lord, in Him truly all that moves and not moves rests [see also 4.31:14]. (35) From among the most venerable saintly personalities of God did the sons of Brahmâ as also the other loyals of truth present [at Yudhishthhira's Râjasûya sacrifice], o King, decide that as the first to be worshiped of them all, Krishna was to be selected as the best. (36) The countless souls filling the entire universe are like a giant tree and because of Him being the root of that tree satisfies the worship of the Infallible One all living entities. (37) He indeed is the Original Person lying down with the individual souls inhabiting their forms; the bodies of all those created beings, the humans, the non-humans, the saintly and the divine are His residence [see also B.G. 18.61 ]. (38) To them indeed is He, depending on their level of understanding and manifest penance, the Supreme Lord more or less present, o King, and therefore the first and most important person of reception [compare B.G. 15: 15]. (39) Witnessing how, from the beginning of Treta-yuga, among them the mutual respect in human society had turned negative o King, has by the scholars the worship of deities been introduced. [see also: 12.3: 52 *] (40) Thereafter does one with great faith and all requirements worship the deity of the Lord although that regular attendance does not do those negative people really much good [deities are for beginners, see also 3.29: 25, B.G. 18: 68 &amp; 69]. (41) O best of kings, one should realize that the best person among the people is indeed the brahmin because he of his austerity, education and satisfaction embodies the vedic knowledge of the Supreme Personality of Hari. (42) It is namely by Him, by Lord Krishna the life and soul of the universe, o King, that the brahmins are sanctified; of the dust of their feet is there the most exalted of worship in the three worlds.</w:t>
      </w:r>
    </w:p>
    <w:p>
      <w:pPr>
        <w:pStyle w:val="NormalWeb"/>
        <w:rPr>
          <w:rFonts w:ascii="Georgia" w:hAnsi="Georgia" w:cs="Georgia"/>
        </w:rPr>
      </w:pPr>
      <w:r>
        <w:rPr>
          <w:rFonts w:cs="Georgia" w:ascii="Georgia" w:hAnsi="Georgia"/>
        </w:rPr>
        <w:t>*: As it is said in S'rîmad-Bhâgavatam (12.3.52):</w:t>
      </w:r>
    </w:p>
    <w:p>
      <w:pPr>
        <w:pStyle w:val="NormalWeb"/>
        <w:rPr>
          <w:rFonts w:ascii="Georgia" w:hAnsi="Georgia" w:cs="Georgia"/>
        </w:rPr>
      </w:pPr>
      <w:r>
        <w:rPr>
          <w:rFonts w:cs="Georgia" w:ascii="Georgia" w:hAnsi="Georgia"/>
        </w:rPr>
        <w:t>krte yad dhyâyato visnum</w:t>
      </w:r>
    </w:p>
    <w:p>
      <w:pPr>
        <w:pStyle w:val="NormalWeb"/>
        <w:rPr>
          <w:rFonts w:ascii="Georgia" w:hAnsi="Georgia" w:cs="Georgia"/>
        </w:rPr>
      </w:pPr>
      <w:r>
        <w:rPr>
          <w:rFonts w:cs="Georgia" w:ascii="Georgia" w:hAnsi="Georgia"/>
        </w:rPr>
        <w:t>tretâyâm yajato makhaih</w:t>
      </w:r>
    </w:p>
    <w:p>
      <w:pPr>
        <w:pStyle w:val="NormalWeb"/>
        <w:rPr>
          <w:rFonts w:ascii="Georgia" w:hAnsi="Georgia" w:cs="Georgia"/>
        </w:rPr>
      </w:pPr>
      <w:r>
        <w:rPr>
          <w:rFonts w:cs="Georgia" w:ascii="Georgia" w:hAnsi="Georgia"/>
        </w:rPr>
        <w:t>dvâpare paricaryâyâm</w:t>
      </w:r>
    </w:p>
    <w:p>
      <w:pPr>
        <w:pStyle w:val="NormalWeb"/>
        <w:rPr>
          <w:rFonts w:ascii="Georgia" w:hAnsi="Georgia" w:cs="Georgia"/>
        </w:rPr>
      </w:pPr>
      <w:r>
        <w:rPr>
          <w:rFonts w:cs="Georgia" w:ascii="Georgia" w:hAnsi="Georgia"/>
        </w:rPr>
        <w:t>kalau tad dhari-kîrtanât</w:t>
      </w:r>
    </w:p>
    <w:p>
      <w:pPr>
        <w:pStyle w:val="NormalWeb"/>
        <w:rPr>
          <w:rFonts w:ascii="Georgia" w:hAnsi="Georgia" w:cs="Georgia"/>
        </w:rPr>
      </w:pPr>
      <w:r>
        <w:rPr>
          <w:rFonts w:cs="Georgia" w:ascii="Georgia" w:hAnsi="Georgia"/>
        </w:rPr>
        <w:t xml:space="preserve">"Whatever result one obtained in Satya-yuga by meditating on Vishnu, in Treta-yuga by performing sacrifices and in Dvapara-yuga by serving the Lord's lotus feet one can also obtain in Kali-yuga simply by chanting the names of the Lor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5   </w:t>
      </w:r>
    </w:p>
    <w:p>
      <w:pPr>
        <w:pStyle w:val="NormalWeb"/>
        <w:rPr>
          <w:rFonts w:ascii="Georgia" w:hAnsi="Georgia" w:cs="Georgia"/>
        </w:rPr>
      </w:pPr>
      <w:r>
        <w:rPr>
          <w:rFonts w:cs="Georgia" w:ascii="Georgia" w:hAnsi="Georgia"/>
        </w:rPr>
        <w:t>Nârada's Instructions on Sharing, Irreligion, Yoga and Advaita</w:t>
      </w:r>
    </w:p>
    <w:p>
      <w:pPr>
        <w:pStyle w:val="NormalWeb"/>
        <w:rPr>
          <w:rFonts w:ascii="Georgia" w:hAnsi="Georgia" w:cs="Georgia"/>
        </w:rPr>
      </w:pPr>
      <w:r>
        <w:rPr>
          <w:rFonts w:cs="Georgia" w:ascii="Georgia" w:hAnsi="Georgia"/>
        </w:rPr>
        <w:t>(1) S'rî Nârada said: 'Some of the twiceborn are faithful in fruitive labor and some are faithful in austerities, o ruler of man, some are of vedic study while others exercise the rhetoric and some also do unify [the consciousness] in spiritual knowledge [in bhakti- and jnana-yoga]. (2) A person desiring liberation should donate the results of his sacrifices to the ones devout to the spiritual knowledge and also should, what is offered to the godly, apart from them, be donated to others, be it with discrimination. (3) Offering to the demigods should two of them, offering to the forefathers should three of them or at least with both occasions should one of them be fed; even though one is rich should one with one's offerings not arrange too lavishly. (4) To the appropriate time and circumstance, belief, ingredients, person of reception and the right means one must proceed, while all this is not proper if one tries to expand on it or wants to involve more of one's own folk in it. (5) To the right place and time should, as far as available, the food for the saintly with love and devotion be offered to the Supreme Personality of Godhead according the regulative principles and words of the preceptor; the offering this way unto the person of reception will become an everlasting source of prosperity. (6) To the godly, the saints, the forefathers, the living beings in general, the relatives and one's own people offering food, should one see them all as being part of the Original Personality of God. (7) Never should meat be offered [nor fish and eggs] with the ceremonies of belief, nor should the one who knows the dharma [the ruler] personally eat it; with the food for the saintly should there be the highest satisfaction with the ones worshiped who are not in favor of needless violence against animals. (8) By persons righteous to what is the true should the desire be given up that gives trouble to other living beings; there is no higher religion than to be like this in one's words, mind and body. </w:t>
      </w:r>
    </w:p>
    <w:p>
      <w:pPr>
        <w:pStyle w:val="NormalWeb"/>
        <w:rPr>
          <w:rFonts w:ascii="Georgia" w:hAnsi="Georgia" w:cs="Georgia"/>
        </w:rPr>
      </w:pPr>
      <w:r>
        <w:rPr>
          <w:rFonts w:cs="Georgia" w:ascii="Georgia" w:hAnsi="Georgia"/>
        </w:rPr>
        <w:t>(9) Well known with the purpose of the sacrifices and by self-control [samyama] freed from desires, may the ones who know about the karmic rebound of some [impure, animal] sacrifices, be of sacrifice as people enlightened in spiritual knowing. (10) Seeing the offerer engaged with animals of sacrifice do the living beings become afraid thinking: 'This one so merciless with us, will for certain being so happy to slaughter, kill us most ignorantly too!'. (11) Therefore with what is given by God, the food of the saintly, should indeed the one who is actually of dharma [see also B.G. 18.66], day after day, in the greatest happiness, perform his regular and occasional duties. (12) Vidharma, paradharma, upadharma, âbhâsa and chala-dharma are the five different forms of irreligion that by the ones loyal to the book are considered the adharma to be given up. (13) To obstruct the original purpose is vidharma [also called unlawful]; would be [or misconceived] is paradharma and heretic, concocted as something else it is upadharma; [âbhâsa, pretentious or hypocritical] it is false pride and chala, cheating, it is twisting the meaning. (14) That which indeed is whimsically conducted by persons from a different perspective as one's own order of life [âs'rama] and regulated dharma; that way not being in accord with one's own nature, would that be capable of bringing peace? (15) With religion and economy should one in fact not try to go beyond the necessity of keeping one's body and soul together or either, if destitute, to be after the money; the desirelessness of someone free from that endeavoring is like that of the python [see 7.13: 11] that lives without special effort. (16) Where is that happiness of someone contented found, not endeavoring for his subsistence and happy from within with the one who, driven by lust and greed, for that - for more wealth - wanders here, there and everywhere? (17) For a mind always of peace is everything from wherever auspicious just like it is with a person with shoes who has nothing to fear from pebbles and thorns. (18) Or, o King, why should a person of peace not live happily on even a bit of water, when from the genitals and tongue one in one's struggling becomes a man as good as a household dog? (19) For sure will of a discontented man of learning, because of his greed, gradually dwindle the strength of his senses, his education, austerity and fame and will his spiritual knowledge vanish. (20) For someone who is hungry and thirsty do the lusts come to an end indeed, of anger vented there is a relief, but a person will not get over his greed enjoying to conquer all the directions of the globe [see also B.G. 16: 21]. (21) O King, many scholars, persons of varied experience, many an expert in legal advice, or many a candidate for the office even, has fallen down in hell simply from that single lack of contentment. </w:t>
      </w:r>
    </w:p>
    <w:p>
      <w:pPr>
        <w:pStyle w:val="NormalWeb"/>
        <w:rPr>
          <w:rFonts w:ascii="Georgia" w:hAnsi="Georgia" w:cs="Georgia"/>
        </w:rPr>
      </w:pPr>
      <w:r>
        <w:rPr>
          <w:rFonts w:cs="Georgia" w:ascii="Georgia" w:hAnsi="Georgia"/>
        </w:rPr>
        <w:t>(22) With determination lust should be overcome, anger by means of forsaking the object of desire, to greed one must consider the accumulation of wealth that gives the trouble, and fear is overcome by contemplation of the truth. (23) Deliberation on spiritual matters is the cure for lamentation and illusion, false pride is cured by service to a great soul, silence overcomes the obstacles on the path of yoga and no longer to hanker after one's sense gratification is the cure for being violent [see also B.G. 4.10]. (24) Have pity with the sufferings inflicted by other living entities and by nature, in systematic yoga meditation give up what you suffer as a consequence of your own deeds and conquer sleep by exercising goodness. (25) By the mode of goodness can a person, in devotional service unto the spiritual master, easily conquer all this passion, ignorance and the goodness itself that one also should leave behind. (26) The guru that is the light on the path should directly be considered the Supreme Lord; he who considers him and all that belongs to the Veda as mortal and timebound, is like an elephant taking a dustbath. (27) He who's lotus feet are sought by all masters of yoga, He who is the Supreme Controller and Original Personality and the prime principle of nature; directly this Supreme Lord [Krishna] is by the people in general considered to be a normal human being! [see also B.G. 9: 11] (28) If all the activities and regulations as should, to the end of the once and for all subjugating of the six of the senses and the mind, do not link one positively up, has one only wasted one's time and effort. </w:t>
      </w:r>
    </w:p>
    <w:p>
      <w:pPr>
        <w:pStyle w:val="NormalWeb"/>
        <w:rPr>
          <w:rFonts w:ascii="Georgia" w:hAnsi="Georgia" w:cs="Georgia"/>
        </w:rPr>
      </w:pPr>
      <w:r>
        <w:rPr>
          <w:rFonts w:cs="Georgia" w:ascii="Georgia" w:hAnsi="Georgia"/>
        </w:rPr>
        <w:t>(29) Since occupational duties out for an income do not benefit what is of yoga are they at all times of little help and value, just as are the ritual vedic ceremonies of a person worldly entangled [compare B.G. 2: 42-44]. (30) He who is engaged in the conquering of his mind must be alone, without the dependence of an attached company [like a family], in a solitary place and as a renounced person live on the dole, eating frugally. (31) In a clean leveled place, o King, he should put himself on a seat and steady, comfortable and equipoised sit down keeping his body straight and thus do the pranava [see 1.2: 11 and B.G. 8: 11-14 and 6.11 ] (32-33) He should arrest the in- and outgoing air holding his exhaling and inhaling and for that time give up all desires in his mind while staring at the tip of his nose. With the mind wandering here and there withdrawn from whatever is the lust defeated and should a learned yogî step by step put the thinking to a stop in the heart. (34) This way of fortitude will the consequent practitioner in due course of time fast succeed to be as pure as a fire without smoke. (35) Unaffected by the various desires is one in all one's activities calm and peaceful for one is of consciousness situated in the happiness of the transcendental platform from which one never can part indeed [see also B.G. 5.17].  </w:t>
      </w:r>
    </w:p>
    <w:p>
      <w:pPr>
        <w:pStyle w:val="NormalWeb"/>
        <w:rPr>
          <w:rFonts w:ascii="Georgia" w:hAnsi="Georgia" w:cs="Georgia"/>
        </w:rPr>
      </w:pPr>
      <w:r>
        <w:rPr>
          <w:rFonts w:cs="Georgia" w:ascii="Georgia" w:hAnsi="Georgia"/>
        </w:rPr>
        <w:t>(36) If a renounced person of the riverbed of the eternal again should reap from the field, again would give priority to the civil values of household life materialistic activities, is such a person indeed a shameless vântâs'î [one who eats his own vomit]. (37) Those who consider their own body apart from the soul, that is mortal and meant for stool, worms and ashes, again as something to glorify and to identify with, are indeed the dullest of the great lie. (38-39) For householders to forsake their duties, for celibates to give up on vows, for withdrawn ones to serve the commoner, for renunciates to hanker after the senses - for all these âs'rama's is it most abominable indeed to be like all of this in cheating the spiritual order; those, bewildered by the external energy of God, one should doubt and pity. (40) If one understood of the soul, if one from the beyond has cleansed his consciousness with spiritual knowledge, then what is that desire for comfort, for whom or for what reason would he maintain the addictions to the body? (41) One says that the body is the chariot, the senses are the horses, the mind, the master of the senses, is the reins, the sense-objects form the destinations, the intelligence is the charioteer and the consciousness is of the great bondage, the conditioning, created by the Lord. (42) The spokes of the wheel [see also 7.9.21 ] are the ten airs in the body [called prâna, apâna, samâna, vyâna, udâna, nâga, kûrma, krkala, devadatta and dhananjaya], the inside and outside of the wheels are religion and irreligion, the one driven is the individual soul falsely identified, the pranava is the bow and the living entity the arrow, but the target is for sure the Supreme. (43-44) Attachment and aversion, greed and lamentation, illusion, fear, madness, false prestige, insult, faultfinding and deception, violence and jealousy, unrest, bewilderment, hunger and sleep are one's enemies indeed; these and more of those conceptions sometimes are the consequence of passion and ignorance and sometimes they sprout from the mode of goodness. (45) As long as one has this human form, that as a chariot with all its subordinate parts depends on one's control, must one in service of the lotusfeet of the most venerable ones hold on to the by the strength of the Infallible One sharpened sword of knowledge until the enemy is defeated, so that satisfied of one's transcendental bliss this body can be given up for the sake of the pure uncontaminated being. (46) Not doing so inattentively and untrue, will the senses acting as the horses take the chariot driver to the road of desire throwing the sense objects into the hands of plunderers [of vishaya, eating, sleeping and mating] and will those plunderers together with the horses, driver and all be thrown into the dark blind well of material existence and its great fear of death. (47) Inclined towards or to cease from material enjoyment are to the Veda's the two options of karma [4.4: 20], materially inclined one is aimless but ceasing one enjoys the nectar of the eternal [see also B.G. 16: 7]. </w:t>
      </w:r>
    </w:p>
    <w:p>
      <w:pPr>
        <w:pStyle w:val="NormalWeb"/>
        <w:rPr>
          <w:rFonts w:ascii="Georgia" w:hAnsi="Georgia" w:cs="Georgia"/>
        </w:rPr>
      </w:pPr>
      <w:r>
        <w:rPr>
          <w:rFonts w:cs="Georgia" w:ascii="Georgia" w:hAnsi="Georgia"/>
        </w:rPr>
        <w:t>(48-49) Systematic violence [sacrificing animals] with all kinds of fire sacrifices that require so many things, is filled with desire and causes anxiety; the goal of all the darsa, pûrnamâsa, câturmâsya, pasuh, soma and other ritualistic ceremonies should be known as an attachment. Indeed the oblation and sacrifice [huta, prahuta] as also the for the benefit of the public constructing of temples, resting houses and gardens and the digging of wells and providing of food and water are such symptoms. (50-51) Everything that one offers in the fire turns into smoke that moves by the divinity of the dark half of the month, the sun going through the south and the moon that is new [compare B.G. 8: 25]; but after that are there from the vegetation on the earth's surface, the foodgrains, the seeds thus, o ruler of the earth, that this way projected through the father [of Time] lead to the time and again, one after the other, succession of over and over being born to exist to the victory of matter [see also B.G. 9: 21]. (52) A twice-born one by enlightenment in real knowledge [by the path of ceasing] is by the purification processes of the beginning of life and the end of it at death, purified [he becomes uninterested] as he offers his actions into [the meditation of] his sensuality. (53) The senses then put to the mind that is infected by words in waves of material preference, the words then delimited to the complete of its elements, the letters, those then restricted to the AUM of the pranava vibrated and that ultimate vibration next given up to the point enclosed, indeed then gives the life-air unto the Supreme of the Living entity. (54) From the fire then the sun, the day, the end of the day, the bright half of the month, the full moon, the northern path and the Supreme of Brahmâ is he, going from the gross destination to the subtle one, as a natural consequence the transcendental witness of the soul. (55) On this path towards God repeatedly been born in consecution, so one says [see also B.G. 8:16], does the one eager in self-realization heading for the peace indeed, situated within the true self, not return. (56) One who follows this way to the forefathers and the gods will on this path, as recommended by the Veda's regularly studying the scriptures, even though a material person, look through enlightened eyes and never be bewildered. </w:t>
      </w:r>
    </w:p>
    <w:p>
      <w:pPr>
        <w:pStyle w:val="NormalWeb"/>
        <w:rPr>
          <w:rFonts w:ascii="Georgia" w:hAnsi="Georgia" w:cs="Georgia"/>
        </w:rPr>
      </w:pPr>
      <w:r>
        <w:rPr>
          <w:rFonts w:cs="Georgia" w:ascii="Georgia" w:hAnsi="Georgia"/>
        </w:rPr>
        <w:t>(57) He Himself is verily there in the beginning and in the end, of all living beings, existing always internally as well as externally, transcendental to the gross, as the knowledge and the known, as the expression and the expressed and as the darkness and the light. (58) Although surely a mere reflection is rejected as being a real form, is it nevertheless accepted; likewise does one also accept the reality although it is difficult to prove it from speculation on sensual input. (59) In this world of the five elements is one of them nor the shadow [of the form] which one indeed so finds nor is one for certain a combination or transformation of them; one should not believe in the being separate from it nor in the being one with it. (60) The five elements as the cause of the bodily concept and the sense-objects can not exist without the subtle [counter]parts; the untrue is found in the fixed form of a body just as in the end that what is part of it [the sense-object] is existing either. (61) As long as one separates a substance from its [manifested] part it so becomes that one errs, that one is in illusion of the similarity; just as one in a dream is sleeping ànd waking - and that is fought by the regulative principles [vidhi see 1.17: 24]. (62) According to one's position out here [re-]considering one's own [material life] from the perspective of the oneness of existence, actions and means, gives the philosopher up on the threefold of the sleeping [compare 1.18: 26 and B.G. 6: 16]. (63) To the observation that, like with the substance of the threads of a cloth, the effect and cause [of this existence] are one because ultimately setting them apart constitutes the unreal, does one speak of the conception of oneness [bhâvâdvaita, see also B.G.: 18: 16]. (64) In all activities of the mind, the words and the body directly to be of dedication unto the Supreme of the transcendental Absolute, o Yudhishthhira, is called oneness in activities [kriyâdvaita, compare B.G. 9.27]. (65) When the ultimate goal and interest of oneself, the wife and the children, the others or whatever living beings is one, is that oneness called oneness of interest [dravyâdvaita]. (66) A person should by whatever would be allowed as for means, time and place proceed according his prescribed duties, o King, a man by that process, when everything is in order, should not try any other way. (67) By this and by other ways expressed in the vedic literatures abiding by one's occupational duties, can any human being who renders devotional service to that, even staying at home reach the destination of Him, o King [see also B.G. 9.32]. (68) It is as indeed the way all of you [Pândava's], o lord of kings, escaped from all the insurmountable danger; by serving the feet of your own Master [Krishna] did you manage to perform the sacrifices successful in defeating the strongest elephants [the burden of unrighteous kings]. </w:t>
      </w:r>
    </w:p>
    <w:p>
      <w:pPr>
        <w:pStyle w:val="NormalWeb"/>
        <w:rPr>
          <w:rFonts w:ascii="Georgia" w:hAnsi="Georgia" w:cs="Georgia"/>
        </w:rPr>
      </w:pPr>
      <w:r>
        <w:rPr>
          <w:rFonts w:cs="Georgia" w:ascii="Georgia" w:hAnsi="Georgia"/>
        </w:rPr>
        <w:t>(69) I myself a long, long time ago, in a former mahâkalpa [millennium of Brahmâ], existed as a denizen of heaven named Upabharhana and was very respected among the Gandharva's. (70) I had a beautiful body and was, most attractive, fragrant and decorated, captivating to the eye; proud like a madman in his own city was I, day by day of the natural attraction of the women, very covetous. (71) Once there was a gathering of the godly and to the occasion of glorifying the Lord in song and dance, were by those who ruled over the universe [prajâpatis] all the ghandarvas and apsaras invited. (72) I too, expert in singing the glories of the divine life, went there surrounded with women and well known with my attitude cursed the divine rulers of the universe me with great force for my contempt: 'O you, in offense with the etiquette, become a s'ûdra as from now, bereft of the beauty!' (73) Because of that I took birth from a maidservant but despite of that obtained I, rendering service to spiritually outspoken people, at the same time a life as a son of Brahmâ [see also 1.5 23-31]. (74) To you, thinking as a householder, I explained that process by which a grihasta can conquer sin and very easily obtain the position of the renounced. (75) You all are in this human world indeed so very fortunate that all saints that may purify come to visit you as in your house thus lives directly the Most Confidential of the Supreme Brahman. (76) That One known thus spiritually, sought by the great for the realization of liberation and the bliss of heaven, is the most dear well-wisher of all of you, your renown cousin [Lord Krishna], the to heart and soul most worshipable person and guru of instruction on the principles [the vidhi; see also 7.10: 48 &amp;49]. (77) His form, beyond the purview of Lord S'iva, Lord Brahmâ and the others [see also B.G. 7.26], factually can be understood by meditation, by silence, by bhakti and by the ending of all material association; may the One, this same personality, this master of the devotees so worshiped, be pleased with us.' </w:t>
      </w:r>
    </w:p>
    <w:p>
      <w:pPr>
        <w:pStyle w:val="NormalWeb"/>
        <w:rPr>
          <w:rFonts w:ascii="Georgia" w:hAnsi="Georgia" w:cs="Georgia"/>
        </w:rPr>
      </w:pPr>
      <w:r>
        <w:rPr>
          <w:rFonts w:cs="Georgia" w:ascii="Georgia" w:hAnsi="Georgia"/>
        </w:rPr>
        <w:t>(78) S'rî S'uka said: 'The best of the Bharata dynasty in utter glee of hearing the descriptions from the deva-rishi, was also caught in the ecstasy of love and worshiped Lord Krishna. (79) With the reverence of Lord Krishna and Yudhishthhira, with that son of Prthâ [see family tree] in utter amazement about Krishna as the Parabrahman, the Supreme of the Spiritual, bade the muni them farewell and left. (80) Thus I have described to you how of the separate dynasties of the daughters of Daksha there were the gods, the demons and the human beings and so on and all the worlds with in them the moving and nonmoving living entiti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us ends the seventh Canto of the S'rîmad Bhâgavatam named: 'The Science of God'.</w:t>
      </w:r>
    </w:p>
    <w:p>
      <w:pPr>
        <w:pStyle w:val="NormalWeb"/>
        <w:rPr>
          <w:rFonts w:ascii="Georgia" w:hAnsi="Georgia" w:cs="Georgia"/>
        </w:rPr>
      </w:pPr>
      <w:r>
        <w:rPr>
          <w:rFonts w:cs="Georgia" w:ascii="Georgia" w:hAnsi="Georgia"/>
        </w:rPr>
        <w:t> </w:t>
      </w:r>
    </w:p>
    <w:p>
      <w:pPr>
        <w:pStyle w:val="NormalWeb"/>
        <w:rPr/>
      </w:pPr>
      <w:r>
        <w:rPr/>
        <w:t> </w:t>
      </w:r>
    </w:p>
    <w:p>
      <w:pPr>
        <w:pStyle w:val="NormalWeb"/>
        <w:rPr>
          <w:rFonts w:ascii="Georgia" w:hAnsi="Georgia" w:cs="Georgia"/>
        </w:rPr>
      </w:pPr>
      <w:r>
        <w:rPr>
          <w:rFonts w:cs="Georgia" w:ascii="Georgia" w:hAnsi="Georgia"/>
        </w:rPr>
        <w:t>CANTO 8: Withdrawal of the Cosmic Creatio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The Manus, Administrators of the Universe</w:t>
      </w:r>
    </w:p>
    <w:p>
      <w:pPr>
        <w:pStyle w:val="NormalWeb"/>
        <w:rPr>
          <w:rFonts w:ascii="Georgia" w:hAnsi="Georgia" w:cs="Georgia"/>
        </w:rPr>
      </w:pPr>
      <w:r>
        <w:rPr>
          <w:rFonts w:cs="Georgia" w:ascii="Georgia" w:hAnsi="Georgia"/>
        </w:rPr>
        <w:t>(1) The honorable king said: 'Till now, o guru, I've extensively heard about the dynasty of Svâyambhuva Manu wherein the great rulers of the universe were of creation; please describe us the other Manu's [see also 3.11: 23-28]. (2) O brahmin, please tell us, so eager to hear, about all the, by the learned glorified and described, appearances and activities of the Supreme Lord during the changes of the manvantara's [the periods of the Manu's * , see also 2.1: 36, 2.3:9, 2.7: 2, 2.10: 4]. (3) As for the past, the present and the future, what are the activities that the Supreme Lord, the creator of this universe, in a particular era, o brahmin, either did, is doing and indeed will do? [compare B.G. 2:12 and **] </w:t>
      </w:r>
    </w:p>
    <w:p>
      <w:pPr>
        <w:pStyle w:val="NormalWeb"/>
        <w:rPr>
          <w:rFonts w:ascii="Georgia" w:hAnsi="Georgia" w:cs="Georgia"/>
        </w:rPr>
      </w:pPr>
      <w:r>
        <w:rPr>
          <w:rFonts w:cs="Georgia" w:ascii="Georgia" w:hAnsi="Georgia"/>
        </w:rPr>
        <w:t>(4) The great rishi said: 'For this day of Brahmâ [kalpa] have already the six of Svâyambhuva and other Manu's passed. I already described the first one to you as well as the appearance of all the godly with him [see 2.7: 43-45, 3.12: 54, 4.1 and 4.8: 6]. (5) From Âkûti and Devahûti, the two daughters of [Svâyambhuva] Manu, were for instructing on dharma and on jnâna the sons born that are accepted as being the Supreme Lord. (6) Before I in full described Kapila to you [see Canto 3b], now I'll tell you about all that was done by Yajña[-mûrti or -pati], o best of the Kuru's. (7) The master of the world [Svâyambhuva Manu], the husband of S'atarûpâ, after totally renouncing his kingdom went with his wife into the forest for doing his tapas [see: 3.22: 31]. (8) At the river Sunandâ he for a hundred years performed the most severe austerities touching the earth on the one leg [see also 4.8: 78-79] murmuring the following, o scion of Bhârata. </w:t>
      </w:r>
    </w:p>
    <w:p>
      <w:pPr>
        <w:pStyle w:val="NormalWeb"/>
        <w:rPr>
          <w:rFonts w:ascii="Georgia" w:hAnsi="Georgia" w:cs="Georgia"/>
        </w:rPr>
      </w:pPr>
      <w:r>
        <w:rPr>
          <w:rFonts w:cs="Georgia" w:ascii="Georgia" w:hAnsi="Georgia"/>
        </w:rPr>
        <w:t>(9) Lord Manu said: 'He by whom this whole universe is set in motion is not moved by the universe, He who is always awake as one sleeps in this body, Him, the One knowing, does the living entity not know [see also B.G. 18.55]. (10) What by Him, the Supersoul everywhere present, with everything animate and inanimate in this and in all other universes, is allotted one may enjoy; on the property of anyone else one should not infringe. (11) He is not seen by the living entity though His eye always sees, He as the original source of all beings never diminishes, He is the God and companion [see 6.4: 24] everyone should worship. (12) Nor is there of Him a beginning, an end or a middle, He belongs to nowhere and to no one, He is the inside nor [just] the outside of the cosmic creation; all these insights on His form and on Him as the cause of the whole universe all together make up the Greatest Truth [see also 2.1: 24]. (13) That complete of the universe known by so many names [like purusha, virât rûpa] is the Supreme Controller, the Ultimate Truth of Him personally, self-effulgent, beginningless and the oldest; He by His external energy engenders birth, death and maintenance, by the potency of His Self and Spirit He remains aloof, inactive and untouched [compare 1.7: 23]. (14) Therefore do all the saintly people for the purpose of being free from karma in the beginning perform fruitive labor [karma yoga], as a person engaging thus indeed as good as always attains liberation [see also 1.5:12, 1.2: 13 and B.G. 3: 9, 6: 3, 3: 6]. (15) Because of His own gain being satisfied from within, becomes the Supreme Lord, the Controller, engaged indeed never entangled with it and hence are persons following Him never disheartened. (16) Unto Him who free from selfhood is acting for our benefit, who is complete in knowledge, has no desire to enjoy, is fulfilled, and not led by others, unto Him who is there to instruct all of mankind and to lay out His path; unto that master of all principles and duties I pray that each may surrender.'</w:t>
      </w:r>
    </w:p>
    <w:p>
      <w:pPr>
        <w:pStyle w:val="NormalWeb"/>
        <w:rPr>
          <w:rFonts w:ascii="Georgia" w:hAnsi="Georgia" w:cs="Georgia"/>
        </w:rPr>
      </w:pPr>
      <w:r>
        <w:rPr>
          <w:rFonts w:cs="Georgia" w:ascii="Georgia" w:hAnsi="Georgia"/>
        </w:rPr>
        <w:t>(17) S'rî S'uka said: 'The philosophical mantra's thus prayed concentrated the mind, but the asura's witnessing speeded thereafter desiring to guzzle to their taste. (18) When Yajña [Vishnu], the Lord in each his heart, saw them that way determined, ruled the Supreme Personality after having killed them, with the yâma's [the ones vowed, His sons] surrounded by the godly, the heavenly worlds. </w:t>
      </w:r>
    </w:p>
    <w:p>
      <w:pPr>
        <w:pStyle w:val="NormalWeb"/>
        <w:rPr>
          <w:rFonts w:ascii="Georgia" w:hAnsi="Georgia" w:cs="Georgia"/>
        </w:rPr>
      </w:pPr>
      <w:r>
        <w:rPr>
          <w:rFonts w:cs="Georgia" w:ascii="Georgia" w:hAnsi="Georgia"/>
        </w:rPr>
        <w:t>(19) The second Manu next became Svârocisha, the son of Agni and of him there were also the sons headed by Dyumat, Sushena and Rocishmat. (20) In that period became, all together faithful to the Absolute Truth, Rocana the heavenly king [the Indra] and were Tushitâ and others there as the godly, while. Ûrja, Stambha and others were the seven saints. (21) Of the saint Vedas'irâ, impregnating the wife named Tushitâ, was the Lord who was celebrated as Vibhu born. (22) Eighty-eight thousand saintly persons fixed to the vow took initiation and instruction from Him who remained a celibate brahmacâri. </w:t>
      </w:r>
    </w:p>
    <w:p>
      <w:pPr>
        <w:pStyle w:val="NormalWeb"/>
        <w:rPr>
          <w:rFonts w:ascii="Georgia" w:hAnsi="Georgia" w:cs="Georgia"/>
        </w:rPr>
      </w:pPr>
      <w:r>
        <w:rPr>
          <w:rFonts w:cs="Georgia" w:ascii="Georgia" w:hAnsi="Georgia"/>
        </w:rPr>
        <w:t>(23) The third who became the Manu was named Uttama, a son of Priyavrata [see 5.1], and of him there were the sons called Pavana, Srîñjaya, Yajñahotra and others. (24) The seven sages were the sons of Vashistha headed by Pramada, the ones of Sathya, Vedas'ruta and Badhra were the godly and Satyajit was the Indra. (25) From a demigod of dharma was from the womb of Sûnritâ, the Supreme Lord, the Personality of Godhead celebrated as Sathyasena born, appearing together with the Sathyavrata's. (26) He together with his friend Satyajit killed all the Yaksha and Râkshasa sworn liars and evil spirits of misconduct that always harass the living beings. </w:t>
      </w:r>
    </w:p>
    <w:p>
      <w:pPr>
        <w:pStyle w:val="NormalWeb"/>
        <w:rPr>
          <w:rFonts w:ascii="Georgia" w:hAnsi="Georgia" w:cs="Georgia"/>
        </w:rPr>
      </w:pPr>
      <w:r>
        <w:rPr>
          <w:rFonts w:cs="Georgia" w:ascii="Georgia" w:hAnsi="Georgia"/>
        </w:rPr>
        <w:t>(27) The fourth Manu to be was the brother of Uttama known by the name of Tâmasa, and thus there were his ten sons headed by Prithu, Khyâti, Nara and Ketu. (28) The Satyakas, the Haris and the Viras were the godly, Tris'ikha was the heavenly king and the seven sages during the reign of Tâmasa were the ones headed by Jyotirdhâma. (29) The godly named the Vaidhritis were the sons, o King, who by their own strength managed to protect the Veda's that over time had been lost. (30) In that period appeared the Supreme Lord begotten by Harimedhâ from the womb of Harinî and He was called Hari; by Him was Gajendra the king of the elephants, freed from the mouth of a crocodile. </w:t>
      </w:r>
    </w:p>
    <w:p>
      <w:pPr>
        <w:pStyle w:val="NormalWeb"/>
        <w:rPr>
          <w:rFonts w:ascii="Georgia" w:hAnsi="Georgia" w:cs="Georgia"/>
        </w:rPr>
      </w:pPr>
      <w:r>
        <w:rPr>
          <w:rFonts w:cs="Georgia" w:ascii="Georgia" w:hAnsi="Georgia"/>
        </w:rPr>
        <w:t>(31) The honorable king [Parîkchit] said: 'O son of Vyâsa, this is what we would like to hear from you: in what way did the Lord deliver the king of the elephants who was harassed by a crocodile? (32) Whenever and wherever there are the narrations in which one glorifies Hari, the Supreme Personality, Uttamas'loka [the Lord Praised in the Verses], finds one great piety, fortune, auspiciousness and all good'."</w:t>
      </w:r>
    </w:p>
    <w:p>
      <w:pPr>
        <w:pStyle w:val="NormalWeb"/>
        <w:rPr>
          <w:rFonts w:ascii="Georgia" w:hAnsi="Georgia" w:cs="Georgia"/>
        </w:rPr>
      </w:pPr>
      <w:r>
        <w:rPr>
          <w:rFonts w:cs="Georgia" w:ascii="Georgia" w:hAnsi="Georgia"/>
        </w:rPr>
        <w:t>(33) S'rî Suta said: "The son of Vyâsa, thus exhorted by the words of Parîkchit, the son of Arjuna who was awaiting his impending death, o dear brahmins, after complimenting him with great pleasure spoke in the assembly of sages who indeed longed to hear from him."</w:t>
      </w:r>
    </w:p>
    <w:p>
      <w:pPr>
        <w:pStyle w:val="NormalWeb"/>
        <w:rPr>
          <w:rFonts w:ascii="Georgia" w:hAnsi="Georgia" w:cs="Georgia"/>
        </w:rPr>
      </w:pPr>
      <w:r>
        <w:rPr>
          <w:rFonts w:cs="Georgia" w:ascii="Georgia" w:hAnsi="Georgia"/>
        </w:rPr>
        <w:t> </w:t>
      </w:r>
      <w:r>
        <w:rPr>
          <w:rFonts w:cs="Georgia" w:ascii="Georgia" w:hAnsi="Georgia"/>
        </w:rPr>
        <w:t xml:space="preserve">*: There are fourteen Manus during a day of Brahmâ, and the age of each Manu lasts for seventy-one yugas. (see picture) Thus there are thousands of Manus during the life of Brahmâ. The six mentioned here are: Svâyambhuva, Svârocisha, Uttama, Tâmasa, Raivata and Câkshusa. A manvantara is a period to the measure of one cycle of the sun around the centre of our galaxy. To the fourteen manvantara's can be said that the star closest to the galaxy centre as observed by astonomy has a cycle of about fourteen earthly years [see the Galactic Order]. </w:t>
      </w:r>
    </w:p>
    <w:p>
      <w:pPr>
        <w:pStyle w:val="NormalWeb"/>
        <w:rPr>
          <w:rFonts w:ascii="Georgia" w:hAnsi="Georgia" w:cs="Georgia"/>
        </w:rPr>
      </w:pPr>
      <w:r>
        <w:rPr>
          <w:rFonts w:cs="Georgia" w:ascii="Georgia" w:hAnsi="Georgia"/>
        </w:rPr>
        <w:t>**: Often quoted in this context is the dictum: 'Nityo nityânâm cetanas cetanânâm'. Both the Lord and the living entities are eternal and sentien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The Elephant Gajendra's Crisis</w:t>
      </w:r>
    </w:p>
    <w:p>
      <w:pPr>
        <w:pStyle w:val="NormalWeb"/>
        <w:rPr>
          <w:rFonts w:ascii="Georgia" w:hAnsi="Georgia" w:cs="Georgia"/>
        </w:rPr>
      </w:pPr>
      <w:r>
        <w:rPr>
          <w:rFonts w:cs="Georgia" w:ascii="Georgia" w:hAnsi="Georgia"/>
        </w:rPr>
        <w:t xml:space="preserve">(1) S'rî S'uka said: 'There was a very big mountain countless of miles high, o King, known as Trikûtha ['three peaks'] surrounded by an ocean of milk [or plant-juice see 5.20: 18]. (2-3) With its three peaks all around as wide as it was long was it as an island, lush with trees, creepers and shrubs and the sounds of waterfalls in all directions, standing radiant against the sky. It was composed of silver, iron and gold, with more peaks on all sides full of precious stone and minerals. (4) At its foot, always washed dark green by the waves of the sea all around, was the earth green with emerald stones. (5) The perfected, the venerable, the heavenly singers, the ones of knowledge and the great of the world of snakes, the ones of superpower, the dancing girls and the sportive enjoyed there the valleys. (6) The glens resounding with the sounds of the singers made the stout lions of envy roar out for a mate. (7) The dales harbored great numbers of all thinkable jungle animals and the gardens maintained by the enlightened there were beautifully decorated with all types of trees and chirping birds. (8) In the rivers and lakes full of crystal-clear water, were from the by gems glittering sand beaches the damsels of the godly bathing, enriching the air and the water with the fragrance of their bodies. (9-13) In one valley was there of the great soul, the mighty personality of Varuna, a garden with the name Ritumat which was a sporting place of the sura ladies. It was everywhere in honor of the divine most beautifully tended with flowers and fruits and mandâra and pârijâta, pâtala, as'oka and campaka trees. There were fruits like cûtas, piyâlas, panasas, mangoes, âmrâtaka's, kramukas and pomegranates as also coconut and date trees. There stood madhukas, palm trees, tamâlas, asanas, arjunas, arishthas, udumbara's, plakshas, banyans, kims'ukas and sandelwood trees. Also were there found picumarda flowers, kovidâra fruits, sarala- and sura-dâru trees, grapes, sugar cane, bananas, jambu, badarî, akhsa, abhaya and âmalakî fruits. (14-19) In that garden there was a very large lake full of shining golden lotuses surrounded by bilva, kapittha, jambîra, bhallâtaka and other trees and of the great beauty of the kumuda, kahlâra, utpala and s'atapatra flowers were the bees intoxicated humming along with the most melodious songs of the birds. It was crowded with swans and kârandavas, cakrâvakas, flocks of water chickens, koyashthis and dâtyûh's all making their noises. The water, surrounded by kadamba, vetasa, nala, nîpa and vañjulaka flowers, did, agitated by the movements of the fish and tortoises stir the lotuses of which the pollen falling from them covered the surface. The kundas, kurubakas, as'okas, s'irîshas, kûthajas, ingudas, kubjakas, svarna-yûthîs, nâgas, punnâgas, jâtîs, mallikâs, s'atapatras and the mâdhavî-latâs and jâlakâs and other trees growing on the banks adorned it in all seasons abundantly. </w:t>
      </w:r>
    </w:p>
    <w:p>
      <w:pPr>
        <w:pStyle w:val="NormalWeb"/>
        <w:rPr>
          <w:rFonts w:ascii="Georgia" w:hAnsi="Georgia" w:cs="Georgia"/>
        </w:rPr>
      </w:pPr>
      <w:r>
        <w:rPr>
          <w:rFonts w:cs="Georgia" w:ascii="Georgia" w:hAnsi="Georgia"/>
        </w:rPr>
        <w:t xml:space="preserve">(20) Once did on that mountain the leader of the elephants living in that forest in the company of his wives wander there breaking through many thickets full of thorns, creepers and all kinds of trees and plants. (21) Just the smell of him made the lions and other predators and fiery beasts, the other elephants, the rhinoceroses and the big snakes as also the white and black camarî deer all flee in fear. (22) Because of his mercy could the foxes, boars, buffalo's, bears, porcupines, gopucchas and other deer, the wolves, monkeys and other small animals like rabbits and others, roam unafraid. (23-24) He perspiring, with saliva dripping and surrounded by nectar drinking bees, caused, followed by the other he and she elephants and the young in their midst, there all around the mountain the earth to tremble. From a distance smelling the dust of the lotus flowers carried by the breeze was he with his company being thirsty, of an intoxicated vision quickly going to the bank of that lake. (25) Entering its pellucid, cool water drew he to his fill with his trunk from the nectarean lotusdust mixture and bathing thoroughly in it was he relieved of all fatigue. (26) Sucking the water in with his trunk and spraying it over him as well causing his wives and children to bathe, was he, like a concerned householder all too attached to his family, inconsiderate of any hardship poorminded under the influence of the external energy. (27) Like anyone else under divine ordination was his foot, o King, there then angrily captured by a most powerful crocodile [- of mâyâ] by fate arranged, upon which the elephant, having landed in such a dangerous position, with all the strength in him strenuously tried to free himself. (28) To that danger began the wives seeing their leader attacked and captured by that force scanty of mind to cry while the other elephants trying from behind, also wereñt able to free him. (29) With the elephant and the crocodile this way fighting, pulling one another in and out of the water, passed a thousand years with both of them staying alive, which, o King, by the immortals was considered most wonderful. (30) Thereafter lost Gajendra, the elephant king, from the exhaust of for years of prolonged fighting being pulled into the water [elsewhere thus] more and more his strength while on the contrary the crocodile at home in the water all together became more fanatic, strong and powerful. </w:t>
      </w:r>
    </w:p>
    <w:p>
      <w:pPr>
        <w:pStyle w:val="NormalWeb"/>
        <w:rPr>
          <w:rFonts w:ascii="Georgia" w:hAnsi="Georgia" w:cs="Georgia"/>
        </w:rPr>
      </w:pPr>
      <w:r>
        <w:rPr>
          <w:rFonts w:cs="Georgia" w:ascii="Georgia" w:hAnsi="Georgia"/>
        </w:rPr>
        <w:t>(31) When he, Gajendra, in his life, this way by providence having run into this form of danger, found himself unable to save himself from such a helpless condition, had he to think for a long time and reached he thereupon this decision: (32) 'When all these relatives areñt able to deliver me as an elephant from my distress, then how should my wives free me from the tight grip of the crocodile; though captured by providence can I just as well take shelter of that [Supreme of the Lord] which is transcendental and the refuge of the exalted [compare 7.9: 18]. (33) Against the so very strong serpent of death [time, see B.G. 11: 32] that with its fearful force chases one endlessly, will He who is someone's Controller, protect him who, afraid of death, is of surrender; I will seek my refuge with Him who is the actual shelter of everyone and for whom even death itself runs awa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Gajendra's Prayers of Surrender</w:t>
      </w:r>
    </w:p>
    <w:p>
      <w:pPr>
        <w:pStyle w:val="NormalWeb"/>
        <w:rPr>
          <w:rFonts w:ascii="Georgia" w:hAnsi="Georgia" w:cs="Georgia"/>
        </w:rPr>
      </w:pPr>
      <w:r>
        <w:rPr>
          <w:rFonts w:cs="Georgia" w:ascii="Georgia" w:hAnsi="Georgia"/>
        </w:rPr>
        <w:t xml:space="preserve">(1) The son of Vyâsa [S'uka] said: 'Thus in his intelligence fixed to concentrate his mind on the heart, he [Gajendra] chanted a supreme prayer he had practiced in a previous birth [see also B.G. 6.43-44]. (2) S'rî Gajendra said: 'My obeisances unto the Original One, the Supreme Godhead from whom this material existence is moving in consciousness, let me meditate upon Him, that personality who is the root cause, the Supreme Controller. (3) On Him the universe rests, from Him there are all its elements and by Him it is working, unto Him who Himself is the material world in effect as well as its transcendental cause, unto that Supreme Self-sufficient One I surrender myself. (4) He who from Himself, by His own energy, expanded this cosmic manifestation, that sometimes is manifest and sometimes is not visible, oversees in both cases as the witness all and everything; that Soul without a prior cause, that Supreme of all Transcendence, I beseech, please protect me! (5) When in due course of time everything, all transformations, all that is done, all the worlds and all its maintainers and directors, comes to naught, there is a dense and deep darkness above and beyond which is shining the Almighty One. (6) Like with the looks of a performing artist who then cannot be fathomed, can His movements neither by the gods, the sages or the common creatures be understood or expressed again in words; He so hard to grasp, may He give me His protection. (7) The Lord of those desirous to see the all-auspicious lotus feet, of those freed from all attachment, of those great sages, faultless in the forest, highly elevated practicing vows to the different positions [the âsrama's], the Lord of those who are equal and friendly to all, He is my destination. (8-9) From Him there is no birth, no karma, no name or form, nor modes and faults certainly either; nevertheless does He, who is the destruction and the creation of this cosmic manifestation, by His own potency time and again come into action [as an avatâra]. Unto Him the transcendental One who is the Controller, the Supreme Brahman of unlimited potency, who without a form has assumed forms, who is of so many wonderful activities, I offer my respects. (10) My obeisances unto Him, the enlightenment of the soul, the witness in all, the Supreme of the Self; unto Him who defies description, the mind and even the consciousness my reverence. (11) He, the object of devotion who by the ones of learning in transcendental activities is done justice, unto Him, the master of emancipation, the bestower of happiness for the one who is completely free, my honorable reverence. (12) All my obeisances to the One of Peace fully concentrated on the spiritual in forms fierce and animalistic [like Nrisimhma and Varâha] to the different qualities of nature; to Him who is the knowledge of Brahman as well, I do dedicate my prayer. (13) The knower of the field [see B.G. 13-1-5] I respect, You the superintendent of all, the witness and the original person who art the original source, unto You, the doer of the material creation, You as the primal reality, I offer my obeisances. (14) You I respect as You oversee the objectives of all the senses, You are the end of all doubts with the untrue that because of being Your mirror-image is called the reality, to that reflection, my reverence unto You. (15) My obeisances again unto You, the causeless supreme cause of everything, the cause of all wonders, the source of what is learned in succession, the ocean receiving from all rivers of knowing; I honor You, the granter of liberation and the shelter of the transcendentalist. (16) Unto Him whose fire of knowledge by the modes of nature is covered as in wood, unto Him outside the by the turmoil of nature agitated mind, unto Him manifest personally unto those who from their stage of spiritual understanding gave up on the formal approach, I do dedicate myself. (17) As an animal like me of surrender unto Him, the Immaculate of infinite mercy who releases from being entangled, I offer my respects; by a single part of Your self [the Paramâtma, see also B.G. 10.42] are You ever attentive to all the ones embodied, unto that Supreme Lord of no limits, celebrated in the mind as the direct observer, I offer my obeisances. (18) To all those so very attached to their mind and body, sons and daughters, home, wealth and helpers, are You difficult to achieve, but to persons liberated in the heart in freedom from the influence of the modes of nature are You there already [see B.G. 6.47]; unto Him who is always meditated, the reservoir of all spiritual knowledge, unto that Supreme Lord and Controller, my respects. (19) If the destination that is sought with all the desiring after the religion, the economy, the gratification and the liberation can be achieved by worshiping Him, then what to say about the other benedictions He also bestows like having even a spiritual body; may He, the one of infinite mercy, grant me the liberation of my soul [see also 2.3: 10 and 7.9: 27]. (20-21) The ones with no other purpose than Him do not desire some benediction - those who factually came to the shelter of the Supreme Lord are immersed in an ocean of transcendental bliss by reciting and hearing about the all-auspicious wondrous activities of Him. He, the eternal one transcendental, Supreme Master of all great personalities, the unseen Soul above all that in yoga can be reached by devotion is, as subtle and elusive out of the reach of the senses as He is, the unlimited, all-complete origin whom I worship. (22-24) Of Him are by His parts - the moving and nonmoving different entities, the vedic knowledge the gods and all who belong to Brahmâ - created the less important divisions of names and forms. This continuous display of the modes of nature, this intelligence and mind, these senses and divisions of the gross and subtle of the body, are, like sparks to the fire that is the sun, the shining particles that over and over emanate from and merge into Him as parts and parcels. That fire, indeed not a demigod or a demon, a human being, beast nor bird, a woman, neuter or man either, nor either a living creature, is not the fruitive action nor the manifestation nor the non-manifest; He is the end of excluding this and that [neti neti see also 7.7: 23]; all hail to Him, the unlimited One! (25) I do not wish to continue with my life here or in a world hereafter; what's the use of it when one within and without is locked up; in this birth as an elephant I desire to escape from the timebound that only heads for destruction. I want to be liberated from that degrading limitation of my self [see also 1.2: 3, 6.15.16]. (26) To that do I unto Him, the manifest albeit the unmanifest creator of this cosmic manifestation, that unborn soul and the knower of the universe and transcendental shelter of the Supreme, offer my life and soul. (27) Those of the unification of consciousness unto Him, who by [that bhakti-yoga burnt all the karma and have a unified heart purified, do directly see Him, the Lord of Yoga I'm dedicated to. (28) My respects again and again unto You, the formidable of the forces of the threefold potency of [making, unwinding and keeping up] the complete, unto Him who, to the intelligence appearing as an object to the senses, gives shelter and who, with His difficult to overcome energies [see B.G. 16: 21], is unattainable for the ones who on the path cannot control their senses. (29) I seek my refuge with Him whose glories are so hard to fathom, whose identity by the people in general is not known and under whose influence and intelligence I as a separate soul am defeated.' </w:t>
      </w:r>
    </w:p>
    <w:p>
      <w:pPr>
        <w:pStyle w:val="NormalWeb"/>
        <w:rPr>
          <w:rFonts w:ascii="Georgia" w:hAnsi="Georgia" w:cs="Georgia"/>
        </w:rPr>
      </w:pPr>
      <w:r>
        <w:rPr>
          <w:rFonts w:cs="Georgia" w:ascii="Georgia" w:hAnsi="Georgia"/>
        </w:rPr>
        <w:t>(30) S'rî S'uka said: 'When, because of this description that was not directed to any particular person, none of the autocratic godly of Brahmâ with their variety of forms, approached Gajendra, appeared there from the choice of the godly the Lord in person because He is the complete of them all together [compare B.G. 7: 20-23 and 9: 23 ; 4.31: 14]. (31) Hearing his prayer did the Lord of all worlds understanding his predicament, together with the denizens of heaven offering their prayers, as fast as He would, carried by Garuda, forthwith arrive there where Gajendra was, carrying along His disc and other weapons. (32) When he, who in the water so violently was captured and was suffering, saw the Lord who from the back of Garuda wielded His disc in the sky, raised he his trunk holding a lotus flower uttering with difficulty: 'O Nârâyana, Teacher of the Complete, o Supreme Lord, I do offer You my obeisances.' (33) Seeing him aggrieved did the Unborn so full of mercy immediately get down and under the eyes of all the godly present taking him out of the water, saved the Lord Gajendra, with His disc severing the beak from the crocodil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Gajendra Returns to the Spiritual World</w:t>
      </w:r>
    </w:p>
    <w:p>
      <w:pPr>
        <w:pStyle w:val="NormalWeb"/>
        <w:rPr>
          <w:rFonts w:ascii="Georgia" w:hAnsi="Georgia" w:cs="Georgia"/>
        </w:rPr>
      </w:pPr>
      <w:r>
        <w:rPr>
          <w:rFonts w:cs="Georgia" w:ascii="Georgia" w:hAnsi="Georgia"/>
        </w:rPr>
        <w:t xml:space="preserve">(1) S'rî S'uka said: 'Thereafter [when Gajendra was freed] showered the godly, the rishi's and the heavenly singers headed by Brahmâ and S'iva, flowers in praise of that feat of the Lord. (2) The sky vibrated of the kettledrums, the gandharva's sang and danced and the saints, the venerable ones and the perfected offered prayers to the Supreme Personality of Godhead. (3-4) He, Hûhû, a singer of heaven who by a curse of sage Devala, had become that crocodile, appeared the very moment as a most wonderfully beautiful gandharva indeed, who, offering obeisances with his head to the Supreme Eternal Master Hailed in the Verses, began to chant the glories of His transcendental pastimes and qualities. (5) He being favored by the Lord circumambulated Him offering his respects, and before all eyes went he, being delivered from all sin, back to his own abode. (6) Gajendra was by the touch of the Supreme Lord instantly freed from the ignorance of being bound and had achieved the selfsame form with four arms and yellow garments [sârûpya-mukti, see also S. B.3.29: 13 ]. (7) He in fact before had, born as the best of Dravida-desa, been the king of Pândya and was, sworn to Vishnu always being on the transcendental path, thus known as Indradyumna. (8) He had, when the time had come for his penance, with the greatest care taken to the vow of silence and was, with matted locks doing his austerity in Kulâcala [the Malaya hills] where he had his âsrama, one day worshipping the Infallible Lord, immersed in love for the Supreme Controller. (9) Out of his own will arrived at the spot the renown Âgastya surrounded by his disciples and seeing him silent sitting alone in meditation without offering a respectful reception, it so happened that the rishi became very angry. (10) He then gave him this curse: 'This degraded soul so unfriendly and inapt of mind before me as an insult to the brahminical, let him enter the darkness as a dull minded elephant indeed.' </w:t>
      </w:r>
    </w:p>
    <w:p>
      <w:pPr>
        <w:pStyle w:val="NormalWeb"/>
        <w:rPr>
          <w:rFonts w:ascii="Georgia" w:hAnsi="Georgia" w:cs="Georgia"/>
        </w:rPr>
      </w:pPr>
      <w:r>
        <w:rPr>
          <w:rFonts w:cs="Georgia" w:ascii="Georgia" w:hAnsi="Georgia"/>
        </w:rPr>
        <w:t>(11-12) S'rî S'uka said: 'After thus condemning him left the so powerful Âgastya from there with his associates, o King, leaving Indradyumna thinking that the curse despite of his elevated position was a result of his past deeds. When he got born as an elephant was the remembrance of his identity destroyed, but because he worshiped the Lord offering prayers, got he despite of that elephant's body the chance to remember his past. (13) When the Lord of the Lotus navel thus had delivered the king of the elephants, returned He accompanied by him, who was awarded the position of being his associate, and the gandharva's, the perfected and the sages who all praised him for His wonderful deeds, to His own abode sitting on the back of Garuda. (14) This what I described to you, o King, about the unlimited potency of Lord Krishna in delivering the devotee Gajendra, promotes those who hear of it to the heavenly spheres increasing their reputation as a devotee; it takes away the contaminations of Kali-yuga [see 1.17: 24-25] and drives away the bad dreams, o best of the Kuru's. (15) To counteract the troubles of having had a bad night do people out for the blessing, the pure of the twice-born, faithfully recite this rising in the morning. (16) This is what the All-pervading Great Lord being pleased in the presence of everyone has said to Gajendra, o best of the Kuru dynasty. (17-24) The Supreme Lord said: 'Those who, getting up at the end of the night, with care concentrated do remember My forms - Me and you; the lake, this hill, these caves and gardens; the cane and bamboo's, the groups of trees, these peaks and the abodes of Me, Brahmâ and Lord S'iva; as also this ocean of milk and this white island with its brilliant luster so dear to Me; my S'rîvatsa-mark, Kaustubha-jewel, [Vaijayantî] garland, Kaumodakî club, Sudars'ana disc and Pâñcajanya conch; Garuda, Ananta S'esha, My subtle plenary portion the Goddess of Fortune; all dependent on me, Lord Brahmâ, Nârada rishi, S'iva and Prahlâda; My Matsya incarnation, Kûrma, Varâha, and the other avatâra's; the countless of all My auspicious deeds; the deities of the sun, the moon and the fire; the omkâra mantra, the Absolute Truth, the total material energy; the cows, the brahmins and the eternal dharma; the daughters of Daksha, the dutiful wives of the moon-god, Kas'yapa and also the Ganges, the Sarasvatî, the Nandâ and the Yamunâ; Airâvata [Indra's elephant], Dhruva, the seven so very pious sages and the human beings - are delivered from all reactions of sin. (25) Those offering Me prayers this way, my best, rising at the end of the night, will I, also at the time of their death, grant the greater destination.'</w:t>
      </w:r>
    </w:p>
    <w:p>
      <w:pPr>
        <w:pStyle w:val="NormalWeb"/>
        <w:rPr>
          <w:rFonts w:ascii="Georgia" w:hAnsi="Georgia" w:cs="Georgia"/>
        </w:rPr>
      </w:pPr>
      <w:r>
        <w:rPr>
          <w:rFonts w:cs="Georgia" w:ascii="Georgia" w:hAnsi="Georgia"/>
        </w:rPr>
        <w:t>(26) S'rî S'uka said: 'Hrsîkesa, thus having given his address, mounting the back of Garuda then blew on the best one of the sea [His conch] pleasing the host of divine lordship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The Fifth and Sixth Manu and the Prayers of Brahmâ with the Suras.</w:t>
      </w:r>
    </w:p>
    <w:p>
      <w:pPr>
        <w:pStyle w:val="NormalWeb"/>
        <w:rPr>
          <w:rFonts w:ascii="Georgia" w:hAnsi="Georgia" w:cs="Georgia"/>
        </w:rPr>
      </w:pPr>
      <w:r>
        <w:rPr>
          <w:rFonts w:cs="Georgia" w:ascii="Georgia" w:hAnsi="Georgia"/>
        </w:rPr>
        <w:t xml:space="preserve">(1) S'rî S'uka said: 'O King, I have described you the to the hearer liberating activity of the Lord with the deliverance of the pious Gajendra. Now hear about the time of Raivata Manu. (2) The fifth Manu known as Raivata was the brother of Tâmasa, and Bali, Vindhya and the others headed by Arjuna were his sons. (3) Vibhu ruled the heavens, o King, and the god-fearing were lead by the Bhûtarayas: the twiceborn of Hiranyaromâ, Vedas'irâ, Ûrdhvabâhu and others. (4) From S'ubhra and his wife Vikunthhâ, appeared with the godly followers of the Truth as His own expansions, the Lord of Vaikunthha, the Supreme Lord in person. (5) By Him was, just to please the Goddess of Fortune, upon her insistence, to the appreciation of all, built a world of Vaikunthha. (6) If someone would try to enumerate His exploits, qualities and transcendental glories would such a person count as many transcendental qualities of Vishnu as one can count particles of matter. </w:t>
      </w:r>
    </w:p>
    <w:p>
      <w:pPr>
        <w:pStyle w:val="NormalWeb"/>
        <w:rPr>
          <w:rFonts w:ascii="Georgia" w:hAnsi="Georgia" w:cs="Georgia"/>
        </w:rPr>
      </w:pPr>
      <w:r>
        <w:rPr>
          <w:rFonts w:cs="Georgia" w:ascii="Georgia" w:hAnsi="Georgia"/>
        </w:rPr>
        <w:t xml:space="preserve">(7) The sixth Manu was Câkshusha, the son of Cakshu and with Pûru, Pûrusa and Sudyumna first were there the sons of Câkshusha. (8) Mantradruma was then the heavenly king and of the godly of the Âpya's and others there were the sages, o King, one knew as Havishmân, Vîraka and others. (9) From Vairâja his wife Devasambhûti was there a son named Ajita who was a partial incarnation [amsa-avatâra] of the Lord, the all powerful master of the universe. (10) His churning the ocean [of milk], as Kûrma keeping Himself within the water in the form of a tortoise, with the moving left and right of the Mandara Mountain, produced the nectar of the suras.' </w:t>
      </w:r>
    </w:p>
    <w:p>
      <w:pPr>
        <w:pStyle w:val="NormalWeb"/>
        <w:rPr>
          <w:rFonts w:ascii="Georgia" w:hAnsi="Georgia" w:cs="Georgia"/>
        </w:rPr>
      </w:pPr>
      <w:r>
        <w:rPr>
          <w:rFonts w:cs="Georgia" w:ascii="Georgia" w:hAnsi="Georgia"/>
        </w:rPr>
        <w:t xml:space="preserve">(11-12) S'rî Parîkchit said: 'O brahmin for what purpose was the ocean of milk churned with the mountain and for what reason did He reside in the water as a tortoise? And what all came with the nectar that the godly achieved from it? Please be so kind to describe all these so very wonderful activities of the Supreme Lord. (13) My heart distressed by hardship for so long is not yet fully satisfied with your describing all the glories of the Master of the Devotees'." </w:t>
      </w:r>
    </w:p>
    <w:p>
      <w:pPr>
        <w:pStyle w:val="NormalWeb"/>
        <w:rPr>
          <w:rFonts w:ascii="Georgia" w:hAnsi="Georgia" w:cs="Georgia"/>
        </w:rPr>
      </w:pPr>
      <w:r>
        <w:rPr>
          <w:rFonts w:cs="Georgia" w:ascii="Georgia" w:hAnsi="Georgia"/>
        </w:rPr>
        <w:t xml:space="preserve">(14) S'rî Sûta Gosvâmî said: "The great son of Vyâsadeva thus requested, o dear twice-born, complimenting him began to describe the heroism of the Lord. (15-16) S'rî S'uka said: 'When the godly were besieged by the asuras fighting them with their pure violence, had some of them fallen close to death and were thus the many of them unable to rise again. With sage Durvâsâ having cursed Indra and his three worlds [*] , o King, did they fall in poverty at the time being unable to perform the rituals and ceremonies. (17-18) The suras, the great Indra, Varuna and all others, in consultation hearing one another meeting on this, could by themselves not reach a satisfactory conclusion. They then went to the assembly of Lord Brahmâ on top of mount Meru and informed him about it all, offering him their obeisances. (19-20) When Lord Brahmâ, the Almighty, saw how all the godly headed by Indra were bereft of all potence and light and how the three worlds were plunged in ill fortune whereas the asura's were flourishing, set he his mind to a continuous remembrance of the Original Person in the beyond and spoke he, the most powerful of them all, bright-faced to the godly: </w:t>
      </w:r>
    </w:p>
    <w:p>
      <w:pPr>
        <w:pStyle w:val="NormalWeb"/>
        <w:rPr>
          <w:rFonts w:ascii="Georgia" w:hAnsi="Georgia" w:cs="Georgia"/>
        </w:rPr>
      </w:pPr>
      <w:r>
        <w:rPr>
          <w:rFonts w:cs="Georgia" w:ascii="Georgia" w:hAnsi="Georgia"/>
        </w:rPr>
        <w:t xml:space="preserve">(21) 'I, Lord S'iva, you all, as also the numbers of the unenlightened, the human beings, the animals, the trees and plants and the insects and germs, all generated from Himself, from His partial incarnation [Brahmâ here or the guna-avatâra] and from all those that are part of Him; let us all head now for the shelter of the Inexhaustible One. (22) For Him no one is to be killed or to be protected, to be disregarded or to be worshiped, nevertheless does He for the sake of creation, maintenance and annihilation accept in due order of time the part of [His incarnation as an avatâra of] passion, goodness and ignorance [see also B.G. 9:29 and 4:8]. (23) Now is the time to establish, for the better of all living beings, His rule of maintenance, the mode of goodness; let us thus take to the shelter of the Teacher of the Universe - may He, so affectionate with us suras, His own people, bring us the good fortune we need [see B.G. Chapters 14 &amp; 18] .' </w:t>
      </w:r>
    </w:p>
    <w:p>
      <w:pPr>
        <w:pStyle w:val="NormalWeb"/>
        <w:rPr>
          <w:rFonts w:ascii="Georgia" w:hAnsi="Georgia" w:cs="Georgia"/>
        </w:rPr>
      </w:pPr>
      <w:r>
        <w:rPr>
          <w:rFonts w:cs="Georgia" w:ascii="Georgia" w:hAnsi="Georgia"/>
        </w:rPr>
        <w:t>(24) S'rî S'uka said: 'The Lord of the Veda thus talking to the godly, o subduer of the enemies, went directly to the abode of the Invincible One beyond the world of darkness. (25) There, unto Him who in His true form cannot be seen, but about whom all the Veda speaks, made the master of the gods the divine prayers of which the vibrations then settled the rule of mind. (26) S'rî Brahmâ said: 'The Unchanging One, the Truth Unlimited, the Original Cause in everyone's heart, the Undiminishing, Inconceivable, Evanescent, Unspeakable and Indescribable One, the Unsurpassed God most desirable, do we all gods offer our respects [compare 6.3: 20-21 and B.G. 15:15 and 9: 4]. (27) With the omniscient, the living force to the mind and intelligence of all living beings; the ever vigilant to all the objective, the senses and the knowledge; the immaculate, impartial shelter of all the ones in the dark; with Him the infallible, all-pervading Lord of all three Yugas [in the fourth He is there as His own devotee], I seek my refuge. (28) The wheel of time that with its swifty fifteen spokes [the knowing and working sense and the five airs], three electrifying naves [de modes] and its eight segments [the five elements, mind, false ego and intelligence] by His external energy with great force is revolving around the hub they say that is Him, is there to the living being as a self-invented order; let us unto that factual reality of Him be of the greatest respect [compare 3.21: 18, 7.9:21, 5.21: 13 and B.G 18: 61]. (29) He of one profession [that of goodness], transcendental to the material darkness; that unmanifested, not to locate, unlimited One beyond all measure carried on the back of Garuda [the vedic verses]; He is by the unperturbed and sober, worshiped by means of yoga [see also 4.3:23]. (30) The illusory energy of whom no one is able to overcome, by that energy are the people in general bewildered and do they not understand the real wealth of life; Him of complete control over the living being and the modes of the external energy, that transcendental controller equal unto all, who rules the living beings, we pay homage. (31) Unto us, we relying on a body created from goodness, You appear as near and dear as to the saints situated the same; nevertheless we are not fully aware of the destination so subtle. If that is so with us, then how would that be with the unenlightened and atheistic so displaced despite of their primal interest? (32) To this earth verily created by Him, to this material creation wherein one finds the four types of living beings at His feet [as born from wombs, eggs, moist and seed see, also 2.10 37-40], He is in fact the Supreme One, the Original Person; may He, the Greatest One of unlimited potency, be merciful unto us. (33) The masses of water are but His semen so powerful in generating all life that, including all the godly ruling throughout the universe, wherever indeed flourishes by it; may He, the one of the greatest might, be pleased with us. (34) Soma, the moon, they say that is His mind, is the strength of the denizens of heaven, of the foodgrains and the duration of life; that Supreme Lord making the trees as also all other living entities grow, may He, that source of all opulence, be satisfied with us [see also: 2.10: 30 and 6.6: 24-26]. (35) From His mouth of fire, as also present in the depths of the ocean where it digests all the elements [like the fire of digestion in the stomach], He produces, by its presence in the ceremonies, all wealth; may He, the Almighty be content with us. (36) That which became His eye, the deity of the sun that is the lead of the godly in endeavoring materially; this focus and gateway for the realization of the eternal path, the Absolute Truth and one's liberation, this deity which as well is the cause of one's death, may that All-Powerful One be pleased with us [see also 2.1: 30 B.G. 7: 8, 10: 21 and 11: 19]. (37) From His life force, His breath, in all living entities, from that prâna as the basic principle, from following that air like subjects who follow an emperor, there is all the strength and vitality; may He of All Power be contented with us. (38) From His hearing there are the different directions, from His heart we know the body with its apertures and from the Original Person His navel [of space] generated the ether that of the life force, the senses, the mind, the vitality and our physical body is the [spiritual] shelter; may the Supreme Power of Him be pleased with us. [2.1: 27&amp;29] (39) The great Indra is there of His strength and the servants [of Him] within the three worlds are there of His satisfaction; from His anger there is the Controller on the Mountain [Lord S'iva], and from his sober intelligence there is Virinca [Lord Brahmâ]; from the apertures emanate the mantra's while the saints and founding fathers are there from His genitals; may the One so Powerful be happy with us. (40) The goddess is from His chest, the ancestral is from His shadow, the religion was possible from His front, and irreligion could be there from His back; the higher places are from the top of His head and the dancing girls of heaven are there from His sense enjoyment; may He, the greatest of all prowess, be pleased with us. (41) The learned [brahmins] are there from His mouth, just as the vedic literatures and His confidential knowledge, the administrators [kshatriyas] and the physical strength are there of His arms, from His thighs there are the traders [the vaishyas see also 2.1: 37] and their know-how of provision and from His feet there are the workers [s'ûdra's] unconcerned about the Veda; may He so Supremely Powerful be content with us all. (42) Greed is His lower lip and affection His upper lip; the bodily luster could exist from His nose and by His touch could there be the animalistic lust; from His brows there was the Lord of Death [Yamarâja] but from His eyelashes could there be the eternal Time; may He, the One of all Prowess, be pleased with us. (43) The material elements, their weaver [kâla, time], the fruitive labor and the modes of nature and the variety of forms created is that which makes up the complete of His creative potency [yoga-mâyâ] of which all the learned say that it is hard to fathom - it is the trouble from which the ones who came to realization turn away; may He the Controller of All and Everything be content with us. (44) Let there be our reverence for Him who is the peace free from endeavoring, the self-sustaining and the full satisfaction of all accomplishment; our obeisances unto Him, the Soul to the world which moves in modes, Him, the game-master, who like the air is aloof from all worries about the things of matter. (45) Surrendered to You, we yet wish to see Your smiling lotuslike face. May we see Him, You my Lord, in Your original form, direct before our eyes? (46) By and by in factual forms time after time appearing by Your personal will do You in person, o Mighty One, perform uncommon activities so that You for us are indeed the Supreme Lord in control [B.G. 4:7]. (47) For people eager to enjoy are there many obstacles and little results, thereto with one's projects ending in frustration; being like that is one indeed of no dedication unto You. (48) Not even the slightest activity properly performed goes in vain, because in dedication to the Controller [who is the Time] one realizes You as the Original Soul who for sure is extremely dear and beneficial to all persons. (49) Like indeed with the watering of the root of a tree one also waters the trunk and the branches, is it also with the worship of Vishnu, the soul of everyone [see also 4.31: 14]. (50) All my obeisances unto You, my Lord of the Eternal, o worker of the wonders of the higher existence, o Controller of all the Modes fitly remaining in goodness.'</w:t>
      </w:r>
    </w:p>
    <w:p>
      <w:pPr>
        <w:pStyle w:val="NormalWeb"/>
        <w:rPr>
          <w:rFonts w:ascii="Georgia" w:hAnsi="Georgia" w:cs="Georgia"/>
        </w:rPr>
      </w:pPr>
      <w:r>
        <w:rPr>
          <w:rFonts w:cs="Georgia" w:ascii="Georgia" w:hAnsi="Georgia"/>
        </w:rPr>
        <w:t>*: The story goes: 'While Durvâsâ Muni was passing on the road, he saw Indra on the back of his elephant and was pleased to offer Indra a garland from his own neck. Indra, however, being too puffed up, took the garland, and without respect for Durvâsâ Muni, he placed it on the trunk of his carrier elephant. The elephant, being an animal, could not understand the value of the garland, and thus the elephant threw the garland between its legs and smashed it. Seeing this insulting behavior, Durvâsâ Muni immediately cursed Indra to be poverty-stricken, bereft of all material opulence. Thus the demigods, afflicted on one side by the fighting demons and on the other by the curse of Durvâsâ Muni, lost all the material opulences in the three world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The Suras and Asuras Declare a Truce</w:t>
      </w:r>
    </w:p>
    <w:p>
      <w:pPr>
        <w:pStyle w:val="NormalWeb"/>
        <w:rPr>
          <w:rFonts w:ascii="Georgia" w:hAnsi="Georgia" w:cs="Georgia"/>
        </w:rPr>
      </w:pPr>
      <w:r>
        <w:rPr>
          <w:rFonts w:cs="Georgia" w:ascii="Georgia" w:hAnsi="Georgia"/>
        </w:rPr>
        <w:t xml:space="preserve">(1) S'rî S'uka said: 'The Supreme Lord Hari, the Supreme Controller, thus being prayed to by the godly then appeared before them, o King, with an effulgence of a thousands suns rising. (2) Because of this was that instant the vision of the godly blocked; they could see in no direction, nor the sky, nor the land, nor themselves, not to mention the Almighty One. (3-7) When the so mighty Lord Brahmâ and Lord S'iva saw His appearance, so pure with the luster of a blue gem, His pinkish eyes like a lotus heart, His shine like molten gold, His yellow silken dress, the great beauty and grace of all His limbs, His smile, His beautiful eyebrows, the jeweled helmet, the decoration of all His ornaments, the light from His earrings, the cheeks of His beautiful face, His belt and bangles, His necklace and anklebells all beautifully set, the Kaustubha gem on His chest, S'rî Lakshmî moving with Him, His flowergarlands and His cakra and His other weapons, was the Supreme Personality satisfied by the worship of the chief of the gods and the divinity for them all [S'iva] who along with all the immortals with all of their bodies prostrated to the ground. </w:t>
      </w:r>
    </w:p>
    <w:p>
      <w:pPr>
        <w:pStyle w:val="NormalWeb"/>
        <w:rPr>
          <w:rFonts w:ascii="Georgia" w:hAnsi="Georgia" w:cs="Georgia"/>
        </w:rPr>
      </w:pPr>
      <w:r>
        <w:rPr>
          <w:rFonts w:cs="Georgia" w:ascii="Georgia" w:hAnsi="Georgia"/>
        </w:rPr>
        <w:t xml:space="preserve">(8) S'rî Brahmâ said: 'Unto the One never born but always appearing, the One free from the modes, that ocean of bliss beyond all existence, that smallest of atoms so inscrutable in all His features, unto You, the Inconceivable One, our reverence again and again [see also B.G. 4.6]. (9) This form of You, o Best of all Persons, is so worshipable and auspicious to all who desire to the vedic directions as realized from the tantra's [special vedic treatises] in practicing yoga; o director who with us controls the three worlds, oh, in You we directly see the complete universe. (10) Unto You in the beginning there was, unto You in the middle there was, Unto You in the end all of this will be; the beginning, the end and the middle of this cosmic creation do You fully control: like the earth to its pot, You're the chief of transcendence. (11) You, by Your energy eternal, with Your soul as the refuge, do, out of Your own for the sake of creation enter this universe so vast and the ones connected, those full of the sastra, see, as high spirited people with a consciousness advanced, You, in the transformation of the modes though You are by those qualities of nature untouched. (12) As with fire from wood, like with the nectar from cows, like with the foodgrains and water that are found on this earth as also like with the livelihood one has from enterprising, achieves the living being by the practice of yoga, intelligent to the modes, indeed You so the greatest souls say. (13) O Lordship to us all, o Master in Your fullness here before us, with the lotus from Your navel, for so long we've waited desiring the goal and now today we all may cherish the vision of bliss, like elephants, who distressed by a forest in flames, would cherish the water of the Ganges. (14) O Soul, who art to each the beyond, about the purpose for which we've arrived at Your feet we do not have to inform You being the witness of all; may You kindly fulfill the needs of these souls to all places we rule. (15) I and He from the Mountain [S'iva], the enlightened and all so led by fathers as Daksha, are like sparks to the fire of You o my Lord - what else would we know independent from You; kindly bestow the good fortune, the mantra's, of twice-born and brahmin.' </w:t>
      </w:r>
    </w:p>
    <w:p>
      <w:pPr>
        <w:pStyle w:val="NormalWeb"/>
        <w:rPr>
          <w:rFonts w:ascii="Georgia" w:hAnsi="Georgia" w:cs="Georgia"/>
        </w:rPr>
      </w:pPr>
      <w:r>
        <w:rPr>
          <w:rFonts w:cs="Georgia" w:ascii="Georgia" w:hAnsi="Georgia"/>
        </w:rPr>
        <w:t>(16) S'rî S'uka said: 'Thus being worshiped by Virinca [Brahmâ] and all, understanding what they in their hearts were expecting, replied He with words rumbling as clouds those who in prayer restrained all their senses. (17) Although the Controller could handle by Himself what the godly had to do, wanted He as their Lordship to enjoy His pastimes in churning the ocean and spoke He to them. (18) 'The Supreme Lord said: 'Listen o Brahmâ and S'iva, o gods, to what I have to say; all of you hear attentively as that will bring good fortune to all of you suras. (19) Just settle, awaiting your own good fortune, for a truce with the daityas and danavas their benedictions of a favorable time. (20) If it is important to one's own duties should one even with one's enemies make a truce, like a snake would with a mouse o gods, to the interest of his position [*], (21) Do not hesitate to do your best to make for the nectar of which any living entity in danger of death drinking it can become immortal. (22-33) With in the ocean of milk thrown all sorts of creepers, grass, vegetables and herbs and making with My help Vâsuki [the snake] the churning rope for the rod of Mandara, proceed to churn carefully; it will engage the conspirators of the hindrance but you all, will reap the fruit. (24) You should altogether accept whatever the asuras demand o suras, do not aggress to it as proceeding in peace all ends desired will be met with the greatest success. (25) Do not be afraid of the kâlakûtha ['false time'] poison that will appear from the ocean of milk, never be greedy in operation, nor permit any anger to rise whenever and do not lust after the products either.'</w:t>
      </w:r>
    </w:p>
    <w:p>
      <w:pPr>
        <w:pStyle w:val="NormalWeb"/>
        <w:rPr>
          <w:rFonts w:ascii="Georgia" w:hAnsi="Georgia" w:cs="Georgia"/>
        </w:rPr>
      </w:pPr>
      <w:r>
        <w:rPr>
          <w:rFonts w:cs="Georgia" w:ascii="Georgia" w:hAnsi="Georgia"/>
        </w:rPr>
        <w:t>(26) S'rî S'uka said: 'After the Supreme Lord thus had advised the godly, disappeared the Highest Example from them, o King, as He is the Controller free to move. (27) When they had offered Him, their Supreme Lord their obeisances, returned the Great Father with the Lord of Becoming [Bhava, S'iva] back to their abodes and was king Bali approached by the suras. (28) The respectable ruler of the daityas [Bali] observed that although his captains were alarmed, the enemies had no intentions to fight and so he kept them back, well aware of what the time for fighting and what the time for negotiations was. (29) They all approached and sat down with the son of Virocana [Bali], who, well protected by the asura commanders, as the conqueror of all the worlds was blessed with great opulence. (30) The great Indra with mild words pleasing him to his best, as the greatest intelligence submitted to him all that they had learned from the Supreme Personality. (31) It was all very acceptable to the daitya ruler as well as to the other asura chiefs Sambara, Aristanemi and the rest of the inhabitants of Tripura. (32) Following concluding to an armistice between them, embarked they, deva and asura, upon the supreme enterprise of churning for the nectar, o chastiser of the enemies. (33) To that did they all with full force, with great strength and loud cries uprooted Mandara Mountain and took they it to the ocean with their strong and stout arms. (34) Over a great distance carrying the load could Indra and the son of Virocana being fatigued not bear it any longer and gave they it up on the way. (35) The unmovable gold falling down right there crushed with its great weight many of the enlightened and the unenlightened. (36) Carried by Garuda the Supreme Lord thereafter appeared to them all who were broken in their arms, legs and their hearts. (37) Simply glancing over the immortals and mortals who were crushed by the falling mountain brought them back to life unscathed and non-grieving. (38) With the greatest ease He with one hand placed the mountain on Garuda, mounted and went to the ocean, surrounded by the suras and asuras. (39) Unloading the mountain from his shoulder went Garuda, the greatest of all birds, to the waterside and placed he it there, whereupon he was sent away by the Lord [so that he would not eat Vâsuki].'</w:t>
      </w:r>
    </w:p>
    <w:p>
      <w:pPr>
        <w:pStyle w:val="NormalWeb"/>
        <w:rPr>
          <w:rFonts w:ascii="Georgia" w:hAnsi="Georgia" w:cs="Georgia"/>
        </w:rPr>
      </w:pPr>
      <w:r>
        <w:rPr>
          <w:rFonts w:cs="Georgia" w:ascii="Georgia" w:hAnsi="Georgia"/>
        </w:rPr>
        <w:t> </w:t>
      </w:r>
      <w:r>
        <w:rPr>
          <w:rFonts w:cs="Georgia" w:ascii="Georgia" w:hAnsi="Georgia"/>
        </w:rPr>
        <w:t>*: The idea here is that of a mouse with a snake caught in a basket, wherein the mouse makes a hole and the snake profits then from both if he does not immediately eats the mous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Lord S'iva Drinks the Poison Churned with the Mountain Mandara</w:t>
      </w:r>
    </w:p>
    <w:p>
      <w:pPr>
        <w:pStyle w:val="NormalWeb"/>
        <w:rPr>
          <w:rFonts w:ascii="Georgia" w:hAnsi="Georgia" w:cs="Georgia"/>
        </w:rPr>
      </w:pPr>
      <w:r>
        <w:rPr>
          <w:rFonts w:cs="Georgia" w:ascii="Georgia" w:hAnsi="Georgia"/>
        </w:rPr>
        <w:t>(1) S'rî S'uka said: 'De suras invited the king of the snakes, Vâsuki, promising him a share and wound him around the mountain for a churning rope. Thereupon commenced they in great glee with the job of trying for the nectar, o best of the Kurus. (2) Lord Hari took him first by the head and the godly followed His example. (3) The daitya leaders did not like that arrangement and thought to the mature and outstanding knowledge of their study, their birth and experience: 'None of us will try the tail of the serpent as that is the inferior part'. (4) Seeing how consequently the daitya's kept silent, smiled the Supreme Personality giving up the front portion and grasped He with the demigods the rear end. (5) Thus settling the positions for where to hold, did they, the sons of Kas'yapa [godly and demoniac], with great zeal churn to get the nectar from the ocean of milk. (6) As they were churning sank of its weight, having no support, that hill down in the water despite of it being captured by the strong, o son of Pându. (7) Heavily disappointed, dried all of the beauty of their faces up as they saw how their efforts by the stronger will of God were overruled. (8) When He saw how by divine intervention the mountain sank, expanded the Infallible Controller whose ways and powers are so inscrutable, Himself into the wondrous body of a giant tortoise and lifted He [Kurma] it up, entering the water [see also dasâvatâra-stotra verse 2]. (9) Observing it being lifted cheered up as well sura as asura to churn the body that as a big island on top of another one stretched out on His back for a hundred-thousand yojana's. (10) The rotating of the mountain moved by the strong arms of the sura and asura leaders, my best, was by the original tortoise who bore it on His back considered an infinitely pleasant scratching. (11) Thereafter, to encourage them and increase their strength and vigor, entered Lord Vishnu the asuras in the form of their own quality [that of passion], infused He the godly with divinity [the mode of goodness], while He took the form of ignorance with the king of the serpents. (12) On top of the big mountain as another one catching it by one hand exhibited He thousands of hands while from the sky Lord Brahmâ and S'iva headed by Indra offered Him prayers and showered Him with flowers. (13) As well on top as below, as with themselves, with the mountain and with the rope having entered as the Supreme, was the ocean, with great strength madly churned, seriously agitated by the great rock, and were all the alligators disturbed. (14) The serpent king hard breathing in all directions, by the thousands of him spitted fire and smoke that affected the asuras headed by Pauloma, Kâleya, Bali and Ilvala with its radiation which scorched them all like sarala trees in a forest fire. (15) Also the godly were affected in their luster by his fiery breath that smoked their dresses, fine garlands, armament and faces; under the direction of the Supreme Lord it then profusely rained while breezes blew clouds of waterdrops from the waves of the ocean. (16) When the ocean to the best ability of the godly and asuras was duly churned but no nectar appeared, began the Invincible One Himself to churn. (17) As dark as a cloud, in yellow silks, with lightning earrings on His ears, His gleaming hair on His head disheveled, with His garland, reddish eyes and victorious arms securing the universe, churned He, after taking the snake, the churning rod for which the mountain was held, to which He appeared as big as a mountain Himself. (18) After first highly agitating all kinds of fish, sharks, snakes, all sorts of tortoises, whales, water-elephants, crocodiles and timingilas [whale-eating whales], came there, with all the churning going on, from the ocean a very strong poison called hâlahala [or kâlakûtha, see 8.6: 25]. (19) That potent unbearable poison, uncontrollable curling up in all directions high and low, scared all the people who restlessly moved with the Lord their Controller, o my best, not being protected by the shelter of Lord S'iva's lotusfeet. (20) Seeing how he, the best of the demigods [S'iva] so acclaimed by the saints who in austerity walk the path of liberation in service, for the welfare of the three worlds with his wife together was sitting on his mountain [Kailâsa], offered they him their obeisances.</w:t>
      </w:r>
    </w:p>
    <w:p>
      <w:pPr>
        <w:pStyle w:val="NormalWeb"/>
        <w:rPr>
          <w:rFonts w:ascii="Georgia" w:hAnsi="Georgia" w:cs="Georgia"/>
        </w:rPr>
      </w:pPr>
      <w:r>
        <w:rPr>
          <w:rFonts w:cs="Georgia" w:ascii="Georgia" w:hAnsi="Georgia"/>
        </w:rPr>
        <w:t xml:space="preserve">(21) The leaders of mankind said: 'O Lord of Lords, o Mahâdeva, o soul of each, o love of all, deliver us, who took to your lotusfeet, from this poison burning the three worlds. (22) You alone in the whole universe are the controller over bondage and liberation, are the one we worship as persons seeking fortune; you are the spiritual master to mitigate all distress. (23) By the modes of matter, by your own potency, do you execute the creation, maintenance and annihilation of this material world, o Mighty One, when you manifest yourself, o Greatest, as Brahmâ, Vishnu or S'iva. (24) You are the Brahman Supreme, the confidential of the cause and the effect of all the varieties of creation; you with all your potencies manifested are the Supersoul and the Controller of the universe. (25) You are the source of the [spiritual, vedic] sound, the origin of the universe, the Soul, the life-breath, the senses and the elements, the modes of nature and the selfbecoming, the eternal time, the determination and the religiousness of the truth [satya] and truthfulness [rta]; it is unto you that one utters the original syllable consisting of three letters [A-U-M]. (26) Fire, your mouth, makes for the complete of all divine souls; the surface of the globe one does know, o love of all worlds, as your lotus feet; the time is the progress of the aggregate of your demigods; the directions are your ears and the controller of the waters [Varuna] is your taste. (27) With the sky as your navel, the air as your breath, the sun globe for your eyes, the water indeed as your semen, the moon as your mind and the higher worlds, o Lord, as your head, is your self the shelter of all living beings high and low [compare 8.5: 33-43]. (28) With the oceans as your belly, the mountains as your bones, the plants, creepers and herbs as your hairs and the mantra's as your seven layers [koshas], are, o Veda's in person, all the religions the core of your heart [see also 2.1: 32]. (29) The five options of philosophy [of Purusha, Aghora, Sadyojâta,Vâmadeva, and Îs'âna] are your faces with the thirty-eight important mantra's [*] that factually ascertain the reality of the Supersoul, the reality of you o Lord, celebrated as S'iva in the position of your self-illumination. (30) The waves of irreligion [lust, anger, greed and illusion] are but your shadow of which there are so many sorts of creation; your three eyes are the goodness, the passion and the darkness; your simply glancing over brought about the analytic scriptures of the soul, o Lord full of verses, o god of the vedic literatures and their supplements. (31) None of the directors of the world, o Ruler on the Mountain, not Brahmâ, not Vishnu, and the king of the suras [Indra] either, can fathom your supreme effulgence, the impersonal spirit equal to gods and man, wherein the modes of passion, ignorance and goodness are not found. (32) Because you yourself have no knowledge of how you by the sparks of the fire from your eyes, at the time of annihilation, burned to ashes in this world Tripura [7.10: 53], the sacrifices of desire [see e.g. 4.5], the poison of time [to happen in this story e.g.], and many other forms of trouble to the living beings, can we not speak of this in our prayers to you. (33) People who by the self-satisfied spiritual masters within their hearts think of your two lotus feet as moving with Umâ your consort do, later on in their penance, criticize your acts and consider you in the crematorium not always a nice person; they indeed being of such a shameless attitude do not understand your activities. (34) Of that, of that being transcendentally situated to the moving and the nonmoving, are you difficult to understand; if it is not possible for even Brahmâ and the ones belonging to him to comprehend your reality as-it-is, o Great One, what then for us? Though we do our best to offer you prayers, are we to you, as far as we are concerned, creatures of the creation [that is of Brahmâ]. (35) With all things transcendental we cannot see the actual supreme position of You who indeed are there for the happiness of the manifested world, o great Controller whose activities are unknown.' </w:t>
      </w:r>
    </w:p>
    <w:p>
      <w:pPr>
        <w:pStyle w:val="NormalWeb"/>
        <w:rPr>
          <w:rFonts w:ascii="Georgia" w:hAnsi="Georgia" w:cs="Georgia"/>
        </w:rPr>
      </w:pPr>
      <w:r>
        <w:rPr>
          <w:rFonts w:cs="Georgia" w:ascii="Georgia" w:hAnsi="Georgia"/>
        </w:rPr>
        <w:t xml:space="preserve">(36) S'rî S'uka said: 'Seeing their pernicious predicament spoke he, Mahâdeva, the friend of all living beings out of his compassion with the great sorrow to his consort Satî. (37) Lord S'iva said: 'Dear Bhavânî, how pitiable this situation of all the living beings, just see how threatening the present situation is from all the poison produced from the churning of the ocean. (38) Feeling responsible for all of their lives must I indeed do something for their safety; considered as their master is it my duty to give the ones who suffer protection. (39) Devotees protect with their own life other living beings who time bound, bewildered by the external energy, are of animosity with one another. (40) Doing good to others o gentle one, is the Soul of All, the Lord, pleased and because the Supreme Personality of the Lord is pleased are also I and all other moving and nonmoving entities happy; let me therefore drink this poison so that of me there will be the well-being of all creatures.' </w:t>
      </w:r>
    </w:p>
    <w:p>
      <w:pPr>
        <w:pStyle w:val="NormalWeb"/>
        <w:rPr>
          <w:rFonts w:ascii="Georgia" w:hAnsi="Georgia" w:cs="Georgia"/>
        </w:rPr>
      </w:pPr>
      <w:r>
        <w:rPr>
          <w:rFonts w:cs="Georgia" w:ascii="Georgia" w:hAnsi="Georgia"/>
        </w:rPr>
        <w:t xml:space="preserve">(41) S'rî S'uka said: 'Lord S'iva, the well-wisher of the universe, this way addressing Bhavânî then began, with the permission of she who knew his best, to drink the poison. (42) Mahâdeva thereto took the widespread hâlahala poison in his hand and drank it out of compassion for the good of all living beings. (43) To him exhibited that poison from the water its potency by giving his neck a bluish line, the line that to the saintly person is an ornament. (44) The saints as good as always voluntarily take upon them the sufferings of the common people; that action of theirs is truly the highest form of worship of the original person, the complete of the soul [see also 1.5: 17-19 , B.G. 18: 68-69 and 4:7-8]. (45) Hearing of that act of S'iva, the god of gods, the graceful one, was he highly praised by all the people, by the daughter of Daksha [Satî see also 4.3&amp;4], and by Brahmâ and the Lord of Vaikuntha. (46) And to the little bit that was scattered here and there as he drank from the palm, attended some other known living creatures like scorpions, cobra's and other poisonous animals and plants. </w:t>
      </w:r>
    </w:p>
    <w:p>
      <w:pPr>
        <w:pStyle w:val="NormalWeb"/>
        <w:rPr>
          <w:rFonts w:ascii="Georgia" w:hAnsi="Georgia" w:cs="Georgia"/>
        </w:rPr>
      </w:pPr>
      <w:r>
        <w:rPr>
          <w:rFonts w:cs="Georgia" w:ascii="Georgia" w:hAnsi="Georgia"/>
        </w:rPr>
        <w:t> </w:t>
      </w:r>
      <w:r>
        <w:rPr>
          <w:rFonts w:cs="Georgia" w:ascii="Georgia" w:hAnsi="Georgia"/>
        </w:rPr>
        <w:t>*: The thirty-six mantra's called mukhâni pancopanisadas tavesa are: (1) tat purusâya vidmahe sântyai, (2) mahâ-devâya dhîmahi vidyâyai, (3) tan no rudrah pratisthâyai, (4) pracodayât dhrtyai, (5) aghorebhyas tamâ. .., (6) atha ghorebhyo mohâ. .., (7) aghorebhyo raksâ. .., (8) aghoratarebhyo nidrâ. .., (9) sarvebhyah sarva-vyâdhyai, (10) sarva-sarvebhyo mrtyave, (11) namas te 'stu ksudhâ. .., (12) rudra-rûpebhyas trsnâ. .., (13) vamadevâya rajâ. .., (14) jyesthâya svâhâ. .., (15) s'resthâya ratyai, (16) rudrâya kalyânyai, (17) kâlâya kâmâ. .., (18) kala-vikaranâya sandhinyai, (19) bala-vikaranâya kriyâ. .., (20) balâya vrddhyai, (21) balacchâyâ. .., (22) pramathanâya dhâtryai, (23) sarva-bhûta-damanâya bhrâmanyai, (24) manah-sosinyai, (25) unmanâya jvarâ. .., (26) sadyojâtam prapadyâmi siddhyai, (27) sadyojâtâya vai namah rddhyai, (28) bhave dityai, (29) abhave laksmyai, (30) nâtibhave medhâ. .., (31) bhajasva mâm kântyai, (32) bhava svadhâ. .., (33) udbhavâya prabhâ. .., (34) îsânah sarva-vidyânâm sasinyai, (35) îsvarah sarva-bhûtânâm abhaya-dâ. .., (36) brahmâdhipatir brahmanodhipatir brahman brahmesta-dâ. .., (37) sivo me astu marîcyai, (38) sadâsivah jvâlinyai.</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More Appears from the Churning: Mother Lakshmî and Dhanvantari</w:t>
      </w:r>
    </w:p>
    <w:p>
      <w:pPr>
        <w:pStyle w:val="NormalWeb"/>
        <w:rPr>
          <w:rFonts w:ascii="Georgia" w:hAnsi="Georgia" w:cs="Georgia"/>
        </w:rPr>
      </w:pPr>
      <w:r>
        <w:rPr>
          <w:rFonts w:cs="Georgia" w:ascii="Georgia" w:hAnsi="Georgia"/>
        </w:rPr>
        <w:t xml:space="preserve">(1) S'rî S'uka said: 'When the poison was drunk by him who rides the bull resumed all the immortals and dânavas very pleased the churning of the ocean and was from the great force of it generated the cow of plenty [the surabhi, the source of the ghee]. (2) The sages conversant with the injunctions for the yajña's took charge of it, o King, because it, of the clarified butter, was fit for making oblations with the fire sacrifices and the promotion to God. </w:t>
      </w:r>
    </w:p>
    <w:p>
      <w:pPr>
        <w:pStyle w:val="NormalWeb"/>
        <w:rPr>
          <w:rFonts w:ascii="Georgia" w:hAnsi="Georgia" w:cs="Georgia"/>
        </w:rPr>
      </w:pPr>
      <w:r>
        <w:rPr>
          <w:rFonts w:cs="Georgia" w:ascii="Georgia" w:hAnsi="Georgia"/>
        </w:rPr>
        <w:t xml:space="preserve">(3) Next was generated a horse white as the moon, named Uccaihs'ravâ, that Mahârâja Bali liked to have, but not Indra on the advise of the Lord [see B.G. 10: 27 and compare 4.19: 23]. </w:t>
      </w:r>
    </w:p>
    <w:p>
      <w:pPr>
        <w:pStyle w:val="NormalWeb"/>
        <w:rPr>
          <w:rFonts w:ascii="Georgia" w:hAnsi="Georgia" w:cs="Georgia"/>
        </w:rPr>
      </w:pPr>
      <w:r>
        <w:rPr>
          <w:rFonts w:cs="Georgia" w:ascii="Georgia" w:hAnsi="Georgia"/>
        </w:rPr>
        <w:t xml:space="preserve">(4) Thereafter was produced the king of resistance, the elephant Airâvata who white, with four tusks, defied the mountain [Kailâsa] that is the glory of the First Devotee [Lord S'iva]. [see 6.11: 11 and again B.G. 10: 27]. (5) Airâvata headed eight elephants to each direction of the sky and following him was also generated a group of eight she-elephants headed by one named Abhramu, o King. </w:t>
      </w:r>
    </w:p>
    <w:p>
      <w:pPr>
        <w:pStyle w:val="NormalWeb"/>
        <w:rPr>
          <w:rFonts w:ascii="Georgia" w:hAnsi="Georgia" w:cs="Georgia"/>
        </w:rPr>
      </w:pPr>
      <w:r>
        <w:rPr>
          <w:rFonts w:cs="Georgia" w:ascii="Georgia" w:hAnsi="Georgia"/>
        </w:rPr>
        <w:t>(6) Next was from the wide expanse of milk generated a valuable gem known as the Kaustubha and another one named Padmarâga; Lord Hari who desired their possession decorated His chest with them. Thereupon was generated the pârijâta flower that embellishes the heavenly places and thereby fulfills the wishes of the ones desiring wealth much the same way, o King, you always do so in the world.</w:t>
      </w:r>
    </w:p>
    <w:p>
      <w:pPr>
        <w:pStyle w:val="NormalWeb"/>
        <w:rPr>
          <w:rFonts w:ascii="Georgia" w:hAnsi="Georgia" w:cs="Georgia"/>
        </w:rPr>
      </w:pPr>
      <w:r>
        <w:rPr>
          <w:rFonts w:cs="Georgia" w:ascii="Georgia" w:hAnsi="Georgia"/>
        </w:rPr>
        <w:t>(7) Then were also generated the Apsarâs, who exquisitely dressed and decorated with gold were the extremely beautiful and attractive inhabitants of heaven who smoothly moving divert each his heart.</w:t>
      </w:r>
    </w:p>
    <w:p>
      <w:pPr>
        <w:pStyle w:val="NormalWeb"/>
        <w:rPr>
          <w:rFonts w:ascii="Georgia" w:hAnsi="Georgia" w:cs="Georgia"/>
        </w:rPr>
      </w:pPr>
      <w:r>
        <w:rPr>
          <w:rFonts w:cs="Georgia" w:ascii="Georgia" w:hAnsi="Georgia"/>
        </w:rPr>
        <w:t xml:space="preserve">(8) After that manifested directly the Goddess of Splendor [Ramâ or Lakshmî] herself who along with the Lord illumined all directions with her lightening luster as Saudâmanî [lit.: forked lightening, also the sorceress; to deal with that splendor see the 'peace formula' of B.G. 5: 29]. (9) Each sura, asura and human being desired her, as her raving beauty, features, youth, complexion and glories caught their minds. (10) The king of heaven arranged her a seat and all glorious and wonderful sacred waters assumed with golden waterpots filled with pure water a form. (11) The land brought together all the necessities and herbs for installing the deity; the cows contributed with the pure of their five [milk, yoghurt, ghee, dung and urine] and springtime brought together her fresh flowers and fruits. (12) The sages performed the ceremony of installation as is prescribed to which for all good fortune the Gandharva's chanted the lore while their women did their best dancing to the occasion also singing mantra's. (13) The clouds vibrated the drums, kettledrums, murajas and ânakas [two other types of drums] and with the sounds of bugles, conchshells, flutes and vinas it was a great tumult. (14) Next poured the great elephants jugs full of sacred water over the [deity of the] chaste goddess so beautiful with the lotus in her hand, while the twice-born were chanting hymns [see also a classic picture of Laxmi]. (15) The ocean presented yellow silks for her dress from top to bottom and Varuna brought the biggest garland with drunken bumblebees to its sweetness. (16) From Prajâpati Vis'vakarmâ there was a choice of ornaments, Sarasvatî [the goddess of learning] supplied a necklace, Lord Brahmâ provided a lotus flower and the Nâga's [the excellent] brought earrings. (17) Thereupon worshiped in an all-auspicious ceremony went she, with the lotus garland with the bees captured by her hand, around, with the decoration of the earrings to her cheeks and a coy smile on her face that radiated her natural beauty. (18) With her two breasts in symmetry and harmony, smeared with sandalwood pulp and kunkuma, her thin waist, did she, moving here and there with the sweet tinkling of her anklebells, appear exactly like a golden creeper. (19) Examining for the eternal of her position the indwellers of heaven, the perfected, the unenlightened, the keepers of the wealth, the venerable ones and all the rest of the demigods, could she not accept any of them as being faultless: </w:t>
      </w:r>
    </w:p>
    <w:p>
      <w:pPr>
        <w:pStyle w:val="NormalWeb"/>
        <w:rPr>
          <w:rFonts w:ascii="Georgia" w:hAnsi="Georgia" w:cs="Georgia"/>
        </w:rPr>
      </w:pPr>
      <w:r>
        <w:rPr>
          <w:rFonts w:cs="Georgia" w:ascii="Georgia" w:hAnsi="Georgia"/>
        </w:rPr>
        <w:t xml:space="preserve">(20) 'Of the certain of one's austerity has one not conquered the anger, of spiritual knowledge is the scholar not void of attachments and someone great may not have overcome material desires; how can a person as such under the control of something else be a controller? (21) Proficient in the religion one finds no friendship with other living beings, renunciation one may possess but the cause of liberation may be missed, and with whatever power one may find with people, one finds no relief from the power of time; never will one, free from the contamination of the modes of nature, [apart from the Lord] find a second one [see also 1.2: 8]. (22) Someone may live long but indeed have no luck or be of right conduct, someone may be the best in it but not know to live long; if one is of both is such a person in some other way unlucky, and someone of the best score in all fields has no need for me!' </w:t>
      </w:r>
    </w:p>
    <w:p>
      <w:pPr>
        <w:pStyle w:val="NormalWeb"/>
        <w:rPr>
          <w:rFonts w:ascii="Georgia" w:hAnsi="Georgia" w:cs="Georgia"/>
        </w:rPr>
      </w:pPr>
      <w:r>
        <w:rPr>
          <w:rFonts w:cs="Georgia" w:ascii="Georgia" w:hAnsi="Georgia"/>
        </w:rPr>
        <w:t xml:space="preserve">(23) This way of due consideration accepted the Goddess of the Splendor - because He possessed the extraordinary transcendental qualities that were all good and not depending on others - Him Mukunda, the reservoir of the Supreme, as her husband so desirable and qualified in every way, although He never looked for it. (24) After placing on His shoulders a ravishing fresh garland of lotuses vibrating with humming, maddened bumblebees, remained she, with a shy smile to her glittering eyes, by His side with His bosom as her real resort. (25) She, the mother, the goddess, made the bosom of the father of the three worlds her residence, wherein staying she glances over His own servants with the greatest compassion, increasing with the great leaders of the three worlds the supreme of the opulent. (26) With their conchshells, bugles and all sorts of drums was there the greatest sound of musical instruments and became all the gods of heaven and their women engaged in song and dance. (27) Brahmâ, S'iva and all the directors of the world headed by Angirâ honored the personality that was really the greatest, by chanting and showering flowers to what they all saw. (28) With the merciful glance of the Goddess upon all the godly, the fathers of mankind and their generations were they all blessed with good behavior and good qualities and achieved they the ultimate satisfaction. </w:t>
      </w:r>
    </w:p>
    <w:p>
      <w:pPr>
        <w:pStyle w:val="NormalWeb"/>
        <w:rPr>
          <w:rFonts w:ascii="Georgia" w:hAnsi="Georgia" w:cs="Georgia"/>
        </w:rPr>
      </w:pPr>
      <w:r>
        <w:rPr>
          <w:rFonts w:cs="Georgia" w:ascii="Georgia" w:hAnsi="Georgia"/>
        </w:rPr>
        <w:t xml:space="preserve">(29) When the daityas and dânavas, o King, being neglected by Lakshmî got frustrated lost they in their aching greed all sense of shame and their energy. (30) Following appeared Vârunî, the goddess of the drunkards, as a young lotus-eyed girl and the asuras accepted her verily the way the Lord planned it for them. </w:t>
      </w:r>
    </w:p>
    <w:p>
      <w:pPr>
        <w:pStyle w:val="NormalWeb"/>
        <w:rPr>
          <w:rFonts w:ascii="Georgia" w:hAnsi="Georgia" w:cs="Georgia"/>
        </w:rPr>
      </w:pPr>
      <w:r>
        <w:rPr>
          <w:rFonts w:cs="Georgia" w:ascii="Georgia" w:hAnsi="Georgia"/>
        </w:rPr>
        <w:t>(31) When thereupon the ocean was churned by the sons of Kas'yapa so eager for the nectar appeared there, o great King, a most wonderful man. (32) He was long, had stout and strong arms, a neck like a conch, reddish eyes, a blackish complexion, looked very young, had a garland and was decorated all over. (33) Clad in yellow, with his broad chest, his earrings with pearls well polished, his gleaming curly hair hanging down in strings, moved he strong as a lion, decorated with bangles, with the jar that to the rim was filled with nectar. (34) He indeed was a part of a plenary portion of the Supreme Lord Vishnu known by the name of Dhanvantari who, standing for the full knowledge of medical science, was there to demand his share of the sacrifices. (35) The asuras, greedy after all things, who saw him with the container full of nectar, immediately snatched the jug away. (36) When that jug containing the nectar by the asuras was carried away, were all the godly dejected and went they to the Lord to take shelter. (37) Witnessing their sadness about it did the Supreme Lord who always tries to fulfill the wishes say: 'Do not be aggrieved, by means of a quarrel among them will I by my own energy take care of the nectar for all of you.' (38) O master of man, then there was among the lot of them a fugue about the nectar to which they with a thirsting heart said: 'Let me first, I first, not you, you wait! (39-40) When the godly deserve to take their share, do all who were of an equal effort in the duty of the sacrifice, have an equal right; this is a matter of traditional duties [sanâtana dharma]!' Thus did the daityas envious and weak, o King, violently, try to appropriate the jug denying it factually each other constantly. (41-46) After this had happened assumed Lord Vishnu, the Supreme Controller who knows a solution for each situation, the form of a supremely beautiful, wonderful woman whom no one could place. Pleasing to the eye was she as dark as a new lotus, in all her limbs of the greatest beauty and harmony, and had she a straight nose to her ornamented ears and fine cheeks. Her new, firm, young but weighty breasts to her thin waist and her merry face attracted humming bumblebees from whom she anxiously eyed. With the mass of her hair waving and her nice neck with a mallikâ flower garland, the beauty of her arms that were ornamented with the finest jewelry and bangles, with the fair sari spread over her breast that was an island of beauty and with the belt that covered her waist moved she with her anklebells in grace. Shy casting her glances with her eyebrows moving, awakened she in the core of the hearts of the daitya leaders a long-standing lusty desir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The Lord Appears as a Beautiful Woman to Distribute the Nectar</w:t>
      </w:r>
    </w:p>
    <w:p>
      <w:pPr>
        <w:pStyle w:val="NormalWeb"/>
        <w:rPr>
          <w:rFonts w:ascii="Georgia" w:hAnsi="Georgia" w:cs="Georgia"/>
        </w:rPr>
      </w:pPr>
      <w:r>
        <w:rPr>
          <w:rFonts w:cs="Georgia" w:ascii="Georgia" w:hAnsi="Georgia"/>
        </w:rPr>
        <w:t xml:space="preserve">(1) S'rî S'uka said: 'As they, the asuras, among themselves were snatching the nectar from one another and thus, behaving like thieves, grew very inimical tossing it to and fro, saw they [the Lord in the form of] a very beautiful woman [called Mohinî-mûrti] coming towards them. (2) 'What a body, what a luster and what a beauty of youth She has!' so they said in their hearts lusting to sleep with her as they hastened for her attention. (3) 'Who are you with your lotuspetal eyes and whence and why did you come here; to whom, o beautiful thighs upsetting our minds, do you belong, please tell us! (4) Nor we, nor any godly person, demon, perfected one, creature of heaven or venerable one has ever laid hands on you and known you, not to mention any local master of the human society. (5) We may thank providence, o beautiful eyebrows, for sending you; isñt your mercy there to bring what pleases the senses and minds of all who are of flesh and blood? (6) O smashing lady, could you be our luck to settle the mounting differences between us who as family members are more and more of enmity over this one issue [of the nectar], o slim beauty? (7) Make it so that you with all of us, able and competent brothers that are the descendants of Kas'yapa, are sure to divide [the nectar] justly without any partiality.' </w:t>
      </w:r>
    </w:p>
    <w:p>
      <w:pPr>
        <w:pStyle w:val="NormalWeb"/>
        <w:rPr>
          <w:rFonts w:ascii="Georgia" w:hAnsi="Georgia" w:cs="Georgia"/>
        </w:rPr>
      </w:pPr>
      <w:r>
        <w:rPr>
          <w:rFonts w:cs="Georgia" w:ascii="Georgia" w:hAnsi="Georgia"/>
        </w:rPr>
        <w:t xml:space="preserve">(8) As a full woman looking at them with an enchanting smile spoke the illusion of feminine beauty that was an incarnation of the Lord, thus being urged by the daityas, to them. (9) The Supreme Lord said: 'How can it be that you all, descendants of Kas'yapa, put faith in associating with an eye-catcher like Me; a thing towards women that with the wise never occurs. (10) They all agree that treekeeping monkeys and dogs, o enemies of the suras, and especially loose women, are said to be temporary in their relationships, exchanging one friend for another.' </w:t>
      </w:r>
    </w:p>
    <w:p>
      <w:pPr>
        <w:pStyle w:val="NormalWeb"/>
        <w:rPr>
          <w:rFonts w:ascii="Georgia" w:hAnsi="Georgia" w:cs="Georgia"/>
        </w:rPr>
      </w:pPr>
      <w:r>
        <w:rPr>
          <w:rFonts w:cs="Georgia" w:ascii="Georgia" w:hAnsi="Georgia"/>
        </w:rPr>
        <w:t>(11) S'rî S'uka said: 'Thus sporting with them laughed all the asuras, cherishing her in their minds despite of her serious demeanor, and handed they over the jar of nectar. (12) Next taking possession of the amrit container spoke the Lord with a painted smile to all His beauty and words: 'If you promise to accept whatever I may do, honest or not, then I'll give each his share of this nectar. (13) Having heard her consented they, the chiefs of the asuras all mad about her, to the words thus spoken with: 'So be it!'. (14-15) They then observed a fast, bathed, offered oblations of ghee into the fire, were of charity towards the cows, the brahmins and each and everyone, performed ceremonies to the brahmin precept, dressed themselves to their taste with the newest and finest and sat in full ornate all down on kus'a-seats that each faced the east. (16-17) With all the suras and daityas, with their faces thus sitting to the east, all dressed up with garlands and lamps in an arena full of incense smoke, there then, o ruler of man, holding the container, entered she, with her youthful restless eyes, the sounds of her tinkling ankle bells and jugs of breasts, striding slowly with a beautiful sari around her wide hips and elephant trunk thighs. (18) Looking at Her, the Lord Supreme who with golden earrings, charming ears, nose, cheeks and face posed as a girlfriend of the Goddess, were they all enchanted as she with a smiling glance looked them over while her sari waved slightly to her breasts. (19) Thinking it to be a miscalculation of giving milk to snakes, to hand out the nectar to the bunch of vile natured demons, delivered the Infallible One not a drop of it. (20) Arranging different lines for the both of them had the master of the Universe them all orderly seated to their own places. (21) The Lord with the nectar beguiling the daityas with sweet words made the ones sitting at the other side drink of the nectar that defeats old age, death and disability. (22) The asuras, because of what they had promised to do, kept themselves in check, o King and remained silent thinking that to fight with a woman was an abominable thing. (23) Not to break the bond of being friends with her were they, moved by the greatest respect and honor, all bound by her and said they not the slightest to displease her. (24) He who darkens the luminaries [Râhu] dressed himself up as one of the godly and sat among the godconscious to drink the nectar but was by sun and moon quickly detected. (25) The moment he was drinking the nectar was the head of Râhu cut off by the Lord His cakra sharp as a razor, but the decapitated body untouched by the nectar, fell dead on the spot. (26) The head so having attained immortality was by Lord Brahmâ recognized as a planet and it is that very Râhu that during eclipses [or with moonphases] chases the sun and moon in animosity [see also 5.24: 1-3, 6.6: 37 and 6.18: 12-14]. (27) When the godly were almost done drinking the nectar revealed the Supreme Lord Hari, the well-wisher of all the worlds, in the presence of all the asuras and their leaders His original form. (28) Although the suras and asuras were thus one to the same place, time, objective, cause, activities and ambition, were they not equal in the result; the godminded easily achieved the nectar with it because theirs was the benediction of the saffron dust of the lotus feet and not the daityas [compare B.G. 4.11]. (29) Whatever is done for the sake of one's own life and welfare, all those human activities, ideas and words in relation to one's body and family, are all transient [asat, 'untrue'] in separation, but the same indeed becomes factual and permanent if it is done not being separate - it then grows into that which is the watering of the root that is beneficial for everyone [see 8.5:49].'</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cs="Georgia" w:ascii="Georgia" w:hAnsi="Georgia"/>
        </w:rPr>
        <w:t>Chapter 10</w:t>
      </w:r>
    </w:p>
    <w:p>
      <w:pPr>
        <w:pStyle w:val="NormalWeb"/>
        <w:rPr>
          <w:rFonts w:ascii="Georgia" w:hAnsi="Georgia" w:cs="Georgia"/>
        </w:rPr>
      </w:pPr>
      <w:r>
        <w:rPr>
          <w:rFonts w:cs="Georgia" w:ascii="Georgia" w:hAnsi="Georgia"/>
        </w:rPr>
        <w:t>The Battle Between the Demigods and the Demons</w:t>
      </w:r>
    </w:p>
    <w:p>
      <w:pPr>
        <w:pStyle w:val="NormalWeb"/>
        <w:rPr>
          <w:rFonts w:ascii="Georgia" w:hAnsi="Georgia" w:cs="Georgia"/>
        </w:rPr>
      </w:pPr>
      <w:r>
        <w:rPr>
          <w:rFonts w:cs="Georgia" w:ascii="Georgia" w:hAnsi="Georgia"/>
        </w:rPr>
        <w:t xml:space="preserve">(1) S'rî S'uka said: 'The dânavas and daityas thus with their combined efforts failed to achieve the nectar, o Ruler, as they had another idea of liberation relating to Vâsudeva. (2) After the amrit, o King, had been generated and had served as a drink to the suras that belonged to Him, left the Lord of all living beings who is carried by Garuda, their presence. (3) Seeing how their rivals enjoyed the best of opulence was intolerable to all the sons of Diti, and so marched they against the godly with their weapons raised. (4) Thereupon, from the refuge of Nârâyana's feet, counteracted with their weaponry all the godly who had found new strength from drinking the nectar. (5) There and then fought the gods and the demons to their honor a most fierce battle at the shore of the milk ocean, o King, with a turbulence that made one's hair stand on end. (6) To that grew they, as fighters to the opportunity of that battle, most violent minded with one another in waging with swords, arrows and all other kinds of weapons. (7) From the mass of conchshells, the trumpets, the drums, the bugles and kettledrums; of the elephants, the horses, the footsoldiers and chariotfighters all together came a tumultuous noise. (8) On the battlefield as chariotfighter against chariotfighter, infantry against infantry, cavalry against cavalry and elephantry against elephantry, fought the enemies one another on an equal basis. (9) Some rode elephants, some fought from the backs of camels and some others engaged as combatants with white- and red-faced monkeys, tigers and lions. (10-12) Both parties of fighters faced one another deformed by the bodies of the water, land and sea animals they took up as their vehicles: vultures, eagles, ducks, hawks, bhâsa birds; killer whales, monkeys, buffalos, rhinoceroses, cows, bulls, wild cows and red cows, jackals and rats; some took to the forms of lizards, rabbits, human beings, goats and some others entered the fight with black deer, swans and also boars. (13-15) With nicely decorated flags and canopies, o King, with parasols that were mostly pure white with precious handles full of jewels and pearls, with normal fans and peacock feather fans, with their upper and lower garments flapping in the wind, with the effulgence of their ornaments and shields and their shining, sharp and clean weapons excessively glittering in the sunshine, looked the two bannered parties of the godly and the dânava heroes with all their garlands, o descendant of Pându, much like two oceans of aquatics. (16-18) Bali the son of Virocana, for the battle celebrated as the captain of the demons drove a vehicle made by Maya called Vaihâyasa ['flying in the air'] that would move wherever he desired. Fully equipped with all the necessary weapons was it inexplicably, indescribably, most wondrous, sometimes being visible and sometimes being invisible. Protected by nicely decorated umbrella's and camaras was he, seated on such an excellent heavenly chariot and surrounded by all the commanders, situated as brilliant as a rising moon. (19-24) All around him there were the different vehicles of the asura commanders of the troops: Namuci, Sambara, Bâna, Vipracitti; Ayomukha, Dvimûrdhâ, Kâlanâbh and Praheti; Heti, Ilvala, Sakuni, Bhûtasantâpa, Vajradamstra, and Virocana; Hayagrîva, Sankusirâ, Kapila, Meghadundubhi, Târaka, Cakradrk, S'umbha, Nis'umbha, Jambha and Utkala; Arista, Aristanemi, and Maya and Tripurâdhipa and the other sons of Puloma and the Kâleyas, of Nivâtakavaca and all others who were unable to get a share of the nectar. Only having had the burden were they all, taking the front with all they had, now great trouble, roaring as lions and blowing their conchshells in the greatest tumult. When Balabhit ['fear of strength', Lord Indra] saw his ferocious rivals got he greatly incensed. </w:t>
      </w:r>
    </w:p>
    <w:p>
      <w:pPr>
        <w:pStyle w:val="NormalWeb"/>
        <w:rPr>
          <w:rFonts w:ascii="Georgia" w:hAnsi="Georgia" w:cs="Georgia"/>
        </w:rPr>
      </w:pPr>
      <w:r>
        <w:rPr>
          <w:rFonts w:cs="Georgia" w:ascii="Georgia" w:hAnsi="Georgia"/>
        </w:rPr>
        <w:t xml:space="preserve">(25) Mounted on Airâvata his carrier elephant was Indra as beautiful to behold as the sun shining over Udayagiri's cascades. (26) Around him had all the gods with banner and weapon taken positions with their carriers: all the leaders of the higher worlds and the demigods of the air, of fire and of water. (27) Having come forward chided the combatants face to face one another as painful to the heart as they could and fought they, drawing near, two by two their battle. (28) Bali fought Indra, Târak fought Kârttikeya, Varuna engaged with Heti, and Mitra, o King fought with Praheti. (29) Yamarâja did so with Kâlanâbha, Vis'vakarmâ tried Maya, Tvashthâ fought Sambara, and Savitrâ contested Virocana. (30-31) Aparâjita fought Namuci, the two As'vinî-kumâras fought with Vrishaparvâ, the demigod Surya fought the hundred sons of Bali who were lead by Bâna, Soma [the moon-god] fought Râhu, Anila [god of the air] fought Pulomâ and the extremely powerful goddess Bhadra Kâlî [Durgâ] waged against S'umbha and Nis'umbha. (32-34) Vrsâkapi [S'iva] fought with Jambha and Vibhâvasu, the fire god, fought with Mahishâsura and Ilvala with his brother Vâtâpi fought the sons of Brahmâ, o suppressor of the enemies. Durmarsa fought with Kâmadeva [Cupid], Utkala with the Mâtrikâ goddesses, Brihaspati opposed S'ukrâcârya and S'ani [Saturn] fought with Narakâsura. De Maruts fought with Nivâtakavaca, the Vasus contested the Kâlakeyas, the Vis'vedevas tried the Paulomas en the Rudras waged against the Krodhavas'a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35) All of the ruling suras and asuras this way mixed in pairs engaged in fighting on the battlefield and waging with great strength they slashed one another earnestly with their sharp arrows, metal and lances in desiring the victory. (36) With fire weapons, discs, clubs, spears, pikes, firebrands, barbed missiles, mystic curses, swords, lances, iron bludgeons, mallets and slings were they cutting off each others heads. (37) The elephants, horses and chariots, foot soldiers and all the variety of riders with their carriers were cut to pieces. Arms, thighs, necks and legs were severed, and flags, bows, armor and ornaments were shredded. (38) Of their violent trampling and rambling rose the dust of the field high in the sky up to the sun in every direction and rained its particles down heavy of the blood splattered all over. (39) And so was the field there strewn with severed heads complete with helmets and earrings, angry eyes and bitten lips and lay scattered elephant trunk like legs and ornamented arms which severed still held the weapons. (40) With the eyes of their own heads could the soldiers fallen there see the trunks and raised arms with weapons coming after them on the battlefield. </w:t>
      </w:r>
    </w:p>
    <w:p>
      <w:pPr>
        <w:pStyle w:val="NormalWeb"/>
        <w:rPr>
          <w:rFonts w:ascii="Georgia" w:hAnsi="Georgia" w:cs="Georgia"/>
        </w:rPr>
      </w:pPr>
      <w:r>
        <w:rPr>
          <w:rFonts w:cs="Georgia" w:ascii="Georgia" w:hAnsi="Georgia"/>
        </w:rPr>
        <w:t xml:space="preserve">(41) Bali attacked the great Indra with ten arrows, Airâvata, his carrier with three arrows, his four guardians [soldiers on horseback] with four arrows and the driver of the elephant with one. (42) Indra skilled, in a quick response, immediately cut the arrows rushing towards him in pieces with a different type of very sharp arrow and smiled about the enemy not reaching him. (43) Observing him such a martial expert took he enraged the s'akti weapon up but with the torch of blazing fire still in his hand was it shattered by Indra. (44) When next the lance, the barbed missile, the javelin, the sword and whatever more was tried, were they all cut to pieces by the mighty one. (45) O master of men, now was released a demoniac illusion to which the asura could no longer be seen and a huge mountain appeared towering over the heads of the sura warriors. (46) Big snakes, scorpions and other poisonous creatures fell down as also lions, tigers, boars and great elephants to crush them. (47) From it came falling large trees ablaze in a forest fire and sharp pointed stones to destroy the enemy army. (48) Hundreds and hundreds of stark naked carnivorous demonesses, o Ruler, each holding a trident, yelled 'Pierce, cut to pieces' and such. (49) Next were big, deeply rumbling clouds seen in the sky releasing embers, accompanied by strong tormenting winds and claps of thunder. (50) The daitya created a huge terrifying conflagration resembling Sâmvartaka [the fire at the end of time] that was carried by the blasting wind to burn the warriors of wisdom. (51) Thereafter for everyone to see appeared a sea agitated all over with waves blown up by the wind into a formidable whirlpool. (52) Thus became the sura warriors of the creation of such an illusory atmosphere by the invisible daityas, those experts in the illusion, in the fight dispirited. (53) Empty handed not understanding how to answer that countering force, o King, meditated the followers of Indra for the Supreme Lord, the Creator of the Universe, to appear there. </w:t>
      </w:r>
    </w:p>
    <w:p>
      <w:pPr>
        <w:pStyle w:val="NormalWeb"/>
        <w:rPr>
          <w:rFonts w:ascii="Georgia" w:hAnsi="Georgia" w:cs="Georgia"/>
        </w:rPr>
      </w:pPr>
      <w:r>
        <w:rPr>
          <w:rFonts w:cs="Georgia" w:ascii="Georgia" w:hAnsi="Georgia"/>
        </w:rPr>
        <w:t>(54) He with the yellow dress and the lotuspetal eyes, whose feet rest upon the shoulders of Garuda, then became visible with His eight arms and weapons, the Goddess of Fortune and His invaluable Kaustubha gem, His helmet and His earrings brilliantly exhibited. (55) With Him entering were, by the superior power of the Greatest of the Great, immediately the illusory manifestations from the false works of the asura curbed, indeed like it happens with dreams upon awakening; all dangers are vanquished when the remembrance of the Lord has returned. (56) When the demon Kâlanemi doing the elephants enemy [the lion] saw Him who was carried by Garuda on the battlefield, threw he a whirling trident at Him, but most easily was it, coming down upon Garuda's head, seized and was the enemy together with his carrier with the same weapon killed by the Lord of the Three Worlds. (57) The very powerful Mâlî and Sumâlî fell in the battle as their heads were severed by His cakra after which the enemy Mâlyavân followed the same fate of having his head cut off by the disc of the Original Personality when he, with a pointy club and roaring like a lion tried to attack the King of the Birds ['King of the Egg-born', Garuda thu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1 </w:t>
      </w:r>
    </w:p>
    <w:p>
      <w:pPr>
        <w:pStyle w:val="NormalWeb"/>
        <w:rPr>
          <w:rFonts w:ascii="Georgia" w:hAnsi="Georgia" w:cs="Georgia"/>
        </w:rPr>
      </w:pPr>
      <w:r>
        <w:rPr>
          <w:rFonts w:cs="Georgia" w:ascii="Georgia" w:hAnsi="Georgia"/>
        </w:rPr>
        <w:t>The Dânavas Annihilated and Revived</w:t>
      </w:r>
    </w:p>
    <w:p>
      <w:pPr>
        <w:pStyle w:val="NormalWeb"/>
        <w:rPr>
          <w:rFonts w:ascii="Georgia" w:hAnsi="Georgia" w:cs="Georgia"/>
        </w:rPr>
      </w:pPr>
      <w:r>
        <w:rPr>
          <w:rFonts w:cs="Georgia" w:ascii="Georgia" w:hAnsi="Georgia"/>
        </w:rPr>
        <w:t>(1) S'rî S'uka said: 'When next through the grace of the Supreme Personality all the sura's had regained their spirits, resumed Indra, Vâyu and the others the fight against the lot that before had baffled them in the struggle. (2) The moment the so very mighty Indra, furious with the son of Virocana [Bali], took up his thunderbolt, began they [the asura's] all to cry 'Alas! alas!'. (3) He who sober and well equipped moved about on the battlefield was by him who carries the thunderbolt opposed and rebuked as follows: (4) 'You cheater, you fool, with your magic you try to be of control with illusions and win, conquering us as if we were children whom one deceptively blindfolding can take away their possessions! (5) The ones desiring to attain the higher of heaven by illusory means and expect to find liberation that way, that bunch of lowly asses, I send down denying them the positions they have taken. (6) I am the one who today will put an end to you and your jugglery severing your head with my hundred-jagged thunderbolt; you poor soul and your buddies... just try to exist on this battlefield!'</w:t>
      </w:r>
    </w:p>
    <w:p>
      <w:pPr>
        <w:pStyle w:val="NormalWeb"/>
        <w:rPr>
          <w:rFonts w:ascii="Georgia" w:hAnsi="Georgia" w:cs="Georgia"/>
        </w:rPr>
      </w:pPr>
      <w:r>
        <w:rPr>
          <w:rFonts w:cs="Georgia" w:ascii="Georgia" w:hAnsi="Georgia"/>
        </w:rPr>
        <w:t xml:space="preserve">(7) Bali retorted: 'All present here on this field are subjected to the rule of time and do all in due order, like any one else does to his job, find reputation, victory, defeat and death. (8) Because the whole world, moving onward, is running on time, does the sura cognizant of this, rejoice nor lament; as such are you thus all of little study! [compare B.G.: 2.11] (9) We in respect with the self whatever would befall, cannot accept that heart-rending speech of you so pitiable to the saintly'. </w:t>
      </w:r>
    </w:p>
    <w:p>
      <w:pPr>
        <w:pStyle w:val="NormalWeb"/>
        <w:rPr>
          <w:rFonts w:ascii="Georgia" w:hAnsi="Georgia" w:cs="Georgia"/>
        </w:rPr>
      </w:pPr>
      <w:r>
        <w:rPr>
          <w:rFonts w:cs="Georgia" w:ascii="Georgia" w:hAnsi="Georgia"/>
        </w:rPr>
        <w:t xml:space="preserve">(10) S'rî S'uka said: 'As a valiant hero thus chiding the mighty one with steel arrows of scorn, got Bali, the subduer of the greatest, right over him drawing his bow in attack. (11) Like an elephant beaten by the rod lamented the god, who thus was defeated by his silver-tongued enemy, not over his lesson. (12) The master of destruction used the infallible bolt against him and hit fell he [Bali] with his heavenly vehicle with clipped wings down to the ground like mountain. (13) Seeing that his mate had fallen stepped, as a matter of principle, his most intimate friend and well-wisher Jambha forward in compassion with his hurt companion. (14) He of superpower, riding the lion took position with his club and hit Indra including his elephant with great force on the shoulder. (15) Suffering the great blow sank the elephant severely injured with his knees to the ground and departed he for the eternal hitting the earth unconscious. (16) Thereupon, when his driver Mâtali brought him [Indra] his chariot drawn by a thousand horses, left he his elephant behind and got he up the cart. (17) In appreciation of that service of the chariot driver, had the best of the dânavas to smile and struck he him in combat with his with fire blazing trident. (18) Biding with himself managed Mâtali to tolerate the excruciating pain, but Indra most incensed decapitated Jambha with his thunderbolt. (19) When Jambhâsura's kin heard from Nârada rishi that he had been killed, hurried Namuci, Bala and Pâka over there as fast as they could. (20) With cruel words scolding Indra to hurt him in the heart, besieged they him with arrows that fell like a torrent of rain over a mountain. (21) The thousand horses there of the king of heaven were plagued by as many arrows, all quickly launched at once. (22) With two hundred more coming towards Mâtali, that by Pâka all at once were aimed and released against the chariot with all its upkeep, could thus a most remarkable feat be witnessed in the battle. (23) Namuci did so with fifteen gold-feathered all-powerful arrows that cutting the air made a noise over the field like a loaded cloud of rain. (24) All the asura's covered Indra and his chariot from all around with a dense shower of arrows, just like clouds in the rainy season do cover the sun [see also 4.10: 13]. (25) Like traders shipwrecked in the middle of the ocean began the demigods and their retinue, unable to discern him any longer, bereft of their leader to wail, oppressed and heavily daunted by the enemy superiority as they were. (26) Thereupon, to the delight of all the directions of the sky and the earth, managed Indra, the excel of the truth, to free himself together with his horses, chariot, flag and driver from the hull of arrows, by his personal effulgence shining like the sun at the end of the night. </w:t>
      </w:r>
    </w:p>
    <w:p>
      <w:pPr>
        <w:pStyle w:val="NormalWeb"/>
        <w:rPr>
          <w:rFonts w:ascii="Georgia" w:hAnsi="Georgia" w:cs="Georgia"/>
        </w:rPr>
      </w:pPr>
      <w:r>
        <w:rPr>
          <w:rFonts w:cs="Georgia" w:ascii="Georgia" w:hAnsi="Georgia"/>
        </w:rPr>
        <w:t xml:space="preserve">(27) When the godhead saw how his attendants by the enemy were embarrassed in the fight took he fuming of anger his thunderbolt up to kill the opponents. (28) With the help of that thunderbolt did he before the eyes of their family members, in order to create fear in them, o King, sever the heads of the trunks of Bala and Pâka. (29) Namuci witnessing the two being slaughtered, grieved over them and made, o Lord of Men, enraged a great attempt to kill Indra. (30) With a steel spear hung with bells and decorated with gold in his hand he strode in fury against Indra roaring like a lion: 'And now you're dead' and struck. (31) The mighty thing like a meteor falling from the sky was then by the supreme personality smashed to smithers o King, while he himself got the thunderbolt on his shoulder from a fuming Indra in an effort to cut off his head. (32) But the powerful bolt, the same weapon that before by the king of the gods so successfully had been used in piercing Vritrâsura [6.12: 25], could not even scratch his skin. That defiance by Namuci's neck was an extraordinary wondrous thing. (33) And so with the bolt returning ineffective grew Indra very apprehensive of the enemy to which he wondered: 'What is this? By what supreme force could this, to each so wondrous thing, happen? (34) With this same bolt I formerly clipped the wings of so many mountains that, flying high, weighing far too heavy and pestering the common people, came to a fall. (35) Vritrâsura so powerful of the austerities of Tvashthâ [see 6.9: 11] was killed by it just as were many other powerful characters impervious to all other weapons. (36) And now is that bolt, though strong as a brahmâstra, released against a less important demon repelled; as useless as a rod I can wield it no longer.' </w:t>
      </w:r>
    </w:p>
    <w:p>
      <w:pPr>
        <w:pStyle w:val="NormalWeb"/>
        <w:rPr>
          <w:rFonts w:ascii="Georgia" w:hAnsi="Georgia" w:cs="Georgia"/>
        </w:rPr>
      </w:pPr>
      <w:r>
        <w:rPr>
          <w:rFonts w:cs="Georgia" w:ascii="Georgia" w:hAnsi="Georgia"/>
        </w:rPr>
        <w:t xml:space="preserve">(37) Unto Indra who this way was lamenting spoke a voice out of the blue: 'To this dânava it is arranged that he can not be annihilated by anything dry or wet. (38) He would not die by something moist or dry because of a benediction I granted him and therefore, o Indra, must you think of some other means to deal with your enemy.' </w:t>
      </w:r>
    </w:p>
    <w:p>
      <w:pPr>
        <w:pStyle w:val="NormalWeb"/>
        <w:rPr>
          <w:rFonts w:ascii="Georgia" w:hAnsi="Georgia" w:cs="Georgia"/>
        </w:rPr>
      </w:pPr>
      <w:r>
        <w:rPr>
          <w:rFonts w:cs="Georgia" w:ascii="Georgia" w:hAnsi="Georgia"/>
        </w:rPr>
        <w:t>(39) After he heard that ominous voice meditated Lord Indra with great scrutiny and came he thereupon to the insight that something of foam had to be the means that was neither dry or wet. (40) Thus he forced through Namuci's throat a weapon wet nor dry, upon which all the sages pleased covered the almighty one with flowergarlands. (41) The two chief singers of heaven Vis'vâvasu and Parâvasu sang hymns, the kettledrums were sounded by the godly and the heavenly dancers danced in bliss. (42) Vâyu, Agni, Varuna and others though started to eliminate vigorously, as if they were lions killing deer, the other belligerent asura's. (43) Deva-rishi Nârada Muni was by Lord Brahmâ sent to the demigods, o King, to forbid the ones in power the total annihilation of the dânava's he saw taking place. (44) S'rî Nârada said: 'Under the protection of the arms and the fortune [the goddess] of Nârâyana you all procured the nectar; since you all thus flourished must you now cease this fighting!'</w:t>
      </w:r>
    </w:p>
    <w:p>
      <w:pPr>
        <w:pStyle w:val="NormalWeb"/>
        <w:rPr>
          <w:rFonts w:ascii="Georgia" w:hAnsi="Georgia" w:cs="Georgia"/>
        </w:rPr>
      </w:pPr>
      <w:r>
        <w:rPr>
          <w:rFonts w:cs="Georgia" w:ascii="Georgia" w:hAnsi="Georgia"/>
        </w:rPr>
        <w:t>(45) Suka said: 'Controlling the aggravation of their anger accepted they the words of the sage and returned they, hailed by their followers all to their heavenly abodes. (46) They who remained after the fight took up Bali and all who had fallen and went, with Nârada's permission, to the mountain called Asta. (47) There were the slain and maimed who still had their heads by S'ukrâcârya [4.1: 45, 6.7: 18, 7.5: 1, 7.10: 33 ] resuscitated through his knowledge of the Sanjîvanî ['animation'] prayer. (48) Bali, also brought back on the touch of Usanâ, realized what had happened and although he was defeated did he, as the smartest with the ways of the world, not lamen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w:t>
      </w:r>
    </w:p>
    <w:p>
      <w:pPr>
        <w:pStyle w:val="NormalWeb"/>
        <w:rPr>
          <w:rFonts w:ascii="Georgia" w:hAnsi="Georgia" w:cs="Georgia"/>
        </w:rPr>
      </w:pPr>
      <w:r>
        <w:rPr>
          <w:rFonts w:cs="Georgia" w:ascii="Georgia" w:hAnsi="Georgia"/>
        </w:rPr>
        <w:t>Lord S'iva Prays to See Mohinî Mûrti, Gets Bewildered and Restores.</w:t>
      </w:r>
    </w:p>
    <w:p>
      <w:pPr>
        <w:pStyle w:val="NormalWeb"/>
        <w:rPr>
          <w:rFonts w:ascii="Georgia" w:hAnsi="Georgia" w:cs="Georgia"/>
        </w:rPr>
      </w:pPr>
      <w:r>
        <w:rPr>
          <w:rFonts w:cs="Georgia" w:ascii="Georgia" w:hAnsi="Georgia"/>
        </w:rPr>
        <w:t xml:space="preserve">(1-2) The son of Vyâsa said: 'The one riding the bull [S'iva] who heard how Lord Hari had assumed the form of a woman [8.9] to enchant the dânavas and caused the suras to drink the nectar, mounted his bull and went surrounded by his attendants, together with his goddess [Umâ] to see where Madhusûdana [Vishnu] was staying. (3) The Supreme Personality gave him a cordial welcome with all due respect and when Bhava, the Lord of Continuity, and Umâ were comfortably seated spoke he the following, with a smile offering Lord Hari his obeisances. </w:t>
      </w:r>
    </w:p>
    <w:p>
      <w:pPr>
        <w:pStyle w:val="NormalWeb"/>
        <w:rPr>
          <w:rFonts w:ascii="Georgia" w:hAnsi="Georgia" w:cs="Georgia"/>
        </w:rPr>
      </w:pPr>
      <w:r>
        <w:rPr>
          <w:rFonts w:cs="Georgia" w:ascii="Georgia" w:hAnsi="Georgia"/>
        </w:rPr>
        <w:t>(4) S'rî Mahâdeva [S'iva] said: 'O God of Gods, o All-pervading Lord and Master of the Universe, to all forms of existence are You, as the full of this creation, the moving force and because of this are You the Supreme Controller. (5) You are the beginning, the end of this reality and that which is in between and to see anything apart from You is selfhood; but because You are imperishable is Your Lordship, as that Absolute Truth, that Supreme and that knowing, not of all these differences. (6) It are Your feet indeed that are worshiped by the sages who, desiring the ultimate good, have no material desires and have given up the attachment to this life and a life hereafter. (7) You as the Cosmic complete, undying beyond the modes, free from grief in eternal bliss, are changeless, apart from everything yet everything; as the cause of the beginning, the manifestation of the universe and its maintenance, are You of all that are inward directed the Supersoul of control and do all depend on You who art the independence. [see also B.G. 9: 15] (8) You indeed as the One, existing as both the temporal and the eternal, are without duality because You, just like gold put in different forms is to its source, in this world are not the difference of the substance that people in general see out of ignorance unto You; because You are free from the differences created by the modes should one, differentiating, be of no material designation [the conception of the difference of a false world and a true Brahman is there only in name, see also B.G. 7: 4-5]. (9) You are by some [the impersonal vedantists] considered to be the Supreme Truth of Brahman and by some others [the Mîmâmsakas] as the certain of religion [dharma], some [Sânkya-philosophers] consider you the Original Person, the highest controller to cause and effect and others [the Pancarâtra devotees] describe the transcendence unto You as endowed with nine potencies [see 7.5: 23-24], while to others [followers of Patañjali e.g.] You are the Supreme Personality, the independent, imperishable Supersoul. (10) Nor me nor the man in the beyond [Brahmâ], nor the sages headed by Marîci know by whom this universe was created indeed, although we were born from goodness, and what to say of the daityas and the other mortal beings, o Lord, who's hearts, constantly bewildered under the influence of mâyâ, are in the base modes [of passion and slowness, see B.G. 2:24]. (11) You, who as the air in the vast sky are involved as well as free, do, from Your presence as the all-pervading one, know everything of this creation, maintenance and resolution of the world complete, of the living beings and their endeavors and of everything that moves and does not move. (12) I have seen all kinds of avatâras of You displaying the qualities in various pastimes; I, S'iva, would like to see that incarnation of You in which You assumed the body of a woman. (13) We have come here very eager to see with our own eyes the form of the incarnation that captivated the daityas and fed the suras the nectar.'</w:t>
      </w:r>
    </w:p>
    <w:p>
      <w:pPr>
        <w:pStyle w:val="NormalWeb"/>
        <w:rPr>
          <w:rFonts w:ascii="Georgia" w:hAnsi="Georgia" w:cs="Georgia"/>
        </w:rPr>
      </w:pPr>
      <w:r>
        <w:rPr>
          <w:rFonts w:cs="Georgia" w:ascii="Georgia" w:hAnsi="Georgia"/>
        </w:rPr>
        <w:t xml:space="preserve">(14) S'rî S'uka said: 'Vishnu the Supreme Lord thus requested by him with the trident in his hand, laughed with gravity and gave Giris'a ['he of the mountain'] a reply. (15) The Supreme Lord said: 'To bewilder the daityas I assumed the form of a beautiful woman deeming it necessary to the interests of the suras to take away the jug full of nectar. (16) I shall now show you, who do long to see, o best of the enlightened, the object of adoration that arouses the desires of the ones of unbridled lust.' </w:t>
      </w:r>
    </w:p>
    <w:p>
      <w:pPr>
        <w:pStyle w:val="NormalWeb"/>
        <w:rPr>
          <w:rFonts w:ascii="Georgia" w:hAnsi="Georgia" w:cs="Georgia"/>
        </w:rPr>
      </w:pPr>
      <w:r>
        <w:rPr>
          <w:rFonts w:cs="Georgia" w:ascii="Georgia" w:hAnsi="Georgia"/>
        </w:rPr>
        <w:t xml:space="preserve">(17) S'rî S'uka continued: 'After speaking this way disappeared Lord Vishnu there immediately from the vision of the company, leaving S'iva and Umâ moving their eyes everywhere. (18) Thereupon saw they in a beautiful spot in the forest a delightful woman who, in a shining sari with a belt around Her hips, in the midst of pink leafed trees and all sorts of flowers was playing around, sporting with a ball. (19) With the bouncing of the ball vibrated Her beautiful breasts and Her garlands that of their weight to Her fragile waist waved along with every step that She here and there made with Her feet reddish like coral. (20) Her face was adorned by restless, at times anxious, wide open eyes that followed the ball in all directions and she had glittering earrings on Her ears and gleaming bluish hair to Her cheeks. (21) The sari and Her hair slipping and slackening she very charmingly tried to bind with Her left hand, as She with Her right hand was striking the ball; thus captivated the spiritual potency everyone in the universe [compare B.G. 7: 14]. (22) The god observing Her this way playing the ball and hardly noticeable sending a bashful smile, was smitten by the glances of the ravishing beauty and with his mind taken not being able to keep his eyes of Her, could he no longer think of himself nor of Umâ nearby or his associates [compare 5.5: 8]. (23) When the ball once sprang far away from Her hand blew in Her pursuit the dress with the belt that covered the woman away right under the eagerly following eyes of S'iva. (24) So seeing all Her well-formed glory pleasing to the eye, thought S'iva that She would fancy him indeed. (25) He, gone mad of Her smiles, of Her actions bereft of good sense, went, irrespective of Bhavânî witnessing what happened, shamelessly after Her. (26) The woman all naked, seeing Him coming, very embarrassed with a smile hid among the trees not keeping Her place. (27) Lord S'iva, Bhava whose senses were agitated, was victimized by lust just like a male elephant after a she-elephant. (28) Speeding after Her he caught Her by the braid of Her hair and pulled Her near him to embrace Her against Her will. (29-30) She, the she-elephant, captured by the bull that was the Lord His devotee, squirmed like a snake and managed, with all Her hair scattered, to free Her self, o King, from the tight grip of the Lord of the Demigods and ran fast away with the heavy hips exhibiting the illusory potency of the Lord. (31) Like harressed by the devil commenced Rudra the pursuit of Him whose acts so wondrous took place before him. (32) Of him who never spills his semen in vain, was, going after Her like a mad bull chasing a female, the semen discharged. (33) Everywhere his semen fell on the earth, became those places mines for silver and gold, o great ruler. (34) Near the shores of the rivers and lakes, near the mountains and in the forests, in the gardens and wherever there lived the sages, was S'iva present. (35) With his semen discharged saw he that he himself had been fooled by the illusory potency of God, o best of kings, and so he restrained himself from more of the illusion. (36) Thus convinced of his own greatness and the greatness of the Soul of the Universe who is of an unlimited potency, didñt he consider what had happened a surprising thing. (37) Seeing him unperturbed and unashamed assumed Madhusûdana very pleased His original form and spoke He. </w:t>
      </w:r>
    </w:p>
    <w:p>
      <w:pPr>
        <w:pStyle w:val="NormalWeb"/>
        <w:rPr>
          <w:rFonts w:ascii="Georgia" w:hAnsi="Georgia" w:cs="Georgia"/>
        </w:rPr>
      </w:pPr>
      <w:r>
        <w:rPr>
          <w:rFonts w:cs="Georgia" w:ascii="Georgia" w:hAnsi="Georgia"/>
        </w:rPr>
        <w:t xml:space="preserve">(38) The Supreme Lord said: 'All good to you o best of the demigods, in spite of - with Me appearing as a woman - amply being enchanted by My external potency, are you consequent to your own fixed position. (39) Which person but indeed you can, once drawn by the senses, surpass My mâyâ? To those who as such are unable to control their senses are the material reactions that overwhelm them most difficult to surmount. (40) Once you're joined with Me in the form of eternal time will that illusory energy consisting of the modes of nature, with all her different elements [the goddess Durgâ in sum*] no longer be able to bewilder you.' </w:t>
      </w:r>
    </w:p>
    <w:p>
      <w:pPr>
        <w:pStyle w:val="NormalWeb"/>
        <w:rPr>
          <w:rFonts w:ascii="Georgia" w:hAnsi="Georgia" w:cs="Georgia"/>
        </w:rPr>
      </w:pPr>
      <w:r>
        <w:rPr>
          <w:rFonts w:cs="Georgia" w:ascii="Georgia" w:hAnsi="Georgia"/>
        </w:rPr>
        <w:t xml:space="preserve">(41) S'rî S'uka said: 'Thus applauded by the Supreme Personality of Godhead who has always the S'rîvatsa-mark on His chest, o King, went he, circumambulating Him, with His permission back to his own abode. (42) O descendant of Bharata, the mighty Lord Bhava then in jubilation addressed his wife Bhavânî who by the sages is accepted as a potency of the illusory energy of the Lord: (43) 'Oh, did you see how I myself without noticing it, despite of being the best of all His portions, became bewildered by Her, the illusory energy of the Unborn Supreme Person of the Demigods? And what then of others fully dependent on the material illusion? (44) When I ceased with a yogapractice of a thousand years came you near me to inquire about Him who indeed now is here directly as the Original Person beyond the grasp of the Veda's and to whom time has no entrance.' </w:t>
      </w:r>
    </w:p>
    <w:p>
      <w:pPr>
        <w:pStyle w:val="NormalWeb"/>
        <w:rPr>
          <w:rFonts w:ascii="Georgia" w:hAnsi="Georgia" w:cs="Georgia"/>
        </w:rPr>
      </w:pPr>
      <w:r>
        <w:rPr>
          <w:rFonts w:cs="Georgia" w:ascii="Georgia" w:hAnsi="Georgia"/>
        </w:rPr>
        <w:t>(45) S'rî S'uka concluded; 'Thus I explained you, my best, the prowess of S'ârnga-dhanvâ [Vishnu with His bow] who held the great mountain on His back for the churning of the ocean. (46) The one who takes time to recite or hear this, will never be disappointed in his endeavor because the description of the qualities of Uttamas'loka, the One Hailed by the Scriptures, puts an end to the misery of material existence. (47) For the One not understood by the godless, for the feet known by the devotees of surrender, for Him who gave only the immortals to drink the nectar produced from the ocean, for Him who appearing in the disguise of a young girl captivated the enemies of the gods, for Him who fulfills the desires of the devotees, I do bow myself down [compare B.G. 9.29 -34].</w:t>
      </w:r>
    </w:p>
    <w:p>
      <w:pPr>
        <w:pStyle w:val="NormalWeb"/>
        <w:rPr>
          <w:rFonts w:ascii="Georgia" w:hAnsi="Georgia" w:cs="Georgia"/>
        </w:rPr>
      </w:pPr>
      <w:r>
        <w:rPr>
          <w:rFonts w:cs="Georgia" w:ascii="Georgia" w:hAnsi="Georgia"/>
        </w:rPr>
        <w:t> </w:t>
      </w:r>
      <w:r>
        <w:rPr>
          <w:rFonts w:cs="Georgia" w:ascii="Georgia" w:hAnsi="Georgia"/>
        </w:rPr>
        <w:t>*:  Svâmi Prabhupâda quotes:</w:t>
      </w:r>
    </w:p>
    <w:p>
      <w:pPr>
        <w:pStyle w:val="NormalWeb"/>
        <w:rPr>
          <w:rFonts w:ascii="Georgia" w:hAnsi="Georgia" w:cs="Georgia"/>
        </w:rPr>
      </w:pPr>
      <w:r>
        <w:rPr>
          <w:rFonts w:cs="Georgia" w:ascii="Georgia" w:hAnsi="Georgia"/>
        </w:rPr>
        <w:t>'srsti-sthiti-pralaya-sâdhana-s'aktir ekâ</w:t>
      </w:r>
    </w:p>
    <w:p>
      <w:pPr>
        <w:pStyle w:val="NormalWeb"/>
        <w:rPr>
          <w:rFonts w:ascii="Georgia" w:hAnsi="Georgia" w:cs="Georgia"/>
        </w:rPr>
      </w:pPr>
      <w:r>
        <w:rPr>
          <w:rFonts w:cs="Georgia" w:ascii="Georgia" w:hAnsi="Georgia"/>
        </w:rPr>
        <w:t>châyeva yasya bhuvanâni bibharti durgâ'</w:t>
      </w:r>
    </w:p>
    <w:p>
      <w:pPr>
        <w:pStyle w:val="NormalWeb"/>
        <w:rPr>
          <w:rFonts w:ascii="Georgia" w:hAnsi="Georgia" w:cs="Georgia"/>
        </w:rPr>
      </w:pPr>
      <w:r>
        <w:rPr>
          <w:rFonts w:cs="Georgia" w:ascii="Georgia" w:hAnsi="Georgia"/>
        </w:rPr>
        <w:t xml:space="preserve">The entire cosmos is created by Durgâ in cooperation with Lord Vishnu in the form of kâla, time. This is the version of the Vedas (Aitareya Upanishad 1.1.1-2).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3   </w:t>
      </w:r>
    </w:p>
    <w:p>
      <w:pPr>
        <w:pStyle w:val="NormalWeb"/>
        <w:rPr>
          <w:rFonts w:ascii="Georgia" w:hAnsi="Georgia" w:cs="Georgia"/>
        </w:rPr>
      </w:pPr>
      <w:r>
        <w:rPr>
          <w:rFonts w:cs="Georgia" w:ascii="Georgia" w:hAnsi="Georgia"/>
        </w:rPr>
        <w:t>Description of Future Manus</w:t>
      </w:r>
    </w:p>
    <w:p>
      <w:pPr>
        <w:pStyle w:val="NormalWeb"/>
        <w:rPr>
          <w:rFonts w:ascii="Georgia" w:hAnsi="Georgia" w:cs="Georgia"/>
        </w:rPr>
      </w:pPr>
      <w:r>
        <w:rPr>
          <w:rFonts w:cs="Georgia" w:ascii="Georgia" w:hAnsi="Georgia"/>
        </w:rPr>
        <w:t xml:space="preserve">(1) S'rî S'uka said: 'Now hear from me about the children of the son of Vivasvân known in the world as S'râddhadeva - he who at the present moment is the seventh Manu [we are now in the twenty-eighth yuga of him who is also known as Vaivasvata Manu]. (2-3) The ten sons of Manu are known as Ikshvâku and Nabhaga indeed, Dhrishtha and also S'aryâti, Narishyanta and Nâbhâga [or Nriga] with Dishtha as the seventh; further are there Tarûsha [or Karûshaka] and Prishadhra and Manus tenth who is known as Vasumân [or Kavi] [see also 9.1: 11-12]. (4) O King, Purandara is there as the Indra of the Âditiyas, the Vasus, the Rudras, the Vis'vedevas, the Maruts, the As'vins and the Ribhus [the demigods]. (5) Kasyâpa, Atri, Vasishta, Vis'vâmitra, Gautama, Jamadagni and Bharadvâja are known as the seven sages mentioned before. (6) During this period was the appearance of the Supreme Lord Vishnu in the form of Lord Vâmana as the youngest of Aditi assured by Kas'yapa Muni. (7) In brief I explained the seven changes of Manus, now I'll also tell you about the future Manus empowered by the energy of Vishnu [see 8.1 &amp; 5]. </w:t>
      </w:r>
    </w:p>
    <w:p>
      <w:pPr>
        <w:pStyle w:val="NormalWeb"/>
        <w:rPr>
          <w:rFonts w:ascii="Georgia" w:hAnsi="Georgia" w:cs="Georgia"/>
        </w:rPr>
      </w:pPr>
      <w:r>
        <w:rPr>
          <w:rFonts w:cs="Georgia" w:ascii="Georgia" w:hAnsi="Georgia"/>
        </w:rPr>
        <w:t>(8) The two wives of Vivasvân, the daughters of Vis'vakarmâ Samjñâ and Châyâ, o King, I both described you before. [see 6.6:40-41]. (9) Some mention a third wife of Vivasvân: Vadavâ. Of the three were there of Samjñâ three children born - a daughter Yamî and the sons Yama and S'râddhadeva. Now hear about the children of Châyâ. (10) They were Sâvarni [a son], the daughter Tapatî who later became the wife of king Samvarana and S'anais'cara [Saturn] who was the third. The As'vins took birth as the sons of Vadavâ. (11) When the eight period has arrived will Sâvarni become the Manu. The sons of Sâvarni, o ruler of man, are Nirmoka, Virajaska and others. (12) The demigods will then be the Sutapâs, the Virajas and the Amritaprabhas and Bali, the son of Virocana, will become the Indra. (13) Having given away the entire universe to Vishnu who begged him for three paces of land, he will achieve the post of Indra and thereafter will he, renouncing, achieve the perfection of life. (14) He, Bali, bound by the Supreme Lord, was favored with the kingdom of Sutala where, at present having a position equal to Indra, he was to be situated again more opulent than in heaven. (15-16) In the eight manvantara will Gâlava, Dîptimân, Paras'urâma, As'vatthâmâ, Kripâcârya, Rishyas'ringa and our father Vyâsadeva, the incarnation of the Lord [as a philosopher], who at present, o King, are busy with their own hermitages, as a result of their yogapractice be the seven sages. (17) Sârvabhauma by Devaguhya begotten in Sarasvatî, will as the Master and Controller take away by force the lands of Purandara [Indra] and give them to Bali.</w:t>
      </w:r>
    </w:p>
    <w:p>
      <w:pPr>
        <w:pStyle w:val="NormalWeb"/>
        <w:rPr>
          <w:rFonts w:ascii="Georgia" w:hAnsi="Georgia" w:cs="Georgia"/>
        </w:rPr>
      </w:pPr>
      <w:r>
        <w:rPr>
          <w:rFonts w:cs="Georgia" w:ascii="Georgia" w:hAnsi="Georgia"/>
        </w:rPr>
        <w:t xml:space="preserve">(18) Daksha-sâvarni, the ninth Manu, born as the son of Varuna, will as his sons have Bhûtaketu, Dîptaketu and others, o King. (19) The Pâras, the Marîcigarbhas and those will be the demigods, the king of heaven will be known as Adbhuta and the ones headed by Dyutimân will become the seven sages in that period. (20) From Âyusmân will from the womb of Ambudhârâ Rishabhadeva, a partial incarnation of the Supreme Lord, take birth and of him will Adbhuta enjoy all opulence of the three worlds. </w:t>
      </w:r>
    </w:p>
    <w:p>
      <w:pPr>
        <w:pStyle w:val="NormalWeb"/>
        <w:rPr>
          <w:rFonts w:ascii="Georgia" w:hAnsi="Georgia" w:cs="Georgia"/>
        </w:rPr>
      </w:pPr>
      <w:r>
        <w:rPr>
          <w:rFonts w:cs="Georgia" w:ascii="Georgia" w:hAnsi="Georgia"/>
        </w:rPr>
        <w:t xml:space="preserve">(21) The tenth Manu will be Brahma-savârni, son of Upas'loka; his sons will be Bhûrishena and others and the twice-born will be headed by Havismân. (22) Havismân, Sukrita, Satya, Jaya and Mûrti [and others] will at the time be the [seven] sages; the Suvâsanas, the Viruddhas and others will be the demigods and S'ambhu will be the controller of the suras [the Indra]. (23) One of the Supreme Lord His plenary portions, Vishvaksena, born from the womb of Vishûcî in the home of Vis'vasrashthâ, will make friends with S'ambhu. </w:t>
      </w:r>
    </w:p>
    <w:p>
      <w:pPr>
        <w:pStyle w:val="NormalWeb"/>
        <w:rPr>
          <w:rFonts w:ascii="Georgia" w:hAnsi="Georgia" w:cs="Georgia"/>
        </w:rPr>
      </w:pPr>
      <w:r>
        <w:rPr>
          <w:rFonts w:cs="Georgia" w:ascii="Georgia" w:hAnsi="Georgia"/>
        </w:rPr>
        <w:t xml:space="preserve">(24) The Manu Dharmasâvarni will indeed be the eleventh to appear in the future as a master of the soul and Sathyadharma and others will be his ten sons. (25) The Vihangamas, Kâmagamas and Nirvânarucis are the demigods and Vaidhrita is their Indra; the seven sages are Aruna and others. (26) Born from the womb of Vaidhrtâ as the son of Âryaka will a partial incarnation of the Lord known as Dharmasetu then rule the three worlds. </w:t>
      </w:r>
    </w:p>
    <w:p>
      <w:pPr>
        <w:pStyle w:val="NormalWeb"/>
        <w:rPr>
          <w:rFonts w:ascii="Georgia" w:hAnsi="Georgia" w:cs="Georgia"/>
        </w:rPr>
      </w:pPr>
      <w:r>
        <w:rPr>
          <w:rFonts w:cs="Georgia" w:ascii="Georgia" w:hAnsi="Georgia"/>
        </w:rPr>
        <w:t xml:space="preserve">(27) Rudra-savârnî, o King, will appear as the twelfth Manu and Devavân, Upadeva and Devas'restha and others will be his sons. (28) In that period will Ritadhâmâ be the Indra, will the demigods be headed by the Haritas and will the sages be Tapomûrti, Tapasvî, Âgnîdhraka and others. (29) By Satyasahâ begotten from Sunritâ will the almighty Svadhâmâ, a partial incarnation of the Lord, rule the period of that Manu. </w:t>
      </w:r>
    </w:p>
    <w:p>
      <w:pPr>
        <w:pStyle w:val="NormalWeb"/>
        <w:rPr>
          <w:rFonts w:ascii="Georgia" w:hAnsi="Georgia" w:cs="Georgia"/>
        </w:rPr>
      </w:pPr>
      <w:r>
        <w:rPr>
          <w:rFonts w:cs="Georgia" w:ascii="Georgia" w:hAnsi="Georgia"/>
        </w:rPr>
        <w:t xml:space="preserve">(30) The thirteenth Manu of advancement to the soul will be Deva-savârnî and Citrasena, Vicitra and others will be Deva-savârnî's flesh and blood. (31) The Sukarmâs and the Sutrâmas will become the demigods, Divaspati will be the Indra and Nirmoka and Tattvadars'a and others will then be the sages. (32) As the son of Devahotra will, as the benefactor of Divaspati [the Indra], from the womb of Brihatî, Yogeshvara appear as a partial incarnation of the Lord. </w:t>
      </w:r>
    </w:p>
    <w:p>
      <w:pPr>
        <w:pStyle w:val="NormalWeb"/>
        <w:rPr>
          <w:rFonts w:ascii="Georgia" w:hAnsi="Georgia" w:cs="Georgia"/>
        </w:rPr>
      </w:pPr>
      <w:r>
        <w:rPr>
          <w:rFonts w:cs="Georgia" w:ascii="Georgia" w:hAnsi="Georgia"/>
        </w:rPr>
        <w:t xml:space="preserve">(33) The Manu known as Indra-savârnî will be the fourteenth and of his semen will Uru, Gambhîra, Budha and others be born. (34) The Pavitras and Câkshushas will be the demigods, S'uci will be the king of heaven and Agni, Bâhu, S'uci, S'uddha, Mâgadha and others will be the ones of penance. (35) For that period, o great king, will the Lord in the womb of Vitânâ appear as Brihadbhânu, the son of Satrâyana, for the performance of all spiritual activities. </w:t>
      </w:r>
    </w:p>
    <w:p>
      <w:pPr>
        <w:pStyle w:val="NormalWeb"/>
        <w:rPr>
          <w:rFonts w:ascii="Georgia" w:hAnsi="Georgia" w:cs="Georgia"/>
        </w:rPr>
      </w:pPr>
      <w:r>
        <w:rPr>
          <w:rFonts w:cs="Georgia" w:ascii="Georgia" w:hAnsi="Georgia"/>
        </w:rPr>
        <w:t>(36) O King, the estimate time of the past, the present and the future covered by these fourteen that I described to you, consists of a thousand mahâyugas or one kalpa [day of Brahmâ, see also pictur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4   </w:t>
      </w:r>
    </w:p>
    <w:p>
      <w:pPr>
        <w:pStyle w:val="NormalWeb"/>
        <w:rPr>
          <w:rFonts w:ascii="Georgia" w:hAnsi="Georgia" w:cs="Georgia"/>
        </w:rPr>
      </w:pPr>
      <w:r>
        <w:rPr>
          <w:rFonts w:cs="Georgia" w:ascii="Georgia" w:hAnsi="Georgia"/>
        </w:rPr>
        <w:t>The System of Universal Management</w:t>
      </w:r>
    </w:p>
    <w:p>
      <w:pPr>
        <w:pStyle w:val="NormalWeb"/>
        <w:rPr>
          <w:rFonts w:ascii="Georgia" w:hAnsi="Georgia" w:cs="Georgia"/>
        </w:rPr>
      </w:pPr>
      <w:r>
        <w:rPr>
          <w:rFonts w:cs="Georgia" w:ascii="Georgia" w:hAnsi="Georgia"/>
        </w:rPr>
        <w:t>(1) The king said: 'O great sage, could you please describe me the respective duties in which all these Manus and the others, in each manvantara are engaged and by whom they are appointed?</w:t>
      </w:r>
    </w:p>
    <w:p>
      <w:pPr>
        <w:pStyle w:val="NormalWeb"/>
        <w:rPr>
          <w:rFonts w:ascii="Georgia" w:hAnsi="Georgia" w:cs="Georgia"/>
        </w:rPr>
      </w:pPr>
      <w:r>
        <w:rPr>
          <w:rFonts w:cs="Georgia" w:ascii="Georgia" w:hAnsi="Georgia"/>
        </w:rPr>
        <w:t>(2) The rishi said: 'The Manus and all their sons, the sages and, o King, the Indras and the godly for sure all resort under the rule of the Original Person. (3) The Manus and others in charge of the universal affairs are, o King, inspired by the Lord of Sacrifice Yajña and the other incarnations of the Supreme Personality that I have already discussed. (4) To the end of each mahâyuga consisting of four yugas is in the course of time the vedic instruction lost wherefrom the saints by their austerity witness the decay of the sanâtana dharma [the customary vedic duties to age and vocation, see also 1.17: 24-25]. (5) Following that are the Manus in each of the four yugas to the instruction of the Lord engaged in directly reestablishing to their time of existence in this world the dharma, o ruler of man [see also B.G. 4: 1]. (6) The demigods and the other divisions of enjoyers of the results of sacrifice are also engaged in that business; by them do the rulers in the world execute what was ordained till the end of his reign [see also B.G. 4: 2]. (7) Indra, the ruler of heaven, enjoys the great opulences of the three worlds given by the Supreme Lord and fathers all the places of them three by pouring out rain over the earth as much as is needed. (8) According each yuga explains the Lord the transcendental knowledge assuming the forms of liberated persons [the perfected or siddhas], great saints [rshis] and great lords of yoga to teach the work of unification in the consciousness. (9) As the founding fathers [the prajâpatis] He creates offspring; to annihilate the miscreants He takes the form of kings and in the form of time is He there to put an end to everything that grew different to the modes of nature. (10) With all the people searching for Him, who under the influence of mâyâ are bewildered in different names and different forms, can He not been found by the illusion of the differing points of view [compare B.G. 18: 66]. (11) All these changes [vikalpas] I described as taking place in one day of Brahmâ [one kalpa], to which the scholars speak of fourteen manvantaras, are evidence of thi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5   </w:t>
      </w:r>
    </w:p>
    <w:p>
      <w:pPr>
        <w:pStyle w:val="NormalWeb"/>
        <w:rPr>
          <w:rFonts w:ascii="Georgia" w:hAnsi="Georgia" w:cs="Georgia"/>
        </w:rPr>
      </w:pPr>
      <w:r>
        <w:rPr>
          <w:rFonts w:cs="Georgia" w:ascii="Georgia" w:hAnsi="Georgia"/>
        </w:rPr>
        <w:t>Bali Mahârâja Conquers the Heavenly Places</w:t>
      </w:r>
    </w:p>
    <w:p>
      <w:pPr>
        <w:pStyle w:val="NormalWeb"/>
        <w:rPr>
          <w:rFonts w:ascii="Georgia" w:hAnsi="Georgia" w:cs="Georgia"/>
        </w:rPr>
      </w:pPr>
      <w:r>
        <w:rPr>
          <w:rFonts w:cs="Georgia" w:ascii="Georgia" w:hAnsi="Georgia"/>
        </w:rPr>
        <w:t> </w:t>
      </w:r>
      <w:r>
        <w:rPr>
          <w:rFonts w:cs="Georgia" w:ascii="Georgia" w:hAnsi="Georgia"/>
        </w:rPr>
        <w:t>(1-2) The king said: 'Why did the Lord, the Controller of all living beings, like a poor man beg Bali for three steps of land and why did He despite of the gift arrest him? All this begging of the Controller complete in Himself and the arrest of him though he was faultless, we very anxiously desire to understand.'</w:t>
      </w:r>
    </w:p>
    <w:p>
      <w:pPr>
        <w:pStyle w:val="NormalWeb"/>
        <w:rPr>
          <w:rFonts w:ascii="Georgia" w:hAnsi="Georgia" w:cs="Georgia"/>
        </w:rPr>
      </w:pPr>
      <w:r>
        <w:rPr>
          <w:rFonts w:cs="Georgia" w:ascii="Georgia" w:hAnsi="Georgia"/>
        </w:rPr>
        <w:t xml:space="preserve">(3) S'rî S'uka said: 'Defeated by Indra, being deprived of his opulence and his life indeed [see 8.11], was Bali brought back to life by the descendants of Bhrigu [S'ukrâcârya and his followers]. To Bhrigu's following was he, as a great soul and disciple, of worship by giving them everything he had in full surrender. (4) The brahmin followers of Bhrigu, very pleased with him, engaged him in a sacrifice called visvajitâ so that he, according the regulations after purification by the exalted souls in a great bathing ceremony [abhiseka], to his desire could conquer the heavenly worlds. (5) From the blazing fire worshiped with oblations of ghee found thereafter a chariot its existence covered with gold, with horses that had the color of those of Indra [yellow], caparisoned with silk and a banner marked with a lion. (6) There was a special gilded bow, two quivers with infallible arrows and a celestial armor. His grandfather [Prahlâda] donated a garland of never fading flowers and S'ukrâcârya a conchshell. (7) After thus with the fighting gear having gained the grace of the brahmins, on their advice performing the ritual, circumambulated he all the scholars offering his obeisances with salutations unto Prahlâda Mahârâja. (8-9) Thereupon ascending the divine chariot given by S'ukrâcârya, did the great charioteer, decorated with his garland, covered with his armor and equipped with his bow, take up his sword and quiver of arrows. With his golden bangles on his arms and his earrings glittering like sapphires shone he, positioned on his chariot, like a fire of worship on an altar. (10-11) Surrounded by his own men and the other daitya leaders who equaled him in opulence, strength and beauty, was it as if they drank the sky burning the directions with their looks. Gathering the greatest asura warriors went they to the supremely wealthy capital of Indra as shaking the entire earth. </w:t>
      </w:r>
    </w:p>
    <w:p>
      <w:pPr>
        <w:pStyle w:val="NormalWeb"/>
        <w:rPr>
          <w:rFonts w:ascii="Georgia" w:hAnsi="Georgia" w:cs="Georgia"/>
        </w:rPr>
      </w:pPr>
      <w:r>
        <w:rPr>
          <w:rFonts w:cs="Georgia" w:ascii="Georgia" w:hAnsi="Georgia"/>
        </w:rPr>
        <w:t xml:space="preserve">(12) It was there very pleasant with orchards and gardens like the Nandana garden beautiful to behold, chirping pairs of birds, madly humming bees and eternal trees with branches heavy of the great weight of its leaves with flowers and fruits. (13) They were crowded with groups of swans, cranes, cakravâka birds, ducks, lotus flowers and beautiful sporting women protected by the godly. (14) The ever worshipable goddess surrounded them with trenches of celestial ganges water and parapeted ramparts in the color of fire. (15) The doors of the gates, constructed by Vis'vakarmâ, were covered with golden plates and their ways, that linked up the many public roads, were of the finest marble. (16) It was replete with assembly houses, courtyards, roads, and no less than a hundred million opulent palaces. The crossroads were made with pearls and had sitting places with diamonds and coral. (17) In that city one found glittering, like with a fire with many flames, the most beautiful ever-young women, cool, warm and round-breasted [of 'syâmâ'], well-decorated wearing always clean clothes. (18) The breezes blowing in the streets carried the fragrance of the fresh aromatic flowers fallen from the hair of the sura-women. (19) On the streets passed the sura sweethearts through the white fragrant smoke of aguru incense burnt from behind windows with gold filigree. (20) There were canopies strewn with pearls and gold, a variety of flags that adorned the domes of the palaces and peacocks, pigeons and bees that vibrated their sounds to which up in their heavenly constructions the women sang in chorus the auspiciousness. (21) The city with all its brilliance so beautiful and pleasing with the singing loves of the gods, the solo instruments, the dancing and the sounds of flutes, vînâs, drums, conchshells and kettledrums all perfectly in tune, defeated beauty personified. (22) No godless people roamed the streets, there was no one envious or of violence against other creatures, no one cheated and no one was of false prestige, lust or greed; all walking there were completely void of all that. (23) That city of God was from the outside at all sides attacked by him, the commander of the troops of soldiers given by S'ukrâcârya, who, resounding his conchshell loudly, created fear with all the ladies protected by Indra. </w:t>
      </w:r>
    </w:p>
    <w:p>
      <w:pPr>
        <w:pStyle w:val="NormalWeb"/>
        <w:rPr>
          <w:rFonts w:ascii="Georgia" w:hAnsi="Georgia" w:cs="Georgia"/>
        </w:rPr>
      </w:pPr>
      <w:r>
        <w:rPr>
          <w:rFonts w:cs="Georgia" w:ascii="Georgia" w:hAnsi="Georgia"/>
        </w:rPr>
        <w:t>(24) Indra facing the situation understood Bali's fervent zeal and addressed in the company of the godly the spiritual master [Brihaspati] with the following words: (25) 'O my Lord, from whom got Bali, our enemy from the past, the great fervor and prowess I'm afraid we're unable to withstand. (26) There is no one to find who can counter this arrangement of his, it is as if he with his mouth wants to drink and lick up the whole world and with his vision wants to set ablaze all directions, standing up like the fire at the end of time. (27) Please tell us what the cause of the formidable prowess of our enemy is and from where all his energy, strength, influence and this endeavor came.'</w:t>
      </w:r>
    </w:p>
    <w:p>
      <w:pPr>
        <w:pStyle w:val="NormalWeb"/>
        <w:rPr>
          <w:rFonts w:ascii="Georgia" w:hAnsi="Georgia" w:cs="Georgia"/>
        </w:rPr>
      </w:pPr>
      <w:r>
        <w:rPr>
          <w:rFonts w:cs="Georgia" w:ascii="Georgia" w:hAnsi="Georgia"/>
        </w:rPr>
        <w:t xml:space="preserve">(28) Brihaspati said: 'I know the cause, o Indra, of the rise of your enemy, he got his power being a disciple of the mighty brahmins that are the followers of Bhrigu. (29) Being that powerful can the strong one not be defeated by someone like you or anyone else of you; except for the Supreme Controller, the Lord, will no one be able to vanquish him now he is powered with the brahmin strength; just like with Yamarâja will no one be able to oppose him. (30) Therefore must you all vanish giving up the heavenly kingdom and go elsewhere to await the time when your enemy has to face his reverse. (31) He who now so utterly mighty flourishes by the brahminical power invested in him, will by insulting the same power find his demise indeed together with all his friends and helpers.' </w:t>
      </w:r>
    </w:p>
    <w:p>
      <w:pPr>
        <w:pStyle w:val="NormalWeb"/>
        <w:rPr>
          <w:rFonts w:ascii="Georgia" w:hAnsi="Georgia" w:cs="Georgia"/>
        </w:rPr>
      </w:pPr>
      <w:r>
        <w:rPr>
          <w:rFonts w:cs="Georgia" w:ascii="Georgia" w:hAnsi="Georgia"/>
        </w:rPr>
        <w:t>(32) Thus advised by their spiritual master on what they had to do gave they up their kingdom of heaven and departed they, the gods who could assume any form they liked. (33) When all the godly this way had left took Bali, the son of Virocana, hold of the city where the divine had their stay and brought he the heavenly worlds under his control. (34) Because he was their disciple instructed the followers of Bhrigu, very pleased with the conqueror of the universe, him to perform a hundred horse- sacrifices [aswamedha]. (35) From performing those sacrifices spread his fame in all directions through the three worlds and became he as effulgent as the moon. (36) Because of winning the favor of the twiceborn thought he, enjoying the like of opulence and prosperity of the demigods, himself very happy with what he had conceived and done so greatl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6   </w:t>
      </w:r>
    </w:p>
    <w:p>
      <w:pPr>
        <w:pStyle w:val="NormalWeb"/>
        <w:rPr>
          <w:rFonts w:ascii="Georgia" w:hAnsi="Georgia" w:cs="Georgia"/>
        </w:rPr>
      </w:pPr>
      <w:r>
        <w:rPr>
          <w:rFonts w:cs="Georgia" w:ascii="Georgia" w:hAnsi="Georgia"/>
        </w:rPr>
        <w:t>Aditi Initiated into the Payo-vrata Ceremony, the Best of All Sacrifices</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1) S'rî S'uka said: 'As soon as her sons thus had abandoned their position began their mother Aditi helplessly to lament the loss of the heavenly kingdom to the daityas. (2) When one day the mighty sage Kas'yapa [her husband] after a long time ceased with his samâdhi [yogîc trance] and came to Aditi's quarters, found he her dispirited and morose. (3) After he, honored by Aditi, had accepted a sitting place, addressed he her in her depression befitting the circumstances, o best of the Kurus, as follows. (4) 'Has anything unfortunate happened to the brahmins, o gentle one, have at present the religious principles failed in the world, or is there something wrong with the populace subject to death and its whims? (5) Or has something gone awry in the household, my dearest princess, with the religion, the money, or the fulfillment of your desires; the result of meditating them indeed is there even for the ones not of yoga. (6) Or had you maybe any unexpected guests in the house, all too attached family members whom you couldñt welcome properly and happened to walk out on you? (7) The home not of welcome to uninvited guests not even offering a glass of water, is, abandoned by them, no more than a jackals den. (8) Have you during the time of my absence, o finest, for some reason forgotten your oblations of ghee in the fire, o chaste one? (9) An attached householder by the worship of pûjâ fulfills his desires and goes to heaven as it is indeed the brahmins and the fire that are the mouth of Vishnu [compare B.G. 9.26]. (10) Are your sons all well-to-do, o broadminded lady, I can see you are distraught of mind.' </w:t>
      </w:r>
    </w:p>
    <w:p>
      <w:pPr>
        <w:pStyle w:val="NormalWeb"/>
        <w:rPr>
          <w:rFonts w:ascii="Georgia" w:hAnsi="Georgia" w:cs="Georgia"/>
        </w:rPr>
      </w:pPr>
      <w:r>
        <w:rPr>
          <w:rFonts w:cs="Georgia" w:ascii="Georgia" w:hAnsi="Georgia"/>
        </w:rPr>
        <w:t xml:space="preserve">(11) S'rî Aditi said: 'The twiceborn and the cows, o brahmin, the duties to the book and the populace are all o.k. and so are all the things in your home with the supreme of the three of progress [kâma, artha, dharma] in the field, o master of the house. (12) The fire, the guests, the servants and the beggars were all treated as should; from always thinking of you, o brahmin, nothing was missed. (13) What desire of mine would not be fulfilled o lord, with your good self as the founding father and the reminder of dharma in my heart? (14) To each of those who, stemming from either your body or mind, o son of Marîci, possesses one or another of the three qualities of goodness, passion or slowness, is your good self, from the asura on, equal, o my lord, though the Supreme Controller takes [special] care of the devotees [compare B.G. 4: 11 and 9: 29]. (15) Therefore, o controller, just consider the wellfare of me, your servitor as we, o gentle one, by our competitors are bereft of all opulence and stay; please protect us o master! (16) Exiled by the very same powerful enemies that took away all of our opulence, beauty, reputation and homes, have I drowned in an ocean of trouble. (17) O first of our well-wishers, be so kind to consider our good fortune so that all that we lost, o saintly man, by my sons may be regained.' </w:t>
      </w:r>
    </w:p>
    <w:p>
      <w:pPr>
        <w:pStyle w:val="NormalWeb"/>
        <w:rPr>
          <w:rFonts w:ascii="Georgia" w:hAnsi="Georgia" w:cs="Georgia"/>
        </w:rPr>
      </w:pPr>
      <w:r>
        <w:rPr>
          <w:rFonts w:cs="Georgia" w:ascii="Georgia" w:hAnsi="Georgia"/>
        </w:rPr>
        <w:t xml:space="preserve">(18) S'rî S'uka said: 'This way being beseeched by Aditi said he smiling to her: 'Alas, how powerful is the mâyâ of Vishnu when one is caught in this love for the world. (19) What is this material body made of the elements that is not the soul and what is the spiritual soul transcendental to the world, the material universe that for sure is the cause indeed of the illusion of having a husband or son and such [see B.G. 2: 13, 5.5: 1, 7.5:31 ]? (20) Try to be of respect for Vâsudeva, the spiritual master of the whole world, the Original Person of Janârdana, He who, residing in the core of each his heart, defeats all enemies. (21) Undoubtedly will He, the infallible Lord merciful to the poor, fulfill your desires; to my opinion does nothing compare to the devotional service unto the Supreme Lord [see also 2.3: 10].' </w:t>
      </w:r>
    </w:p>
    <w:p>
      <w:pPr>
        <w:pStyle w:val="NormalWeb"/>
        <w:rPr>
          <w:rFonts w:ascii="Georgia" w:hAnsi="Georgia" w:cs="Georgia"/>
        </w:rPr>
      </w:pPr>
      <w:r>
        <w:rPr>
          <w:rFonts w:cs="Georgia" w:ascii="Georgia" w:hAnsi="Georgia"/>
        </w:rPr>
        <w:t>(22) S'rî Aditi said: 'By what regulative principles can I, o brahmin, please the Lord of the Universe so that He may fulfill the true desire of my ambitions [see also B.G. 7: 16]? (23) Teach me, o husband, best of the twiceborn, the vidhi [the regulative principles, see 1.17:24 and 3.11:21 ], the process of worship to the principle, so that the Godhead is quickly pleased with I now lamenting with all my sons.'</w:t>
      </w:r>
    </w:p>
    <w:p>
      <w:pPr>
        <w:pStyle w:val="NormalWeb"/>
        <w:rPr>
          <w:rFonts w:ascii="Georgia" w:hAnsi="Georgia" w:cs="Georgia"/>
        </w:rPr>
      </w:pPr>
      <w:r>
        <w:rPr>
          <w:rFonts w:cs="Georgia" w:ascii="Georgia" w:hAnsi="Georgia"/>
        </w:rPr>
        <w:t>(24) S'rî Kas'yapa said: 'I will enlighten you about the form of worship satisfying Kes'ava, that the almighty one born of the lotus [Brahmâ] spoke about when I, desiring offspring, laid this before him [see B.G. 4.2]. (25) During the bright half of the month Phâlguna [February/March] should one for twelve days, vowed to take milk only [payo-vrata], charged with unalloyed devotion, be of worship unto the Lotuseyed One [see also 7.5: 23-24]. (26) When the moon is dark should one smear oneself with the dirt dug up by a boar if available, and enter a stream of water chanting this mantra: (27) 'O divine mother [earth], desiring a place were you from the bottom of the ocean brought up by the tusk of Lord Varâha [see 3.13: 30]; with my obeisances unto you, please wash away all my sins and their reactions'. (28) After having finished the daily duties to the soul, should God be worshiped with full attention for the deities [see also 7.14: 39-40] in one's shrine, for the sun, the water, the fire and the guru indeed: (29) 'I offer my respectful obeisances unto You o Supreme Lord, o Original Personality and Best of All residing in the heart of all beings, o Vâsudeva the omnipresent witness. (30) My reverence for You the Unseen One, the Transcendental Person of the Primal Reality, the knower of the twenty-four elements [see glossary], and original cause of the analytic order of yoga. (31) My respects unto You, the Enjoyer of the three types of rituals [of karma, jnâna and upâsanâ or bhakti, or fruitive work, spiritual knowledge and devotional service] with Your two heads [of prâyanîya and udâyanîya, the beginning and the end of the sacrifices], three legs [savana-traya, the three daily soma libations to solar time], four protruding horns [the Vedas to the bull of dharma] and seven hands [the chandas, ways of pleasing, mantra's like the Gâyatrî, see also 5.21: 15], my obeisances unto the embodiment of all knowledge. (32) My allegiance unto You known as S'iva and Rudra, You as the reservoir of all potencies and all insight; unto the Supreme Master of the living beings my reverential homage. (33) Unto You as the fourheaded Brahmâ Hiranyagarbha, the source of all life and Supersoul of the Universe, my reverence, I bow for You, as the cause of the unified consciousness of Yoga. (34) My esteem for You the Original Godhead and Overseer of all, You I offer my respects who as Nara-Nârâyana-rishi took the form of a human being - unto that Lord my obeisances. (35) Unto You, blackish like a marakata gem [a kind of emerald], the Controller of Lakshmî, the Killer of Kesi, unto You clad in yellow, again and again I offer my veneration. (36) You are to all entities the Bestower of all Benedictions, the Most Worshipable one and the Best of all Blessings and for that reason do the most sober worship the dust of Your feet as the source of all auspiciousness. (37) He unto whom all the gods and the goddess of Fortune are engaged in devotional service, may He, the Supreme Lord, be pleased with me who desires nothing less but the celestial bliss of those lotus feet.'</w:t>
      </w:r>
    </w:p>
    <w:p>
      <w:pPr>
        <w:pStyle w:val="NormalWeb"/>
        <w:rPr>
          <w:rFonts w:ascii="Georgia" w:hAnsi="Georgia" w:cs="Georgia"/>
        </w:rPr>
      </w:pPr>
      <w:r>
        <w:rPr>
          <w:rFonts w:cs="Georgia" w:ascii="Georgia" w:hAnsi="Georgia"/>
        </w:rPr>
        <w:t>(38) With the help of the necessities of worship engaged with faith and devotion, should one by chanting these mantras, call for the Master of the Senses Hrsikesa and honor Him in every respect. (39) This way of reverence with incense, flowers, etc., should one bathe with milk and dress, with a sacred thread and ornaments, the Almighty, and after touching [or offering] water for washing the lotusfeet should one with the twelve-syllable mantra [of 'om namo bhagavate vâsudevâya' see also 6.8: 3 and 4.8: 53] [again] with fragrance and smoke and such, be of worship. (40) With rice cooked in milk with ghee and molasses - if available - offered to the deity, should one thus offer Him oblations in the fire chanting the same mantra. (41) So of worship with offering the deity betel nuts with spices as well, should the food of sacrifice [prasâda] by oneself personally be offered to His devotee to eat, with water to wash one's hands and mouth. (42) After repeating the mantra one-hundred-and-eight times, should one, offering various prayers unto the the Greatest, next circumambulating Him pay one's respect by prostrating oneself in satisfaction. (43) After taking the remnants of the sacrifice on one's head and then throwing them into a sacred place should minimally two learned ones [brahmins] be fed with sweet rice. (44-45) Properly having honored them should then with their permission the remnants of the prasâda be taken by one's kin. Of course should at night celibacy be observed from the first day on, for as long as the payo-vrata takes, and early in the morning, having bathed, with great attention to the vidhi the bathing as was described with milk be performed. (46) With drinking [milk] only following this vow should one carry on the worship of Vishnu with faith and devotion as stated offering oblations in the fire and also with the obligation of feeding the brahmins. (47) This way indeed should one day after day for the full twelve days proceed with the 'vow of drinking only', worshiping the Lord with fire sacrifices before the deity and pleasing the twice-born [and one's kin] with food. (48) Beginning with the day of pratipat ['running to meet'] until the thirteenth day of the bright half of the month, should one, in celibacy sleeping on the floor, care to bathe three times a day. (49) One should refrain from discussing trivia and sensual pleasures superior or inferior, and, being of nonviolence towards all living beings, depend on Vâsudeva as the essence.</w:t>
      </w:r>
    </w:p>
    <w:p>
      <w:pPr>
        <w:pStyle w:val="NormalWeb"/>
        <w:rPr>
          <w:rFonts w:ascii="Georgia" w:hAnsi="Georgia" w:cs="Georgia"/>
        </w:rPr>
      </w:pPr>
      <w:r>
        <w:rPr>
          <w:rFonts w:cs="Georgia" w:ascii="Georgia" w:hAnsi="Georgia"/>
        </w:rPr>
        <w:t xml:space="preserve">(50) Following should on the thirteenth day the Almighty [Vishnu] be bathed with five substances [milk, yogurt, ghee, sugar and honey] proceeding to the vidhi as laid down in the scriptures. (51-52) With the milk and the grains offered should in grand worship the miserly mentality [of not spending] be given up, being of good recitation with many a hymn [or sûkta] for the Lord Vishnu residing in the hearts of all; thus with great attention and food offerings should one of worship for the Original Person with everything so richly prepared be of sacrifices highly pleasing to His Personality. (53) Try to understand that in worship of the Lord [vishnu-ârâdhana], the teacher of example [the âcârya] so well versed in the spiritual knowledge and also the priests, should be satisfied with clothes, ornaments and many a cow. (54) O pious lady, all of them and also the brahmins as far as possible and the rest assembled there, should receive the prasâda of the rich food of goodness [B.G. 17: 8] prepared with milk and ghee. (55) The guru and the priests should be financially compensated and by all means should the food even be distributed to the simpleminded and poor whom one also should reward for assembling for the ceremony. (56) After feeding also all the poor, the blind, the averse and so on, should one by that way of understanding pleasing Lord Vishnu, take with one's comrades prasâda oneself. (57) With dance, drum and song, reciting mantras, offering prayers and reading out the stories, should one from the first to the last day worship the Supreme Lord. </w:t>
      </w:r>
    </w:p>
    <w:p>
      <w:pPr>
        <w:pStyle w:val="NormalWeb"/>
        <w:rPr>
          <w:rFonts w:ascii="Georgia" w:hAnsi="Georgia" w:cs="Georgia"/>
        </w:rPr>
      </w:pPr>
      <w:r>
        <w:rPr>
          <w:rFonts w:cs="Georgia" w:ascii="Georgia" w:hAnsi="Georgia"/>
        </w:rPr>
        <w:t>(58) This, related by my grandfather [Brahmâ], that I described unto you in all detail, is the supreme process called payo-vrata of honoring the Original Person. (59) O greatly fortunate one, also you will by this process, properly executed, with yourself in pure love unto Lord Kes'ava manage to settle yours in persistence of worship towards the Inexhaustible One. (60) Of all religious ceremonies is this one called sarva-yajña [the one covering all sacrifices] and is thus, with the charity pleasing the Lord, understood as the very essence of all austerities, o good lady [*]. (61) Of all regulations is the one here indeed the most direct and best way to control the senses indeed because by the austerity, vows and sacrifice Adhokshaja, the One beyond the Senses, is pleased [see footnote and 1.2:8]. (62) Therefore o blessed one, will the Supreme Lord very satisfied by your executing this with faith to the rules observed vow, soon bestow upon you all benedictions.</w:t>
      </w:r>
    </w:p>
    <w:p>
      <w:pPr>
        <w:pStyle w:val="NormalWeb"/>
        <w:rPr>
          <w:rFonts w:ascii="Georgia" w:hAnsi="Georgia" w:cs="Georgia"/>
        </w:rPr>
      </w:pPr>
      <w:r>
        <w:rPr>
          <w:rFonts w:cs="Georgia" w:ascii="Georgia" w:hAnsi="Georgia"/>
        </w:rPr>
        <w:t> </w:t>
      </w:r>
      <w:r>
        <w:rPr>
          <w:rFonts w:cs="Georgia" w:ascii="Georgia" w:hAnsi="Georgia"/>
        </w:rPr>
        <w:t>*: In the west is Lord Vishnu worshiped in every temple of the Caitanya-vaishnava's [Hare Krishna's] according a schedule of twenty-four hours of engagement in performing kîrtana, chanting the Hare Krishna mahâmantra, offering palatable food to Lord Vishnu and distributing this food to Vaisnavas and other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cs="Georgia" w:ascii="Georgia" w:hAnsi="Georgia"/>
        </w:rPr>
        <w:t xml:space="preserve">Chapter 17   </w:t>
      </w:r>
    </w:p>
    <w:p>
      <w:pPr>
        <w:pStyle w:val="NormalWeb"/>
        <w:rPr>
          <w:rFonts w:ascii="Georgia" w:hAnsi="Georgia" w:cs="Georgia"/>
        </w:rPr>
      </w:pPr>
      <w:r>
        <w:rPr>
          <w:rFonts w:cs="Georgia" w:ascii="Georgia" w:hAnsi="Georgia"/>
        </w:rPr>
        <w:t>The Supreme Lord Agrees to Become Aditi's Son</w:t>
      </w:r>
    </w:p>
    <w:p>
      <w:pPr>
        <w:pStyle w:val="NormalWeb"/>
        <w:rPr>
          <w:rFonts w:ascii="Georgia" w:hAnsi="Georgia" w:cs="Georgia"/>
        </w:rPr>
      </w:pPr>
      <w:r>
        <w:rPr>
          <w:rFonts w:cs="Georgia" w:ascii="Georgia" w:hAnsi="Georgia"/>
        </w:rPr>
        <w:t>(1) S'rî S'uka said: 'The lady, Aditi, thus being advised by her husband Kas'yapa, o King, made sure to follow his words, unrelenting executing this vow for twelve days. (2-3) With undivided attention and fortitude conscientious unto the Controller, the Supreme Personality; in full control of the senses strong as horses, the mind as the charioteer of intelligence and with the intelligence one-pointed unto the Supreme Lord [see also B.G. 4: 42], the Soul of the Complete, performed she thus fully concentrated on Vâsudeva to the payo vrata vow of fasting. (4) Before her appeared, my best, the Supreme Lord, the Original Person, dressed in yellow, with His four arms, conch, cakra, club and lotus flower. (5) When she saw Him before her eyes got she immediately up and offered she with the greatest respect her obeisances prostrating herself before Him with her mind enraptured. (6) Standing up was she, ready to worship with her hands folded, from her rapture in bliss unable to proceed; with tears filling her eyes she remained silent, overwhelmed with her hair standing on end and the whole frame of her body trembling of the utter pleasure of having His vision [darshan]. (7) With an of love constantly faltering voice, o best of the Kurus, was it as if she, Aditi Devî, staring at the Lord, the Husband of Ramâ [see 8.8: 8], the Enjoyer of all sacrifices and the Master of the Universe, was drinking with her eyes. (8) S'rî Aditi said: 'O Lord of the Sacrifices, Personality of all Offers, o Infallible One to whose feet we pilger, You are known as the ultimate shelter, the One who hearing and singing about is so auspicious; You are the original One who has appeared to mitigate the dangers of material existence of the people of surrender; o Controller, o Supreme Lord, kindly bestow upon us the good fortune as You are the refuge of the downtrodden. (9) Unto You as the Universe in Person, who as the Independent One, as the creation, maintenance and annihilation of the universe, takes full control by the power of the modes of nature; You as the Superior for Ever and Always Fully Himself, as the Complete of Knowledge that vanquishes the darkness of the self; unto that Supreme Lord of You my reverential homage. (10) With You satisfied, o Complete and Unlimited One, become all things possible: a life as long as that of Brahmâ, a certain body, a life of achievement, unlimited material opulences in the worlds above, below and in between, all sorts of yogîc qualities, the three ways of kâma, artha and dharma [the purushârthas] and the spiritual knowledge; not to mention benedictions like the vanquishing of enemies and such!'</w:t>
      </w:r>
    </w:p>
    <w:p>
      <w:pPr>
        <w:pStyle w:val="NormalWeb"/>
        <w:rPr>
          <w:rFonts w:ascii="Georgia" w:hAnsi="Georgia" w:cs="Georgia"/>
        </w:rPr>
      </w:pPr>
      <w:r>
        <w:rPr>
          <w:rFonts w:cs="Georgia" w:ascii="Georgia" w:hAnsi="Georgia"/>
        </w:rPr>
        <w:t xml:space="preserve">(11) S'rî S'uka said: 'Thus hailed by Aditi, o King, was the Supreme Lord with the lotus eyes, the knower of the field [B.G. 13: 1-4] of all living entities, sure to reply to that, o son of Bharata. (12) The Supreme Lord said: 'O mother of gods, the long standing desire of you because of your homeless sons that were vanquished by their rivals, has My understanding. (13) To defeat them in the fight, those fine asuras so proud of their strength, and get back the opulence and the victory, and be together again with your sons in gratitude is what you desire. (14) You'd like to see the tears of the grieving wives of the enemies when they find them killed by your sons under the lead of Indra. (15) The retrieval of the full glory, reputation and opulence of your offspring, the joy of their lives and a place for them in heaven is what you'd like to see. (16) At the present moment are all those asura masters of war as good as invincible and thus, o Devî [goddess], is it My opinion that, because they're all protected by the brahmins who assure them My favor, no use of force will be able to bring you the happiness. (17) Nevertheless must I, very pleased with the vow you observed in worship of Me, think out, o Devî, some means as you never deserve anything else as a result of your faith and devotion unto Me as the cause. (18) For the sake of your sons having worshiped Me with the vow of drinking only and to the best of your ability having prayed as should, will I, of that loyal austerity with Marîci, with a plenary portion of Me take the opportunity to become your son to protect your other sons. (19) O sweet woman, go and revere your husband, who as the of penance purified Prajâpati is Me as well; think of Me thus as residing within his body [zie ook B.G. 9: 29]. (20) Do not disclose this to outsiders, not to any one even when asked, o lady; all will be a success if that what even for the demigods is something very confidential, is kept a secret [see B.G.18: 67-68].' </w:t>
      </w:r>
    </w:p>
    <w:p>
      <w:pPr>
        <w:pStyle w:val="NormalWeb"/>
        <w:rPr>
          <w:rFonts w:ascii="Georgia" w:hAnsi="Georgia" w:cs="Georgia"/>
        </w:rPr>
      </w:pPr>
      <w:r>
        <w:rPr>
          <w:rFonts w:cs="Georgia" w:ascii="Georgia" w:hAnsi="Georgia"/>
        </w:rPr>
        <w:t>(21) S'rî S'uka said: 'The Supreme Lord this way addressing her disappeared from the spot and with the very rare achievement of having the Lord born from herself, went she forthwith in devotion to her husband, thinking that what she had worked was absolutely the greatest. (22) Kas'yapa himself could in the trance of his yoga indeed then understand that the Lord had entered Him as a plenary portion whose vision in effect is never mistaken. (23) As wind kindling fire in firewood, o King, could the semen in penance restrained for so long by Kas'yapa, be deposited in Aditi [see also B.G. 7: 11]. (24) Hiranyagarbha ['of the gold inside', Lord Brahmâ] knowing the pregnancy of Aditi established, prayed unto the Supreme Lord with transcendental names. (25) Lord Brahmâ prayed: 'All glories unto Him the Supreme Lord much praised whose activities are of the greatest, my obeisances unto You, my respects for the Lord of the transcendentalists; the Controller of the Modes of nature I worship again and again. (26) My allegiance to You formerly existing within Pris'ni [a previous life of Aditi, compare 6.18: 1, the sons of Aditi] who is always found in the Vedas, who art full of knowledge; from the navel of the three worlds are You transcendental to the three worlds and present within the hearts of all living entities as the All-pervading One. (27) You as the Original Cause, the end and the maintaining of the universe and the reservoir of endless potencies are the Supreme Person of whom one speaks of as the Time; You are the Lordship, the Controller keeping together the whole universe as with waves in the water into which we fell so very deep. (28) You indeed are of all that live, whether they move or do not move, and of all the founding fathers the Generator; You are the Supreme Shelter of all who live the higher life of God, of all the godly now driven from their places to whom drowning you are like a boa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8   </w:t>
      </w:r>
    </w:p>
    <w:p>
      <w:pPr>
        <w:pStyle w:val="NormalWeb"/>
        <w:rPr>
          <w:rFonts w:ascii="Georgia" w:hAnsi="Georgia" w:cs="Georgia"/>
        </w:rPr>
      </w:pPr>
      <w:r>
        <w:rPr>
          <w:rFonts w:cs="Georgia" w:ascii="Georgia" w:hAnsi="Georgia"/>
        </w:rPr>
        <w:t>Lord Vâmanadeva, the Dwarf Incarnation</w:t>
      </w:r>
    </w:p>
    <w:p>
      <w:pPr>
        <w:pStyle w:val="NormalWeb"/>
        <w:rPr>
          <w:rFonts w:ascii="Georgia" w:hAnsi="Georgia" w:cs="Georgia"/>
        </w:rPr>
      </w:pPr>
      <w:r>
        <w:rPr>
          <w:rFonts w:cs="Georgia" w:ascii="Georgia" w:hAnsi="Georgia"/>
        </w:rPr>
        <w:t>(1) S'rî S'uka said: 'The Eternal Being, He with the conch, the club, the lotus and the disc in His four hands, the yellow dress and the lotus petal eyes, He whose heroic acts are the praise of Brahmâ, consequently manifested Himself from Aditi. (2) With a pure, blackish complexion, the luster of two earrings in the form of sharks and a dazzling lotus face was He the Supreme Personality with the s'rîvatsa mark on His chest, bracelets and armlets, a shining helmet, a belt, a sacred thread and charming ankle bells. (3) With a bunch of sweetness seeking humming bees around an extraordinary beautifully flowergarland and with around His neck the Kaustubha gem, vanquished the Lord with His effulgence the darkness of the house of Kas'yapa. (4) There rose happiness all around, in the waters and in all living beings, over the mountains, the higher worlds, in outer space and on earth; there was a fullness of quality to each season and the cows, the divinities of the fire and the twice-born were all elated at the time. (5) At the hour the moon was in the house of S'ravana [at dvâdas'î, the twelfth day of the bright fortnight of Bhâdra], were, with the birth of the Lord at noon [Abhijit], all the planets and stars, the sun and moon very munificent. (6) At dvâdas'î with the sun over the meridian, o King, was the exact moment, by the learned called Vijayâ, on which the Lord appeared. (7) The noise of the various sounds of the conches, drums, kettledrums, panavas and ânakas [other drums], and other instruments grew into a great tumult. (8) In glee danced the heavenly dancing girls and sang the celestial singers, and the sages, the godly, the fathers of mankind, the ancestors and the gods of the fire pleased with prayers. (9-10) The perfected, the ones of knowledge, the apelike [the warriors of Râma], the ones of superpower, the venerable ones, the ghostly [the keepers of wealth], the demoniac [the guardians], the reciters [the 'brothers of Garuda'] and the best experts [the 'snakes'], and all followers of the demigods, glorifying and praising covered the residence of Aditi with flowers [compare 6.7: 2-8 and 5.5: 21-22]. (11) Aditi upon seeing Him, the Supreme Personality of Godhead, who was conceived in happiness and had taken birth from her own womb, was struck with wonder about Him having accepted a body out of His own spiritual potency and also Kas'yapa exclaimed to it in great wonder: 'All glory, all glory' [jaya jaya!].</w:t>
      </w:r>
    </w:p>
    <w:p>
      <w:pPr>
        <w:pStyle w:val="NormalWeb"/>
        <w:rPr>
          <w:rFonts w:ascii="Georgia" w:hAnsi="Georgia" w:cs="Georgia"/>
        </w:rPr>
      </w:pPr>
      <w:r>
        <w:rPr>
          <w:rFonts w:cs="Georgia" w:ascii="Georgia" w:hAnsi="Georgia"/>
        </w:rPr>
        <w:t xml:space="preserve">(12) The transcendental body that the Lord had assumed, manifest with ornaments and weapons, can materially not be seen but had appeared spiritually; it immediately disappeared right then and before their eyes could they assure themselves of Him as a brahmin dwarf [Vâmana], as an actor to the theater whose exploits were all wonderful. (13) Seeing Him a brahmacârî [a celibate student] dwarf made the great rishis very happy, and keeping front with the founding father Kas'yapa, they performed all the ceremonies [like the jâta-karma birthday ceremony]. (14) When He from Brihaspati in ceremony received His sacred thread was for the sungod the Gâyatrî [see note ** 5.7] chanted and offered Kas'yapa Him a belt [of straw, signifying the twiceborn status]. (15) Mother earth offered Him a deerskin, the moongod ruling the forest gave Him a staff, to cover His body gave Aditi Him underwear and from the master of the universe, the ruler of heaven he received an umbrella. (16) The Knower Inside [Brahmâ] gave a waterpot, the seven sages donated kus'a grass and the goddess Sarasvatî gave the Imperishable Soul a string of rudrâksha beads, o King. (17) Thus having received His sacred thread delivered the Ruler of the Yakshas [Kuvera, the treasurer of heaven] a pot for begging alms and provided the chaste mother of the universe Bhavânî [the wife of S'iva] directly the alms. </w:t>
      </w:r>
    </w:p>
    <w:p>
      <w:pPr>
        <w:pStyle w:val="NormalWeb"/>
        <w:rPr>
          <w:rFonts w:ascii="Georgia" w:hAnsi="Georgia" w:cs="Georgia"/>
        </w:rPr>
      </w:pPr>
      <w:r>
        <w:rPr>
          <w:rFonts w:cs="Georgia" w:ascii="Georgia" w:hAnsi="Georgia"/>
        </w:rPr>
        <w:t xml:space="preserve">(18) He as the brahmacârî thus being welcomed by everyone, outshone as the best of them with his brahmin effulgence the entire assembly replete with all the great brahmin sages. (19) After settling for a fire as should completed He with offerings the ceremony of worship doing better than the best brahmins. (20) After He had heard of Bali's glory as a performer of horse-sacrifices under the guidance of the Bhrigu-brahmins, went He to the place where they were performed, imprinting the earth with each step that He as the Complete and Fully Endowed Essence made. (21) At the northern bank of the river Narmadâ in the field of Bhrigukaccha, where all the priests of Bhrigu were performing their rituals for the sake of the so very important horse-sacrifice, saw they Him from a distance alike the rising sun. (22) The priests as well as Bali, the instigator of the jayna, and all assembled there, saw themselves overtaken by Lord Vâmana's splendor, o King, and wondered whether they saw the sun rising, or the god of fire or Sanat-kumâra desiring to attend their ceremony. (23) While the Bhrigus this way with their disciples were in dispute entered the Supreme Lord, Vâmana with in His hands His umbrella, rod and kamandalu filled with water, the arena of the as'vamedha-sacrifice. (24-25) When Vâmana the learned, seemingly human child, that was the Lord, with His munja belt of straw and the sacred thread around Him, His deerskin upper garment and matted locks of hair arrived, seeing the priests of Bhrigu with their disciples, was He who with His brilliance overshadowed them all, appropriately welcomed with them standing up from the fire sacrifice. (26) The instigator of the sacrifice in jubilation of seeing Him so beautiful in each of His lustrous limbs offered Him a seat. (27) With words of welcome was thus the Beauty of the Liberated Souls by Bali Mahârâja worshiped and washed the feet. (28) The pure water of those feet washing away all sins of man took he, aware of the dharma, on his head; it carried him the all-auspicious that even the best of all, Lord S'iva with the moon on top, would carry on his head with devotion and transcendence. </w:t>
      </w:r>
    </w:p>
    <w:p>
      <w:pPr>
        <w:pStyle w:val="NormalWeb"/>
        <w:rPr>
          <w:rFonts w:ascii="Georgia" w:hAnsi="Georgia" w:cs="Georgia"/>
        </w:rPr>
      </w:pPr>
      <w:r>
        <w:rPr>
          <w:rFonts w:cs="Georgia" w:ascii="Georgia" w:hAnsi="Georgia"/>
        </w:rPr>
        <w:t>(29) S'rî Bali said: 'May You be welcome, my obeisances unto You o brahmin, what can we do for You; I think You are, o noble one, the direct personification of the austerity of the brahmin sage. (30) Because Your lordship today has arrived at our residence, are all our forefathers satisfied, is now the whole family purified and is this sacrifice complete in its execution! (31) Today, o brahmin son, are my fires of sacrifice properly served according the principles; by the water that washed from Your lotusfeet has the earth been cleansed of all sins and, oh Lord, has she as well by the touch of Your small feet been sanctified. (32) Whatever it is that You desire, o brahmacârî, You may take from me; be it a cow, gold, a furnished residence, palatable food and drink indeed or either a brahmiñs daughter, prospering villages, horses, elephants or chariots as well, o best of the worshipable; I think You may have what You wan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9 </w:t>
      </w:r>
    </w:p>
    <w:p>
      <w:pPr>
        <w:pStyle w:val="NormalWeb"/>
        <w:rPr>
          <w:rFonts w:ascii="Georgia" w:hAnsi="Georgia" w:cs="Georgia"/>
        </w:rPr>
      </w:pPr>
      <w:r>
        <w:rPr>
          <w:rFonts w:cs="Georgia" w:ascii="Georgia" w:hAnsi="Georgia"/>
        </w:rPr>
        <w:t>Lord Vâmanadeva Begs Charity from Bali Mahârâja</w:t>
      </w:r>
    </w:p>
    <w:p>
      <w:pPr>
        <w:pStyle w:val="NormalWeb"/>
        <w:rPr>
          <w:rFonts w:ascii="Georgia" w:hAnsi="Georgia" w:cs="Georgia"/>
        </w:rPr>
      </w:pPr>
      <w:r>
        <w:rPr>
          <w:rFonts w:cs="Georgia" w:ascii="Georgia" w:hAnsi="Georgia"/>
        </w:rPr>
        <w:t xml:space="preserve">(1) S'rî S'uka said: 'When He thus heard the very pleasing words of loyalty to the dharma from the son of Virocana, praised the Supreme Lord him, satisfied as He was, with the following words. (2) The Supreme Lord said: 'The like of what you say, o Lord of Man, is very true, befits the dynasty, is in accord with the dharma and answers to your good name; it proves the Brighu-brahmins and the future of your grandfather, the oldest and most peaceful one [Prahlâda]. (3) In this dynasty has indeed no one been a poorminded miser; unto the brahmins none has denied what was promised or forsaken the charity. (4) By the impeccable reputation of Prahlâda, who is like the moon risen in the sky, o ruler, are there in your dynasty no such low-minded kings found who are of refusal [of charity] at the holy places or on the battlefield, declining the prayers of the ones interested. (5) In it [the dynasty] was born Hiranyâksha who wandering this earth alone to conquer its directions with his club couldñt find a hero equal to him. (6) He Himself, Vishnu in person, who [as a boar] appeared before him with the deliverance of the world, considered, after He with great difficulty had defeated him, Himself to his prowess the more victorious [see 3.17-19]! (7) After his brother Hiranyakas'ipu heard how he had been killed, went he very angry for the Lord His abode to put an end to the One who had finished his brother [see 7.3]. (8) Observing closely how he like death personified came after Him with the trident in his hand thought He, the Knower of Time, Lord Vishnu, the Chief of the Mystics: (9) 'Wheresoever I go will this one, like the death of all, go likewise; therefore will I enter his heart as he is only looking without.' (10) This way decided He greatly concerned, invisible in His subtle body, to enter via his breathing through the nostril the body of that enemy of malicious pursuit, o King of the Asuras. (11) He, scouring His abode, found it empty not spotting Him and in rage he cried out loud in all directions over the surface of the earth and in outer space, in the sky, the caves and the oceans; despite of all his power could he, searching for Vishnu, not get to see Him. (12) Not finding Him he said: 'I searched the whole universe for Him who killed my brother, He must have gone to the place from where no one returns.' (13) His enmity so great persisted till his death while normally with physical-minded people the [impermanent] egotistical anger grows because of the predominance of ignorance. (14) Your father, the son of Prahlâda [Virocana], gave on request of the godly, despite of knowing that they had dressed up as brahmins, his lifespan up because of his own affinity with the twiceborn. (15) Your good self also performed to the dharma that was established by the householders, the brahmins, your forefathers, the great heroes and others highly elevated and famous. (16) From such a person, from Your Majesty, I ask a little bit of land; from him who can be of munificent charity I ask three footsteps of land, o Daitya King, to the measure of My foot. (17) There is nothing else I desire from You, o King so generous, o Controller of the Universe, may the one of learning not suffer any want and receive from donations as much as he needs.' </w:t>
      </w:r>
    </w:p>
    <w:p>
      <w:pPr>
        <w:pStyle w:val="NormalWeb"/>
        <w:rPr>
          <w:rFonts w:ascii="Georgia" w:hAnsi="Georgia" w:cs="Georgia"/>
        </w:rPr>
      </w:pPr>
      <w:r>
        <w:rPr>
          <w:rFonts w:cs="Georgia" w:ascii="Georgia" w:hAnsi="Georgia"/>
        </w:rPr>
        <w:t xml:space="preserve">(18) S'rî Bali said: 'Alas o brahmin scion, Your words are welcome to the learned and elderly, but as a boy not intent on taxing for Your self-interest are You not aware of what it all takes. (19) It is for him who propitiates with sweet words me, the one and only master of all the world, not very intelligent to ask for three steps, as I can give You a whole continent! (20) No one who once has approached me deserves it to beg again and therefore, o small brahmacârî, take from me according Your desire whatever suits Your needs.' </w:t>
      </w:r>
    </w:p>
    <w:p>
      <w:pPr>
        <w:pStyle w:val="NormalWeb"/>
        <w:rPr>
          <w:rFonts w:ascii="Georgia" w:hAnsi="Georgia" w:cs="Georgia"/>
        </w:rPr>
      </w:pPr>
      <w:r>
        <w:rPr>
          <w:rFonts w:cs="Georgia" w:ascii="Georgia" w:hAnsi="Georgia"/>
        </w:rPr>
        <w:t xml:space="preserve">(21) The Supreme Lord said: 'All the possible senseobjects taken together that within these three worlds could please one, are incapable of satisfying the man who is not in control with his senses, o King [see also 5.5:4]. (22) He who has not enough with three steps will not even be happy with a whole continent of nine lands or the desire to take hold of all the seven of them. (23) We came to know that Prithu, Gaya and such royal rulers over all the seven continents following this course couldñt reach the end of the fulfillment of their ambitions and desires. (24) With whatever is obtained from what God grants to one's destiny, should one be content; there is no happiness for the one dissatisfied if he is not in control with himself, not even if he has obtained the three worlds [see also 7.6: 3-5, 5.5: 1 and B.G. 6.20-23]. (25) The continuation of material existence [in repeated births and deaths] of the living entity is the cause of the discontent with the regulations of the economy and the desires, but he who is satisfied with what was achieved by destiny, applies for liberation. (26) The effulgence of the brahmin increases in satisfaction with what was obtained by providence but decreases with dissatisfaction like a fire put out with water. (27) For that reason I ask from you so munificent as a benefactor three steps of land as I shall be perfect indeed with just the achievement of the necessary.' </w:t>
      </w:r>
    </w:p>
    <w:p>
      <w:pPr>
        <w:pStyle w:val="NormalWeb"/>
        <w:rPr>
          <w:rFonts w:ascii="Georgia" w:hAnsi="Georgia" w:cs="Georgia"/>
        </w:rPr>
      </w:pPr>
      <w:r>
        <w:rPr>
          <w:rFonts w:cs="Georgia" w:ascii="Georgia" w:hAnsi="Georgia"/>
        </w:rPr>
        <w:t xml:space="preserve">(28) S'rî S'uka said: 'Thus addressed said Bali with a smile: 'As You desired take from me now.', and to give Him the land he took his waterpot. (29) S'ukrâcârya, the greatest expert, who had guessed what Vishnu's plan was then addressed his disciple, the asura lord who was about to deliver the land to Vishnu. </w:t>
      </w:r>
    </w:p>
    <w:p>
      <w:pPr>
        <w:pStyle w:val="NormalWeb"/>
        <w:rPr>
          <w:rFonts w:ascii="Georgia" w:hAnsi="Georgia" w:cs="Georgia"/>
        </w:rPr>
      </w:pPr>
      <w:r>
        <w:rPr>
          <w:rFonts w:cs="Georgia" w:ascii="Georgia" w:hAnsi="Georgia"/>
        </w:rPr>
        <w:t>(30) S'rî S'ukrâcârya said: 'This one here is directly the Supreme Lord Vishnu, o son of Virocana, in His full glory born from Kas'yapa and Aditi to operate to the interest of the godly. (31) What you promised is, I think, at variance, you have no idea, it woñt do you any good; what you contrived is a great threat for the daityas! (32) He, impersonating as a human child, is the Lord teaching you a lesson; He'll snatch all the material beauty and riches, power and repute away from you to give it to your enemy [Indra, see also 7.10*]. (33) With the three steps He'll seize all the worlds adopting the universal form to which He'll gradually expand and how will you sustain yourselves after having given everything away to Vishnu, you fool! (34) In due order will He with one step take the earth, with the second step occupy the outer space and the ether expanding to His greatest and what is there left then for His third step? (35) You'll perpetually reside in hell I think as indeed happens to a person who cannot fulfill his promise; and you are such a one not capable of being true to the promise you made. (36) The saintly are not in favor of the charity that endangers one's livelihood; the charity, sacrifice, austerity and fruitive activity àre there from one's selfmaintaining. (37) When one divides one's earnings over the five objectives of the religion, one's success, one's upkeep, one's pleasure and one's family, can one be happy in this world and in the next. (38) Listen, in this regard is the truth by the many [Rig-] veda [Bahvrica-s'ruti] prayers for the gods and the creation that I have expressed, o best of the asuras, preceded by the word AUM and of that which has been said that was not headed thus one speaks as the non-eternal [the relative, illusory or untrue, see also B.G 17: 24, 9: 17 and 8: 13]. (39) One should understand that the factual truth of flowers and fruits is there from the tree that is the body, but from a dead tree is there no possibility of that, however untrue that bodily root itself might be [compare B.G. 8: 6]. (40) It suffers no doubt that the same way as with a tree that uprooted falls and dries up, the temporal body immediately is lost and dried out [when one doesñt care for that temporal root *]. (41) That syllable of AUM thus stated is what separates one, frees one and forms the counterpart [to your wealth] and of anything said to its expression does a person become free indeed; anything given in charity to the needy uttering AUM will not be for the satisfaction of the senses or one's self-realization. (42) Therefore be not fully of that drawing of compassion nor fully [committed] to that non-eternal wording; thus no one can say you are of illusion, one who would be reprehensible being dead alive. (43) It is no falsity [you see] nor an abomination to charm a woman, to jest or to marry, to make a living or to protect in times of danger the cows and the brahminical against violence.'</w:t>
      </w:r>
    </w:p>
    <w:p>
      <w:pPr>
        <w:pStyle w:val="NormalWeb"/>
        <w:rPr>
          <w:rFonts w:ascii="Georgia" w:hAnsi="Georgia" w:cs="Georgia"/>
        </w:rPr>
      </w:pPr>
      <w:r>
        <w:rPr>
          <w:rFonts w:cs="Georgia" w:ascii="Georgia" w:hAnsi="Georgia"/>
        </w:rPr>
        <w:t>*: The temporal body is there for eternal things. S'rîla Rupa Gosvâmî says: "One who rejects things without knowledge of their relationship to Krishna is incomplete in his renunciation." (Bhakti-rasâmrta-sindhu 1.2.66)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0 </w:t>
      </w:r>
    </w:p>
    <w:p>
      <w:pPr>
        <w:pStyle w:val="NormalWeb"/>
        <w:rPr>
          <w:rFonts w:ascii="Georgia" w:hAnsi="Georgia" w:cs="Georgia"/>
        </w:rPr>
      </w:pPr>
      <w:r>
        <w:rPr>
          <w:rFonts w:cs="Georgia" w:ascii="Georgia" w:hAnsi="Georgia"/>
        </w:rPr>
        <w:t>Lord Vâmanadeva Covers all Worlds</w:t>
      </w:r>
    </w:p>
    <w:p>
      <w:pPr>
        <w:pStyle w:val="NormalWeb"/>
        <w:rPr>
          <w:rFonts w:ascii="Georgia" w:hAnsi="Georgia" w:cs="Georgia"/>
        </w:rPr>
      </w:pPr>
      <w:r>
        <w:rPr>
          <w:rFonts w:cs="Georgia" w:ascii="Georgia" w:hAnsi="Georgia"/>
        </w:rPr>
        <w:t xml:space="preserve">(1) S'rî S'uka said: 'Bali, the master of the house, thus being advised by the family-priest fell silent for a moment, o King, and addressed after due consideration his guru. (2) S'rî Bali said: 'What Your Greatness spoke of is true: the religious specific for the economy and the sensual pleasure of the householders can never be at variance with the reputation and means of livelihood. (3) How can someone like me be cheating for the sake of money? Especially to a brahmin will I, to the honor of Prahlâda, have to give as I have promised - I 'd be a ordinary cheater! [he became a krpâ-siddha-bhakta *]. (4) There is nothing more irreligious than untruthfulness as thus indeed mother earth has told us: 'To bear this all I can, with the exception though of the utter lie.' (5) I do not fear hellish conditions, nor poverty, nor an ocean of distress, nor a fall from my position, nor death as much as I fear to cheat a man of God. (6) If whatever one has in this world must be left behind when one has died, what then in renunciation is the purpose of such wealth and riches; must not by them the man of God be pleased? (7) Heartening the good of all people have saints like Dadhîci, S'ibi and other great servants of God, forsaken the most difficult up to their very lives; what objection would there be against donating the land? (8) From persons like the daitya kings who, willing to sacrifice their lives, enjoyed this world o brahmin, takes time way all that is owned but not the reputation achieved in this world. (9) O holy brahmin, those who with ease won by battle indeed being unafraid to fight or lose their lives, not as easy give away the accumulated faithful and devoted to the one who settles the holy ground [compare B.G. 17: 20]. (10) To the munificent, the ones famed for their mercy, does it work to their advantage to fall to poverty satisfying the needs of the destitute, not to mention satisfying knowers of the spiritual like your good self; therefore I'll give this celibate One whatever that He wants. (11) All of you fully aware of the vedic way of offering, are with the different attributes very respectfully of worship unto Him the Enjoyer of the Sacrifice; whether He is Vishnu coming to bless or there to put me down, I will give Him, o sage, whatever land He so desires. (12) Not even when He deceiving me, fearfully posing as a brahmin boy, unjustly kills me shall I, against Him as an enemy, retaliate. (13) If this one is really the one hailed in the scriptures, will He, from his enduring glory, never want to give it up, whether He after killing me takes all the land or will lay down [in my heart] slain by me.' </w:t>
      </w:r>
    </w:p>
    <w:p>
      <w:pPr>
        <w:pStyle w:val="NormalWeb"/>
        <w:rPr>
          <w:rFonts w:ascii="Georgia" w:hAnsi="Georgia" w:cs="Georgia"/>
        </w:rPr>
      </w:pPr>
      <w:r>
        <w:rPr>
          <w:rFonts w:cs="Georgia" w:ascii="Georgia" w:hAnsi="Georgia"/>
        </w:rPr>
        <w:t xml:space="preserve">(14) S'rî S'uka said: 'Thus was he, the high, divinely inspired character fixed on truthfulness who was such a disrespectful and obstinate disciple, cursed by the guru with [see B.G. 10: 10]: (15) 'So cocksure considering yourself learned have you become an impudent ignoramus in disregard of us breaking with my injunctions; such a one will soon be bereft of all his opulence!' (16) Cursed this way by his own guru gave he, who had not abandoned the truthfulness, the great personality Vâmanadeva, after due worship preceded by an offering of water, all his land. (17) Vindhyâvali, Bali's wife, who at that moment arrived there decorated with a necklace of pearls, commanded a golden waterpot to be brought full of water to wash the Lord His feet. (18) He, the worshiper of the most auspicious and beautiful pair of feet, personally in great jubilation washed them and took the water on his head that confers liberation upon the whole universe. (19) That moment was a shower of flowers released by all the gods, the singers of heaven, the knowledgeable, the self-realized and the venerable ones, who very pleased hailed the rectitude of the asura king his action [compare 5.18: 12]. (20) By the thousands began the residents of heaven, the apelike and the ones of superpower to sing declaring: 'What Bali, this great personality, has done was a most difficult thing, since he gave the most learned, that ally of the gods [Vishnu], the three worlds!' </w:t>
      </w:r>
    </w:p>
    <w:p>
      <w:pPr>
        <w:pStyle w:val="NormalWeb"/>
        <w:rPr>
          <w:rFonts w:ascii="Georgia" w:hAnsi="Georgia" w:cs="Georgia"/>
        </w:rPr>
      </w:pPr>
      <w:r>
        <w:rPr>
          <w:rFonts w:cs="Georgia" w:ascii="Georgia" w:hAnsi="Georgia"/>
        </w:rPr>
        <w:t>(21) Then the vâmana-form of the Unlimited Lord started to expand most wondrous to the entire expanse of the threefold of matter: over all the land, the sky, in each direction, the planetary systems, outer space and the seas and oceans, where the birds and the beasts, the humans, the gods and the saints lived. (22) In this body of Him as the Almighty could Bali together with all the priests, teachers of example and seekers of truth see the whole three-modal universe complete with the action and reaction of the elements, the senses, the sense objects and the mind, intelligence and false ego with all the living entities. (23) The lower world he saw under the soles of His feet, upon the feet he saw then the surface of the land, the mountains he saw on the calves of the virât-purusha, the aerial beings on the knees of the gigantic form and on His thighs he saw the different sorts of demigods. (24) In His garment he recognized the evening twilight, in His private parts he saw the founding fathers, in His hips saw he himself with his spokesmen; His navel was the whole of the sky, at His waist there were the seven seas and in the upper part of Urukrama [the 'far-stepping' Lord] saw he the stellar signs. (25-29) In the heart, o best, was the dharma; to the chest of Murâri the most pleasing and truthful and next in the mind he saw the moon; the goddess with always a lotus in her hands was there on His bosom also and at His neck there were all the vedic sound vibrations together. All the godly under Indra were to His arms, to His ears there were all the directions; the luminaries formed the top of His head, His hair the clouds, the whisper of wind His nostrils, the sun His eyes and His mouth he saw as the fire. In His speech there were the hymns of praise, in His tongue he saw the god of water; the warnings and regulations were His eyebrows, the eyelids the night and day, on the Supreme Person His forehead he saw anger, and greed he saw in His lips. Lust was His touch, o King, water His semen, the back of Him irreligion, in the sacrifices His marvels, death in His shadows, in His smiles the illusory energy and in His bodily hairs he saw the herbs and plants. With the rivers for His veins, the stones for His nails, His intelligence as Lord Brahmâ, the demigods and the sages saw Bali in the senses of His body all the moving and stationary living entities [see also 2.1, 2.6, 3.12: 37-47 and B.G. 11]. (30-31) When all the asuras observed this complete of the worlds and all souls, received they, o King, this with lamentation: the Sudarsana disc with its unbearable heat and the bow S'ârnga resounding like the thunder, the loud sound of His conchshell the Pâncajanya and the great force of Vishnu's club the Kaumodakî, His sword the Vidyâdhara, the shield with the hundred moons and also His quiver of arrows named Akshayasâyaka. (32-33) His associates with Sunanda and the other leaders and local divinities began to offer prayers unto Him, who stood out by His brilliant helmet, bracelets, fish-shaped earrings, His s'rîvatsa-mark, best of all jewels, belt, yellow dress and flower garland with bees in them. O King, the Supreme Lord Urukrama covered with one footstep the whole surface of Bali's world, with His body the sky and with His arms the directions. (34) The second step stretched out to all the heavenly places and for the third indeed not a farthing remained as Lord Urukrama with His stepping now reached farther than farther beyond the worlds of penance of the great and the devoted [see also 5.17: 1].</w:t>
      </w:r>
    </w:p>
    <w:p>
      <w:pPr>
        <w:pStyle w:val="NormalWeb"/>
        <w:rPr>
          <w:rFonts w:ascii="Georgia" w:hAnsi="Georgia" w:cs="Georgia"/>
        </w:rPr>
      </w:pPr>
      <w:r>
        <w:rPr>
          <w:rFonts w:cs="Georgia" w:ascii="Georgia" w:hAnsi="Georgia"/>
        </w:rPr>
        <w:t> </w:t>
      </w:r>
      <w:r>
        <w:rPr>
          <w:rFonts w:cs="Georgia" w:ascii="Georgia" w:hAnsi="Georgia"/>
        </w:rPr>
        <w:t>* : Prabhupâda: 'There are two kinds of highly elevated devotees, called sâdhana-siddha and krpâ-siddha. Sâdhana-siddha refers to one who has become a devotee by regular execution of the regulative principles mentioned in the sastras, as ordered and directed by the spiritual master. If one regularly executes such devotional service, he will certainly attain perfection in due course of time. But there are other devotees, who may not have undergone all the required details of devotional service but who, by the special mercy of guru and Krishna - the spiritual master and the Supreme Personality of Godhead - have immediately attained the perfection of pure devotional servic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1 </w:t>
      </w:r>
    </w:p>
    <w:p>
      <w:pPr>
        <w:pStyle w:val="NormalWeb"/>
        <w:rPr>
          <w:rFonts w:ascii="Georgia" w:hAnsi="Georgia" w:cs="Georgia"/>
        </w:rPr>
      </w:pPr>
      <w:r>
        <w:rPr>
          <w:rFonts w:cs="Georgia" w:ascii="Georgia" w:hAnsi="Georgia"/>
        </w:rPr>
        <w:t>Bali Mahârâja Arrested by the Lord</w:t>
      </w:r>
    </w:p>
    <w:p>
      <w:pPr>
        <w:pStyle w:val="NormalWeb"/>
        <w:rPr>
          <w:rFonts w:ascii="Georgia" w:hAnsi="Georgia" w:cs="Georgia"/>
        </w:rPr>
      </w:pPr>
      <w:r>
        <w:rPr>
          <w:rFonts w:cs="Georgia" w:ascii="Georgia" w:hAnsi="Georgia"/>
        </w:rPr>
        <w:t xml:space="preserve">(1) S'rî S'uka said: 'He who appeared on the lotus [Brahmâ] saw from the truthful ['satyaloka'] how by the effulgence of the Lord His toenails, the light of his own abode had been covered and had waned and thus, o god of man, approached he Him with vowed brahmacârîs like the sages headed by Marîci and Sanandana and the other Kumâras. (2-3) Fully expert in the Vedas and their supplements, the regulations and the abstinence; well versed in logic, history, didactics, the classical stories, the vedic corollaries and more and together with others of whom, ignited by the winds of yoga and the fire of spiritual knowledge, all karmic impurity had ended, offered they who by simply meditating had attained the abode of the self-born One their prayers. The One who originated from the lotus thereafter paid homage worshiping Lord Vishnu His lotusfeet with oblations of water and thus was He, by the reverence in devotion of the most celebrated vedic authority - who in person had appeared on the lotus that had sprouted from His navel - pleased by them [see also 3.8]. (4) That water from Lord Brahmâ's kamandalu, pure from washing the feet of Lord Urukrama, o King of the Humans, so became the [celestial] Svardhunî of which the water flowing down from outer space purifies the three worlds as does the fame of the Supreme Lord. (5) The ones with Brahmâ, the predominating deities of the different worlds of the greatest respect for their master, with all their followers collected the necessities for worshiping the All-powerful Soul who had returned to His original size. (6-7) With water for the feet and for the guests, flowergarlands, all sorts of pulp to smear, incense and lamps all fragrant, fried rice, whole grains, fruits, roots and sprouts, offered they their respects exclaiming 'Jaya, jaya' to the glory of His actions, thereby dancing, singing and playing instruments with the vibrations of conchshells and kettledrums beaten. (8) Jâmbavân, the king of the apes [also: bears], enraptured sounding the bugle heralded everywhere in each direction the great festival. (9) The asuras who saw that all the land of their master, so determined in the sacrifice, was lost on the simple plea of three steps of land were very angry: (10) 'Isñt this brahmin-friend actually Vishnu Himself, who as the greatest of all cheaters assuming the form of a twice-born one willfully is trying to deceive us in the interest of the godly? (11) By Him, the enemy, in the form of a brahmacârî mendicant, has all that our master possesses been taken away because he, vowed to the ritual, gave up the clout. (12) Ever sworn to the truth is he, well-up to the yajña and always sympathetic with the brahminical, personally incapable of telling a lie. (13) It is therefore our duty to our master to kill this one here!', and so took all the asura followers of Bali up a wide range of weapons. (14) Aggravated by their angry nature having taken up tridents and lances rushed they all together forward against the will of Bali, o King. (15) Seeing the daitya soldiers coming forward, o ruler, made the associates of Vishnu smile as they forbade them taking up their arms. (16-17) Nanda and Sunanda waged as well as did Jaya, Vijaya, Prabala, Bala, Kumuda, Kumudâksha, Vishvaksena, Patattrirât [Garuda], Jayanta, S'rutadeva, Pushpadanta and Sâtvata; all together they as strong as a thousand elephants killed the asura soldiers. </w:t>
      </w:r>
    </w:p>
    <w:p>
      <w:pPr>
        <w:pStyle w:val="NormalWeb"/>
        <w:rPr>
          <w:rFonts w:ascii="Georgia" w:hAnsi="Georgia" w:cs="Georgia"/>
        </w:rPr>
      </w:pPr>
      <w:r>
        <w:rPr>
          <w:rFonts w:cs="Georgia" w:ascii="Georgia" w:hAnsi="Georgia"/>
        </w:rPr>
        <w:t xml:space="preserve">(18) After Bali saw his men being killed by the Original Personality His associates, remembered he the curse of S'ukrâcârya [8.20: 15] and forbade he them despite of their anger: (19) 'O Vipracitti, o Râhu, o Nemi, please listen, doñt fight, stop with this, now is not the time to settle this. (20) That Master of All Living Beings, that Person of Control deciding about happiness and distress, can by human effort not be superseded, o daityas. (21) Before time worked in our favor and brought us the victory over the godly, but today does the time, which indeed is the Supreme Lord in existence, work against us. (22) Not by any power, counsel, cleverness, fortifications, spells or herbs, diplomacy or other means or likewise schemes is but a single person able to surpass the time factor. (23) All these followers of Vishnu who enjoyed the wealth by providence were by you in great numbers defeated and today indeed are they cheering in defeating us in the fight [see B.G. 18: 13-15]. (24) We shall gain victory over them all to the favor of providence and therefore must we now await the time that is to our advantage. </w:t>
      </w:r>
    </w:p>
    <w:p>
      <w:pPr>
        <w:pStyle w:val="NormalWeb"/>
        <w:rPr>
          <w:rFonts w:ascii="Georgia" w:hAnsi="Georgia" w:cs="Georgia"/>
        </w:rPr>
      </w:pPr>
      <w:r>
        <w:rPr>
          <w:rFonts w:cs="Georgia" w:ascii="Georgia" w:hAnsi="Georgia"/>
        </w:rPr>
        <w:t>(25) S'rî S'uka said: 'After the daitya and dânava leaders heard what their master told them entered they the lower regions, o King, driven there by the associates of Vishnu. (26) Thereafter, on the day when to the sacrifice the soma is taken [soma-pâna], was Bali, to the desire of the master [Lord Vishnu], by the son of Târksya, the king of the birds [Garuda] arrested who bound him with the ropes of Varuna. (27) From all directions rose everywhere in the upper and lower worlds a great roar of disappointment because of the apprehension of the asura leader by Vishnu the mightiest around. (28) Bereft of his luster remained he, so magnanimous and celebrated o King, determined as ever. Unto him bound thus by Varuna's ropes then spoke the Supreme Lord Vâmana: (29) 'Three steps of land have you given Me, o asura; with two I occupied the complete of all the earth's surface and now you owe me for the third one. (30) As far as the sun, the moon and the stars can shed their light and as far as the clouds are pouring rain, do you own all the land covered. (31) With one step only I covered the entire sphere of the earth [bhûrloka], with My body occupying the sky in all directions and with the second step I took before your eyes for Myself the higher worlds that were in your possession. (32) Unable to give what you promised is it the rule that you yourself now stay out of it; and getting out it is as your guru would like [see also 6.17: 28]. (33) Anyone cheating a mendicant in falling short to give what was promised, falls down the more, far removed from the higher life ruminating fruitlessly. (34) Now that I've been fooled by you saying 'this I promise and that I'm so proud of' will you therefore as a consequence of this offensive result have to live out of it all for some of year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2 </w:t>
      </w:r>
    </w:p>
    <w:p>
      <w:pPr>
        <w:pStyle w:val="NormalWeb"/>
        <w:rPr>
          <w:rFonts w:ascii="Georgia" w:hAnsi="Georgia" w:cs="Georgia"/>
        </w:rPr>
      </w:pPr>
      <w:r>
        <w:rPr>
          <w:rFonts w:cs="Georgia" w:ascii="Georgia" w:hAnsi="Georgia"/>
        </w:rPr>
        <w:t> </w:t>
      </w:r>
      <w:r>
        <w:rPr>
          <w:rFonts w:cs="Georgia" w:ascii="Georgia" w:hAnsi="Georgia"/>
        </w:rPr>
        <w:t>Bali Mahârâja Surrenders His Life</w:t>
      </w:r>
    </w:p>
    <w:p>
      <w:pPr>
        <w:pStyle w:val="NormalWeb"/>
        <w:rPr>
          <w:rFonts w:ascii="Georgia" w:hAnsi="Georgia" w:cs="Georgia"/>
        </w:rPr>
      </w:pPr>
      <w:r>
        <w:rPr>
          <w:rFonts w:cs="Georgia" w:ascii="Georgia" w:hAnsi="Georgia"/>
        </w:rPr>
        <w:t> </w:t>
      </w:r>
      <w:r>
        <w:rPr>
          <w:rFonts w:cs="Georgia" w:ascii="Georgia" w:hAnsi="Georgia"/>
        </w:rPr>
        <w:t>(1) S'rî S'uka said: 'Thus with the Supreme Lord having run into trouble, o King, was Bali, the asura king, despite of his awkward position an unperturbed soul who replied positively with the following words. (2) S'rî Bali said: 'If, o Lord of the Praise, You of Your good Self think that my words of promise proved false, o Greatest of the Gods, then let me, to be true to the matter and not to have turned to cheating, offer You my head to put the third step of Your lotusfeet on. (3) I am not as afraid of residing in hell or being bound in fetters, of hard to endure distress nor certainly of a lack of funds as much as I have grown afraid of the punishment of defamation that I have to suffer now from Your Lordship [compare B.G. 2:34 and 6.17: 28]. (4) I consider it the most exalted of men to be punished by the worshipable Lord, it is something which is not offered by either one's mother, father, brother or friends indeed [see 10.14: 8]. (5) You verily are, of the asuras that we are, indirectly the supreme guru as You, destroying the false prestige of the many of us that are blinded by material comforts, gave the vision. (6-7) Many of those who outside the wisdom fixed their intelligence upon You by constant enmity, achieved the perfection which, as is known, equals that of the yogîs. Therefore am I, though I'm punished by Your Lordship so full of wonders, not ashamed nor suffering very much from thus being bound by Varuna's ropes. (8) My grandfather [Prahlâda] as appreciated by Your devotees is famous as a saint everywhere for having You as the Supreme Shelter when he suffered all the nasty things his own father invented in simply going against You [see 7.5]. (9) What for this body which gives it up in the end, what of all those profiteers who passing as relatives snatch away the inheritance, what for a wife who only drags one more into the material and what to a person certain of death is the use of wasting his life with the homely [see also 5.5: 8 and B.G. 18.66]? (10) As said was he, my grandfather the great devotee so wise of service, afraid of the people [around him] indeed unerring, of all fear decisively being surrendered to the immovable refuge of Your Lordship's lotus feet, o Best of the Best who killed the demoniac of us. (11) Therefore do I, also hostile with the soul by providence with force brought in and bereft of all the wealth, take to the shelter of You; it is the temporary of the material comfort, that for the duration of one's life faces one with finality and death [see 7.5: 30], which the poorminded person cannot understand.' </w:t>
      </w:r>
    </w:p>
    <w:p>
      <w:pPr>
        <w:pStyle w:val="NormalWeb"/>
        <w:rPr>
          <w:rFonts w:ascii="Georgia" w:hAnsi="Georgia" w:cs="Georgia"/>
        </w:rPr>
      </w:pPr>
      <w:r>
        <w:rPr>
          <w:rFonts w:cs="Georgia" w:ascii="Georgia" w:hAnsi="Georgia"/>
        </w:rPr>
        <w:t>(12) S'rî S'uka said: 'When he thus discussed his position, manifested Prahlâda, the favorite of the Lord [see 7.9], himself there o best of the Kuru's, like the moon does rising in the sky. (13) There saw he, the spear of Indra, his grandfather, the best of all the auspicious, present in all his glory: with eyes as wide as lotuspetals, beautifully built, dressed in saffron, with a darkskinned splendor and long arms. (14) Bound in the ropes of Varuna could he not as before offer him the respect befitting and so offered he with eyes full of tears bashfully bending his face downwards his obeisances. (15) When he, the great devotee, saw the Great Master, the Lord, sitting there with followers like Sunanda in worship, drew he near bowing his head to the ground and paid he, moved to tears of jubilation, so with his head his respects. (16) S'rî Prahlâda said: 'Your Lordship who granted this so very great position of Indra has today taken it back, which I consider something very beautiful. You have done him, bereft of his opulence, a great favor because that was what stood in the way of his selfrealization. (17) Indeed even the most learned and self-controlled gets bewildered by it in his search for the goal of life; You I owe my obeisances, You the Controller of the Universe, Lord Narâyâna, the overseer of all indeed.' </w:t>
      </w:r>
    </w:p>
    <w:p>
      <w:pPr>
        <w:pStyle w:val="NormalWeb"/>
        <w:rPr>
          <w:rFonts w:ascii="Georgia" w:hAnsi="Georgia" w:cs="Georgia"/>
        </w:rPr>
      </w:pPr>
      <w:r>
        <w:rPr>
          <w:rFonts w:cs="Georgia" w:ascii="Georgia" w:hAnsi="Georgia"/>
        </w:rPr>
        <w:t>(18) S'rî S'uka said: 'So that Prahlâda who stood there with folded hands could hear it, o King, spoke the Most Powerful One of the Gold within [Brahmâ] to the Slayer of Madhu [the Lord]. (19) His chaste wife [though] who saw her husband arrested, heavily distraught of fear offered with folded hands her obeisances before Upendra [Lord Vâmana] and addressed Him, o King, with her face down: (20) S'rî Vindhyâvali said: 'For the sake of Your pastimes have You created this threefold universe, You are the proprietor but the badminded and others, o Controller, have ignorantly imposing themselves settled for the ownership; what can they, the shameless, offer You, the Supreme Creator, Master and Annihilator [compare B.G. 16: 13-15 and 18: 61]? </w:t>
      </w:r>
    </w:p>
    <w:p>
      <w:pPr>
        <w:pStyle w:val="NormalWeb"/>
        <w:rPr>
          <w:rFonts w:ascii="Georgia" w:hAnsi="Georgia" w:cs="Georgia"/>
        </w:rPr>
      </w:pPr>
      <w:r>
        <w:rPr>
          <w:rFonts w:cs="Georgia" w:ascii="Georgia" w:hAnsi="Georgia"/>
        </w:rPr>
        <w:t>(21) Lord Brahmâ said: 'O Goodness of all Living Beings, o Controller of Each, o God of Gods, o All-pervading One, please release this one now bereft of everything - someone like him does not deserve it to be punished. (22) He gave You back all the lands, all the worlds - with a firm resolve has unhesitating whatever he achieved by his piety all been offered to You; all he possessed, even his body. (23) At Your feet truthful in mind offered he water, grasses and flower-buds. How can such a worshiper despite of his offerings so exalted, despite of his worship, offering You the three worlds, deserve the pain given; not duplicitous he deserves the highest destination [B.G. 9.26]! </w:t>
      </w:r>
    </w:p>
    <w:p>
      <w:pPr>
        <w:pStyle w:val="NormalWeb"/>
        <w:rPr>
          <w:rFonts w:ascii="Georgia" w:hAnsi="Georgia" w:cs="Georgia"/>
        </w:rPr>
      </w:pPr>
      <w:r>
        <w:rPr>
          <w:rFonts w:cs="Georgia" w:ascii="Georgia" w:hAnsi="Georgia"/>
        </w:rPr>
        <w:t>(24) The Supreme Lord said: 'O Brahmâ, I show him My mercy and take his riches away who is of false prestige; such a dull-witted one derides all the world! (25) As it, not independent because of the karma, in different species of life is caught in the material world, longs the living entity for the high purpose of being human [see also B.G. 13: 22]. (26) He who with his birth, activities, age, physique, education, achievement, wealth and other opulences has not hardened [became arrogant], should as such be considered as being favored by Me. (27) Things as a high birth are the cause of arrogance and stupefaction, together are they for the supreme benefit of life impediments of which my devotee does not get bewildered [see also 4.8-12]. (28) This Bali, the most devoted and famous among the dânavas and daityas, has already surpassed the insurmountable material energy; although bereft he's not bewildered. (29-30) Out of all riches, fallen from his superior position, reviled and arrested by his enemies, deserted by his family and relatives, having suffered all kinds of uncommon hardship, rebuked and cursed by his guru, did he, fixed in his vow, not forsake the truthful, the dharma that I so deceitfully for the gift spoke about; true to his word this one never gave it up. (31) By Me he has achieved a place that even for the demigods is most difficult to obtain; during the time of Sâvarni Manu [see 8.13: 10 &amp; 11] will he become the Indra fully protected by Me. (32) For the time being he may go and live in Sutala [see 5.24: 18] the place set by Vis'vakarmâ where to the inhabitants it by My special vigilance has been made impossible to suffer psychically or physically any weariness, exhaustion or defeat. (33) O Spear of Indra, o Mahârâja now better go o ruler, may there, surrounded by your folks, be all auspiciousness for you in Sutala, so desirable to even the ones of heaven. (34) None of the local controllers there will be able to overrule you, not to mention the common man, as I with my cakra will take care of all the daityas transgressing your rule. (35) I'll protect you, your associates and your property, in every respect always staying near to you, o great hero, you'll be able to see Me there! (36) By observing My excellence will in that place the stupidity of the asura mentality of the daityas and dânavas be vanquished immediately.'</w:t>
      </w:r>
    </w:p>
    <w:p>
      <w:pPr>
        <w:pStyle w:val="NormalWeb"/>
        <w:rPr>
          <w:rFonts w:ascii="Georgia" w:hAnsi="Georgia" w:cs="Georgia"/>
        </w:rPr>
      </w:pPr>
      <w:r>
        <w:rPr>
          <w:rFonts w:cs="Georgia" w:ascii="Georgia" w:hAnsi="Georgia"/>
        </w:rPr>
        <w:t>* "One who seeks Your compassion and thus tolerates all kinds of adverse conditions due to the karma of his past deeds, who engages always in Your devotional service with his mind, words and body, and who always offers obeisances to You is certainly a bona fide candidate for liberation." (Bhag. 10.14: 8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3 </w:t>
      </w:r>
    </w:p>
    <w:p>
      <w:pPr>
        <w:pStyle w:val="NormalWeb"/>
        <w:rPr>
          <w:rFonts w:ascii="Georgia" w:hAnsi="Georgia" w:cs="Georgia"/>
        </w:rPr>
      </w:pPr>
      <w:r>
        <w:rPr>
          <w:rFonts w:cs="Georgia" w:ascii="Georgia" w:hAnsi="Georgia"/>
        </w:rPr>
        <w:t>The Demigods Regain the Heavenly Places</w:t>
      </w:r>
    </w:p>
    <w:p>
      <w:pPr>
        <w:pStyle w:val="NormalWeb"/>
        <w:rPr>
          <w:rFonts w:ascii="Georgia" w:hAnsi="Georgia" w:cs="Georgia"/>
        </w:rPr>
      </w:pPr>
      <w:r>
        <w:rPr>
          <w:rFonts w:cs="Georgia" w:ascii="Georgia" w:hAnsi="Georgia"/>
        </w:rPr>
        <w:t>(1) S'rî S'uka said: 'After the great and exalted soul [of Bali], who carried the approval of all the saints, thus was addressed by the Original, Oldest Person, spoke he full of devotion with folded hands, with tears in his eyes and a faltering voice. (2) S'rî Bali said: 'How wonderful it is that, in just attempting to offer my respect to the regulative principles as observed by pure devotees, for a fallen asura like me, endowed with Your causeless mercy, has become possible what before here could not be achieved by the godly or the leaders of the world!'</w:t>
      </w:r>
    </w:p>
    <w:p>
      <w:pPr>
        <w:pStyle w:val="NormalWeb"/>
        <w:rPr>
          <w:rFonts w:ascii="Georgia" w:hAnsi="Georgia" w:cs="Georgia"/>
        </w:rPr>
      </w:pPr>
      <w:r>
        <w:rPr>
          <w:rFonts w:cs="Georgia" w:ascii="Georgia" w:hAnsi="Georgia"/>
        </w:rPr>
        <w:t>(3) S'rî S'uka said: 'Saying this to the Lord offered he Him, Lord Brahmâ and Lord S'iva his obeisances and entered Bali released thus satisfied with his associates next Sutala. (4) And so did the Supreme Lord, having returned to king Indra his supremacy over the heavenly worlds in fulfilling Aditi's desire [see 8.16: 11-17] rule the entire Universe. (5) Prahlâda who in his ecstatic devotion had overheard how his descendant, his grandson Bali, had achieved His mercy and was released from the bondage, then spoke as follows. (6) S'rî Prahlâda said: 'With this benediction, which could not be achieved by Lord Brahmâ, by the Goddess of Fortune or by Lord S'iva - not to mention others -, have You for us asuras become the Protector Against All Misery, the One whose feet are worshiped by those who are revered throughout the universe! (7) Lord Brahmâ and others, o Shelter of All, enjoy Your grace by the taste of the honey of service to the lotus of Your feet; how could we, guilty escapists born from envy, achieve the position that is granted by the merciful glance of Your Lordship? (8) O how wonderful are all the activities of Your unlimited spiritual potency: in the pastimes are You, expanding in service, the One that created all the worlds, o Lord pervading all and equal to all; to be undivided is the nature of Your love for the devotees as You are by nature the desire tree [see B.G. 9.29].'</w:t>
      </w:r>
    </w:p>
    <w:p>
      <w:pPr>
        <w:pStyle w:val="NormalWeb"/>
        <w:rPr>
          <w:rFonts w:ascii="Georgia" w:hAnsi="Georgia" w:cs="Georgia"/>
        </w:rPr>
      </w:pPr>
      <w:r>
        <w:rPr>
          <w:rFonts w:cs="Georgia" w:ascii="Georgia" w:hAnsi="Georgia"/>
        </w:rPr>
        <w:t>(9) The Supreme Lord said: 'My son Prahlâda, all good to you, please go and enjoy the place Sutala rejoicing in happiness with your grandson, relatives and friends! (10) Situated there shall you unto Me be of the constant vision of Me holding the club and seeing Me thus will the bondage of fruitive action by the great delight be vanquished.'</w:t>
      </w:r>
    </w:p>
    <w:p>
      <w:pPr>
        <w:pStyle w:val="NormalWeb"/>
        <w:rPr>
          <w:rFonts w:ascii="Georgia" w:hAnsi="Georgia" w:cs="Georgia"/>
        </w:rPr>
      </w:pPr>
      <w:r>
        <w:rPr>
          <w:rFonts w:cs="Georgia" w:ascii="Georgia" w:hAnsi="Georgia"/>
        </w:rPr>
        <w:t>(11-12) S'rî S'uka said: 'Prahlâda and Bali, clear of intelligence, accepted with folded hands in consent the order of the Supreme Lord, o King, and after circumambulating the Original Person and Master of all the leading asuras, offered they, by Him permitted to enter the great place of Sutala, their obeisances. (13) The Lord thereafter said to S'ukrâcârya who sat nearby Him, Nârâyana, in a group of priests [brahma, hotâ, udgâtâ and adhvaryu] in the assembly of brahmin followers: (14) 'O brahmin, please describe the karmic flaws of your disciple performing the sacrifices as those karmic troubles [see 8.20: 15] will be neutralized when overseen by the brahmins.'</w:t>
      </w:r>
    </w:p>
    <w:p>
      <w:pPr>
        <w:pStyle w:val="NormalWeb"/>
        <w:rPr>
          <w:rFonts w:ascii="Georgia" w:hAnsi="Georgia" w:cs="Georgia"/>
        </w:rPr>
      </w:pPr>
      <w:r>
        <w:rPr>
          <w:rFonts w:cs="Georgia" w:ascii="Georgia" w:hAnsi="Georgia"/>
        </w:rPr>
        <w:t>(15) S'rî S'ukra said: 'What would be the wrong of him who in all respects was of worship unto Your Lordship who art the master of all fruitive action; You are the Controller and Enjoyer of all sacrifices [see also 4.31: 14, 1.2: 13 and B.G. 5: 25]. (16) To the time and place, the recipient and the paraphernalia there can be weaknesses with the mantras and following the principles, but it is all made faultless by regularly with one another repeating [in song and lecture] the glories of Your Lordship [*]. (17) O Supreme One, because You ordered him was Bali without faults though and must I follow to Your order as it is the most auspicious and supreme for each person to fold one's hands to Your regular order.'</w:t>
      </w:r>
    </w:p>
    <w:p>
      <w:pPr>
        <w:pStyle w:val="NormalWeb"/>
        <w:rPr>
          <w:rFonts w:ascii="Georgia" w:hAnsi="Georgia" w:cs="Georgia"/>
        </w:rPr>
      </w:pPr>
      <w:r>
        <w:rPr>
          <w:rFonts w:cs="Georgia" w:ascii="Georgia" w:hAnsi="Georgia"/>
        </w:rPr>
        <w:t>(18) S'rî S'uka said: 'Thus to the order of the Lord offering his obeisances set Usanâ [S'ukrâcârya, see 4.1: 45] the mightiest himself together with the best of the brahmins to the task of compensating for the limp sacrifice that Bali made to the Lord. (19) O King, this way from Bali having begged the land delivered the Lord as Vâmana to His godbrother the great Indra the places of the gods that had been taken by the others. (20-21) The master of the founding fathers Lord Brahmâ, together with the godly, the saints, the forefathers, each and all of his sons ['Lord S'iva and Kârttikeya'], the Manus and all the great leaders like Daksha, Brighu and Angirâ, accepted for the pleasure of Kas'yapa and Aditi [as the parents of Vâmana] and for the good of all living beings and worlds, Lord Vâmana as the supreme leader of all local authorities. (22-23) Of the Veda, of all gods, of all religion, of all fame, of all opulence, of all auspiciousness, of all vows the most expert of elevating to the higher life planned they at the time for Upendra as the master for all purposes and that made all living beings extremely happy, o ruler of man. (24) Indra thereafter keeping but Lord Vâmana before him on the high path of the divine ['the heavenly vehicle'] thus took with the approval of Lord Brahmâ all the local leaders to the heavenly world. (25) Upon regaining the three worlds enjoyed Indra thus under the protection of Vâmanadeva the opulence and supremacy he was used to and had he nothing to fear from the asuras. (26-27) Brahmâ, each and all of his sons, Brighu and the others, the munis, o King and the forefathers, all living beings, the perfected and the angels ['who travel the sky'] and such, glorified all the uncommon and wonderful, praiseworthy deeds together of Lord Vishnu and Aditi as well and departed then to each their own world.</w:t>
      </w:r>
    </w:p>
    <w:p>
      <w:pPr>
        <w:pStyle w:val="NormalWeb"/>
        <w:rPr>
          <w:rFonts w:ascii="Georgia" w:hAnsi="Georgia" w:cs="Georgia"/>
        </w:rPr>
      </w:pPr>
      <w:r>
        <w:rPr>
          <w:rFonts w:cs="Georgia" w:ascii="Georgia" w:hAnsi="Georgia"/>
        </w:rPr>
        <w:t>(28) Hearing, o pleasure of the dynasty, of all these activities of Lord Urukrama ['of the great steps'] I described to you, does wipe away all results of sin. (29) To the measure of the glories of Him so great in His steps may a person go and count all the atoms of the planet earth; what can a mortal bound to be born again or a mortal of rebirth either say to that which the great saint [knowing Vasishthha Muni] could foresee in the mantras he knew of the Original Person [here Lord Râma, see also B.G. 10: 42 and **]? (30) Anyone who hears and keeps on hearing about this God worshiped by the gods, this Lord Hari whose works throughout all His incarnations are equally wonderful, will attain the supreme destination. (31) Each should know in doing this performing for the gods, the forefathers or either for the pleasure of human association, that wherever and whenever it is described, that will bring one all happiness.</w:t>
      </w:r>
    </w:p>
    <w:p>
      <w:pPr>
        <w:pStyle w:val="NormalWeb"/>
        <w:rPr>
          <w:rFonts w:ascii="Georgia" w:hAnsi="Georgia" w:cs="Georgia"/>
        </w:rPr>
      </w:pPr>
      <w:r>
        <w:rPr>
          <w:rFonts w:cs="Georgia" w:ascii="Georgia" w:hAnsi="Georgia"/>
        </w:rPr>
        <w:t>* Often quoted in this context is what S'rî Caitanya Mahâprabhu has recommended:</w:t>
      </w:r>
    </w:p>
    <w:p>
      <w:pPr>
        <w:pStyle w:val="NormalWeb"/>
        <w:rPr>
          <w:rFonts w:ascii="Georgia" w:hAnsi="Georgia" w:cs="Georgia"/>
        </w:rPr>
      </w:pPr>
      <w:r>
        <w:rPr>
          <w:rFonts w:cs="Georgia" w:ascii="Georgia" w:hAnsi="Georgia"/>
        </w:rPr>
        <w:t>harer nâma harer nâma</w:t>
      </w:r>
    </w:p>
    <w:p>
      <w:pPr>
        <w:pStyle w:val="NormalWeb"/>
        <w:rPr>
          <w:rFonts w:ascii="Georgia" w:hAnsi="Georgia" w:cs="Georgia"/>
        </w:rPr>
      </w:pPr>
      <w:r>
        <w:rPr>
          <w:rFonts w:cs="Georgia" w:ascii="Georgia" w:hAnsi="Georgia"/>
        </w:rPr>
        <w:t>harer nâmaiva kevalam</w:t>
      </w:r>
    </w:p>
    <w:p>
      <w:pPr>
        <w:pStyle w:val="NormalWeb"/>
        <w:rPr>
          <w:rFonts w:ascii="Georgia" w:hAnsi="Georgia" w:cs="Georgia"/>
        </w:rPr>
      </w:pPr>
      <w:r>
        <w:rPr>
          <w:rFonts w:cs="Georgia" w:ascii="Georgia" w:hAnsi="Georgia"/>
        </w:rPr>
        <w:t>kalau nâsty eva nâsty eva</w:t>
      </w:r>
    </w:p>
    <w:p>
      <w:pPr>
        <w:pStyle w:val="NormalWeb"/>
        <w:rPr>
          <w:rFonts w:ascii="Georgia" w:hAnsi="Georgia" w:cs="Georgia"/>
        </w:rPr>
      </w:pPr>
      <w:r>
        <w:rPr>
          <w:rFonts w:cs="Georgia" w:ascii="Georgia" w:hAnsi="Georgia"/>
        </w:rPr>
        <w:t>nâsty eva gatir anyathâ</w:t>
      </w:r>
    </w:p>
    <w:p>
      <w:pPr>
        <w:pStyle w:val="NormalWeb"/>
        <w:rPr>
          <w:rFonts w:ascii="Georgia" w:hAnsi="Georgia" w:cs="Georgia"/>
        </w:rPr>
      </w:pPr>
      <w:r>
        <w:rPr>
          <w:rFonts w:cs="Georgia" w:ascii="Georgia" w:hAnsi="Georgia"/>
        </w:rPr>
        <w:t xml:space="preserve">"In this age of quarrel and hypocrisy the only means of deliverance is chanting the holy name of the Lord. There is no other way. There is no other way. There is no other way." (Brhan-nâradîya Purâna 38.126) </w:t>
      </w:r>
    </w:p>
    <w:p>
      <w:pPr>
        <w:pStyle w:val="NormalWeb"/>
        <w:rPr>
          <w:rFonts w:ascii="Georgia" w:hAnsi="Georgia" w:cs="Georgia"/>
        </w:rPr>
      </w:pPr>
      <w:r>
        <w:rPr>
          <w:rFonts w:cs="Georgia" w:ascii="Georgia" w:hAnsi="Georgia"/>
        </w:rPr>
        <w:t>Also is often quoted here a part of verse 11.5:32: 'In the age of Kali, intelligent persons perform congregational chanting to worship the incarnation of Godhead who constantly sings the names of Krishna.'</w:t>
      </w:r>
    </w:p>
    <w:p>
      <w:pPr>
        <w:pStyle w:val="NormalWeb"/>
        <w:rPr>
          <w:rFonts w:ascii="Georgia" w:hAnsi="Georgia" w:cs="Georgia"/>
        </w:rPr>
      </w:pPr>
      <w:r>
        <w:rPr>
          <w:rFonts w:cs="Georgia" w:ascii="Georgia" w:hAnsi="Georgia"/>
        </w:rPr>
        <w:t>** Vasishthha Muni has given a mantra about Lord Vishnu: 'na te visnor jâyamâno na jâto mahimnah pâram anantam âpa': 'no one can estimate the extent of the uncommonly glorious activities of Lord Vishnu'.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4 </w:t>
      </w:r>
    </w:p>
    <w:p>
      <w:pPr>
        <w:pStyle w:val="NormalWeb"/>
        <w:rPr>
          <w:rFonts w:ascii="Georgia" w:hAnsi="Georgia" w:cs="Georgia"/>
        </w:rPr>
      </w:pPr>
      <w:r>
        <w:rPr>
          <w:rFonts w:cs="Georgia" w:ascii="Georgia" w:hAnsi="Georgia"/>
        </w:rPr>
        <w:t>Matsya, the Lord's Fish Incarnation</w:t>
      </w:r>
    </w:p>
    <w:p>
      <w:pPr>
        <w:pStyle w:val="NormalWeb"/>
        <w:rPr>
          <w:rFonts w:ascii="Georgia" w:hAnsi="Georgia" w:cs="Georgia"/>
        </w:rPr>
      </w:pPr>
      <w:r>
        <w:rPr>
          <w:rFonts w:cs="Georgia" w:ascii="Georgia" w:hAnsi="Georgia"/>
        </w:rPr>
        <w:t xml:space="preserve">(1) The honorable king said: 'O powerful one, I would like to hear the story about that first incarnation of the Lord so wonderful in His deeds in which He is simply understood by the illusory form of a fish [or Matsya, see also 2.7: 12, 5.18: 24-28 and 6.9: 23]. (2-3) For what purpose accepted the Controller the form of a fish, a form that is certainly not the most favorable one in the world; to operate in that slow mode of matter must be as hard as the life of someone under the laws of karma! O mighty sage, please tell us as good as you can everything about the ways of Lord Uttamas'loka ['the One glorified'], as to hear about Him is what makes the whole world happy [B.G. 4.7].' </w:t>
      </w:r>
    </w:p>
    <w:p>
      <w:pPr>
        <w:pStyle w:val="NormalWeb"/>
        <w:rPr>
          <w:rFonts w:ascii="Georgia" w:hAnsi="Georgia" w:cs="Georgia"/>
        </w:rPr>
      </w:pPr>
      <w:r>
        <w:rPr>
          <w:rFonts w:cs="Georgia" w:ascii="Georgia" w:hAnsi="Georgia"/>
        </w:rPr>
        <w:t xml:space="preserve">(4) S'rî Sûta Gosvâmî said: "Thus being questioned by Vishnurâta ['Vishnu-sent'] told the so mighty son of Vyâsadeva him everything there was to know about the deeds of Vishnu in the form of a fish. (5) S'rî S'uka said: 'For the cows, the brahmins, the enlightened, the devotees and even the vedic literatures accepts the Supreme Controller in His incarnations forms to safeguard the dharma and the purpose of life. (6) Lower or higher among the living entities is the Controller [Himself], just like the air moving here and there, not higher or lower with His assuming; willing by the modes He is beyond the modes. (7) In the past day of Brahmâ [kalpa], at its end was there consequently an inundation and were all the worlds existing submerged in the ocean, o King. (8) When it was his time wanted Brahmâ to lie down feeling sleepy and emanated from his mouth most powerfully the vedic knowledge that by Hayagrîva nearby was taken in [see 2.7: 11 and 5.18: 6]. (9) Understanding that dânava-rule of action assumed the Supreme Lord Hari, the Controller, of Hayagrîva the form of a fish. (1o) To that was there some saintly king named Satyavrata, a great personality and devotee of Lord Nârâyana, who performed penances and austerities only subsisting on water. (11) In the present great day of Brahmâ was he someone who as a son of the sungod became celebrated as S'râddhadeva and by Lord Hari was entrusted the position of Manu [see 6.6: 40 and 8.13: 1]. (12) When he one day sat at the Kritamâlâ river, performing oblations of water, manifested in his palm full of water some kind of a small fish itself. (13) Satyavrata, the master of Dravidades'a, o son of Bharata, threw the little fish with the handful of water into the river. (14) Appealing to the greatly compassionate King said it: ' The riverwater is very scary, o protector of the poor, why do you throw Me, so little, before the avaricious aquatics, o King?' </w:t>
      </w:r>
    </w:p>
    <w:p>
      <w:pPr>
        <w:pStyle w:val="NormalWeb"/>
        <w:rPr>
          <w:rFonts w:ascii="Georgia" w:hAnsi="Georgia" w:cs="Georgia"/>
        </w:rPr>
      </w:pPr>
      <w:r>
        <w:rPr>
          <w:rFonts w:cs="Georgia" w:ascii="Georgia" w:hAnsi="Georgia"/>
        </w:rPr>
        <w:t xml:space="preserve">(15) Very pleased to show it his personal favor decided he, without knowing he was holding the form of Matsya, to give the fish protection. (16) The great ruler hearing its pitiable words mercifully put it in the water of a jug and took it home. (17) But extending in the water of that pot could it one day not find itself comfortable anymore and said it thus to the great leader: (18) 'In this jug I have it difficult, I cannot live in a place like this, please consider a more spacious residence where I can live with pleasure.' </w:t>
      </w:r>
    </w:p>
    <w:p>
      <w:pPr>
        <w:pStyle w:val="NormalWeb"/>
        <w:rPr>
          <w:rFonts w:ascii="Georgia" w:hAnsi="Georgia" w:cs="Georgia"/>
        </w:rPr>
      </w:pPr>
      <w:r>
        <w:rPr>
          <w:rFonts w:cs="Georgia" w:ascii="Georgia" w:hAnsi="Georgia"/>
        </w:rPr>
        <w:t xml:space="preserve">(19) He next taking it out placed it in a large well, but thrown in there grew it within a second out to the length of three cubits [2.10 meters]. (20) [It said:] 'This tank isñt suitable for Me to live happily in, please give Me, who took to your shelter, a place much bigger!' </w:t>
      </w:r>
    </w:p>
    <w:p>
      <w:pPr>
        <w:pStyle w:val="NormalWeb"/>
        <w:rPr>
          <w:rFonts w:ascii="Georgia" w:hAnsi="Georgia" w:cs="Georgia"/>
        </w:rPr>
      </w:pPr>
      <w:r>
        <w:rPr>
          <w:rFonts w:cs="Georgia" w:ascii="Georgia" w:hAnsi="Georgia"/>
        </w:rPr>
        <w:t>(21) The king removing it from there threw it, o King, in a lake that was immediately covered by its body which immediately grew into a gigantic fish. (22) 'This water you put Me in does not accommodate Me, o King, I'm a large aquatic, better put Me somehow in an expanse of water that suits Me more permanently'.</w:t>
      </w:r>
    </w:p>
    <w:p>
      <w:pPr>
        <w:pStyle w:val="NormalWeb"/>
        <w:rPr>
          <w:rFonts w:ascii="Georgia" w:hAnsi="Georgia" w:cs="Georgia"/>
        </w:rPr>
      </w:pPr>
      <w:r>
        <w:rPr>
          <w:rFonts w:cs="Georgia" w:ascii="Georgia" w:hAnsi="Georgia"/>
        </w:rPr>
        <w:t xml:space="preserve">(23) Thus requested brought he Matsya to a reservoir far more extending and so threw he the giant into the ocean. (24) Thrown there it said to the king: 'In this place there are dangerous aquatics that all too powerful will eat Me, o hero, you shouldñt throw me in here therefore!' </w:t>
      </w:r>
    </w:p>
    <w:p>
      <w:pPr>
        <w:pStyle w:val="NormalWeb"/>
        <w:rPr>
          <w:rFonts w:ascii="Georgia" w:hAnsi="Georgia" w:cs="Georgia"/>
        </w:rPr>
      </w:pPr>
      <w:r>
        <w:rPr>
          <w:rFonts w:cs="Georgia" w:ascii="Georgia" w:hAnsi="Georgia"/>
        </w:rPr>
        <w:t xml:space="preserve">(25) Thus perplexed by the fish addressing him with sweet words said he: 'Who are You in this fish-form bewildering us? (26) I've never seen or heard of such a zealous aquatic like You are: Your Lordship has in a day expanded to hundreds of miles! (27) You having assumed the form of a marine animal, must be the Supreme Lord in person, the inexhaustible Lord Nârâyana there to show Your mercy to all living entities. (28) I offer You, the Most Excellent Personality of Maintenance, Creation and Destruction my obeisances; unto surrendered devotees like us are You indeed the Supreme Master, the Highest Destination, o Almighty One. (29) All the pastimes of Your incarnations are the cause of the welfare of all living beings; I would like to know for what purpose Your Lordship has assumed this form. (30) Never can the worship of the lotus feet of You, Lotuspetal-eyed One, run futile: You are the friend, the dearmost, the original soul namely of everyone, of all divinities differently embodied and spiritually fixed and unto us indeed have You now manifested that so very wonderful body.' </w:t>
      </w:r>
    </w:p>
    <w:p>
      <w:pPr>
        <w:pStyle w:val="NormalWeb"/>
        <w:rPr>
          <w:rFonts w:ascii="Georgia" w:hAnsi="Georgia" w:cs="Georgia"/>
        </w:rPr>
      </w:pPr>
      <w:r>
        <w:rPr>
          <w:rFonts w:cs="Georgia" w:ascii="Georgia" w:hAnsi="Georgia"/>
        </w:rPr>
        <w:t xml:space="preserve">(31) S'rî S'uka said: 'Speaking there like that did the Master of the Universe, who as the one love for the devotees at the end of the yuga for enjoying His pastimes in the water of inundation had assumed the form of a fish, address that master of man, Satyavrata. (32) The Supreme Lord said: 'On the seventh day from today indeed will from then on this threefold creation, o subduer of the enemies, of heaven, earth and sky be flooded by the ocean of destruction. (33) When the three worlds are submerged in the waters of annihilation, can you at that time count on the appearance of a very big boat by Me sent to you. (34-35) For that time collect all higher and lower kinds of herbs and seeds and with the [wisdom of the] seven sages surround yourself with all kinds of beings getting on that huge boat to travel undaunted the ocean of inundation with no illumination but the effulgence of the rishis. (36) Attach with the great serpent [Vâsuki] to My horn close to you that boat being tossed about by the very powerful wind. (37) I will keep in touch traveling with you for as long as the night of Brahmâ, my best one, all together with the sages on the boat in the waters. (38) Searching within the heart finding it explained will you, with My favor, be fully cognizant of the glories and the Supreme Brahman of My evident renown [see also B.G. 5:16, 10: 11].' </w:t>
      </w:r>
    </w:p>
    <w:p>
      <w:pPr>
        <w:pStyle w:val="NormalWeb"/>
        <w:rPr>
          <w:rFonts w:ascii="Georgia" w:hAnsi="Georgia" w:cs="Georgia"/>
        </w:rPr>
      </w:pPr>
      <w:r>
        <w:rPr>
          <w:rFonts w:cs="Georgia" w:ascii="Georgia" w:hAnsi="Georgia"/>
        </w:rPr>
        <w:t xml:space="preserve">(39) After instructing the king like this disappeared the Lord from there and awaited he the time that the Master of the Senses spoke to him about. (40) Spreading kus'a grass with its tips to the east sat the saintly king facing northwards to meditate upon the feet of the Lord in the form of a fish. (41) With huge incessantly showering clouds saw he how next the ocean overflowed at all sides inundating the earth more and more. (42) Remembering what the Lord had said saw he a boat coming near which he, taking the herbs and creepers with him, boarded with the learned of rule. (43) The wise very pleased said to him: 'O King meditate upon Kes'ava ['the Lord with the black curls'] as He indeed will save us from the impending danger and will settle things right.' </w:t>
      </w:r>
    </w:p>
    <w:p>
      <w:pPr>
        <w:pStyle w:val="NormalWeb"/>
        <w:rPr>
          <w:rFonts w:ascii="Georgia" w:hAnsi="Georgia" w:cs="Georgia"/>
        </w:rPr>
      </w:pPr>
      <w:r>
        <w:rPr>
          <w:rFonts w:cs="Georgia" w:ascii="Georgia" w:hAnsi="Georgia"/>
        </w:rPr>
        <w:t xml:space="preserve">(44) He being meditated by the king thereafter appeared in the great ocean as a countless yojanas big golden fish with one horn. (45) Pleased to fasten the boat onto that horn using the great serpent for a rope the way before the Lord had advised, satisfied he the Killer of Madhu. (46) The king said: 'From time immemorial has ignorance about the knowledge of the soul been the root cause of the material bondage so full of suffering and hardship; by the Supreme will, as favored by the teacher of example, can in liberation [in devotional service see 7.5: 23-24] He, our Supreme Lord and Spiritual Master, be attained. (47) The one born, unwise accepts as a result of his karma different bodies in his desire to be happy [see 4.29 and B.G. 4: 5, 6: 45 and 16: 20], but his profitseeking plans give distress only; by rendering service is that cleared up and is the hard knot of the mind of untruth cut with Him, our guru, in the core of the heart. (48) By that service is, just like a piece of ore in touch with fire is purified, a person able to give up all the impurity that he has of ignorance and can he revive his original identity [vocation or varna]; let Him as such the Inexhaustible One, be our Supreme Controller and Guru of Guru's. (49) Others together or individually or even the demigods and the gurus cannot even match one ten-thousandth of Your grace; let me surrender unto Him, the Controller, unto You, that shelter. (50) The way someone not seeing accepts the lead of a blind man does one similarly unwise take a person lacking in knowledge for a guru; Your Lordship appearing like the sun as the Seer of All That Can Be Seen are accepted as the guru of us, I, the enlightened person who knows his destination. (51) By what a common man instructs an ordinary person is he of surrender to the impermanent as the goal of life and to an ignorance that cannot be overcome, but by the eternal uncontaminated knowledge of You achieves a person very soon his constitutional position. (52) You are of all worlds the dearmost well-wisher, the controller, original soul and spiritual master, the spiritual knowledge, the fulfillment of all desires and the One situated in the heart who by people of a dim intelligence that are caught in desires cannot be known. (53) May by my surrendering to the exalted One that You are, the Greatest of All worshiped by the gods, the Supreme Controller for understanding the real purpose of life; by the light of Your meaningful words of instruction, the knots fixed in the heart be cut through, o Supreme Lord, please tell me where I belong [see also B.G. 4: 34].' </w:t>
      </w:r>
    </w:p>
    <w:p>
      <w:pPr>
        <w:pStyle w:val="NormalWeb"/>
        <w:rPr>
          <w:rFonts w:ascii="Georgia" w:hAnsi="Georgia" w:cs="Georgia"/>
        </w:rPr>
      </w:pPr>
      <w:r>
        <w:rPr>
          <w:rFonts w:cs="Georgia" w:ascii="Georgia" w:hAnsi="Georgia"/>
        </w:rPr>
        <w:t>(54) S'rî S'uka said: 'Thus being addressed explained the Supreme Lord, the Original Person who had assumed the form of Matsya, unto the king the Absolute Truth as they were moving in the great ocean. (55) Of the holy king Satyavrata then were the old stories, the purânas; the vedic instructions, the samhitâs; the transcendental, the divya; the analytic, the sânkhya; the linking of oneself to the divine with a unified [Krishna- or natural] consciousness, the yoga; the practical of living it, the krya; and all the mysteries of selfrealizatioin in all its forms. (56) He, sitting in the boat with the sages, heard the traditional lore of the science of selfrealization beyond doubt explained by the Supreme Lord. (57) When the last inundation had ended delivered the Lord unto Brahmâ, in order to reawaken him, all the vedic records after having put an end to the incorporeal [also: asura] of Hayagrîva. (58) King Satyavrata enlightened in the spiritual knowledge and its practical wisdom became in this period indeed Vaivasvata Manu by the mercy of Lord Vishnu.</w:t>
      </w:r>
    </w:p>
    <w:p>
      <w:pPr>
        <w:pStyle w:val="NormalWeb"/>
        <w:rPr>
          <w:rFonts w:ascii="Georgia" w:hAnsi="Georgia" w:cs="Georgia"/>
        </w:rPr>
      </w:pPr>
      <w:r>
        <w:rPr>
          <w:rFonts w:cs="Georgia" w:ascii="Georgia" w:hAnsi="Georgia"/>
        </w:rPr>
        <w:t>(59) By hearing the description of this great story of Satyavrata the saintly king and the Matsya-incarnation with the one horn is one delivered from all reactions of sin. (60) Whomever glorifies daily the incarnation of the Lord will have success with all his ambitions and will return home, back to Godhead. (61) I offer my obeisances unto Him the Cause of All Causes, who posing as a great fish, for Satyavrata's sake explained the vedic knowledge and put an end to the Daitya-like unmanifest in giving back the vedic records that were stolen from the mouths of Lord Brahmâ who lay deep asleep in the waters of the floo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us ends the eighth Canto of the S'rîmad Bhâgavatam named 'Withdrawal of the Cosmic Creations'.</w:t>
      </w:r>
    </w:p>
    <w:p>
      <w:pPr>
        <w:pStyle w:val="NormalWeb"/>
        <w:rPr>
          <w:rFonts w:ascii="Georgia" w:hAnsi="Georgia" w:cs="Georgia"/>
        </w:rPr>
      </w:pPr>
      <w:r>
        <w:rPr>
          <w:rFonts w:cs="Georgia" w:ascii="Georgia" w:hAnsi="Georgia"/>
        </w:rPr>
        <w:t> </w:t>
      </w:r>
    </w:p>
    <w:p>
      <w:pPr>
        <w:pStyle w:val="NormalWeb"/>
        <w:rPr/>
      </w:pPr>
      <w:r>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9: Liber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King Sudyumna Becomes a Woman</w:t>
      </w:r>
    </w:p>
    <w:p>
      <w:pPr>
        <w:pStyle w:val="NormalWeb"/>
        <w:rPr>
          <w:rFonts w:ascii="Georgia" w:hAnsi="Georgia" w:cs="Georgia"/>
        </w:rPr>
      </w:pPr>
      <w:r>
        <w:rPr>
          <w:rFonts w:cs="Georgia" w:ascii="Georgia" w:hAnsi="Georgia"/>
        </w:rPr>
        <w:t xml:space="preserve">(1) The king said: 'I've listened to your descriptions of all the periods of the Manus and all the wonderful actions of the Lord of Eternal Heroism performed in those periods. (2-3) He who was known by the name of Satyavrata, the saintly king and ruler of Dravidades'a, received at the end of the previous day of Brahmâ the spiritual knowledge by rendering service to the Male Principle [the purusha]. From You I heard how he indeed as a son of Vivasvân [the sungod] thus became the Manu. You have spoken about his many sons, the kings headed by Ikshvâku [8.13: 1]. (4) O brahmin, please describe each of the dynasties of those kings and what characterized them, o greatly fortunate one, as that is the eternal of our service unto You indeed. (5) Please tell us about the exploits of all those pious and celebrated souls who have lived, who will live in the future and who are there around right now.' </w:t>
      </w:r>
    </w:p>
    <w:p>
      <w:pPr>
        <w:pStyle w:val="NormalWeb"/>
        <w:rPr>
          <w:rFonts w:ascii="Georgia" w:hAnsi="Georgia" w:cs="Georgia"/>
        </w:rPr>
      </w:pPr>
      <w:r>
        <w:rPr>
          <w:rFonts w:cs="Georgia" w:ascii="Georgia" w:hAnsi="Georgia"/>
        </w:rPr>
        <w:t xml:space="preserve">(6) S'rî Sûta said: "Thus in the assembly of all the brahmin followers requested by Parîkchit gave the most learned in the dharma, the powerful S'uka a reply. (7) S'rî S'uka said: 'Now listen to me about the dynasty of Manu, o subduer of the enemies, as far as possible broadly discussed, as otherwise not even in a hundred years one would be done. (8) The Supersoul, that is the Original Transcendental Person of all higher and lower forms of life, indeed existed there at the end of the kalpa when nor this universe nor anything else was there. (9) From His navel generated a golden lotus and on that lotus, o King, was there the selfborn one with his four heads [see also 3.8]. (10) From his mind took Marîci his birth and from him there was Kâs'yapa who thereafter in the daughter of Daksha, Aditi, begot Visvasvân as his son [see also 6.6: 38-39]. (11-12) From him appeared in Samjñâ, Manu S'râddhadeva and in his wife S'râddha he of his self-control begot ten sons that by him were named Ikshvâku, Nriga, S'aryâti, Dishtha, Dhrishtha, Karûshaka, Narishyanta and Prishadhra, and Nâbhaga and the mighty Kavi. (13) At first had he, the Manu, no son but the great personality, the powerful Vasishthha, made sure to execute of the demigods Mitra and Varuna a sacrifice for getting sons. (14) But in that sacrifice begged S'râddha, Manu's wife, the performing priest, approaching him as prescribed with obeisances being on a payo vrata [vow of drinking only, see 8.16], for a daughter. (15) Thus requested executed the rtvik priest the ceremony, with great attention taking the ghee to commence the oblation to which the brahmin chanted the mantra 'vashat' ['to the Living Being']. </w:t>
      </w:r>
    </w:p>
    <w:p>
      <w:pPr>
        <w:pStyle w:val="NormalWeb"/>
        <w:rPr>
          <w:rFonts w:ascii="Georgia" w:hAnsi="Georgia" w:cs="Georgia"/>
        </w:rPr>
      </w:pPr>
      <w:r>
        <w:rPr>
          <w:rFonts w:cs="Georgia" w:ascii="Georgia" w:hAnsi="Georgia"/>
        </w:rPr>
        <w:t>(16) By the transgression of the performing priest was a daughter born named Ilâ ['the libation'] and Manu upon seeing her, not being satisfied, then said to his guru: (17) 'O my lord, what is this, as a result of the actions of you, followers of Brahmâ, alas there is this painful deviation - to the mantras this opposite that should not have taken place! (18) How could, of the society of the wise and learned of you all aware of the Absolute Truth, composed of penance, with all impurities burnt away, there be such a discrepancy to the determination - such a falsehood?'</w:t>
      </w:r>
    </w:p>
    <w:p>
      <w:pPr>
        <w:pStyle w:val="NormalWeb"/>
        <w:rPr>
          <w:rFonts w:ascii="Georgia" w:hAnsi="Georgia" w:cs="Georgia"/>
        </w:rPr>
      </w:pPr>
      <w:r>
        <w:rPr>
          <w:rFonts w:cs="Georgia" w:ascii="Georgia" w:hAnsi="Georgia"/>
        </w:rPr>
        <w:t>(19) Hearing that been said by him, the most powerful one, the Manu, spoke their great-grandfather, Vasishthha to the son of the sungod, with understanding for the flaw with the performing priest. (20) 'To this discrepancy to the purpose of your priest deviating to the intended outcome, I'm still from my own prowess capable to bring you a nice son.'</w:t>
      </w:r>
    </w:p>
    <w:p>
      <w:pPr>
        <w:pStyle w:val="NormalWeb"/>
        <w:rPr>
          <w:rFonts w:ascii="Georgia" w:hAnsi="Georgia" w:cs="Georgia"/>
        </w:rPr>
      </w:pPr>
      <w:r>
        <w:rPr>
          <w:rFonts w:cs="Georgia" w:ascii="Georgia" w:hAnsi="Georgia"/>
        </w:rPr>
        <w:t xml:space="preserve">(21) Thus decided, o King, offered the renown powerful master Vasishthha prayers unto the Original Person to have of Ilâ a turn to manhood. (22) Pleased with him granted the Supreme Controller Hari the desired benediction of Ilâ becoming consequently a nice man called Sudyumna. (23-24) Sudyumna once on a hunting tour in the forest, o King, accompanied by a couple of associates and riding a horse from Sindhupradesha, went north in pursuit of the animals as a hero holding bow and arrows and wearing a most remarkable armor. (25) At the foot of mount Meru he entered the Sukumâra forest wherein the mighty Lord S'iva is enjoying with his wife Umâ. (26) Having entered there saw Sudyumna, the hero above all, himself indeed changed into a woman and his horse into a mare, o ruler of man [see also 5.17: 15]. (27) So were all of his companions transformed to the opposite sex and seeing each other like this they became very depressed.' </w:t>
      </w:r>
    </w:p>
    <w:p>
      <w:pPr>
        <w:pStyle w:val="NormalWeb"/>
        <w:rPr>
          <w:rFonts w:ascii="Georgia" w:hAnsi="Georgia" w:cs="Georgia"/>
        </w:rPr>
      </w:pPr>
      <w:r>
        <w:rPr>
          <w:rFonts w:cs="Georgia" w:ascii="Georgia" w:hAnsi="Georgia"/>
        </w:rPr>
        <w:t>(28) The honorable king [Parîkchit] said: 'How can that realm have this quality or why, o mighty one, did that happen, this is what I ask you very eagerly awaiting you to deliberate on this.'</w:t>
      </w:r>
    </w:p>
    <w:p>
      <w:pPr>
        <w:pStyle w:val="NormalWeb"/>
        <w:rPr>
          <w:rFonts w:ascii="Georgia" w:hAnsi="Georgia" w:cs="Georgia"/>
        </w:rPr>
      </w:pPr>
      <w:r>
        <w:rPr>
          <w:rFonts w:cs="Georgia" w:ascii="Georgia" w:hAnsi="Georgia"/>
        </w:rPr>
        <w:t>(29) S'rî S'uka answered: 'Once upon a time came the great saints to see the Lord of the Mountain, S'iva, there in that forest; best in the vow having cleared the darkness of each direction they so arrived there. (30) Ambikâ [Durgâ] naked on her husbands lap was very ashamed when she saw them and quickly got up covering her breasts. (31) The saints seeing the two enjoying sex desisted from proceeding further and left immediately that place for the âs'rama of Nara-Nârâyana. (32) Because of this said the mighty lord for the pleasure of his sweetheart: 'Anyone who enters this place will as a consequence verily turn into a woman!' (33) Ever since do in particular males not enter that forest about which she [Sudyumna] accompanied by her associates was sure to keep wandering around. (34) With her, the most enticing woman, this way surrounded by other woman loitering nearby his âs'rama, desired the powerful Budha [the son of the moon and deity of Mercury] to enjoy her. (35) She who also longed to have him, so beautiful as the son of king moon, for her husband and in her womb he thus begot Purûravâ, a son. (36) This way having achieved femininity did Sudyumna, as a king born of Manu, remember Vashishta, the preceptor of the family, so I've heard. (37) He upon seeing him in that condition was very aggrieved and desiring maleness began he out of his mercy to worship Lord S'ankara [S'iva]. (38-39) Pleased with him said he, o servant of rule, keeping true to his given word and to show the sage his love: 'This disciple of your line will every other month be a female and with this settlement may Sudyumna as desired rule the world.' (40) With this arrangement by the mercy of the âcârya having the desired maleness ruled he the whole world although the citizens were not satisfied with him. (41) Of Sudyumna there were three sons listening to the names of Utkala, Gaya and Vimala, o King; they became kings over the southern realm and were very religious. (42) Thereafter when the time was ripe handed the master of the kingdom so mighty the world over to his son Purûravâ and departed he for the fores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The Dynasties of Six of the Sons of Manu</w:t>
      </w:r>
    </w:p>
    <w:p>
      <w:pPr>
        <w:pStyle w:val="NormalWeb"/>
        <w:rPr>
          <w:rFonts w:ascii="Georgia" w:hAnsi="Georgia" w:cs="Georgia"/>
        </w:rPr>
      </w:pPr>
      <w:r>
        <w:rPr>
          <w:rFonts w:cs="Georgia" w:ascii="Georgia" w:hAnsi="Georgia"/>
        </w:rPr>
        <w:t xml:space="preserve">(1) S'rî S'uka said: 'After Sudyumna, the son, thus had accepted his destination, executed Vaivasvata Manu, desirous of getting sons, austerities at the Yamunâ for a hundred years. (2) After Manu had been of worship unto the Godhead, Lord Hari, for the purpose of offspring, got he ten sons alike him of whom the eldest was named Ikshvâku [see also 8.13: 2-3]. (3) Among the sons of Manu was Prishadhra by his guru ordered to herd cows and for the purpose of their protection at night he had taken the vow of vîrâsana to guard them in the field [see also 4.6: 38]. (4) One night while it was raining, entered a tiger the land of the cowshed and got all the cows lying down, up in fear, scattering all around in the field. (5-6) When the strong animal seized one of them began that cow to cry of distress and fear. Prishadhra upon hearing the creaming followed it hastily having taken up his sword, but under the by clouds covered stars cut he in the dark of night without realizing it the cow its head off mistaking her for the tiger. (7) The tiger also hit had his ear cut off and next fled most afraid leaving blood on its trail. (8) Prishadhra, the hero to conquer all though, thinking he had killed the tiger, to his dismay discovered the next morning that he had killed the cow. (9) The family preceptor [Vasishthha] cursed him for for the - unintended - sinful deed with: 'Having acted like a s'ûdra, you cannot belong to the kshatriyas, and therefore shall it of that unholy deed be your karma to become one.' (10) The hero thus being cursed by his guru accepted it with folded hands and took up the vow of celibacy as approved by the sages. (11-13) Unto Vâsudeva the Supreme Lord and Soul of all, the Transcendent and Pure, was he unalloyed in the mode of bhakti equal and kindhearted to each living being. Freed from attachments, peaceful within and self-controlled, was he, not after possessions, of a vision in which he could accept whatever that was available for his bodily needs as being arranged by His grace for the benefit of the soul. Always with his mind to the Supreme Self within, fully absorbed satisfied in spiritual realization, traveled he all over the earth appearing as if he were deaf, dumb and blind. (14) After In that order of life having entered the forest achieved he as a saint the ultimate transcendental goal when seeing a forest fire out there he allowed the fire to consume him [see also B.G. 4.9]. </w:t>
      </w:r>
    </w:p>
    <w:p>
      <w:pPr>
        <w:pStyle w:val="NormalWeb"/>
        <w:rPr>
          <w:rFonts w:ascii="Georgia" w:hAnsi="Georgia" w:cs="Georgia"/>
        </w:rPr>
      </w:pPr>
      <w:r>
        <w:rPr>
          <w:rFonts w:cs="Georgia" w:ascii="Georgia" w:hAnsi="Georgia"/>
        </w:rPr>
        <w:t xml:space="preserve">(15) Another son, Kavi [or Vasumân], the youngest, had no attachments to material pleasures and after he gave up his fathers kingdom, entered he, still a young man, in the company of his friends the forest and reached he the transcendental world always keeping the effulgent Supreme Person in his heart. </w:t>
      </w:r>
    </w:p>
    <w:p>
      <w:pPr>
        <w:pStyle w:val="NormalWeb"/>
        <w:rPr>
          <w:rFonts w:ascii="Georgia" w:hAnsi="Georgia" w:cs="Georgia"/>
        </w:rPr>
      </w:pPr>
      <w:r>
        <w:rPr>
          <w:rFonts w:cs="Georgia" w:ascii="Georgia" w:hAnsi="Georgia"/>
        </w:rPr>
        <w:t xml:space="preserve">(16) From he son of Manu Karûsha [or Tarûsha] was there a dynasty of kshatriyas called the Kârûshas who as kings of the northern realm were highly religious protectors of the brahminical. </w:t>
      </w:r>
    </w:p>
    <w:p>
      <w:pPr>
        <w:pStyle w:val="NormalWeb"/>
        <w:rPr>
          <w:rFonts w:ascii="Georgia" w:hAnsi="Georgia" w:cs="Georgia"/>
        </w:rPr>
      </w:pPr>
      <w:r>
        <w:rPr>
          <w:rFonts w:cs="Georgia" w:ascii="Georgia" w:hAnsi="Georgia"/>
        </w:rPr>
        <w:t>(17) From Dhrishtha [or Shrishtha] came about a caste of kshatriyas who in the world, having achieved the position of brahmins, were named the Dhârshtha. Of Nriga there was the succession of first Sumati, Bhûtajyoti and thereafter Vasu. (18) Of Vasu his son Pratîka was there one named Oghavân ['the uninterrupted tradition'] who was the father of another Oghavân who had a daughter also named Oghavatî. She married Sudars'ana.</w:t>
      </w:r>
    </w:p>
    <w:p>
      <w:pPr>
        <w:pStyle w:val="NormalWeb"/>
        <w:rPr>
          <w:rFonts w:ascii="Georgia" w:hAnsi="Georgia" w:cs="Georgia"/>
        </w:rPr>
      </w:pPr>
      <w:r>
        <w:rPr>
          <w:rFonts w:cs="Georgia" w:ascii="Georgia" w:hAnsi="Georgia"/>
        </w:rPr>
        <w:t xml:space="preserve">(19) From Narishyanta there was Citrasena, Riksha was his son, and of him was there Mîdhvân. Mîdhvâñs son was Pûrna and Indrasena was Pûrna's son. (20) From Indrasena there was Vîtihotra, of him there was Satyas'ravâ, Urus'ravâ was his son and of him was Devadatta born. (21) Devadatta's son became the most powerful Agnives'ya who was Agni in person; he was a maharishi well known as Kânîna and Jâtûkarnya. (22) From Agnives'ya came forth a dynasty of brahmins known as the Âgnives'yâyanas. O King, thus I described the descendants of Narishyanta, now hear next about the dynasty of Dishtha. </w:t>
      </w:r>
    </w:p>
    <w:p>
      <w:pPr>
        <w:pStyle w:val="NormalWeb"/>
        <w:rPr>
          <w:rFonts w:ascii="Georgia" w:hAnsi="Georgia" w:cs="Georgia"/>
        </w:rPr>
      </w:pPr>
      <w:r>
        <w:rPr>
          <w:rFonts w:cs="Georgia" w:ascii="Georgia" w:hAnsi="Georgia"/>
        </w:rPr>
        <w:t>(23-24) The son of Dishtha was Nâbhâga [unlike his uncles Nâbhaga or the Nâbhâga that was also called Nriga]. He, different, answered to the profession of the vais'yas [a merchant, see 7.11: 23]. His son was Bhalandana and of him there was Vatsaprîti. From him there was the son named Prâms'u and his son was Pramati. Know Khanitra as Pramati's successor. He was followed by Câkshusha and his son Vivims'ati . (25) Vivims'ati's son was Rambha and his son was a very religious one named Khanînetra. Of him there was the scion Karandhama, o great King, (26) The latter's son was Avîkchit whose son was Marutta who became emperor. The great mystic Samvarita, the son of Angirâ, engaged him in performing a yajña. (27) The like of Marutta's sacrifice has never been seen since, as all he used was made of gold and everything he had was of the greatest beauty. (28) Indra became intoxicated of drinking the soma-rasa, the twice-born were royally compensated, the shining ones [the Maruts] offered foodstuffs and all divinities of the universe were part of the assembly. (29) Marutta's son was Dama and of him there was one with the power to expand the kingdom: Râjyavardhana. From his son Sudhriti was a son born named Nara. (30) His son was called Kevala and Dhundhumân was his. From him came Vegavân and from Vegavân there was Budha whose son was Trinabindu, a great king. (31) Alambushâ accepted him as her husband, she was a goddess worthy of him, a girl of heaven and reservoir of all good qualities from whom a couple of sons and a daughter named Ilavilâ were born. (32) In her begot Vis'ravâ, a saint and master of yoga who had received his knowledge from his father, Kuvera: the one who brings wealth. (33) From Trinabindu's sons Vis'âla, S'ûnyabandhu and Dhûmraketu rose from Vis'âla, the king, a dynasty and was a palace constructed named Vais'âlî. (34) Hemacandra was his son and Dhûmrâksha was his and from his son Samyama there were two sons named Kris'âs'va and Devaja. (35-36) From Kris'âs'va there was a son named Somadatta. He achieved by worshiping the Supreme Person in an as'vamedha sacrifice unto the best of all, the Lord of all Praise [Vishnu], the supreme destination where all great mystics reside. A son of Somadatta named Sumati then begot one called Janamejaya. All these kings of Vais'âlî continued the fame of king Trinabindu.</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The Marriage of S'ukanyâ and Cyavana Muni</w:t>
      </w:r>
    </w:p>
    <w:p>
      <w:pPr>
        <w:pStyle w:val="NormalWeb"/>
        <w:rPr>
          <w:rFonts w:ascii="Georgia" w:hAnsi="Georgia" w:cs="Georgia"/>
        </w:rPr>
      </w:pPr>
      <w:r>
        <w:rPr>
          <w:rFonts w:cs="Georgia" w:ascii="Georgia" w:hAnsi="Georgia"/>
        </w:rPr>
        <w:t xml:space="preserve">(1) S'rî S'uka said: 'The son of Manu named S'aryâti was a brahminical king and so he became one who gave instruction on things as the functions to be performed on the second day in the arena of sacrifice of the descendants of Angirâ. (2) There was a lotus-eyed daughter of him called S'ukanyâ with whom he went to the forest to visit the âs'rama of the sage Cyavana. (3) As she in the company of her friends was collecting fruits and flowers from the trees, saw she in an anthill some sort of two shining lights [compare 7.3: 15-16]. (4) As the young girl, ignorantly trying, poked in the light objects with a thorn, oozed there blood out of them. (5) The youngsters startled instantly froze on the spot so that the king, observing what had happened, had to address the surprised ones belonging to him. (6) 'Alas, we have done something wrong with ourselves trying for the illumined sage; it may be clear that with what one of us has perpetrated here his âs'rama has been fouled!' </w:t>
      </w:r>
    </w:p>
    <w:p>
      <w:pPr>
        <w:pStyle w:val="NormalWeb"/>
        <w:rPr>
          <w:rFonts w:ascii="Georgia" w:hAnsi="Georgia" w:cs="Georgia"/>
        </w:rPr>
      </w:pPr>
      <w:r>
        <w:rPr>
          <w:rFonts w:cs="Georgia" w:ascii="Georgia" w:hAnsi="Georgia"/>
        </w:rPr>
        <w:t xml:space="preserve">(7) Afraid said S'ukanyâ to her father: 'It was I who, not knowing what I did, with a thorn have pierced two shining things.' </w:t>
      </w:r>
    </w:p>
    <w:p>
      <w:pPr>
        <w:pStyle w:val="NormalWeb"/>
        <w:rPr>
          <w:rFonts w:ascii="Georgia" w:hAnsi="Georgia" w:cs="Georgia"/>
        </w:rPr>
      </w:pPr>
      <w:r>
        <w:rPr>
          <w:rFonts w:cs="Georgia" w:ascii="Georgia" w:hAnsi="Georgia"/>
        </w:rPr>
        <w:t xml:space="preserve">(8) When he heard his daughter saying this was king S'aryâti of the greatest concern to appease him, the sage who turned out to be residing within the anthill. (9) Understanding what was needed to set things right handed he, having the greatest trouble, his daughter over to the muni and took he permission to return home. (10) S'ukanyâ after having Cyavana for her husband had understanding for him who remained very grumpy with her and tried to satisfy him serving him free from wantonness. (11) But after some time had passed this way reached the two As'vins [the healers of heaven] the âs'rama. Offering them his respects said the sage: 'Please give me youth, o Masters! (12) I promise you to offer a pot of soma-rasa - although you doñt drink soma - just give me back the youth and beauty so desirable to young women.' </w:t>
      </w:r>
    </w:p>
    <w:p>
      <w:pPr>
        <w:pStyle w:val="NormalWeb"/>
        <w:rPr>
          <w:rFonts w:ascii="Georgia" w:hAnsi="Georgia" w:cs="Georgia"/>
        </w:rPr>
      </w:pPr>
      <w:r>
        <w:rPr>
          <w:rFonts w:cs="Georgia" w:ascii="Georgia" w:hAnsi="Georgia"/>
        </w:rPr>
        <w:t xml:space="preserve">(13) 'So be it' they thus granted the learned one complimenting him as the two great healers, 'Just dive into this lake that will bring you all perfection'. </w:t>
      </w:r>
    </w:p>
    <w:p>
      <w:pPr>
        <w:pStyle w:val="NormalWeb"/>
        <w:rPr>
          <w:rFonts w:ascii="Georgia" w:hAnsi="Georgia" w:cs="Georgia"/>
        </w:rPr>
      </w:pPr>
      <w:r>
        <w:rPr>
          <w:rFonts w:cs="Georgia" w:ascii="Georgia" w:hAnsi="Georgia"/>
        </w:rPr>
        <w:t xml:space="preserve">(14) Thus being addressed was the aged one with his gray hair, loose skin and frail body of which the veins were visible, by the As'vins helped into the lake. (15) The three that rose from the lake were of the great beauty that would allure women: with lotus garlands, earrings, similar features and nice clothes. (16) After the young beauty saw them could the chaste woman not tell which of them was her husband as they were all equally beautiful shining like the sun and so took she shelter of the As'vins. (17) Pleased with the strength of her faith showed they her the saint that was her husband and returned they, taking his permission, in their celestial chariot to the heavenly worlds. (18) Having left for Cyavana's âs'rama, wishing to perform a yajña, saw king S'aryâti thus how at his daughters side there was a man as radiant as the sun. (19) The King then did not give his daughter, after she had paid her respect, his blessings as he didñt turn out to be very pleased: (20) 'What do you think you are doing now cheating on your husband the great sage honored by all the people? Did you, because he's decrepit of age, unfaithful one, not thinking him very attractive, give him up taking this man, this street beggar, for a lover? (21) Have you lost your mind? You keeping this lover, as a daughter from the most respectable family, are a disgrace to the whole dynasty; you, so shameless, are bringing your father as well as your husband down in darkness.' </w:t>
      </w:r>
    </w:p>
    <w:p>
      <w:pPr>
        <w:pStyle w:val="NormalWeb"/>
        <w:rPr>
          <w:rFonts w:ascii="Georgia" w:hAnsi="Georgia" w:cs="Georgia"/>
        </w:rPr>
      </w:pPr>
      <w:r>
        <w:rPr>
          <w:rFonts w:cs="Georgia" w:ascii="Georgia" w:hAnsi="Georgia"/>
        </w:rPr>
        <w:t>(22) Chaste laughing she replied her father who was thus rebuking her: 'O father this one here is your son-in-law, the son of Bhrigu!.'</w:t>
      </w:r>
    </w:p>
    <w:p>
      <w:pPr>
        <w:pStyle w:val="NormalWeb"/>
        <w:rPr>
          <w:rFonts w:ascii="Georgia" w:hAnsi="Georgia" w:cs="Georgia"/>
        </w:rPr>
      </w:pPr>
      <w:r>
        <w:rPr>
          <w:rFonts w:cs="Georgia" w:ascii="Georgia" w:hAnsi="Georgia"/>
        </w:rPr>
        <w:t xml:space="preserve">(23) She described her father everything of how he had changed in age and beauty and utterly pleased and surprised embraced he happily his daughter. (24) Cyavana Muni by his own prowess incited the great man to perform the soma-sacrifice, delivering the As'vins, who had no interest in drinking it, a pot full of the soma-rasa. (25) Greatly perturbed took Indra to kill him, impetuously, his thunderbolt up immediately but the man of Bhrigu paralyzed the arm of Indra that held the thunderbolt. (26) With the permission of all the demigods were henceforth the As'vins, who as physicians before had been denied a share in the soma-yajña, of the full pot of soma-rasa. </w:t>
      </w:r>
    </w:p>
    <w:p>
      <w:pPr>
        <w:pStyle w:val="NormalWeb"/>
        <w:rPr>
          <w:rFonts w:ascii="Georgia" w:hAnsi="Georgia" w:cs="Georgia"/>
        </w:rPr>
      </w:pPr>
      <w:r>
        <w:rPr>
          <w:rFonts w:cs="Georgia" w:ascii="Georgia" w:hAnsi="Georgia"/>
        </w:rPr>
        <w:t>(27) Uttânabarhi, Ânarita and Bhûrishena were S'aryâti's three sons and begotten by Ânarita was Revata born. (28) He after in the deep of the ocean building a town called Kus'asthalî, lived materially happy and ruled kingdoms like Ânarita and others, o subduer of the enemies, and his hundred sons of whom the eldest was Kakudmî were born to the best of it. (29) Kakudmî took his own daughter Revatî before Lord Brahmâ going for his abode beyond the modes, to ask for a husband for his daughter. (30) Because he was engaged in enjoying the celestial musicians playing had he not a second for him but when it had ended could Kakudmî submit his desire to Lord Brahmâ offering him his obeisances. (31) The all-powerful Lord had to laugh about what he heard and said to him: 'Alas , o King, in the course of time, have all those that you'd like to close in your heart disappeared! (32) We do not hear anymore of the sons, the grandsons, the descendants and the dynasties as a period of three times nine mahâ-yugas has passed! (33) Therefore seek Baladeva, He is the great one of power to the God that is God's plenary portion [Lord Vishnu], and give Him, the Excellence of Man, this beautiful daughter o King. (34) The Supreme Lord, the Ever Well-wisher to lessen the burden of the world, the Virtue of the hearing and singing, has now descended with all that belongs to Him.' [see also 5.25] (35) Thus ordered returned the king, after paying the Unborn One his respects, to his own residence to find it abandoned by his brothers; they in fear of the holy had spread in all directions. (36) After handing his perfectly shaped daughter over to the most powerful One, Lord Baladeva went the king in order to perform austerities to Badarikâs'rama, the place of Nara-Nârâyan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Ambarîsha Mahârâja Offended by Durvâsâ Muni  </w:t>
      </w:r>
    </w:p>
    <w:p>
      <w:pPr>
        <w:pStyle w:val="NormalWeb"/>
        <w:rPr>
          <w:rFonts w:ascii="Georgia" w:hAnsi="Georgia" w:cs="Georgia"/>
        </w:rPr>
      </w:pPr>
      <w:r>
        <w:rPr>
          <w:rFonts w:cs="Georgia" w:ascii="Georgia" w:hAnsi="Georgia"/>
        </w:rPr>
        <w:t xml:space="preserve">(1) S'rî S'uka said: 'Nâbhâga, the learned youngest son of Nâbhaga [see 9.1: 11-12, not the uncle also called Nriga nor the Nâbhâga of Dishtha, see: 9.2: 23] returning from a celibate life had the father when the elder brothers divided the property [among themselves]. </w:t>
      </w:r>
    </w:p>
    <w:p>
      <w:pPr>
        <w:pStyle w:val="NormalWeb"/>
        <w:rPr>
          <w:rFonts w:ascii="Georgia" w:hAnsi="Georgia" w:cs="Georgia"/>
        </w:rPr>
      </w:pPr>
      <w:r>
        <w:rPr>
          <w:rFonts w:cs="Georgia" w:ascii="Georgia" w:hAnsi="Georgia"/>
        </w:rPr>
        <w:t>(2) 'O, my brothers' [he said] 'What have you reserved for me as my share?'</w:t>
      </w:r>
    </w:p>
    <w:p>
      <w:pPr>
        <w:pStyle w:val="NormalWeb"/>
        <w:rPr>
          <w:rFonts w:ascii="Georgia" w:hAnsi="Georgia" w:cs="Georgia"/>
        </w:rPr>
      </w:pPr>
      <w:r>
        <w:rPr>
          <w:rFonts w:cs="Georgia" w:ascii="Georgia" w:hAnsi="Georgia"/>
        </w:rPr>
        <w:t>'We allot you our father as yours' [they answered].</w:t>
      </w:r>
    </w:p>
    <w:p>
      <w:pPr>
        <w:pStyle w:val="NormalWeb"/>
        <w:rPr>
          <w:rFonts w:ascii="Georgia" w:hAnsi="Georgia" w:cs="Georgia"/>
        </w:rPr>
      </w:pPr>
      <w:r>
        <w:rPr>
          <w:rFonts w:cs="Georgia" w:ascii="Georgia" w:hAnsi="Georgia"/>
        </w:rPr>
        <w:t>[To his father he then said:] 'O father, my elder brothers have not given me my share!'</w:t>
      </w:r>
    </w:p>
    <w:p>
      <w:pPr>
        <w:pStyle w:val="NormalWeb"/>
        <w:rPr>
          <w:rFonts w:ascii="Georgia" w:hAnsi="Georgia" w:cs="Georgia"/>
        </w:rPr>
      </w:pPr>
      <w:r>
        <w:rPr>
          <w:rFonts w:cs="Georgia" w:ascii="Georgia" w:hAnsi="Georgia"/>
        </w:rPr>
        <w:t>[The father thereupon replied:] 'My son, take no heed of that! (3) All these so very intelligent descendants of Angirâ [see 6.6:19] are today performing a sacrifice but every sixth day after having such a day, o learned one, will they fall in ignorance because of their karma. (4-5) You yourself describe all of them great souls, two vedic hymns relating to the God of the Universe so that after they resume their own course they will deliver you the wealth of what remains of the sacrifice of their own property; therefore go to them there.'</w:t>
      </w:r>
    </w:p>
    <w:p>
      <w:pPr>
        <w:pStyle w:val="NormalWeb"/>
        <w:rPr>
          <w:rFonts w:ascii="Georgia" w:hAnsi="Georgia" w:cs="Georgia"/>
        </w:rPr>
      </w:pPr>
      <w:r>
        <w:rPr>
          <w:rFonts w:cs="Georgia" w:ascii="Georgia" w:hAnsi="Georgia"/>
        </w:rPr>
        <w:t>He then did as his father had told him and so gave they him the remnants of the yajña as they returned to their own heavenly places. (6) As he was cashing in the riches said some black-looking person who had arrived from the north to him: 'All these riches remaining from the sacrifice are mine!'</w:t>
      </w:r>
    </w:p>
    <w:p>
      <w:pPr>
        <w:pStyle w:val="NormalWeb"/>
        <w:rPr>
          <w:rFonts w:ascii="Georgia" w:hAnsi="Georgia" w:cs="Georgia"/>
        </w:rPr>
      </w:pPr>
      <w:r>
        <w:rPr>
          <w:rFonts w:cs="Georgia" w:ascii="Georgia" w:hAnsi="Georgia"/>
        </w:rPr>
        <w:t>(7) [He replied:] 'They're all mine, the sages have handed them over to me!'</w:t>
      </w:r>
    </w:p>
    <w:p>
      <w:pPr>
        <w:pStyle w:val="NormalWeb"/>
        <w:rPr>
          <w:rFonts w:ascii="Georgia" w:hAnsi="Georgia" w:cs="Georgia"/>
        </w:rPr>
      </w:pPr>
      <w:r>
        <w:rPr>
          <w:rFonts w:cs="Georgia" w:ascii="Georgia" w:hAnsi="Georgia"/>
        </w:rPr>
        <w:t xml:space="preserve">[The black man said:] 'Let us to this head for the son of Manu, your father and ask him', and so inquired he with his father as was proposed. </w:t>
      </w:r>
    </w:p>
    <w:p>
      <w:pPr>
        <w:pStyle w:val="NormalWeb"/>
        <w:rPr>
          <w:rFonts w:ascii="Georgia" w:hAnsi="Georgia" w:cs="Georgia"/>
        </w:rPr>
      </w:pPr>
      <w:r>
        <w:rPr>
          <w:rFonts w:cs="Georgia" w:ascii="Georgia" w:hAnsi="Georgia"/>
        </w:rPr>
        <w:t xml:space="preserve">(8) [Father Nâbhaga said:] 'Everything that belongs to the sacrificial arena, and what remains sometimes is by the sages set apart as a share for Lord S'iva; he is the demigod deserving it all.' </w:t>
      </w:r>
    </w:p>
    <w:p>
      <w:pPr>
        <w:pStyle w:val="NormalWeb"/>
        <w:rPr>
          <w:rFonts w:ascii="Georgia" w:hAnsi="Georgia" w:cs="Georgia"/>
        </w:rPr>
      </w:pPr>
      <w:r>
        <w:rPr>
          <w:rFonts w:cs="Georgia" w:ascii="Georgia" w:hAnsi="Georgia"/>
        </w:rPr>
        <w:t xml:space="preserve">(9) Nâbhâga offered him [S'iva] his obeisances and said: 'As my father said: it's yours, o Lord, and so is for sure all that belongs to the sacrificial arena - o you of Brahmâ [see: 3.12-6-14], let me bow my head before you, I beg your pardon. </w:t>
      </w:r>
    </w:p>
    <w:p>
      <w:pPr>
        <w:pStyle w:val="NormalWeb"/>
        <w:rPr>
          <w:rFonts w:ascii="Georgia" w:hAnsi="Georgia" w:cs="Georgia"/>
        </w:rPr>
      </w:pPr>
      <w:r>
        <w:rPr>
          <w:rFonts w:cs="Georgia" w:ascii="Georgia" w:hAnsi="Georgia"/>
        </w:rPr>
        <w:t xml:space="preserve">(10) [Lord S'iva said:] 'All your father said is true and also you are speaking the truth; let me, the knower of the mantras, grant you the spiritual knowledge that is transcendental and eternal. (11) Please take all the riches; I give you all that was offered on my behalf', and having spoken thus, vanished Rudra, the great lord and guardian of the dharma. (12) Anyone who in the morning and in the evening with great attention remembers this becomes learned: like a self-realized soul will he be a knower of the mantras and the destination. (13) By Nâbhâga was the most exalted and highly celebrated devotee Ambarîsha born; a curse of a brahmin against him failed: it could never ever touch him. </w:t>
      </w:r>
    </w:p>
    <w:p>
      <w:pPr>
        <w:pStyle w:val="NormalWeb"/>
        <w:rPr>
          <w:rFonts w:ascii="Georgia" w:hAnsi="Georgia" w:cs="Georgia"/>
        </w:rPr>
      </w:pPr>
      <w:r>
        <w:rPr>
          <w:rFonts w:cs="Georgia" w:ascii="Georgia" w:hAnsi="Georgia"/>
        </w:rPr>
        <w:t xml:space="preserve">(14) The king said: 'O lordship, I would like to hear about him, that king who was such a sober personality that the so insurmountable power of a brahmins measure had no effect on him.' </w:t>
      </w:r>
    </w:p>
    <w:p>
      <w:pPr>
        <w:pStyle w:val="NormalWeb"/>
        <w:rPr>
          <w:rFonts w:ascii="Georgia" w:hAnsi="Georgia" w:cs="Georgia"/>
        </w:rPr>
      </w:pPr>
      <w:r>
        <w:rPr>
          <w:rFonts w:cs="Georgia" w:ascii="Georgia" w:hAnsi="Georgia"/>
        </w:rPr>
        <w:t xml:space="preserve">(15-16) S'rî S'uka said: 'Ambarîsha, the man of great fortune, meant that, after achieving on this earth consisting of the seven continents an unlimited opulence, that all that is so rarely obtained by many a ruler is as the riches imagined in a dream: coming to one's senses it is all gone; it the reason because of which a man lands in ignorance. (17) Unto Vâsudeva, the Supreme Personality, unto the devotees as also unto the saints was he as one who has achieved the reverence and devotion in the transcendental of which one holds this whole universe for something as insignificant as a piece of stone. (18-20) He was sure to fix his mind upon the lotusfeet of Krishna, his words upon the description of the qualities of Vaikuntha, his hands to things like cleaning the Lord His temple and to engage his ears in the Infallible. Hearing the transcendental talks, using his eyes to see the deities, the temples and buildings of Mukunda, being physically in touch with the bodies of the devotees, smelling the fragrance of the tulsi leaves at the lotusflower of His feet, to have on his tongue the food offered to Him, to walk his legs to the Lord's holy places, to bow his head to the feet of Hrsîkesa, to set his desires more to being a servant than to sense-gratification, was he as the one man [Prahlâda] that seeks his refuge with the Lord Glorified in the Scriptures. (21) Thus in his prescribed duties always of sacrifice unto the Transcendence, the Original One of the Sacrifice, the Supreme Lordship and Him Beyond the Senses, exercised he all different forms of love for the True One of the Soul and ruled he, directed by the Lord His faithful ones of learning, this planet earth in the past [see also 5.18: 12 and B.G. 5: 29]. (22) In horse-sacrifices executed by brahmins like Vasishthha, Asita and Gautama, worshiped he, everywhere the Sarasvatî river flowed through the desert countries, the Lord of sacrifice, the Supreme Controller, with great opulence and all the prescribed paraphernalia and remuneration. (23) The loyals of penance and experts who as the members of the sacrifice were the priest to perform for him the offerings were, dressed up the finest, seen as the unblinking demigods. (24) The heavenly existence so dear to even the demigods, was not a thing desired by his citizens who were accustomed to hear and chant the glories of Uttamas'loka, the Lord hailed in the Verses. (25) Because such aspirations are not conducive to the happiness of those that are saturated in their constitutional position of rendering service, are the persons used to so having Mukunda in their hearts, rarely after the perfections of the great [see siddhis]. (26-27) He, the king, of bhakti-yoga and at the same time of austerity, in his constitutional activities unto the Lord satisfying all sorts of desires, this way gradually gave it up to set his mind to the untrue as one finds in one's home, the wife, in children, in friends and relatives, a good elephant, a nice chariot, fine horses and in durable goods like jewels, ornaments, an outfit and such and a never empty treasury. (28) Pleased with his unalloyed devotional service gave the Lord him for the protection of the devotees His cakra so intimidating to the ones opposed [see also 7.9: 43 and B.G. 9: 31]. (29) Aspiring with his equally qualified queen to worship Krishna together, accepted the King the vow of dvâdas'î [fasting on certain lunar days] for a whole year. (30) Once at the Yamunâ, at the end of his vow, observed he in the month Kârtika [Oct.-Nov.] for three nights a full fast after which he took a bath and worshiped the Lord in Madhuvana [a part of the Vrindâvana area]. (31-32) To the rules of bathing the deity bathing it [mahâbhisheka] with all paraphernalia for the honoring - nice clothing and ornaments, fragrant flower garlands and other means of worship - did he the puja with a mind filled with divine love in bhakti unto the greatly fortunate of Kes'ava and the brahmins, with also with himself being in perfect peace. (33-35) The brahmins and learned who had arrived at his place fed he, the twice-born first, sumptuously with the most heavenly, delicious food after having donated sixty crores nicely decorated, young and beautiful cows with gold-covered horns and silverplated hooves, full udders and extra calves next to them. With the full of their satisfaction and their permission to complete the fast was he just about to observe the concluding ceremony when all of a sudden they were confronted with a unexpected visit of the mighty sage Durvâsâ. (36) Although he came there uninvited showed the king him his respect by standing up and offering him a seat, with all regards fallen to his feet asking him to eat something. (37) He gladly accepted that request and went to perform the necessary rituals to the Yamunâ to dip into the auspicious water and meditate on the Supreme Brahmân. (38) That, with less than an hour to go before the ending of the dvâdas'î fast observed, made him wonder with the twice-born about what now would be the right idea of dharma in the dangerous situation he had ran into: (39-40) 'Failing to respect the brahmin sage is an offense as well as not to break with the fast of dvâdas'î at the right time; what now is the best thing to do, what would be irreligious and what not? So let me touch water only so that I meet with the end of the vow correctly, as o, learned ones, it is said that the act of drinking water is indeed as well eating as not eating.' </w:t>
      </w:r>
    </w:p>
    <w:p>
      <w:pPr>
        <w:pStyle w:val="NormalWeb"/>
        <w:rPr>
          <w:rFonts w:ascii="Georgia" w:hAnsi="Georgia" w:cs="Georgia"/>
        </w:rPr>
      </w:pPr>
      <w:r>
        <w:rPr>
          <w:rFonts w:cs="Georgia" w:ascii="Georgia" w:hAnsi="Georgia"/>
        </w:rPr>
        <w:t>(41) The great king, after thus drinking water, with his mind put to the Infallible One awaited the return, o best of the Kurus, of him, the brahmin mystic. (42) When Durvâsâ was done with the rituals at the bank of the Yamunâ and returned was he well received by the king but from his intelligence he understood what had taken place. (43) Incensed trembling all over, with his face screwed up and frowning, being very hungry, addressed he the perpetrator standing there with folded hands. (44) 'Alas, this one here, this 'love of all', has mad of his opulence, for everyone to see, transgressed the dharma; not a devotee of Vishnu at all, he thinks he is the Controller Himself! (45) This man has towards me, unexpectantly arriving here, after welcoming me as his guest taken food without giving it me also: right now I'll show you what the repercussion is. '</w:t>
      </w:r>
    </w:p>
    <w:p>
      <w:pPr>
        <w:pStyle w:val="NormalWeb"/>
        <w:rPr>
          <w:rFonts w:ascii="Georgia" w:hAnsi="Georgia" w:cs="Georgia"/>
        </w:rPr>
      </w:pPr>
      <w:r>
        <w:rPr>
          <w:rFonts w:cs="Georgia" w:ascii="Georgia" w:hAnsi="Georgia"/>
        </w:rPr>
        <w:t xml:space="preserve">(46) Speaking thus pulled he out, red of anger, a bunch of hair and created he from it a demon appearing like the fire at the end of time. (47) As the demon came at him with a trident blazing with fire in his hand and a footstep that made the earth tremble, did the king, seeing him clearly, not move an inch from the spot [compare 6.17: 28]. (48) The way it by the Original Person of the Supersoul was arranged for the protection of His devotees burnt the cakra [that Ambarîsha had received, see verse 28] like fire that angry serpent of a created demon to ashes [see also B.G. 18: 66]. (49) Seeing how the disc moved at him and how his own attempt had failed, began Durvâsâ to run in great fear wherever he could go to save his life. (50) As a snake pursued by a forest fire blazing high with flames ran the muni, seeing how the disc, that wheel from the Lord His chariot, burnt his back, quickly to mount Meru to enter a cave there. (51) But, gone in each direction, in the sky, on the earth's surface, in caves, in the seas, in all places with all rulers of the three worlds - wheresoever he went, saw Durvâsâ the acute of His presence [Sudars'ana cakra] so frightening. (52) Without the shelter of a protector was he everywhere, with a constant fear in his heart, looking for someone who could give him shelter. At last he approached Lord Brahmâ: 'O my Lord protect me, o Selfborn One, from the fire released at me by the Invincible One.' </w:t>
      </w:r>
    </w:p>
    <w:p>
      <w:pPr>
        <w:pStyle w:val="NormalWeb"/>
        <w:rPr>
          <w:rFonts w:ascii="Georgia" w:hAnsi="Georgia" w:cs="Georgia"/>
        </w:rPr>
      </w:pPr>
      <w:r>
        <w:rPr>
          <w:rFonts w:cs="Georgia" w:ascii="Georgia" w:hAnsi="Georgia"/>
        </w:rPr>
        <w:t>(53-54) Lord Brahmâ said: 'With a flick of His eyebrows will the place where I am, my residence, along with this whole universe at the end of the Supreme Lord His pastimes, upon the desire of Him in the form of time to burn it after one day of my life [a dvi-parârdha, see 3.11: 33], be vanquished indeed. I, Lord S'iva, Daksha, Bhrigu and others under their lead, the rulers of man, the living beings and the demigods - we and all lead by us, who are bowing our heads for the good of all living beings surrendered to the principles regulating, do carry out His orders.'</w:t>
      </w:r>
    </w:p>
    <w:p>
      <w:pPr>
        <w:pStyle w:val="NormalWeb"/>
        <w:rPr>
          <w:rFonts w:ascii="Georgia" w:hAnsi="Georgia" w:cs="Georgia"/>
        </w:rPr>
      </w:pPr>
      <w:r>
        <w:rPr>
          <w:rFonts w:cs="Georgia" w:ascii="Georgia" w:hAnsi="Georgia"/>
        </w:rPr>
        <w:t>(55) Turned down by Lord Brahmâ went Durvâsâ, scorched by the cakra, for his shelter to him who always resides on Kailasa [Lord S'iva]. (56) S'rî Sankara said: 'We relative to the Supreme One lack in power, my dear - with us rotating in Him, the Transcendence, can [I and] the other living beings up to the Unborn One, Lord Brahmâ, and the universes also not, by time become [that power]; indeed can we and all of the thousands and millions of our worlds not grow alike this. (57-59) I, Sanat and the other Kumâras, Nârada, the great Lord Unborn, Kapila, Vyâsadeva, Devala [the great sage], Yamarâja, Âsuri [the saint] and Marîci, and the others all-perfect in knowledge headed by them have met with the limits of all knowing, but none of us can fully comprehend His illusory energy and that which is covered by it. The Controller of the Universe His weapon [the cakra] is indeed even for us difficult to handle and therefore should you seek your refuge with the Lord who will not fail you in His auspiciousness.'</w:t>
      </w:r>
    </w:p>
    <w:p>
      <w:pPr>
        <w:pStyle w:val="NormalWeb"/>
        <w:rPr>
          <w:rFonts w:ascii="Georgia" w:hAnsi="Georgia" w:cs="Georgia"/>
        </w:rPr>
      </w:pPr>
      <w:r>
        <w:rPr>
          <w:rFonts w:cs="Georgia" w:ascii="Georgia" w:hAnsi="Georgia"/>
        </w:rPr>
        <w:t>(60) Disappointed went Durvâsâ thereafter to the Supreme Lord His place known as Vaikuntha where He as Srinivâsa, the Master of the Abode, perpetually resides with the goddess of fortune. (61) Scorched by the fire of the invincible weapon fell he down at His lotus feet trembling all over and said he: 'O Infallible and Unlimited One, o Desire of the Saintly, o Master give me, this great offender, protection, o Well-wisher of the Entire Universe! (62) Not knowing of Your inconceivable prowess have I committed a great offense at the feet of the ones dear to Your Lordship; please be so kind to do whatever is needed to counteract an offense like this o Vidhâta, Lord of Regulation, by whose name, when awakened, even a person destined for hell can be delivered.'</w:t>
      </w:r>
    </w:p>
    <w:p>
      <w:pPr>
        <w:pStyle w:val="NormalWeb"/>
        <w:rPr>
          <w:rFonts w:ascii="Georgia" w:hAnsi="Georgia" w:cs="Georgia"/>
        </w:rPr>
      </w:pPr>
      <w:r>
        <w:rPr>
          <w:rFonts w:cs="Georgia" w:ascii="Georgia" w:hAnsi="Georgia"/>
        </w:rPr>
        <w:t>(63) The Supreme Lord said: 'Precisely o twice-born one, I am not self-willed, I indeed am fully committed to My bhaktas; it is because they are devotees that My heart is controlled by the saintly and by those that hold those bhaktas dear. (64) I as their ultimate destination am, without My saintly devotees, not for the blissful essence or the Supreme of My opulences [see om pûrnam]. (65) Their wife, house, children, relatives, their very lives and wealth - if they unto Me for the Transcendence gave up on all these taking their shelter, then how can I be after those things and give up on them? (66) The way a chaste woman does with a gentle husband, do the saintly, pure and equalminded [see also 7.9: 43], in their hearts firmly attached to Me, in settling for their devotional service, have Me under control. (67) In My service do they automatically achieve the four types of liberation and do they hanker, simply serving, not for the complete [the pûrnam] so that there is no question of other things: in the course of time have they been overcome. (68) The saintly are always in My heart and I am verily always in theirs; they know nothing apart from Me and and I do not have the least interest apart from them [see also B.G 9: 29]. (69) Let Me tell you how to protect yourself with this, o learned one, just listen to what I say: with this action of you have you become your own enemy; now waste no time and forthwith go to him [Ambarîsha] because of whom this happened - you see: the power applied against the devotee is harmful to the one who employs it. (70) Penance and knowledge are the two causes for the upliftment of the learned ones, but with an upstart do they bring the performer the exact opposite. (71) O brahmin, go therefore to the king, the son of Nâbhâga, to pacify him the great personality - then there will be pea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Durvâsâ Saved: the Cakra-prayers of Ambarîsha</w:t>
      </w:r>
    </w:p>
    <w:p>
      <w:pPr>
        <w:pStyle w:val="NormalWeb"/>
        <w:rPr>
          <w:rFonts w:ascii="Georgia" w:hAnsi="Georgia" w:cs="Georgia"/>
        </w:rPr>
      </w:pPr>
      <w:r>
        <w:rPr>
          <w:rFonts w:cs="Georgia" w:ascii="Georgia" w:hAnsi="Georgia"/>
        </w:rPr>
        <w:t xml:space="preserve">(1) S'rî S'uka said: 'Durvâsâ [meaning: 'the difficulty of residing'] who, harassed by the cakra, thus was directed by the Lord, approached Ambarîsha and caught most aggrieved his lotus feet. (2) Seeing him in that endeavor felt he ashamed for him touching his feet and offered he to that, in the mercy distressed, prayers to the weapon of the Lord [see also 6.8: 23]. (3) Ambarîsha said: 'You are the fire, the supreme power of the sun and the moon you are, you are the master of all the luminaries, the waters, the earth, the sky, the air, and the senses and their objects. (4) O acute presence and auspicious vision [or Sudars'ana], my obeisances unto you with your thousands of spokes, o love of the Infallible One, you are the defeat of all weapons, be favorable unto this brahmin, o master over the world. (5) You are the dharma, the original nature and religion, you encourage the statements of the Ultimate Truth, you are the full and complete enjoyer of the results of the sacrifices and maintain the variety of worlds; the all-pervading prowess you are of the Transcendental Personality. (6) All respects unto you, the auspicious center of spin, the measure of the complete nature, who indeed art like a bad omen to the unenlightened bereft of the religion; the maintainer of the three worlds you are, the supreme goodness whose effulgence so wonderfully active is as speedy as the mind I try to voice. (7) By your strength carrying all religiousness is the darkness dissipated and are all directions illumined; for the great personalities are your glories unsurpassable, o master of speech, your manifestation comprises the manifest and unmanifest, the superior and the lower. (8) When you, sent by the Transcendental Personality, for true join with the soldiers of the daityas and dânavas, o indefatigable one, do you, staying in the battlefield, never tire to separate their arms and bellies, thighs and legs. (9) For the person of learning that I am, is your good self, o protector of the universe, the one who, empowered by the Full Authority of the Club, is engaged in bringing defeat; please may we enjoy the favor of your doing good to the fortune of our dynasty? (10) If there is charity, the worship of the deity or either the proper performance of one's duty and if our dynasty is blessed by the scholars, then let this twiceborn soul become free from being burnt by you. (11) If with us unduplicitous the Supreme Lord, the reservoir of all qualities and life and soul of all living beings, is satisfied, may this twiceborn soul then be excused from the fire?' </w:t>
      </w:r>
    </w:p>
    <w:p>
      <w:pPr>
        <w:pStyle w:val="NormalWeb"/>
        <w:rPr>
          <w:rFonts w:ascii="Georgia" w:hAnsi="Georgia" w:cs="Georgia"/>
        </w:rPr>
      </w:pPr>
      <w:r>
        <w:rPr>
          <w:rFonts w:cs="Georgia" w:ascii="Georgia" w:hAnsi="Georgia"/>
        </w:rPr>
        <w:t xml:space="preserve">(12) S'rî S'uka said: 'With him begging the sovereign did the cakra of Vishnu named Sudars'ana thus being prayed to by the king, by no means any longer disturb the learned one whom he was burning. (13) He, Durvâsâ, freed from the heat of the fire of the weapon most contented then praised him, the ruler of the earth, blessing him with the highest benedictions. (14) Durvâsâ said: 'What a greatness may I witness today of the servants of the Eternal One; despite of the wrong I perpetrated have you, o King, prayed for my good fortune! (15) What indeed would be difficult to do or impossible to forsake for those saintly, great souls, those persons who achieved the leader, Hari, the Supreme Lord of the Devotees. (16) What is there else to do for the servants if by simply hearing the holy name of Him whose lotusfeet are the holy places, a person becomes purified? (17) O King, you so utterly merciful have, on top with my offenses, favored me very much and doing so by that saved my life.' </w:t>
      </w:r>
    </w:p>
    <w:p>
      <w:pPr>
        <w:pStyle w:val="NormalWeb"/>
        <w:rPr>
          <w:rFonts w:ascii="Georgia" w:hAnsi="Georgia" w:cs="Georgia"/>
        </w:rPr>
      </w:pPr>
      <w:r>
        <w:rPr>
          <w:rFonts w:cs="Georgia" w:ascii="Georgia" w:hAnsi="Georgia"/>
        </w:rPr>
        <w:t>(18) The King, who had awaited his return fasting, was of mercy for him in every way and desired to approach his feet feeding him sumptuously. (19) He after having eaten of the different foodstuffs that, catering to every taste, were given with the greatest respect, said thus fully satisfied to the king: 'Please partake', and proved this way his care. (20) [He continued:] 'I'm very happy to be favored so much by the purity of your devotion; indeed am I, seeing you, touching your feet, talking to you and enjoying your hospitality, much obliged. (21) The purity of the things you've done will for ever be sung by the maidens of heaven; the entire world will never cease singing the glory of your supreme virtue!'</w:t>
      </w:r>
    </w:p>
    <w:p>
      <w:pPr>
        <w:pStyle w:val="NormalWeb"/>
        <w:rPr>
          <w:rFonts w:ascii="Georgia" w:hAnsi="Georgia" w:cs="Georgia"/>
        </w:rPr>
      </w:pPr>
      <w:r>
        <w:rPr>
          <w:rFonts w:cs="Georgia" w:ascii="Georgia" w:hAnsi="Georgia"/>
        </w:rPr>
        <w:t xml:space="preserve">(22) S'rî S'uka continued: 'Thus glorifying the king took Durvâsâ, satisfied in all respects, permission to leave from that place and reached he by the sky the abode of Brahmâ where there is no other motive. (23) One complete year had passed and for the time that the great muni had not returned had the king, desiring to see him back, [next to his food] kept himself to only drinking water [a milk-fast]. (24) Upon Durvâsâ's return then gave he, Ambarîsha, the best of whatever food to eat that would befit a twiceborn and considered he, seeing how the sage had been released from the sin, that what he had done from his own strength as also the result of being devoted to the Supreme [see also B.G. 6: 47]. (25) This way endowed with all good qualities did he, the king, unto the Supersoul, the Brahmân and unto Vâsudeva, with practical settlements proceeding in devotion of those actions know of the precarious [of 'what is to the letter' or 'what is done'] from the highest place to the lowest [compare: 6.17: 28].' </w:t>
      </w:r>
    </w:p>
    <w:p>
      <w:pPr>
        <w:pStyle w:val="NormalWeb"/>
        <w:rPr>
          <w:rFonts w:ascii="Georgia" w:hAnsi="Georgia" w:cs="Georgia"/>
        </w:rPr>
      </w:pPr>
      <w:r>
        <w:rPr>
          <w:rFonts w:cs="Georgia" w:ascii="Georgia" w:hAnsi="Georgia"/>
        </w:rPr>
        <w:t xml:space="preserve">(26) S'rî S'uka said: 'Thus entered Ambarîsha, as the wisest dividing his kingdom among his equally qualified sons, the forest setting his mind to the True Self that is Vâsudeva and vanquished he the waves [the gunas] of the material ocean. (27) By chanting or regularly meditating this tale of piety can one consequently become a devotee of the Supreme Personality of Godhead. (28) They all who hear of the character of this great soul Ambarîsha will simply through bhakti by the mercy of Vishnu advance towards the end that is the liberation.'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The Downfall of Saubhari Muni</w:t>
      </w:r>
    </w:p>
    <w:p>
      <w:pPr>
        <w:pStyle w:val="NormalWeb"/>
        <w:rPr>
          <w:rFonts w:ascii="Georgia" w:hAnsi="Georgia" w:cs="Georgia"/>
        </w:rPr>
      </w:pPr>
      <w:r>
        <w:rPr>
          <w:rFonts w:cs="Georgia" w:ascii="Georgia" w:hAnsi="Georgia"/>
        </w:rPr>
        <w:t xml:space="preserve">(1) S'rî S'uka said: 'The three sons of Ambarîsha [see previous chapters] were Virûpa, Ketumân and S'ambhu; from Virûpa there was Prishadas'va and from him there was a son called Rathîtara. (2) Rathîtara had no sons and so was [sage] Angirâ requested to beget children with his wife, which led to the birth of ['ksetra jâta'-] sons with brahminical qualities. (3) They again were all sons of Rathîtara, the head, as they, born from his wife, belonged to his family indeed, but they were remembered as the dynasty of Angirâ and called double-born [of mixed caste] since they were born from that field [or kshetra]. (4) When once Manu sneezed was from his nostrils the son Ikshvâku born [see also 8.13] and of his hundred sons were Vikukshi, Nimi and Dandakâ the most prominent. (5) Twenty-five of them became kings in Âryâvarita in the east [in the Himalaya and Vindhya mountains], o King, as also [did twenty-five of them] in the west [of that region], three ruled in the middle, while the others ruled over other places. (6) He, king Ikshvâku, once during ashthaka-s'râddha [offerings to the forefathers made in January, February and March] ordered his son: 'Bring me pure flesh [from hunting] o Vikukshi, go for it right now, without delay'. </w:t>
      </w:r>
    </w:p>
    <w:p>
      <w:pPr>
        <w:pStyle w:val="NormalWeb"/>
        <w:rPr>
          <w:rFonts w:ascii="Georgia" w:hAnsi="Georgia" w:cs="Georgia"/>
        </w:rPr>
      </w:pPr>
      <w:r>
        <w:rPr>
          <w:rFonts w:cs="Georgia" w:ascii="Georgia" w:hAnsi="Georgia"/>
        </w:rPr>
        <w:t xml:space="preserve">(7) So he thereto went to the forest to kill animals suitable for the oblations, but when he was fatigued and hungry ate the hero forgetful [that the flesh was meant for the sacrifices] a rabbit [•] (8) He offered what remained to his father who on his turn asked their guru [Vasishthha] to purify it and he replied: 'All this is polluted and unfit to be used.' </w:t>
      </w:r>
    </w:p>
    <w:p>
      <w:pPr>
        <w:pStyle w:val="NormalWeb"/>
        <w:rPr>
          <w:rFonts w:ascii="Georgia" w:hAnsi="Georgia" w:cs="Georgia"/>
        </w:rPr>
      </w:pPr>
      <w:r>
        <w:rPr>
          <w:rFonts w:cs="Georgia" w:ascii="Georgia" w:hAnsi="Georgia"/>
        </w:rPr>
        <w:t xml:space="preserve">(9) Informed by the spiritual master knew the ruler what his son had done and so drove he out of anger over him having violated the vidhi his son out of the country. (10) He indeed with the scholar for his tutor in discussions thereto incited, accordingly, as a yogî gave up his vehicle of time, and so he achieved the supreme position. (11) Upon the abdication of his father came Vikukshi back to rule over this planet earth in worship of the Lord with different yajñas and was he thus celebrated as S'as'âda ['the rabbit-eater']. (12) Purañjaya ['the conqueror of the residence'] was his son. He was also known as Indravâha ['carried by Indra'] and Kakutstha ['sitting on the hump of a bull'] indeed. Hear now about what he did to get these names. (13) There had been a devastating war, a fight of the godly with the dânavas, in which he being of the best assistance, for the godly turned out to be a hero in conquering the demoniac. (14) By word of the God of Gods Lord Vishnu, the Supersoul and Master of the Entire Creation, became Indra engaged in his service as his carrier, as a great bull. (15-16) He, highly praised and well-equipped, with a first-class bow taking up the sharpest arrows, mounted him and sat on the hump, prepared to fight. Favored by the power of Vishnu, the Original Person and Supersoul, captured he, surrounded by the servants of the heavens, in the western direction the daitya residence. (17) A battle took place between them and him that was so fierce that it makes one hair stand on end to hear how he in the fight came forward and sent the daityas with his arrows to Yamarâja. (18) Confronted with his shower of arrows fierce as the fire at the end of time, gave the daityas all together their attack up and ran they who were not killed off to their own places. (19) Conquering over them turned he, the saintly king, all their wealth and wives over to the carrier of the thunderbolt [Indra] and were him thus given the names. </w:t>
      </w:r>
    </w:p>
    <w:p>
      <w:pPr>
        <w:pStyle w:val="NormalWeb"/>
        <w:rPr>
          <w:rFonts w:ascii="Georgia" w:hAnsi="Georgia" w:cs="Georgia"/>
        </w:rPr>
      </w:pPr>
      <w:r>
        <w:rPr>
          <w:rFonts w:cs="Georgia" w:ascii="Georgia" w:hAnsi="Georgia"/>
        </w:rPr>
        <w:t>(20) From Purañjaya was a son born called Anenâ, his son was Prithu and the son from him was Vis'vagandhi who on his turn had a son called Candra whose son was called Yuvanâs'va. (21) S'râvasta was his son and he built a town called S'râvastî; by S'râvasta was then Brihadas'va begotten and from him was there Kuvalayâs'va. (22) It was him of great power who, together with the twenty-one thousand sons that surrounded him, for the satisfaction of sage Utanka killed a demon named Dhundhu. (23 -24) He was thus known as Dhundhumâra [the killer of Dhundhu]. All but three of his sons had been burned by the fire from the mouth of Dhundhu. The only ones that remained alive were Dridhâs'va, Kapilâs'va and Bhadrâs'va, o son of Bharata. Dridhâs'va's son was Haryas'va and the renown Nikumbha was his son. (25) Nikumbha's son was Bahulâs'va and his was Kris'âs'va. After him was there Senajit of whom Yuvanâs'va was born. Yuvanâs'va had no sons and retired in the forest. (26) Together out there with his hundred wives was he depressed so that the sages very merciful with him all together with the greatest care started with a [fertility] ceremony known as Indra-yajña. (27) He one night being very thirsty entered the sacrificial arena and seeing all the learned lying down, drank he of the sanctified water himself [instead of keeping it for his women]. (28) After they all woke up and next found the waterpot empty, o prabhu, inquired they who was responsible for drinking the water that was meant for giving birth to a child. (29) Understanding that by providence it was drunk by the king offered they all their obeisances unto the Supreme Controller saying: 'Alas, the power of God is what rules!' (30) So was, lo and behold, thereafter when the time was ripe, the lower abdomen of king Yuvanâs'va at the right side pierced by a son who was born with all the good symptoms of a king. (31) Who now would supply the child with milk? It was crying so much thirsting for it that king Indra said: 'Doñt cry my child, just drink from me' and gave it his index-finger to suck. (32) The father didñt die of the baby because of the mercy of the divine scholars. Yuvanâs'va afterwards achieved the perfection doing tapas in that very place. (33-34) Dear king, Indra gave the child the name Trasaddasyu ['the fear of the rogues'], and of him indeed were crooks like Râvana and such, most afraid. Thus ruled Yuvanâs'va's son Mândhâtâ by the power of the Infallible One the surface of the earth with its seven continents as its one and only master. (35-36) He also in full awareness of the true self worshiped Yajña, the Lord of Sacrifices, the God and Supersoul of everyone above the sensual, in great ritualistic performances that were attended by all the godly and to which he donated large sums. All ingredients, the mantra's, the regulative principles, the worship and the worshiper, the priests and the religion and the proceeding to the time and place, all together contributed as things favorable to the interest of the true self. (37) From where the sun rises above the horizon to everywhere it did and still does pass and from everything before mentioned, speaks one of the field of action of the son of Yuvanâs'va, Mândhâtâ.</w:t>
      </w:r>
    </w:p>
    <w:p>
      <w:pPr>
        <w:pStyle w:val="NormalWeb"/>
        <w:rPr>
          <w:rFonts w:ascii="Georgia" w:hAnsi="Georgia" w:cs="Georgia"/>
        </w:rPr>
      </w:pPr>
      <w:r>
        <w:rPr>
          <w:rFonts w:cs="Georgia" w:ascii="Georgia" w:hAnsi="Georgia"/>
        </w:rPr>
        <w:t xml:space="preserve">(38) In the daughter Bindumatî of a king called S'as'abindu begot the ruler [Mândhâtâ] Pûrukutsa, Ambarîsha and Mucukunda who was a great yogî. Their fifty sisters accepted sage Saubhari as their husband. (39-40) He [Saubhari] performing an uncommon austerity saw, submerged in the deep of the Yamunâ river, in his penance how a big fish was enjoying in sexual matters. Sexually awakened begged the learned one the king [Mândhâtâ] for a single daughter. The king said: 'You may take my daughter, o brahmin, if it is the choice of her desire'. </w:t>
      </w:r>
    </w:p>
    <w:p>
      <w:pPr>
        <w:pStyle w:val="NormalWeb"/>
        <w:rPr>
          <w:rFonts w:ascii="Georgia" w:hAnsi="Georgia" w:cs="Georgia"/>
        </w:rPr>
      </w:pPr>
      <w:r>
        <w:rPr>
          <w:rFonts w:cs="Georgia" w:ascii="Georgia" w:hAnsi="Georgia"/>
        </w:rPr>
        <w:t>(41-42) He thought to himself: 'Women doñt like me, I'm too old, I'm not attractive to them, wrinkled, with gray hair and a head-tremor; I'll be rejected! Let me make it this way that my body is desirable to the women of heaven, not to mention the daughters of worldly kings!'. Thus was the resolve of the mystic. (43) On word of an envoy was the sage admitted into the in every way opulent quarters of the princesses and was he, only one person, by all the fifty princesses accepted as their husband. (44) They had a lot of argument giving up their good relationship for his sake: saying 'He's the person fit for me, not for you', were they thus moved in minding him. (45-46) He, knowing many a mantra, enjoyed with his wives as a result of his austerity an unlimited opulence with everything that one could wish for: all kinds of finely furnished houses and quarters, parks, the clearest water in ponds amidst fragrant gardens, costly bedding and furniture, clothing and ornaments; there were bathing places, palatable dishes, there was sandalwood paste and a dress-up with garlands and decorations of all men and women who in constant glee were followed by the song of birds, bumblebees and professional singers. (47) Just to observe his family life struck the ruler over the seven continents [Mândhâtâ] with wonder so that he no longer took pride in his own position as the emperor of the world blessed with all opulence. (48) Thus always engaged in the happiness and diversity of material affairs of his household was he in his enjoyment, just as a fire fed with fat, never satisfied. (49) He one day, sitting down wondering how the degradation away from the true self could have taken place, established that it had been caused by a couple of copulating fish: (50) 'Alas, see how I, who was such a great ascetic, so observant and strict to the vow, have fallen down from the ascetic life I practiced for so long; just because of what aquatics fare under water! (51) He who desires liberation has to give up the association of people vowed to sensual affairs; he should in every respect avoid to employ his external senses, he should move alone in a seclude place and fix his heart on the lotus feet of the Lord Unlimited and if he seeks company, he may associate with like-minded people like saints. (52) On myself as a renunciate was I, under water, associating with fish (!) and got I fifty wives, not to mention the five thousand sons I begot; I see no end to my duties here and hereafter that are occupying my mind. Under the influence of the modes of matter am I, out for my own interest, lost in the great attraction for material things.'</w:t>
      </w:r>
    </w:p>
    <w:p>
      <w:pPr>
        <w:pStyle w:val="NormalWeb"/>
        <w:rPr>
          <w:rFonts w:ascii="Georgia" w:hAnsi="Georgia" w:cs="Georgia"/>
        </w:rPr>
      </w:pPr>
      <w:r>
        <w:rPr>
          <w:rFonts w:cs="Georgia" w:ascii="Georgia" w:hAnsi="Georgia"/>
        </w:rPr>
        <w:t>(53) This way living at home passed the time and became he, detached, situated in the renounced order of life; he went to the forest and was followed by all his wives as he was their object of worship. (54) There in his penance of the severest austerity conducive to self-realization, engaged he, for sure familiar with the fires of the personal self, himself with the Supreme Soul. (55) O mahârâja, the wives who saw their husband spiritually progressing, could follow under that influence just like flames can with a fire extinguishing [compare B.G. 9.32].</w:t>
      </w:r>
    </w:p>
    <w:p>
      <w:pPr>
        <w:pStyle w:val="NormalWeb"/>
        <w:rPr>
          <w:rFonts w:ascii="Georgia" w:hAnsi="Georgia" w:cs="Georgia"/>
        </w:rPr>
      </w:pPr>
      <w:r>
        <w:rPr>
          <w:rFonts w:cs="Georgia" w:ascii="Georgia" w:hAnsi="Georgia"/>
        </w:rPr>
        <w:t>*: To this there is a quote from the Brahmâ-vaivarita Purâna so said S'rî Caitanya Mahâprabhu:</w:t>
      </w:r>
    </w:p>
    <w:p>
      <w:pPr>
        <w:pStyle w:val="NormalWeb"/>
        <w:rPr>
          <w:rFonts w:ascii="Georgia" w:hAnsi="Georgia" w:cs="Georgia"/>
        </w:rPr>
      </w:pPr>
      <w:r>
        <w:rPr>
          <w:rFonts w:cs="Georgia" w:ascii="Georgia" w:hAnsi="Georgia"/>
        </w:rPr>
        <w:t>'as'vamedham gavâlambham</w:t>
      </w:r>
    </w:p>
    <w:p>
      <w:pPr>
        <w:pStyle w:val="NormalWeb"/>
        <w:rPr>
          <w:rFonts w:ascii="Georgia" w:hAnsi="Georgia" w:cs="Georgia"/>
        </w:rPr>
      </w:pPr>
      <w:r>
        <w:rPr>
          <w:rFonts w:cs="Georgia" w:ascii="Georgia" w:hAnsi="Georgia"/>
        </w:rPr>
        <w:t>sannyâsam pala-paitrkam</w:t>
      </w:r>
    </w:p>
    <w:p>
      <w:pPr>
        <w:pStyle w:val="NormalWeb"/>
        <w:rPr>
          <w:rFonts w:ascii="Georgia" w:hAnsi="Georgia" w:cs="Georgia"/>
        </w:rPr>
      </w:pPr>
      <w:r>
        <w:rPr>
          <w:rFonts w:cs="Georgia" w:ascii="Georgia" w:hAnsi="Georgia"/>
        </w:rPr>
        <w:t>devarena sutotpattim</w:t>
      </w:r>
    </w:p>
    <w:p>
      <w:pPr>
        <w:pStyle w:val="NormalWeb"/>
        <w:rPr>
          <w:rFonts w:ascii="Georgia" w:hAnsi="Georgia" w:cs="Georgia"/>
        </w:rPr>
      </w:pPr>
      <w:r>
        <w:rPr>
          <w:rFonts w:cs="Georgia" w:ascii="Georgia" w:hAnsi="Georgia"/>
        </w:rPr>
        <w:t>kalau panca vivarjayet'</w:t>
      </w:r>
    </w:p>
    <w:p>
      <w:pPr>
        <w:pStyle w:val="NormalWeb"/>
        <w:rPr>
          <w:rFonts w:ascii="Georgia" w:hAnsi="Georgia" w:cs="Georgia"/>
        </w:rPr>
      </w:pPr>
      <w:r>
        <w:rPr>
          <w:rFonts w:cs="Georgia" w:ascii="Georgia" w:hAnsi="Georgia"/>
        </w:rPr>
        <w:t xml:space="preserve">"In this age of Kali, five acts are forbidden: the offering of a horse in sacrifice, the offering of a cow in sacrifice, the acceptance of the order of sannyâsa, the offering of oblations of flesh to the forefathers, and a mañs begetting children in his brother's wif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The Descendants of King Mândhâtâ</w:t>
      </w:r>
    </w:p>
    <w:p>
      <w:pPr>
        <w:pStyle w:val="NormalWeb"/>
        <w:rPr>
          <w:rFonts w:ascii="Georgia" w:hAnsi="Georgia" w:cs="Georgia"/>
        </w:rPr>
      </w:pPr>
      <w:r>
        <w:rPr>
          <w:rFonts w:cs="Georgia" w:ascii="Georgia" w:hAnsi="Georgia"/>
        </w:rPr>
        <w:t xml:space="preserve">(1)  S'rî S'uka said: 'One prominent son of Mândhâtâ, was by word of his grandfather Yuvanâs'va celebrated as Ambarîsha [to the Ambarîsha of Nâbhâga, see 4.13] and he had a son called Yauvanâs'va. His son was Hârita whose son became the most prominent of all members of the Mândhâtâ dynasty. (2) Narmâda was by her serpent brothers given away to Pûrukutsa [another son of Mândhâtâ] who by her in the service of the king of the serpents [Vâsuki] was taken to the lower regions. (3) There did he, factually empowered by Lord Vishnu, shatter the ones who, abiding by the song of heaven, deserved it to be chastised [because of their Gandharva sin of gambling]. From the serpentine he received the benediction that those who remember this incident are safe from snakes. </w:t>
      </w:r>
    </w:p>
    <w:p>
      <w:pPr>
        <w:pStyle w:val="NormalWeb"/>
        <w:rPr>
          <w:rFonts w:ascii="Georgia" w:hAnsi="Georgia" w:cs="Georgia"/>
        </w:rPr>
      </w:pPr>
      <w:r>
        <w:rPr>
          <w:rFonts w:cs="Georgia" w:ascii="Georgia" w:hAnsi="Georgia"/>
        </w:rPr>
        <w:t xml:space="preserve">(4) The son of Pûrukutsa Trasaddasyu [named after the other one: 6: 32-34] was the father of Anaranya whose son had the name Haryas'va [after: 6: 23-24]. From him there was Prâruna and Prâruna's son was Tribandhana. (5-6) Of Tribandhana there was a son named Satyavrata [after the Manu, see 8.24: 10], who, being cursed by his father [for kidnapping a brahmins daughter at her marriage], had acquired the quality of an outcast [cândâla] and was thus called Tris'anku ['afraid of the heavens']. Under the influence of Kaus'ika [sage Vis'vâmitra] went he to heaven where he, having fallen down there, fixed [half way in his fall] by the sage his supreme and divine power, until the day of today indeed can be seen hanging with his head downward from the sky. (7) Tris'anku's son was Haris'candra; because of him was there between Vis'vâmitra and Vasishthha a great quarrel because of which the two for many years were as birds [*]. (8) He was very morose of having no successor and took on the advise of Nârada shelter with Varuna whom he asked: 'O lord, let there be a son born from me.' </w:t>
      </w:r>
    </w:p>
    <w:p>
      <w:pPr>
        <w:pStyle w:val="NormalWeb"/>
        <w:rPr>
          <w:rFonts w:ascii="Georgia" w:hAnsi="Georgia" w:cs="Georgia"/>
        </w:rPr>
      </w:pPr>
      <w:r>
        <w:rPr>
          <w:rFonts w:cs="Georgia" w:ascii="Georgia" w:hAnsi="Georgia"/>
        </w:rPr>
        <w:t xml:space="preserve">(9) O mahârâja, then he said: 'And if there is a son, am I even willing to make with him an offering if you so desire'. Varuna accepted it and so was there indeed a son born to him that was named Rohita ['to the blood']. </w:t>
      </w:r>
    </w:p>
    <w:p>
      <w:pPr>
        <w:pStyle w:val="NormalWeb"/>
        <w:rPr>
          <w:rFonts w:ascii="Georgia" w:hAnsi="Georgia" w:cs="Georgia"/>
        </w:rPr>
      </w:pPr>
      <w:r>
        <w:rPr>
          <w:rFonts w:cs="Georgia" w:ascii="Georgia" w:hAnsi="Georgia"/>
        </w:rPr>
        <w:t xml:space="preserve">(10) 'Since a son has been born can you, my dear, make me a sacrifice with him', so Varuna said to Haris'candra who then replied: 'Ten days after [its birth] should an animal be considered fit for being sacrificed.' </w:t>
      </w:r>
    </w:p>
    <w:p>
      <w:pPr>
        <w:pStyle w:val="NormalWeb"/>
        <w:rPr>
          <w:rFonts w:ascii="Georgia" w:hAnsi="Georgia" w:cs="Georgia"/>
        </w:rPr>
      </w:pPr>
      <w:r>
        <w:rPr>
          <w:rFonts w:cs="Georgia" w:ascii="Georgia" w:hAnsi="Georgia"/>
        </w:rPr>
        <w:t xml:space="preserve">(11) Ten days later said he coming there again: 'And now: sacrifice!'. Thus replied Haris'candra: 'When the teeth of an animal have appeared, then it has become fit for being sacrificed!'. </w:t>
      </w:r>
    </w:p>
    <w:p>
      <w:pPr>
        <w:pStyle w:val="NormalWeb"/>
        <w:rPr>
          <w:rFonts w:ascii="Georgia" w:hAnsi="Georgia" w:cs="Georgia"/>
        </w:rPr>
      </w:pPr>
      <w:r>
        <w:rPr>
          <w:rFonts w:cs="Georgia" w:ascii="Georgia" w:hAnsi="Georgia"/>
        </w:rPr>
        <w:t xml:space="preserve">(12) When the teeth had grown said Varuna: 'Sacrifice now', upon which Haris'candra replied: 'When he looses his [milk] teeth, then will he be fit'. </w:t>
      </w:r>
    </w:p>
    <w:p>
      <w:pPr>
        <w:pStyle w:val="NormalWeb"/>
        <w:rPr>
          <w:rFonts w:ascii="Georgia" w:hAnsi="Georgia" w:cs="Georgia"/>
        </w:rPr>
      </w:pPr>
      <w:r>
        <w:rPr>
          <w:rFonts w:cs="Georgia" w:ascii="Georgia" w:hAnsi="Georgia"/>
        </w:rPr>
        <w:t xml:space="preserve">(13) When the teeth fell out told he him: 'Sacrifice now then!', upon which came the reply: 'When the 'sacrificial animal' its teeth have grown back, then it is pure!' </w:t>
      </w:r>
    </w:p>
    <w:p>
      <w:pPr>
        <w:pStyle w:val="NormalWeb"/>
        <w:rPr>
          <w:rFonts w:ascii="Georgia" w:hAnsi="Georgia" w:cs="Georgia"/>
        </w:rPr>
      </w:pPr>
      <w:r>
        <w:rPr>
          <w:rFonts w:cs="Georgia" w:ascii="Georgia" w:hAnsi="Georgia"/>
        </w:rPr>
        <w:t xml:space="preserve">(14) Varuna, upon them having grown, then said: 'You offer now.', after which Haris'candra said: 'When he as a warrior can defend himself with a shield, o King, then will the 'sacrificial animal' be pure.' </w:t>
      </w:r>
    </w:p>
    <w:p>
      <w:pPr>
        <w:pStyle w:val="NormalWeb"/>
        <w:rPr>
          <w:rFonts w:ascii="Georgia" w:hAnsi="Georgia" w:cs="Georgia"/>
        </w:rPr>
      </w:pPr>
      <w:r>
        <w:rPr>
          <w:rFonts w:cs="Georgia" w:ascii="Georgia" w:hAnsi="Georgia"/>
        </w:rPr>
        <w:t xml:space="preserve">(15) This way with his mind under the control of his affection for his son cheated he the god on the time that it would take and had he him so waiting for the moment to arrive. (16) Rohita aware of what his father had planned to do, took, trying to save his life, his bow and arrows and left for the forest. (17) When he heard that his father because of Varuna was plagued by dropsy and had grown a large belly, wanted Rohita to return to the capital, but Indra forbade him to go there. (18) Indra told him to travel the world for the purpose of holy places and pilgrimage sites and that he had to live in the forest for one year. (19) And so it happened for a second, a third, a fourth and a fifth year as well that Indra in the form of an old brahmin appeared before him to tell him that again and again. (20) The sixth year that Rohita wandered in the forest, went he to the capital where he with Ajîgarita bought out his second son S'unahs'epha to use as the 'animal of sacrifice'. Him he offered to his father bringing his obeisances. (21) Thereafter sacrificing the [worldly life of the] man in the yajña [**] became Haris'candra as famous and celebrated as demigods like Varuna are in making sacrifices and was he freed from the dropsy. (22) Vis'vâmitra was in the sacrifice offering the oblations [the Hotâ], the self-realized Jamadagni lead the recitations of the [Yayur-veda] mantras [as the Adhvaryu], Vasishthha was the leading brahmin [the brahmâ] and Ayâsya [or Agastya] did the [Sâma-veda] hymns [as the Udgâtâ]. (23) Indra, very pleased, delivered him a golden chariot. The glories of S'unahs'epha will be recounted with the description of the sons of Vis'vâmitra. </w:t>
      </w:r>
    </w:p>
    <w:p>
      <w:pPr>
        <w:pStyle w:val="NormalWeb"/>
        <w:rPr>
          <w:rFonts w:ascii="Georgia" w:hAnsi="Georgia" w:cs="Georgia"/>
        </w:rPr>
      </w:pPr>
      <w:r>
        <w:rPr>
          <w:rFonts w:cs="Georgia" w:ascii="Georgia" w:hAnsi="Georgia"/>
        </w:rPr>
        <w:t>(24) To see truthfulness, solidity and forbearance with the ruler [Haris'candra] and his wife pleased Vis'vâmitra very much and so gave he them the imperishable knowledge to reach their destination. (25-26) Merging the mind with the earth, the earth with the water, the water with the fire, the fire with the air and the air with the sky as also merging that with the material identification, that false ego with the totality of matter and that complete with the spiritual knowledge in all its branches, was by that specific process of meditation the ignorance subdued and the material ambition forsaken. By loving selfrealization and liberating transcendental bliss remained they with the Inconceivable, completely freed from being bound materially.</w:t>
      </w:r>
    </w:p>
    <w:p>
      <w:pPr>
        <w:pStyle w:val="NormalWeb"/>
        <w:rPr>
          <w:rFonts w:ascii="Georgia" w:hAnsi="Georgia" w:cs="Georgia"/>
        </w:rPr>
      </w:pPr>
      <w:r>
        <w:rPr>
          <w:rFonts w:cs="Georgia" w:ascii="Georgia" w:hAnsi="Georgia"/>
        </w:rPr>
        <w:t>*: Prabhupâda comments: 'Vis'vâmitra and Vasishthha were always inimical. Formerly, Vis'vâmitra was a kshatriya, and by undergoing severe austerities he wanted to become a brâhmana, but Vasishthha would not agree to accept him. In this way there was always disagreement between the two. Later, however, Vasishthha accepted him because of Vis'vâmitra's quality of forgiveness. Once Haris'candra performed a yajña for which Vis'vâmitra was the priest, but Vis'vâmitra, being angry with Haris'candra, took away all his possessions, claiming them as a contribution of Dakshina. Vasishthha, however, did not like this, and therefore a fight arose between Vasishthha and Vis'vâmitra. The fighting became so severe that each of them cursed the other. One of them said, "May you become a bird," and the other said, "May you become a duck." Thus both of them became birds and continued fighting for many years because of Haris'candra.'</w:t>
      </w:r>
    </w:p>
    <w:p>
      <w:pPr>
        <w:pStyle w:val="NormalWeb"/>
        <w:rPr>
          <w:rFonts w:ascii="Georgia" w:hAnsi="Georgia" w:cs="Georgia"/>
        </w:rPr>
      </w:pPr>
      <w:r>
        <w:rPr>
          <w:rFonts w:cs="Georgia" w:ascii="Georgia" w:hAnsi="Georgia"/>
        </w:rPr>
        <w:t xml:space="preserve">**: Sacrificing a human being has to be considered here as something non-violent since the vidhi preaches compassion with all living creatures (dayâ or ahimsa) and the Bhâgavatam for sure condemns the sacrifice of human lives by the story of Jada Bharata [see 5.9: 17]. The context here suggests, and from 9.16: 31-32 it appears, that because Haris'candra had been the cause of a fight between the sages Vis'vâmitra and Vasishthha that the sacrifice of a human being meant that some man had to give up his worldly life to serve the sages in their reconcilliation. The heir to the throne, the most likely candidate for the job, could not give up his worldly responS'ibility, so was another man chartered to take that duty upon him.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The Sons of Sagara Meet Lord Kapiladeva</w:t>
      </w:r>
    </w:p>
    <w:p>
      <w:pPr>
        <w:pStyle w:val="NormalWeb"/>
        <w:rPr>
          <w:rFonts w:ascii="Georgia" w:hAnsi="Georgia" w:cs="Georgia"/>
        </w:rPr>
      </w:pPr>
      <w:r>
        <w:rPr>
          <w:rFonts w:cs="Georgia" w:ascii="Georgia" w:hAnsi="Georgia"/>
        </w:rPr>
        <w:t xml:space="preserve">(1) S'rî S'uka said: 'Hârîta was the son of King Rohita [see previous chapter] and his son Campa built a city called Campâpurî. After him there was Sudeva who also had a son called Vijaya. (2) Bharuka was the son of Vijaya, he had one called Vrika and Vrika had Bâhuka who had all his land taken away by his enemies so that the king entered the forest with his wife. (3) When he had died of old age wanted his queen to die along with him but sage Aurva, who understood that she was pregnant with a son in her womb, forbade it. (4) The co-wives finding out gave her poison with her food, but with the poison was Sagara ['with poison'] born, who became an emperor of great repute. His sons were responsible for the place called Gangâsâgara. (5-6) It was he who, not killing the antisocial [tâlajangha, or tree-people], the opposing [the yavanas, also: invaders like the Muslims and the Europeans], the godless [the s'akâs], the ruffians [haihayas] and barbarians [barbaras], on the order of the guru, made them appear in odd dresses, shaved clean, wearing mustaches or sometimes accepted them as people with loose hair, being half-shaven, having no underwear and others not clad at all. (7) He was on the word of Aurva, in yoga with the Supersoul of all vedic knowledge and the enlightened, with horse sacrifices of worship unto the Lord, the Original Self and Controller in which he [some day] had the sacrificial horse of use in the sacrifice stolen by Purandara [Indra, see also 4.19: 17]. (8) The proud sons born from Sumati [a wife of Sagara] on the order of their father turned the earth up side down everywhere looking for the horse. (9-10) In the northeastern direction they saw the horse near the âs'rama of Kapila and said: 'Now we know where the horse-thief, with his eyes closed, lives; kill him, kill him that sinner!'. While thus the sixty-thousand men of Sagara raised their weapons approaching him, opened the muni at that time his eyes. (11) With their minds stolen [by Indra] and in offense with such a great personality [as Kapila see also 3.25-33], self-ignited their bodies instantly and turned they to ashes. (12) It is not the opinion of the saintly to say that the sons of the emperor were thus burnt to ashes by the anger of the muni; how can with him [Him] as the abode of goodness from whom the whole universe is purified, the mode of ignorance dominate and anger rise - how can earthly dust pollute the ether? (13) With him who so thoroughly explained the world analytically [see 3.25-33] and in this world is there as a boat by which a seeker can cross over the ocean of nescience that in one's mortal existence is so hard to overcome - how can there, with a learned person elevated in transcendence, be a sense of distinction between friend and foe? [such a one is always jubilant: prasannâtmâ]. (14) He who born from Kes'inî [Sagara's other wife] was called Asamañjasa had as a prince a son of his own known as Ams'umân who always did the best he could for his grandfather. (15-16) Formerly a yogî, as he could remember from another life, had Asamañjasa fallen down from the path of yoga because of bad association and personally proven himself a most disturbing way. Behaving badly was he of trouble for everybody in the society and had he, sporting with his relatives, been acting unkind throwing all the boys into the river the Sarayû. (17) Of these acts [the boys had disappeared] was he by his father, who gave up his love for him, banned indeed. By the power of yoga [though] managed he to present the boys and went he away. (18) O King, the inhabitants of Ayodhyâ were astound to see their sons turning up again while the king was truly sorry [that now his son was gone]. (19) Ams'umân ordered by the king to search for the horse went out following the path his uncles had described and found the horse near a pile of ashes. (20) Seeing the one from the beyond [the Vishnu-avatâra] known as Kapila, offered the great personality attentively prayers with folded hands prostrating himself. </w:t>
      </w:r>
    </w:p>
    <w:p>
      <w:pPr>
        <w:pStyle w:val="NormalWeb"/>
        <w:rPr>
          <w:rFonts w:ascii="Georgia" w:hAnsi="Georgia" w:cs="Georgia"/>
        </w:rPr>
      </w:pPr>
      <w:r>
        <w:rPr>
          <w:rFonts w:cs="Georgia" w:ascii="Georgia" w:hAnsi="Georgia"/>
        </w:rPr>
        <w:t xml:space="preserve">(21) Ams'umân said: 'No one of us living beings can envision You as the Transcendental One. To the day of today can not even Lord Brahmâ fathom You and by what meditation or guesswork would others, we creatures of the material world who, considering the body to be the self, miss the transcendence [see also B.G. 7: 27]? (22) They who accepted a material body under the influence of the three modes [the gunas, see also B.G. 14:5] can only see those modes so one says and bewildered by the illusory energy not know You who resides in goodness in the core of the heart of one's body; they see but the external byproducts. (23) By Sanandana and other worshipable sages free from the contaminating and bewildering illusory differentiation caused by the gunas, is all wisdom with the original nature [svabhâva] rolled in one [see B.G. 14:26 &amp; 2:45], but how can I as a fool of matter keep You, that Personality, in mind? (24) O Peaceful One, I offer my obeisances unto You, the Original Supreme Personality, who without a name and form, transcendental to the temporal and eternal, in order to distribute the transcendental knowledge, to the modes of matter has assumed a material body symptomized by fruitive action. (25) In their hearth and home, accepting Your material energy as the real thing, do they [birth after birth] wander around in this world in their hearts bewildered by lust, greed, envy and illusion. (26) O Supreme Lord, by simply seeing You has today this hard and tight knot of our illusion been broken of which one sensual is under the influence of lust and the profitmind, o Soul of All beings!' </w:t>
      </w:r>
    </w:p>
    <w:p>
      <w:pPr>
        <w:pStyle w:val="NormalWeb"/>
        <w:rPr>
          <w:rFonts w:ascii="Georgia" w:hAnsi="Georgia" w:cs="Georgia"/>
        </w:rPr>
      </w:pPr>
      <w:r>
        <w:rPr>
          <w:rFonts w:cs="Georgia" w:ascii="Georgia" w:hAnsi="Georgia"/>
        </w:rPr>
        <w:t>(27) S'rî S'uka said: 'O master of man, the great sage and Supreme Lord Kapila this way having sung the glory, told Ams'umân mercifully the following about the path of knowledge. (28) The Supreme Lord said: 'Take this horse, my son, it is the sacrificial animal of your grandfather, but all these bodies of your forefathers burnt to ashes can by no other means be saved but by Ganges-water.' (29) After circumambulating him bowing to his satisfaction brought he the horse back to Sagara and was by means of that animal the concluding ceremony executed. (30) Following the path laid out by Aurva handed he [Sagara], freed from attachments and desires, the kingdom over to Ams'umân and achieved he the supreme destin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The Dynasty of Ams'umân</w:t>
      </w:r>
    </w:p>
    <w:p>
      <w:pPr>
        <w:pStyle w:val="NormalWeb"/>
        <w:rPr>
          <w:rFonts w:ascii="Georgia" w:hAnsi="Georgia" w:cs="Georgia"/>
        </w:rPr>
      </w:pPr>
      <w:r>
        <w:rPr>
          <w:rFonts w:cs="Georgia" w:ascii="Georgia" w:hAnsi="Georgia"/>
        </w:rPr>
        <w:t xml:space="preserve">(1) S'rî S'uka said: 'Ams'umân for a long time doing penance with a desire to bring the Ganges down was unsuccessful and then died in due course of time. (2) His son Dilîpa, like his father, couldñt do so either and also died a victim of time. Next was his son Bhagîratha in his penance of the greatest austerity. (3) Unto him the goddess [of mother Gangâ] appeared who said: 'Very pleased as I am will I answer your prayers', and thus addressed seeing his wishes granted [that the Ganges would wash away the ashes, see 9.8:28] bowed that ruler of man respectfully. </w:t>
      </w:r>
    </w:p>
    <w:p>
      <w:pPr>
        <w:pStyle w:val="NormalWeb"/>
        <w:rPr>
          <w:rFonts w:ascii="Georgia" w:hAnsi="Georgia" w:cs="Georgia"/>
        </w:rPr>
      </w:pPr>
      <w:r>
        <w:rPr>
          <w:rFonts w:cs="Georgia" w:ascii="Georgia" w:hAnsi="Georgia"/>
        </w:rPr>
        <w:t xml:space="preserve">(4) [Mother Gangâ said:] 'What person indeed can sustain the force of the waves with me falling down upon this earth? Without him I'd split open its surface, o master of men, and head for the lower worlds! (5) Moreover, I cañt head for the earth as - please take this into account o King - of the people cleansing themselves with my water I will have to wash away the sinfulness.' </w:t>
      </w:r>
    </w:p>
    <w:p>
      <w:pPr>
        <w:pStyle w:val="NormalWeb"/>
        <w:rPr>
          <w:rFonts w:ascii="Georgia" w:hAnsi="Georgia" w:cs="Georgia"/>
        </w:rPr>
      </w:pPr>
      <w:r>
        <w:rPr>
          <w:rFonts w:cs="Georgia" w:ascii="Georgia" w:hAnsi="Georgia"/>
        </w:rPr>
        <w:t>(6) S'rî Bhagîratha said: 'The saintly forsakers of the world who peaceful and expert to the rules deliver all, will take the sinfulness of you away, as bathing in your water they carry within them the Defeat of all Sin, the Lord [see also 1.13: 10 and 6.1: 15]. (7) The god of destruction, Rudra, will sustain your force as he of the embodied beings indeed is the Supersoul in whom all the universe long and wide is situated as threads in cloth [*].'</w:t>
      </w:r>
    </w:p>
    <w:p>
      <w:pPr>
        <w:pStyle w:val="NormalWeb"/>
        <w:rPr>
          <w:rFonts w:ascii="Georgia" w:hAnsi="Georgia" w:cs="Georgia"/>
        </w:rPr>
      </w:pPr>
      <w:r>
        <w:rPr>
          <w:rFonts w:cs="Georgia" w:ascii="Georgia" w:hAnsi="Georgia"/>
        </w:rPr>
        <w:t>(8) After this was said was he, the ruler, of penance with Lord S'iva; not wasting any time propitiated he the All-auspicious One so that the lordship indeed soon was satisfied, o King [**]. (9) 'So be it', said Lord S'iva ever auspicious to all, thus having been addressed by the king, and with great attention sustained he the Ganges pure of washing from Vishnu His toes [see also 5.17]. (10) He Bhagîratha, the saintly king, brought her who could deliver the whole universe to the place where the ashes laid of the bodies of his forefathers. (11) Leading the way, driving a chariot at the speed of the wind, was he followed by her sanctifying all the countries and flowed she over the burnt sons of Sagara. (12) Even though the sons of Sagara were condemned for offending a brahmin, could the simple touch of her water with their remains only, make them reach the divine. (13) If Sagara's sons whose bodies burnt to ashes went to heaven after contacting [the Ganges], then how would that be with those determined in vows who with faith and devotion worship the goddess? (14) That which herewith is described of her water is not such a supreme wonder indeed as emanating from the Lotus feet of the Eternal One it is capable of cutting the bondage. (15) Saintly people who in faith with their minds are of full attention, are purified despite of the difficulty to give it up with the three modes of nature; by them is the spiritual quality of the Supreme immediately achieved.</w:t>
      </w:r>
    </w:p>
    <w:p>
      <w:pPr>
        <w:pStyle w:val="NormalWeb"/>
        <w:rPr>
          <w:rFonts w:ascii="Georgia" w:hAnsi="Georgia" w:cs="Georgia"/>
        </w:rPr>
      </w:pPr>
      <w:r>
        <w:rPr>
          <w:rFonts w:cs="Georgia" w:ascii="Georgia" w:hAnsi="Georgia"/>
        </w:rPr>
        <w:t xml:space="preserve">(16-17) From Bhagîratha was a son born named S'ruta, of him there was Nâbha - different from the one I before described [see 5.3] - and from Nâbha was born Sindhudvîpa of whom thereafter Ayutâyu was born. His son Ritûparna was a friend of Nala. From Nala he received the art of training horses in exchange for secrets of gambling. Ritûparna had a son named Sarvakâma. (18) From him there was Sudâsa whose son [Saudâsa] as the husband of Damayantî ascended the throne and also was known, so one says, as Mitrasaha and Kalmâshapâda. He, because of sin without a son, once got cursed by Vasishthha to become a man-eater [a râkshasa]. </w:t>
      </w:r>
    </w:p>
    <w:p>
      <w:pPr>
        <w:pStyle w:val="NormalWeb"/>
        <w:rPr>
          <w:rFonts w:ascii="Georgia" w:hAnsi="Georgia" w:cs="Georgia"/>
        </w:rPr>
      </w:pPr>
      <w:r>
        <w:rPr>
          <w:rFonts w:cs="Georgia" w:ascii="Georgia" w:hAnsi="Georgia"/>
        </w:rPr>
        <w:t xml:space="preserve">(19) The king said: 'Please tell me, if it is not a secret, what the reason was for the curse of the spiritual master against Saudâsa, this great soul? That I would like to know.' </w:t>
      </w:r>
    </w:p>
    <w:p>
      <w:pPr>
        <w:pStyle w:val="NormalWeb"/>
        <w:rPr>
          <w:rFonts w:ascii="Georgia" w:hAnsi="Georgia" w:cs="Georgia"/>
        </w:rPr>
      </w:pPr>
      <w:r>
        <w:rPr>
          <w:rFonts w:cs="Georgia" w:ascii="Georgia" w:hAnsi="Georgia"/>
        </w:rPr>
        <w:t>(20-21) S'rî S'uka said: 'Saudâsa sometimes went out to hunt and had in the past killed a râkshasa, but the brother that he let go, thereafter pursued him in revenge. With evil intentions he posed as the king's cook and presented his spiritual master who came to dine at his home, the flesh of a human being he had cooked. (22) Checking his food found the mighty master it from his inner sense unfit for consumption and cursed he the king very angry with: 'For this you'll become a man-eater indeed!'. (23-24) Finding out that the râkshasa was to blame performed he, to atone, for twelve years a penance. Saudâsa though had taken a palmful of water in order to curse his guru, but his wife Madayantî forbade it. He spilled the water potent of the [s'apa-] mantra over his legs after which that lord of man in all directions in the sky everywhere could see the surface of the earth teeming with life. (25) He acquired the propensities of a wild man and acquired a black spot on his leg [for which he was known as Kalmâshapâda]. Living in the forest saw he [once] a brahmin couple at the moment they had sexual intercourse. (26-27) Suffering from hunger caught he the brahmin but his wife said: 'You must be very unhappy, poor and hungry, but a râkshasa you're not; in fact you're a great warrior from the Ikshvâku-dynasty, the husband of Madayantî, o hero, it is nothing for you to act against the dharma. Please release my husband, this twice-born soul whose desire to get a son has not yet been fulfilled. (28) O King, this human body does good to the Complete of the Living Being and so would, so to say, the killing of him, o hero, be the killing of all good chances! (29) He here is a brâhmana well-versed in the Veda, who austere, of good behavior and endowed with all good qualities is determined to honor the Brahmân, the Supreme Personality known as the Living Soul of all beings above whom He's the quality. (30) He, this brahmin and best of all sages, how can he, like it is with a son with his father, from you the best of all saintly kings, with your awareness of the religion o power of the state, deserve it to be killed? (31) He's a saint free from sin, a speaker of Absolute Truth; how can you of your good self appreciated in the highest circles, think of killing him: that would be like killing an embryo or a cow! (32) Without him I cañt live for even a moment and am I as a dead body; if you want to take him for food then eat me instead.'</w:t>
      </w:r>
    </w:p>
    <w:p>
      <w:pPr>
        <w:pStyle w:val="NormalWeb"/>
        <w:rPr>
          <w:rFonts w:ascii="Georgia" w:hAnsi="Georgia" w:cs="Georgia"/>
        </w:rPr>
      </w:pPr>
      <w:r>
        <w:rPr>
          <w:rFonts w:cs="Georgia" w:ascii="Georgia" w:hAnsi="Georgia"/>
        </w:rPr>
        <w:t>(33) With the wife, this way pleading so pitiably and lamenting as a woman bereft of her man, devoured he, Saudâsa, condemned by the curse, him like a tiger does with its prey. (34) The brâhmana wife, the chaste woman, upon seeing how the man, who was about to impregnate her, by the râkshasa was eaten, cried loudly from her deepest being and pronounced angered a curse against the king. (35) 'Because you've devoured the husband of a woman in pain for intercourse will you, o sinner, suffer the curse of also finding death when you try to discharge semen, o traitor of civilization!'</w:t>
      </w:r>
    </w:p>
    <w:p>
      <w:pPr>
        <w:pStyle w:val="NormalWeb"/>
        <w:rPr>
          <w:rFonts w:ascii="Georgia" w:hAnsi="Georgia" w:cs="Georgia"/>
        </w:rPr>
      </w:pPr>
      <w:r>
        <w:rPr>
          <w:rFonts w:cs="Georgia" w:ascii="Georgia" w:hAnsi="Georgia"/>
        </w:rPr>
        <w:t>(36) After this way cursing Mitrasaha ['indulgent toward friends' or Saudâsa] found she, inclined to stay with him, her destination stepping into the fire ablaze with the bones of her husband. (37) When after twelve years Saudâsa was released [from the curse of Vasishthha] and tried to have sex with his wife was he checked by the queen who reminded him of the curse of the brâhmanî. (38) Thus had he henceforward to forsake it to be happy with his wife and remained he by destiny sonless. Vasishthha then was permitted to beget a child in Madayantî, his wife. (39) She verily bore the child for seven years in her womb not delivering, but with her abdomen struck by a stone was there a son from her who therefore was called As'maka ['of us']. (40) From As'maka was Bâlika born. This child was protected by a human shied consisting of women and named thereafter [as 'Nârîkavaca']. When there were no rulers around anymore [as Lord Paras'urâma had killed them all] became he Mûlaka ['springing from'], the progenitor of the kshatriyas. (41) From Bâlika there was a son named Das'aratha, his son was Aidavidi and from him was there the famous king Vis'vasaha who for his son had Khathvânga who became emperor. (42-43) He very fierce on the request of the godly killed the daityas in battle and coming home, knowing that he had only a second longer to live, fixed he his mind by praying: 'Nor the earth, my kingdom or my dearest wife; nor my sons and daughters, my opulence or life are as worshipable to me as are the godly of the brahmin community respected in my family [***]. (44) Not even as a child was I attracted or enjoying the irreligious, nor did I at any time see anything else but the Lord Hailed in the Scriptures, Uttamas'loka, as something substantial. (45) By the godly I was granted the boon to have whatever I wanted but that claim over the three worlds I could not accept; all that I desire in this world is to be fully absorbed in the Supreme Lord [compare B.G. 9:34]. (46) If even they, the godly, in their senses and minds always are distraught not knowing the Dearmost Eternal One of the Soul residing in their hearts, what then to expect with others [see B.G. 18:55]? (47) Let me therefore in loving service give up the attachment to the modes of nature, the so powerful material control of mâyâ in manmade things which are like castles in the sky, and surrender myself unto Him, the One Soul who created the whole universe.'</w:t>
      </w:r>
    </w:p>
    <w:p>
      <w:pPr>
        <w:pStyle w:val="NormalWeb"/>
        <w:rPr>
          <w:rFonts w:ascii="Georgia" w:hAnsi="Georgia" w:cs="Georgia"/>
        </w:rPr>
      </w:pPr>
      <w:r>
        <w:rPr>
          <w:rFonts w:cs="Georgia" w:ascii="Georgia" w:hAnsi="Georgia"/>
        </w:rPr>
        <w:t>(48) Thus intelligently with a firm resolve fully in the grip of Nârâyana, gave he up on all other concerns that are but ignorance and found he thereafter himself situated in his original position of loving service. (49) That which as such is known as the Supreme Brahmân defying all description is not something impersonal or void as one might think; it is the Supreme Lord Vâsudeva of whom the truthloving people indeed are singing [see also 1.2: 11].'</w:t>
      </w:r>
    </w:p>
    <w:p>
      <w:pPr>
        <w:pStyle w:val="NormalWeb"/>
        <w:rPr>
          <w:rFonts w:ascii="Georgia" w:hAnsi="Georgia" w:cs="Georgia"/>
        </w:rPr>
      </w:pPr>
      <w:r>
        <w:rPr>
          <w:rFonts w:cs="Georgia" w:ascii="Georgia" w:hAnsi="Georgia"/>
        </w:rPr>
        <w:t> </w:t>
      </w:r>
      <w:r>
        <w:rPr>
          <w:rFonts w:cs="Georgia" w:ascii="Georgia" w:hAnsi="Georgia"/>
        </w:rPr>
        <w:t>*: Prabhupâda quotes: Lord S'iva is described in the Brahmâ-samhitâ (5.45):</w:t>
      </w:r>
    </w:p>
    <w:p>
      <w:pPr>
        <w:pStyle w:val="NormalWeb"/>
        <w:rPr>
          <w:rFonts w:ascii="Georgia" w:hAnsi="Georgia" w:cs="Georgia"/>
        </w:rPr>
      </w:pPr>
      <w:r>
        <w:rPr>
          <w:rFonts w:cs="Georgia" w:ascii="Georgia" w:hAnsi="Georgia"/>
        </w:rPr>
        <w:t>ks'îram yathâ dadhi vikâra-visesa-yogât</w:t>
      </w:r>
    </w:p>
    <w:p>
      <w:pPr>
        <w:pStyle w:val="NormalWeb"/>
        <w:rPr>
          <w:rFonts w:ascii="Georgia" w:hAnsi="Georgia" w:cs="Georgia"/>
        </w:rPr>
      </w:pPr>
      <w:r>
        <w:rPr>
          <w:rFonts w:cs="Georgia" w:ascii="Georgia" w:hAnsi="Georgia"/>
        </w:rPr>
        <w:t>sanjâyate na hi tatah prthag asti hetoh</w:t>
      </w:r>
    </w:p>
    <w:p>
      <w:pPr>
        <w:pStyle w:val="NormalWeb"/>
        <w:rPr>
          <w:rFonts w:ascii="Georgia" w:hAnsi="Georgia" w:cs="Georgia"/>
        </w:rPr>
      </w:pPr>
      <w:r>
        <w:rPr>
          <w:rFonts w:cs="Georgia" w:ascii="Georgia" w:hAnsi="Georgia"/>
        </w:rPr>
        <w:t>yah S'ambhutâm api tathâ samupaiti kâryâd</w:t>
      </w:r>
    </w:p>
    <w:p>
      <w:pPr>
        <w:pStyle w:val="NormalWeb"/>
        <w:rPr>
          <w:rFonts w:ascii="Georgia" w:hAnsi="Georgia" w:cs="Georgia"/>
        </w:rPr>
      </w:pPr>
      <w:r>
        <w:rPr>
          <w:rFonts w:cs="Georgia" w:ascii="Georgia" w:hAnsi="Georgia"/>
        </w:rPr>
        <w:t>govindam âdi-purusam tam aham bhajâmi</w:t>
      </w:r>
    </w:p>
    <w:p>
      <w:pPr>
        <w:pStyle w:val="NormalWeb"/>
        <w:rPr>
          <w:rFonts w:ascii="Georgia" w:hAnsi="Georgia" w:cs="Georgia"/>
        </w:rPr>
      </w:pPr>
      <w:r>
        <w:rPr>
          <w:rFonts w:cs="Georgia" w:ascii="Georgia" w:hAnsi="Georgia"/>
        </w:rPr>
        <w:t xml:space="preserve">"Milk changes into yogurt when mixed with a yogurt culture, but actually yogurt is constitutionally nothing but milk. Similarly, Govinda, the Supreme Personality of Godhead, assumes the form of Lord S'iva for the special purpose of material transactions. I offer my obeisances at Lord Govinda's lotus feet." </w:t>
      </w:r>
    </w:p>
    <w:p>
      <w:pPr>
        <w:pStyle w:val="NormalWeb"/>
        <w:rPr>
          <w:rFonts w:ascii="Georgia" w:hAnsi="Georgia" w:cs="Georgia"/>
        </w:rPr>
      </w:pPr>
      <w:r>
        <w:rPr>
          <w:rFonts w:cs="Georgia" w:ascii="Georgia" w:hAnsi="Georgia"/>
        </w:rPr>
        <w:t>**: Lord S'iva is also called Âsutosa: quickly pleased.</w:t>
      </w:r>
    </w:p>
    <w:p>
      <w:pPr>
        <w:pStyle w:val="NormalWeb"/>
        <w:rPr>
          <w:rFonts w:ascii="Georgia" w:hAnsi="Georgia" w:cs="Georgia"/>
        </w:rPr>
      </w:pPr>
      <w:r>
        <w:rPr>
          <w:rFonts w:cs="Georgia" w:ascii="Georgia" w:hAnsi="Georgia"/>
        </w:rPr>
        <w:t> </w:t>
      </w:r>
      <w:r>
        <w:rPr>
          <w:rFonts w:cs="Georgia" w:ascii="Georgia" w:hAnsi="Georgia"/>
        </w:rPr>
        <w:t>***: The vaishnava daily expresses his respects for the brahminical in his offerings worshiping the Lord with this prayer</w:t>
      </w:r>
    </w:p>
    <w:p>
      <w:pPr>
        <w:pStyle w:val="NormalWeb"/>
        <w:rPr>
          <w:rFonts w:ascii="Georgia" w:hAnsi="Georgia" w:cs="Georgia"/>
        </w:rPr>
      </w:pPr>
      <w:r>
        <w:rPr>
          <w:rFonts w:cs="Georgia" w:ascii="Georgia" w:hAnsi="Georgia"/>
        </w:rPr>
        <w:t>namo brâhmanya-devâya</w:t>
      </w:r>
    </w:p>
    <w:p>
      <w:pPr>
        <w:pStyle w:val="NormalWeb"/>
        <w:rPr>
          <w:rFonts w:ascii="Georgia" w:hAnsi="Georgia" w:cs="Georgia"/>
        </w:rPr>
      </w:pPr>
      <w:r>
        <w:rPr>
          <w:rFonts w:cs="Georgia" w:ascii="Georgia" w:hAnsi="Georgia"/>
        </w:rPr>
        <w:t>go brâhmana-hitâya ca</w:t>
      </w:r>
    </w:p>
    <w:p>
      <w:pPr>
        <w:pStyle w:val="NormalWeb"/>
        <w:rPr>
          <w:rFonts w:ascii="Georgia" w:hAnsi="Georgia" w:cs="Georgia"/>
        </w:rPr>
      </w:pPr>
      <w:r>
        <w:rPr>
          <w:rFonts w:cs="Georgia" w:ascii="Georgia" w:hAnsi="Georgia"/>
        </w:rPr>
        <w:t>jagad-dhitâya krsnâya</w:t>
      </w:r>
    </w:p>
    <w:p>
      <w:pPr>
        <w:pStyle w:val="NormalWeb"/>
        <w:rPr>
          <w:rFonts w:ascii="Georgia" w:hAnsi="Georgia" w:cs="Georgia"/>
        </w:rPr>
      </w:pPr>
      <w:r>
        <w:rPr>
          <w:rFonts w:cs="Georgia" w:ascii="Georgia" w:hAnsi="Georgia"/>
        </w:rPr>
        <w:t>govindâya namo namah</w:t>
      </w:r>
    </w:p>
    <w:p>
      <w:pPr>
        <w:pStyle w:val="NormalWeb"/>
        <w:rPr>
          <w:rFonts w:ascii="Georgia" w:hAnsi="Georgia" w:cs="Georgia"/>
        </w:rPr>
      </w:pPr>
      <w:r>
        <w:rPr>
          <w:rFonts w:cs="Georgia" w:ascii="Georgia" w:hAnsi="Georgia"/>
        </w:rPr>
        <w:t>"I offer my respectful obeisances to the Supreme Absolute Truth, Krishna, who is the well-wisher of the cows and the brâhmanas as well as the living entities in general. I offer my repeated obeisances to Govinda, who is the pleasure reservoir for all the senses."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10</w:t>
      </w:r>
    </w:p>
    <w:p>
      <w:pPr>
        <w:pStyle w:val="NormalWeb"/>
        <w:rPr>
          <w:rFonts w:ascii="Georgia" w:hAnsi="Georgia" w:cs="Georgia"/>
        </w:rPr>
      </w:pPr>
      <w:r>
        <w:rPr>
          <w:rFonts w:cs="Georgia" w:ascii="Georgia" w:hAnsi="Georgia"/>
        </w:rPr>
        <w:t>The Pastimes of Lord Râmacandra</w:t>
      </w:r>
    </w:p>
    <w:p>
      <w:pPr>
        <w:pStyle w:val="NormalWeb"/>
        <w:rPr>
          <w:rFonts w:ascii="Georgia" w:hAnsi="Georgia" w:cs="Georgia"/>
        </w:rPr>
      </w:pPr>
      <w:r>
        <w:rPr>
          <w:rFonts w:cs="Georgia" w:ascii="Georgia" w:hAnsi="Georgia"/>
        </w:rPr>
        <w:t xml:space="preserve">(1) S'rî S'uka said: 'From Khathvânga there was Dirghabâhu, from him was the renown and dexterous Raghu born, from whose son Aja was born the great king Das'aratha. (2) On the prayers of the god-conscious were there from him the Supreme Lord Hari and all those of the Absolute Truth who were directly there as parts of Him, the plenary portion [or vishnu-tattva]; they, assuming the form of four sons, were thus known as: Râma, Lakshmana, Bharata and S'atrughna. (3) Of His transcendental exploits as the husband of Sîtâ, o King, have you more than enough [*] heard trough the nice descriptions by the many seers and knowers of the Reality [compare B.G. 4:34]. (4) Loyal to the teachings [answering to a promise his father made] abandoned He the royal position and wandered He, accompanied by His loved ones [Sîtâ and Lakshmana] who relieved Him of His fatigue on the path, from forest to forest on His bare lotus feet that were as tender to the touch as a hand palm. He was [by Râvana] separated from His sweetheart Sîtâ because of disfiguring Sûrpanakhâ [the sister of Râvana who got her nose cut off] and found support with the king of the monkeys [Hanumân]. Over the ocean, that was afraid of His eyebrows raised in anger, was a bridge constructed [to Lankâ, the residence of Râvana] and became He, like a forestfire burning the envious ones, the king of Ayodhyâ. May His mercy be upon us. </w:t>
      </w:r>
    </w:p>
    <w:p>
      <w:pPr>
        <w:pStyle w:val="NormalWeb"/>
        <w:rPr>
          <w:rFonts w:ascii="Georgia" w:hAnsi="Georgia" w:cs="Georgia"/>
        </w:rPr>
      </w:pPr>
      <w:r>
        <w:rPr>
          <w:rFonts w:cs="Georgia" w:ascii="Georgia" w:hAnsi="Georgia"/>
        </w:rPr>
        <w:t xml:space="preserve">(5) With a [as'wamedha-] sacrifice of Vis'vâmitra was His honor defended of indeed under the supervision of Lakshmana, having killed the wanderers of the dark headed by Mârîca, the great chiefs of the Râkshasas. </w:t>
      </w:r>
    </w:p>
    <w:p>
      <w:pPr>
        <w:pStyle w:val="NormalWeb"/>
        <w:rPr>
          <w:rFonts w:ascii="Georgia" w:hAnsi="Georgia" w:cs="Georgia"/>
        </w:rPr>
      </w:pPr>
      <w:r>
        <w:rPr>
          <w:rFonts w:cs="Georgia" w:ascii="Georgia" w:hAnsi="Georgia"/>
        </w:rPr>
        <w:t>(6-7) It was He who of all the heroes in the world in the hall where Sîtâ would select her husband took up the mighty bow of S'iva that had to be carried by three hundred men, and fastening the string, o King, bending it broke it in two like a baby elephant breaks a stick of sugar cane. With first by the victory gaining to His chest the divine girl named Sîtâ, who in her qualities, behavior, age and limbs was a perfect match for Him, met and defeated He on his way home with her the deep-rooted pride of Bhrigupati [Paras'urâma] who three times [seven, thus twenty one times] had rid the earth [of its burden of unrighteous rulers] that now without royalty had Him as the seed. (8) He had indeed to the order on his head of His father, who so very attached had made a promise to his wife [**], to accept that he had to abandon the kingdom, residence, opulence, relatives and friends and go live in the forest like a liberated soul. (9) With Him, wandering through the forest living a life of hardship, had the sister of the râkshasa her body maimed because she had a mind foul of lust and were, with in His hands His invincible bow and arrows, the fourteen-thousand of her many friends headed by Khara, Tris'ira and Dûshana, killed by Him.</w:t>
      </w:r>
    </w:p>
    <w:p>
      <w:pPr>
        <w:pStyle w:val="NormalWeb"/>
        <w:rPr>
          <w:rFonts w:ascii="Georgia" w:hAnsi="Georgia" w:cs="Georgia"/>
        </w:rPr>
      </w:pPr>
      <w:r>
        <w:rPr>
          <w:rFonts w:cs="Georgia" w:ascii="Georgia" w:hAnsi="Georgia"/>
        </w:rPr>
        <w:t xml:space="preserve">(10) O ruler of man, hearing the stories about Sîtâ, stirred the heart of ten-head Râvana and made him lust to see her. Mârîca in the form of a golden deer then distracted Him away from their stay and was, like S'iva did with Daksha [see 4.5: 22], by Him killed on the spot with a sharp arrow. (11) With Him together with His brother in the forest, was the unprotected daughter of the king of Videha [Janaka] by the tiger, the most wicked râkshasa, kidnapped and wandered He around posing as a man who attached to women is in distress over being separated from his dearest wife, thus giving an example [sringâra-rasa] of what attachment leads to. (12) After cremating the one who had died for His sake [the eagle Jathâyu], killed he Kabandha [a headless monster] and made he friends with the leaders of the monkey hordes in order to free Sîtâ. He whose feet are worshiped by Brahmâ and S'iva, but appeared as a normal man, next in their acquaintance killed Vâli [a wicked brother of Hanumân] and proceeded, accompanied by the monkeys soldiers, to the shore of the ocean. (13) The ocean silent of fear for His angry glance - of which all the crocodiles and sharks were agitated - carried, taking a personal form, on its head all that was needed to worship Him and said, reaching the lotus feet, the following: (14) 'We, the dull-minded, are truly not capable of , o Supreme One, knowing You as residing in the core of the heart as the Original Person and Supreme Master of all Universes; the God-conscious under Your direction fixed are infatuated with goodness, the controllers of the people are infatuated with passion, while the rulers of the physical existence are [ghosts] under the influence of slowness, but Your Lordship as such is the Master over these modes. (15) You may cross as you like! Just conquer that son of Vis'ravâ called Râvana, that urine pollution of the three worlds, and regain you wife o hero. Build a bridge here so that Your fame may spread; the great kings and heroes still to come will all glorify You for it.' </w:t>
      </w:r>
    </w:p>
    <w:p>
      <w:pPr>
        <w:pStyle w:val="NormalWeb"/>
        <w:rPr>
          <w:rFonts w:ascii="Georgia" w:hAnsi="Georgia" w:cs="Georgia"/>
        </w:rPr>
      </w:pPr>
      <w:r>
        <w:rPr>
          <w:rFonts w:cs="Georgia" w:ascii="Georgia" w:hAnsi="Georgia"/>
        </w:rPr>
        <w:t>(16) After the Master of the Raghu-dynasty with all sorts of mountain peaks, complete with trees and plants, that were transported by hand by the mighty monkeys, had constructed a bridge in the ocean [***], entered He, helped by the directions of Vibhîshana [a virtuous brother of Râvana], with the soldiers led by Sugrîva and Hanumân [the island of] Lankâ that just before had been set afire [by Hanumâñs tail]. (17)  There were the houses of pleasure, granaries, treasuries, palace doors and city gates, assembly houses, palace frontages and [even the] pigeon houses by force taken in and dismantled by the Vânara [monkey people]-leaders who like an elephant herd turned the squares and crossroads, with all their flags and golden waterpots on the rooftops into one swirling river. (18) The master of the râkshasas upon seeing that summoned Nikumbha, Kumbha, Dhûmrâksha, Durmukha, Surântaka, Narântaka and others to fight, calling as well as for his son Indrajit, his followers Prahasta, Atikâya, Vikampana and in the end Kumbhakarna [his mighty brother, see 4.1: 37, 7.1: 44 and 7.10: 36]. (19) All the râkshasa soldiers with hard to defeat swords, lances, bows, barbed missiles and spears, firebrands, javelins and scimitars [a curved sword] came in front of Him who was surrounded by Sugrîva, Lakshmana, Hanumân, Gandhamâda, Nîla, Angada, Riksha, Panasa and others.</w:t>
      </w:r>
    </w:p>
    <w:p>
      <w:pPr>
        <w:pStyle w:val="NormalWeb"/>
        <w:rPr>
          <w:rFonts w:ascii="Georgia" w:hAnsi="Georgia" w:cs="Georgia"/>
        </w:rPr>
      </w:pPr>
      <w:r>
        <w:rPr>
          <w:rFonts w:cs="Georgia" w:ascii="Georgia" w:hAnsi="Georgia"/>
        </w:rPr>
        <w:t>(20) The commanders of the soldiers of the Ruler of the Raghudynasty, together out to defeat all the enemies, fought the hordes by elephant, on foot, from chariots and on horseback. By the warriors lead by Angada and others were they with trees, mountain peaks, clubs and arrows all killed as the luck of Râvana's dependents had ran out being condemned by the anger of mother Sîtâ. (21) The râkshasa leader fuming of seeing his forces defeated thereupon drove his carriage forward proceeding towards the effulgent Râma who, glittering on the chariot of Indra that Mâtali [the driver] had brought, struck him with the sharpest arrows. (22) Râma said to him: 'You servant of scum, since you criminal like a dog have kidnapped My helpless wife will I, in my heroism unfailing, for that shameless act, as a result today punish you, abominable evildoer, as the Time itself in person [see also B.G. 16: 6-18]!'</w:t>
      </w:r>
    </w:p>
    <w:p>
      <w:pPr>
        <w:pStyle w:val="NormalWeb"/>
        <w:rPr>
          <w:rFonts w:ascii="Georgia" w:hAnsi="Georgia" w:cs="Georgia"/>
        </w:rPr>
      </w:pPr>
      <w:r>
        <w:rPr>
          <w:rFonts w:cs="Georgia" w:ascii="Georgia" w:hAnsi="Georgia"/>
        </w:rPr>
        <w:t xml:space="preserve">(23) Thus rebuking him released He the arrow he had fixed on His bow and that arrow like a thunderbolt pierced his heart. Vomiting blood from his ten mouths he fell from his heavenly vehicle while all his folk, just like the pious do when they fall down [see also B.G. 9:21], roared: 'Alas, what befell us?'. (24) Thereafter came the wives of the demons headed by Mandodarî [Râvana's wife] out of Lankâ to lament there in approach [of their dead husbands]. (25) Embracing their beloved and friends all killed by Lakshmana's arrows beated they, so poor, their breasts and cried they, [for the victors] pleasant to hear, piteously: (26) 'O alas, killed is he who in the past protected us all! O, Râvana, cause of our cries, to whom must the state of Lankâ, overcome by the enemy, turn for shelter, now that it is bereft of your good self? (27) O Greatest Patron, as a result of having fallen under the influence of lusty desires, had you really no idea of how mother Sitâ could put you in a situation like this. (28) O glory of the dynasty, because of what you did are we and the state of Lankâ now without a protector and is your body there as fodder for the vultures and your soul destined for hell [compare B.G. 16:19].' </w:t>
      </w:r>
    </w:p>
    <w:p>
      <w:pPr>
        <w:pStyle w:val="NormalWeb"/>
        <w:rPr>
          <w:rFonts w:ascii="Georgia" w:hAnsi="Georgia" w:cs="Georgia"/>
        </w:rPr>
      </w:pPr>
      <w:r>
        <w:rPr>
          <w:rFonts w:cs="Georgia" w:ascii="Georgia" w:hAnsi="Georgia"/>
        </w:rPr>
        <w:t xml:space="preserve">(29) S'rî S'uka said: 'On the approval of the King of Kosala [Râma] performed, of the [Râvana-] family, Vibhîshana the funeral rites that for a deceased one have to be observed to save him from hell. (30) Next found the Supreme Lord in a small cottage in an as'oka forest His love back, very lean suffering the separation from Him, taking shelter at the foot of a s'ims'apâ [as'oka] tree. (31) Râma finding His dearmost wife so poor off became very compassionate with her upon which, seeing her beloved, a great ecstasy manifested itself from her lotuslike mouth. (32) The Supreme Lord, putting Vibhîshana in charge of the rule over Lankâ's râkshasas for the duration of a kalpa, placed her on his vehicle and got in Himself together with Hanumân and the brothers [Lakshmana and Sugrîva the commander] to return to the home town [Ayodhyâ] finishing the time of the vow [to stay away for 14 years]. (33) On the road was He showered by a choice of fragrant flowers offered by the higher class in honor of His uncommon activities and were the Seer of the Absolute Truth [Brahmâ] and those belonging to him of great jubilation. (34) The One of Great Compassion was very sorry to hear how His brother Bharata with matted locks was lying down on a Kus'a mat, ate from barley cooked in cows urine and had covered Himself with tree bark. (35-38) Bharata hearing of the arrival took the two sandals on His head [that Râma had left behind on the throne to represent Him] and went, accompanied by all citizens, the ministers and the priests, out to receive His eldest brother. Departing from His camp Nandigrâma were there songs, the sounds of musical instruments, the constant recitation of mantra's by brahmins, with gold embroidered flags on golden chariots pulled by the most beautiful, with gold harnessed, horses and soldiers in gold-covered armor. In procession with nicely dressed courtesans and servants and also soldiers on foot indeed and everything more that would befit a royal reception like a mass of all kinds of jewelry, fell He down at the lotus feet in an ecstatic love that softened the core of His [ascetic] heart and moistened His eyes. (39-40) Placing the two slippers with folded hands before His golden brother embraced He Him with tears in His eyes, bathing Him in His arms for a long time with the water from His eyes. Râma, together with Lakshmana and Sîtâ, personally offered the learned and the others worthy of worship their obeisances and received them also back from all the citizens. (41) Seeing their Lord returning after so many years waved the citizens of Kosala with their upper garments, offered they Him garlands and started they to dance in great jubilation. (42-43) The sandals were carried by Bharata, the whisk and luxurious fan by Vibhîshana and Sugrîva, a white parasol by the son of the maruts [Hanumân], the bow and two quivers by S'atrughna, Sîtâ had the waterpot with water from the holy places, Angada had the sword made of gold and the king of the rikshas [Jâmbavân, leader of the bears that also assisted in the war] held the shield, o King. (44) To sit on Kuvera's heavenly chariot [the 'Pushpaka' captured from Râvana] made Him, the Supreme Lord, with the worshipful prayers of the women and the reciters, o King, appear as beautiful as the moon risen between the planets. </w:t>
      </w:r>
    </w:p>
    <w:p>
      <w:pPr>
        <w:pStyle w:val="NormalWeb"/>
        <w:rPr>
          <w:rFonts w:ascii="Georgia" w:hAnsi="Georgia" w:cs="Georgia"/>
        </w:rPr>
      </w:pPr>
      <w:r>
        <w:rPr>
          <w:rFonts w:cs="Georgia" w:ascii="Georgia" w:hAnsi="Georgia"/>
        </w:rPr>
        <w:t>(45-46) Properly welcomed by His brother was He thereafter festively received in the city of Ayodhyâ. Upon entering the royal palace paid He mother Kaikeyî, His other stepmothers and His own mother [Kaus'alyâ] His respects. The spiritual teachers, friends of their age and the younger ones were all of worship and befittingly was the welcome returned by Him, the princess of the Videhas [Sîtâ] and Lakshmana. (47) As bodies awakening from sleep came their mothers alive and moistened they, keeping their sons on their lap, them with a continuous flow of tears in giving up their grief [of being separated for so long from them]. (48) Shaving off the matted locks, was by the family priest and the elders of the family according the vidhi with the water of the four oceans and other paraphernalia a bathing ceremony performed to the like of the purification of King Indra [see 6: 13]. (49) Thus having been bathed completely, nicely dressed, decorated and garlanded, shone He brightly with His brothers and His wife. (50) Pleased at the surrender He accepted the throne submitted to him by His brother and also the citizens who, engaged in the occupational duties of their status-orientations [varnâs'rama, see B.G. 4: 13], all had become fit for His protection; Râma was therein just like a father and by them was He also considered as being their father.</w:t>
      </w:r>
    </w:p>
    <w:p>
      <w:pPr>
        <w:pStyle w:val="NormalWeb"/>
        <w:rPr>
          <w:rFonts w:ascii="Georgia" w:hAnsi="Georgia" w:cs="Georgia"/>
        </w:rPr>
      </w:pPr>
      <w:r>
        <w:rPr>
          <w:rFonts w:cs="Georgia" w:ascii="Georgia" w:hAnsi="Georgia"/>
        </w:rPr>
        <w:t>(51) Although it was Tretâ-yuga became the period equal to Satya-yuga because of Râma's presence as the ruling king in full respect of the dharma that made all living beings happy [see also 12.3: 15]. (52) The forests, rivers, hills and mountains, the lands, the islands, the oceans and the seas yielded all the living beings all they could desire for their existence, o best of the Bharata's. (53) There was no suffering [due to oneself, others and nature], no disease, old age, bereavement, distress, lamentation, fear and fatigue or an unwanted death when Lord Râma, the One beyond All, was king. (54) Vowed not to take another woman [for reasons of principle He separated from Sîtâ, see next chapter] was He, as a saintly King pure of character in His dharma, especially teaching the householders by example of His personal dutifulness. (55) In loving service unto her husband was Sîtâ by her good character always submissive and ready to please, chaste and unafraid, bashfully, understanding her husbands position, captivating His mind.</w:t>
      </w:r>
    </w:p>
    <w:p>
      <w:pPr>
        <w:pStyle w:val="NormalWeb"/>
        <w:rPr>
          <w:rFonts w:ascii="Georgia" w:hAnsi="Georgia" w:cs="Georgia"/>
        </w:rPr>
      </w:pPr>
      <w:r>
        <w:rPr>
          <w:rFonts w:cs="Georgia" w:ascii="Georgia" w:hAnsi="Georgia"/>
        </w:rPr>
        <w:t>*: This and the next chapter are a summary of Vâlmiki's Râmâyana, the original scripture describing the st0ry of Râma.</w:t>
      </w:r>
    </w:p>
    <w:p>
      <w:pPr>
        <w:pStyle w:val="NormalWeb"/>
        <w:rPr>
          <w:rFonts w:ascii="Georgia" w:hAnsi="Georgia" w:cs="Georgia"/>
        </w:rPr>
      </w:pPr>
      <w:r>
        <w:rPr>
          <w:rFonts w:cs="Georgia" w:ascii="Georgia" w:hAnsi="Georgia"/>
        </w:rPr>
        <w:t>**: Prabhupâda explains: 'Mahârâja Das'aratha had three wives. One of them, Kaikeyî, served him very pleasingly, and he therefore wanted to give her a benediction. Kaikeyî, however, said that she would ask for the benediction when it was necessary. At the time of the coronation of Prince Râmacandra, Kaikeyî requested her husband to enthrone her son Bharata and send Râmacandra to the forest. Mahârâja Das'aratha, being bound by his promise, ordered Râmacandra to go to the forest, according to the dictation of his beloved.'  </w:t>
      </w:r>
    </w:p>
    <w:p>
      <w:pPr>
        <w:pStyle w:val="NormalWeb"/>
        <w:rPr>
          <w:rFonts w:ascii="Georgia" w:hAnsi="Georgia" w:cs="Georgia"/>
        </w:rPr>
      </w:pPr>
      <w:r>
        <w:rPr>
          <w:rFonts w:cs="Georgia" w:ascii="Georgia" w:hAnsi="Georgia"/>
        </w:rPr>
        <w:t xml:space="preserve">***: This bridge is till today really present there in the form of a narrow passage of land close to the surface of the ocean between Lanka and India. It is called the Adam's Bridge and consists of a chain of shoals, c.18 mi (30 km) long [see picture and article]. </w:t>
      </w:r>
    </w:p>
    <w:p>
      <w:pPr>
        <w:pStyle w:val="NormalWeb"/>
        <w:rPr>
          <w:rFonts w:ascii="Georgia" w:hAnsi="Georgia" w:cs="Georgia"/>
        </w:rPr>
      </w:pPr>
      <w:r>
        <w:rPr>
          <w:rFonts w:cs="Georgia" w:ascii="Georgia" w:hAnsi="Georgia"/>
        </w:rPr>
        <w:t> </w:t>
      </w:r>
      <w:r>
        <w:rPr>
          <w:rFonts w:cs="Georgia" w:ascii="Georgia" w:hAnsi="Georgia"/>
        </w:rPr>
        <w:t>Verse 12.3: 51 says to the decay over the yuga's: "My dear King, although Kali-yuga is full of faults, there is still one good quality about this age: simply by chanting the Hare Krishna mahâ-mantra, can one become free from material bondage and be promoted to the transcendental kingdo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1 </w:t>
      </w:r>
    </w:p>
    <w:p>
      <w:pPr>
        <w:pStyle w:val="NormalWeb"/>
        <w:rPr>
          <w:rFonts w:ascii="Georgia" w:hAnsi="Georgia" w:cs="Georgia"/>
        </w:rPr>
      </w:pPr>
      <w:r>
        <w:rPr>
          <w:rFonts w:cs="Georgia" w:ascii="Georgia" w:hAnsi="Georgia"/>
        </w:rPr>
        <w:t>Lord Râmacandra Rules the World</w:t>
      </w:r>
    </w:p>
    <w:p>
      <w:pPr>
        <w:pStyle w:val="NormalWeb"/>
        <w:rPr>
          <w:rFonts w:ascii="Georgia" w:hAnsi="Georgia" w:cs="Georgia"/>
        </w:rPr>
      </w:pPr>
      <w:r>
        <w:rPr>
          <w:rFonts w:cs="Georgia" w:ascii="Georgia" w:hAnsi="Georgia"/>
        </w:rPr>
        <w:t xml:space="preserve">(1) S'rî S'uka said: 'The Supreme Lord Râma, the Godhead, heart and soul of the godly, accepted an âcârya so that of Himself by Himself with the greatest opulence there was worship in the performance of sacrifices [see also 4.31: 14]. (2) The hotâ priest [the one offering oblations] He gave the entire east, the brahmâ priest [supervising the proceedings] received the southern side from His Lordship, the adhvaryu priest [who chant the yâyur-mantra's preparing the sacrifice] got the entire west and the northern side went to the udgâtâ priest [singing the Sâma-veda hymns]. (3) Thinking that the brahmins free from desire deserved the complete of it, gave He the teacher of example, the âcârya, the balance of whatever land in between the regions. (4) All that He kept for Himself this way were His personal ornaments and garments while for for the queen, the daughter of the king of Videha, just her nose ring remained. (5) But when they saw how He as the God of the brahmins was of such a great care melted, pleased with Him, their hearts and worshiped they Him with prayers returning it all saying: (6) 'What indeed have You not given us o Supreme Lord, o Master of the Universe? With You entering the core of our hearts do You, with Your effulgence, dissipate the darkness of our ignorance. (7) Our obseisances unto You, Râmacandra, best of all the renown, whose memory and knowledge, in Your divine respect for the brahmins, are never disturbed by anxiety. Those beyond the sanctions [the sages] are delivered to Your feet!' </w:t>
      </w:r>
    </w:p>
    <w:p>
      <w:pPr>
        <w:pStyle w:val="NormalWeb"/>
        <w:rPr>
          <w:rFonts w:ascii="Georgia" w:hAnsi="Georgia" w:cs="Georgia"/>
        </w:rPr>
      </w:pPr>
      <w:r>
        <w:rPr>
          <w:rFonts w:cs="Georgia" w:ascii="Georgia" w:hAnsi="Georgia"/>
        </w:rPr>
        <w:t xml:space="preserve">(8) One night curious about the public opinion walked Râma in disguise unnoticed and heard He someone speaking who was referring to his [and His] wife. (9) 'I cañt maintain you since you are an impure, unchaste woman keeping it with another man; I'll not again accept to be the henpecked one like even Râma is with Sîtâ!'. (10) Afraid of folk who, not knowing where to stop, in their poor fund of knowledge speak a lot of nonsense, was she [Sîtâ] thus by her husband abandoned and went she to the hermitage of Prâcetasa [Vâlmîki Muni]. (11) There delivered she, pregnant, when the time had come twin sons who thus from the sage performing the birth-rituals received the names Kus'a and Lava ['from the grass' and 'what's cut off']. (12) Also Lakshmana had two sons: Angada and Citraketu [named after 6.14-17] and Bharata, o great ruler, had two who were remembered as Taksha and Pushkala. (13 -14) Subâhu and S'utrasena were born of S'atrughna. Those of the Gandharvas [pretenders and gamblers] were by the millions killed by Lord Bharata who conquering brought all directions under the control of the King [Râma] whom He offered all their riches. The râkshasa listening to the name of Lavana, a son of Madhu, was killed by S'atrughna in the great forest of Madhuvana where he established the great town known as Mathurâ. (15) Entrusting the sage her sons did Sîtâ, who banished by her husband kept meditating on Râma's feet, enter the earth. (16)  Hearing about this was He, Râma, the Supreme Lord remembering her qualities in the different circumstances, not able to check His grief, however much he tried to ban it with His intelligence. (17) An attraction between husband and wife like this is universally a source of worries; even to the great controllers - what then would it be for the common people enslaved to a household existence? (18) After she went to heaven observed He complete celibacy and performed the Lord a ceremony, a fire-sacrifice [Agnihotra], that continued for a thirteen-thousand years without interruption. (19) Thereafter placed Râma the lotuspetals of His feet that were pierced by the thorns of the Dandakâranya forest [were He stayed during His exile] in the hearts of those remembering Him, and entered He, the Light of the Soul [âtma-jyoti], the Beyond. </w:t>
      </w:r>
    </w:p>
    <w:p>
      <w:pPr>
        <w:pStyle w:val="NormalWeb"/>
        <w:rPr>
          <w:rFonts w:ascii="Georgia" w:hAnsi="Georgia" w:cs="Georgia"/>
        </w:rPr>
      </w:pPr>
      <w:r>
        <w:rPr>
          <w:rFonts w:cs="Georgia" w:ascii="Georgia" w:hAnsi="Georgia"/>
        </w:rPr>
        <w:t xml:space="preserve">(20) The Lord of the Raghu-dynasty [Râma], spiritually relating to us in His pastimes, had, with no one greater or equal to Him, [personally] no need for all this fame, all the prayers of the godly, the killing of the râkshasas, bridging the ocean and His bow and arrows, nor needed He the monkeys to assist Him in defeating the enemy [compare B.G. 3: 20-26]. (21) Unto Him whose spotless fame in royal assemblies till to day is glorified, unto Him whose sin-devouring lotusfeet are to the saintly as the cloth covering the elephant of victory is to the gods of heaven and kings of earth greeting it with their helmets - unto that Master of the Raghu dynasty I do offer my surrender. (22) He, who the people of Kosala looked for and wanted to touch, was by them all, whether they ate and slept with Him or respected Him as a servant, followed to the place for which He left where all [bhakti-] yoga-practicioners go to [see also B.G. 4: 9]. (23) Any person hearing about the activities of Lord Râma will simply by this process be freed from the human weakness [envy, or original sin], o King, and be liberated from the clutches of karma. </w:t>
      </w:r>
    </w:p>
    <w:p>
      <w:pPr>
        <w:pStyle w:val="NormalWeb"/>
        <w:rPr>
          <w:rFonts w:ascii="Georgia" w:hAnsi="Georgia" w:cs="Georgia"/>
        </w:rPr>
      </w:pPr>
      <w:r>
        <w:rPr>
          <w:rFonts w:cs="Georgia" w:ascii="Georgia" w:hAnsi="Georgia"/>
        </w:rPr>
        <w:t xml:space="preserve">(24) The King asked: 'How did He, the Supreme Lord, Râma, relate to His brothers who were His personal expansions and how did they as well as all His people, His subjects, behave towards Him, their Controller? </w:t>
      </w:r>
    </w:p>
    <w:p>
      <w:pPr>
        <w:pStyle w:val="NormalWeb"/>
        <w:rPr>
          <w:rFonts w:ascii="Georgia" w:hAnsi="Georgia" w:cs="Georgia"/>
        </w:rPr>
      </w:pPr>
      <w:r>
        <w:rPr>
          <w:rFonts w:cs="Georgia" w:ascii="Georgia" w:hAnsi="Georgia"/>
        </w:rPr>
        <w:t>(25) The son of Vyâsadeva said: 'After accepting the throne ordered He, the Lord of the Universe, His younger brothers to conquer the world [*] while He personally gave audience to His people supervising the affairs of the capital with other assistants. (26) The streets were sprinkled by elephants spraying perfumed water - to see Him, the master and ruler, present in person was the highest and greatest delight. (27) In the palaces, at the palace gates, in the assembly-houses on the platforms and the houses of God and such were, together with flags, the golden waterpots placed. (28) Everywhere was He received with the charm of reception gates, tapestries, garlands, betel nut, flowers and fruits, banana-trees, colorful flags and mirrors. (29) Approaching Him, carried the locals, whenever He came visiting, their articles of worship to receive His blessings saying: 'O my Lord, maintain this land that You, like You did before [as the other vishnu-avatâras], have rescued'. (30) The men and women in the city thereafter, desirous to see their king returning after so long a time, vacated their homes to get on the rooftops of the greater mansions in order to feast their hungry eyes on the Lord with the Lotus-eyes and shower Him with flowers. (31-35) He thereafter entered His home occupied by His family members which by His ancestors had been turned into an unlimited treasury all around prosperous with the most costly paraphernalia. The door-posts were of coral, the pillars lining up on the polished marakata floors [of emerald] were of vaidûrya-stone, there were dazzling marble fountains, all sorts of flowers and flags, draperies and an utter heaven to each his desire of paraphernalia embellished with pearls and the most valuable effulgent gems. Full with bunches of flowers, fragrant incense and lamps appeared the men and women there, whose bodies competed in beauty with their ornamentation, like demigods. (35)  There enjoyed He, the Supreme Lord Râma [lit.: 'the source of joy'], ever pleased by His dearmost wife, mother Sîtâ, His personal happiness as the leading man of the greatest of all learning indeed. (36) All the time and for many many years, enjoyed He, with the people meditating His lotus feet, without transgressing the dharma, all the pleasures.</w:t>
      </w:r>
    </w:p>
    <w:p>
      <w:pPr>
        <w:pStyle w:val="NormalWeb"/>
        <w:rPr>
          <w:rFonts w:ascii="Georgia" w:hAnsi="Georgia" w:cs="Georgia"/>
        </w:rPr>
      </w:pPr>
      <w:r>
        <w:rPr>
          <w:rFonts w:cs="Georgia" w:ascii="Georgia" w:hAnsi="Georgia"/>
        </w:rPr>
        <w:t>*: S'rî Caitanya Mahâprabhu said to this Râma-mission of conquering of the world: 'prithivîte âche yata nagarâdi grâma sarvatra pracâra haibe mora nâma'; A pure devotee, therefore, must execute the order of the Lord and must not gratify his senses by remaining stagnant in one place, falsely proud, thinking that because he does not leave Vrindâvana but chants in a solitary place he has become a great devotee. He also said: 'yâre dekha, târe kaha 'Krishna'-upades'a'; every devotee, therefore, should spread Krishna consciousness by preaching, asking whomever he meets to accept the order of the Supreme Personality of Godhea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w:t>
      </w:r>
    </w:p>
    <w:p>
      <w:pPr>
        <w:pStyle w:val="NormalWeb"/>
        <w:rPr>
          <w:rFonts w:ascii="Georgia" w:hAnsi="Georgia" w:cs="Georgia"/>
        </w:rPr>
      </w:pPr>
      <w:r>
        <w:rPr>
          <w:rFonts w:cs="Georgia" w:ascii="Georgia" w:hAnsi="Georgia"/>
        </w:rPr>
        <w:t>The Dynasty of Kus'a, the Son of Lord Râmacandra</w:t>
      </w:r>
    </w:p>
    <w:p>
      <w:pPr>
        <w:pStyle w:val="NormalWeb"/>
        <w:rPr>
          <w:rFonts w:ascii="Georgia" w:hAnsi="Georgia" w:cs="Georgia"/>
        </w:rPr>
      </w:pPr>
      <w:r>
        <w:rPr>
          <w:rFonts w:cs="Georgia" w:ascii="Georgia" w:hAnsi="Georgia"/>
        </w:rPr>
        <w:t>(1) S'rî S'uka said: 'Of Kus'a [the son of Lord Râma] there was Atithi, and from him there was Nishadha; Nishadha's son was Nâbha, Pundarîka came after him and Kshemadhanvâ became his son. (2) Devânîka was the son of Kshemadhanvâ, his was Anîha whose son was Pâriyâtra; Pâriyâtra's son was Balasthala who had a son called Vajranâbha who stemmed from the sun-god. (3-4) From Sagana [from Vajranâbha] there was a son called Vidhriti from whom the son Hiranyanâbha was born who became a teacher of yoga after Jaimini. With him studied Yâjñavalkya as a disciple the spirituality of Kausalya [âdhyâtma yoga see 6.15: 12-15]: the most elevated yoga of becoming a seer able to cut through the material knots in the heart. (5) From Pushpa, the son of Hiranyanâbha, was born Dhruvasandhi from whom there was Sudars'ana. After him came Agnivarna whose son was named S'îghra and Maru was his son. (6) The person of him still exists in Kalâpa-grâma ['bundle of communities'] as a perfect one of yoga; remaining there will he at the end of Kali-yuga, in order to revive the lost dynasty of the sun-god, beget a son. (7) There was a son of him: Prasus'ruta who had Sandhi and of him there was a son named Amarshana from whose son Mahasvân the person of Vis'vabâhu took birth. (8) From him there was Prasenajit from whom again Takshaka would take birth. From Takshaka there was Brihadbala, the one who then by your father was killed in a fight. </w:t>
      </w:r>
    </w:p>
    <w:p>
      <w:pPr>
        <w:pStyle w:val="NormalWeb"/>
        <w:rPr>
          <w:rFonts w:ascii="Georgia" w:hAnsi="Georgia" w:cs="Georgia"/>
        </w:rPr>
      </w:pPr>
      <w:r>
        <w:rPr>
          <w:rFonts w:cs="Georgia" w:ascii="Georgia" w:hAnsi="Georgia"/>
        </w:rPr>
        <w:t>(9) All these kings of the Ikshvâku-dynasty are dead and gone. Now listen to the ones to become: after Brihadbala there will be a son named Brihadrana. (10) Brihadrana's son will be Ûrukriya, of him will Vatsavriddha take birth, Prativyoma will be his son and of him there will be Bhânu, whose son Divâka will be a great military commander. (11) Sahadeva from him will beget a great hero: Brihadas'va, from whom there will be Bhânumân. From Bhânumân will Pratîkâs'va father the son Supratîka. (12) Marudeva will be born thereafter and after him there will be Sunakshatra; next will there be Pushkara and his son Antariksha will have Sutapâ whose son will be Amitrajit. (13) Brihadrâja then of him will bring Barhi, Kritañjaya born of him will have a son called Ranañjaya and of him Sañjaya will take birth. (14) From him will thereafter be S'âkya whose son will be the memorable S'uddhoda, the father of Lângala of whom there will be Prasenajit who on his turn will father Ks'udraka. (15) Ranaka will take birth from him, Suratha will be the next son, and the one of him named Sumitra will end the line of all these kings in the Brihadbala-dynasty. (16) Of all these descendants of Ikshvâku will Sumitra be the last to appear in the future because getting to him as a king will be the culmination indeed for Kali-yug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3   </w:t>
      </w:r>
    </w:p>
    <w:p>
      <w:pPr>
        <w:pStyle w:val="NormalWeb"/>
        <w:rPr>
          <w:rFonts w:ascii="Georgia" w:hAnsi="Georgia" w:cs="Georgia"/>
        </w:rPr>
      </w:pPr>
      <w:r>
        <w:rPr>
          <w:rFonts w:cs="Georgia" w:ascii="Georgia" w:hAnsi="Georgia"/>
        </w:rPr>
        <w:t>The Story of Nimi and the Dynasty of his Son Mithila.</w:t>
      </w:r>
    </w:p>
    <w:p>
      <w:pPr>
        <w:pStyle w:val="NormalWeb"/>
        <w:rPr>
          <w:rFonts w:ascii="Georgia" w:hAnsi="Georgia" w:cs="Georgia"/>
        </w:rPr>
      </w:pPr>
      <w:r>
        <w:rPr>
          <w:rFonts w:cs="Georgia" w:ascii="Georgia" w:hAnsi="Georgia"/>
        </w:rPr>
        <w:t xml:space="preserve">(1) S'rî S'uka said: 'Nimi [see 9.6: 4], the son of Ikshvâku, planning for a sacrifice appointed Vasishthha to be the priest who said: 'I have already been engaged by Lord Indra, o Mahârâja. (2) When I have finished that sacrifice will I return, wait for me till then'. </w:t>
      </w:r>
    </w:p>
    <w:p>
      <w:pPr>
        <w:pStyle w:val="NormalWeb"/>
        <w:rPr>
          <w:rFonts w:ascii="Georgia" w:hAnsi="Georgia" w:cs="Georgia"/>
        </w:rPr>
      </w:pPr>
      <w:r>
        <w:rPr>
          <w:rFonts w:cs="Georgia" w:ascii="Georgia" w:hAnsi="Georgia"/>
        </w:rPr>
        <w:t xml:space="preserve">Nimi remained silent and [Vasishthha] performed the sacrifice for Indra. (3) With the guru for a long time not returning thought Nimi: 'Life is short' and inaugurated the sacrifice with another self-realized soul as the officiating priest. </w:t>
      </w:r>
    </w:p>
    <w:p>
      <w:pPr>
        <w:pStyle w:val="NormalWeb"/>
        <w:rPr>
          <w:rFonts w:ascii="Georgia" w:hAnsi="Georgia" w:cs="Georgia"/>
        </w:rPr>
      </w:pPr>
      <w:r>
        <w:rPr>
          <w:rFonts w:cs="Georgia" w:ascii="Georgia" w:hAnsi="Georgia"/>
        </w:rPr>
        <w:t xml:space="preserve">(4) Having ended the ceremonies did the guru upon his return find deviation from the instructions given and so he pronounced a curse: 'May the body of Nimi, who thinks he's so learned, come to a fall!'. </w:t>
      </w:r>
    </w:p>
    <w:p>
      <w:pPr>
        <w:pStyle w:val="NormalWeb"/>
        <w:rPr>
          <w:rFonts w:ascii="Georgia" w:hAnsi="Georgia" w:cs="Georgia"/>
        </w:rPr>
      </w:pPr>
      <w:r>
        <w:rPr>
          <w:rFonts w:cs="Georgia" w:ascii="Georgia" w:hAnsi="Georgia"/>
        </w:rPr>
        <w:t>(5) Nimi [on his turn] cursed the guru that tried to thrive in denial of his religious practice back with: 'And may your body, so ignorant of the dharma with your greed, fall down too!'.</w:t>
      </w:r>
    </w:p>
    <w:p>
      <w:pPr>
        <w:pStyle w:val="NormalWeb"/>
        <w:rPr>
          <w:rFonts w:ascii="Georgia" w:hAnsi="Georgia" w:cs="Georgia"/>
        </w:rPr>
      </w:pPr>
      <w:r>
        <w:rPr>
          <w:rFonts w:cs="Georgia" w:ascii="Georgia" w:hAnsi="Georgia"/>
        </w:rPr>
        <w:t xml:space="preserve">(6) Thus had Nimi, fully conversant with the spiritual knowledge, to give up his body. Vasishthha, the great-grandfather [died also but] was by Mitra and Varuna born [again] from Urvas'î [the heavenly courtesan, see also 6.18: 5-6]. (7) Nimi's body was preserved in fragrant substances and at the end of the Sa(t)tra-sacrifice [a long-standing Soma-sacrifice] formulated the assembled ones of God the following: (8) 'May this body of the potent king cherished by us, come alive!'. </w:t>
      </w:r>
    </w:p>
    <w:p>
      <w:pPr>
        <w:pStyle w:val="NormalWeb"/>
        <w:rPr>
          <w:rFonts w:ascii="Georgia" w:hAnsi="Georgia" w:cs="Georgia"/>
        </w:rPr>
      </w:pPr>
      <w:r>
        <w:rPr>
          <w:rFonts w:cs="Georgia" w:ascii="Georgia" w:hAnsi="Georgia"/>
        </w:rPr>
        <w:t xml:space="preserve">Thus having expressed themselves answered Nimi: 'Do not bind me to a physical frame! (9) Shunning to be falsely united do spiritual philosophers [jnânis] neither desire to get into contact that way nor to be of the service of the great saints absorbed in thoughts about the Lord at the lotus feet [see bhajan]. (10) I do not wish to assume a material body doomed to die, it is for each everywhere, like with fish living in the water, the cause of all distress, lamentation and fear [see also 1.13: 47 and B.G. 9: 3]. ' </w:t>
      </w:r>
    </w:p>
    <w:p>
      <w:pPr>
        <w:pStyle w:val="NormalWeb"/>
        <w:rPr>
          <w:rFonts w:ascii="Georgia" w:hAnsi="Georgia" w:cs="Georgia"/>
        </w:rPr>
      </w:pPr>
      <w:r>
        <w:rPr>
          <w:rFonts w:cs="Georgia" w:ascii="Georgia" w:hAnsi="Georgia"/>
        </w:rPr>
        <w:t xml:space="preserve">(11) The godly said: 'Live as you like without a body; in the vision of the embodied you may become manifest or unmanifest now we've seen you in your spiritual existence!' </w:t>
      </w:r>
    </w:p>
    <w:p>
      <w:pPr>
        <w:pStyle w:val="NormalWeb"/>
        <w:rPr>
          <w:rFonts w:ascii="Georgia" w:hAnsi="Georgia" w:cs="Georgia"/>
        </w:rPr>
      </w:pPr>
      <w:r>
        <w:rPr>
          <w:rFonts w:cs="Georgia" w:ascii="Georgia" w:hAnsi="Georgia"/>
        </w:rPr>
        <w:t>(12) In respect of the common people afraid of anarchy churned the great seers the past body of Nimi and was thus a son born [compare: 4.14: 43 and 4.15:1]. (13) Because of his uncommon birth became he known as Vaideha ['free from a body'] because of being born from Videha [Nimi that was without a body]. He and the city he founded, were also known as Mithila from the being born of the churning. (14) From him there was a son named Udâvasu, the one born from him was Nandivardhana, Suketu followed him and his son had the name Devarâta, o great ruler. (15) From him there was Brihadratha, Mahâvîrya was his and he became the father of Sudhriti who had a son named Dhrishthaketu. He on his turn had Haryas'va after whom there was Maru. (16) Maru's son was Pratîpaka and from him was Kritaratha born. From him came Devamîdha and his son Vis'ruta had one named Mahâdhriti. (17) Kritirâtha followed and from him there was Mahâromâ as a son whose son Svarnaromâ had a son called Hrasvaromâ to follow in the dynasty. (18) From him was S'îradhvaja [King Janaka] born who for the performance of sacrifices plowing the earth from the front of his plow [or s'îra] had Sîtâdevî [the wife of Râma, Sîtâ means 'furrow'] born, for which reason he was celebrated as S'îradhvaja. (19) Kus'adhvaja was S'îradhvaja's son and his son was king Dharmadhvaja whose two sons were Kritadhvaja and Mitadhvaja. (20-21) Kritadhvaja had Kes'idhvaja and Mitadhvaja's son was Khândikya, o King. Kritadhvaja's son was an expert in the science of transcendence and Khândikya was an expert in vedic rituals. The latter fled because he feared Kes'idhvaja. From Bhânumân, Kes'idhvaja's son, there was the son S'atadyumna. (22) S'uci was his son and of him was the son Sanadvâja born. Ûrjaketu, his son, had Aja who thereafter had Pûrujit as his son. (23) Also he had a son: Arishthanemi, and from his son S'rutâyu was there Supârs'vaka who fathered Citraratha of whom the son Kshemâdhi became the king of Mithilâ. (24) His son named Samaratha had one named Sathyaratha. From him was Upagupta born. Upagupta was a partial expansion of Agni [the god of fire]. (25) Vasvananta [of Upagupta] his son thereafter was known by the name of Yuyudha who had a son called Subhâshana and his son was S'ruta. He had Jaya and Jaya had Vijaya. Vijaya's son was Rita. (26) Of him was the son S'unaka born, then came Vîtahavya and his son was Dhriti. Dhriti begot the son Bahulâs'va and of him there was Kriti who had a son called Mahâvas'î. (27) These are the descendants of Mithila, o King, who by the grace of the Lord of Yoga were all true knowers of the soul finding liberation from the worldly duality, even though they stayed at hom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4   </w:t>
      </w:r>
    </w:p>
    <w:p>
      <w:pPr>
        <w:pStyle w:val="NormalWeb"/>
        <w:rPr>
          <w:rFonts w:ascii="Georgia" w:hAnsi="Georgia" w:cs="Georgia"/>
        </w:rPr>
      </w:pPr>
      <w:r>
        <w:rPr>
          <w:rFonts w:cs="Georgia" w:ascii="Georgia" w:hAnsi="Georgia"/>
        </w:rPr>
        <w:t>King Purûravâ Enchanted by Urvas'î</w:t>
      </w:r>
    </w:p>
    <w:p>
      <w:pPr>
        <w:pStyle w:val="NormalWeb"/>
        <w:rPr>
          <w:rFonts w:ascii="Georgia" w:hAnsi="Georgia" w:cs="Georgia"/>
        </w:rPr>
      </w:pPr>
      <w:r>
        <w:rPr>
          <w:rFonts w:cs="Georgia" w:ascii="Georgia" w:hAnsi="Georgia"/>
        </w:rPr>
        <w:t xml:space="preserve">(1) S'rî S'uka said: 'And now after this [after the stories about the dynasty of the sungod] hear about, o King, the dynasty of the moon, as it, that listening to the purifying descriptions of the kings headed by Aila [Purûravâ] of that dynasty, is a glorious thing. (2) From the Supreme Spirit who has thousands of heads, Dhâtu [the 'original element' or Lord Brahmâ], who had appeared on the lotus that sprang from the lake of the navel [of Vishnu], there was a son called Atri with the same qualities as his father. (3) From his tears of jubilation was born a son [see also 4.1: 15]: Soma, the god of the moon with its nectarine rays who indeed by Brahmâ was appointed as the supreme authority over the learned, the medicinal herbs and the luminaries [see also B.G. 10.21 and 6.6: 23]. (4) He, after conquering the three worlds, performed a râjasûya sacrifice and kidnapped in his arrogance with force the wife of Brihaspati named Târâ. (5) When over and over the spiritual master of the godly pleaded with him did he in his lust not release her and was there because of this a fight between the suras and the dânavas. (6) Because of the enmity of S'ukra ['semen', the spiritual master of the asuras] towards Brihaspati took S'ukra with the asuras the side of the moongod, but S'iva with the hideous and ghostly following him sided affectionately with [Brihaspati,] the son of his guru [that was Angirâ whom he had learned from]. (7) The great Indra followed by all the different demigods joined the spiritual master [Brihaspati] and the fight that so ensued brought, just because of Târâ, great destruction over sura and asura. (8) The Mover of the Universe, Lord Brahmâ, who was fully informed on this by Angirâ severely chastised Soma and delivered Târâ unto her husband who found out she was pregnant. </w:t>
      </w:r>
    </w:p>
    <w:p>
      <w:pPr>
        <w:pStyle w:val="NormalWeb"/>
        <w:rPr>
          <w:rFonts w:ascii="Georgia" w:hAnsi="Georgia" w:cs="Georgia"/>
        </w:rPr>
      </w:pPr>
      <w:r>
        <w:rPr>
          <w:rFonts w:cs="Georgia" w:ascii="Georgia" w:hAnsi="Georgia"/>
        </w:rPr>
        <w:t xml:space="preserve">(9) [Brihaspati said to her:] 'You foolish woman, deliver now, deliver immediately from that womb that was meant for me; though impregnated by another shall I not put you, unfaithful, on the stake as you were a woman in want of a child.' </w:t>
      </w:r>
    </w:p>
    <w:p>
      <w:pPr>
        <w:pStyle w:val="NormalWeb"/>
        <w:rPr>
          <w:rFonts w:ascii="Georgia" w:hAnsi="Georgia" w:cs="Georgia"/>
        </w:rPr>
      </w:pPr>
      <w:r>
        <w:rPr>
          <w:rFonts w:cs="Georgia" w:ascii="Georgia" w:hAnsi="Georgia"/>
        </w:rPr>
        <w:t xml:space="preserve">(10) Târâ deeply ashamed delivered a child that had an effulgence like that of gold which made Brihaspati and Soma truly desire for the child. (11) 'Mine it is, not yours!' thus they cried over the child fighting one another while Târâ could not tell all the saintly and gods inquiring anything in her shame about it. </w:t>
      </w:r>
    </w:p>
    <w:p>
      <w:pPr>
        <w:pStyle w:val="NormalWeb"/>
        <w:rPr>
          <w:rFonts w:ascii="Georgia" w:hAnsi="Georgia" w:cs="Georgia"/>
        </w:rPr>
      </w:pPr>
      <w:r>
        <w:rPr>
          <w:rFonts w:cs="Georgia" w:ascii="Georgia" w:hAnsi="Georgia"/>
        </w:rPr>
        <w:t xml:space="preserve">(12) The child said angered to its mother: 'What is the need for this shame, why doñt you speak up and do you keep it a secret; tell me right now what mistake you've made!' </w:t>
      </w:r>
    </w:p>
    <w:p>
      <w:pPr>
        <w:pStyle w:val="NormalWeb"/>
        <w:rPr>
          <w:rFonts w:ascii="Georgia" w:hAnsi="Georgia" w:cs="Georgia"/>
        </w:rPr>
      </w:pPr>
      <w:r>
        <w:rPr>
          <w:rFonts w:cs="Georgia" w:ascii="Georgia" w:hAnsi="Georgia"/>
        </w:rPr>
        <w:t xml:space="preserve">(13) Putting her at ease took Lord Brahmâ her separate and inquired he in detail with her upon which she admitted hesitantly: 'This child belongs to Soma'. Immediately took Soma then charge of it. (14) Because of its profound intelligence was the god of the moon in great jubilation about having gotten such a son and honored Lord Brahmâ it with the name Budha. (15-16) From him was, as I said [in 9.1], from Ilâ [formerly Sudyumna] born Purûravâ. When Urvas'î [see also 9.13: 6] in Indra's court heard Nârada speaking about his beauty, qualities, magnanimity, behavior, wealth and power got the devî near him and was she struck by the arrows of Cupid. (17-18) From Mitra and Varuna's cursing had the woman acquired human habits and did she, seeing the best of males as beautiful as Cupid, patiently and submissively seek his company. He, the king, when he saw the divine woman addressed her enthused with sweet words, bright eyes and his hairs erect in jubilation. (19) The honorable king said: 'Be welcome o greatest of all beauty, please be seated, what can I do for you? Keep me company and share my bed for many many years! </w:t>
      </w:r>
    </w:p>
    <w:p>
      <w:pPr>
        <w:pStyle w:val="NormalWeb"/>
        <w:rPr>
          <w:rFonts w:ascii="Georgia" w:hAnsi="Georgia" w:cs="Georgia"/>
        </w:rPr>
      </w:pPr>
      <w:r>
        <w:rPr>
          <w:rFonts w:cs="Georgia" w:ascii="Georgia" w:hAnsi="Georgia"/>
        </w:rPr>
        <w:t>(20) Urvas'î said: 'What woman would not be attracted by the sight and thought of you, o beautiful man, and desist from enjoying your chest in lust and love? [see also 7.9: 45] (21) These two lambs, o King, have fallen down and need your protection, o honorable host; in the company of a superior husband so one says can a woman enjoy the sexual union. (22) What is prepared with ghee, o hero of mine, shall be my food and I will not see you at any other time naked but at the time of intercourse.'</w:t>
      </w:r>
    </w:p>
    <w:p>
      <w:pPr>
        <w:pStyle w:val="NormalWeb"/>
        <w:rPr>
          <w:rFonts w:ascii="Georgia" w:hAnsi="Georgia" w:cs="Georgia"/>
        </w:rPr>
      </w:pPr>
      <w:r>
        <w:rPr>
          <w:rFonts w:cs="Georgia" w:ascii="Georgia" w:hAnsi="Georgia"/>
        </w:rPr>
        <w:t xml:space="preserve">'That is how it shall be' promised the great soul, (23) 'See your beauty and your poise, no one on earth is as attractive, who can withstand such a goddess that in person has arrived among the human beings!' </w:t>
      </w:r>
    </w:p>
    <w:p>
      <w:pPr>
        <w:pStyle w:val="NormalWeb"/>
        <w:rPr>
          <w:rFonts w:ascii="Georgia" w:hAnsi="Georgia" w:cs="Georgia"/>
        </w:rPr>
      </w:pPr>
      <w:r>
        <w:rPr>
          <w:rFonts w:cs="Georgia" w:ascii="Georgia" w:hAnsi="Georgia"/>
        </w:rPr>
        <w:t xml:space="preserve">(24) With her enjoyed he, the best among man, whatever there was to enjoy to his desire in the best of all places and gardens like Caitraratha [see also 5.16: 13-14]. (25) Delighted with her and ever more aroused by the fragrance of her beautiful face enjoyed he day by day for long to live with her, the gods gift as sweet as the saffron of a lotus. (26) Not seeing Urvas'î told Indra the singers of heaven: 'Without my Urvas'î is my abode not as beautiful'. </w:t>
      </w:r>
    </w:p>
    <w:p>
      <w:pPr>
        <w:pStyle w:val="NormalWeb"/>
        <w:rPr>
          <w:rFonts w:ascii="Georgia" w:hAnsi="Georgia" w:cs="Georgia"/>
        </w:rPr>
      </w:pPr>
      <w:r>
        <w:rPr>
          <w:rFonts w:cs="Georgia" w:ascii="Georgia" w:hAnsi="Georgia"/>
        </w:rPr>
        <w:t xml:space="preserve">(27) Thus came they in the dead of night, when it was dark all around, to steal Urvas'î's two lambs that she as his wife had entrusted the king. (28) Hearing them, whom she treated as her sons, cry as they were taken away said she: 'I am finished with such a bad eunuch of a husband who thinks himself to be a hero! (29) I've now lost my two 'sons' depending on him who, during the day a male, lies down at night as a woman afraid of plunderers.' </w:t>
      </w:r>
    </w:p>
    <w:p>
      <w:pPr>
        <w:pStyle w:val="NormalWeb"/>
        <w:rPr>
          <w:rFonts w:ascii="Georgia" w:hAnsi="Georgia" w:cs="Georgia"/>
        </w:rPr>
      </w:pPr>
      <w:r>
        <w:rPr>
          <w:rFonts w:cs="Georgia" w:ascii="Georgia" w:hAnsi="Georgia"/>
        </w:rPr>
        <w:t xml:space="preserve">(30) Pierced by the arrows of her harsh words took he, like an elephant fired up, in the dark a sword at hand and went he out naked and angry. (31) They [the gandharva's] , after giving up the lambs, lit, shining like lightening, the place up so that Urvas'î could see her husband naked returning with the two in his hands [and so she left]. (32) He not seeing his wife in bed, very morose in his attachment to her, totally upset lamented and started to roam the earth like a madman. (33) He spotted Urvas'î in Kurukshetra [a place of pilgrimage, see also B.G. 1: 1] at the Sarasvatî with five companions and happy and smiling all over addressed Purûravâ her with sweet words: (34) 'Ah, my wife, stay, stay o cruel one. You shouldñt have given up on me because I thus far didñt make you happy. Let's talk a little. (35) This nice body, taken far far away from home by you, will drop dead on the spot o devî, and the foxes and vultures will eat it if it is not worthy your grace!' </w:t>
      </w:r>
    </w:p>
    <w:p>
      <w:pPr>
        <w:pStyle w:val="NormalWeb"/>
        <w:rPr>
          <w:rFonts w:ascii="Georgia" w:hAnsi="Georgia" w:cs="Georgia"/>
        </w:rPr>
      </w:pPr>
      <w:r>
        <w:rPr>
          <w:rFonts w:cs="Georgia" w:ascii="Georgia" w:hAnsi="Georgia"/>
        </w:rPr>
        <w:t>(36) Urvas'î said: 'You're a man, doñt adhere to death, do not let these foxes of the senses eat you up; be sure not to expect any friendship from the heart of the women that are [can be] like foxes. (37) Beware, women [when men forsake their duty, see B.G. 1: 40] have no mercy, they're cunning and hard to handle, they dare do whatever pleases them and put you indeed as a faithful husband and brother down for the smallest reason so one says. (38) They establish false hopes in the unsuspecting, run out of their well-wishers, ever desire for newer and newer things, are easily allured and real captains of independence. (39) At the end of every year may your good self count on one night only with me, my husband, to have sex so that you one after the other can put children on this world, my dearest [see also 6.18: 38-42].'</w:t>
      </w:r>
    </w:p>
    <w:p>
      <w:pPr>
        <w:pStyle w:val="NormalWeb"/>
        <w:rPr>
          <w:rFonts w:ascii="Georgia" w:hAnsi="Georgia" w:cs="Georgia"/>
        </w:rPr>
      </w:pPr>
      <w:r>
        <w:rPr>
          <w:rFonts w:cs="Georgia" w:ascii="Georgia" w:hAnsi="Georgia"/>
        </w:rPr>
        <w:t>(40) Seeing that Urvas'î was pregnant returned he to his palace to see at the end of the year at that very spot Urvas'î, the mother of a hero, again. (41) Getting her association he in great jubilation reunited with her enjoying her company. When the night had passed said Urvas'î to the poor-hearted one who was afflicted by the thought of separation: (42) 'Go and take shelter with the singers of heaven, the gandharvas, they will deliver you the like of me when you satisfy them with prayers', and that [agnisthâlî] girl delivered from the fire of sacrifice o King, made him, walking the forest, think that she was real. (43) Giving up the substitute girl [sthâlî means substitute] began he, returning from the forest, at home to meditate the whole night during the time that Tretâ Yuga was about to begin and were before his mind's eye the three [tri-kânda principles of the Veda's, of upâsanâ: sacrifice, song and prayer; karma: fruitive labor and, jnâna: spiritual knowledge] revealed. (44-45) Going to where he left his sthâlî-woman saw he that an Asvattha had sprouted from the inside of a s'amî tree. From the both of them made he, desiring to get to were Urvas'î was, two sticks [to ignite fire] and meditated he, the master of the kingdom, with mantras [*] on Urvas'î as the lower stick, himself as the upper one and what was between them as the child he had begotten. (46) From the friction was born the fire to enjoy vedically the three principles of which by the King a son of three letters [AUM] turned out to be born [see B.G. 9: 17, 8: 13 and 17: 24]. (47) That way he worshiped, desirous to reach Urvas'î's place, the Controller of the Sacrifices, the Supreme Personality of Godhead beyond the senses that is the Lord, the Reservoir of all Demigods [see also B.G. 3:10]. (48) Formerly indeed were with only one mantra, knowing the pranava of omkâra, all oral [vedic, atharva] expressions covered, was Nârâyana the only God and was there for Agni assuredly no other varna [class, color or vocation] but one [called hams'a **]. (49) Thus were there from Purûravâ the vedic three at the onset of Tretâ Yuga, o ruler of man; by simply generating as his son the sacrificial fire achieved the king the abode of the gandharvas.</w:t>
      </w:r>
    </w:p>
    <w:p>
      <w:pPr>
        <w:pStyle w:val="NormalWeb"/>
        <w:rPr>
          <w:rFonts w:ascii="Georgia" w:hAnsi="Georgia" w:cs="Georgia"/>
        </w:rPr>
      </w:pPr>
      <w:r>
        <w:rPr>
          <w:rFonts w:cs="Georgia" w:ascii="Georgia" w:hAnsi="Georgia"/>
        </w:rPr>
        <w:t> </w:t>
      </w:r>
      <w:r>
        <w:rPr>
          <w:rFonts w:cs="Georgia" w:ascii="Georgia" w:hAnsi="Georgia"/>
        </w:rPr>
        <w:t xml:space="preserve">* In this context are mentioned the mantra's: 'samî-garbhâd agnim mantha' 'from within the s'amî is the fire churned' and 'urvasyâm urasi purûravâh': 'by Urvas'î the best of Purûravâ'.   </w:t>
      </w:r>
    </w:p>
    <w:p>
      <w:pPr>
        <w:pStyle w:val="NormalWeb"/>
        <w:rPr>
          <w:rFonts w:ascii="Georgia" w:hAnsi="Georgia" w:cs="Georgia"/>
        </w:rPr>
      </w:pPr>
      <w:r>
        <w:rPr>
          <w:rFonts w:cs="Georgia" w:ascii="Georgia" w:hAnsi="Georgia"/>
        </w:rPr>
        <w:t xml:space="preserve">** In Satya-yuga, Lord Nârâyana was worshiped by meditation (krite yad dhyayâto vishnum): everyone meditated and achieved success contemplating Lord Vishnu, Nârâyana. In the next yuga, Tretâ-yuga, the performance of yajña began (tretâyâm yajato mukhaih). In Dvâpara yuga is the Lord worshiped as a king, while in Kali-yuga the Lord is there as his own devotee [a covered or channa-avatâra] to lead in devotion.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5   </w:t>
      </w:r>
    </w:p>
    <w:p>
      <w:pPr>
        <w:pStyle w:val="NormalWeb"/>
        <w:rPr>
          <w:rFonts w:ascii="Georgia" w:hAnsi="Georgia" w:cs="Georgia"/>
        </w:rPr>
      </w:pPr>
      <w:r>
        <w:rPr>
          <w:rFonts w:cs="Georgia" w:ascii="Georgia" w:hAnsi="Georgia"/>
        </w:rPr>
        <w:t>Paras'urâma, the Lord's Warrior Incarnation</w:t>
      </w:r>
    </w:p>
    <w:p>
      <w:pPr>
        <w:pStyle w:val="NormalWeb"/>
        <w:rPr>
          <w:rFonts w:ascii="Georgia" w:hAnsi="Georgia" w:cs="Georgia"/>
        </w:rPr>
      </w:pPr>
      <w:r>
        <w:rPr>
          <w:rFonts w:cs="Georgia" w:ascii="Georgia" w:hAnsi="Georgia"/>
        </w:rPr>
        <w:t xml:space="preserve">(1) The son of Vyâsadeva said: 'By Purûravâ were there from Urvas'î's womb six sons, o ruler of man: Âyu, S'rutâyu, Satyâyu, Raya, Vijaya and Jaya. (2-3) S'rutâyu had a son Vasumân, Satyâyu also had one called S'rutañjaya, of Raya there was a son called Eka and of Jaya there was a son called Amita. Bhîma was the son of Vijaya and next came Kancana as Bhîma's son. From Hotraka, Kancana's son, there was the son Jahnu who drank the water of the Ganges in one sip. (4) Of Jahnu was indeed Pûru [see 1.12: 15 &amp; 3.8: 1] born and of him came next Balaka and his son Ajaka. Kus'a followed and of Kus'a next then came the four sons Kus'âmbu, Tanaya, Vasu and Kus'anâbha after whom Gâdhi came as the son of Kus'âmbu. (5-6) Of Gâdhi there was the daughter Satyavatî who by the brahmin Ricîka was requested to be his wife, but not considering him fit replied King Gâdhi that son of Bhrigu: 'Please deliver me as a dowry to this daughter of the Kus'a-dynasty we belong to, one thousand horses as brilliant as the light of the moon with each one black ear. (7) Thus requested understood the sage the point he made and went he to where Varuna was from where he brought and delivered those horses upon which he married the beautiful daughter. (8) He as a seer was by his wife and his mother-in-law wishing for a son [for each of them] requested to cook a preparation, which he with mantra's offered to them both [to his wife with a brâhmana mantra and to his mother-in-law with a kshatriya mantra]. Then the muni went out for a bath. (9) In the meantime was Satyavatî by her mother thinking it to be better asked to give the oblation that was meant for her. She handed it over to her while she herself ate her mothers oblation. </w:t>
      </w:r>
    </w:p>
    <w:p>
      <w:pPr>
        <w:pStyle w:val="NormalWeb"/>
        <w:rPr>
          <w:rFonts w:ascii="Georgia" w:hAnsi="Georgia" w:cs="Georgia"/>
        </w:rPr>
      </w:pPr>
      <w:r>
        <w:rPr>
          <w:rFonts w:cs="Georgia" w:ascii="Georgia" w:hAnsi="Georgia"/>
        </w:rPr>
        <w:t xml:space="preserve">(10) Learning about this said the sage to his wife: 'That is a most regrettable thing you did, your son will be a fierce punitive personality while your brother will be a learned scholar of spirituality!' </w:t>
      </w:r>
    </w:p>
    <w:p>
      <w:pPr>
        <w:pStyle w:val="NormalWeb"/>
        <w:rPr>
          <w:rFonts w:ascii="Georgia" w:hAnsi="Georgia" w:cs="Georgia"/>
        </w:rPr>
      </w:pPr>
      <w:r>
        <w:rPr>
          <w:rFonts w:cs="Georgia" w:ascii="Georgia" w:hAnsi="Georgia"/>
        </w:rPr>
        <w:t>(11) Satyavatî beseeched him that it would not be so, and thus said that son of Bhrigu: 'If not, then should his son become like that!', and next was Jamadagni born.</w:t>
      </w:r>
    </w:p>
    <w:p>
      <w:pPr>
        <w:pStyle w:val="NormalWeb"/>
        <w:rPr>
          <w:rFonts w:ascii="Georgia" w:hAnsi="Georgia" w:cs="Georgia"/>
        </w:rPr>
      </w:pPr>
      <w:r>
        <w:rPr>
          <w:rFonts w:cs="Georgia" w:ascii="Georgia" w:hAnsi="Georgia"/>
        </w:rPr>
        <w:t xml:space="preserve">(12-13) She [Satyavatî] also became great and sacred as the Kaus'ikî [a river] purifying all the world. Jamadagni so married Renukâ, the daughter of Renu, who from the seer of Bhrigu indeed gave birth to many sons of whom Vasumân was the eldest and the widely famed Paras'urâma [also known as Râma] was the youngest son. (14) Of him [Paras'urâma] who twenty-one times acted as the annihilator of the Haihaya-dynasty, do all speak as an [ams'a-] incarnation of Vâsudeva; he rid the earth of all its kshatriyas. (15) He wiped off the planet the burden of the arrogant governing class that, covered by passion and ignorance void of respect for the brahminical rule, was killed by him despite of the fact that it had committed no great offense [see also 1.11: 34].' </w:t>
      </w:r>
    </w:p>
    <w:p>
      <w:pPr>
        <w:pStyle w:val="NormalWeb"/>
        <w:rPr>
          <w:rFonts w:ascii="Georgia" w:hAnsi="Georgia" w:cs="Georgia"/>
        </w:rPr>
      </w:pPr>
      <w:r>
        <w:rPr>
          <w:rFonts w:cs="Georgia" w:ascii="Georgia" w:hAnsi="Georgia"/>
        </w:rPr>
        <w:t xml:space="preserve">(16) The honorable king said: 'What was of those degraded nobles out of control the offense committed unto the Supreme Lord, because of which time and again the dynasty was annihilated?' </w:t>
      </w:r>
    </w:p>
    <w:p>
      <w:pPr>
        <w:pStyle w:val="NormalWeb"/>
        <w:rPr>
          <w:rFonts w:ascii="Georgia" w:hAnsi="Georgia" w:cs="Georgia"/>
        </w:rPr>
      </w:pPr>
      <w:r>
        <w:rPr>
          <w:rFonts w:cs="Georgia" w:ascii="Georgia" w:hAnsi="Georgia"/>
        </w:rPr>
        <w:t xml:space="preserve">(17-19) The son of Vyâsa said: 'The king of the Haihayas, Kârtavîryârjuna, the best of the kshatriyas, had, being of full-duty worship with Dattâtreya - who is a plenary portion of a part of Nârâyana -, received thereafter a thousand arms and was, most difficult to conquer, invincible in the midst of enemies, of the strongest sense, of beauty, of influence, power, fame and physical strength. With the opulence of yogîc control wherein the perfections like animâ [see siddhi] etc. are found, went he all over the world like the indefatigable wind. (20) Surrounded by beautiful women enjoying [once] in the water of the Revâ [the Narmadâ], stopped he, overly proud being decorated with the garland of victory, the flow of the river with his arms. (21) The imagined hero Ten-head [Râvana] could not bear that influence as the water going upstream because of him had inundated his camp. (22) Having insulted him [the king] in the presence of the women was he without much difficulty arrested and held in custody in [their capital] Mâhishmatî and then released again as if it concerned a monkey. </w:t>
      </w:r>
    </w:p>
    <w:p>
      <w:pPr>
        <w:pStyle w:val="NormalWeb"/>
        <w:rPr>
          <w:rFonts w:ascii="Georgia" w:hAnsi="Georgia" w:cs="Georgia"/>
        </w:rPr>
      </w:pPr>
      <w:r>
        <w:rPr>
          <w:rFonts w:cs="Georgia" w:ascii="Georgia" w:hAnsi="Georgia"/>
        </w:rPr>
        <w:t xml:space="preserve">(23) One time during a hunt wandering undirected alone in the forest, ran he [Kârtavîryârjuna] into the âs'rama where Jamadagni muni had his shelter. (24) Unto him, that god of men together with his soldiers, ministers and the rest of his retinue, could the great sage as the triumph of austerity from his cow of plenty [kâmadhenu] offer everything that was needed. (25) He [the king] seeing what source of wealth greater than his own personal opulence it in fact was, could not appreciate it really and became with his Haihayas desirous after that cow of the fire sacrifice. (26) In his conceitedness encouraged he his men to steal the sage his cow of plenty that by them was taken to Mâhishmatî with the calf crying of the violence. (27) After the king was gone became Paras'urâma, upon returning to the âs'rama [of his father], as furious as a snake trampled upon when he heard of that nefarious act. (28) Taking up a ghastly chopper, a quiver, a bow and a shield went he, the One Ever more Angry, after them like a lion attacking an elephant. (29) With him, the best of the Bhrigu's coming after him in fury carrying a bow, arrows and a chopper for his weapons saw he him, entering the capital with his black deerskin covering his body and his matted locks, radiating like sunshine. (30) He sent seventeen akshauhinî's [*] to fight him with elephants, chariots, horses and infantry, with swords, arrows, lances, slings and weapons of fire but Paras'urâma, the Supreme Master, most fierce killed them all by himself. (31) Wherever, whomever was by him as an expert with the chopper as fast as the wind and as speedy as the mind slashed; with all the force of the killer of the false order lay scattered here and there the cut off arms and legs and shoulders of the drivers of the elephants and horses that slain had fallen on the field. (32) Seeing his soldiers by the axe of Râma in mud and blood on the field with all arrows, shields, flags and bows and dead bodies scattered, rushed Haihaya [Kârtavîryârjuna] infuriated over there. (33) Kârtavîryârjuna then fixed with five hundred of his arms simultaneously as many arrows on as many bows to kill Râma but he as the best with all the weapons cut with one bow only all of them to pieces. (34) Again attacked he with by himself uprooted hills and trees in the field, but by Paras'urâma's razor-sharp axe were with great force on the spot all the arms of him who was rushing in cut off like they were the snakehoods. (35-36) Rid of his arms was the mountain peak that was his head severed and fled all the ten-thousand sons away in fear when their father was killed. Fetching the cow and calf of the fire sacrifice that had suffered badly, returned the Killer of False Heroism to his fathers hermitage to hand them over to him. (37) After recounting to his father and brothers all that he had done, spoke Jamadagni after listening to that as follows: </w:t>
      </w:r>
    </w:p>
    <w:p>
      <w:pPr>
        <w:pStyle w:val="NormalWeb"/>
        <w:rPr>
          <w:rFonts w:ascii="Georgia" w:hAnsi="Georgia" w:cs="Georgia"/>
        </w:rPr>
      </w:pPr>
      <w:r>
        <w:rPr>
          <w:rFonts w:cs="Georgia" w:ascii="Georgia" w:hAnsi="Georgia"/>
        </w:rPr>
        <w:t>(38) 'O Râma Râma, o great and mighty one, you have committed a sin unnecessarily killing that master of man, who embodies all the godly. (39) We indeed are brahmins, my dear, who with their forgiveness have achieved a position of respect; it is this quality by which the god that is the spiritual master of the universe [Lord Brahmâ] has achieved his position as the supreme authority. (40) Simply forgiving becomes the Goddess of Fortune pleasing and will she relate to the brahminical as the light of the sun-god; with the merciful will the Supreme Lord Hari, our Controller, quickly be pleased. (41) To kill the king famed as an emperor is a thing worse than killing a brahmin, and so wash out that sin, my best, worshiping the holy places in the consciousness of the Infallible One.'</w:t>
      </w:r>
    </w:p>
    <w:p>
      <w:pPr>
        <w:pStyle w:val="NormalWeb"/>
        <w:rPr>
          <w:rFonts w:ascii="Georgia" w:hAnsi="Georgia" w:cs="Georgia"/>
        </w:rPr>
      </w:pPr>
      <w:r>
        <w:rPr>
          <w:rFonts w:cs="Georgia" w:ascii="Georgia" w:hAnsi="Georgia"/>
        </w:rPr>
        <w:t>*: The Mahâbhârata describes an akshauhinî in the Âdi parva, chapter two: "One chariot, one elephant, five infantry soldiers and three horses are called a patti by those who are learned in the science. The wise also know that a senâmukha is three times what a patti is. Three senâmukhas are known as one gulma, three gulmas are called a gana, and three ganas are called a vâhinî. Three vâhinîs have been referred to by the learned as a pritanâ, three pritanâs equal one camû, and three camûs equal one anîkinî. The wise refer to ten anîkinîs as one akshauhinî. The chariots of an akshauhinî have been calculated at 21.870 by those who know the science of such calculations, O best of the twice-born, and the number of elephants is the same. The number of infantry soldiers is 109.350, and the number of horses is 65.610. This is called an akshauhinî."</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6   </w:t>
      </w:r>
    </w:p>
    <w:p>
      <w:pPr>
        <w:pStyle w:val="NormalWeb"/>
        <w:rPr>
          <w:rFonts w:ascii="Georgia" w:hAnsi="Georgia" w:cs="Georgia"/>
        </w:rPr>
      </w:pPr>
      <w:r>
        <w:rPr>
          <w:rFonts w:cs="Georgia" w:ascii="Georgia" w:hAnsi="Georgia"/>
        </w:rPr>
        <w:t>How Lord Paras'urâma Came to Destroy the Ruling Class Twenty-one Times</w:t>
      </w:r>
    </w:p>
    <w:p>
      <w:pPr>
        <w:pStyle w:val="NormalWeb"/>
        <w:rPr>
          <w:rFonts w:ascii="Georgia" w:hAnsi="Georgia" w:cs="Georgia"/>
        </w:rPr>
      </w:pPr>
      <w:r>
        <w:rPr>
          <w:rFonts w:cs="Georgia" w:ascii="Georgia" w:hAnsi="Georgia"/>
        </w:rPr>
        <w:t xml:space="preserve">(1) S'rî S'uka said: 'O son of the Kuru-dynasty, Paras'urâma by his father thus advised said: 'So be it!', and traveled for a year all the holy places to return to the âs'rama thereafter. (2) When once Renukâ (his mother) went to the bank of the Ganges, saw she the king of the gandharva's [see also 14:31] garlanded with lotus flowers sporting with the girls of heaven, the apsara's. (3) Looking at his affairs as she went to the river for some water forgot she, slightly drawn by Citraratha, the time for the fire-sacrifice. (4) Seeing the time wasted stood she, returning, afraid to be cursed by the sage with folded hands before him having put the waterpot in front of him. (5) The sage understood she had yielded to temptation and became angry with his wife saying: 'Kill her my sons, she's full of sin', but the sons did not carry out his order. (6) By his meditation and austerity fully aware of the prowess of the sage did Râma on the encouragement by his father immediately kill his mother and all his brothers. (7) By the pleased Jamadagni asked for any benediction that he would like he said: 'Let the dead today of this Râma return to life and have no remembrance of having been killed by me!' (8) And soon they rose happily alive like awaking from deep sleep as Râma had executed the killing of his kin in the awareness of this power of austerity of his father. </w:t>
      </w:r>
    </w:p>
    <w:p>
      <w:pPr>
        <w:pStyle w:val="NormalWeb"/>
        <w:rPr>
          <w:rFonts w:ascii="Georgia" w:hAnsi="Georgia" w:cs="Georgia"/>
        </w:rPr>
      </w:pPr>
      <w:r>
        <w:rPr>
          <w:rFonts w:cs="Georgia" w:ascii="Georgia" w:hAnsi="Georgia"/>
        </w:rPr>
        <w:t xml:space="preserve">(9) They who were the sons of Kârtavîryârjuna [9: 15: 17], o King, never found any happiness always remembering how their father had been overcome by the superior power of Paras'urâma. (10) So once when Râma with his brothers was away from the âs'rama in the forest, took they the opportunity to approach their residence seeking revenge. (11) When they at the fireplace found the muni sitting fully absorbed in contemplation on the Supreme One Praised in the Verses, did they, determined to sin, kill him. (12) Most cruel with the poor and unprotected mother of Râma begging for the life of her husband, took they, those 'kshatriya'-brothers, violently his head cutting it off. (13) Renukâ the chaste wife down in tears grieving stroke her body with her hands and cried loudly: 'O Râma, o Râma, my dear son!'. (14) Hearing that most sad outcry 'Oh Râma' however far they were away, hastened they themselves back to the âs'rama and saw they that the father had been killed. (15) They all bewildered by the force of being hurt, angry, depressed, indignant and aggrieved cried out: 'O father, o saint, now have you, such an example of the dharma, left us for heaven!' (16) Lamenting like this over their father entrusted Paras'urâma the body to his brothers and took he in person up the ax with the determination to put an end to the kshatriyas. (17) Because a brahmin had been killed went Paras'urâma to Mâhishmatî [the capital] to the doom of them: he severed all their heads, o King, and made in the middle of the town a great pile of them. (18-19) Their river of blood was a terror causing fear to all kings in defiance of the brahminical. His having to accept the murder of his father had been the cause that led to the twenty one times over wiping off of the earth of all the royal class whenever they acted badly; as a Master of war he thus at Samanta-pancaka created nine lakes filled with blood instead of water [see also B.G. 4:7]. </w:t>
      </w:r>
    </w:p>
    <w:p>
      <w:pPr>
        <w:pStyle w:val="NormalWeb"/>
        <w:rPr>
          <w:rFonts w:ascii="Georgia" w:hAnsi="Georgia" w:cs="Georgia"/>
        </w:rPr>
      </w:pPr>
      <w:r>
        <w:rPr>
          <w:rFonts w:cs="Georgia" w:ascii="Georgia" w:hAnsi="Georgia"/>
        </w:rPr>
        <w:t xml:space="preserve">(20) Joining his father's head with the body keeping it on Kus'a-gras, worshiped he with sacrifices the Omnipresent Godhead Pervading All Divinity. (21-22) The hotâ priest he gave as a gift the eastern direction, the brahmâ priest he gave the southern direction, the adhvaryu he gave the western side and the udgâtâ received the north indeed [compare 9.11: 2]. The others and Kâs'yapa Muni he donated the different corners and the middle Âryâvarita portion [*] he gave to the upadrastâ-priest supervising the mantra's; the associate sadasya priests got whatever remained. (23) When he thereafter took a bath was he on the bank of the major stream that was the Sarasvatî cleansed of the endless reactions to the sin and appeared he like a cloudless sun [see also B.G. 3: 9]. (24) Because of the worship of Paras'urâma regained Jamadagni his own body with all the symptoms of life, knowledge and remembrance of the great seers and became he the seventh star in a constellation of seven [the seven sages, see 8.13:5, linked to the saptarshi-mandala stars around the polestar]. (25) The son of Jamadagni, Paras'urâma, that is also the Supreme Lord with the lotus-petal eyes, will in the coming period of Manu, o King, be a propounder of the vedic knowledge [as one of the seven sages, see 8.13: 15-16] (26) He, having given up the clout in peace with the intelligence, is still around today in the hills of Mahendra and is worshiped and revered for his character and activities by all the perfected, singers of heaven and venerable ones. (27) This way has, appearing as an incarnation in the Bhrigu dynasty and killing the rulers of man many times, the Soul of the Universe, the Supreme Lord Hari, the Controller, relieved the earth of its great burden. </w:t>
      </w:r>
    </w:p>
    <w:p>
      <w:pPr>
        <w:pStyle w:val="NormalWeb"/>
        <w:rPr>
          <w:rFonts w:ascii="Georgia" w:hAnsi="Georgia" w:cs="Georgia"/>
        </w:rPr>
      </w:pPr>
      <w:r>
        <w:rPr>
          <w:rFonts w:cs="Georgia" w:ascii="Georgia" w:hAnsi="Georgia"/>
        </w:rPr>
        <w:t>(28) From Gâdhi [see 9.15: 4-5] was born the most powerful one [Vis'vâmitra] who as flaming as a fire by his austerities had given up the position of a kshatriya and had achieved the quality of a brahmin [see 7.11: 35 and footnote at 9.7: 7]. (29) With Vis'vâmitra one could also count on sons: one hundred-and-one in number indeed, o ruler, that because of the middle one called Madhucchandâ as a group were celebrated as the Madhucchandâs. (30) He accepted as his son S'unahs'epha, who as Devarâta ['saved by the godly'], in the Bhrigu-dynasty came forward as the son of Ajîgarita; he ordered his own sons to accept him as the eldest. (31) He indeed was for the yajña of Haris'candra sold [to Rohita] as the man-animal of sacrifice who by his offering prayers to the godly headed by Lord Brahmâ was released from being bound like an animal [see 9.7: 20]. (32) He, protected in the arena of the godly, managed by those god-fearing people in the dynasty of Gâdhi to advance in spirituality and was thus in the line of Bhrigu celebrated as well as Devarâta as as S'unas'epha. (33) Those of the Madhucchandâs that were the [fifty] eldest could not wholeheartedly accept that [of him as their eldest brother] and were all cursed by the muni being angry with them saying: 'May all of you bad sons become mlecchas [**]!' (34) It was Madhucchandâ indeed who with the second fifty then said: 'We'll abide by whatever to your pleasure would be ours, o father!' (35) The eldest they accepted as a seer of mantras saying him: 'You we have agreed to follow and so for true we surely will '. Vis'vâmitra said the sons: 'You all will become fathers of sons to my honor as you have accepted me as a father of worthy sons. (36) This one Devarâta is, just like you are, my son, o Kus'ikas [***], just obey him', and many other sons followed: Ashthaka, Hârîta, Jaya, Kratumân and more. (37) Thus came about the dynasty of Kaus'ika from the sons of Vis'vâmitra from whose different positions they as such had taken, as a consequence thus different types could be ascertained.  </w:t>
      </w:r>
    </w:p>
    <w:p>
      <w:pPr>
        <w:pStyle w:val="NormalWeb"/>
        <w:rPr>
          <w:rFonts w:ascii="Georgia" w:hAnsi="Georgia" w:cs="Georgia"/>
        </w:rPr>
      </w:pPr>
      <w:r>
        <w:rPr>
          <w:rFonts w:cs="Georgia" w:ascii="Georgia" w:hAnsi="Georgia"/>
        </w:rPr>
        <w:t> </w:t>
      </w:r>
      <w:r>
        <w:rPr>
          <w:rFonts w:cs="Georgia" w:ascii="Georgia" w:hAnsi="Georgia"/>
        </w:rPr>
        <w:t>*: The tract of land in India between the Himalaya Mountains and the Vindhya Hills is called Âryâvarita.</w:t>
      </w:r>
    </w:p>
    <w:p>
      <w:pPr>
        <w:pStyle w:val="NormalWeb"/>
        <w:rPr>
          <w:rFonts w:ascii="Georgia" w:hAnsi="Georgia" w:cs="Georgia"/>
        </w:rPr>
      </w:pPr>
      <w:r>
        <w:rPr>
          <w:rFonts w:cs="Georgia" w:ascii="Georgia" w:hAnsi="Georgia"/>
        </w:rPr>
        <w:t>** Mleccha's are people opposed to the Veda's, non-Aryans that are also known as the meat-eaters that Lord Kalki will slay at the end of Kali-yuga. </w:t>
      </w:r>
    </w:p>
    <w:p>
      <w:pPr>
        <w:pStyle w:val="NormalWeb"/>
        <w:rPr>
          <w:rFonts w:ascii="Georgia" w:hAnsi="Georgia" w:cs="Georgia"/>
        </w:rPr>
      </w:pPr>
      <w:r>
        <w:rPr>
          <w:rFonts w:cs="Georgia" w:ascii="Georgia" w:hAnsi="Georgia"/>
        </w:rPr>
        <w:t>***: 'One of Kaus'ika' is another name for Vis'vâmitra and his sons, see also 6.8: 38.</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7   </w:t>
      </w:r>
    </w:p>
    <w:p>
      <w:pPr>
        <w:pStyle w:val="NormalWeb"/>
        <w:rPr>
          <w:rFonts w:ascii="Georgia" w:hAnsi="Georgia" w:cs="Georgia"/>
        </w:rPr>
      </w:pPr>
      <w:r>
        <w:rPr>
          <w:rFonts w:cs="Georgia" w:ascii="Georgia" w:hAnsi="Georgia"/>
        </w:rPr>
        <w:t>The Dynasties of the Sons of Purûravâ</w:t>
      </w:r>
    </w:p>
    <w:p>
      <w:pPr>
        <w:pStyle w:val="NormalWeb"/>
        <w:rPr>
          <w:rFonts w:ascii="Georgia" w:hAnsi="Georgia" w:cs="Georgia"/>
        </w:rPr>
      </w:pPr>
      <w:r>
        <w:rPr>
          <w:rFonts w:cs="Georgia" w:ascii="Georgia" w:hAnsi="Georgia"/>
        </w:rPr>
        <w:t>(1-3) The son of Vyâsa said: 'Of one son of Purûravâ, Âyu, there were the powerful sons Nahusha, Kshatravriddha, Rajî, Râbha and Anenâ. O royal ruler hear now about the dynasty of Kshatravriddha. Of Kshatravriddha's son Suhotra there were three sons: Kâs'ya, Kus'a and Gritsamada. From Gritsamada there was S'unaka and from him came S'aunaka, a muni most excellent in the sacred [Rig Veda] verses. (4) Kâs'i the son of Kâs'ya had Râshtra who fathered Dîrghatama. From Dîrghatama there was Dhanvantari who as an incarnation of Vâsudeva, the Enjoyer of Sacrifices, was the founder of âyur-vedic medicine; remembering Him all disease can be overcome [see also 8.8]. (5) From His son Ketumân took birth a son named Bhîmaratha and from him was there Divodâsa whose son Dyumân was also known as Pratardana. (6) He indeed well-known also carried the names S'atrujit, Vatsa, Ritradhvaja and Kuvalayâs'va. From him there were Alarka and other sons. (7) No one before, o King, had enjoyed the surface of the earth as much as Alarka like a young man did for a sixty-six thousand years. (8) From Alarka there was Santati, from him came Sunîtha, his son was Niketana and Niketana's son was Dharmaketu from whom Satyaketu was born. (9) After Dhrishthaketu was there from him Sukumâra who ruled the entire planet. Vîtihotra was his son and Bharga born from him brought forth a son named Bhârgabhûmi, o ruler of man.'</w:t>
      </w:r>
    </w:p>
    <w:p>
      <w:pPr>
        <w:pStyle w:val="NormalWeb"/>
        <w:rPr>
          <w:rFonts w:ascii="Georgia" w:hAnsi="Georgia" w:cs="Georgia"/>
        </w:rPr>
      </w:pPr>
      <w:r>
        <w:rPr>
          <w:rFonts w:cs="Georgia" w:ascii="Georgia" w:hAnsi="Georgia"/>
        </w:rPr>
        <w:t>(10) Thus have I described all descendants born in the dynasty of Kâs'i. In the line of Kshatravriddha was from Râbha Rabhasa, a son, born. From him came Gambhîra and Akriya was his son. (11) The descendant that took birth from him was called Brahmâvit. Now hear about the descendants of Anenâ. There was a son S'uddha from whom S'uci was born who had Citrakrit for his son who was also known as Dharmasârathi. (12) From him was S'ântaraja born who performed all kinds of vedic rituals; he was a selfrealized soul [and so the line ended with him]. Of Rajî there were five-hundred sons who were most powerful. (13) On the request of the godly killing the demons returned he the heavenly kingdom back to Indra, the king of heaven. But Indra, afraid of the enmity of Prahlâda and others, gave it back and clasped Rajî's feet surrending himself to him. (14) When their father passed away did his sons requested to return the heavenly kingdom to the great Indra not do so; they [instead] gave him his share of the sacrifices. (15) By the guru [Brihaspati] were oblations offered in the fire so that Indra could kill all of Rajî's sons fallen from the path. None of them remained alive. (16) From Kus'a, Kshatravriddha's grandson, was Prati born. A son of him named Sañjaya had a son Jaya who had as son Krita of whom next king Haryabala was born. (17) From Sahadeva, his son, there was Hîna of whom Jayasena as his son had SanKriti. SanKriti had also one named Jaya, a dutiful kshatriya and mighty warrior. These were are all the kings in the dynasty of Kshatravriddha, now hear from me about the descendants of Nahush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cs="Georgia" w:ascii="Georgia" w:hAnsi="Georgia"/>
        </w:rPr>
        <w:t xml:space="preserve">Chapter 18   </w:t>
      </w:r>
    </w:p>
    <w:p>
      <w:pPr>
        <w:pStyle w:val="NormalWeb"/>
        <w:rPr>
          <w:rFonts w:ascii="Georgia" w:hAnsi="Georgia" w:cs="Georgia"/>
        </w:rPr>
      </w:pPr>
      <w:r>
        <w:rPr>
          <w:rFonts w:cs="Georgia" w:ascii="Georgia" w:hAnsi="Georgia"/>
        </w:rPr>
        <w:t xml:space="preserve">King Yayâti Regains His Youth </w:t>
      </w:r>
    </w:p>
    <w:p>
      <w:pPr>
        <w:pStyle w:val="NormalWeb"/>
        <w:rPr>
          <w:rFonts w:ascii="Georgia" w:hAnsi="Georgia" w:cs="Georgia"/>
        </w:rPr>
      </w:pPr>
      <w:r>
        <w:rPr>
          <w:rFonts w:cs="Georgia" w:ascii="Georgia" w:hAnsi="Georgia"/>
        </w:rPr>
        <w:t>(1) S'rî S'uka said: 'Of king Nahusha [another son of Purûravâ's son Âyu] were there just like the six senses [the mind as the sixt] of an embodied soul, the six of Yati, Yayâti, Samyâti, Âyati, Viyati and Kriti. (2) The eldest son Yati, knowing what assuming power entails, did not accept the kingdom offered by his father, [with the argument that] the person who enters such a position cannot be serious in self-realization. (3) When his father by the brahmins was forced to leave his elevated position because of having offended Indra's wife S'acî and he had degraded to the life of a snake, became Yayâti the king. (4) The four brothers younger than him he allowed to rule the different directions. Yayâti so ruling the world married with the daughters [Devayânî] of S'ukrâcârya and [S'armishthhâ of] Vrishaparvâ.'</w:t>
      </w:r>
    </w:p>
    <w:p>
      <w:pPr>
        <w:pStyle w:val="NormalWeb"/>
        <w:rPr>
          <w:rFonts w:ascii="Georgia" w:hAnsi="Georgia" w:cs="Georgia"/>
        </w:rPr>
      </w:pPr>
      <w:r>
        <w:rPr>
          <w:rFonts w:cs="Georgia" w:ascii="Georgia" w:hAnsi="Georgia"/>
        </w:rPr>
        <w:t xml:space="preserve">(5) The king said: 'The mighty seer S'ukrâcârya was a brahmin while Yayâti belonged to the kshatriya class; how could there against the customs be a [pratiloma-] marriage of a brahmin [daughter] with a kshatriya?' [anuloma, the other way around, was more common]. </w:t>
      </w:r>
    </w:p>
    <w:p>
      <w:pPr>
        <w:pStyle w:val="NormalWeb"/>
        <w:rPr>
          <w:rFonts w:ascii="Georgia" w:hAnsi="Georgia" w:cs="Georgia"/>
        </w:rPr>
      </w:pPr>
      <w:r>
        <w:rPr>
          <w:rFonts w:cs="Georgia" w:ascii="Georgia" w:hAnsi="Georgia"/>
        </w:rPr>
        <w:t xml:space="preserve">(6-7) S'rî S'uka said: 'One day was Vrishaparvâ's daughter named S'armishthhâ, a girl with a high strung character, together with thousands of friends and the daughter of the guru Devayânî, as innocent as she was walking in the palace garden that full of lotus flowers and crammed with blossoming trees nicely buzzed of the bumblebees. (8) All the lotus-eyed girls arriving at the side of the lake there gave their dresses up on the bank and began sporting in the water splashing one another. (9) Seeing Lord S'iva pass by with the goddess [Pârvatî] seated on his bull got the young girls quickly out of the water ashamed covering themselves with their garments. (10) S'armishthhâ unknowingly put on as her own the dress of the guru's daughter to which Devayânî irritated said this: (11) 'Alas see how she, like a maid-servant, acts against the etiquette. Just like a dog after the ghee for a sacrifice has she put on the garment that was meant for me! (12-14) Of those by whose austerity this entire world was created, of those who are the face of the Personality of Transcendence and of whose piety the light of the right path is known, of those unto whom the masters of the world, the enlightened of control and even the Supreme Lord, the Purifying Supersoul and Husband of the Goddess are offering prayers, of us descendants of Bhrigu better than the rest has she, whose cloudy father is is a disciple of our father, like a low-class laborer put on what was meant to be worn by us - as if an unchaste one could do the Veda's!' </w:t>
      </w:r>
    </w:p>
    <w:p>
      <w:pPr>
        <w:pStyle w:val="NormalWeb"/>
        <w:rPr>
          <w:rFonts w:ascii="Georgia" w:hAnsi="Georgia" w:cs="Georgia"/>
        </w:rPr>
      </w:pPr>
      <w:r>
        <w:rPr>
          <w:rFonts w:cs="Georgia" w:ascii="Georgia" w:hAnsi="Georgia"/>
        </w:rPr>
        <w:t>(15) S'armishthhâ thus rebuked breathed heavily like a trampled serpent and said very angry biting her lip to the guru's daughter: (16) 'What a non-sense, you beggar! You doñt know your place. Isñt it you who waits outside our house [for food] like the crows do?'</w:t>
      </w:r>
    </w:p>
    <w:p>
      <w:pPr>
        <w:pStyle w:val="NormalWeb"/>
        <w:rPr>
          <w:rFonts w:ascii="Georgia" w:hAnsi="Georgia" w:cs="Georgia"/>
        </w:rPr>
      </w:pPr>
      <w:r>
        <w:rPr>
          <w:rFonts w:cs="Georgia" w:ascii="Georgia" w:hAnsi="Georgia"/>
        </w:rPr>
        <w:t xml:space="preserve">(17) With these unkind words took S'armishthhâ after her reprimand angry the garments of the virtuous daughter of the spiritual teacher away and threw she her into a well. (18) As she went home happened Yayâti, wandering around for a hunt, to arrive there and found he, thursting for water, her in the well. (19) Untying his upper garment reached the king down to the nude of her and put he his hand into hers in his kindness to pull her out. (20-21) Unto him, the hero, said the daughter of the thinker of the heat [Us'anâ or S'ukrâcârya, see also B.G. 10: 37] with words full of love and kindness: 'O King by your taking my hand have you, o conqueror of all other kingdoms, accepted my hand! May it not be touched by anyone else but by you as the relationship between you and me, that what we by providence now have o hero, is not something arranged by man! (22) Because of me having landed in this well have I met with the good of you; [please know that] no qualified brahmin can become my husband o stong-armed one, because Kaca, the son of Brihaspati, in the past has cursed it for me cursing him [*].' </w:t>
      </w:r>
    </w:p>
    <w:p>
      <w:pPr>
        <w:pStyle w:val="NormalWeb"/>
        <w:rPr>
          <w:rFonts w:ascii="Georgia" w:hAnsi="Georgia" w:cs="Georgia"/>
        </w:rPr>
      </w:pPr>
      <w:r>
        <w:rPr>
          <w:rFonts w:cs="Georgia" w:ascii="Georgia" w:hAnsi="Georgia"/>
        </w:rPr>
        <w:t xml:space="preserve">(23) Yayâti did not like what by God had been arranged, but thinking for himself however abided he, attracted to her, what she told him. (24) After the king had left submitted she, having returned home, in tears everything to her father recounting everything that S'armishthhâ had done and what was said thereafter. (25) The mighty thinker was very unhappy about it and condemning the priesthood and praising the business of collecting the grains [uñcha-vritti, see 7.11: 16 and 7.12: 17-19] left he with his daughter his residence. (26) Vrishaparvâ understanding that his spiritual master did so for chiding or cursing him propitiated him on the road [meeting him halfway] falling with his head down to the feet. (27) The mighty son of Bhrigu, whose anger wouldñt last but for a minute, then said to his disciple: 'Please fulfill her desire, o King, by my life I'am not able to give up on this girl!' </w:t>
      </w:r>
    </w:p>
    <w:p>
      <w:pPr>
        <w:pStyle w:val="NormalWeb"/>
        <w:rPr>
          <w:rFonts w:ascii="Georgia" w:hAnsi="Georgia" w:cs="Georgia"/>
        </w:rPr>
      </w:pPr>
      <w:r>
        <w:rPr>
          <w:rFonts w:cs="Georgia" w:ascii="Georgia" w:hAnsi="Georgia"/>
        </w:rPr>
        <w:t xml:space="preserve">(28) With him consenting to have things settled expressed Devayânî her desire: 'To whomever my father gives me, I will go, with my servant [S'armishthhâ] and her friends.' </w:t>
      </w:r>
    </w:p>
    <w:p>
      <w:pPr>
        <w:pStyle w:val="NormalWeb"/>
        <w:rPr>
          <w:rFonts w:ascii="Georgia" w:hAnsi="Georgia" w:cs="Georgia"/>
        </w:rPr>
      </w:pPr>
      <w:r>
        <w:rPr>
          <w:rFonts w:cs="Georgia" w:ascii="Georgia" w:hAnsi="Georgia"/>
        </w:rPr>
        <w:t>(29) At the time wisely understanding the danger as well as the benefit of the greatness of him [his âcârya], did the father give S'armishthhâ along with her friends to Devayânî so that she with the thousands of other women would take care of Devayânî as her servant. (30) Giving the descendant of Nahusha his daughter in marriage together with S'armishthhâ said Us'anâ to him: 'O King, never ever alow S'armishthhâ into your bed!'</w:t>
      </w:r>
    </w:p>
    <w:p>
      <w:pPr>
        <w:pStyle w:val="NormalWeb"/>
        <w:rPr>
          <w:rFonts w:ascii="Georgia" w:hAnsi="Georgia" w:cs="Georgia"/>
        </w:rPr>
      </w:pPr>
      <w:r>
        <w:rPr>
          <w:rFonts w:cs="Georgia" w:ascii="Georgia" w:hAnsi="Georgia"/>
        </w:rPr>
        <w:t xml:space="preserve">(31) When S'armishthhâ [though later on] saw Us'anâ's daughter having nice children asked she him once at the right time for it in a secluded place, whether he as the husband of her girl-friend wouldñt like her as a faithful wife. (32) Remembering what S'ukra had said directing to a time like this, decided he, requested by that princess to have a son with her, from his own sense of duty and the general principles of religion to give in to her [compare B.G. 7: 11]. (33) Yadu and Turvasu as well were the ones that Devayânî gave birth to and Druhyu, Anu and Pûru were there from S'armishthhâ, the daughter of Vrishaparvâ. (34) Finding out that S'armishthhâ was pregnant of him left Devayânî boiling with anger in her pride for her fathers house. (35) Following his sweetheart, his great desire, tried he to propitiate her with meaningful words but he couldñt even appease her massaging her feet. (36) S'ukra angry with him said: 'You womanizing deceitful man, may you fool enter the old of age that disfigures the human body.' </w:t>
      </w:r>
    </w:p>
    <w:p>
      <w:pPr>
        <w:pStyle w:val="NormalWeb"/>
        <w:rPr>
          <w:rFonts w:ascii="Georgia" w:hAnsi="Georgia" w:cs="Georgia"/>
        </w:rPr>
      </w:pPr>
      <w:r>
        <w:rPr>
          <w:rFonts w:cs="Georgia" w:ascii="Georgia" w:hAnsi="Georgia"/>
        </w:rPr>
        <w:t>(37) S'rî Yayâti said: 'As yet has my lust not been satisfied with your daughter, o brahmin!'</w:t>
      </w:r>
    </w:p>
    <w:p>
      <w:pPr>
        <w:pStyle w:val="NormalWeb"/>
        <w:rPr>
          <w:rFonts w:ascii="Georgia" w:hAnsi="Georgia" w:cs="Georgia"/>
        </w:rPr>
      </w:pPr>
      <w:r>
        <w:rPr>
          <w:rFonts w:cs="Georgia" w:ascii="Georgia" w:hAnsi="Georgia"/>
        </w:rPr>
        <w:t xml:space="preserve">[S'ukra replied:] 'For as long as you are lusty you may exchange the memorable of you with the youth of one who wants to take your place.' </w:t>
      </w:r>
    </w:p>
    <w:p>
      <w:pPr>
        <w:pStyle w:val="NormalWeb"/>
        <w:rPr>
          <w:rFonts w:ascii="Georgia" w:hAnsi="Georgia" w:cs="Georgia"/>
        </w:rPr>
      </w:pPr>
      <w:r>
        <w:rPr>
          <w:rFonts w:cs="Georgia" w:ascii="Georgia" w:hAnsi="Georgia"/>
        </w:rPr>
        <w:t xml:space="preserve">(38) Thus took he the opportunity to change place asking from the eldest son: 'O Yadu, beloved son, please give me your youth in exchange for this old age! (39) With what the father of your mother gave me my dear son am I not satisfied in my sensual needs, let me by the good of your age enjoy life for a few more years!' [see also 7.5: 30] </w:t>
      </w:r>
    </w:p>
    <w:p>
      <w:pPr>
        <w:pStyle w:val="NormalWeb"/>
        <w:rPr>
          <w:rFonts w:ascii="Georgia" w:hAnsi="Georgia" w:cs="Georgia"/>
        </w:rPr>
      </w:pPr>
      <w:r>
        <w:rPr>
          <w:rFonts w:cs="Georgia" w:ascii="Georgia" w:hAnsi="Georgia"/>
        </w:rPr>
        <w:t xml:space="preserve">(40) S'rî Yadu said: 'I'm not happy with accepting your old age while you remain in youth. Without [having had] the experience of bodily happiness will a person [like me] never become indifferent about material pleasures!' [see also: 7.12: 9-11 and B.G 4: 13]. </w:t>
      </w:r>
    </w:p>
    <w:p>
      <w:pPr>
        <w:pStyle w:val="NormalWeb"/>
        <w:rPr>
          <w:rFonts w:ascii="Georgia" w:hAnsi="Georgia" w:cs="Georgia"/>
        </w:rPr>
      </w:pPr>
      <w:r>
        <w:rPr>
          <w:rFonts w:cs="Georgia" w:ascii="Georgia" w:hAnsi="Georgia"/>
        </w:rPr>
        <w:t xml:space="preserve">(41) Turvasu requested by the father and Druhyu and Anu also, o son of Bharata, refused to accept as they, not knowing the true nature [of the soul], thought their temporary indeed to be something permanent. (42) Although a son younger of age asked he Pûru saying: 'You, of a better quality, should not like your older brothers, refuse me, dear son.' </w:t>
      </w:r>
    </w:p>
    <w:p>
      <w:pPr>
        <w:pStyle w:val="NormalWeb"/>
        <w:rPr>
          <w:rFonts w:ascii="Georgia" w:hAnsi="Georgia" w:cs="Georgia"/>
        </w:rPr>
      </w:pPr>
      <w:r>
        <w:rPr>
          <w:rFonts w:cs="Georgia" w:ascii="Georgia" w:hAnsi="Georgia"/>
        </w:rPr>
        <w:t>(43) S'rî Pûru said: 'What o King, best among the people, of this world if a person is able to repay the father who gave him his body, for it is by his mercy that he may enjoy a higher life. (44) He who acts in respect of his fathers idea is the best, he who acts on his command is but mediocre and low class is he who acts without faith, but like stool is he who defies his fathers words.'</w:t>
      </w:r>
    </w:p>
    <w:p>
      <w:pPr>
        <w:pStyle w:val="NormalWeb"/>
        <w:rPr>
          <w:rFonts w:ascii="Georgia" w:hAnsi="Georgia" w:cs="Georgia"/>
        </w:rPr>
      </w:pPr>
      <w:r>
        <w:rPr>
          <w:rFonts w:cs="Georgia" w:ascii="Georgia" w:hAnsi="Georgia"/>
        </w:rPr>
        <w:t xml:space="preserve">(45) This way was it Pûru's pleasure to accept the old age of his father who also was very satisfied with all the desires of the youth of his son that he had asked for, o ruler of man. (46) As the master of the entirety of the seven continents ruled he like a father his subjects enjoying as much as he wanted the material happiness without any impairment of his senses. (47) Devayânî also for twenty-four hours a day served as the dearest of her beloved in all privacy with all her body, mind and words and everything thereto to bring him divine bliss. (48) Worshiping with different rituals Hari, the Personality of Sacrifice, the God and Reservoir of All Divinity and Object of All Vedic knowledge, was he of an abundant charity. (49) He in whom the entire creation as settled by Him is found is manifested as the sky to the clouds of the different varieties of life and is non-manifest like a dream-image for the mind to traverse [see also B.G. 7: 24-25]. (50) Certain of Him, Lord Vâsudeva in his heart, the One Nârâyana existing within each but visible to no one, worshiped he free from desire the Supreme Master. (51) Though he thus for a period of thousand years proceeded with the mind and the five senses in an idea of worldy happiness, could he, impure in his sensuality, not be satisfied, even though he was the ruler of all. </w:t>
      </w:r>
    </w:p>
    <w:p>
      <w:pPr>
        <w:pStyle w:val="NormalWeb"/>
        <w:rPr>
          <w:rFonts w:ascii="Georgia" w:hAnsi="Georgia" w:cs="Georgia"/>
        </w:rPr>
      </w:pPr>
      <w:r>
        <w:rPr>
          <w:rFonts w:cs="Georgia" w:ascii="Georgia" w:hAnsi="Georgia"/>
        </w:rPr>
        <w:t> </w:t>
      </w:r>
      <w:r>
        <w:rPr>
          <w:rFonts w:cs="Georgia" w:ascii="Georgia" w:hAnsi="Georgia"/>
        </w:rPr>
        <w:t>* Swâmi Prabhupâda explains: 'Kaca, the son of the learned celestial priest Brihaspati, had been a student of Sukrâcarya, from whom he had learned the art of reviving a man who has died untimely. This art, called mrita-sañjîvanî, was especially used during wartime. When there was a war, soldiers would certainly die untimely, but if a soldier's body was intact, he could be brought to life again by this art of mrita-sañjîvanî. This art was known to S'ukrâcârya and many others, and Kaca, the son of Brihaspati, became S'ukrâcârya's student to learn it. Devayânî desired to have Kaca as her husband, but Kaca, out of regard for Sukrâcarya, looked upon the guru's daughter as a respectable superior and therefore refused to marry her. Devayânî angrily cursed Kaca by saying that although he had learned the art of mrita-sañjîvanî from her father, it would be useless. When cursed in this way, Kaca retaliated by cursing Devayânî never to have a husband who was a brâhman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9 </w:t>
      </w:r>
    </w:p>
    <w:p>
      <w:pPr>
        <w:pStyle w:val="NormalWeb"/>
        <w:rPr>
          <w:rFonts w:ascii="Georgia" w:hAnsi="Georgia" w:cs="Georgia"/>
        </w:rPr>
      </w:pPr>
      <w:r>
        <w:rPr>
          <w:rFonts w:cs="Georgia" w:ascii="Georgia" w:hAnsi="Georgia"/>
        </w:rPr>
        <w:t>King Yayâti Achieves Liberation: the Goats of Lust</w:t>
      </w:r>
    </w:p>
    <w:p>
      <w:pPr>
        <w:pStyle w:val="NormalWeb"/>
        <w:rPr>
          <w:rFonts w:ascii="Georgia" w:hAnsi="Georgia" w:cs="Georgia"/>
        </w:rPr>
      </w:pPr>
      <w:r>
        <w:rPr>
          <w:rFonts w:cs="Georgia" w:ascii="Georgia" w:hAnsi="Georgia"/>
        </w:rPr>
        <w:t xml:space="preserve">(1) S'rî S'uka said: 'He [Yayâti] this way behaving in lust with the women did disgusted, for his own well-being counteracting with intelligence, narrate the following story to his wife [Devayânî]. </w:t>
      </w:r>
    </w:p>
    <w:p>
      <w:pPr>
        <w:pStyle w:val="NormalWeb"/>
        <w:rPr>
          <w:rFonts w:ascii="Georgia" w:hAnsi="Georgia" w:cs="Georgia"/>
        </w:rPr>
      </w:pPr>
      <w:r>
        <w:rPr>
          <w:rFonts w:cs="Georgia" w:ascii="Georgia" w:hAnsi="Georgia"/>
        </w:rPr>
        <w:t>(2) 'Please listen o daughter of S'ukra to this tale that exemplifies perfectly the behavior of someone worldly like me, someone over whom the sober ones of the forest [who retired] always lament as being too attached to material enjoyment. (3) There was one goat in the forest searching for some food for his dearmost self. By chance met he with a she-goat that as a consequence of her own actions had fallen into a well. (4) Motivated for lust thought the he-goat of a way to free her and engaged he with the tip of his horns in digging into the earth around the well. (5-6) She getting out of the well had to the taste of the he-goat indeed nice hips and she too fancied him as a sex-partner just as the many other onlooking she-goats did. Stout with a nice beard being a first class seed donor and master lover could that he-goat, the number one goat to them all, like someone haunted, ever more lusty as the only one enjoy the great number of them forgetting himself completely [compare 6.5: 6-20]. (7) When the she-goat of the well saw him, her beloved, engaged in delighting with another one could that business of the goat not be tolerated. (8) Him as a lusty cruel-hearted pretender, a friend to the occasion only sensually interested, she aggrieved gave up to return to her former caretaker. (9) He then under her spell in pain poorly followed her and tried to pacify her on the road with what goats so say, but he couldñt satisfy her. (10) Angry were thereupon by the brahmin caring about some [other] she-goat [-wife] his dangling testicles cut off but they were for his own good by the yoga-expert reattached.</w:t>
      </w:r>
    </w:p>
    <w:p>
      <w:pPr>
        <w:pStyle w:val="NormalWeb"/>
        <w:rPr>
          <w:rFonts w:ascii="Georgia" w:hAnsi="Georgia" w:cs="Georgia"/>
        </w:rPr>
      </w:pPr>
      <w:r>
        <w:rPr>
          <w:rFonts w:cs="Georgia" w:ascii="Georgia" w:hAnsi="Georgia"/>
        </w:rPr>
        <w:t xml:space="preserve">(11) O dearest wife, with his testicles restored could he with the she-goat whom he got from the well for a time of many, many years up to the day of today not get his lusty desires satisfied. (12) I am a poor miser just like that; in the company of you with your beautiful eyebrows am I tied in love and could I as yet so bewildered by your outer appearance not be of the soul [compare 3.30: 6-12, 4.25: 56, 4.28: 17, 5.4: 18 , 7.14 and 8.16: 9]. (13) What of the food grains, barley, gold, animals and women in this world; they do not satisfy the mind of the person that is a victim of lust. (14) Never at any time will the lust of the lusty be pacified under enjoyment just like feeding fire with butter again and again indeed will ever more increase the fire. (15) When a man does not envy, nor goes at the detriment of any living being will, of that person who then has an equal vision, all directions be in a happy position [see also B.G. 2: 56, 2: 71 , &amp; 4: 10]. (16) That which is so difficult to forsake for people that are too attached, that root cause of all tribulation not overcome even when crippled by old age, such a desire, should by the one who seeks happiness be given up. (17) With one's mother, one's sister or one's daughter either should one sit close as the senses so very strong will even agitate the most learned. (18) For a full thousand years did I without interruption enjoy in sense-gratifciation, and still increases the desire for this more and more. (19) For that reason will I give up on these desires by fixing my mind upon the absolute Truth, and will I without duality, without falsely identifying myself, wander with the [freedom of the] animals of nature. (20) As one sees them, as one aspires them should one, knowing them to be temporal, not even think of them nor actually enjoy them nor want the prolongation of material life and the forgetfulness about the real self connected to it; he who really knows this is a self-realized soul [see also B.G. 2: 13].' </w:t>
      </w:r>
    </w:p>
    <w:p>
      <w:pPr>
        <w:pStyle w:val="NormalWeb"/>
        <w:rPr>
          <w:rFonts w:ascii="Georgia" w:hAnsi="Georgia" w:cs="Georgia"/>
        </w:rPr>
      </w:pPr>
      <w:r>
        <w:rPr>
          <w:rFonts w:cs="Georgia" w:ascii="Georgia" w:hAnsi="Georgia"/>
        </w:rPr>
        <w:t>(21) The son of Nahusha having said this to his wife delivered, freed from desires, to Pûru his youth taking back from him his old age [see 9.18: 45]. (22) He made [of his other sons] Druhyu king over the southeastern direction, Yadu over the southern side, Turvasu over the western part and Anu over the north. (23) The entire planet its riches and wealth he placed under the control of Pûru as the most admirable of the citizens, crowning him emperor over his elder brothers, and thus having settled matters went he away into the forest. (24) Uninterrupted for all those years with the six of his ways [senses and mind] having enjoyed gave he it all up in moment [see also 2.4: 18] like a bird leaving its nest with its wings grown. (25) Doing so was he directly freed from the complete of his attachment and was he, understanding his constitutional position, cleansed of the influence of the three modes [see also 1.2: 17]. Pure to the beyond achieved he the Absolute Truth of Vâsudeva, his destination as an associate of the Supreme Lord known by all. (26) Hearing the tale understood Devayânî it was an instruction for self-realization presented as a joke in the exchange of love between a husband and a wife. (27-28) She understood that living to the waterplace of associating with friends and relatives is like being in the company of travelers to the rules of the Controller [Time] and the laws of the Supreme Lord as imposed by the delusional material world. Giving up on associating wherever in this dreamlike world fixed the daughter of S'ukrâcârya her mind fully on Lord Krishna forsaking the gross and subtle [the linga] of her soul. (29) My obeisances unto You, my Supreme Lord Vâsudeva, Creator of All residing in All beings and abodes; unto You my respect who in perfect peace is the Greatest of Al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0 </w:t>
      </w:r>
    </w:p>
    <w:p>
      <w:pPr>
        <w:pStyle w:val="NormalWeb"/>
        <w:rPr>
          <w:rFonts w:ascii="Georgia" w:hAnsi="Georgia" w:cs="Georgia"/>
        </w:rPr>
      </w:pPr>
      <w:r>
        <w:rPr>
          <w:rFonts w:cs="Georgia" w:ascii="Georgia" w:hAnsi="Georgia"/>
        </w:rPr>
        <w:t>The Dynasty of Pûru up to Bharata</w:t>
      </w:r>
    </w:p>
    <w:p>
      <w:pPr>
        <w:pStyle w:val="NormalWeb"/>
        <w:rPr>
          <w:rFonts w:ascii="Georgia" w:hAnsi="Georgia" w:cs="Georgia"/>
        </w:rPr>
      </w:pPr>
      <w:r>
        <w:rPr>
          <w:rFonts w:cs="Georgia" w:ascii="Georgia" w:hAnsi="Georgia"/>
        </w:rPr>
        <w:t xml:space="preserve">(1) The son of Vyâsadeva said: 'I shall now describe the dynasty of Pûru in which you were born o son of Bharata; the kings of that dynasty were one after the other all saintly and many a brahmin line of descendants took from it its beginning. (2) Janamejaya was the one who appeared from Pûru, Pracinvân was his son and from him was there Pravîra after whom Manusyu appeared; it was of him that Cârupada appeared. (3) The son appearing from him was Sudyu who had a son named Bahugava of whom was born Samyâti who had a son named Ahamyâti; the memorable Raudrâs'vâ was his son. (4-5) With an apsara girl known as Ghritacî were there, alike the ten senses [of action and perception] of the life force of the universal self, ten sons born: Riteyu, Kaksheyu, Sthandileyu, Kriteyuka, Jaleyu, Sannateyu, Dharmeyu, Satyeyu,Vrateyu and Vaneyu as the youngest. (6) From Riteyu appeared a son named Rantinâva and his three sons, o ruler of man, were Sumati, Dhruva and Apratiratha. Kanva was Apratiratha's son. (7) Of him there was Medhâtithi of whom there were Praskanna and others who were all twice-born souls. From Sumati there was Rebhi whose son is the known Dushmanta. </w:t>
      </w:r>
    </w:p>
    <w:p>
      <w:pPr>
        <w:pStyle w:val="NormalWeb"/>
        <w:rPr>
          <w:rFonts w:ascii="Georgia" w:hAnsi="Georgia" w:cs="Georgia"/>
        </w:rPr>
      </w:pPr>
      <w:r>
        <w:rPr>
          <w:rFonts w:cs="Georgia" w:ascii="Georgia" w:hAnsi="Georgia"/>
        </w:rPr>
        <w:t xml:space="preserve">(8-9) Once Dushmanta went hunting and arrived at the âs'rama of Kanva. When he came there saw he a woman sitting who shone in her own beauty like the goddess of fortune. Seeing her he directly felt himself strongly drawn towards her, such a manifest divine beauty of a woman, and surrounded by some soldiers addressed he that best of all ladies. (10) Exhilarated by her presence was he relieved of the fatigue of his hunting excursion and asked he, driven by lusty feelings, with pleasing words jokingly: (11) 'Who are you o lotuspetal-eyed lady, whom do you belong to, o beauty to my heart, and what did you think to do here alone in the forest? (12) It appears you're of royal blood. Be sure that I as a descendant of Pûru, o raving beauty, are never of a mind to enjoy against the dharma whenever!' </w:t>
      </w:r>
    </w:p>
    <w:p>
      <w:pPr>
        <w:pStyle w:val="NormalWeb"/>
        <w:rPr>
          <w:rFonts w:ascii="Georgia" w:hAnsi="Georgia" w:cs="Georgia"/>
        </w:rPr>
      </w:pPr>
      <w:r>
        <w:rPr>
          <w:rFonts w:cs="Georgia" w:ascii="Georgia" w:hAnsi="Georgia"/>
        </w:rPr>
        <w:t>(13) S'rî S'akuntalâ said: 'I, born from Vis'vâmitra, was all alone left behind in this forest by Menakâ [her mother]; Kanva that finest saint, knows all about it! O my hero, what may I do for you? (14) Please come and sit with me o lotus eyed one, accept my humble service, eat from the nîvârâ ['of a virgin'] rice that I have to offer and stay here if you wish so.'</w:t>
      </w:r>
    </w:p>
    <w:p>
      <w:pPr>
        <w:pStyle w:val="NormalWeb"/>
        <w:rPr>
          <w:rFonts w:ascii="Georgia" w:hAnsi="Georgia" w:cs="Georgia"/>
        </w:rPr>
      </w:pPr>
      <w:r>
        <w:rPr>
          <w:rFonts w:cs="Georgia" w:ascii="Georgia" w:hAnsi="Georgia"/>
        </w:rPr>
        <w:t>(15) S'rî Dushmanta answered: 'This o beautiful eyebrows, is worthy your position of being born in the family of Vis'vâmitra; it is indeed so that the daughters of a royal family select to their own idea their husbands [a gandharva marriage].'</w:t>
      </w:r>
    </w:p>
    <w:p>
      <w:pPr>
        <w:pStyle w:val="NormalWeb"/>
        <w:rPr>
          <w:rFonts w:ascii="Georgia" w:hAnsi="Georgia" w:cs="Georgia"/>
        </w:rPr>
      </w:pPr>
      <w:r>
        <w:rPr>
          <w:rFonts w:cs="Georgia" w:ascii="Georgia" w:hAnsi="Georgia"/>
        </w:rPr>
        <w:t xml:space="preserve">(16) Saying Aum [see B.G. 17: 24] to this, married the king, fully aware of what would befit the time and place, S'akuntalâ in line with the dharma to the gandharva rule. (17) Unerring in his virility [only for a child discharging] deposited the saintly king his semen in the queen and returned he in the morning to his own place. After due time gave she then birth to a son. (18) Kanva Muni executed in the forest the prescribed ceremonies for the son who as a child was remembered to capture a lion by force and play with it. (19) Him, insurmountable in his strength as a part of a plenary portion of the Lord, did she, the best of women, take with her going for her husband. (20) When the king did not accept them as his real wife and son, while they had done nothing wrong, could by all people be heard a loud sound from the sky: it was an unembodied voice declaring: (21) 'Since the mother is like a bellows to the son of the father that begot him, belongs the son to the father; just maintain your son o Dushmanta and do not offend S'akuntalâ! (22) What S'akuntalâ said of you being the procreator of this child is the truth; he who discharged the semen, o god of man, your good self, is the one who by the son must be saved from the punishment of [the Lord of] death.' </w:t>
      </w:r>
    </w:p>
    <w:p>
      <w:pPr>
        <w:pStyle w:val="NormalWeb"/>
        <w:rPr>
          <w:rFonts w:ascii="Georgia" w:hAnsi="Georgia" w:cs="Georgia"/>
        </w:rPr>
      </w:pPr>
      <w:r>
        <w:rPr>
          <w:rFonts w:cs="Georgia" w:ascii="Georgia" w:hAnsi="Georgia"/>
        </w:rPr>
        <w:t xml:space="preserve">(23) After his father passed away was the king succeeded by his son and he became an emperor of great fame and glory celebrated as a partial representation of the Lord on this earth [see also B.G. 10: 41]. (24-26) With the mark of the cakra on his right hand and the mark of the lotuswhorl on his soles, was he of worship with a great ceremony and was he promoted to the position of the topmost ruler and master over everything. Fifty-five horses he used for the sacrifices from the mouth to the Ganges to the source for which he, the mighty one, appointed Bhrigu as the priest. In due order he also did so at the bank of Yamunâ where he bound [the as'vamedha plate to] seventy-eight horses of sacrifice. Of him Bharata, the son of Dushmanta, were riches given in charity, was the sacrifice established on an excellent site and were shares of a badva-thousand [13.084] cows received by the brahmins present. (27) The son of Dushmanta brought together for the yajña an astonishing threethousand-threehundred horses and surpassed all kings in achieving the opulence of the demigods and the Supreme Spiritual Master. (28) In the mashnâra sacrifice gave he in charity fourteen lakhs of fine black elephants with the whitest tusks, complete with golden ornaments [Mashnâra refers to the name of the place]. (29) Like it for certain is impossible to seize the heavenly planets by the strength of one's arms is it neither possible to parallel the exalted activities of Bharata, nor will any of the human rulers after him ever be able to attain such a thing. (30) All such barbarian rulers of man against the brahminical culture as the Kirâtas [Africans], the northern tribes [the Huns], the Yavanas [the meat-eaters] the Paundras [the wild men of south Bihar and Bengal] and the Kankas [kankana means bracelet], the Khasâs [the Mongolians] and the S'akas [women/men] he killed conquering all directions. (31) Formerly conquering the godly had all the asuras who had taken shelter of the lower worlds [Rasâtala] brought all the wives and daughters of the godly to below but he took them with all their associates back to their original places. (32) For twenty-seven thousand years provided he whatever his subjects desired both on earth as in heaven and his order and orders went around in all directions. (33) He the emperor, the ruler of all rulers and places, impeccable with the opulences of the power, the realm, the order of state and such, in the end considered all of his life and goods false and thus stopped he enjoying them. (34) Of him there were, o master of man, three wives, daughters of Vidarbha, who all three were most pleasing and suitable. They afraid thinking that their sons, not being as perfect as their father, would be rejected, had killed them. (35) Thus frustrated in generating offspring performed he a marut-stoma sacrifice to beget sons whereupon the Maruts presented him Bharadvâja. </w:t>
      </w:r>
    </w:p>
    <w:p>
      <w:pPr>
        <w:pStyle w:val="NormalWeb"/>
        <w:rPr>
          <w:rFonts w:ascii="Georgia" w:hAnsi="Georgia" w:cs="Georgia"/>
        </w:rPr>
      </w:pPr>
      <w:r>
        <w:rPr>
          <w:rFonts w:cs="Georgia" w:ascii="Georgia" w:hAnsi="Georgia"/>
        </w:rPr>
        <w:t>(36) [It had so happened that once] With his brothers pregnant wife desiring sex Brihaspati so inclined was forbidden to engage that way by the son in the womb, upon which he had cursed him discharging his semen anyway. (37) Unto Mamatâ [the mother], who out of fear to be abandoned for the illicit practice wanted to get rid of the child, was at its name-giving ceremony by the god-conscious the following verse enunciated: (38) 'O foolish woman, just maintain it although it's born from a double liaison' [and:] 'Though of an illicit connection, o Bhrihaspati, do maintain it!', and so was with this being said the child named Bharadvâja ['a burden for both'] because both the parents had turned away from it. (39) Though by the godly encouraged to maintain it did the mother reject her child, with what had happened considering it without a purpose, and was it maintained by the Maruts and given [by them to Bharata] when the dynasty was unfulfill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1 </w:t>
      </w:r>
    </w:p>
    <w:p>
      <w:pPr>
        <w:pStyle w:val="NormalWeb"/>
        <w:rPr>
          <w:rFonts w:ascii="Georgia" w:hAnsi="Georgia" w:cs="Georgia"/>
        </w:rPr>
      </w:pPr>
      <w:r>
        <w:rPr>
          <w:rFonts w:cs="Georgia" w:ascii="Georgia" w:hAnsi="Georgia"/>
        </w:rPr>
        <w:t>The Dynasty of Bharata: the Story of Rantideva</w:t>
      </w:r>
    </w:p>
    <w:p>
      <w:pPr>
        <w:pStyle w:val="NormalWeb"/>
        <w:rPr>
          <w:rFonts w:ascii="Georgia" w:hAnsi="Georgia" w:cs="Georgia"/>
        </w:rPr>
      </w:pPr>
      <w:r>
        <w:rPr>
          <w:rFonts w:cs="Georgia" w:ascii="Georgia" w:hAnsi="Georgia"/>
        </w:rPr>
        <w:t xml:space="preserve">(1) The son of Vyâsadeva said: 'From Vitatha [Bharadvâja given to Bharata] his son Manyu there were Brihatkshatra, Jaya, Mahâvîrya, Nara and Garga. Of them had Nara the son Sankritî. (2) Sankritî had Guru and Rantideva, o scion of Pându; the glories of Rantideva are sung in this world and the next. (3-5) Living on what fate provided took he [Rantideva] pleasure in distributing to others whatever grain of food he had. Always penniless he with all his family members lived very sober and had to suffer a lot. One morning when forty-eight days had passed and he even was without drinking water, happened to arrive different foodstuffs, prepared with ghee and milk, and water. With the family all shaky of suffering thirst and hunger right at that time arrived a brahmin guest of Rantideva who also wanted to eat. (6) He, with great respect and faith conceiving the Lord as residing in each [see B.G. 5:18], gave him his share of the food after which, having eaten, the twice born one left from there. (7) Thereafter when he had divided the food for the family and just was about to eat arrived another one, a s'ûdra, whom he, remembering the Lord, gave the food allotted to him, the king. (8) With the s'ûdra gone arrived there another guest surrounded by dogs who said: 'O king, provide me with food for me and my hungry dogs!' </w:t>
      </w:r>
    </w:p>
    <w:p>
      <w:pPr>
        <w:pStyle w:val="NormalWeb"/>
        <w:rPr>
          <w:rFonts w:ascii="Georgia" w:hAnsi="Georgia" w:cs="Georgia"/>
        </w:rPr>
      </w:pPr>
      <w:r>
        <w:rPr>
          <w:rFonts w:cs="Georgia" w:ascii="Georgia" w:hAnsi="Georgia"/>
        </w:rPr>
        <w:t xml:space="preserve">(9) He, the one in power, gave with great respect the dogs and their master whatever that remained of the food, honoring them with his obeisances. (10) Only the drinking water remained of the food and that also had to satisfy one out-caste who, arriving there when the king was about to drink, asked him: 'Please, although I'm lowborn, give me some water!' </w:t>
      </w:r>
    </w:p>
    <w:p>
      <w:pPr>
        <w:pStyle w:val="NormalWeb"/>
        <w:rPr>
          <w:rFonts w:ascii="Georgia" w:hAnsi="Georgia" w:cs="Georgia"/>
        </w:rPr>
      </w:pPr>
      <w:r>
        <w:rPr>
          <w:rFonts w:cs="Georgia" w:ascii="Georgia" w:hAnsi="Georgia"/>
        </w:rPr>
        <w:t xml:space="preserve">(11) Hearing the pitiable words of him so very exhausted gave he deeply touched out of compassion and spoke he these nectarean words: (12) 'I do not desire from the Supreme Controller to attain the great of the eight perfections [siddhi's], nor for the cessation of a repeated birth; I accept all hardship in staying among all living beings so that they may become free from suffering. (13) From hunger, thirst, fatigue, a shaky body, from poverty, distress, lamentation, depression and bewilderment, from them all am I, handing over my water, freed, maintaining the life of this poor soul desiring to stay alive!' (14) Thus expressing himself gave he, that sober kindhearted ruler, although he of thirst was on the verge of death, the drinking water to the out-caste. (15) Before him manifested the controllers of the three worlds, that for those desiring the fruits bestow all results, their true identities as it [the brahmin, the dog-man, the s'ûdra and the out-caste] had all been creations of the illusory energy of Vishnu. (16) He truly towards them as one of no material aspirations for any benefit or possessions [see B.G. 7: 20] offered them his obeisances, concentrating in his mind upon Vâsudeva, the Supreme Lord as the ultimate goal. (17) Fully taking shelter with the Supreme Controller fixing his consciousness was he undeviating willing to serve only, o King, and was the illusory energy of the three modes nothing but a dream to him [see also B.G 7: 14 and 9: 34]. (18) Those associating to the lead of him, all followers of Rantideva, became first-class yogî's all devoted to Lord Nârâyana [see also B.G. 6: 47]. </w:t>
      </w:r>
    </w:p>
    <w:p>
      <w:pPr>
        <w:pStyle w:val="NormalWeb"/>
        <w:rPr>
          <w:rFonts w:ascii="Georgia" w:hAnsi="Georgia" w:cs="Georgia"/>
        </w:rPr>
      </w:pPr>
      <w:r>
        <w:rPr>
          <w:rFonts w:cs="Georgia" w:ascii="Georgia" w:hAnsi="Georgia"/>
        </w:rPr>
        <w:t>(19-20) From Garga [see verse 1] there was S'ini, from him came Gârgya, of whom despite of his kshatriya birth a whole line of brahmins originated. From Mahâvîrya there was Duritakshaya whose sons were named Trayyâruni, Kavi and Pushkarâruni. They in this line all achieved the position of brahmins. Hastî became Brihatkshatra's son who founded the city of Hastinâpura [now Delhi]. (21) Ajamîdha, Dvimîdha and Pûrumîdha became the sons of Hastî. Ajamîdha's descendants headed by Priyamedha were all twice born. (22) From Ajamîdha there was Brihadishu, his son was Brihaddhanu, Brihatkâya came thereafter and his son was Jayadratha. (23) His son was Vis'ada of whom Syenajit was born and his sons were Rucirâs'va, Dridhahanu, Kâs'ya and Vatsa. (24) Rucirâs'va's son was Pâra, from Pâra was Prithusena born and a son called Nîpa, who managed to generate a hundred of them. (25) He in his wife Kritvî, who was the daughter of S'uka [not the one speaking this Bhâgavatam], begot Brahmâdatta, a yogî who in the womb of his wife Sarasvatî created a son called Vishvaksena. (26) By the instruction of the rishi Jaigîshavya was in the past by him [Vishvaksena] a description of yoga [a so-called tantra] compiled. He had a son Udaksena and from him there was Bhallâtha. These descendants were called the Brihadishus. (27) Yavînara born of Dvimîdha had Kritîmân for his son and his son well known is SatyaDhriti whose son Dridhanemi was the father of Supârs'va. (28-29) Supârs'va had Sumati whose son Sannatimân had one called Kritî, who from Lord Brahmâ got the mystic power to teach in the past the six prâcyasâma samhitâ's [Sâma-veda verses]. Of him could Nîpa be ascertained of whom Udgrâyudha was met and his son was Kshemya of whom came thereafter Suvîra. From Suvîra was there Ripuñjaya. (30) The one from him was named Bahuratha. Pûrumîdha [the younger brother of Dvimîdha] was without a son. Of Ajamîdha came from the wife Nalinî, Nîla who then had S'ânti as his son. (31-33) S'ânti's son Sus'ânti had Pûruja, Arka was his son and from him generated Bharmyâs'va who had five sons with Mudgala as the eldest, Yavînara, Brihadvis'va, Kâmpilla and Sañjaya. He prayed to them: 'My sons, if you're really capable, then care for all the different states'. Thus received they the name the Pañcâla's [to the five states]. From Mudgala was there a line consisting of brahmins known as Maudgalya. (34) A non-identical twin, one male one female was born from Mudgala, Bharmyâs'va's son. The male was called Divodâsa and the female was named Ahalyâ. Of her marriage with Gautama was S'atânanda born [personalities also mentioned in the Ramâyana]. (35) Of him there was a son SatyaDhriti, an expert in archery, and of S'aradvân, his son, were, simply by him seeing Urvas'î of his semen falling on a clump of s'ara grass, a male and a female child born that were a great blessing. (36) During a hunt wandering in the forest saw King S'ântanu [or S'antanu] the twin whom he out of compassion took with him, naming the boy Kripa and the girl Kripî. She later became Dronâcârya's wif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2 </w:t>
      </w:r>
    </w:p>
    <w:p>
      <w:pPr>
        <w:pStyle w:val="NormalWeb"/>
        <w:rPr>
          <w:rFonts w:ascii="Georgia" w:hAnsi="Georgia" w:cs="Georgia"/>
        </w:rPr>
      </w:pPr>
      <w:r>
        <w:rPr>
          <w:rFonts w:cs="Georgia" w:ascii="Georgia" w:hAnsi="Georgia"/>
        </w:rPr>
        <w:t>The Descendants of Ajamîdha: the Pândavas and Kauravas</w:t>
      </w:r>
    </w:p>
    <w:p>
      <w:pPr>
        <w:pStyle w:val="NormalWeb"/>
        <w:rPr>
          <w:rFonts w:ascii="Georgia" w:hAnsi="Georgia" w:cs="Georgia"/>
        </w:rPr>
      </w:pPr>
      <w:r>
        <w:rPr>
          <w:rFonts w:cs="Georgia" w:ascii="Georgia" w:hAnsi="Georgia"/>
        </w:rPr>
        <w:t xml:space="preserve">(1) S'rî S'uka said: 'From Divodâsa was Mitrâyu born and his sons, o protector of man, were Cyavana, Sudâsa, Sahadeva and Somaka. Somaka next was the father of Jantu. (2) Of him there were a hundred sons, and the youngest of them was Prishata. From him was Drupada born who was opulent in every way. (3) From Drupada was Draupadî [the wife of the Pândavas] born. His sons were led by Dhrishthadyumna of whom there was Dhrishthaketu. All these descendants of Bharmyâs'va [9.21:31-33] are known as the Pâncâlakas. </w:t>
      </w:r>
    </w:p>
    <w:p>
      <w:pPr>
        <w:pStyle w:val="NormalWeb"/>
        <w:rPr>
          <w:rFonts w:ascii="Georgia" w:hAnsi="Georgia" w:cs="Georgia"/>
        </w:rPr>
      </w:pPr>
      <w:r>
        <w:rPr>
          <w:rFonts w:cs="Georgia" w:ascii="Georgia" w:hAnsi="Georgia"/>
        </w:rPr>
        <w:t xml:space="preserve">(4-5) Riksha was another son born from Ajamîdha. He begot in his wife Tapatî, the daughter of the sungod, Samvarana of whom Kuru was born [see family-tree], the king of Kurukshetra. Parîkshi, Sudhanu, Jahnu and Nishadha were Kuru's sons. From Sudhanu was Suhotra born and from him came Cyavana of whom there was Kritî. (6) Of him there was Uparicara Vasu and his sons headed by Brihadratha were Kus'âmba, Matsya, Pratyagra and Cedipa and others. They all became rulers of the state of Cedi. (7) From Brihadratha was Kus'âgra born. Of his son Rishabha was Satyahita born who as his offspring had Pushpavân whose son was Jahu. (8) Brihadratha being with also a second wife had two parts of him who, because of the mother rejecting them, by Jarâ [the daughter of Time, see also 4.27: 19] playfully were united saying: 'Come alive, come alive', so that a son called Jarâsandha ['Jarâ's hermaphrodite'] was born [that later became a vital enemy of Lord Krishna]. (9) From him was then Sahadeva born of whose son Somâpi there was S'rutasravâ. Parîkshi [another son of Kuru] had no children while of Jahnu one was born named Suratha. (10) From him there was Vidûratha of whom Sârvabhauma was born. He had Jayasena and from his son Râdhika was Ayutâyu born. (11) From him then there was Akrodhana who had a son named Devâtithi of whom Riksha was born who had a son called Dilîpa and of him there was the son Pratîpa. (12-13) Of him there were the sons Devâpi, S'ântanu and Bâhlîka. It was Devâpi the eldest who rejected his fathers realm and left for the forest so that S'antanu became the king. He a life before had been the celebrated Mahâbhisha; whomever he touched with his hands attained youth however old that person would be. (14-15) Because one indeed primarily by the touch of his hands could get the youth of pleasure was he known as S'antanu. When Indra, the might of the heavens, for twelve years had not sent down rain in his kingdom was S'antanu, who at fault as an usurper [parivetta] was enjoying his elder brothers kingdom, by his brahmins advised: 'Give immediately, for the elevation of your stronghold and kingdom, the realm back to your elder brother.' </w:t>
      </w:r>
    </w:p>
    <w:p>
      <w:pPr>
        <w:pStyle w:val="NormalWeb"/>
        <w:rPr>
          <w:rFonts w:ascii="Georgia" w:hAnsi="Georgia" w:cs="Georgia"/>
        </w:rPr>
      </w:pPr>
      <w:r>
        <w:rPr>
          <w:rFonts w:cs="Georgia" w:ascii="Georgia" w:hAnsi="Georgia"/>
        </w:rPr>
        <w:t>(16-17) Thus advised by the twice-born asked he Devâpi to take charge of the kingdom but he replied that, by the words in offense with the Veda's that S'antanu's minister in the past had instigated with the learned ones, he had fallen from the principles. When that was said showered [with S'antanu accepting the realm] the demigod the rains. Devâpi later on sought his refuge in the village of Kalâpa taking up the practice of yoga [to the day of today]. (18-19) The Soma-dynasty lost in Kali-yuga will [by him] at the beginning of the next Satya-yuga be reestablished. Bâhlika [S'antanu's brother] generated Somadatta and from him there were Bhûri, Bhûris'ravâ and next the son S'ala. S'antanu begot in his wife Gangâ the selfrealized great devotee and scholar Bhîshma [see also 1.9], the best of all defenders of the dharma. (20) By him, the best of all warriors, was even Paras'urâma to his satisfaction defeated in a fight [*]. By S'antanu was from the womb of [Satyavatî] the daughter of Dâsa [a fisherman **] the son Citrângada born. (21-24) Vicitravîrya his older brother was by a gandharva with the same name of Citrângada killed. By the sage Parâsara incarnated from her [Satyavatî, previous to her marriage to S'antanu] directly an expansion of the Lord who was a great muni protecting the Veda's: Krishna Dvaipâyana from whom I was born to study this [Bhâgavatam] thoroughly. Vyâsadeva, the [partial] incarnation of the Lord, rejected his pupils Paila and others while he unto me, I as his son far removed from sense-gratification, was of instruction with the most confidential of this supreme literature. Vicitravîrya later on married the two daughters of Kâs'îrâja who by force were brought from the arena of selection, but because he was too attached in his heart to the both of Ambikâ and Ambâlikâ died he of an infection with tuberculosis. (25) Therein of the brother having no offspring begot Vyâsadeva commissioned [in devarena sutotpatti, see footnote 9.6] by the mother [Satyavatî] a son called DhritaRâshtra and Pându [with respectively Ambikâ and Ambâlikâ] and was [with Vicitravîrya's maidservant, see also 1:13] also a son begotten named Vidura. (26) From his wife Gândhârî were of DhritaRâshtra a hundred sons born, o protector of man, of whom Duryodhana was the oldest, as well as one daughter called Duhsalâ.</w:t>
      </w:r>
    </w:p>
    <w:p>
      <w:pPr>
        <w:pStyle w:val="NormalWeb"/>
        <w:rPr>
          <w:rFonts w:ascii="Georgia" w:hAnsi="Georgia" w:cs="Georgia"/>
        </w:rPr>
      </w:pPr>
      <w:r>
        <w:rPr>
          <w:rFonts w:cs="Georgia" w:ascii="Georgia" w:hAnsi="Georgia"/>
        </w:rPr>
        <w:t xml:space="preserve">(27-28) Pându because of a curse had to restrain his sexual life, and so were the great [Pândava] heroes, the three sons headed by Yudhishthhira born from [his wife] Kuntî begotten by Dharma, Indra and Vâyu [not mentioning Karna from the sungod]. Nakula and Sahadeva were in the womb of Mâdrî begotten by the two As'vins [Nâsatya and Dasra]. From these five brothers came [with Draupadî] five sons into this world: your uncles. (29) Yudhishthhira had Prativindhya, Bhîma had S'rutasena, from Arjuna came S'rutakîrti and of Nakula there was S'atânîka. (30-31) Sahadeva, o King, had S'rutakarmâ. There indeed were also other sons: from Yudhishthhira was there with Pauravî Devaka, Bhîma had Ghathotkaca with Hidimbâ and Sarvagata with Kâlî, and likewise had Sahadeva with Vijaya, the daughter of the Himalayan king [Pârvatî], Suhotra born from him. (32) Nakula had with Karenumatî a son named Naramitra and Arjuna had the son Irâvân from the womb of Ulupî [a Nâga-daughter] and the son Babhruvâhana with the princess of Manipura, who, although being his son, was adopted by the father -in-law. </w:t>
      </w:r>
    </w:p>
    <w:p>
      <w:pPr>
        <w:pStyle w:val="NormalWeb"/>
        <w:rPr>
          <w:rFonts w:ascii="Georgia" w:hAnsi="Georgia" w:cs="Georgia"/>
        </w:rPr>
      </w:pPr>
      <w:r>
        <w:rPr>
          <w:rFonts w:cs="Georgia" w:ascii="Georgia" w:hAnsi="Georgia"/>
        </w:rPr>
        <w:t xml:space="preserve">(33) From Subhadrâ [Krishna's sister] was [by Arjuna] your father Abhimanyu born, he was a great hero who defeated all Atiratha's ['those who can oppose a thousand charioteers']. And your good self took by him birth from Uttarâ. (34) With the annihilation of the Kuru-dynasty tried As'vatthâmâ also to put you to death with the heat of the brahmâstra-weapon, but by the mercy of Lord Krishna were you saved from ending that way [see 1.8]. (35) All your sons, my best, with Janamejaya first, S'rutasena, Bhîmasena and Ugrasena - are all of great power. (36) Your eldest son, knowing that you died of Takshaka, will in great anger in a fire sacrifice indeed offer all snakes. (37) Accepting Tura, the son of Kalasha, for his priest will he, having conquered each and every part of the world, be of sacrifice in as'vamedha-offerings and be known as Turuga-medhashâth ['performer of many horse-sacrifices']. (38) S'atânîka, his son, will with Yâjñavalkya thoroughly study the three Veda's and the way to perform to the spiritual knowledge, realize the military art [from Kripâcârya] and will with S'aunaka achieve the transcendental. (39) Sahasrânîka his son will have as'vamedhaja for his son and from him will there be Asîmakrishna who will have a son named Nemicakra. (40) With Hastinâpura flooded by the river, will he [Nemicakra] duly live at Kaus'âmbî, whereafter from his son called Citraratha there will be the son S'uciratha. (41) From him will there also be a son: Vrishthimân from whom following there will be Sushena. an emperor. His son Sunîtha will have one called Nricakshu and from him there will be Sukhînala. (42) Pariplava will be his son and from Sunaya after him will there be Medhâvî; from him there will be Nripañjaya, he will have Dûrva and by him will Timi take birth. (43) Of Timi, we'll have Brihadratha of whom Sudâsa will have the son S'atânîka. S'atânîka will have a son named Durdamana and his son will be Mahînara. (44-45) Dandapâni, from him, will have Nimi from whom Kshemaka will take birth. With Kshemaka closing the row as the monarch will there be an end to this dynasty, this source of brahmins and kshatriyas respected by the seers and the godly in Kali-yuga. Next will there in the future be the kings of Mâgadha; let me tell you about them. </w:t>
      </w:r>
    </w:p>
    <w:p>
      <w:pPr>
        <w:pStyle w:val="NormalWeb"/>
        <w:rPr>
          <w:rFonts w:ascii="Georgia" w:hAnsi="Georgia" w:cs="Georgia"/>
        </w:rPr>
      </w:pPr>
      <w:r>
        <w:rPr>
          <w:rFonts w:cs="Georgia" w:ascii="Georgia" w:hAnsi="Georgia"/>
        </w:rPr>
        <w:t>(46-48) The son of Sahadeva [born of Jarâsandha] will have Mârjâri for his son. S'rutasravâ will there be of him, Yutâyu will be his son and Niramitra after him will have Sunakshatra. Sunakshatra will beget Brihatsena and Karmajit from him will have Sutañjaya whose son Vipra will have one born called S'uci. Kshema thereafter born from him will have the son Suvrata from whom Dharmasûtra will appear. Sama his son will have Dyumatsena after whom next from Sumati, his son, Subala will take birth. (49) From Sunîtha [Subala's son] there will be Satyajit from whose son Vis'vajit there will be Ripuñjaya; and so will all the other kings in the line of Brihadratha for a thousands years in a row take birth.'</w:t>
      </w:r>
    </w:p>
    <w:p>
      <w:pPr>
        <w:pStyle w:val="NormalWeb"/>
        <w:rPr>
          <w:rFonts w:ascii="Georgia" w:hAnsi="Georgia" w:cs="Georgia"/>
        </w:rPr>
      </w:pPr>
      <w:r>
        <w:rPr>
          <w:rFonts w:cs="Georgia" w:ascii="Georgia" w:hAnsi="Georgia"/>
        </w:rPr>
        <w:t>* The fight between Paras'urâma and Bhîshmadeva concerns three daughters of Kasirâja--Ambikâ, Ambâlikâ and Ambâ--who were forcibly abducted by Bhîshmadeva, acting on behalf of his brother Vicitravîrya. Ambâ thought that Bhîshmadeva would marry her and became attached to him, but Bhîshmadeva refused to marry her, for he had taken the vow of brahmâcârya. Ambâ therefore approached Bhîshmadeva's military spiritual master, Paras'urâma, who instructed Bhîshma to marry her. Bhîshmadeva refused, and therefore Paras'urâma fought with him to force him to accept the marriage. But Paras'urâma was defeated, and he was pleased with Bhîshma.</w:t>
      </w:r>
    </w:p>
    <w:p>
      <w:pPr>
        <w:pStyle w:val="NormalWeb"/>
        <w:rPr>
          <w:rFonts w:ascii="Georgia" w:hAnsi="Georgia" w:cs="Georgia"/>
        </w:rPr>
      </w:pPr>
      <w:r>
        <w:rPr>
          <w:rFonts w:cs="Georgia" w:ascii="Georgia" w:hAnsi="Georgia"/>
        </w:rPr>
        <w:t>** Satyavatî was actually the daughter of Uparicara Vasu by the womb of a fisherwoman known as Matsyagarbhia. Later, Satyavatî was raised by a fisherma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3 </w:t>
      </w:r>
    </w:p>
    <w:p>
      <w:pPr>
        <w:pStyle w:val="NormalWeb"/>
        <w:rPr>
          <w:rFonts w:ascii="Georgia" w:hAnsi="Georgia" w:cs="Georgia"/>
        </w:rPr>
      </w:pPr>
      <w:r>
        <w:rPr>
          <w:rFonts w:cs="Georgia" w:ascii="Georgia" w:hAnsi="Georgia"/>
        </w:rPr>
        <w:t xml:space="preserve">The Dynasties of the Sons of Yayâti: the Appearance of Lord Krishna </w:t>
      </w:r>
    </w:p>
    <w:p>
      <w:pPr>
        <w:pStyle w:val="NormalWeb"/>
        <w:rPr>
          <w:rFonts w:ascii="Georgia" w:hAnsi="Georgia" w:cs="Georgia"/>
        </w:rPr>
      </w:pPr>
      <w:r>
        <w:rPr>
          <w:rFonts w:cs="Georgia" w:ascii="Georgia" w:hAnsi="Georgia"/>
        </w:rPr>
        <w:t xml:space="preserve">(1) S'rî S'uka said: 'Of Anu [the fourth son of Yayâti, see 9. 17, 18 &amp;19] were there the three sons Sabhânara, Cakshu and Pareshnu. From Sabhânara thereafter came Kâlanara and a son of him called Sriñjaya. (2) Of Janamejaya [after him] there was a son Mahâs'âla who had Mahâmanâ. Us'înara and Titikshu were the two sons of Mahâmanâ. (3-4) S'ibi, Vara, Krimi and Daksha were the four born from Us'înara. Vrishâdarbha, Sudhîra, Madra and the self-realized Kekaya were four sons born from S'ibi. Of Titikshu there was one called Rushadratha from whom there was Homa who begot Sutapâ. Bali was Sutapâ's son. (5) Headed by Anga, Vanga and Kalinga were Suhma, Pundra and Odra known as being born from Dîrghatamâ's semen in the wife of the great conqueror Bali. (6) It were their names that were given to the six states they created in the east [of India]. From Anga came Khalapâna into existence and from him appeared thereafter Diviratha. (7-10) From Dharmaratha, his son, was Citraratha born, celebrated as Romapâda. Romapâda had no children and thus delivered his friend Das'aratha, S'ântâ, his own daughter [to be adopted], who then married whith Rishyas'ringa [a hermit who lived in the forest, see also 8.13: 15-16 ] But because the god [Indra] did not shower any rains was the doe's son brought in with courtesans who dancing and singing with music bewildered him with embraces and worship. On behalf of the childless king established he [Rishyas'ringa] a marutvân [son-giving] sacrifice so that Das'aratha [as the father-in-law] was delivered a child [as well as the rain, see B.G. 3.14 as]. And so did he [Romapâda], sonless, indeed achieve offspring; he got Caturanga who then had Prithulâksa for his son. (11) Brihadratha, Brihatkarmâ and Brihadbhânu were his sons. From the eldest [Brihadratha] was there Brihanmanâ and from him was there the one celebrated as Jayadratha. (12) Vijaya with him born from Sambhûti had thereafter Dhriti and from him took Dhritavrata his birth of whom came Satkarmâ who had Adhiratha. (13) He playing at the bank of the Ganges found in a basket the baby that was abandoned by Kuntî because it was born before she was married. Being sonless he adopted it as his son [Karna]. (14) O master of the universe, Vrishasena was Karna's son. Of Druhyu [Yayâti's third son] there was a son Babhru who next begot Setu. (15) Ârabdha born from him had Gândhâra and of him there was Dharma. He had Dhrita, and of Dhrita there was Durmada of whom the son Pracetâ had a hundred sons. (16) They as kings accepted the jurisdiction over the northern direction, the uncivilized area's of Mlecchades'a. Turvasu [Yayâti's second son] had the son Vahni and Vahni had next Bharga who begot Bhânuman. (17) Tribhânu, his son, had also one: the magnanimous Karandhama. His son was Maruta; he, sonless, adopted a Paurava [Dushmanta, see also 9.20: 7] as his son. (18-19) Dushmanta desirous for the throne, turned back to his clan [the Pûrus]. Of Yayânti's first son Yadu there was a dynasty, o best of the humans, that I'll now describe. </w:t>
      </w:r>
    </w:p>
    <w:p>
      <w:pPr>
        <w:pStyle w:val="NormalWeb"/>
        <w:rPr>
          <w:rFonts w:ascii="Georgia" w:hAnsi="Georgia" w:cs="Georgia"/>
        </w:rPr>
      </w:pPr>
      <w:r>
        <w:rPr>
          <w:rFonts w:cs="Georgia" w:ascii="Georgia" w:hAnsi="Georgia"/>
        </w:rPr>
        <w:t xml:space="preserve">To hear about the Yadu dynasty is a thing highly pious that vanquishes all sinful reactions in human society. Anyone simply hearing it is freed from the aftermath to sin. (20-21) In this dynasty descended the Supreme Lord [Krishna], the Supersoul, looking just like a human being [see also S.B. 1.2: 11]. Of Yadu there were the four sons celebrated as Sahasrajit, Kroshthâ, Nala and Ripu, and from them had S'atajit, born from the first of them, as his sons then Mahâhaya, Renuhaya and Haihaya. (22) Dharma then became Haihaya's son and his son Netra was the father of Kunti [not Kuntî]. Sohañji became the son of Kunti and he begot Mahishmân who had Bhadrasenaka. (23) Durmada was born of Bhadrasena together with Dhanaka. Dhanaka fathered the sons Kritavîrya, Kritâgni, Kritavarmâ and Kritaujâ. (24) Of Kritavîrya there was Arjuna [Kârtavîryârjuna] who became emperor over the seven continents and obtained all the great qualities [the eight siddhis] of yoga from Lord Dattâtreya, an [ams'a-] incarnation of the Supreme Personality [see also 9.15 &amp; 26]. (25) There was indeed none to find on this earth who could equal Kâritavîrya in his qualities of sacrifice, charity, austerity, yogîc achievement, education, strength and mercy. (26) For eighty-five thousand years was his strength without deterioration indeed to be factually inexhaustible and were the six forms of pleasure [to the senses and mind] to be enjoyed in full remembrance and all opulence. (27) Of his thousand sons only five remained alive in the fight [with Paras'urâma]: Jayadhvaja, S'ûrasena, Vrishabha, Madhu and Ûrjita. (28) Jayadhvaja had Tâlajangha of whom then a hundred sons were born. They made up a kshatriya clan known as the Tâlajanghas that was destroyed thanks to the power [that Sagara] received from sage Aurva [see 9.8: 3-7]. (29) Of Tâlajangha's eldest son Vîtihotra, there was Madhu, who had a hundred sons of whom, the celebrated Vrishni was the eldest. From him there was the dynasty. </w:t>
      </w:r>
    </w:p>
    <w:p>
      <w:pPr>
        <w:pStyle w:val="NormalWeb"/>
        <w:rPr>
          <w:rFonts w:ascii="Georgia" w:hAnsi="Georgia" w:cs="Georgia"/>
        </w:rPr>
      </w:pPr>
      <w:r>
        <w:rPr>
          <w:rFonts w:cs="Georgia" w:ascii="Georgia" w:hAnsi="Georgia"/>
        </w:rPr>
        <w:t xml:space="preserve">(30-31) O King, the Yâdava, Mâdhava and Vrishni dynasties [of Lord Krishna's ancestors] received their names from their leading personalities. Yadu's son Kroshthâ had a son with the name Vrijinavân. His son was Svâhita who next had Vishadgu of whom there was Citraratha from whom S'as'abindu took his birth, a great yogî who became a highly fortunate personality who, undefeated as an emperor, had all the fourteen kinds of great riches [*]. (32) S'as'abindu had ten thousand wives, and in them he so greatly famous begot ten thousand lakhs [**] of sons [and grandsons]. (33) From them we but know six as the foremost. Prithusravâ [one of them] had a son with the name Dharma. Us'anâ, his son performed a hundred as'vamedha sacrifices. (34) Of his son Rucaka there were five sons named Pûrujit, Rukma, Rukmeshu, Prithu and Jyâmagha. Please hear about them. (35-36) Jyâmagha, although he had no sons, was afraid to accept another wife than his wife Saibhya. He then brought a sensual girl from the camp of an enemy clan upon which S'aibyâ seeing the girl sitting on her seat in the chariot very angry said to her husband: 'Who is this you have allowed to sit on my place on the chariot, you cheater?' </w:t>
      </w:r>
    </w:p>
    <w:p>
      <w:pPr>
        <w:pStyle w:val="NormalWeb"/>
        <w:rPr>
          <w:rFonts w:ascii="Georgia" w:hAnsi="Georgia" w:cs="Georgia"/>
        </w:rPr>
      </w:pPr>
      <w:r>
        <w:rPr>
          <w:rFonts w:cs="Georgia" w:ascii="Georgia" w:hAnsi="Georgia"/>
        </w:rPr>
        <w:t>'She's your daughter-in-law' he then informed her upon which she smilingly said to her husband:</w:t>
      </w:r>
    </w:p>
    <w:p>
      <w:pPr>
        <w:pStyle w:val="NormalWeb"/>
        <w:rPr>
          <w:rFonts w:ascii="Georgia" w:hAnsi="Georgia" w:cs="Georgia"/>
        </w:rPr>
      </w:pPr>
      <w:r>
        <w:rPr>
          <w:rFonts w:cs="Georgia" w:ascii="Georgia" w:hAnsi="Georgia"/>
        </w:rPr>
        <w:t>(37) 'I am sterile, I have no co-wife, how then can she be my daughter-in-law? What son could you put on this earth?'</w:t>
      </w:r>
    </w:p>
    <w:p>
      <w:pPr>
        <w:pStyle w:val="NormalWeb"/>
        <w:rPr>
          <w:rFonts w:ascii="Georgia" w:hAnsi="Georgia" w:cs="Georgia"/>
        </w:rPr>
      </w:pPr>
      <w:r>
        <w:rPr>
          <w:rFonts w:cs="Georgia" w:ascii="Georgia" w:hAnsi="Georgia"/>
        </w:rPr>
        <w:t xml:space="preserve">'My Queen', [he replied,] 'This girl will be very suitable for him!' </w:t>
      </w:r>
    </w:p>
    <w:p>
      <w:pPr>
        <w:pStyle w:val="NormalWeb"/>
        <w:rPr>
          <w:rFonts w:ascii="Georgia" w:hAnsi="Georgia" w:cs="Georgia"/>
        </w:rPr>
      </w:pPr>
      <w:r>
        <w:rPr>
          <w:rFonts w:cs="Georgia" w:ascii="Georgia" w:hAnsi="Georgia"/>
        </w:rPr>
        <w:t>(38) With the demigods and ancestors [as propitiated by Jyâmagha] accepting that statement got S'aibyâ pregnant and gave she in due course of time birth to a son. That son was the auspicious, wellknown Vidharba who later married the chaste girl that was accepted as the daughter-in-law.</w:t>
      </w:r>
    </w:p>
    <w:p>
      <w:pPr>
        <w:pStyle w:val="NormalWeb"/>
        <w:rPr>
          <w:rFonts w:ascii="Georgia" w:hAnsi="Georgia" w:cs="Georgia"/>
        </w:rPr>
      </w:pPr>
      <w:r>
        <w:rPr>
          <w:rFonts w:cs="Georgia" w:ascii="Georgia" w:hAnsi="Georgia"/>
        </w:rPr>
        <w:t> </w:t>
      </w:r>
      <w:r>
        <w:rPr>
          <w:rFonts w:cs="Georgia" w:ascii="Georgia" w:hAnsi="Georgia"/>
        </w:rPr>
        <w:t>* In the Mârkandeya Purâna the fourteen kinds of great jewels of an emperor are described as follows: (1) an elephant, (2) a horse, (3) a chariot, (4) a wife, (5) arrows, (6) a reservoir of wealth, (7) a garland, (8) valuable costumes, (9) trees, (10) a spear, (11) a noose, (12) jewels, (13) an umbrella, and (14) regulative principles.</w:t>
      </w:r>
    </w:p>
    <w:p>
      <w:pPr>
        <w:pStyle w:val="NormalWeb"/>
        <w:rPr>
          <w:rFonts w:ascii="Georgia" w:hAnsi="Georgia" w:cs="Georgia"/>
        </w:rPr>
      </w:pPr>
      <w:r>
        <w:rPr>
          <w:rFonts w:cs="Georgia" w:ascii="Georgia" w:hAnsi="Georgia"/>
        </w:rPr>
        <w:t>**: One lakh is one hundred thousan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4 </w:t>
      </w:r>
    </w:p>
    <w:p>
      <w:pPr>
        <w:pStyle w:val="NormalWeb"/>
        <w:rPr>
          <w:rFonts w:ascii="Georgia" w:hAnsi="Georgia" w:cs="Georgia"/>
        </w:rPr>
      </w:pPr>
      <w:r>
        <w:rPr>
          <w:rFonts w:cs="Georgia" w:ascii="Georgia" w:hAnsi="Georgia"/>
        </w:rPr>
        <w:t>The Yadu and Vrishni Dynasties, Prithâ and the Glory of Lord Krishna</w:t>
      </w:r>
    </w:p>
    <w:p>
      <w:pPr>
        <w:pStyle w:val="NormalWeb"/>
        <w:rPr>
          <w:rFonts w:ascii="Georgia" w:hAnsi="Georgia" w:cs="Georgia"/>
        </w:rPr>
      </w:pPr>
      <w:r>
        <w:rPr>
          <w:rFonts w:cs="Georgia" w:ascii="Georgia" w:hAnsi="Georgia"/>
        </w:rPr>
        <w:t xml:space="preserve">(1) S'rî S'uka said: 'In her [see 9.23: 35-38] begot Vidarbha [the son of the Yadu Jyâmagha] the two sons Kus'a and Kratha and a third one called Romapâda [also, see 9.23: 7-10] who was the favorite of the Vidarbha dynasty. (2) Romapâda's son was Babhru, from Babhru was Kriti born and from his son Us'ika there was Cedi [see also 9.22:6] from whom Caidya [Damaghosha, 7.1: 18] and other protectors of man were born. (3-4) Of Kratha there was a son called Kunti, of whom Vrishni was born, from whom then Nirvriti took birth of whom the one named Das'ârha was born. From him there was a son Vyoma who begot Jîmûta who had Vikriti for his son of whom Bhîmaratha was born whose son Navaratha had Das'aratha. (5) Karambhi of S'akuni [Das'aratha's son] got a son Devarâta, his son was Devakshatra and after him there was Madhu who got Kuruvas'a who begot Anu. (6-8) From Pûruhotra, known as the son of Anu, there was Âyu; Bhajamâna, Bhaji, Divya, Vrishni, Devâvridha, Andhaka and Mahâbhoja were the seven sons of Sâtvata, o worthy friend. From Bhajamâna there were with one wife the sons Nimloci, Kinkana and Dhrishthi indeed and with another one alike were there also the three sons of S'atâjit, Sahasrâjit and Ayutâjit, o master. (9) Of Devâvridha and his son Babhru there are, as we have heard from others and is still the same seen at present, two verses recited by the old generation: (10-11) 'Babhru, the best of all the humans and Devâvridha, the best among the godly - of the accord of these two have all the fourteen thousand sixty-five persons [that followed after them] achieved the eternal abode.' and: 'In the dynasty of Mahâbhoja was there from the association of the Bhoja kings of Babhru and Devâvridha only the more and more complete of the dharma'. </w:t>
      </w:r>
    </w:p>
    <w:p>
      <w:pPr>
        <w:pStyle w:val="NormalWeb"/>
        <w:rPr>
          <w:rFonts w:ascii="Georgia" w:hAnsi="Georgia" w:cs="Georgia"/>
        </w:rPr>
      </w:pPr>
      <w:r>
        <w:rPr>
          <w:rFonts w:cs="Georgia" w:ascii="Georgia" w:hAnsi="Georgia"/>
        </w:rPr>
        <w:t xml:space="preserve">(12) Of Vrishni [born from Sâtvata] appeared the sons Sumitra and Yudhâjit, o subduer of the enemies. S'ini and Anamitra took birth from him [Yudhâjit] and from Anamitra appeared Nighna. (13) From Nighna came into existence the sons Satrâjita and Prasena. Another son of him was also called S'ini and his son was Satyaka. (14) Yuyudhâna there of Satyaka had Jaya and of him there was Kuni whose son was Yugandhara. Another son of Anamitra was Vrishni. (15) S'vaphalka and Citraratha were his sons. Begotten in Gândinî by S'vaphalka there was Akrûra, the eldest of twelve other most celebrated sons: (16-18) Âsanga, Sârameya and Mridura; Mriduvit, Giri, Dharmavriddha, S'ukarmâ, Kshetropeksha and Arimardana; S'atrughna, Gandhamâda and Pratibâhu. To the twelve of them there was a sister named Sucârâ. Of Akrûra there are two sons named Devavân and Upadeva. Citraratha had, beginning with Prithu and Vidûratha, many sons known as the sons of Vrishni. </w:t>
      </w:r>
    </w:p>
    <w:p>
      <w:pPr>
        <w:pStyle w:val="NormalWeb"/>
        <w:rPr>
          <w:rFonts w:ascii="Georgia" w:hAnsi="Georgia" w:cs="Georgia"/>
        </w:rPr>
      </w:pPr>
      <w:r>
        <w:rPr>
          <w:rFonts w:cs="Georgia" w:ascii="Georgia" w:hAnsi="Georgia"/>
        </w:rPr>
        <w:t xml:space="preserve">(19) Among Kukura, Bhajamâna, S'uci and Kambalabarhisha [sons of Andhaka see 6-8] had Kukura a son called Vahni and from him there was Vilomâ. (20) His son Kapotaromâ had Anu and his friend was Tumburu. Of Andhaka [Anu's son] there was Dundubhi of whom there was Avidyota who had a son named Purnarvasu. (21-23) From him there were Âhuka and Âhukî, a son and a daughter, and of Âhuka there were the sons Devaka and Ugrasena. Devaka sure had four sons: Devavân, Upadeva, Sudeva and Devavardhana. There existed also seven daughters, o protector of man: S'ântidevâ, Upadevâ, S'rîdevâ, Devarakshitâ, Sahadevâ, Devakî and Dhritadevâ who was the eldest. Vasudeva [Krishna's father] married with them. (24) Kamsa, Sunâmâ, Nyagrodha, Kanka, S'anku, Suhû as also Râshthrapâla and next Dhrishthi and Tushthimân were Ugrasena's sons. (25) Ugrasena's daughters Kamsâ, Kamsavatî, Kankâ, S'ûrabhû and Râshtrapâlikâ became the wives of the younger brothers of Vasudeva. </w:t>
      </w:r>
    </w:p>
    <w:p>
      <w:pPr>
        <w:pStyle w:val="NormalWeb"/>
        <w:rPr>
          <w:rFonts w:ascii="Georgia" w:hAnsi="Georgia" w:cs="Georgia"/>
        </w:rPr>
      </w:pPr>
      <w:r>
        <w:rPr>
          <w:rFonts w:cs="Georgia" w:ascii="Georgia" w:hAnsi="Georgia"/>
        </w:rPr>
        <w:t xml:space="preserve">(26) From S'ûra born from Vidûratha [the son of Citraratha of Vrishni] took a son called Bhajamâna his birth and from himself there was S'ini who fathered the famous king Bhoja whose son is the celebrated Hridika. (27) Devamîdha, S'atadhanu and Kritavarmâ then were his sons. Of Devamîdha there was [there another] S'ûra who had a wife named Mârishâ. (28-31) In her he begot ten sons: Vasudeva, Devabhâga, Devas'ravâ, Ânaka, Sriñjaya, S'yâmaka, Kanka, s'amîka, Vatsaka and Vrika. At the birth of Vasudeva was he by the godly welcomed with the sounds of kettledrums beaten. He is also called Ânakadundubhi for giving the Lord His place of birth. S'ûra's daughters Prithâ [the mother of Arjuna, Krishna's nephew and friend] and S'rutadevâ as also S'rutakîrti, S'rutasravâ and Râjâdhidevî were his five sisters. Father S'ûra delivered a childless friend called Kunti, Prithâ who thus is also known as Kuntî. </w:t>
      </w:r>
    </w:p>
    <w:p>
      <w:pPr>
        <w:pStyle w:val="NormalWeb"/>
        <w:rPr>
          <w:rFonts w:ascii="Georgia" w:hAnsi="Georgia" w:cs="Georgia"/>
        </w:rPr>
      </w:pPr>
      <w:r>
        <w:rPr>
          <w:rFonts w:cs="Georgia" w:ascii="Georgia" w:hAnsi="Georgia"/>
        </w:rPr>
        <w:t xml:space="preserve">(32) She received from Durvâsâ, whom she had pleased, the knowledge to call for any demigod. Just to examine that potency called she, the pious one, for the sungod. (33) When she saw the very instant the godhead appearing before her, was she very surprised and said she: 'Please forgive me o godhead, please return, I only made use to check out what it would do!' </w:t>
      </w:r>
    </w:p>
    <w:p>
      <w:pPr>
        <w:pStyle w:val="NormalWeb"/>
        <w:rPr>
          <w:rFonts w:ascii="Georgia" w:hAnsi="Georgia" w:cs="Georgia"/>
        </w:rPr>
      </w:pPr>
      <w:r>
        <w:rPr>
          <w:rFonts w:cs="Georgia" w:ascii="Georgia" w:hAnsi="Georgia"/>
        </w:rPr>
        <w:t>(34) [The sungod answered:] 'Not to be fruitless in your meeting with a godhead shall I give you to that a son in your womb and I'll arrange it so for you, o my beauty, that you will not be defiled.'</w:t>
      </w:r>
    </w:p>
    <w:p>
      <w:pPr>
        <w:pStyle w:val="NormalWeb"/>
        <w:rPr>
          <w:rFonts w:ascii="Georgia" w:hAnsi="Georgia" w:cs="Georgia"/>
        </w:rPr>
      </w:pPr>
      <w:r>
        <w:rPr>
          <w:rFonts w:cs="Georgia" w:ascii="Georgia" w:hAnsi="Georgia"/>
        </w:rPr>
        <w:t xml:space="preserve">(35) Thus promising her made the sungod her pregnant and returned he to his heavenly abode. Directly thereafter was a child born that was like a second sungod. (36) Afraid of what the people might think did she greatly sorry forsake that child [Karna: 'into the ear'] in the water of the river [in a basket, see also 9.23: 13]; it was indeed your pious and chivalrous great-grandfather Pându who married her. </w:t>
      </w:r>
    </w:p>
    <w:p>
      <w:pPr>
        <w:pStyle w:val="NormalWeb"/>
        <w:rPr>
          <w:rFonts w:ascii="Georgia" w:hAnsi="Georgia" w:cs="Georgia"/>
        </w:rPr>
      </w:pPr>
      <w:r>
        <w:rPr>
          <w:rFonts w:cs="Georgia" w:ascii="Georgia" w:hAnsi="Georgia"/>
        </w:rPr>
        <w:t xml:space="preserve">(37) From the marriage of S'rutadevâ [Kuntî's sister] with Vriddhas'armâ, the king of Karûsha, was then Dantavakra born. Dantavakra was the one who, cursed by the seven sages [originally by the Kumâras, see Jaya and Vijaya], became a son of Diti. (38) Dhrishthaketu, the king of Kekaya, married S'rutakîrti with whom he had the five Kekaya sons headed by Santardana. (39) Râjâdhidevî gave with Jayasena birth to sons [named Vinda and Anuvinda]. Damagosha, the king of Cedi, then married S'rutasravâ. (40) S'is'upâla, whose birth I already described [7.1: 46; 7.10: 38], was her son. From Devabhâga [one of Vasudeva's brothers] were there with the wife Kamsâ, Citraketu and Brihadbala. (41) From Devas'ravâ gave Kamsavatî birth to Suvîra and Isumân; and by Kanka were Baka, Satyajit and Pûrujit begotten in Kankâ. (42) Sriñjaya with Râshtrapâlikâ begot sons headed by Vrisha en Durmarshana and S'yâmaka in S'ûrabhûmi begot Harikes'a and Hiranyâksa. (43) In Mis'rakes'î, a girl of heaven, were by Vatsaka begotten Vrika and other sons. Vrika gave his wife Durvâksî sons with Taksha, Pushkara and S'âla as the first among them. (44) Sumitra and Arjunapâla as the eldest were then by s'amîka begotten in Sudâmanî. Ânaka with Karnikâ for real had Ritadhâmâ and Jaya as well. </w:t>
      </w:r>
    </w:p>
    <w:p>
      <w:pPr>
        <w:pStyle w:val="NormalWeb"/>
        <w:rPr>
          <w:rFonts w:ascii="Georgia" w:hAnsi="Georgia" w:cs="Georgia"/>
        </w:rPr>
      </w:pPr>
      <w:r>
        <w:rPr>
          <w:rFonts w:cs="Georgia" w:ascii="Georgia" w:hAnsi="Georgia"/>
        </w:rPr>
        <w:t xml:space="preserve">(45) Pauravî, Rohinî, Bhadrâ, Madirâ, Rocanâ and Ilâ headed by Devakî were the wives [see also 21-23] there for Ânakadundubhi [Vasudeva]. (46) With Krita first were Bala, Gada, Sârana and Durmada, Vipula and Dhruva the sons that Vasudeva then begot in Rohinî. (47-48) Subhadra, Bhadrabâhu, Durmada and Bhadra were among the twelve sons headed by Bhûta that took birth from Pauravî. Nanda, Upananda, Kritaka, S'ûra and others were the sons of Madirâ, while Kaus'alyâ [Bhadrâ] gave birth to only one son named Kes'î. (49) From the one named Rocanâ were thereafter Hasta, Hemângada and others born. In Ilâ he begot the sons headed by Uruvalka that were the leading personalities of the Yadu-dynasty. (50) Ânakadundubhi begot in Dhritadevâ one son: Viprstha, while Pras'ama, Prasita and others were the sons of S'ântidevâ, o King. (51) Râjanya, Kalpa and Varsha and others were the ten sons with Upadevâ and Vasu, Hamsa and Suvams'a and others were the six sons with S'rîdevâ. (52) In Devarakshitâ he also achieved nine of them to be there with Gadâ as the first. With Sahadevâ begot Vasudeva eight sons. (53-55) They, with S'ruta and Pravara [or Pauvara] leading, were directly the dharma personified of the vasus. Vasudeva begot in Devakî then eight highly qualified sons: Kîrtimân, Sushena, Bhadrasena, Riju, Sammardana, Bhadra and Sankarshana, the serpent controller. The eighth one that appeared from the two of them was the Lord in person [Krishna]; and what of [His sister] Subhadrâ, your so greatly fortunate grandmother, o King? </w:t>
      </w:r>
    </w:p>
    <w:p>
      <w:pPr>
        <w:pStyle w:val="NormalWeb"/>
        <w:rPr>
          <w:rFonts w:ascii="Georgia" w:hAnsi="Georgia" w:cs="Georgia"/>
        </w:rPr>
      </w:pPr>
      <w:r>
        <w:rPr>
          <w:rFonts w:cs="Georgia" w:ascii="Georgia" w:hAnsi="Georgia"/>
        </w:rPr>
        <w:t>(56) Whenever and wherever there is a decline in the dharma and an increase of sinful activities, then, at that time, descends the Supreme Lord, the Controller Hari personally [see B.G. 4: 7]. (57) Apart from the Controller His compassion with the fallen souls is there no reason at all for His taking birth or acting either, o great leader; He's the One in the Beyond, the Witness that is the Supreme Self [see also B.G. 8: 4]. (58) Whatever He enacts through the material energy He does out of compassion in order to stop the [materialistic] reality of the birth, the duration and annihilation of the living entities and lead them back home, back to Godhead [ 'to meet with the true self', see B.G. 15: 7 and 13: 20-24]. (59) By the military power that at great expense by the actually for the leadership unfit unenlightened rulers is set up in order to attack one another, He paves the way for diminishing their numbers [see also 1.11: 35, 3.3 and 7.9: 43]. (60) Even to the minds of the controllers of enlightenment [Brahmâ and S'iva] are the activities that the Supreme Lord, the killer of Mâdhu, performed with Sankarshana [Balarâma], beyond measure. (61) To dispell the darkness of the misery and lamentation of the ones to be born in this age of Kali, just to show mercy to the devotees, displayed He His pious activities. (62) To this pleasing [the soul] with keeping one's ears to the truth and keeping oneself to the holy places is, with one's touching in hearing about the transcendental, the strong desire for fruitive activities destroyed for ever. (63-64) Always endeavoring assisted by the praiseworthy Kurus, Sriñjayas and Pândavas, the ones of Bhoja, Vrishni, Andhaka, Madhu, S'ûrasena and Das'ârha, with His affectionate smiles and with His instructions and heroic pastimes being regarded as magnanimous, pleased He the human society with His personal form so agreeable in every limb. (65) All men and women [of Vrindâvana] who to their satisfaction drink in the sight of His face and forehead, brilliantly decorated with shark-shaped earrings to His beautiful ears; all who drink in His smiles of enjoyment that are a festival to the eye never enough, are all angry to the blinking of their own eyes! [see also B.G. 7: 3]. (66) Taking birth He went away from His fathers home to exalt the position of Vraja [and Vrindâvana] killing there many demons; He begot hundreds of sons accepting thousands of fine women as His wives and as the Supreme Person worshiped by many sacrifices expanded He Himself with the [householder] people in accord with the vedic rituals [see also B.G. 4: 8]. (67) He in the battle [of Kurukshetra] indeed put an end to the great burden on this earth of Kuru-personalities by arranging for a quarrel among them; by His glance all the profit-minded rulers were cleared out in the triumph to which He declared the victory [to Arjuna, see Gîtâ] and, after giving transcendental instructions unto Uddhava [see 3.2, 3.4: 29, eleventh canto], returned to His abod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us ends the ninth Canto of the S'rîmad Bhâgavatam named: 'Liberation'.</w:t>
      </w:r>
    </w:p>
    <w:p>
      <w:pPr>
        <w:pStyle w:val="NormalWeb"/>
        <w:rPr/>
      </w:pPr>
      <w:r>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ANTO 10: Summum Bonu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The Advent of Lord Krishna: Introduction</w:t>
      </w:r>
    </w:p>
    <w:p>
      <w:pPr>
        <w:pStyle w:val="NormalWeb"/>
        <w:rPr>
          <w:rFonts w:ascii="Georgia" w:hAnsi="Georgia" w:cs="Georgia"/>
        </w:rPr>
      </w:pPr>
      <w:r>
        <w:rPr>
          <w:rFonts w:cs="Georgia" w:ascii="Georgia" w:hAnsi="Georgia"/>
        </w:rPr>
        <w:t xml:space="preserve">(1) The honorable king said: 'Your Lordship extensively both described the dynasties of the kings of the sun- and moongod and the exalted and wonderful characters of their members [*]. (2) Please describe us Lord Vishnu who appeared as an incarnation in parts [that is: the full of Him along with His plenary expansion Sankarshana here being Baladeva] in the line of the strictly dharmic, well-behaved Yadus you also described, o best of the muni's. (3) Be so kind to tell us all about whatever the Supreme Lord, the Cause of the Manifestation, did after descending in the Yadu-dynasty. (4) The hearing [through the paramparâ] of the pleasing vibrations of the glorification of the Lord Praised in the Verses is the right medicine by which the mind is released from the material disease of its desires; a person, unless he is a killer of animals, can by such descriptions heard or sung keep himself away [from the falsehood, control himself, see also B.G. 2:44]. (5-7) My grandfathers [the Pândavas] on the battlefield with imperishable fighters like Devavrata [Bhîshma] and other great commanders that were like timingilas [shark-eaters], in the past by the boat of Him crossed as easily the so very difficult to overcome ocean of Kaurava soldiers as one steps over a calves hoofprint. This body of mine, the only seed of the Kurus and Pândavas left, was, doomed to perish by Asvatthâmâ's weapon, by Him, cakra at hand, protected, positioned within the womb of my mother who also had taken to the shelter of Him [1.8: 11 and 1-12: 7]. O man of learning, please describe the glories of the Lord that appeared as a normal human being, of the giver of death and eternal life as one says, of Him who in forms of Time is the Original Person inside as well as outside of the complete of all embodied beings. (8) Balarâma, who is Sankarshana, from you we know as the son of Rohinî; how can He without switching bodies be connected with the womb of Devakî? (9) Why went Mukunda, the Supreme Lord from the house of His father to Vraja and where did He, the Master of Vishnu's adherents, situate Himself with His relatives? (10) Residing in Vraja and the city of Mathurâ, what did He do and why did He, the killer of Kesî, kill Kamsa the brother of His mother, which is something right against the scriptures!? (11) For how many years did He, assuming a human body, live with the Vrishnis and lived He in the city of the Yadus [Dvârakâ]; and how many wives were there with the Master? (12) O sage, knowing all are you capable of expounding on the activities of Lord Krishna; describe to me, full of belief and surrender, in detail this all and everything there's more to say. (13) Not even the difficult to bear hunger or my forsaking of water hinders me anymore drinking the nectar of the talks about the Lord emanating from your lotus mouth.' </w:t>
      </w:r>
    </w:p>
    <w:p>
      <w:pPr>
        <w:pStyle w:val="NormalWeb"/>
        <w:rPr>
          <w:rFonts w:ascii="Georgia" w:hAnsi="Georgia" w:cs="Georgia"/>
        </w:rPr>
      </w:pPr>
      <w:r>
        <w:rPr>
          <w:rFonts w:cs="Georgia" w:ascii="Georgia" w:hAnsi="Georgia"/>
        </w:rPr>
        <w:t xml:space="preserve">(14) Sûta [see: 1.1] said: "O son of Bhrigu [Saunaka], the mighty son of Vyâsa, the chief among the pure devotees, thus hearing his pious questions paid the one blessed by Vishnu his respects and began to describe the topics of Krishna that put an end to the darkness of Kali-yuga [compare 1.7: 2-8]. (15) S'rî S'uka said: 'Your fully fixed intelligence, o best of the saintly kings, is the result of the uninterrupted attraction in your listening to the talks about Vâsudeva [Krishna thus as the son of Vasudeva]. (16) Like the world is purified by the [Ganges] water from His toes [5.17:1], are the three kinds of persons of the speaker, the inquirer and those attending purified bathing in the talks about Vâsudeva. (17) Mother earth overburdened by the endless numbers of the conceited, needless, daitya military forces [9.24: 67] and their fake nobles [once] went to take shelter with Lord Brahmâ. (18) Assuming the form of a cow appeared she before the Almighty greatly distressed weeping piteously [see also 1.16: 18] and submitted she her complaints. (19) Lord Brahmâ, understanding all, thereupon approached together with her, the godly and the Three-Eyed One [Lord S'iva] the shore of the milk-ocean [wherein Vishnu resides, see also 8.7: 36]. (20) Reaching there worshiped they with full attention with the hymns for the Original Person [the purusha-sûkta] the Supreme Personality, the God of Gods and Master of the Universe taking care of all. </w:t>
      </w:r>
    </w:p>
    <w:p>
      <w:pPr>
        <w:pStyle w:val="NormalWeb"/>
        <w:rPr>
          <w:rFonts w:ascii="Georgia" w:hAnsi="Georgia" w:cs="Georgia"/>
        </w:rPr>
      </w:pPr>
      <w:r>
        <w:rPr>
          <w:rFonts w:cs="Georgia" w:ascii="Georgia" w:hAnsi="Georgia"/>
        </w:rPr>
        <w:t xml:space="preserve">(21) The lord of the veda [Brahmâ] in trance heard a vibration of words in the sky [see also 1.1: 1] and said to the servants of the three worlds, the demigods: 'Hear from me what the Original Person His order is, o immortal souls, and resume your duties immediately without delay, as is told. (22) Before we came here knew the Personality of God of the distress of the earth; He will by your good selves as His parts expand Himself in the family of the Yadus, and thus taking birth live on the earth for the time that He, the Lord of Lords, by His own potency of Time is diminishing the planet its burden. (23) In the house of Vasudeva will the Supreme Lord, the original transcendental person, personally appear and so should [also] the wives of the godly, in order to please Him, all take birth. (24) The part of Vâsudeva before known as the fully independent Ananta with the thousands of hoods [Sankarshana, see also 5.25] will as the Lord to the Lord appear [as Baladeva] with the desire to act for His pleasure. (25) The grace of Vishnu [Vishnu-mâyâ], as good as the Supreme Lord by whom all the worlds are captivated, is with all her different potencies by the Master being ordered to appear as well to manage His affairs [see also B.G. 9: 12 &amp; 13].' </w:t>
      </w:r>
    </w:p>
    <w:p>
      <w:pPr>
        <w:pStyle w:val="NormalWeb"/>
        <w:rPr>
          <w:rFonts w:ascii="Georgia" w:hAnsi="Georgia" w:cs="Georgia"/>
        </w:rPr>
      </w:pPr>
      <w:r>
        <w:rPr>
          <w:rFonts w:cs="Georgia" w:ascii="Georgia" w:hAnsi="Georgia"/>
        </w:rPr>
        <w:t xml:space="preserve">(26) S'rî S'uka said: 'After thus informing the immortals returned the almighty master of the founding fathers, having pacified mother earth with sweet words, to his own supreme abode. (27) S'ûrasena the king of the Yadus [see 9.23: 27] went to live in the city Mathurâ where he enjoyed the former kingdoms of Mâthura and S'ûrasena. (28) Mathurâ, intimately connected to the Supreme Lord Hari, was from that time the capital for all the kings of Yadu [see also the bhajan Sâvarana S'rî Gaura Mahimâ]. (29) It was in that place of God that a while ago the divine character of Vasudeva, after he had married Devakî, with his newly wed wife mounted a chariot to return home. (30) Kamsa, the son of Ugrasena held, to please his sister for the occasion, the reins of the horses in the midst of thousands of golden chariots. (31-32) With her leaving home had koning Devaka, fond of his daughter, as a dowry given away to her four hundred elephants hung with gold, ten-thousand horses along with eighteen hundred chariots and a hundred maidservants young and beautiful complete with jewelry. (33) O dearest King, conchshells, bugles, drums and kettledrums vibrated in concert to wish the best for the departure of the bride and bridegroom. (34) Being on their way, addressed a voice from the beyond Kamsa who held the reins: 'The eighth child from this girl you are carrying you fool, will kill you!' </w:t>
      </w:r>
    </w:p>
    <w:p>
      <w:pPr>
        <w:pStyle w:val="NormalWeb"/>
        <w:rPr>
          <w:rFonts w:ascii="Georgia" w:hAnsi="Georgia" w:cs="Georgia"/>
        </w:rPr>
      </w:pPr>
      <w:r>
        <w:rPr>
          <w:rFonts w:cs="Georgia" w:ascii="Georgia" w:hAnsi="Georgia"/>
        </w:rPr>
        <w:t xml:space="preserve">(35) Thus addressed took he, who mischievous and sinful had degraded the Bhoja-family, up a sword against his sister grabbing her by her hair with the intention to kill her. (36) To pacify him who was ready to commit such a heinous and shameless crime then spoke Vasudeva, that greatly fortunate soul. (37) S'rî Vasudeva said: 'A man of so many qualities, such a brilliant star among the heroic Bhojas as your good self, how can you kill your sister, a woman notably, at the time of her marriage [see also 1.7: 53-54]? (38) Along with the body born is there death for all who took birth, o hero; whether one dies today or in a hundred years, in the end is each living being sure to die [see also B.G. 2: 27-28]. (39) When the body has to return to the five elements receives the indweller according his own karma automatically another body when he gives up the former frame. (40) Like a person walking changes from standing on one foot to indeed the other and like a caterpillar on a plant [goes from one leaf to another], fares the same way the living entity undergoing the karmic consequence [see also B.G. 2: 22 and 2: 13 ]. (41) If one in the situation of a dream, when one in one's consciousness is fully absorbed by the mental images, has to surrender in one's thinking, feeling and willing to what one has seen or what one has heard of, then what would that be when one has to forget one's present body [see also 4.29: 60-79 and 5.26]? (42) The mind driven by God or deliberation in guesswork goes from this position to the other so that in the end, to the change in thought, feeling and action, the embodied one at the time of death takes his birth according the material mode he is subjected to, [B.G. 13: 22, 14: 14-15 and 6: 34-35]. (43) Like indeed with the luminaries seen in water or other liquids that reflecting by the driving wind give distortions in different shapes, becomes the same way the person, the living entity in the situation created by his own imagining to the modes, bewildered according his own attachments [see also 5.5: 4 and B.G. 9: 12-13, 12: 5]. (44) Therefore cause no harm to anyone, a person angry with someone should with this said, if he desires his own welfare, act in fear of [the interests of] others. (45) This innocent woman, your younger sister, completely depends on you like she was your own daughter - do not kill her; she's good news for you and worthy your care and compassion!' </w:t>
      </w:r>
    </w:p>
    <w:p>
      <w:pPr>
        <w:pStyle w:val="NormalWeb"/>
        <w:rPr>
          <w:rFonts w:ascii="Georgia" w:hAnsi="Georgia" w:cs="Georgia"/>
        </w:rPr>
      </w:pPr>
      <w:r>
        <w:rPr>
          <w:rFonts w:cs="Georgia" w:ascii="Georgia" w:hAnsi="Georgia"/>
        </w:rPr>
        <w:t xml:space="preserve">(46) S'rî S'uka said: 'He pitiless, could by the attempts of good advise this way not be stopped or pacified, o son of Kuru, as he pursued the path of the man-eaters [the râkshasas]. (47) Aware of his resolve thought Vasudeva deep on how he, with the threat of death at hand, could withhold him and so he came up with this other way. (48) By an intelligent person should, as long as he is in control of his faculties, death be avoided, but there is no offense if that for the embodied one is not possible. (49-50) So he thought: 'If I promise to deliver my sons to this man of death I might set my innocent Devakî free, whether this mister Death should take rebirth or not should die; if not then the opposite might happen, but the ways of providence are hard to foretell [wouldñt he die by my soñs hand?]. This situation might happen again in the future but with what I have for the moment I can save her life. (51) Fire in a piece of wood can stay there or lead to a conflagration, that's providence, there is no other reason for its cause; the same way can one for sure not make out what would be the cause of being in a body or getting out of it. (52) After contemplating this way, paid the godloving man with all the intelligence in him, the sinner all respect, submitting it to him in praise. (53) With a big smile externally posing himself as being happy before the cruelhearted, shameless man spoke he with a mind full of anxiety and sorrow. (54) S'rî Vasudeva said: 'From Devakî have you indeed, to that which the voice from the beyond vibrated, nothing to fear, o sober one; I'll deliver you all the sons born from her as it were they from whom your fear has risen.' </w:t>
      </w:r>
    </w:p>
    <w:p>
      <w:pPr>
        <w:pStyle w:val="NormalWeb"/>
        <w:rPr>
          <w:rFonts w:ascii="Georgia" w:hAnsi="Georgia" w:cs="Georgia"/>
        </w:rPr>
      </w:pPr>
      <w:r>
        <w:rPr>
          <w:rFonts w:cs="Georgia" w:ascii="Georgia" w:hAnsi="Georgia"/>
        </w:rPr>
        <w:t xml:space="preserve">(55) S'rî S'uka said: 'Kamsa, admitting to the truth of what he said, was for the time being stopped from killing his sister so that with him more at ease Vasudeva was happy to get home. (56) In due course of time thereafter gave Devakî, the mother of all divinity [see 4.31: 14 and B.G. 10: 2], year after year birth to indeed [as said in 9.24: 53-55] eight sons and a daughter. (57) Very afraid not to be true delivered Ânakadundubhi [or Vasudeva, see 9.24: 28-31] to Kamsa with great pain Kîrtimân, the baby firstborn. (58) What would be too painful to the saintly, what is dependence to the learned, what would be forbidden to the lower grade and what is there hard to forsake for the selfrealized? (59) O King, seeing that Vasudeva was unperturbed, truthful and certain of himself, was Kamsa contented and said he with a grin on his face: (60) 'Take this child with you, my fear indeed is not there from him, it is from the eighth pregnancy of you with your wife that my death was destined.' </w:t>
      </w:r>
    </w:p>
    <w:p>
      <w:pPr>
        <w:pStyle w:val="NormalWeb"/>
        <w:rPr>
          <w:rFonts w:ascii="Georgia" w:hAnsi="Georgia" w:cs="Georgia"/>
        </w:rPr>
      </w:pPr>
      <w:r>
        <w:rPr>
          <w:rFonts w:cs="Georgia" w:ascii="Georgia" w:hAnsi="Georgia"/>
        </w:rPr>
        <w:t>(61) 'Very well' said Ânakadundubhi, taking his son back en then left not attaching much value to the words of him who had no character or selfcontrol. (62-63) Beginning from Nanda [Krishna's foster-father] were all in Vraja, all the cowherds and inhabitants and women, as well as the Vrishnis beginning with Vasudeva and Devakî and the yadu-women, both in truth gods from heaven indeed, o scion of Bharata; and so were even all the relatives, friends and well-wishers following Kamsa [see also verse 22 and B.G. 6: 41-42]. (64) All this was communicated to Kamsa by the all-powerful Nârada [**]; approaching him he told him that all the daityas and such who burdened the earth were going to be killed [see verse 17 and also 9.24: 56]. (65-66) After the rishi his departure thought Kamsa that all the Yadus were divine and that thus any child born from Devakî could be Vishnu. So in fear of his own death arrested he Vasudeva and Devakî confining them at home in shackles and killed he each of their newborn sons one after the other not knowing whether it would be the 'Never-born' Lord or not [***]. (67) Mothers, fathers, brothers, friends or anyone else are put to death by kings like him who on this earth are driven by envy and greed. (68) He, well aware that in a previous life he as the great asura Kâlanemi [literally: 'rim of the wheel of time'] personally had been killed by Vishnu [see 8.10: 56], again born in this world became inimical with the [as Nârada told him by Vishnu blessed] Yadu-dynasty. (69) His own father Ugrasena, the king of the Yadus, Bhojas and Andhakas was by him, the all-mighty, subdued [also imprisoned] so that he all by himself could enjoy the states of S'ûrasena.  </w:t>
      </w:r>
    </w:p>
    <w:p>
      <w:pPr>
        <w:pStyle w:val="NormalWeb"/>
        <w:rPr>
          <w:rFonts w:ascii="Georgia" w:hAnsi="Georgia" w:cs="Georgia"/>
        </w:rPr>
      </w:pPr>
      <w:r>
        <w:rPr>
          <w:rFonts w:cs="Georgia" w:ascii="Georgia" w:hAnsi="Georgia"/>
        </w:rPr>
        <w:t> </w:t>
      </w:r>
      <w:r>
        <w:rPr>
          <w:rFonts w:cs="Georgia" w:ascii="Georgia" w:hAnsi="Georgia"/>
        </w:rPr>
        <w:t>Footnotes :</w:t>
      </w:r>
    </w:p>
    <w:p>
      <w:pPr>
        <w:pStyle w:val="NormalWeb"/>
        <w:rPr>
          <w:rFonts w:ascii="Georgia" w:hAnsi="Georgia" w:cs="Georgia"/>
        </w:rPr>
      </w:pPr>
      <w:r>
        <w:rPr>
          <w:rFonts w:cs="Georgia" w:ascii="Georgia" w:hAnsi="Georgia"/>
        </w:rPr>
        <w:t>*: To recall what was described in the previous chapters: Lord Râma appeared in the sûrya-vamsa of Iksvâku or sun-dynasty and Lord Krishna appeared in the candra-vamsa or moon-dynasty.</w:t>
      </w:r>
    </w:p>
    <w:p>
      <w:pPr>
        <w:pStyle w:val="NormalWeb"/>
        <w:rPr>
          <w:rFonts w:ascii="Georgia" w:hAnsi="Georgia" w:cs="Georgia"/>
        </w:rPr>
      </w:pPr>
      <w:r>
        <w:rPr>
          <w:rFonts w:cs="Georgia" w:ascii="Georgia" w:hAnsi="Georgia"/>
        </w:rPr>
        <w:t>**: An additional verse in this chapter of S'rîmad-Bhâgavatam is accepted by the Madhvâcârya-sampradâya, represented by Vijayadhvaja Tîrtha. The verse is as follows:</w:t>
      </w:r>
    </w:p>
    <w:p>
      <w:pPr>
        <w:pStyle w:val="NormalWeb"/>
        <w:rPr>
          <w:rFonts w:ascii="Georgia" w:hAnsi="Georgia" w:cs="Georgia"/>
        </w:rPr>
      </w:pPr>
      <w:r>
        <w:rPr>
          <w:rFonts w:cs="Georgia" w:ascii="Georgia" w:hAnsi="Georgia"/>
        </w:rPr>
        <w:t>atha kamsam upâgamya</w:t>
      </w:r>
    </w:p>
    <w:p>
      <w:pPr>
        <w:pStyle w:val="NormalWeb"/>
        <w:rPr>
          <w:rFonts w:ascii="Georgia" w:hAnsi="Georgia" w:cs="Georgia"/>
        </w:rPr>
      </w:pPr>
      <w:r>
        <w:rPr>
          <w:rFonts w:cs="Georgia" w:ascii="Georgia" w:hAnsi="Georgia"/>
        </w:rPr>
        <w:t>nârado brahma-nandanah</w:t>
      </w:r>
    </w:p>
    <w:p>
      <w:pPr>
        <w:pStyle w:val="NormalWeb"/>
        <w:rPr>
          <w:rFonts w:ascii="Georgia" w:hAnsi="Georgia" w:cs="Georgia"/>
        </w:rPr>
      </w:pPr>
      <w:r>
        <w:rPr>
          <w:rFonts w:cs="Georgia" w:ascii="Georgia" w:hAnsi="Georgia"/>
        </w:rPr>
        <w:t>ekântam upasangamya</w:t>
      </w:r>
    </w:p>
    <w:p>
      <w:pPr>
        <w:pStyle w:val="NormalWeb"/>
        <w:rPr>
          <w:rFonts w:ascii="Georgia" w:hAnsi="Georgia" w:cs="Georgia"/>
        </w:rPr>
      </w:pPr>
      <w:r>
        <w:rPr>
          <w:rFonts w:cs="Georgia" w:ascii="Georgia" w:hAnsi="Georgia"/>
        </w:rPr>
        <w:t>vâkyam etad uvâca ha</w:t>
      </w:r>
    </w:p>
    <w:p>
      <w:pPr>
        <w:pStyle w:val="NormalWeb"/>
        <w:rPr/>
      </w:pPr>
      <w:r>
        <w:rPr/>
        <w:t> </w:t>
      </w:r>
    </w:p>
    <w:p>
      <w:pPr>
        <w:pStyle w:val="NormalWeb"/>
        <w:rPr>
          <w:rFonts w:ascii="Georgia" w:hAnsi="Georgia" w:cs="Georgia"/>
        </w:rPr>
      </w:pPr>
      <w:r>
        <w:rPr>
          <w:rFonts w:cs="Georgia" w:ascii="Georgia" w:hAnsi="Georgia"/>
        </w:rPr>
        <w:t>Word-for-word:</w:t>
      </w:r>
    </w:p>
    <w:p>
      <w:pPr>
        <w:pStyle w:val="NormalWeb"/>
        <w:rPr>
          <w:rFonts w:ascii="Georgia" w:hAnsi="Georgia" w:cs="Georgia"/>
        </w:rPr>
      </w:pPr>
      <w:r>
        <w:rPr>
          <w:rFonts w:cs="Georgia" w:ascii="Georgia" w:hAnsi="Georgia"/>
        </w:rPr>
        <w:t>atha: in this way; kamsam: unto Kamsa; upâgamya: after going; nâradah: the great sage Nârada; brahma-nandanah: who is the son of Brahmâ; ekântam upasangamya: after going to a very solitary place; vâkyam: the following instruction; etat: this; uvâca: said; ha: in the past.</w:t>
      </w:r>
    </w:p>
    <w:p>
      <w:pPr>
        <w:pStyle w:val="NormalWeb"/>
        <w:rPr>
          <w:rFonts w:ascii="Georgia" w:hAnsi="Georgia" w:cs="Georgia"/>
        </w:rPr>
      </w:pPr>
      <w:r>
        <w:rPr>
          <w:rFonts w:cs="Georgia" w:ascii="Georgia" w:hAnsi="Georgia"/>
        </w:rPr>
        <w:t>Translation:</w:t>
      </w:r>
    </w:p>
    <w:p>
      <w:pPr>
        <w:pStyle w:val="NormalWeb"/>
        <w:rPr>
          <w:rFonts w:ascii="Georgia" w:hAnsi="Georgia" w:cs="Georgia"/>
        </w:rPr>
      </w:pPr>
      <w:r>
        <w:rPr>
          <w:rFonts w:cs="Georgia" w:ascii="Georgia" w:hAnsi="Georgia"/>
        </w:rPr>
        <w:t>"Thereafter, Nârada, the mental son of Lord Brahmâ, approached Kamsa and, in a very solitary place, informed him of the following news."</w:t>
      </w:r>
    </w:p>
    <w:p>
      <w:pPr>
        <w:pStyle w:val="NormalWeb"/>
        <w:rPr>
          <w:rFonts w:ascii="Georgia" w:hAnsi="Georgia" w:cs="Georgia"/>
        </w:rPr>
      </w:pPr>
      <w:r>
        <w:rPr>
          <w:rFonts w:cs="Georgia" w:ascii="Georgia" w:hAnsi="Georgia"/>
        </w:rPr>
        <w:t>***: Svâmi Prabhupâda comments: 'Formerly an asura named Kâlanemi had six sons, named Hamsa, Suvikrama, Krâtha, Damana, Ripurmardana and Krodhahantâ. They were known as the shad-garbhas, or six garbhas, and they were all equally powerful and expert in military affairs. These shad-garbhas gave up the association of Hiranyakas'ipu, their grandfather, and underwent great austerities to satisfy Lord Brahmâ, who, upon being satisfied, agreed to give them whatever benediction they might desire. When asked by Lord Brahmâ to state what they wanted, the shad-garbhas replied, "Dear Lord Brahmâ, if you want to give us a benediction, give us the blessing that we will not be killed by any demigod, mahâ-roga, Yaksha, Gandharva-pati, Siddha, Cârana or human being, nor by great sages who are perfect in their penances and austerities." Brahmâ understood their purpose and fulfilled their desire. But when Hiranyakas'ipu came to know of these events, he was very angry at his grandsons. "You have given up my association and have gone to worship Lord Brahmâ" he said, "and therefore I no longer have any affection for you. You have tried to save yourselves from the hands of the demigods, but I curse you in this way: Your father will take birth as Kamsa and kill all of you because you will take birth as sons of Devakî." Because of this curse, the grandsons of Hiranyakas'ipu had to take birth from the womb of Devakî and be killed by Kamsa, although he was previously their father. This description is mentioned in the Hari-vams'a, Vishnu-parva, Second Chapter. According to the comments of the Vaishnava-toshanî, the son of Devakî known as Kîrtimân was the third incarnation. In his first incarnation he was known as Smara and was the son of Marîci, and later he became the son of Kâlanemi. This is mentioned in the histori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Prayers by the Demigods for Lord Krishna in the Womb</w:t>
      </w:r>
    </w:p>
    <w:p>
      <w:pPr>
        <w:pStyle w:val="NormalWeb"/>
        <w:rPr>
          <w:rFonts w:ascii="Georgia" w:hAnsi="Georgia" w:cs="Georgia"/>
        </w:rPr>
      </w:pPr>
      <w:r>
        <w:rPr>
          <w:rFonts w:cs="Georgia" w:ascii="Georgia" w:hAnsi="Georgia"/>
        </w:rPr>
        <w:t xml:space="preserve">(1-2) S'rî S'uka said: said: 'Under the protection of the mighty king of Maghada, Jarâsandha [see 9.22:8], was there with the assistance of Pralamba, Baka, Cânûra, Trinâvarta, Aghâsura, Mustika, Arista, Dvivida, Pûtanâ, Kes'î, Dhenuka, [Narakâsura] and such and asura kings like Bâna, Bhaumâsura and more of those, a systematic persecution of the kings of Yadu. (3) They, harassed, sought shelter in the countries of the Kurus and Pancâlas, the Kekayas, the Sâlvas, the Vidharbas, the Nishadas, the Videhas and the Kos'alas. (4-5) Some of their relatives though began to follow the same policy that he, the son of Ugrasena [Kamsa], had with his killing of six of the children born from Devakî. The seventh one, a plenary expansion of Vishnu, who was celebrated with the name of Ananta, was [thus] as an embryo in the womb of Devakî the cause of as well pleasure as sorrow. (6) The Supreme Lord who is also the Supersoul of each living being [see also B.G. 10: 11], understanding the fear for Kamsa of the Yadus who sought Him as their supreme refuge, directed His spiritual potency [Yogamâyâ] as follows. (7) 'O Devî, so auspicious, go to Vraja beautiful with her cowherds and cows, where Rohinî and other wives of Vasudeva, are living in the cowherd-community [Gokula] of Nanda in seclusion out of fear for Kamsa. (8) In the womb of Devakî there is the embryo known as [Ananta-] S'esha that is a plenary expansion of Me; make a smooth transfer attracting Him out of her into the womb of Rohinî [*]. (9) Then will I with My full potency make My share becoming Devakî's son, o all-auspicious one, while you also will appear as the daughter of Yas'odâ, the wife of Nanda. (10) The people [the s'âktas as opposed to the vaishnavas] will with incense worship you as the fulfillment of all their desires in different forms of sacrifice, as you for all that is longed for are the one capable of bestowing the blessings. (11-12) Depending on the place on earth [**] will you be given different names like Durgâ, Bhadrakâli, Vijaya, Vaishnavî and Kumudâ, Candikâ, Krishnâ, Mâdhavî, Kanyakâ [or Kanyâ-kumâri], and Mâyâ, Nârâyanî, Îs'ânî, S'âradâ and also Ambikâ [***]. (13) For changing wombs will the people of the world address Him [the son of Rohinî] indeed with the name of Sankarshana, for His bringing pleasure to the people [making them devotees] is He called [Bala-]Râma and for His great physical strength is He called Balabhadra.' </w:t>
      </w:r>
    </w:p>
    <w:p>
      <w:pPr>
        <w:pStyle w:val="NormalWeb"/>
        <w:rPr>
          <w:rFonts w:ascii="Georgia" w:hAnsi="Georgia" w:cs="Georgia"/>
        </w:rPr>
      </w:pPr>
      <w:r>
        <w:rPr>
          <w:rFonts w:cs="Georgia" w:ascii="Georgia" w:hAnsi="Georgia"/>
        </w:rPr>
        <w:t>(14) Thus instructed by the Supreme Lord she responded with 'So be it' and 'Om', thus accepting His order and after circumambulating Him came she straight down executing just as was told [compare B.G. 16: 24]. (15) When Devakî's embryo by the slumber of yoga [or Yogamâyâ, see B.G. 2: 69] was transferred to Rohinî lamented everyone 'Alas, the baby is lost' [thinking it was a miscarriage]. (16) The Supreme Lord, the one love of all who always puts an end to the fear of His devotees, then with all the potency of His grace entered the mind of Vasudeva [see also 3.2:15]. (17) He, carrying the spiritual effulgence of the Original Personality, shone like the sun and became difficult to behold or approach for each and everyone. (18) Thereafter was He, the Blessing of All the Universe Infallible in All His Parts, from mind to mind by the Son of S'ûrasena [Vasudeva] fully transferred so that the Supreme Soul and Cause of all Causes was carried by his devî [Devakî] who bloomed of happiness like the eastern sky ['with the transference of the light of a setting sun to a rising moon']. (19) That Devakî with in her womb having the Sustainer of All the Universes, could, as the flames of a fire confined in the Bhoja-house, not distribute her light just like it is with the knowledge of a person unable to express himself [*4]. (20) Kamsa seeing her, who with the beauty of the radiance of having the Invincible One within her cleared the entire atmosphere with her brilliant smiles, said to himself: 'The one who now has entered the womb of Devakî for sure is the Lord who is going to kill me; she never before looked like this! (21) How must I, considering that the Holy Example will not give up His prowess, proceed now not to neglect my interest? The killing of a woman, of my sister, especially when she is pregnant, will for ever vanquish my fame and opulence and shorten my life span. (22) Such a one is dead even being alive who lives his life with much cruelty; when the body is finished will all human beings condemn him and will he with his bodily concept of life [see also 7.5: 30 and 5.5: 5 and B.G. 16: 18-21] no doubt enter the deepest darkness [andhatama, see also 3.20: 18 and 5.26: 9].'</w:t>
      </w:r>
    </w:p>
    <w:p>
      <w:pPr>
        <w:pStyle w:val="NormalWeb"/>
        <w:rPr>
          <w:rFonts w:ascii="Georgia" w:hAnsi="Georgia" w:cs="Georgia"/>
        </w:rPr>
      </w:pPr>
      <w:r>
        <w:rPr>
          <w:rFonts w:cs="Georgia" w:ascii="Georgia" w:hAnsi="Georgia"/>
        </w:rPr>
        <w:t>(23) Thus contemplating the ghastly idea of murder, refrained he, keeping himself under control, from following that course. Persisting in enmity he awaited the moment the Lord would be born. (24) Sitting or lying down, wherever he was, ate, walked or went thought he [in hate thus] of Hrsikes'a, the Lord of the Senses, thinking the whole world to be Him and nothing more. (25) But Lord Brahmâ, Lord S'iva arriving there with the sages, Nârada and other godly personalities and their followers all together with their transcendental prayers pleased Him, the Blessing of All: (26) 'The truth of the vow [see 9.24:56 and B.G. 9.22], the truth of the Supreme, the truth in the threefold [of e.g. past, present and future] You are; You are the source of all truth pervading all truths, who of the truth of the elements and of all [the relative] that is held true is the original truth; of each sacred truth being the origin is everything true pertaining to You, whom we offer our full surrender. (27) One in dependence [on matter], two in the fruitful [happy/unhappy], three in its roots [the modes] four in tastes [the purushârtha's], five in knowing [the senses], six in conditions [of lamentation, illusion, old age, death, hunger and thirst], seven in layers ['the bark' or the koshas], eight in its branches [the elements, mind, intelligence and ego], with nine apertures, with the tenfold in its covering ['the leaves' or the ten airs, see 7.15: 42] and with two birds [the soul and Supersoul] in it, is indeed that body [individual as also the complete] the original tree. (28) You as the One and All art of this visible universe indeed the Original Source, Yours is the conservation upon annihilation; those whose intelligence is covered by Your mâyâ see You not in the manifold - not those do see who are void of spiritual learning. (29) Assuming all sorts of forms You nevertheless remain the intelligence above them when You for the sake of each living being everywhere, moving or nonmoving, as the transcendental happiness again and again annihilate all the inauspiciousness non-devoted that hinders the truthful. (30) Fully engaged in a constant meditation upon You as the abode of the complete of consciousness, o Lotus-eyed One, does one, by that one-pointedness as practiced by the greatest, board the boat of Your lotus feet that reduces the great ocean of nesciene to a calves hoofprint [compare 10.1: 5-7]. (31) Personally crossing the fierce ocean of darkness that is so hard to overcome, o Light of the World, do the ones with plenty of love for the fallen souls [the advanced devotees] leave behind them the boat of Your lotus feet in this world as they head for the ultimate of You, ever so kind to the followers [see also B.G. 6: 44]. (32) All others, o Lotus-eyed One, who, in the illusion of being liberated variously speculate with an impure intelligence - even though they are successful in severe practices of penance -, fall in neglect of Your feet, down from the highest position back into the material world again [see also B.G. 8: 15-16 and 5.6: 11]. (33) Unlike the non-devotees do they, the followers of devotion o Mâdhava, not fall away from the path because they, unto You, are fully attached so that protected by You they move without fear over the heads, o Master, of those who march in opposition [see also 1.5: 17 and B.G. 18: 78]. (34) For the purpose of maintaining does Your Lordship existing beyond the modes accept a form for the benefit and welfare of all the embodied who, as human people united performing to the Veda, in austerity and fully absorbed in Your worship make You their offerings [see also B.G. 3: 9 &amp; 18: 3]. (35) If the pure of existence, o Source of the World, would not be this constant of You, how could the wisdom have become that drives way the ignorance; the ignorance is completely vanquished by the awakening of that quality of You that Your Lordship exhibits and for which there is no alternative. (36) The name and form of You cannot be ascertained by the words and theses of those who look into the mind [only], o Lord, they indeed are still realized in their action [see also 1.3: 37-38, 4.18: 5 7.15: 58 and B.G: 6: 24 &amp; 18: 55]. (37) Constantly hearing, reciting, remembering and contemplating Your auspicious names [see 7.5: 23-24] and forms is he who is of an undivided attention in action at Your lotusfeet not able to imagine [a reality apart from You, see also 6.17: 28-31]. (38) It is the fortune of us here, o Lord, to have with this earth as the place of Your Lordships feet the asura-burden removed; due to the causeless mercy of the appearance of You as the Controller will we be as fortunate as to witness in heaven as well as on earth the marks of Your [with the conch, the lotus, the club and the disc] transcendentally decorated lotusfeet. (39) For You there is no birth or death o Director of Our Lives, however, the cause of appearing without the pleasure of Your pastimes is out of the question; the birth, death and maintenance of the normal souls is by the external energy so arranged because of You, our Shelter Against All fear. (40) As a fish, as a horse, as a tortoise, as a lion, as a boar, as a swan [or selfrealized sage], as a king and as a man of learning among the godfearing [like Lord Vâmana] has Your Lordship appeared as avatâras; please now save us and the three worlds, o Controller, diminish the earth's burden, o Best of the Yadus, all our prayers are for You [see also 1.3]. (41) [and towards Devakî:] To our fortune, o mother is the Supreme Personality with all His energies now seen in your womb, so, for the Supreme Lord His auspiciousness for all, never fear the Bhoja-master [Kamsa] fixed on being killed by Him, the protector of the Yadu-dynasty who will become Your son.'</w:t>
      </w:r>
    </w:p>
    <w:p>
      <w:pPr>
        <w:pStyle w:val="NormalWeb"/>
        <w:rPr>
          <w:rFonts w:ascii="Georgia" w:hAnsi="Georgia" w:cs="Georgia"/>
        </w:rPr>
      </w:pPr>
      <w:r>
        <w:rPr>
          <w:rFonts w:cs="Georgia" w:ascii="Georgia" w:hAnsi="Georgia"/>
        </w:rPr>
        <w:t xml:space="preserve">(42) S'rî S'uka said: 'This way having offered prayers unto the Original Personality whose form is Transcendental [or Vishnu] returned all the demigods with Brahmâ and S'iva in front of them to their abodes. </w:t>
      </w:r>
    </w:p>
    <w:p>
      <w:pPr>
        <w:pStyle w:val="NormalWeb"/>
        <w:rPr>
          <w:rFonts w:ascii="Georgia" w:hAnsi="Georgia" w:cs="Georgia"/>
        </w:rPr>
      </w:pPr>
      <w:r>
        <w:rPr>
          <w:rFonts w:cs="Georgia" w:ascii="Georgia" w:hAnsi="Georgia"/>
        </w:rPr>
        <w:t>Footnotes :</w:t>
      </w:r>
    </w:p>
    <w:p>
      <w:pPr>
        <w:pStyle w:val="NormalWeb"/>
        <w:rPr>
          <w:rFonts w:ascii="Georgia" w:hAnsi="Georgia" w:cs="Georgia"/>
        </w:rPr>
      </w:pPr>
      <w:r>
        <w:rPr>
          <w:rFonts w:cs="Georgia" w:ascii="Georgia" w:hAnsi="Georgia"/>
        </w:rPr>
        <w:t>*: Svâmi Prabhupâda comments: 'Symbolically, mother Devakî's constant fear of Kamsa was purifying her. A pure devotee should always fear material association, and in this way all the asuras of material association will be killed, as the shad-garbhâsuras were killed by Kamsa. It is said that from the mind, Marîci appears. In other words, Marîci is an incarnation of the mind. Marîci has six sons: Kâma, Krodha, Lobha, Moha, Mada and Mâtsarya (lust, anger, greed, illusion, madness and envy). The Supreme Personality of Godhead appears in pure devotional service. This is confirmed in the Vedas: bhaktir evainam dars'ayati. Only bhakti can bring one in contact with the Supreme Personality of Godhead. The Supreme Personality of Godhead appeared from the womb of Devakî, and therefore Devakî symbolically represents bhakti, and Kamsa symbolically represents material fear. When a pure devotee always fears material association, his real position of bhakti is manifested, and he naturally becomes uninterested in material enjoyment. When the six sons of Marîci are killed by such fear and one is freed from material contamination, within the womb of bhakti the Supreme Personality of Godhead appears. Thus the seventh pregnancy of Devakî signifies the appearance of the Supreme Personality of Godhead. After the six sons Kâma, Krodha, Lobha, Moha, Mada and Mâtsarya are killed, the S'esha incarnation creates a suitable situation for the appearance of the Supreme Personality of Godhead. In other words, when one awakens his natural Krishna consciousness, Lord Krishna appears. This is the explanation given by S'rîla Vis'vanâtha Cakravartî Thâkura.'</w:t>
      </w:r>
    </w:p>
    <w:p>
      <w:pPr>
        <w:pStyle w:val="NormalWeb"/>
        <w:rPr>
          <w:rFonts w:ascii="Georgia" w:hAnsi="Georgia" w:cs="Georgia"/>
        </w:rPr>
      </w:pPr>
      <w:r>
        <w:rPr>
          <w:rFonts w:cs="Georgia" w:ascii="Georgia" w:hAnsi="Georgia"/>
        </w:rPr>
        <w:t xml:space="preserve">**: The names by which Mâyâdevî is known in different places have been listed by Vallabhâcârya as follows. In Vârânasî she is known as Durgâ, in Avantî she is known as Bhadrakâlî, in Orissa she is known as Vijayâ, and in Kulahâpura she is known as Vaishnavî or Mahâlakshmî. (The representatives of Mahâlakshmî and Ambikâ are present in Bombay.) In the country known as Kâmarûpa she is known as Candikâ, in Northern India as S'âradâ, and in Cape Comorin as Kanyakâ. Thus she is distributed according to various names in various places. </w:t>
      </w:r>
    </w:p>
    <w:p>
      <w:pPr>
        <w:pStyle w:val="NormalWeb"/>
        <w:rPr>
          <w:rFonts w:ascii="Georgia" w:hAnsi="Georgia" w:cs="Georgia"/>
        </w:rPr>
      </w:pPr>
      <w:r>
        <w:rPr>
          <w:rFonts w:cs="Georgia" w:ascii="Georgia" w:hAnsi="Georgia"/>
        </w:rPr>
        <w:t>*** S'rîla Vijayadhvaja Tîrthapâda, in his pada-ratnâvalî-tîkâ, has explained the meanings of the different representations. Mâyâ is known as Durgâ because she is approached with great difficulty, as Bhadrâ because she is auspicious, and as Kâlî because she is deep blue. Because she is the most powerful energy, she is known as Vijayâ; because she is one of the different energies of Vishnu, she is known as Vaishnavî; and because she enjoys in this material world and gives facilities for material enjoyment, she is known as Kumudâ. Because she is very severe to her enemies, the asuras, she is known as Candikâ, and because she gives all sorts of material facilities, she is called Krishnâ. In this way the material energy is differently named and situated in different places on the surface of the globe.</w:t>
      </w:r>
    </w:p>
    <w:p>
      <w:pPr>
        <w:pStyle w:val="NormalWeb"/>
        <w:rPr>
          <w:rFonts w:ascii="Georgia" w:hAnsi="Georgia" w:cs="Georgia"/>
        </w:rPr>
      </w:pPr>
      <w:r>
        <w:rPr>
          <w:rFonts w:cs="Georgia" w:ascii="Georgia" w:hAnsi="Georgia"/>
        </w:rPr>
        <w:t>*4: S'rî Caitanya Mahâprabhu said:</w:t>
      </w:r>
    </w:p>
    <w:p>
      <w:pPr>
        <w:pStyle w:val="NormalWeb"/>
        <w:rPr>
          <w:rFonts w:ascii="Georgia" w:hAnsi="Georgia" w:cs="Georgia"/>
        </w:rPr>
      </w:pPr>
      <w:r>
        <w:rPr>
          <w:rFonts w:cs="Georgia" w:ascii="Georgia" w:hAnsi="Georgia"/>
        </w:rPr>
        <w:t>yâre dekha, târe kaha 'krishna'-upades'a</w:t>
      </w:r>
    </w:p>
    <w:p>
      <w:pPr>
        <w:pStyle w:val="NormalWeb"/>
        <w:rPr>
          <w:rFonts w:ascii="Georgia" w:hAnsi="Georgia" w:cs="Georgia"/>
        </w:rPr>
      </w:pPr>
      <w:r>
        <w:rPr>
          <w:rFonts w:cs="Georgia" w:ascii="Georgia" w:hAnsi="Georgia"/>
        </w:rPr>
        <w:t>âmâra âjnâya guru hanâ târa' ei des'a</w:t>
      </w:r>
    </w:p>
    <w:p>
      <w:pPr>
        <w:pStyle w:val="NormalWeb"/>
        <w:rPr>
          <w:rFonts w:ascii="Georgia" w:hAnsi="Georgia" w:cs="Georgia"/>
        </w:rPr>
      </w:pPr>
      <w:r>
        <w:rPr>
          <w:rFonts w:cs="Georgia" w:ascii="Georgia" w:hAnsi="Georgia"/>
        </w:rPr>
        <w:t xml:space="preserve">"Instruct everyone to follow the orders of Lord S'rî Krishna as they are given in Bhagavad-gîtâ and S'rîmad-Bhâgavatam. In this way become a spiritual master and try to liberate everyone in this land." (Cc. Madhya 7.128)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The Birth of Lord Krishna</w:t>
      </w:r>
    </w:p>
    <w:p>
      <w:pPr>
        <w:pStyle w:val="NormalWeb"/>
        <w:rPr>
          <w:rFonts w:ascii="Georgia" w:hAnsi="Georgia" w:cs="Georgia"/>
        </w:rPr>
      </w:pPr>
      <w:r>
        <w:rPr>
          <w:rFonts w:cs="Georgia" w:ascii="Georgia" w:hAnsi="Georgia"/>
        </w:rPr>
        <w:t xml:space="preserve">(1-5) S'rî S'uka said: 'Then there was the supreme hour all-auspicious and most suitable with the constellation of Rohinî rising and all the stars and planets in a favorable position. Everywhere was peace, the multitude of stars twinkled in the sky and the cities, towns, pasturing grounds and mines were at their best. With the rivers crystal clear, the lakes beautiful with lotuses and flocks of birds and swarms of bees sweetly singing their praise in the blooming forests, blew the breezes with a gentle touch fragrant and dust free and burned the fires of the twice-born steadily undisturbed. The minds of the saintly, oppressed as they had been by the asura [Kamsa and his men], turned perfectly contented when in that situation the kettledrums together resounded with the Unborn One to be born. (6) The superfine and the men of heaven sang; the perfected and the demigods were praying and the [vidyâdhara-]women of knowledge in great jubilation danced together with the dancing girls divine. (7-8) The sages and the godly joyous showered the finest flowers and the clouds rumbled mildly like the ocean waves when in the deepest dark of the night [at midnight] Janârdana, the Worlds Well-wisher, appeared from the [as an expansion of Krishna] divine form of Devakî; Lord Vishnu, the One residing in each his heart had manifested complete in every respect, like the full moon in the east. (9-10) That wonderful child was, resplendent with lotus-like eyes and four arms holding the different weapons, decorated with the S'rîvatsa-mark, the shining Kaustubha around His neck, His yellow garments and a beautiful hue like that of rainclouds. Vasudeva saw Him brilliantly decorated sparkling with a Vaidûrya-studded helmet and earrings to the beauty of profuse scattered locks of hair, an exquisite belt around the waist and bands and bracelets on His arms. (11-12) He, Ânakadundubhi, struck with wonder upon seeing the beautiful countenance of the Lord as his son, at the time overwhelmed by great jubilation dreamt of holding a festival to the descendent of Krishna at which he could distribute a ten thousand cows to the twice-born. </w:t>
      </w:r>
    </w:p>
    <w:p>
      <w:pPr>
        <w:pStyle w:val="NormalWeb"/>
        <w:rPr>
          <w:rFonts w:ascii="Georgia" w:hAnsi="Georgia" w:cs="Georgia"/>
        </w:rPr>
      </w:pPr>
      <w:r>
        <w:rPr>
          <w:rFonts w:cs="Georgia" w:ascii="Georgia" w:hAnsi="Georgia"/>
        </w:rPr>
        <w:t xml:space="preserve">(12) Understanding He was the Original Personality, offered he, with under His influence his fears dispelled, thereafter prayers to the child, falling down with folded hands, o son of Bharata, enraptured as he was by His beauty that illumined the place all around where He was born. (13) Vasudeva said: 'Fully aware I am of You, my Lordship, as directly the Original Person transcendental to the material of nature, as the absolute understanding and blissfulness [sat-cit-ânanda] in its true form, the intelligence that watches over each. (14) You for sure are known as Him who, after in the beginning by His personal energy creating this world consisting of the three modes [see B.G 7: 4-6], then indeed seem to have entered [as avatâras] without actually having entered [see also 7.12: 15 and B.G. 9: 11]. (15-17) It is like one knows the elements of matter that in their untransformed state are caught in many combinations [of molecules] that together indeed make up the entire universe; after on their association being created they appear as if they entered, but that entering cannot be since they, in this matter of creation, were there with You from the beginning. This way seen, departing from true intelligence and its attributes, o my Lord, are You, although having arrived with the objects of the senses and the modes of nature, not determined by the material qualities since You [in fact] are situated everywhere; there is no such thing as a within and a without to [the complete of] You because, with all belonging to You, You are the root of everyone and everything [see also B.G. 9.4-6]. (18) Anyone who in the position of being a discernible object continues to act as if he would have an existence for himself separate from the original self or soul is a fool; he is a person who, of false identification, is rejected as stupid for he is without proper analysis and not of a full consideration of 'that' [or tat]. [see also B.G. 18: 16, B.G. 7: 4-5 and *]. (19) O Almighty Lord, the birth, remaining and ending of this all is, so conclude the scholars, there from You, who art unsullied, free from inclinations and free from the modes; in You, the Controller, the Supreme Brahman, is there no contradiction in one's being ruled by the modes You are watching over [see B.G. 9: 10]. (20) You as such, to maintain the three worlds by Your own potency, assume the white [of goodness] as well as the color belonging to the creative, the red of being charged with passion and the color of darkness in the ignorance about the ultimate of destruction. (21) You here on this planet o Mighty One have now as the Complete of Control appeared in my home to ward off the wild men - and annihilate their armies - that by the millions all over the world unenlightened pose as kings and statesmen [see also B.G 4:8]. (22) But this one so godless [Kamsa] who after hearing about Your taking birth in our home killed all the brothers born before You, o Lord of the Godly will, informed by his lieutenants of Your appearance now for sure directly take up his weapons.' </w:t>
      </w:r>
    </w:p>
    <w:p>
      <w:pPr>
        <w:pStyle w:val="NormalWeb"/>
        <w:rPr>
          <w:rFonts w:ascii="Georgia" w:hAnsi="Georgia" w:cs="Georgia"/>
        </w:rPr>
      </w:pPr>
      <w:r>
        <w:rPr>
          <w:rFonts w:cs="Georgia" w:ascii="Georgia" w:hAnsi="Georgia"/>
        </w:rPr>
        <w:t xml:space="preserve">(23) S'uka said: 'After observing that this son of theirs had all the characteristics of the Supreme Personality, offered Devakî, afraid of Kamsa but also greatly surprised, prayers unto Him. (24) S'rî Devakî said: 'Being the substance of God are You sometimes called imperceptible, the original, the Brahman, the light, the freedom above the modes, the changeless and the measure of goodness; You are the one undivided, void of material motives, who is directly that Lordship, Vishnu, the light of the Supersoul [compare: B.G. 14: 27]. (25) With the cosmos at its end after millions and millions of years when the primary elements merge with the subtle and everything manifested by the force of Time turns unmanifest, is Your Lordship, the One with the Many Names, the only one to remain. (26) This Time so powerful, by which, from the smallest measure up to the measure of a year, this entire creation works, is said to be the movement of Him, the Authority of the Unmanifest that is You, the secure abode, the Supreme Controller whom I offer my surrender. (27) The mortals afraid of the serpent of death run for all places but cannot attain fearlessness; by the luck though of obtaining the lotusfeet do they now sleep undisturbed and flees death away from them. (28) O Lordship, could You, in Your form as the One dispelling all the fears of Your servants, protect us against the terrible son of Ugrasena we fear so much and, please, as this Original Personality attended to in meditation, be not directly visible to those who look with a material vision [compare B.G. 11: 8]. (29) O Madhusûdana, because of Your appearance I'm moved with fear apprehensive of Kamsa; may Your taking birth from my womb escape the attention of that great sinner. (30) Withdraw, o All-pervading One, that supernatural four-armed form which is adorned with the attributes of the conch, lotus, disc and club. (31) The entire creation with all in it is by the transcendental Original Personality of Your Lordship easily sheltered and kept within Your body at the time of devastation; it is really impossible to think that within this human world, o God, it so happened that this form has entered my womb!' </w:t>
      </w:r>
    </w:p>
    <w:p>
      <w:pPr>
        <w:pStyle w:val="NormalWeb"/>
        <w:rPr>
          <w:rFonts w:ascii="Georgia" w:hAnsi="Georgia" w:cs="Georgia"/>
        </w:rPr>
      </w:pPr>
      <w:r>
        <w:rPr>
          <w:rFonts w:cs="Georgia" w:ascii="Georgia" w:hAnsi="Georgia"/>
        </w:rPr>
        <w:t xml:space="preserve">(32) The Supreme Lord replied: 'You in a previous age became known as Pris'ni, o chaste lady, and he [Vasudeva] was at the time a prajâpati known as Sutapâ, an impeccable pious person. (33) When the both of you then were commissioned by Lord Brahmâ to create offspring, were you next of severe austerities keeping your senses fully controlled. (34-35) Enduring the rain, the wind, the blistering sun and the severe cold and heat to the seasonal changes, were by means of practicing restraint the contaminations cleared out of the mind; eating withered leaves and air only you became pure and peaceful and performed in serenity My worship praying for a boon from Me. (36) With your so of severe penance practicing the most difficult austerities passed a twelve thousand celestial years of simply thinking of Me. (37-38) By this determination of heart and constant, faithful service and penance o sinless one, did I, proclaimed the most favorable bestower of boons, very satisfied with the both of you, then appear in this form before you eager to fulfill your desire and was I asked, when you were requested by Me to open your minds for a boon, to become a son like I am now. (39) As a man and wife without a son did you, for the sensual life to achieve this so strongly attracted to My divine energy, never ask Me for liberation from this world [see also 4.9: 30-35]. (40) After My departure, having received the benediction, you engaged in enjoying sex and was by the both of you the desired result achieved of having a son like Me. (41) Not finding anyone else in this world equal to you in character and qualities became I your son and am I thus known as Pris'nigarbha. (42) From the two of you I appeared through Kas'yapa from Aditi once more and was, celebrated as Upendra, because of being a dwarf also known as Vâmana [see 8.17-22]. (43) Accept for true, o chaste lady, that I with you for the third time indeed in this same appearance [now in full as Krishna], again by the forms of the two of you, have taken My birth. (44) This form [fourhanded] has been shown to you to remind you of My previous appearances, otherwise would the spiritual understanding of My identity not arise with this mortal image. (45) Treating Me with love and affection will the two of you in the constant awareness of Me as being as well your son as the Spiritual Supreme, both obtain My transcendental abode. </w:t>
      </w:r>
    </w:p>
    <w:p>
      <w:pPr>
        <w:pStyle w:val="NormalWeb"/>
        <w:rPr>
          <w:rFonts w:ascii="Georgia" w:hAnsi="Georgia" w:cs="Georgia"/>
        </w:rPr>
      </w:pPr>
      <w:r>
        <w:rPr>
          <w:rFonts w:cs="Georgia" w:ascii="Georgia" w:hAnsi="Georgia"/>
        </w:rPr>
        <w:t>(46) S'rî S'uka said: 'Thus having spoken remained the Personality of Godhead, the Supreme Lord silent while He before the eyes of His parents by His own energy assumed the form of an ordinary human child. (47) And thereafter, when the son of S'ûrasena as instructed by the Supreme Lord carefully carried away his son from the place of delivery, took precisely at that time that he wished to take Him outside Yogamâyâ [see 10.2: 6-12], the unborn of transcendence, her birth from the wife of Nanda. (48-49) By her influence had the guards as well as the rest of the people, fast asleep lost consciousness of all their senses and had also all the doors and the gates firmly constructed and sealed by bolts and chains of their own opened wide like darkness does before the sun, when Vasudeva appeared bearing Krishna. The clouds mildly rumbling showered rain but followed by S'esha Nâga were the rains stopped by the spreaded hoods. (50) Because of Indra's constant showers was of the deep waters of Yamarâja's younger sister, the Yamunâ, the surface foaming of the forceful waves but the whirling, agitated, fierce stream gave way just like the ocean had before the Husband of Sîtâ [Lord Râma, see 9.10: 13-15]. (51) The son of S'ûrasena reaching the cow-village of Nanda found all the cowherds there fast asleep and with them slumbering placed he his son on Yas'odâ's bed and picked he her daughter up to go back to his own residence. (52) He there placed the female child on Devakî's bed binding himself again with the shackles for his feet so that he remained bound as before. (53) Yas'odâ, Nanda's wife, who also had delivered a child had no idea what it precisely looked like as overwhelmed by sleep of the hard labor her memory had left her.</w:t>
      </w:r>
    </w:p>
    <w:p>
      <w:pPr>
        <w:pStyle w:val="NormalWeb"/>
        <w:rPr>
          <w:rFonts w:ascii="Georgia" w:hAnsi="Georgia" w:cs="Georgia"/>
        </w:rPr>
      </w:pPr>
      <w:r>
        <w:rPr>
          <w:rFonts w:cs="Georgia" w:ascii="Georgia" w:hAnsi="Georgia"/>
        </w:rPr>
        <w:t>Footnote :</w:t>
      </w:r>
    </w:p>
    <w:p>
      <w:pPr>
        <w:pStyle w:val="NormalWeb"/>
        <w:rPr>
          <w:rFonts w:ascii="Georgia" w:hAnsi="Georgia" w:cs="Georgia"/>
        </w:rPr>
      </w:pPr>
      <w:r>
        <w:rPr>
          <w:rFonts w:cs="Georgia" w:ascii="Georgia" w:hAnsi="Georgia"/>
        </w:rPr>
        <w:t>*: Svâmi Prabhupâda comments: 'If we regard this world as false, we fall into the category of asuras, who say that this world is unreal, with no foundation and no God in control (asatyam apratistham te jagad âhur anîs´varam). As described in the Sixteenth Chapter of Bhagavad-gîtâ, this is the conclusion of demo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The Atrocities of King Kamsa</w:t>
      </w:r>
    </w:p>
    <w:p>
      <w:pPr>
        <w:pStyle w:val="NormalWeb"/>
        <w:rPr>
          <w:rFonts w:ascii="Georgia" w:hAnsi="Georgia" w:cs="Georgia"/>
        </w:rPr>
      </w:pPr>
      <w:r>
        <w:rPr>
          <w:rFonts w:cs="Georgia" w:ascii="Georgia" w:hAnsi="Georgia"/>
        </w:rPr>
        <w:t xml:space="preserve">(1) S'rî S'uka said: 'With the outer and inner doors of the building closed like before, awoke all the guards of the prison upon hearing the crying of the newborn child. (2) They then hurried to submit that to the king of Bhoja who with great anxiety was awaiting the time that Devakî would deliver. (3) He quickly got out of bed saying 'The Time has come' and went with this in mind without delay, with his hair on his head disheveled, to where the mother was. </w:t>
      </w:r>
    </w:p>
    <w:p>
      <w:pPr>
        <w:pStyle w:val="NormalWeb"/>
        <w:rPr>
          <w:rFonts w:ascii="Georgia" w:hAnsi="Georgia" w:cs="Georgia"/>
        </w:rPr>
      </w:pPr>
      <w:r>
        <w:rPr>
          <w:rFonts w:cs="Georgia" w:ascii="Georgia" w:hAnsi="Georgia"/>
        </w:rPr>
        <w:t>(4) The chaste Devakî miserable in distress said to Kamsa, her brother: 'This one is meant for your son, o good one, she is a woman not to be killed. (5) Many little ones as bright as fire have by you, to what you heard from above, been killed, my brother, leave me this one daughter as a gift. (6) I'm still your younger sister, isñt it? Poor off without my children, o master, dear brother, you owe me so needy this last child.'</w:t>
      </w:r>
    </w:p>
    <w:p>
      <w:pPr>
        <w:pStyle w:val="NormalWeb"/>
        <w:rPr>
          <w:rFonts w:ascii="Georgia" w:hAnsi="Georgia" w:cs="Georgia"/>
        </w:rPr>
      </w:pPr>
      <w:r>
        <w:rPr>
          <w:rFonts w:cs="Georgia" w:ascii="Georgia" w:hAnsi="Georgia"/>
        </w:rPr>
        <w:t xml:space="preserve">(7) S'rî S'uka said: 'Clasping her baby in tears she pleaded most piteously but he very cruel tore it with a growl away from her hands. (8) Taking the child by force wanted he, holding the newborn child of his sister by the legs, to dash it against the stone floor, self-centered as he was out of his wits with the familial affection. (9) But it slipped midair out of his hands and appeared the very instant in the sky as Devî [Durgâ] the younger sister of Vishnu, with all the eight weapons to her mighty arms [see also 8.12: 40]. (10-11) Adorned with sandalwood pulp, flower garlands, valuable jewels and being nicely dressed held she Vishnu's weapons: a bow, a lance, arrows, a shield, a sword, a conch, a lotus and a disc. Hailed by the perfected, the venerable ones and the singers of heaven, the dancing girls, the excellent [uragas, the 'divine snakes'] and the specially talented did she, being served with all kinds of presentations, say: (12) 'What's the use of killing me o fool, He, your former enemy [see 1.68] who will kill you, has already been born [and is now] somewhere else, do not unnecessarily kill any more poor ones.' </w:t>
      </w:r>
    </w:p>
    <w:p>
      <w:pPr>
        <w:pStyle w:val="NormalWeb"/>
        <w:rPr>
          <w:rFonts w:ascii="Georgia" w:hAnsi="Georgia" w:cs="Georgia"/>
        </w:rPr>
      </w:pPr>
      <w:r>
        <w:rPr>
          <w:rFonts w:cs="Georgia" w:ascii="Georgia" w:hAnsi="Georgia"/>
        </w:rPr>
        <w:t xml:space="preserve">(13) The goddess with the immense power of mâyâ this way addressing him indeed became known with different names in the different places on earth [see 10.2: 10&amp;11]. (14) Kamsa hearing the words spoken by her was struck with wonder and forthwith released Devakî and Vasudeva saying humbly: (15) 'Alas, my dear sister and brother-in-law, like a man-eater with his own kids were, because of my sins, your sons killed by me. (16) I am indeed such a one void of mercy cruelly denying relatives and friends; what world am I, behaving like a brahmin-killer, heading for breathing here or in the hereafter? (17) Also heaven can speak a lie, not just human beings; just because of believing the prophecy did I, the greatest sinner, kill all those children of my sister! (18) O blessed souls, do not lament over your sons; all who are born are suffering because of their own acts [see footnote 3 ch.1] and hence is it to the will of God not always given to live in one place. (19) On earth all that is made from earth appears and disappears, similarly it so happens that heartening the soul one in this undergoes changes but that, like the earth itself, one does not change [compare 10.3: 15-17]. (20) When a person without knowledge of the difference [between body and self] has the idea that he is the body, then is such a one, unified with his casing, of false oneness in opposition with others and is he unable to escape from being caught in the cycle of rebirth. (21) With me wishing you the best, do therefore not lament over the sons that because of me found their death; isñt so that everyone to what is given is confronted with what he did himself? (22) As long as he who has not learned to know himself thinks about himself in terms of killing or being killed is he, for the time that he is of that misconception, a fool bound to worldly responsibilities without an end [see also B.G. 3: 9 &amp; 18: 17 and nitya-mukta]. (23) Please forgive me my atrocities, you're both saintly caring for the fallen souls!' and saying this with tears rolling down his cheeks clasped the brother-in-law the feet of his relatives. </w:t>
      </w:r>
    </w:p>
    <w:p>
      <w:pPr>
        <w:pStyle w:val="NormalWeb"/>
        <w:rPr>
          <w:rFonts w:ascii="Georgia" w:hAnsi="Georgia" w:cs="Georgia"/>
        </w:rPr>
      </w:pPr>
      <w:r>
        <w:rPr>
          <w:rFonts w:cs="Georgia" w:ascii="Georgia" w:hAnsi="Georgia"/>
        </w:rPr>
        <w:t xml:space="preserve">(24) With belief in the words of Durgâ releasing them from their shackles, he proved Vasudeva and Devakî his family-heart. (25) Towards her regretful brother was Devakî then relieved of her anger and so gave Vasudeva also his anger up saying to him with a smile: (26) 'You're right, o graceful one, in what you said about the embodied soul that driven by ignorance separates his interests from those of others. (27) It is lamentation, jubilation, fear, hate, greed, illusion and madness what people, who see [the immediate cause of] everything as being separate, get, killing one another when they of those distinctions do not see what the real situation is with the Lord [who is the remote cause].' </w:t>
      </w:r>
    </w:p>
    <w:p>
      <w:pPr>
        <w:pStyle w:val="NormalWeb"/>
        <w:rPr>
          <w:rFonts w:ascii="Georgia" w:hAnsi="Georgia" w:cs="Georgia"/>
        </w:rPr>
      </w:pPr>
      <w:r>
        <w:rPr>
          <w:rFonts w:cs="Georgia" w:ascii="Georgia" w:hAnsi="Georgia"/>
        </w:rPr>
        <w:t xml:space="preserve">(28) S'rî S'uka said: 'Kamsa thus in purity answered by the appeased Devakî and Vasudeva, took leave and entered his palace. (29) When the night had passed called Kamsa for all his ministers and informed them about all that the 'Slumber of Yoga', Durgâ, had said. (30) Hearing what their master had to say replied the daitya opponents of the godly, who indignant towards the demigods were not so expert [see also B.G. 9: 12]: (31) 'Well, if this is so, o King of Bhoja, then let us right now kill all the children about ten days old or younger in every town, village and pasturing ground. (32) What can the godly afraid to fight do, always so nervous to hear the sound of your bowstring? (33) Slain here and there, pierced by the many of your arrows, have they, fearing for their lives, fled away willfully escaping from the battle field! (34) Some types of heaven very poor bereft of all their weapons folded their hands before you with all their hair and clothes in disarray and some said things as 'We've become so afraid of you!'. (35) And you with them, who scared to death without their chariots forgot about their weapons, do not kill any of those who with their bows broken as a pacifists are more attached to other things than fighting. (36) What of the position taken by the godly so powerful? Away from the fighting they can boast! What of Lord Hari? He's hiding in the heart! What to fear from S'iva either? He's living in the forest! And what of Indra? He's not much of a hero! And Brahmâ then? He always meditates! (37) Still, you maintain, should the godly as enemies not be overlooked; so let us, your loyals, uproot them! (38) Like with a neglected disease of the body that by men in its acute stage cannot be treated anymore and like it is with senses that are not controlled from the beginning, becomes similarly a great enemy too strong to control. (39) The root of it all is Vishnu, in Him do the godly find their traditional duties and is there the brahminical with the cows, the learned, the penances and the sacrifices for which they get paid [see also 7.5: 31]. (40) Therefore, by all means, o King, will we put an end to the brahmins so eager with the brahminical, those repentants so busy with their sacrifices and cow-business for some milk! (41) The learned and the cows, the Vedas, the austerity, the truthfulness and sense control, the calm, faith, mercy, the tolerance as well as the sacrifices are all part of Hari. (42) He indeed is the leader of all the suras and truly the enemy of the asuras; He's the one in each heart under whose shelter all the godly, including their controller [S'iva] and the four-faced one [Brahmâ], exist; really, the only way to strike Him is to persecute all His seers.' </w:t>
      </w:r>
    </w:p>
    <w:p>
      <w:pPr>
        <w:pStyle w:val="NormalWeb"/>
        <w:rPr>
          <w:rFonts w:ascii="Georgia" w:hAnsi="Georgia" w:cs="Georgia"/>
        </w:rPr>
      </w:pPr>
      <w:r>
        <w:rPr>
          <w:rFonts w:cs="Georgia" w:ascii="Georgia" w:hAnsi="Georgia"/>
        </w:rPr>
        <w:t>(43) S'rî S'uka said: 'This way void of intelligence for long deliberating with his evil counselors accepted Kamsa, who as a demon was ruled by the Lord of Death, it to be best to persecute the brahmins. (44) With his consenting with the dânavas to fight the repentant, spread the lovers of destruction, who could assume any form they wanted, in all directions and returned Kamsa to his residence. (45) Full of a passion of the deepest darkness did they, all practically fools, undertake the persecution of the truthful with the shadow of death already over them. (46) Of a person trespassing against great personalities are the benedictions of a long life, beauty, fame, religion, talents and heaven as well, all destroye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Krishna's Birth Ceremony and the Meeting of Nanda Mahârâja and Vasudeva</w:t>
      </w:r>
    </w:p>
    <w:p>
      <w:pPr>
        <w:pStyle w:val="NormalWeb"/>
        <w:rPr>
          <w:rFonts w:ascii="Georgia" w:hAnsi="Georgia" w:cs="Georgia"/>
        </w:rPr>
      </w:pPr>
      <w:r>
        <w:rPr>
          <w:rFonts w:cs="Georgia" w:ascii="Georgia" w:hAnsi="Georgia"/>
        </w:rPr>
        <w:t>(1-2) S'rî S'uka said: 'Nanda overjoyed that a son had been born, broad of mind invited the learned conversant with the Veda, cleansed himself with a bath and dressed himself up. To celebrate the birth [in jâtakarma*] had he the mantras chanted and arranged he as well for the worship of the forefathers and demigods as prescribed. (3) To the brahmins he donated countless fully decorated milk-cows and seven mountains of sesame seed, covered with jewels and gold-embroidered cloth. (4) By time, by bathing, by purification ceremonies, by austerity and by worship becomes in charity and contentment all that one has purified, but the soul is purified by selfrealization. (5) Under the constant vibrations of bheryis and dundubhis [drums] uttered the learned, the storytellers, the reciters and the singers words that purified all and everything. (6) All of Vraja was cleaned; all doorsteps, the courtyards and the interiors were washed and a variety of festoons and flags decorated arches with garlands, pieces of cloth and mango-leaves. (7) The cows, bulls and calves were smeared with turmeric-oil and decorated with a variety of mineral colors, peacock feathers, cloth, golden ornaments and flowers. (8) O King, the cowherds [the gopas] gathering were dressed with the most precious ornaments and garments like coats and turbans and took all kinds of gifts with them. (9) The cowherd wives [the gopîs] were also glad to hear of mother Yas'odâ giving birth to a boy and gave personally their best appearing in festive dresses with their eyes made up and wearing jewelry and such. (10) With their most beautiful lotuslike faces and decorations, saffron and fresh kunkum, hurried they with swaying bosoms and hips hither with offerings in their hands. (11) The gopîs wore dazzling jeweled earrings, strings of gold coins around their necks and had their vestments colorful embroidered while on their way towards Nanda's house a shower of flowers fell from their garlands; with the raiment and their swinging bangles, earrings, breasts and garlands were they a feast to the eye. (12) All for long offered blessings to the newborn one like 'pâhi' ['be protected'] and sprinkled with prayers the Unborn Lord with turmeric-oil. (13) With the arrival in Nanda's cow-community of Krishna, the Unlimited Controller of the Entire Universe, vibrated a diversity of musical instruments in a great festival. (14) Rejoicing threw the gopas with curds, milk and buttermilk and smeared they one another with the butter. (15-16) To offer his child the best prospects was that noble soul, Nanda, being of the greatest mind towards them as well as towards the storytellers, the reciters, the singers and others who found their livelihood by their education, for the purpose of satisfying Lord Vishnu of worship with whatever they could wish for and use as for clothes, ornaments and cows [see also 7.14: 17]. (17) The greatly fortunate Rohinî [the mother of Baladeva hiding out there, see 10.2: 7] was also made happy by the guardian that was Nanda and was busily going around beautiful with her dress, garland and the decoration of a necklace. (18) O King, from that time on became the cow-lands of Nanda opulent with all riches as they, as the residence of the Lord, by His transcendental qualities had become the place for the pastimes of Ramâ [the Goddess of Fortune, see 8.8: 8].</w:t>
      </w:r>
    </w:p>
    <w:p>
      <w:pPr>
        <w:pStyle w:val="NormalWeb"/>
        <w:rPr>
          <w:rFonts w:ascii="Georgia" w:hAnsi="Georgia" w:cs="Georgia"/>
        </w:rPr>
      </w:pPr>
      <w:r>
        <w:rPr>
          <w:rFonts w:cs="Georgia" w:ascii="Georgia" w:hAnsi="Georgia"/>
        </w:rPr>
        <w:t>(19) Nanda, after entrusting the cowherd men the protection of Gokula [the cow-village], went to Mathurâ to pay of his profit his yearly taxes to Kamsa, o best of the Kuru-dynasty. (20) Vasudeva, when he heard that his [younger step-]brother Nanda [**] had left, so he learned to pay his tribute to the king, went to where he stayed. (21) Seeing him [Vasudeva] all of a sudden he pleased got up as if his body had found new life and overwhelmed with love and affection embraced he his dear friend. (22) With all honors welcomed, asked about his health and assigned a place to sit informed he [Vasudeva], so very attached, after his own two sons saying the following, o ruler over the world. (23) 'Dear brother Nanda what a great fortune has befallen you now perchance to have gotten the son for which you, so advanced in age, were so desperate, having none. (24) What a great fortune also to have you today here, it is like a rebirth; despite of being around in this world of birth and death is it so very hard to meet one's beloved once again! (25) Like things afloat in a river carried away by the force of the waves do we, intimately living together, not remain in one place diverging in our karmic ways. (26) Is everything hale with the cow-business, is there enough water, grass, plants and all that in the great forest where you are living now with your friends? (27) O brother, does my son, living with His mother in your house, consider you His father and is He a sweetheart under the care of you both? (28) A persons three enjoined aims of life [of regulated lusts, income and rituals] have their authority in the being together, but that is not so if that togetherness has become difficult, then they run futile.'</w:t>
      </w:r>
    </w:p>
    <w:p>
      <w:pPr>
        <w:pStyle w:val="NormalWeb"/>
        <w:rPr>
          <w:rFonts w:ascii="Georgia" w:hAnsi="Georgia" w:cs="Georgia"/>
        </w:rPr>
      </w:pPr>
      <w:r>
        <w:rPr>
          <w:rFonts w:cs="Georgia" w:ascii="Georgia" w:hAnsi="Georgia"/>
        </w:rPr>
        <w:t>(29) S'rî Nanda said: 'How regrettable it is that the many sons you had with Devakî were killed by Kamsa and that also the one remaining child, the youngest, a daughter has gone to heaven. (30) From the One Unseen indeed do things come to an end, the Unseen One is the ultimate for each alive; that destiny is one's ultimate truth and he who knows that will not get bewildered.' </w:t>
      </w:r>
    </w:p>
    <w:p>
      <w:pPr>
        <w:pStyle w:val="NormalWeb"/>
        <w:rPr>
          <w:rFonts w:ascii="Georgia" w:hAnsi="Georgia" w:cs="Georgia"/>
        </w:rPr>
      </w:pPr>
      <w:r>
        <w:rPr>
          <w:rFonts w:cs="Georgia" w:ascii="Georgia" w:hAnsi="Georgia"/>
        </w:rPr>
        <w:t>(31) S'rî Vasudeva said: 'Now you've paid the king his yearly tax and we have met, should the both of us not stay here in this place for long, something might have happened in Gokula!'</w:t>
      </w:r>
    </w:p>
    <w:p>
      <w:pPr>
        <w:pStyle w:val="NormalWeb"/>
        <w:rPr>
          <w:rFonts w:ascii="Georgia" w:hAnsi="Georgia" w:cs="Georgia"/>
        </w:rPr>
      </w:pPr>
      <w:r>
        <w:rPr>
          <w:rFonts w:cs="Georgia" w:ascii="Georgia" w:hAnsi="Georgia"/>
        </w:rPr>
        <w:t>(32) S'rî S'uka said: 'With that advise excusing himself yoked Nanda and his companions their oxen to their bullock-carts and left they for Gokula.'</w:t>
      </w:r>
    </w:p>
    <w:p>
      <w:pPr>
        <w:pStyle w:val="NormalWeb"/>
        <w:rPr>
          <w:rFonts w:ascii="Georgia" w:hAnsi="Georgia" w:cs="Georgia"/>
        </w:rPr>
      </w:pPr>
      <w:r>
        <w:rPr>
          <w:rFonts w:cs="Georgia" w:ascii="Georgia" w:hAnsi="Georgia"/>
        </w:rPr>
        <w:t>* The jâtakarma birth ceremony, which can take place when the umbilical cord, connecting the child and the placenta, is cut, entails the touching of the tongue of the new-born trice with ghee preceded by introductory prayers. The birth ceremony for Krishna is also called Nandotsava.  The day of yearly celebrating His birth is called Janmâstamî [the eight day of the month of Bhadra (August-Septembe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The Killing of the Demoness Pûtanâ</w:t>
      </w:r>
    </w:p>
    <w:p>
      <w:pPr>
        <w:pStyle w:val="NormalWeb"/>
        <w:rPr>
          <w:rFonts w:ascii="Georgia" w:hAnsi="Georgia" w:cs="Georgia"/>
        </w:rPr>
      </w:pPr>
      <w:r>
        <w:rPr>
          <w:rFonts w:cs="Georgia" w:ascii="Georgia" w:hAnsi="Georgia"/>
        </w:rPr>
        <w:t xml:space="preserve">(1) S'rî S'uka said: 'Nanda on his way [home] thought that the words of the son of S'ûra [Vasudeva] were not without a purpose and so he took shelter of the Lord apprehensive of difficulties ahead. (2) As arranged by Kamsa [see 10.4: 43] was there a ghastly murderess that roamed the cities, towns and villages killing small babies. (3) [Now,] Wherever one does one's duty and has the listening and all [of bhakti] cañt there, by the Protector of the Devotees, be no question of cries for murder of ogres and bad elements. (4) That one called Pûtanâ, who could travel by air, once flew to the village of Nanda, converted herself by mystic power into a beautiful woman and entered there just moving about as she desired. (5-6) With her hair arrangement with mallikâ [jasmine] flowers, her very big breasts and hips that outweighed her slim waist, with her fine apparel and the earrings she wore, the brilliance and great attraction of her face surrounded by her black hair and with her appealing glancing at everyone, she attracted with her beauty the attention of everyone in Gokula; to the gopîs it seemed that she, so ravishing with a lotus in her hand, was the goddess of beauty who had come to see her Husband. (7) The baby-murderess there in the house of Nanda unchecked looking for children saw lying the Child Putting an End to all Untruth whose unlimited power was covered, just like fire hidden within ashes. (8) Understanding she was out for killing babies closed He as the Unlimited Soul of the Animate and Inanimate His eyes as she, unaware like one who holds a sleeping snake for a rope, placed Him, her own death, on her lap. (9) Acidminded trying like a mother was she like a sharp sword in a nice scabbard the way she was seen in the room by the two mothers who impressed under the influence of her beauty stood nailed to the ground. (10) She horrible placing Him on her lap pushed right there her breast, as a weapon poisoned, in His mouth, but in response squeezed the Supreme Lord her painfully hard with both His hands and sucked He, vehemently, both the poison and the life out of her. (11) Stressed in all her being, loudly wailing she cried out 'Help, help me; enough!' and spread wide open her eyes, sweating profusely and persistently tossing her legs and arms. (12) The sound of her made the earth with its mountains and outer space with all its stars above and worlds below in all directions tremble with people falling flat to the ground to the vibrations afraid to be hit by lightening. (13) Thus squirming, tormented at her breasts, gave she with her mouth wide open and her arms, legs and hair all spread out, her life up; she then expanded to her original demoniac form falling down in the pasturing grounds o King, like Vritrâsura being killed by the bolt of Indra [see 6.12]. (14) Her body in the process of falling down smashed all trees twelve miles around, o King, as it most wonderfully was gigantic. </w:t>
      </w:r>
    </w:p>
    <w:p>
      <w:pPr>
        <w:pStyle w:val="NormalWeb"/>
        <w:rPr>
          <w:rFonts w:ascii="Georgia" w:hAnsi="Georgia" w:cs="Georgia"/>
        </w:rPr>
      </w:pPr>
      <w:r>
        <w:rPr>
          <w:rFonts w:cs="Georgia" w:ascii="Georgia" w:hAnsi="Georgia"/>
        </w:rPr>
        <w:t xml:space="preserve">(15-17) The gopas and gopîs who in their hearts, ears and heads were already shocked by the loud yell were terrified to see that massive body of which the mouth had teeth as high as a plow, the nostrils were like mountain caves, the breasts were as boulders, the wild hair scattered looked like copper, the deep eye sockets were like blind wells, the thighs were like river banks with the limbs as bridges and the abdomen was as a dried up lake. (18) On top of it was there also the child, fearlessly playing, which quickly by the gopîs, all thrown in excitement coming near, was picked up. (19) Together with Yas'odâ and Rohinî performed they, in order to assure the child full protection against all dangers, the waving around of a cows tail. (20) With cow urine was the child thoroughly washed and again covered with dust thrown up by cows, after which they for the child's protection as well applied the Holy Name in twelve places with cow-dung [*]. (21) The gopîs took a sip of water [âcamana] and after placing the letters of the [following **] mantra on their own bodies and two hands, they then proceeded so with the child: (22-23) 'May Aja protect Your legs, may Manimân protect Your knees, may Yajña protect Your thighs, may Acyuta protect You above the waist, may Hayagrîva protect Your abdomen, may Kes'ava protect Your heart, may Îs'a protect Your chest, may Sûrya protect Your neck, may Vishnu protect Your arms, may Urukrama protect Your mouth and may Îs'vara protect Your head. May Cakrî protect You from the front; may the Supreme Personality of Gadâdharî, the carrier of the club, protect You from the back; and may the killer of Madhu and Ajana, the carrier of the bow and the sword protect Your two sides. May Lord Urugâya, the carrier of the conchshell, protect You from all corners; may Upendra protect You from above; may [the One riding] Garuda protect You on the ground; and may the Supreme Person of Haladhara, protect You on all sides. (24) May Your senses be protected by Hrisîkes'a, Your life-air by Nârâyana, may the Master of S'vetadvîpa protect the core of Your heart and may Your mind be guarded by Yoges'vara. (25-26) May Pris'nigarbha protect Your intelligence, may Your soul be protected by Bhagavân, may Govinda protect You when You play and may Mâdhava protect You in Your sleep. May the Lord of Vaikunthha protect You when You walk, the Husband of the Goddess of Fortune protect You when You sit down and may Lord Yajñabhuk, the fear of all evil planets, protect You enjoying life. (27-29) The demoniac women, devils and haters of children that are like bad stars; the evil spirits, hobgoblins, ghosts and spooks, the ogres, monsters and witches like Kotarâ, Revatî, Mâtrikâ and Pûtanâ who drive people mad, are the ones who bewilder the memory and give trouble to one's body, life-air and vitality. May those nightmare-beings causing so much difficulties attacking the most wise and the children all be vanquished, scared off by the chanting of the names of Vishnu'. </w:t>
      </w:r>
    </w:p>
    <w:p>
      <w:pPr>
        <w:pStyle w:val="NormalWeb"/>
        <w:rPr>
          <w:rFonts w:ascii="Georgia" w:hAnsi="Georgia" w:cs="Georgia"/>
        </w:rPr>
      </w:pPr>
      <w:r>
        <w:rPr>
          <w:rFonts w:cs="Georgia" w:ascii="Georgia" w:hAnsi="Georgia"/>
        </w:rPr>
        <w:t xml:space="preserve">(30) S'rî S'uka said: 'This way were by the elderly gopîs bound by maternal affection all measures taken to ward off the evil. Next gave mom Him the nipple and put she her son in bed. (31) In the meantime came the gopas headed by Nanda back from Mathurâ and when they in Vraja saw Pûtanâ's body were they all struck with great wonder [and said]: (32) 'It must be so, o friends, that Ânakadundubhi has grown into a great master of yoga or something, this indeed we can see now because this is the kind of situation he predicted!' (33) The mass of the body was with the help of axes by all the inhabitants of Vraja cut in pieces and, taken away a long distance, thrown down, covered with wood and burned to ashes. (34) While the body was being burnt proved the smoke emanating to be as serenely fragrant as aguru incense because, being sucked by Krishna, it had instantly been freed from all contaminations [see also 1.2: 17]. (35-36) If Pûtanâ, that child murderess and she-devil hankering for blood, despite of her lust to destroy, after offering her breast to the Lord, could attain the supreme destination, then what to speak of those with faith and devotion who have an affinity like indeed His affectionate mother(s) to whom Krishna, the Supreme Personality, is the dearmost? (37-38) With His lotus feet, which the devotees always have in their hearts and which are held in devotion by those praised everywhere [like Brahmâ and S'iva], trod the Supreme Lord her body and her breast and went she, albeit a murderess, taking the position of a mother, to heaven; what would that mean to the motherly cows of whose teats Krishna enjoyed the milk? (39-40) From all in love of child that the milk was flowing that He, the Supreme Lord, the bestower of Oneness, Giver of Liberation and son of Devakî, drank to His satisfaction; from all those who constantly made Krishna their maternal concern, may one never think, o King, that they would turn back to the material ocean where one lusts in ignorance [see also B.G. 4.9]. </w:t>
      </w:r>
    </w:p>
    <w:p>
      <w:pPr>
        <w:pStyle w:val="NormalWeb"/>
        <w:rPr>
          <w:rFonts w:ascii="Georgia" w:hAnsi="Georgia" w:cs="Georgia"/>
        </w:rPr>
      </w:pPr>
      <w:r>
        <w:rPr>
          <w:rFonts w:cs="Georgia" w:ascii="Georgia" w:hAnsi="Georgia"/>
        </w:rPr>
        <w:t>(41) Smelling the fragrance of the smoke emanating wondered all the inhabitants of Vrajabhûmi: 'From where is this coming?' and thus speaking with one another reached they the cow-village. (42) Getting there were they greatly surprised to hear what the gopas all had to say about the havoc Pûtanâ had created and how she had died and what all for the good of the baby was done. (43) Nanda taking his son on his lap as if He had returned from death, simple and straight smelled His head and achieved the highest peace o best of the Kurus. (44) Any mortal who with faith and devotion should hear of this wonderful Krishna childhood pastime of the salvation of Pûtanâ will grow fond of Govinda ['the Protector of the Cows'].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Waving a cows tail around a child is an occult rite in which the tail of a cow is regarded as the seat of Laxmi, the godess of fortune. This is also true for the urine, dust, the milk and dung of the cows that with their products are held sacred. The urine has antiseptic qualities, the dung serves as fuel and the milk brings all health and wealth.</w:t>
      </w:r>
    </w:p>
    <w:p>
      <w:pPr>
        <w:pStyle w:val="NormalWeb"/>
        <w:rPr>
          <w:rFonts w:ascii="Georgia" w:hAnsi="Georgia" w:cs="Georgia"/>
        </w:rPr>
      </w:pPr>
      <w:r>
        <w:rPr>
          <w:rFonts w:cs="Georgia" w:ascii="Georgia" w:hAnsi="Georgia"/>
        </w:rPr>
        <w:t>** With the mantra one asigns the first letter or seed-letter of the names of the Lord mentioned in the next verse, followed by anusvâra and the word namah.</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Krishna Kicks the Cart, Defeats Trinâvarta and Shows Yas'odâ the Universe</w:t>
      </w:r>
    </w:p>
    <w:p>
      <w:pPr>
        <w:pStyle w:val="NormalWeb"/>
        <w:rPr>
          <w:rFonts w:ascii="Georgia" w:hAnsi="Georgia" w:cs="Georgia"/>
        </w:rPr>
      </w:pPr>
      <w:r>
        <w:rPr>
          <w:rFonts w:cs="Georgia" w:ascii="Georgia" w:hAnsi="Georgia"/>
        </w:rPr>
        <w:t>(1-2) The honorable king said: 'The different pastimes of the avatâras of the Supreme Lord presenting us the Lord, our Controller, are most pleasing to our ears and inspiring to our minds, o master. Whoever hears of them will in the ground of his being very soon find purification from the unsavory, ardent desires and as a person devotional with the Lord as well find friendship with the people who have Him as the one and only. If you like, please speak to us about all pertaining to Him. (3) Tell us more about Krishna; the pastimes in which He here in our human society acted mimicking a human child are so wonderful!' [*]</w:t>
      </w:r>
    </w:p>
    <w:p>
      <w:pPr>
        <w:pStyle w:val="NormalWeb"/>
        <w:rPr>
          <w:rFonts w:ascii="Georgia" w:hAnsi="Georgia" w:cs="Georgia"/>
        </w:rPr>
      </w:pPr>
      <w:r>
        <w:rPr>
          <w:rFonts w:cs="Georgia" w:ascii="Georgia" w:hAnsi="Georgia"/>
        </w:rPr>
        <w:t>(4) S'rî S'uka said: 'At the time the moon stood in the constellation of Rohinî [after three months] could He turn Himself upward in His crib and was a celebration with a washing-ritual organized by the mothers who gathered with music, song and hymns that were chanted by the brahmins to which mother Yas'odâ performed the bathing ceremony. (5) After Nanda's wife and the other members of the household were done were the learned who had done their duty presented with food, garments, garlands and cows and was the child, with drowsy eyes, for the time being laid down. (6) To the utthâna [or 'turning upward']-ceremony busy with providing the guests from all over Vraja to their taste, did she truly not hear any of the cries of her child that wailing to be fed angrily kicked around its legs. (7) Struck by His delicate feet tender as a leaf turned the cart underneath He was put over so that all the bowls and plates and sweetness in them fell down, the wheels and axle got dislocated and the pole was broken [**]. (8) All the ladies and men of Vraja with Yas'odâ and Nanda first who had assembled for the utthâna-ceremony, witnessing that wondrous event marveled on how the cart by itself indeed could have been damaged so badly. (9) The children told the dumbfounded gopas and gopîs that it suffered no doubt that, as soon as the child cried, it with one leg had dashed it apart. (10) Unaware of the inconceivable power of that small baby couldñt they believe it; the gopas thought it was all child-prattle what they said. (11) Mother Yas'odâ, picking up her crying son, thinking it had been a bad planet called for the learned to perform a ceremony with vedic hymns and gave the child her breast. (12) After some stout gopas had put the cart back together again and had placed the pots and everything back on it, performed the priests with curds, rice, kusa-grass and water the rituals to the fire sacrifice. (13-15) Of those endowed with the perfect truth who are free from discontent, untruth, false pride, envy, violence and self-conceit do the blessings never go in vain [see also B.G. 18: 42]. With this in mind taking care of the child according the Sâma, Rig and Yajur-veda and purifying it with the help of water mixed with herbs asked Nanda the leading cowherd so liberal and good, after the child was bathed, those finest twice-born for auspicious hymns to be sung and were those souls of rebirth after the oblations by him served with a most excellent meal. (16) To assure his son all the best gave he them, and was he also welcomed to give, the best quality of milk cows nicely decorated with flowers, and gold chains. (17) The sages joined in whatever they pronounce bring one, as experts in the mantras, all the blessings as the valid words they use for sure never at any time will be fruitless.</w:t>
      </w:r>
    </w:p>
    <w:p>
      <w:pPr>
        <w:pStyle w:val="NormalWeb"/>
        <w:rPr>
          <w:rFonts w:ascii="Georgia" w:hAnsi="Georgia" w:cs="Georgia"/>
        </w:rPr>
      </w:pPr>
      <w:r>
        <w:rPr>
          <w:rFonts w:cs="Georgia" w:ascii="Georgia" w:hAnsi="Georgia"/>
        </w:rPr>
        <w:t>(18) One day [with Him about a year old] when Yas'odâ with Him sitting on her lap was fondling Him, could she because He became as heavy as a mountain peak no longer bear the child's weight. (19) Of Him to her astonishment being as heavy as the universe [see garimâ] was the gopî sorry to place Him on the ground; she took shelter of Nârâyana and engaged herself in household duties. (20) A daitya named Trinâvarta, an hireling set up by Kamsa, swept in the form of a whirlwind away the little one sitting there. (21) Vibrating with a heavy sound covered he massively roaring all of Gokula with dust penetrating every nook and corner and was everything hidden from sight. (22) For an hour or so was all of the cowland by the heavy dust plunged in darkness and could Yas'odâ not spot Him where she had put Him on the ground. (23) Not seeing themselves or each other anymore were they by the sands thrown up disturbed and confused. (24) The helpless woman thus by the clouds of dust of the strong whirlwind seeing nothing, worrying about her son lamented pitifully and fell to the ground like a cow having lost her calf. (25) Hearing her crying the other gopîs all with their faces full of tears wailed along crying in sympathy on not finding Nanda's son when the fierce duststorm of the whirlwind had ceased. (26) The force of Trinâvarta having assumed the form of the whirlwind wore off when, having swept away Krishna, reaching the top of the sky he couldñt get higher with Him getting heavier and mightier. (27) Finding Him, heavy as a stone, overruling his fury had he with Him strangling his neck to give it up being incapacitated in front of the wondrous babe. (28) With Him grasping him by the throat popped out the eyes of the demon as he choked and lifeless together with the child fell to the ground. (29) The gathered sobbing gopî's saw that terror with all his limbs scattered before them, fallen from the sky down upon a slab of rock, like Tripura felled by the arrows of S'iva [see 7.10].  (30) Totally surprised to find Krishna in good health sitting on the chest of the man-eater who had taken Him away in the sky, picked they Him who was saved from the mouth of death up and delivered they, as Nanda's gopîs and gopas overjoyed rejoicing in bliss on the retrieval, Him to His mother. (31) [They said:] 'How greatly wonderful indeed this baby that taken away by the ogre left us but now has returned unscathed; now that that nasty demon from his own sins has been killed in contest may any devout soul find relief in sameness and fearlessness. (32) Of what prolonged austerity have we been, what was our worship for the One in the Beyond, and what was the public service [pûrta], service in piety [ishta] charity [datta] or other love for our fellow man as a result of which the child that was practically lost, again to our piety is present here to the fortune and pleasure of all His folk?' (33) Having witnessed the different amazing events in the great forest repeated the herdsman Nanda over and over in astonishment how true the words of Vasudeva had been [see also verse 10.6: 32]. </w:t>
      </w:r>
    </w:p>
    <w:p>
      <w:pPr>
        <w:pStyle w:val="NormalWeb"/>
        <w:rPr>
          <w:rFonts w:ascii="Georgia" w:hAnsi="Georgia" w:cs="Georgia"/>
        </w:rPr>
      </w:pPr>
      <w:r>
        <w:rPr>
          <w:rFonts w:cs="Georgia" w:ascii="Georgia" w:hAnsi="Georgia"/>
        </w:rPr>
        <w:t>(34) One day the mother hoisted the little one up on her lap to feed Him from her breast, from which of her great affection oozed the milk. (35-36) O King, when it was almost done and mother Yas'odâ looked the satisfied and smiling child in the face as she patted it softly, saw she when it yawned the following: the sky, the planets and the earth, the luminaries in all directions, the sun and the moon, fire, the air and the seas with the continents, the mountains, their daughters the rivers, the forests and all creatures moving and nonmoving [see also B.G. ch 11]. (37) When she all of a sudden saw the entire universe, o King, started she, stifled with deer-like eyes, to tremble all over having falling in great amazement.</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At the beginning of this chapter, two extra verses sometimes appear:</w:t>
      </w:r>
    </w:p>
    <w:p>
      <w:pPr>
        <w:pStyle w:val="NormalWeb"/>
        <w:rPr>
          <w:rFonts w:ascii="Georgia" w:hAnsi="Georgia" w:cs="Georgia"/>
        </w:rPr>
      </w:pPr>
      <w:r>
        <w:rPr>
          <w:rFonts w:cs="Georgia" w:ascii="Georgia" w:hAnsi="Georgia"/>
        </w:rPr>
        <w:t>evam bahûni karmâni</w:t>
      </w:r>
    </w:p>
    <w:p>
      <w:pPr>
        <w:pStyle w:val="NormalWeb"/>
        <w:rPr>
          <w:rFonts w:ascii="Georgia" w:hAnsi="Georgia" w:cs="Georgia"/>
        </w:rPr>
      </w:pPr>
      <w:r>
        <w:rPr>
          <w:rFonts w:cs="Georgia" w:ascii="Georgia" w:hAnsi="Georgia"/>
        </w:rPr>
        <w:t>gopânâm s'am sa-yoshitâm</w:t>
      </w:r>
    </w:p>
    <w:p>
      <w:pPr>
        <w:pStyle w:val="NormalWeb"/>
        <w:rPr>
          <w:rFonts w:ascii="Georgia" w:hAnsi="Georgia" w:cs="Georgia"/>
        </w:rPr>
      </w:pPr>
      <w:r>
        <w:rPr>
          <w:rFonts w:cs="Georgia" w:ascii="Georgia" w:hAnsi="Georgia"/>
        </w:rPr>
        <w:t>nandasya gehe vavridhe</w:t>
      </w:r>
    </w:p>
    <w:p>
      <w:pPr>
        <w:pStyle w:val="NormalWeb"/>
        <w:rPr>
          <w:rFonts w:ascii="Georgia" w:hAnsi="Georgia" w:cs="Georgia"/>
        </w:rPr>
      </w:pPr>
      <w:r>
        <w:rPr>
          <w:rFonts w:cs="Georgia" w:ascii="Georgia" w:hAnsi="Georgia"/>
        </w:rPr>
        <w:t>kurvan vishnu-janârdanah</w:t>
      </w:r>
    </w:p>
    <w:p>
      <w:pPr>
        <w:pStyle w:val="NormalWeb"/>
        <w:rPr>
          <w:rFonts w:ascii="Georgia" w:hAnsi="Georgia" w:cs="Georgia"/>
        </w:rPr>
      </w:pPr>
      <w:r>
        <w:rPr>
          <w:rFonts w:cs="Georgia" w:ascii="Georgia" w:hAnsi="Georgia"/>
        </w:rPr>
        <w:t>"In this way, to chastise and kill the demons, the child Krishna demonstrated many activities in the house of Nanda Mahârâja, and the inhabitants of Vraja enjoyed these incidents."</w:t>
      </w:r>
    </w:p>
    <w:p>
      <w:pPr>
        <w:pStyle w:val="NormalWeb"/>
        <w:rPr>
          <w:rFonts w:ascii="Georgia" w:hAnsi="Georgia" w:cs="Georgia"/>
        </w:rPr>
      </w:pPr>
      <w:r>
        <w:rPr>
          <w:rFonts w:cs="Georgia" w:ascii="Georgia" w:hAnsi="Georgia"/>
        </w:rPr>
        <w:t>evam sa vavridhe vishnur</w:t>
      </w:r>
    </w:p>
    <w:p>
      <w:pPr>
        <w:pStyle w:val="NormalWeb"/>
        <w:rPr>
          <w:rFonts w:ascii="Georgia" w:hAnsi="Georgia" w:cs="Georgia"/>
        </w:rPr>
      </w:pPr>
      <w:r>
        <w:rPr>
          <w:rFonts w:cs="Georgia" w:ascii="Georgia" w:hAnsi="Georgia"/>
        </w:rPr>
        <w:t>nanda-gehe janârdanah</w:t>
      </w:r>
    </w:p>
    <w:p>
      <w:pPr>
        <w:pStyle w:val="NormalWeb"/>
        <w:rPr>
          <w:rFonts w:ascii="Georgia" w:hAnsi="Georgia" w:cs="Georgia"/>
        </w:rPr>
      </w:pPr>
      <w:r>
        <w:rPr>
          <w:rFonts w:cs="Georgia" w:ascii="Georgia" w:hAnsi="Georgia"/>
        </w:rPr>
        <w:t>kurvann anis'am ânandam</w:t>
      </w:r>
    </w:p>
    <w:p>
      <w:pPr>
        <w:pStyle w:val="NormalWeb"/>
        <w:rPr>
          <w:rFonts w:ascii="Georgia" w:hAnsi="Georgia" w:cs="Georgia"/>
        </w:rPr>
      </w:pPr>
      <w:r>
        <w:rPr>
          <w:rFonts w:cs="Georgia" w:ascii="Georgia" w:hAnsi="Georgia"/>
        </w:rPr>
        <w:t>gopâlânâm sa-yoshitâm</w:t>
      </w:r>
    </w:p>
    <w:p>
      <w:pPr>
        <w:pStyle w:val="NormalWeb"/>
        <w:rPr>
          <w:rFonts w:ascii="Georgia" w:hAnsi="Georgia" w:cs="Georgia"/>
        </w:rPr>
      </w:pPr>
      <w:r>
        <w:rPr>
          <w:rFonts w:cs="Georgia" w:ascii="Georgia" w:hAnsi="Georgia"/>
        </w:rPr>
        <w:t>"To increase the transcendental pleasure of the gopas and the gopîs, Krishna, the killer of all demons, was thus raised by His father and mother, Nanda and Yas'odâ."</w:t>
      </w:r>
    </w:p>
    <w:p>
      <w:pPr>
        <w:pStyle w:val="NormalWeb"/>
        <w:rPr>
          <w:rFonts w:ascii="Georgia" w:hAnsi="Georgia" w:cs="Georgia"/>
        </w:rPr>
      </w:pPr>
      <w:r>
        <w:rPr>
          <w:rFonts w:cs="Georgia" w:ascii="Georgia" w:hAnsi="Georgia"/>
        </w:rPr>
        <w:t>S'rîpâda Vijayadhvaja Tîrtha also adds another verse after the third verse in this chapter:</w:t>
      </w:r>
    </w:p>
    <w:p>
      <w:pPr>
        <w:pStyle w:val="NormalWeb"/>
        <w:rPr>
          <w:rFonts w:ascii="Georgia" w:hAnsi="Georgia" w:cs="Georgia"/>
        </w:rPr>
      </w:pPr>
      <w:r>
        <w:rPr>
          <w:rFonts w:cs="Georgia" w:ascii="Georgia" w:hAnsi="Georgia"/>
        </w:rPr>
        <w:t>vistareneha kârunyât</w:t>
      </w:r>
    </w:p>
    <w:p>
      <w:pPr>
        <w:pStyle w:val="NormalWeb"/>
        <w:rPr>
          <w:rFonts w:ascii="Georgia" w:hAnsi="Georgia" w:cs="Georgia"/>
        </w:rPr>
      </w:pPr>
      <w:r>
        <w:rPr>
          <w:rFonts w:cs="Georgia" w:ascii="Georgia" w:hAnsi="Georgia"/>
        </w:rPr>
        <w:t>sarva-pâpa-pranâs'anam</w:t>
      </w:r>
    </w:p>
    <w:p>
      <w:pPr>
        <w:pStyle w:val="NormalWeb"/>
        <w:rPr>
          <w:rFonts w:ascii="Georgia" w:hAnsi="Georgia" w:cs="Georgia"/>
        </w:rPr>
      </w:pPr>
      <w:r>
        <w:rPr>
          <w:rFonts w:cs="Georgia" w:ascii="Georgia" w:hAnsi="Georgia"/>
        </w:rPr>
        <w:t>vaktum arhasi dharma-jña</w:t>
      </w:r>
    </w:p>
    <w:p>
      <w:pPr>
        <w:pStyle w:val="NormalWeb"/>
        <w:rPr>
          <w:rFonts w:ascii="Georgia" w:hAnsi="Georgia" w:cs="Georgia"/>
        </w:rPr>
      </w:pPr>
      <w:r>
        <w:rPr>
          <w:rFonts w:cs="Georgia" w:ascii="Georgia" w:hAnsi="Georgia"/>
        </w:rPr>
        <w:t>dayâlus tvam iti prabho</w:t>
      </w:r>
    </w:p>
    <w:p>
      <w:pPr>
        <w:pStyle w:val="NormalWeb"/>
        <w:rPr>
          <w:rFonts w:ascii="Georgia" w:hAnsi="Georgia" w:cs="Georgia"/>
        </w:rPr>
      </w:pPr>
      <w:r>
        <w:rPr>
          <w:rFonts w:cs="Georgia" w:ascii="Georgia" w:hAnsi="Georgia"/>
        </w:rPr>
        <w:t>"Parîkchit Mahârâja then requested S'ukadeva Gosvâmî to continue speaking such narrations about the pastimes of Krishna, so that the King could enjoy from them transcendental bliss."</w:t>
      </w:r>
    </w:p>
    <w:p>
      <w:pPr>
        <w:pStyle w:val="NormalWeb"/>
        <w:rPr>
          <w:rFonts w:ascii="Georgia" w:hAnsi="Georgia" w:cs="Georgia"/>
        </w:rPr>
      </w:pPr>
      <w:r>
        <w:rPr>
          <w:rFonts w:cs="Georgia" w:ascii="Georgia" w:hAnsi="Georgia"/>
        </w:rPr>
        <w:t>** Swami Prabhupâda comments: 'Krishna had been placed underneath a household handcart, but this handcart was actually another form of the S'akathâsura, a demon who had come there to kill the child. Now, on the plea of demanding to suck His mother's breast, Krishna took this opportunity to kill the demon. Thus He kicked S'akathâsura just to expose him. Although Krishna's mother was engaged in receiving guests, Lord Krishna wanted to draw her attention by killing the S'akathâsura, and therefore He kicked that cart-shaped demon.'</w:t>
      </w:r>
    </w:p>
    <w:p>
      <w:pPr>
        <w:pStyle w:val="NormalWeb"/>
        <w:rPr/>
      </w:pPr>
      <w:r>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The Name Ceremony, His Pranks and Again the Universe Within His Mouth</w:t>
      </w:r>
    </w:p>
    <w:p>
      <w:pPr>
        <w:pStyle w:val="NormalWeb"/>
        <w:rPr>
          <w:rFonts w:ascii="Georgia" w:hAnsi="Georgia" w:cs="Georgia"/>
        </w:rPr>
      </w:pPr>
      <w:r>
        <w:rPr>
          <w:rFonts w:cs="Georgia" w:ascii="Georgia" w:hAnsi="Georgia"/>
        </w:rPr>
        <w:t xml:space="preserve">(1) S'rî S'uka said: 'Garga the family-priest of the Yadus, highly elevated in penance, o King, went on the request of Vasudeva to Nanda's cow-community. (2) Seeing him he very pleased of worship with folded hands stood to welcome him knowing him as one beyond the senses [adhokshaja] and prostrated to offer his obeisances. (3) With the greatest hospitality and the sweetest words he had the sage seated and pleasing him this way he said: 'O Brahmin so complete of realization, what can I do for you? (4) The moving of the great towards the common people, the simple-minded householders, never must be considered to happen for any other reason but to their best interest. (5) Any person is able to understand his past and future from the knowledge beyond the ken of ordinary man about the course of the luminaries that you've so graciously laid down to the scrutiny of each [in a book on astrology]. (6) You indeed as the best of all the knowers of the Brahman are the brahmin by birth [*] to be the guru for each; so please perform the name-ceremony [the samskâra] for these two boys [Krishna and Balarâma].' </w:t>
      </w:r>
    </w:p>
    <w:p>
      <w:pPr>
        <w:pStyle w:val="NormalWeb"/>
        <w:rPr>
          <w:rFonts w:ascii="Georgia" w:hAnsi="Georgia" w:cs="Georgia"/>
        </w:rPr>
      </w:pPr>
      <w:r>
        <w:rPr>
          <w:rFonts w:cs="Georgia" w:ascii="Georgia" w:hAnsi="Georgia"/>
        </w:rPr>
        <w:t>(7) S'rî Garga said: 'I am the teacher of example of the Yadus so everyone knows; always have the sons with me undergone the purification rites, but in your case one would consider that as being done for the son of Devakî. (8-9) Kamsa, that great sinner, with your friendship with Vasudeva in mind and the fact that the eight' child of Devakî cañt be a girl, might, having heard the message from Devakî's daughter [Durgâ 10.4: 12], even contemplate to kill it and therefore is it not wise for us to do that.'</w:t>
      </w:r>
    </w:p>
    <w:p>
      <w:pPr>
        <w:pStyle w:val="NormalWeb"/>
        <w:rPr>
          <w:rFonts w:ascii="Georgia" w:hAnsi="Georgia" w:cs="Georgia"/>
        </w:rPr>
      </w:pPr>
      <w:r>
        <w:rPr>
          <w:rFonts w:cs="Georgia" w:ascii="Georgia" w:hAnsi="Georgia"/>
        </w:rPr>
        <w:t>(10) S'rî Nanda said: 'Perform without him or with even my own relatives knowing about it right here in a remote place, in the cow-pen, the purificatory second-birth-rites with the benedictory chanting of the classical hymns.'</w:t>
      </w:r>
    </w:p>
    <w:p>
      <w:pPr>
        <w:pStyle w:val="NormalWeb"/>
        <w:rPr>
          <w:rFonts w:ascii="Georgia" w:hAnsi="Georgia" w:cs="Georgia"/>
        </w:rPr>
      </w:pPr>
      <w:r>
        <w:rPr>
          <w:rFonts w:cs="Georgia" w:ascii="Georgia" w:hAnsi="Georgia"/>
        </w:rPr>
        <w:t xml:space="preserve">(11) S'rî S'uka said: 'With this urgent request performed the man of learning for the two boys in secret seclusion the name-giving ceremony for which he had come. (12) S'rî Garga said: 'This indeed is the son of Rohinî who with His transcendental qualities is there to the pleasure of all his folk and thus will he be called Râma; so too will He be known as Bala for His extraordinary strength and for His not standing apart in attraction of both the families [of Nanda and Vasudeva, see also 10.2: 8] as Sankarshana [the unifier]. (13) Three colors indeed has your son assumed in accepting forms according the yuga: white, red as well as yellow and now He is Krishna [Blackish see **]. (14) Some time before was this child born of Vasudeva and therefore will about this child of yours the ones who know thus also speak as the all-beautiful Vâsudeva. (15) Of this son of yours there are many names and forms to the nature of His qualities and activities; I know of them, but not so the common folk. (16) This child will always act to what is most beneficial to you all in being a nanda-gokula cowherd; by Him will you all easily overcome all dangers [*3]. (17) In times before were by Him, o King of Vraja, the pious who were disturbed by the rogues of a faulty rule protected so that they, with the bad ones defeated, could flourish [see also 1.3: 28]. (18) Like the ones close to Vishnu with asuras, will those persons who unto this child are as greatly fortunate as to act in affection not be overcome by enemies. (19) Therefore, o Nanda, take the greatest care raising this child: in His qualities, opulences, name and fame is this son of yours as good as Nârâyana!' </w:t>
      </w:r>
    </w:p>
    <w:p>
      <w:pPr>
        <w:pStyle w:val="NormalWeb"/>
        <w:rPr>
          <w:rFonts w:ascii="Georgia" w:hAnsi="Georgia" w:cs="Georgia"/>
        </w:rPr>
      </w:pPr>
      <w:r>
        <w:rPr>
          <w:rFonts w:cs="Georgia" w:ascii="Georgia" w:hAnsi="Georgia"/>
        </w:rPr>
        <w:t xml:space="preserve">(20) S'rî S'uka said: 'After Garga thus fully informed them on the Supreme Soul [that came in two] and had parted for his own place considered Nanda himself, being blessed with all good fortune, most happy. (21) A little time later were in Gokula Râma and Kes'ava [Krishna] crawling around on their hands and knees enjoying their childhood. (22) They, crawling around like snakes in the mud of the cowplace, dragging their feet behind them, produced a sweet sound with their ankle bells but charmed by the sounds enthusiastically following other people, got they afraid and returned they quickly to their mothers. (23) Closing their by the mud charmingly colored bodies in their arms allowed their mothers, of the great affection for each of their sons offering the milk flowing from their breasts, them to drink and when they, as they were sucking, looked into their mouths were they delighted with the greatest ecstasy to find the teeth upcoming. (24) From within their houses watching the children play outside in Vraja forgot they laughing their household duties amused to see how the both of them catching the tails ends of the calves were dragged around by them. (25) In their restless playing engaged with the cows, with fire, with animal beaks, with swords, water, birds and thorns were the mothers put off when they, doing their household duties, couldñt find a way to check them. (26) Within a short time, o King, began Râma and Krishna in Gokula without the help of their knees with ease to walk around on their legs alone. (27) But then awakened the Supreme Lord the heavenly bliss with the ladies of Vraja in His together with Balarâma happily playing with other kids in Vraja. (28) The gopîs with eyes for Krishna eager just to hear again and again about His childish pranks assembled in the presence of His mother and said: (29) 'Once He untimely released the calves and smiled upon the anger aroused; some or another way He stole and ate from the pots the palatable curd, milk and butter and gave the monkeys each a share to eat; if they doñt want to eat He breaks the pot and when He cañt find any He gets angry at the people of the house and goes pinching the babies. (30) Hung out of reach He devises a way piling up things or turning over a mortar and knows He His way to the contents making a hole in the hanging pot. He knows His way around in a dark room with enough light to see from the shining jewels on His body and awaits the time the gopîs are busy with their household affairs! (31) He's so naughty that He sometimes freely urinates in a clean spot in our houses and that cunning, resourceful thief now sits there like a nice boy!' Being there discussed the gopîs all these things, but seeing Him sitting before them looking afraid with His beautiful face, could the gopîs happy to see Him with their complaints against Him only smile and rejoice and could they truly not be angry with Him. (32) Once when He was a little older came Balarâma and the other kids of the neighborhood to tell His mother: 'Krishna has eaten earth!' </w:t>
      </w:r>
    </w:p>
    <w:p>
      <w:pPr>
        <w:pStyle w:val="NormalWeb"/>
        <w:rPr>
          <w:rFonts w:ascii="Georgia" w:hAnsi="Georgia" w:cs="Georgia"/>
        </w:rPr>
      </w:pPr>
      <w:r>
        <w:rPr>
          <w:rFonts w:cs="Georgia" w:ascii="Georgia" w:hAnsi="Georgia"/>
        </w:rPr>
        <w:t xml:space="preserve">(33) Yas'odâ anxious about His welfare took Krishna chiding by the hand and looked worried into His mouth to inspect Him and said: (34) 'Why You unruly boy have You secretly eaten dirt, what is it that I hear from Your older brother and all Your playmates?' </w:t>
      </w:r>
    </w:p>
    <w:p>
      <w:pPr>
        <w:pStyle w:val="NormalWeb"/>
        <w:rPr>
          <w:rFonts w:ascii="Georgia" w:hAnsi="Georgia" w:cs="Georgia"/>
        </w:rPr>
      </w:pPr>
      <w:r>
        <w:rPr>
          <w:rFonts w:cs="Georgia" w:ascii="Georgia" w:hAnsi="Georgia"/>
        </w:rPr>
        <w:t xml:space="preserve">(35) 'O mother I didñt eat any dirt, they have it all wrong; if that what they say would be true, then look right now into My mouth!' </w:t>
      </w:r>
    </w:p>
    <w:p>
      <w:pPr>
        <w:pStyle w:val="NormalWeb"/>
        <w:rPr>
          <w:rFonts w:ascii="Georgia" w:hAnsi="Georgia" w:cs="Georgia"/>
        </w:rPr>
      </w:pPr>
      <w:r>
        <w:rPr>
          <w:rFonts w:cs="Georgia" w:ascii="Georgia" w:hAnsi="Georgia"/>
        </w:rPr>
        <w:t xml:space="preserve">(36) 'If so, then open wide', she ordered Him and He, the Supreme Personality, the Lord to whose opulences there's no limit, opened in His pastime of being a human child His mouth. (37-39) Within His mouth she [for the second time, see chapter 10.7: 35-37] saw the whole universe with all beings moving and unmoving and the sky in all directions, the mountains, the continents, the oceans, the surface of the earth, the blowing wind, the fire, the moon and the stars. She saw the planetary systems, the waters, the light, the firmament with all of outer space and all [divinities] bound to change, the senses, the mind and the three modes. Seeing the variety of that along with the time of living of each soul, the natural instincts, the karma, what is all desired and the different subtle bodies, including Vraja and herself within in the wide open mouth of the body of her son, was she struck with disbelief: (40) 'Is this all a dream, a divine phantasmagoria or maybe a delusion of my own intelligence or would otherwise that what I so see be some yogic feat natural to my child? (41) Because I, as far as I can see, may not understand what all escapes the consciousness, mind, action and words, do I surrender myself at the feet of Him beyond my range of vision under whose control I live and of whom I may awaken. (42) In the notion of me as having this husband and that son, to being the wife that would have it all with the ruler of Vraja, to the being entrusted with all the gopas and gopîs with the cows and calves, I have it all wrong since only He is my progress [see 5.5: 8, 7.9: 19 and B.G. 5: 29].' (43) This way understanding her reality as it is extended He, the Controller, unto that first lady of the gopîs [again] His special grace as Vishnu to be attracted to the Almighty in her affection for her son, (44) With the memory [of the vision] abrupt gone seated she, the gopî, touched in her heart her son on her lap with a love restored to what it was before. (45) By the three [Vedas] and also by the philosophical exercises [the Upanishads], by yogic analysis [sânkhya-yoga] and by means of the devotees [pancarâtras] is the Lord glorified in all His greatness, but she simply considered Him as her son.' </w:t>
      </w:r>
    </w:p>
    <w:p>
      <w:pPr>
        <w:pStyle w:val="NormalWeb"/>
        <w:rPr>
          <w:rFonts w:ascii="Georgia" w:hAnsi="Georgia" w:cs="Georgia"/>
        </w:rPr>
      </w:pPr>
      <w:r>
        <w:rPr>
          <w:rFonts w:cs="Georgia" w:ascii="Georgia" w:hAnsi="Georgia"/>
        </w:rPr>
        <w:t xml:space="preserve">(46) The honorable king said: 'What were the pious activities [see B.G. 7: 16] o brahmin, performed by Nanda and Yas'odâ, whose breast milk the Lord drank, by which they achieved the highest perfection of being so blessed? (47) Not even His own father and mother could enjoy the uplifting childhood exploits of Krishna that remove the dirt of the world and which even today are sung by the intelligent!' </w:t>
      </w:r>
    </w:p>
    <w:p>
      <w:pPr>
        <w:pStyle w:val="NormalWeb"/>
        <w:rPr>
          <w:rFonts w:ascii="Georgia" w:hAnsi="Georgia" w:cs="Georgia"/>
        </w:rPr>
      </w:pPr>
      <w:r>
        <w:rPr>
          <w:rFonts w:cs="Georgia" w:ascii="Georgia" w:hAnsi="Georgia"/>
        </w:rPr>
        <w:t xml:space="preserve">(48) S'rî S'uka said: 'Drona, the best of the godly [the vasus] with Dharâ his wife said in the past unto Lord Brahmâ, just to find out what his orders were: (49) 'May the birth of us on this earth in the Great of God, be there in devotional service with the Lord, the Controller of the Entire Universe, that is the ultimate goal in the world and by which easily a miserable life can be avoided? (50) 'Let it be so' was said to this so that he, the Great One [the Bhagavân to Bhagavân], Drona, the highly distinguished, born in Vraja became celebrated as Nanda and she, Dharâ, appeared as Yas'odâ [compare 10.3: 32-45 and see *4]. (51) O son of Bharata, following that was there of the husband as well as the wife and all the gopas and gopîs, the continuous of devotional service unto the Lord, our Well-wisher who had appeared as their son. (52) To substantiate the words of Brahmâ resided Krishna along with the almighty [or Bala-]Râma in Vraja with His play [His 'lîla'] to their greater pleasure.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w:t>
      </w:r>
      <w:r>
        <w:rPr>
          <w:rFonts w:cs="Georgia" w:ascii="Georgia" w:hAnsi="Georgia"/>
        </w:rPr>
        <w:t>* The Sanskrit says here 'by birth', but the paramparâ stresses the second birth or initiation. Swami Prabhupâda comments: 'No one is born a brâhmana; everyone is born a s'ûdra. But by the guidance of a brâhmana and by samskâra, one can become dvija, twice-born, and then gradually become a brâhmana. Brâhmanism is not a system meant to create a monopoly for a particular class of men. Everyone should be educated so as to become a brâhmana. At least there must be an opportunity to allow everyone to attain the destination of life.' See also 7.11: 35.</w:t>
      </w:r>
    </w:p>
    <w:p>
      <w:pPr>
        <w:pStyle w:val="NormalWeb"/>
        <w:rPr>
          <w:rFonts w:ascii="Georgia" w:hAnsi="Georgia" w:cs="Georgia"/>
        </w:rPr>
      </w:pPr>
      <w:r>
        <w:rPr>
          <w:rFonts w:cs="Georgia" w:ascii="Georgia" w:hAnsi="Georgia"/>
        </w:rPr>
        <w:t>** The word 'krishna' means except for 'dark' more. Swami Prabhupâda comments: 'If we analyze the nirukti, or semantic derivation, of the word "Krishna," we find that na signifies that He stops the repetition of birth and death, and krish means sattârtha, or "existence." (Krishna is the whole of existence.) Also, krish means "attraction," and na means ânanda, or "bliss." '</w:t>
      </w:r>
    </w:p>
    <w:p>
      <w:pPr>
        <w:pStyle w:val="NormalWeb"/>
        <w:rPr>
          <w:rFonts w:ascii="Georgia" w:hAnsi="Georgia" w:cs="Georgia"/>
        </w:rPr>
      </w:pPr>
      <w:r>
        <w:rPr>
          <w:rFonts w:cs="Georgia" w:ascii="Georgia" w:hAnsi="Georgia"/>
        </w:rPr>
        <w:t xml:space="preserve">*3 One of the mantra's the Vaishnavas use to offer their food to Krishna is: </w:t>
      </w:r>
    </w:p>
    <w:p>
      <w:pPr>
        <w:pStyle w:val="NormalWeb"/>
        <w:rPr>
          <w:rFonts w:ascii="Georgia" w:hAnsi="Georgia" w:cs="Georgia"/>
        </w:rPr>
      </w:pPr>
      <w:r>
        <w:rPr>
          <w:rFonts w:cs="Georgia" w:ascii="Georgia" w:hAnsi="Georgia"/>
        </w:rPr>
        <w:t>namo brahmanya-devâya</w:t>
      </w:r>
    </w:p>
    <w:p>
      <w:pPr>
        <w:pStyle w:val="NormalWeb"/>
        <w:rPr>
          <w:rFonts w:ascii="Georgia" w:hAnsi="Georgia" w:cs="Georgia"/>
        </w:rPr>
      </w:pPr>
      <w:r>
        <w:rPr>
          <w:rFonts w:cs="Georgia" w:ascii="Georgia" w:hAnsi="Georgia"/>
        </w:rPr>
        <w:t>go-brâhmana-hitâya ca</w:t>
      </w:r>
    </w:p>
    <w:p>
      <w:pPr>
        <w:pStyle w:val="NormalWeb"/>
        <w:rPr>
          <w:rFonts w:ascii="Georgia" w:hAnsi="Georgia" w:cs="Georgia"/>
        </w:rPr>
      </w:pPr>
      <w:r>
        <w:rPr>
          <w:rFonts w:cs="Georgia" w:ascii="Georgia" w:hAnsi="Georgia"/>
        </w:rPr>
        <w:t>jagad-dhitâya krishnâya</w:t>
      </w:r>
    </w:p>
    <w:p>
      <w:pPr>
        <w:pStyle w:val="NormalWeb"/>
        <w:rPr>
          <w:rFonts w:ascii="Georgia" w:hAnsi="Georgia" w:cs="Georgia"/>
        </w:rPr>
      </w:pPr>
      <w:r>
        <w:rPr>
          <w:rFonts w:cs="Georgia" w:ascii="Georgia" w:hAnsi="Georgia"/>
        </w:rPr>
        <w:t>govindâya namo namah</w:t>
      </w:r>
    </w:p>
    <w:p>
      <w:pPr>
        <w:pStyle w:val="NormalWeb"/>
        <w:rPr>
          <w:rFonts w:ascii="Georgia" w:hAnsi="Georgia" w:cs="Georgia"/>
        </w:rPr>
      </w:pPr>
      <w:r>
        <w:rPr>
          <w:rFonts w:cs="Georgia" w:ascii="Georgia" w:hAnsi="Georgia"/>
        </w:rPr>
        <w:t>'My obeisances unto the godhead of the brahmins always concerned about the cows, the brahmins and the entire universe, unto Krishna, Govinda, my respects.'</w:t>
      </w:r>
    </w:p>
    <w:p>
      <w:pPr>
        <w:pStyle w:val="NormalWeb"/>
        <w:rPr>
          <w:rFonts w:ascii="Georgia" w:hAnsi="Georgia" w:cs="Georgia"/>
        </w:rPr>
      </w:pPr>
      <w:r>
        <w:rPr>
          <w:rFonts w:cs="Georgia" w:ascii="Georgia" w:hAnsi="Georgia"/>
        </w:rPr>
        <w:t>*4 To this difference between the privilege of being the actual parents Vasudeva and Devakî and being His foster parents Nanda and Yas'odâ, explains Prabhupâda that there are two types of siddha's, perfected ones or liberated souls: nitya-siddha's and sâdhana siddha's: the ones eternally liberated like Nanda and Yas'odâ who are eternally Krishna's associate or expansions of Krishna's personal body, and those ordinary human beings who acquire a special position by enduring sâdhana, the spiritual practice of executing pious activities and the following of the regulative principles of devotional servi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Mother Yas'odâ Binds Lord Krishna</w:t>
      </w:r>
    </w:p>
    <w:p>
      <w:pPr>
        <w:pStyle w:val="NormalWeb"/>
        <w:rPr>
          <w:rFonts w:ascii="Georgia" w:hAnsi="Georgia" w:cs="Georgia"/>
        </w:rPr>
      </w:pPr>
      <w:r>
        <w:rPr>
          <w:rFonts w:cs="Georgia" w:ascii="Georgia" w:hAnsi="Georgia"/>
        </w:rPr>
        <w:t xml:space="preserve">(1-3) S'rî S'uka said: 'One day, when the maidservants were engaged with other things, churned and made mother Yas'odâ, Nanda's queen, all the thick of milk [yogurt and butter] personally. For the time she was churning the butter sang she, remembering all the things her son had done, in songs about them. (3) Dressed in linen held by a belt around her shaking hips moved, as she was churning, her breasts, at the nipples wet of her affection for her son, along in harmony together with the bangles on her wrists and her earrings while of the labor of pulling the churning-rope the perspiration ran down her face and fell down with the jasmine-flowers in her hair. (4) Desiring to drink approached the Lord during the whirling her and stopped He, getting affectionate with His mother, the churning rod by catching it. (5) She sweetly allowed Him on her lap to drink from her overflowing loving breasts and watched with a smile how happy He was, but with Him not yet satisfied had she to put Him aside quickly and leave because she saw a pan of milk was boiling over. (6) Thrown into a fit biting His full red lips broke He, in vain tears, with a stone the pot in which the butter was churned and began He hidden from sight in an anteroom to eat from what all was churned. (7) The gopî putting the hot milk from the stove returned to her workplace and saw the churning pot broken. Not finding Him present concluded she with a smile that it had been the work of her child. (8) Standing on top of a turned up mortar was He, afraid as a thief, as He wanted handing out to a monkey a share of the milk-goodies from a hanging pot, while from behind seeing these activities she very slowly approached her son. (9) Seeing her approaching with a stick in her hand He quickly got down from there and fled like He was afraid with the gopî after Him, who not even by the greatest yogîs of penance trying to get access in meditation could be reached [see also B.G. 18: 55]. (10) Though the chasing mother, in her great speed with flowers fallen from her hair, heavy-breasted to her thin waist had to slow it down, managed she finally to capture Him. (11) When she saw Him as the offender remorsefully crying, rubbing the eye-black all over His face with His hands, was she with Him, whom she with His distressed eyes had caught by the hand, just of a mild reproof. (12) Considerate of her sons fright she heartful with her kid threw away the stick and decided to bind Him with a rope not realizing what kind of power she had before her. </w:t>
      </w:r>
    </w:p>
    <w:p>
      <w:pPr>
        <w:pStyle w:val="NormalWeb"/>
        <w:rPr>
          <w:rFonts w:ascii="Georgia" w:hAnsi="Georgia" w:cs="Georgia"/>
        </w:rPr>
      </w:pPr>
      <w:r>
        <w:rPr>
          <w:rFonts w:cs="Georgia" w:ascii="Georgia" w:hAnsi="Georgia"/>
        </w:rPr>
        <w:t>(13-14) There is no inside nor an outside to Him, a beginning nor an end; He, as the end as well as the beginning, the internal as well as the external of the entire creation, is the One Totality of that creation. Taking Him, the Unmanifest in the form of a mortal, for her own son bound she, like one does with a normal child, Him to a mortar. (15) When the rope she used to bind her naughty child fell short with a length of two fingers joined the gopî it with another one. (16) When even that one fell short she then tried another one which also, with the joining and joining, would not suffice to bind staying too short with two fingers. (17) Yas'odâ in this manner unsuccessfully proceeding with all the ropes in the household, was, with all the gopîs taking part in the fun, laughing struck with wonder. (18) When He saw how much His mother was sweating with all flowers fallen from her hair and how tired she got, was Krishna so gracious as to agree in His being bound. (19) My best, in this was factually by the Lord exhibited how He, Krishna, by whom indeed the whole universe with all its demigods is controlled, is won over by those [devotees] who fall within the control of His own Self [compare 7.3: 14-21]. (20) Nor Lord Brahmâ, nor Lord S'iva nor the Goddess of Fortune despite of her residing at His side, can achieve from the Giver of Final Liberation the like of the mercy that the gopî obtained. (21) The Supreme Lord, the Son of the Gopî, is not as easily won by those bound to the body [money-people, profit-seekers], by jnânis [book-people, transcendentalists] or mere soul-seekers [escapists, impersonalists] as by those who in this world are of bhakti [of devotional service] [see also B.G. 11: 54 and 18: 16].</w:t>
      </w:r>
    </w:p>
    <w:p>
      <w:pPr>
        <w:pStyle w:val="NormalWeb"/>
        <w:rPr>
          <w:rFonts w:ascii="Georgia" w:hAnsi="Georgia" w:cs="Georgia"/>
        </w:rPr>
      </w:pPr>
      <w:r>
        <w:rPr>
          <w:rFonts w:cs="Georgia" w:ascii="Georgia" w:hAnsi="Georgia"/>
        </w:rPr>
        <w:t>(22) Meanwhile, with His mother very busy engaged in her household, observed the Lord two arjuna trees outside who, as the sons of the bestower of riches [Kuvera], had been demigods [guhyaka's]. (23) They formerly had for their madness been cursed by Nârada to become trees; they were known as the very opulent Nalakûvara and Manigrîv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0</w:t>
      </w:r>
    </w:p>
    <w:p>
      <w:pPr>
        <w:pStyle w:val="NormalWeb"/>
        <w:rPr>
          <w:rFonts w:ascii="Georgia" w:hAnsi="Georgia" w:cs="Georgia"/>
        </w:rPr>
      </w:pPr>
      <w:r>
        <w:rPr>
          <w:rFonts w:cs="Georgia" w:ascii="Georgia" w:hAnsi="Georgia"/>
        </w:rPr>
        <w:t>The Deliverance of the Sons of Kuvera</w:t>
      </w:r>
    </w:p>
    <w:p>
      <w:pPr>
        <w:pStyle w:val="NormalWeb"/>
        <w:rPr>
          <w:rFonts w:ascii="Georgia" w:hAnsi="Georgia" w:cs="Georgia"/>
        </w:rPr>
      </w:pPr>
      <w:r>
        <w:rPr>
          <w:rFonts w:cs="Georgia" w:ascii="Georgia" w:hAnsi="Georgia"/>
        </w:rPr>
        <w:t>(1) The King said: 'Please, o powerful one, describe that abominable act because of which the devarishi got angry and the two [sons of Kuvera] were cursed.'</w:t>
      </w:r>
    </w:p>
    <w:p>
      <w:pPr>
        <w:pStyle w:val="NormalWeb"/>
        <w:rPr>
          <w:rFonts w:ascii="Georgia" w:hAnsi="Georgia" w:cs="Georgia"/>
        </w:rPr>
      </w:pPr>
      <w:r>
        <w:rPr>
          <w:rFonts w:cs="Georgia" w:ascii="Georgia" w:hAnsi="Georgia"/>
        </w:rPr>
        <w:t xml:space="preserve">(2-3) S'rî S'uka said: 'Proud of being elevated to the association of Rudra were the ones born from the Keeper of the Wealth madly fanatic about a beautiful park at the Mandâkinî river [upper-Ganges] near Kailâsa [S'iva's mountain]. Intoxicated from drinking vârunî with their eyes rolling wandered they in the garden full of flowers with women singing songs to them. (4) Entering the Ganges full of lotusbeds enjoyed they the company of the young girls like two male elephants with their she-elephants. (5) It so happened that Nârada, the all-mighty devarishi got to see them, o son of Kuru, and from the demigods maddened eyes he understood what state they were in. (6) Seeing him were their adherents ashamed and covered they afraid of being cursed quickly with their garments the nakedness of their bodies, but they, the two guardians of Kuvera's treasures [S'iva-guhyakas], also being naked didñt. (7) Seeing the two drunk, under the influence blind with their prestige and wealth, pronounced he, to teach the two sons of the light a lesson, a curse telling them the following. (8) Nârada said: 'There is indeed for the one in the mode of passion enjoying the things of the world nothing as perplexing to the intelligence than the arrogance of wealth, the good birth etc. [a nice body, learning and riches] of which one finds women, wine and gambling. (9) Killing the animals in this do the merciless out of control with themselves think that this body doomed to perish wouldñt age, wouldñt die [see also 7.15: 7, B.G. 9: 26]. (10) The body however deemed divine is there after death for the worms and turns into stool and ashes; someone acting so [destructive] harms his own interest - what does he know about the hell awaiting him [see also 5.26: 17]? (11) This body, does it belong to the employer, to oneself, to him who gave the seed, to the mother, or does it belong to the father of one's mother or to him who took it by force, to a buyer, to the fire or to the scavengers even? (12) On this ground who would that person [that Proprietor] to the body, manifested from the unmanifested, actually be that is vanishing? Knowing this, who else but ignorants claiming it as their own, would kill poor creatures [see also 4.11: 10]? (13) For materialists who mad about wealth are blinded is being destitute the best ointment to their eyes as a man in need compared to others much better can see the things as they are [*]. (14) It is like someone who pricked by a pin understands that it is likewise for other souls with a body: he does not wish any creature such pain, but not so a person who was never pinpricked. (15) A poor man free from the falsehood of the self is liberated from all conceit about it; the great difficulty that one in this world may have by providence, that indeed is for him the best austerity. (16) Weak with hunger constantly in need for food [**] are of the body of a man [vowed to or] of poverty the senses less and less dominant and is also the violence [that is the counterpart of the lust (to eat)] diminished. (17) Saintly people indeed may easily seek the company of the poor; the meeting [of the poor] with such honest people reduces the cause of the suffering as well as the hankering so that soon thereafter purification is found [see also 10.8: 4]. (18) Would it be the business of the saintly [the sâdhus], those equal to all whose only interest it is to serve Mukunda, to associate with the rich and proud materialists who seek the company of the nondevoted? They disregard them! [see also B.G. 7: 15] (19) Therefore will I of these womanizing drunkards, who from drinking vârunî arrogantly are blinded with the opulence and out of control with themselves, take away this ignorant conceit. (20-22) Because these two sons of the worldly comforts have become so absorbed in the mode of ignorance and in their pride indifferent to witnesses care for no dress to their bodies at all, do they therefore deserve to become immobile [like trees] so that they do not become like this again. On top of that is it my mercy that their remembrance may continue and is it my special favor that they after a hundred years counted to the gods [: a day is a year] obtain the personal association of Vâsudeva so that they again may live up to the celestial world with their bhakti revived.' </w:t>
      </w:r>
    </w:p>
    <w:p>
      <w:pPr>
        <w:pStyle w:val="NormalWeb"/>
        <w:rPr>
          <w:rFonts w:ascii="Georgia" w:hAnsi="Georgia" w:cs="Georgia"/>
        </w:rPr>
      </w:pPr>
      <w:r>
        <w:rPr>
          <w:rFonts w:cs="Georgia" w:ascii="Georgia" w:hAnsi="Georgia"/>
        </w:rPr>
        <w:t xml:space="preserve">(23) S'rî S'uka said: 'The devarishi having spoken so left that place for nârâyana-âs'rama [his own place], leaving Nalakûvara and Manigrîva to become twin arjuna [***] trees. (24) [and now..] To prove the words of the seer, His topmost devotee, true, moved the Lord [bound to the mortar] very slowly to the spot where the pair of arjuna trees was standing. (25) [He thought:] 'The devarishi is most dear to Me and although these two were born from the rich man will I just so execute to the words as the great soul has stated.' (26) Thus decided got Krishna in between the arjunas and doing so got the big mortar across. (27) The boy dragging the wooden mortar that was tied to His belly behind Him, with great force pulled over the two trees that by His supreme power shook heavily and with trunk, branches and leaves, roots up came down making a tremendous noise [*4]. (28) Right there then came out of the two trees resplendently beautiful, illuminating all directions, two persons like fire personified who offered Krishna with folded hands, head down, their obeisances while they before the Lord of the Whole World completely purified uttered the following: (29) 'Krishna, o Krishna, o Greatest of Yoga, You are the root cause, the Original Person in the beyond of this world, of this creation gross and subtle, that the brahmins know as Your form. (30-31) You are the One for all living beings, You are the master of the living force, of the body, of the soul and the senses; You indeed are the time, the Supreme Lord Vishnu, the imperishable controller. You as the greatest, the cosmic creation ànd the subtle are, consisting of the passion, goodness and slowness, indeed the Original Personality and Proprietor, the knower of the restless mind in all fields. (32) Who, locked up in a body with a mind agitated by the modes of nature, is there to know You who are not confined to a body; who now out here covered by the modes is worthy of You who existed before the creation? (33) Therefore unto You, Vâsudeva, the Supreme Personality, the Origin of Creation, unto You whose own light is covered by the great of Your natural modes, unto the Brahman [the inside and the outside], our respectful obeisances. (34-35) Of the nonmaterial of Your different embodiments as avatâras, we by and by may witness the incomparable, the unlimited strength that is out of reach for the ones [normally] embodied. That same Lordship, that Master Benevolent there for the liberation and elevation of everyone, has now appeared with all His potencies and expansions! (36) Our respects for the Highest Virtue, our respects for the Supreme Auspiciousness; unto Vâsudeva, the Peaceful One, unto the Master of the Yadus, our reverence. (37) May we, who from the mercy of the rishi, that most confidential devotee, as servants could see You, the Supreme Lord in person, resume our lives, o Greatest Universal Form? (38) May our words always concern your pastimes, may our ears hear the talks about You, may our limbs be working for You, may the mind always remember Your lotusfeet, may our heads bow to You the All-pervading One, may our sight be of the truthful [the vaishnavas especially] and may we see them all as being non-different from You!' </w:t>
      </w:r>
    </w:p>
    <w:p>
      <w:pPr>
        <w:pStyle w:val="NormalWeb"/>
        <w:rPr>
          <w:rFonts w:ascii="Georgia" w:hAnsi="Georgia" w:cs="Georgia"/>
        </w:rPr>
      </w:pPr>
      <w:r>
        <w:rPr>
          <w:rFonts w:cs="Georgia" w:ascii="Georgia" w:hAnsi="Georgia"/>
        </w:rPr>
        <w:t xml:space="preserve">(39) S'rî S'uka said: 'This way being glorified by the two spoke the Supreme Lord, the Master of Gokula who by rope was bound to the mortar, smiling to the guhyakas. (40) The Supreme Lord said: 'Everything of what happened in the past of this incident with Nârada is known to Me: what a great favor he did being so kind to you in his condemnation of your being fallen blind in madness about the wealth. (41) Like the eyes of a person facing the sun [are feed from darkness] is one simply by the audience with the saintly equal to all, with persons fully dedicated to Me, freed from all bondage. (42) Now, you reeds [*5] of Kuvera, saturated with love towards Me, return to your home with Me as the Supreme Destination, Me, the Highest of your desire, from whom there is no return [see also B.G. 5: 17].' </w:t>
      </w:r>
    </w:p>
    <w:p>
      <w:pPr>
        <w:pStyle w:val="NormalWeb"/>
        <w:rPr>
          <w:rFonts w:ascii="Georgia" w:hAnsi="Georgia" w:cs="Georgia"/>
        </w:rPr>
      </w:pPr>
      <w:r>
        <w:rPr>
          <w:rFonts w:cs="Georgia" w:ascii="Georgia" w:hAnsi="Georgia"/>
        </w:rPr>
        <w:t>(43) S'rî S'uka said: 'Thus addressed circumambulated the two Him who was bound to the mortar, offering their repeated respects and took they leave departing in the northern direction [where Kailâsa is].' </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xml:space="preserve">*: Vrindâvana is situated between Nandes'vara and Mahâvana. </w:t>
      </w:r>
    </w:p>
    <w:p>
      <w:pPr>
        <w:pStyle w:val="NormalWeb"/>
        <w:rPr>
          <w:rFonts w:ascii="Georgia" w:hAnsi="Georgia" w:cs="Georgia"/>
        </w:rPr>
      </w:pPr>
      <w:r>
        <w:rPr>
          <w:rFonts w:cs="Georgia" w:ascii="Georgia" w:hAnsi="Georgia"/>
        </w:rPr>
        <w:t>**: The kapittha is sometimes called kshatbelphala. The pulp of this fruit is very palatable. It is sour-sweet and liked by each and everyone.</w:t>
      </w:r>
    </w:p>
    <w:p>
      <w:pPr>
        <w:pStyle w:val="NormalWeb"/>
        <w:rPr>
          <w:rFonts w:ascii="Georgia" w:hAnsi="Georgia" w:cs="Georgia"/>
        </w:rPr>
      </w:pPr>
      <w:r>
        <w:rPr>
          <w:rFonts w:cs="Georgia" w:ascii="Georgia" w:hAnsi="Georgia"/>
        </w:rPr>
        <w:t>***: The heron is regarded a bird of great cunning, deceit and deliberation and so it stands for the hypocrite, the cheat, the rogu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1</w:t>
      </w:r>
    </w:p>
    <w:p>
      <w:pPr>
        <w:pStyle w:val="NormalWeb"/>
        <w:rPr>
          <w:rFonts w:ascii="Georgia" w:hAnsi="Georgia" w:cs="Georgia"/>
        </w:rPr>
      </w:pPr>
      <w:r>
        <w:rPr>
          <w:rFonts w:cs="Georgia" w:ascii="Georgia" w:hAnsi="Georgia"/>
        </w:rPr>
        <w:t>A New Residence, the Fruitvendor and Vatsâsura and Bakâsura Defeated</w:t>
      </w:r>
    </w:p>
    <w:p>
      <w:pPr>
        <w:pStyle w:val="NormalWeb"/>
        <w:rPr>
          <w:rFonts w:ascii="Georgia" w:hAnsi="Georgia" w:cs="Georgia"/>
        </w:rPr>
      </w:pPr>
      <w:r>
        <w:rPr>
          <w:rFonts w:cs="Georgia" w:ascii="Georgia" w:hAnsi="Georgia"/>
        </w:rPr>
        <w:t xml:space="preserve">(1) S'rî S'uka said: 'The cowherd men lead by Nanda hearing the tumult of the trees falling down went, afraid of the thunder, to the spot, o best of the Kuru's. (2) Discovering there the two arjunas fallen to the ground had they flabbergasted not a clue what the cause of this apparent crash would be. (3) Who would have done this? The kid, dragging the wooden mortar bound to Him by the rope? How could this wondrous thing have happened? Thus they were perplexed. (4) The other kids said: 'He has done it, with the mortar getting across dragging it in between the trees! And there were also two personalities. We saw it with our own eyes!' (5) They couldñt believe what they said, 'That cañt be; how could such a small child have uprooted the trees?', but some of them had doubts in their mind. (6) Seeing his son bound by the rope dragging the mortar made Nanda smile and so he set Him free. </w:t>
      </w:r>
    </w:p>
    <w:p>
      <w:pPr>
        <w:pStyle w:val="NormalWeb"/>
        <w:rPr>
          <w:rFonts w:ascii="Georgia" w:hAnsi="Georgia" w:cs="Georgia"/>
        </w:rPr>
      </w:pPr>
      <w:r>
        <w:rPr>
          <w:rFonts w:cs="Georgia" w:ascii="Georgia" w:hAnsi="Georgia"/>
        </w:rPr>
        <w:t xml:space="preserve">(7) By the gopîs encouraged, sang the Supreme Lord at times, playing silly, fooling them as if He'd be an ordinary child under their control like a wooden doll. (8) Sometimes being ordered He would carry the load of a wooden seat, a measure or shoes, making fun with His relatives striking His arms [as if He'd be a man of power]. (9) For the whole world to know Him showed He how much taken in by His servants the Supreme Lord is, endeavoring as a child indeed performing to the pleasure of all of Vraja. </w:t>
      </w:r>
    </w:p>
    <w:p>
      <w:pPr>
        <w:pStyle w:val="NormalWeb"/>
        <w:rPr>
          <w:rFonts w:ascii="Georgia" w:hAnsi="Georgia" w:cs="Georgia"/>
        </w:rPr>
      </w:pPr>
      <w:r>
        <w:rPr>
          <w:rFonts w:cs="Georgia" w:ascii="Georgia" w:hAnsi="Georgia"/>
        </w:rPr>
        <w:t xml:space="preserve">(10) 'O people all around, get your fruits!', thus Krishna heard a fruit vendor calling out, and quickly the Infallible One, the Bestower of all Fruits, grabbing some paddy went over there to buy fruit. (11) What He had to offer had fallen from the palms of His hands, but the fruitlady filled them [nevertheless] with fruits. In exchange was the entire basket of fruits filled with gold and jewels. </w:t>
      </w:r>
    </w:p>
    <w:p>
      <w:pPr>
        <w:pStyle w:val="NormalWeb"/>
        <w:rPr>
          <w:rFonts w:ascii="Georgia" w:hAnsi="Georgia" w:cs="Georgia"/>
        </w:rPr>
      </w:pPr>
      <w:r>
        <w:rPr>
          <w:rFonts w:cs="Georgia" w:ascii="Georgia" w:hAnsi="Georgia"/>
        </w:rPr>
        <w:t xml:space="preserve">(12) After the incident with the arjunas Rohinî Devî once called out for Krishna and Râma lost in their play with the other kids at the riverside. (13) When the sons immersed in their games upon being called didñt show up, sent Rohinî mother Yas'odâ after them with her loving care for the sons. (14) Calling for Krishna, her son and the other boys He so late was still playing with, flowed in her love the milk from her breasts. (15) 'Krishna, o Krishna my lotuseyes, o darling, stop playing, drink some milk; You must be tired and hungry my son!' (16) O Râma, please come right now together with Your younger brother, o love of the family, You sure enjoyed Your breakfast this morning, so You need some more now! (17) O Dâs'ârha ['worthy of service'], the king of Vraja is waiting for the both of You desirous to eat, come here, do us a favor and let the other boys go to their homes. (18) You're all covered with dirt my son, come now and wash; this day is the day of Your birth star, be clean and donate cows to the learned ones! (19) See, look how the boys of Your age, washed by their mothers, are all dressed up, so You also with a bath and having eaten should enjoy now with them in your finest.' (20) Yas'odâ this way in her intense love considering the Highest of them All her son, o ruler of man, took Krishna and Râma by the hand and brought them then home to get them ready to appear. </w:t>
      </w:r>
    </w:p>
    <w:p>
      <w:pPr>
        <w:pStyle w:val="NormalWeb"/>
        <w:rPr>
          <w:rFonts w:ascii="Georgia" w:hAnsi="Georgia" w:cs="Georgia"/>
        </w:rPr>
      </w:pPr>
      <w:r>
        <w:rPr>
          <w:rFonts w:cs="Georgia" w:ascii="Georgia" w:hAnsi="Georgia"/>
        </w:rPr>
        <w:t xml:space="preserve">(21) S'rî S'uka said: 'The elder gopas witnessing the great disturbances in the Big Forest held a meeting with Nanda to deliberate on what was going on in Vraja. (22) There did Upânanda [Nanda's elder brother], the oldest and wisest with the greatest experience, say what to the time and circumstances with Râma and Krishna would be the best thing to do: (23) 'We all who wish our Gokula the best place to be, should leave from here, many things with the evil intent to kill the boys are occurring here. (24) To be specific because, somehow or other, by the grace of the Lord He, this boy, was delivered from the hands of the râkshasî [Pûtanâ] who was out here for killing kids and because of the handcart falling over that missed Him. (25) And then the demon in the form of a whirlwind that took Him away to the sky and next so dangerously fell to the rocky ground, from whom the Controller of the Godfearing saved Him. (26) Nor did that child, nor another one, die from the two trees He got into between; even then He was saved by the Infallible One. (27) As long as the devil is harassing can we not stay in this cow-place and must we for the time being to the interest of the boys leave from here; let us, with all who belong to us, go someplace else. (28) There is another forest named Vrindâvana [the 'clustered forest' *] with young groves which is a very suitable place for gopa, gopî and cow with serene rock-formations, lush and rich with grasses. (29) Therefore let us immediately go there today, waste no time, get all carts ready and all be on our way with the wealth of our cows in front - if you can all agree.' </w:t>
      </w:r>
    </w:p>
    <w:p>
      <w:pPr>
        <w:pStyle w:val="NormalWeb"/>
        <w:rPr>
          <w:rFonts w:ascii="Georgia" w:hAnsi="Georgia" w:cs="Georgia"/>
        </w:rPr>
      </w:pPr>
      <w:r>
        <w:rPr>
          <w:rFonts w:cs="Georgia" w:ascii="Georgia" w:hAnsi="Georgia"/>
        </w:rPr>
        <w:t xml:space="preserve">(30) Hearing that said all the gopas then unanimously 'Right so, right so', and started to assemble the cows and load their belongings. (31-32) The old aged, the children and women with the greatest care came first and next, o King, with all their necessities on the bullock carts departed the gopas complete with their bows and arrows together with the priests and the cows in front of them, loudly vibrating all around with their horns and bugles. (33) The gopîs nicely dressed with the gold around their necks and their bodies decorated with fresh kunkum, while riding the carts with great pleasure sang of Krishna's pastimes. (34) Yas'odâ and Rohinî together seated on one cart beautifully with Krishna and Balarâma were most happy to listen to the stories sung. (35) Reaching Vrindâvana, a place agreeable in all seasons, settled they for the cow compound placing their carts in a semicircle resembling the moon. (36) O ruler of man, when Râma and Mâdhava saw Vrindâvana with Govardhana hill and the banks of the Yamunâ, were they enraptured with the greatest pleasure. (37) All the inhabitants of the cow-community [the new Vraja] thus were delighted with the child-play and broken language of them who in due course of time were old enough to take care of the calves. (38) Close by the lands of their Vraja tended they with the other boys that lived for the cows, the small calves, sporting in diverse ways with all kinds of playthings. (39-40) Sometimes blowing their flutes, sometimes with a sling hurling [for the fruits], sometimes moving their feet for the tinkling [of their ankle bells], sometimes playing cow and bull, roaring loudly imitating the animals fighting with one another and sometimes mimicking the cries of the animals, they wandered around like two normal children. </w:t>
      </w:r>
    </w:p>
    <w:p>
      <w:pPr>
        <w:pStyle w:val="NormalWeb"/>
        <w:rPr>
          <w:rFonts w:ascii="Georgia" w:hAnsi="Georgia" w:cs="Georgia"/>
        </w:rPr>
      </w:pPr>
      <w:r>
        <w:rPr>
          <w:rFonts w:cs="Georgia" w:ascii="Georgia" w:hAnsi="Georgia"/>
        </w:rPr>
        <w:t xml:space="preserve">(41) Some day at the bank of the Yamunâ tending their calves with their playmates arrived there a demon [Vatsâsura] with the intent to kill Krishna and Balarâma. (42) Noticing him who assuming the form of a calf had mixed with the other calves, pointed the Lord him out gesturing to Baladeva, meanwhile inconspicuously slowly getting near him. (43) Catching him by the hind legs along with his tail whirled Acyuta him heavily around and threw He him lifeless on top of a kapittha tree [**] where the body of the demon assumed a giant size and dead together with the tree fell to the ground. (44) All the boys observing this incident were greatly amazed and praised Him high exclaiming 'Well done, good so!', and the gods pleased gave Him a shower of flowers. (45) They, the One Protectors of All the Worlds having turned into protectors of the young, that morning finished their breakfast and wandered along tending the calves. </w:t>
      </w:r>
    </w:p>
    <w:p>
      <w:pPr>
        <w:pStyle w:val="NormalWeb"/>
        <w:rPr>
          <w:rFonts w:ascii="Georgia" w:hAnsi="Georgia" w:cs="Georgia"/>
        </w:rPr>
      </w:pPr>
      <w:r>
        <w:rPr>
          <w:rFonts w:cs="Georgia" w:ascii="Georgia" w:hAnsi="Georgia"/>
        </w:rPr>
        <w:t>(46) With each of them having their own group of calves came they one day near a reservoir to drench the animals after which they also drank from the water. (47) For all the boys to see was there situated a gigantic body that, fallen like a mountain peak broken off by a thunderbolt, frightened them. (48) That one was named Bakâsura, a big demon who had assumed the body of a gigantic heron [a baka ***]; getting there he most powerfully all of a sudden with his sharp beak swallowed Krishna. (49) Witnessing the event of Krishna being devoured by the heron were all the boys headed by Râma overwhelmed in all their senses and stood they dumbfounded lifeless. (50) He, that son of a cowherd, Lord of the Lord of the Universe, deep in its throat burned like fire and was instantly angrily released without a scratch whereupon the heron immediately tried again to kill Him with its sharp beak. (51) He with Bakâsura trying again caught that friend of Kamsa with His arms by the beak which He as the Master of the Truthful in service of the denizens of heaven, with the boys watching, as easily tore apart as one splits a blade of grass. (52) At that time, showered the godly of all places jasmine and other flowers and congratulated they Him along with drums, conches and prayers; seeing this were all the cowherd sons wonderstruck. (53) Like with the senses [when they return to consciousness] was, released from the heron its mouth, life restored to all the boys headed by Balarâma and free from the danger embracing Him returned they, after collecting their calves, to Vraja, loudly declaring [there what had happened]. (54) The gopas and their gopîs after hearing of it all were astound and, thrilled with supreme delight, unable to turn their eyes away from the boys at whom they eagerly gazed as if they had returned from death. (55) How amazing that this boy, having faced so many threats of death before, was still around, while all those causes of fear themselves had found their end. (56) Although they came intent to murder this boy, did they, appearing so grotesque in their malice, sure all fail; approaching Him they were all vanquished like flies in the fire. (57) How wonderful that the words of the knowers of the Brahman never ever prove false; that what by the supreme master [Garga] was predicted had exactly so happened [see 10.8: 8-9]! (58) And so were all Nanda's gopas delighted to recount the stories about Krishna and Balarâma and enjoyed they with that their lives not at all running into the pains of the world [see also 1.7: 6]. (59) This way passed they their childhood in the cow-community with different childlike pastimes like playing hide and seek, building dams and jumping about like they were monkeys.  </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xml:space="preserve">*: Vrindâvana is situated between Nandes'vara and Mahâvana. </w:t>
      </w:r>
    </w:p>
    <w:p>
      <w:pPr>
        <w:pStyle w:val="NormalWeb"/>
        <w:rPr>
          <w:rFonts w:ascii="Georgia" w:hAnsi="Georgia" w:cs="Georgia"/>
        </w:rPr>
      </w:pPr>
      <w:r>
        <w:rPr>
          <w:rFonts w:cs="Georgia" w:ascii="Georgia" w:hAnsi="Georgia"/>
        </w:rPr>
        <w:t>**: The kapittha is sometimes called kshatbelphala. The pulp of this fruit is very palatable. It is sour-sweet and liked by each and everyone.</w:t>
      </w:r>
    </w:p>
    <w:p>
      <w:pPr>
        <w:pStyle w:val="NormalWeb"/>
        <w:rPr>
          <w:rFonts w:ascii="Georgia" w:hAnsi="Georgia" w:cs="Georgia"/>
        </w:rPr>
      </w:pPr>
      <w:r>
        <w:rPr>
          <w:rFonts w:cs="Georgia" w:ascii="Georgia" w:hAnsi="Georgia"/>
        </w:rPr>
        <w:t>***: The heron is regarded a bird of great cunning, deceit and deliberation and so it stands for the hypocrite, the cheat, the rogu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w:t>
      </w:r>
    </w:p>
    <w:p>
      <w:pPr>
        <w:pStyle w:val="NormalWeb"/>
        <w:rPr>
          <w:rFonts w:ascii="Georgia" w:hAnsi="Georgia" w:cs="Georgia"/>
        </w:rPr>
      </w:pPr>
      <w:r>
        <w:rPr>
          <w:rFonts w:cs="Georgia" w:ascii="Georgia" w:hAnsi="Georgia"/>
        </w:rPr>
        <w:t>The Killing of the Demon Aghâsura</w:t>
      </w:r>
    </w:p>
    <w:p>
      <w:pPr>
        <w:pStyle w:val="NormalWeb"/>
        <w:rPr>
          <w:rFonts w:ascii="Georgia" w:hAnsi="Georgia" w:cs="Georgia"/>
        </w:rPr>
      </w:pPr>
      <w:r>
        <w:rPr>
          <w:rFonts w:cs="Georgia" w:ascii="Georgia" w:hAnsi="Georgia"/>
        </w:rPr>
        <w:t xml:space="preserve">(1) S'rî S'uka said: 'One day in His mind contemplating a picnic in the forest woke the Lord early in the morning His comrades and the calves, blowing His horn nicely to make them rise, and departed they from Vraja with their groups of calves in front of them. (2) The many of His accompanied by the boys offered a most attractive sight as they all happy, beautifully shining walked out with their prods, horns, flutes and with each their own group of calves in front that could number over a thousand each. (3) Krishna along with the countless calves He had assembled of His own, then, here and there [in the forest], enjoyed engaging in their boyish games. </w:t>
      </w:r>
    </w:p>
    <w:p>
      <w:pPr>
        <w:pStyle w:val="NormalWeb"/>
        <w:rPr>
          <w:rFonts w:ascii="Georgia" w:hAnsi="Georgia" w:cs="Georgia"/>
        </w:rPr>
      </w:pPr>
      <w:r>
        <w:rPr>
          <w:rFonts w:cs="Georgia" w:ascii="Georgia" w:hAnsi="Georgia"/>
        </w:rPr>
        <w:t>(4) Though with gems, shells, gold and pearls already adorned used they also fruits, green leaves, bunches of beautiful flowers, peacock feathers and colored minerals to deck themselves. (5) Snatching away one another's belongings did they throw them at a distance from the one concerned and were they by those seeing him coming tossed further, but then again with a laugh returned. (6) If Krishna walked away with eyes for the beauty of the forest had they fun trying 'me first, me first' to touch Him. (7-11) Some blew their flutes, some vibrated their horns, some hummed along with the bumblebees and others imitated the cuckoos. Some ran after the shadows of the birds, some walked elegant with the swans or sat with the ducks as silent or danced with the peacocks. They searched for young monkeys and hopped with them between the trees the way they were skipping from tree to tree. They jumped along with the frogs getting wet in the water, laughed at their shadows and mocked their own echoes. This way enjoyed they the merit of their previous lives in friendship with Him who for those entangled in mâyâ is the Supreme Divinity, who for the transcendentalists who accepted to serve, as a consequence is the spiritual happiness [see * and 1.1: 2, 1.7: 6 and 2.1: 6]. (12) Not even for many lives being of penance do yogis apt in self-control achieve the dust of His lotusfeet; how fortunate then are the inhabitants of Vraja to whom He indeed personally being present had become the object of their direct vision?</w:t>
      </w:r>
    </w:p>
    <w:p>
      <w:pPr>
        <w:pStyle w:val="NormalWeb"/>
        <w:rPr>
          <w:rFonts w:ascii="Georgia" w:hAnsi="Georgia" w:cs="Georgia"/>
        </w:rPr>
      </w:pPr>
      <w:r>
        <w:rPr>
          <w:rFonts w:cs="Georgia" w:ascii="Georgia" w:hAnsi="Georgia"/>
        </w:rPr>
        <w:t xml:space="preserve">(13) And then did he, named Agha ['the bad one'], appear there, a great demon unable to bear the sight of their happy pastimes whose life's end was awaited invariably by all the immortals despite of their drinking the nectar. (14) Seeing the boys headed by Krishna thought Aghâsura, sent by Kamsa, who was the younger brother of Bakî [Pûtanâ] and Bakâsura: 'This indeed is the killer of the two born along with me; so for their sake, let me now kill Him and His boys! (15) When these for my brother and sister have become the sesame and water to their death-rites, will all the inhabitants of Vraja with the strength of their life gone all together be dead; doñt they consider those living beings actually the very embodiment indeed of their love and life?' (16) Thus decided assumed he the wondrous body of a very, very large python extending for miles and occupied he, mountain high and with a mouth spread open like a mountain cave, at that time most crooked the road to swallow the picnickers. (17) With the inside of his mouth gaping, rested his lower lip on the earth and touched his upper lip the sky; his teeth were like mountain peaks and within was it as dark as could be, his tongue resembled a broad road, his breath was like a warm wind and his fiery looking was as fire. (18) Seeing him in that position they all thought it Vrindâvana at its best; it was in their sporting indeed [to act] as if they were looking at the form of a pythons mouth: (19) 'Look o friends, a dead python laying before us to swallow us all with its snake mouth spread open, doñt you think? (20) Really, as clear as the sun, there is the upper lip and below, that big bank is his lower lip with that reddish glow... (21) On the left and right, those caves, they just resemble the corners of the mouth, and those peaks there, they look exactly like the animals teeth. (22) The broad path, long and wide, is like the tongue and the darkness in between the mountains, that's indeed the inside of his mouth. (23) Just notice how the hot wind coming out like fire indeed is like his breath smelling as bad as burned matter from the dead meat inside of him. (24) Would this animal be here to devour all who dare to enter? If so, then will he just like Bakâsura by Him immediately be vanquished!' and to that looking at the gleaming face of Krishna, Baka's enemy, they loudly laughing, clapping their hands entered the mouth. </w:t>
      </w:r>
    </w:p>
    <w:p>
      <w:pPr>
        <w:pStyle w:val="NormalWeb"/>
        <w:rPr>
          <w:rFonts w:ascii="Georgia" w:hAnsi="Georgia" w:cs="Georgia"/>
        </w:rPr>
      </w:pPr>
      <w:r>
        <w:rPr>
          <w:rFonts w:cs="Georgia" w:ascii="Georgia" w:hAnsi="Georgia"/>
        </w:rPr>
        <w:t>(25) Overhearing them this and that way beside the truth talking without really knowing what it was, did Krishna, thinking that the rakshasa He knew as very real was feigning, arrive at the conclusion that He, the Supreme Lord, the Complete of all living beings situated in the heart, should withhold His comrades. (26) Meanwhile all the boys and their calves had entered the belly of the demon, but they were not devoured; the rakshasa, thinking of his dead relatives, was waiting for Baka's enemy to enter. (27) Krishna, the source of fearlessness for each, seeing them was amazed and compassionately felt sorry the way things were turning out as they, who had none but Him, now helplessly had ran out of His control and were as straws in the fire of the belly of Aghâsura, that death personified. (28) What to do now; this rogue shouldñt exist, nor should the innocent loyals come to die; how could He have both at the same time? Gathering His thoughts did the Lord, the Seer of the Unlimited, knew what to do and entered He the mouth. (29) At that time behind the clouds exclaimed all the gods in fear 'Alas, alas!' and became Kamsa and the other maggot friends of Aghâsura jubilant. (30) Hearing that did Krishna, the Supreme Lord who indeed never is vanquished, immediately expand Himself [see siddhi] within the throat of the demon who tried to crush the boys and the calves in his belly. (31) With that action were all openings blocked and popped out the eyes of the giant squirming and wrestling; the life-air arrested within the completely stuffed body then broke out and left through the top of the skull. (32) When all life-air had left the body and Krishna saw that all the boys and calves were laying dead, brought He, Mukunda, the Supreme Lord, them back to life and reappeared He, accompanied by them, from the mouth. (33) Issuing from the lusty body there was a most wonderful light that of its own illumined all the ten directions; it waited remaining in the sky until the Supreme Personality came out and then entered, for all the gods to see, His body [sâyujya-mukti]. (34) Next everyone most pleased did his own thing in worship celebrating His glory [see also 1.2: 13]: flowers were showered, the singers of heaven sang, the heavenly girls danced, all the demigods played their specific instruments and the brahmins offered prayers. (35) The Unborn One [Brahmâ] nearby in his abode hearing the wonder of those for everyone so very auspicious prayers, sweet sounds, songs and cheers for the One Supreme Lord, very soon came there to witness the glorification of God which amazed him.</w:t>
      </w:r>
    </w:p>
    <w:p>
      <w:pPr>
        <w:pStyle w:val="NormalWeb"/>
        <w:rPr>
          <w:rFonts w:ascii="Georgia" w:hAnsi="Georgia" w:cs="Georgia"/>
        </w:rPr>
      </w:pPr>
      <w:r>
        <w:rPr>
          <w:rFonts w:cs="Georgia" w:ascii="Georgia" w:hAnsi="Georgia"/>
        </w:rPr>
        <w:t>(36) O King, the python skin, dried out, for a long time was a marvel of Vrindâvana and became as a cave a sporting place. (37) This incident of death and rebirth about the deliverance of His associates and the python, taking place when the Lord was five years of age [kaumâra], was only one year later [pauganda] by the boys in Vraja disclosed as if it had happened that very day. (38) The fact that by the little association with the Supreme Personality of the Brahman, of the apparent and nonapparent, who for the people was of mercy as a child, also Agha was freed from all material contamination and was elevated to merge with the Supersoul, was not so astonishing at all, however difficult it is for those far removed from the truth to attain. (39) If they, who [like Aghâsura] somehow only once or even by force got His image installed in their hearts, by Him are granted the destination, what then indeed for those in whom He is ever present as the remover of the illusion, always granting each and every soul so sure the resultant pleasure?'."</w:t>
      </w:r>
    </w:p>
    <w:p>
      <w:pPr>
        <w:pStyle w:val="NormalWeb"/>
        <w:rPr>
          <w:rFonts w:ascii="Georgia" w:hAnsi="Georgia" w:cs="Georgia"/>
        </w:rPr>
      </w:pPr>
      <w:r>
        <w:rPr>
          <w:rFonts w:cs="Georgia" w:ascii="Georgia" w:hAnsi="Georgia"/>
        </w:rPr>
        <w:t xml:space="preserve">(40) S'rî Sûta [see 1: 12-15] said: "He [Parîkchit] who was protected by the God of the Yadu's [Yâdavadeva or Krishna] this way, o twice-born, hearing about the all-wonderful activities of his savior [see 1.8], inquired thus fixed in his consciousness with the son of Vyâsa even more after those so meritorious deeds. (41) The honorable king said: 'O brahmin what happened in another time, was described as if it had happened right then, how could that be; how could what the Lord did at five years of age by all the boys be described at His sixth? (42) I'm burning with curiosity for you o great yogi to tell me about it, o guru, as for now this of the Lord seems to have arrived from nothing but illusion indeed [yoga-mâyâ]. (43) Being but a mundane ruler are we most blessed in this world o teacher, as we may always drink from the nectar of your sacred talks about Krishna'." </w:t>
      </w:r>
    </w:p>
    <w:p>
      <w:pPr>
        <w:pStyle w:val="NormalWeb"/>
        <w:rPr>
          <w:rFonts w:ascii="Georgia" w:hAnsi="Georgia" w:cs="Georgia"/>
        </w:rPr>
      </w:pPr>
      <w:r>
        <w:rPr>
          <w:rFonts w:cs="Georgia" w:ascii="Georgia" w:hAnsi="Georgia"/>
        </w:rPr>
        <w:t>(44) S'rî Sûta said: "When he, the man of penance, this way indeed was questioned by him had he, the moment he was reminded of the Infinite One, completely lost contact with his senses; with difficulty slowly regaining his external vision he then replied the Lord His most outstanding, very best adheren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S'rîla Prabhupâda comments: 'The secret of success is unknown to people in general, and therefore S'rîla Vyâsadeva, being compassionate toward the poor souls in this material world, especially in this age of Kali, has given us the S'rîmad-Bhâgavatam. S'rîmad-Bhâgavatam purânam amalam yad vaishnavânâm priyam (Bhâg. 12.13.18). For Vaishnavas who are somewhat advanced, or who are fully aware of the glories and potencies of the Lord, S'rîmad-Bhâgavatam is a beloved Vedic literature. After all, we have to change this body (tathâ dehântara-prâptih). If we do not care about Bhagavad-gîtâ and S'rîmad- Bhâgavatam, we do not know what the next body will be. But if one adheres to these two books - Bhagavad-gîtâ and S'rîmad-Bhâgavatam - one is sure to obtain the association of Krishna in the next life (tyaktvâ deham punar janma naiti mâm eti so 'rjuna [Bg. 4.9]). Therefore, distribution of S'rîmad- Bhâgavatam all over the world is a great welfare activity for theologians, philosophers, transcendentalists and yogîs (yoginâm api sarveshâm [Bg. 6.47]), as well as for people in genera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3   </w:t>
      </w:r>
    </w:p>
    <w:p>
      <w:pPr>
        <w:pStyle w:val="NormalWeb"/>
        <w:rPr>
          <w:rFonts w:ascii="Georgia" w:hAnsi="Georgia" w:cs="Georgia"/>
        </w:rPr>
      </w:pPr>
      <w:r>
        <w:rPr>
          <w:rFonts w:cs="Georgia" w:ascii="Georgia" w:hAnsi="Georgia"/>
        </w:rPr>
        <w:t>Lord Brahmâ Steals the Boys and Calves</w:t>
      </w:r>
    </w:p>
    <w:p>
      <w:pPr>
        <w:pStyle w:val="NormalWeb"/>
        <w:rPr>
          <w:rFonts w:ascii="Georgia" w:hAnsi="Georgia" w:cs="Georgia"/>
        </w:rPr>
      </w:pPr>
      <w:r>
        <w:rPr>
          <w:rFonts w:cs="Georgia" w:ascii="Georgia" w:hAnsi="Georgia"/>
        </w:rPr>
        <w:t xml:space="preserve">(1)  S'rî S'uka said: 'Although you hear the pastimes of the Controller over and over, are you most fortunate in your good questioning, o best of the devoted, because of the renewal. (2) It is this that sets apart the truthful who accepted the essence of life: that which is the aim of life, is of their understanding, is of all their minding, appears in actual conversation, because of the Infallible One, every time nevertheless to be new to them, just like every woman seems to be new to a womanizer. (3) Please listen carefully o King, though confidential shall I expound to you, for even the hidden things are by gurus described to a loving disciple. </w:t>
      </w:r>
    </w:p>
    <w:p>
      <w:pPr>
        <w:pStyle w:val="NormalWeb"/>
        <w:rPr>
          <w:rFonts w:ascii="Georgia" w:hAnsi="Georgia" w:cs="Georgia"/>
        </w:rPr>
      </w:pPr>
      <w:r>
        <w:rPr>
          <w:rFonts w:cs="Georgia" w:ascii="Georgia" w:hAnsi="Georgia"/>
        </w:rPr>
        <w:t xml:space="preserve">(4) After saving all the boys and calves from the mouth of that deadly Agha, brought the Supreme Lord them to the river bank and spoke He these words: (5) 'Oh how beautiful this bank is, dear friends, with all its opportunity to play, its soft and clean sands, the aroma of the lotuses in bloom attracting the bumblebees and the sounds of the chirping birds all around in the mass of trees! (6) Let's eat here, it is late now and we're weak with hunger; after drenching the calves in the water, can they at ease eat from the grasses nearby.' (7) As said allowed they the calves to drink from the water, took they them to the tender grasses, opened they their lunch bags and enjoyed they happily together with the Supreme Lord. (8) In a wide circle facing inward with a happy face grouped the boys of Vraja around Krishna sitting down in the forest as beautiful as the petals and leaves of the whorl of a lotus flower. (9) To serve as a plate to enjoy did some use flower petals while others used bunches of leaves, twigs, fruits, their own packets, bark or a slab of rock. (10) Each of them showing the others their own different type of nice food, amused they themselves making fun having their lunch with the Lord. (11) With His flute tucked in at His belly and the horn and the prod at His left, took He the rice with curd and palatable fruits between His fingers keeping Himself in the middle of His associates sitting around and made He them laugh telling jokes of His own. Thus emulating the inhabitants of heaven enjoyed the Enjoyer of the Offerings in His childplay. (12) O scion of Bharata, while the Infallible One this way was eating together with the calf-tenders so close, had the calves looking for grass entered deep into the forest. (13) Seeing that said Krishna, the Fear of Fear, to the boys caught in anxiety: 'O friends, doñt give up your seat here, I'll bring the calves right back here!' (14) Saying this went Krishna, the Supreme Lord, with a bit of food in His hand, out to look for the calves of His friends everywhere in the mountains, the caves, the bushes and the bowers. </w:t>
      </w:r>
    </w:p>
    <w:p>
      <w:pPr>
        <w:pStyle w:val="NormalWeb"/>
        <w:rPr>
          <w:rFonts w:ascii="Georgia" w:hAnsi="Georgia" w:cs="Georgia"/>
        </w:rPr>
      </w:pPr>
      <w:r>
        <w:rPr>
          <w:rFonts w:cs="Georgia" w:ascii="Georgia" w:hAnsi="Georgia"/>
        </w:rPr>
        <w:t xml:space="preserve">(15) He born from the lotus [Brahmâ] residing in the beyond was very charmed by the Lord His enchanting of the boys and just to see more of it took He the boys and their calves to hide them elsewhere, o man of the Kuru bond. This authority from heaven who before had witnessed the deliverance of Aghâsura had grown very astonished of the All-potent Personality [see footnote*]. (16) After seeing neither the calves nor the cowherd boys searched Krishna every nook and corner of the forest. (17) Not finding the calves or their caretakers anywhere in the woods understood Krishna, aware of everything going on in the universe, immediately that this was the work of Vidhi [Lord Brahmâ]. (18) Thereupon did Krishna, to give pleasure to the mothers [of boy and calf] and to him as well, [expand] Himself, as the Controller managing the whole universe, to the both of them. (19) Alike the cowherd boys and their tender calves the same in the size of their legs and hands, with likewise bugles, flutes, sticks and bags and such; with the same ornaments and dress in all respects; with exactly their character, habits, features, attributes and traits; of the same playing and such; in every detail as Vishnu expanding in words and physique alike assumed the Unborn One their identity in every respect. (20) He Himself personally as the cows and calves with the commanding cowherds He was also, thus engaged Himself, the Soul of All, in different ways enjoying Himself as He entered Vraja. (21) Separately bringing Himself as different calves to different cowsheds applied He Himself as different individuals and entered He expanded that way, o King, the different houses. (22) Their mothers from the flutes resounding directly rose and lifted them as feathers up in their arms to hug and give them, being wet of affection, suck with their nectarean tasting breast milk; thus in respect with the Supreme God fed they their sons. (23) After Mâdhava in the evening came home, o ruler of man, and had finished what he had to do, did they take care by massaging, bathing, oiling, decorating, chanting mantra's for protection, marking with tilaka and sumptuously feeding [all the boys He was]. (24) The calves then taken to their sheds very soon were called together by their loudly mooing mothers who, followed by each their own calf, by them were licked over and over and fed with the milk flowing from their udders. (25) Cow and gopî were in this of motherly affection as usual, except that there was an increase of love for them they didñt feel before, as well as a direct return from them that, having Him for their son, was without the bewildering [of the 'I' and 'mine'] though. (26) For one year step by step increased with all inhabitants of Vraja the creeper of affection for their children without a stop as they indeed, unlike before, were as much [of love] with Krishna [now]. (27) This way did the Supreme Soul by Himself in the form of the cowherd boys tending Himself as the calves, maintain Himself for a whole year, playing happily in the community and the forest. </w:t>
      </w:r>
    </w:p>
    <w:p>
      <w:pPr>
        <w:pStyle w:val="NormalWeb"/>
        <w:rPr>
          <w:rFonts w:ascii="Georgia" w:hAnsi="Georgia" w:cs="Georgia"/>
        </w:rPr>
      </w:pPr>
      <w:r>
        <w:rPr>
          <w:rFonts w:cs="Georgia" w:ascii="Georgia" w:hAnsi="Georgia"/>
        </w:rPr>
        <w:t xml:space="preserve">(28) One day, when save for five or six days a whole year had passed, entered the Unborn Lord, with Balarâma taking care of the calves, the forest. (29) Then, nearby Vraja looking for grass with their calves, were they from not too far spotted by the mother cows pasturing on top of Govardhana hill. (30) Seeing them they next under the control of love forgetting themselves as a herd of cows broke, despite of the difficult path, with their necks to their humps in gallop away from their caretakers, heads and tails up and dripping milk as they loudly lowing speeded for them. (31) All the cows with their calves uniting at the foot of the hill, despite of having calved again, licked their limbs and fed them hungrily with the milk flowing from them as if they were the calves just born. (32) The gopas frustrated of trying to stop them on the difficult and dangerous path, felt greatly ashamed of having gotten angry when they, reaching there, saw their sons with the cows and calves. (33) With their minds bathing in a mood of utter, transcendental love melted by that great attraction their anger away; lifting their boys up in their arms to embrace them obtained they, smelling their heads, the highest pleasure. (34) Thereafter, overjoyed with the embraces, tore the elderly gopas themselves with difficulty slowly away, with tears in their eyes of the thought of them. (35) When Balarâma saw the abundance of love and the constant attachment of all in Vraja, however grown away from the mother breast, could He not understand the reason for this and pondered He: (36) 'What is this wonder happening? The divine love [prema] of all here in Vraja, including Me, for the children and Vâsudeva, the Soul of the Complete, is of an unprecedented increase! (37) Who would be behind this, what is its origin; is it a divine being, is it a woman or a she-devil? In any case must it be the special grace [mâyâ-devî] of My Sustainer; who other than Him could be My bewilderer?' (38) Thinking it over saw He through the eye of transcendence all the calves along with their companions as [none other than] the Lord of Vaikunthha. (39) 'These boys are no [incarnated] masters of enlightenment, nor are these calves great sages, You o Supreme Controller alone are manifesting in all the diversity of existence; how can You as well be everything existing, tell me. what exactly is Your word to this?'; and with that rhetoric arrived Baladeva by His mastery at an understanding of the situation [**]. </w:t>
      </w:r>
    </w:p>
    <w:p>
      <w:pPr>
        <w:pStyle w:val="NormalWeb"/>
        <w:rPr>
          <w:rFonts w:ascii="Georgia" w:hAnsi="Georgia" w:cs="Georgia"/>
        </w:rPr>
      </w:pPr>
      <w:r>
        <w:rPr>
          <w:rFonts w:cs="Georgia" w:ascii="Georgia" w:hAnsi="Georgia"/>
        </w:rPr>
        <w:t xml:space="preserve">(40) The selfborn one [Brahmâ] after so long a time returning, though it was but a moment to his own reckoning [see kalpa], saw that one year later the Lord along with His expansions was playing like He did before. (41) [He said to himself:] 'Because the many of all the boys in Gokula along with their calves are fast asleep on the bed of my deluding power can it not be so that they today would have risen again. (42) Therefore I wonder where the ones here came from; they are different from the ones bewildered by my power of illusion, yet there is the same number of them for a whole year playing together with Vishnu!' (43) This way for a long time contemplating the difference between them could he, the selfborn one, by no means make out who now was real and who not. (44) And so was even he, the one unseen, by his own mystic power de facto bewildered - he indeed who wanted to mystify Vishnu who Himself, being above all misconception, mystifies the whole universe. (45) Like the obscurity of fog during the night and the light of a glowworm during the day will a person of a lesser mystic potency destroy in himself the ability trying to employ it against a great personality. (46) And as he, the one self-born, watched them were calf and cowherd the very moment seen by him as having a complexion of rain clouds and being dressed in yellow silk. (47-48) With four arms, with the conch, the disc, the club and the lotus, with helmets, earrings, necklaces and garlands of forest flowers; with the srîvatsa, the jewel to their conch-striped necks and with bracelets around their wrists; with ornaments at their feet and bangles on their ankles appeared they most beautiful with their belts and rings around their fingers. (49) From head to toe were all their limbs covered by strings of fresh, soft tulsî offered by those of great merit [see also 10: 12 7-11]. (50) With their smiles bright as moonshine and the clear glances of their reddish eyes were they, like the modes of [white] goodness and [reddish] passion, the creators and protectors of the desires of their own devotees [compare 10.3: 20]. (51) The laudable Primal Being [of Vishnu thus] was by the first being [of Brahmâ] down to the smallest clump of grass, with forms moving and not moving, variously worshiped with dance and song. (52) Each of them was surrounded by all the glory of the perfections [siddhi's,being like the smallest etc.], the mystic potencies with Ajâ [***] in front and the twenty-four elements of the creation with the complete of them [the mahâtattva] first. (53) They were being worshiped by the timefactor [kâla], the individual nature [swabhâva], reform [samskâra], desire [kâma], fruitive action [karma], the modes [guna] and others of whom, with each having assumed a form, the greatness was defeated by His glory [see also B.G. 13: 22]. (54) They being nothing but eternity, spiritual knowledge, the unlimited and the blissful, around in forms of the One Rapture, were in their glory of a greatness that was even out of reach for the seers engaged in philosophy [see also 1.2: 12 and *4]. (55) Thus saw the selfborn Brahmâ, all at the same time, the complete of them as expansions of the Supreme Absolute Truth [para-brahman] by whose effulgence all of this, moving or not moving, is manifested. (56) Then by their glare stunned in bliss and jolted in all his eleven senses, fell the one selfborn silent just like a child's doll in the presence of the village deity. </w:t>
      </w:r>
    </w:p>
    <w:p>
      <w:pPr>
        <w:pStyle w:val="NormalWeb"/>
        <w:rPr>
          <w:rFonts w:ascii="Georgia" w:hAnsi="Georgia" w:cs="Georgia"/>
        </w:rPr>
      </w:pPr>
      <w:r>
        <w:rPr>
          <w:rFonts w:cs="Georgia" w:ascii="Georgia" w:hAnsi="Georgia"/>
        </w:rPr>
        <w:t>(57) Understanding that the lord of Irâ [Brahmâ's consort Sarasvatî] thus was mystified by the refutation of all the irrelevant, by that [Supreme Brahman] known in the Veda's, by that selfmanifest blissfulness above the material energy superseding his own glory and that he could not fathom what this all was, tore the One Never Born [Krishna] all at once away the veil of yogamâyâ [see also 7.7: 23]. (58) Then, with his external consciousness revived, stood he like a dead man with difficulty up and opened he his eyes to behold this universe along with himself. (59) That instant indeed looking at all sides in the different directions saw he situated in front of him Vrindâvana dense with its trees and pleasing in all seasons sustaining the inhabitants. (60) There, in that residence of the Invincible One do man and beast, by nature inimical, live together like friends and has all anger, thirst and all that fled away. (61) There saw he, the one residing in the beyond [Brahmâ], Him, the Absolute Truth without a second, the Supreme unlimited of unfathomable knowledge, in having assumed the role of a child in a cowherd family, just as before all alone searching everywhere for His calves and boys with a morsel of food in His hand [*5]. (62) Seeing this he quickly came down from his carrier and fell with his body to the ground like a golden rod with the tips of his four crowns touching His two feet and performed he bowing a bathing ceremony with the pure water of his tears of joy. (63) Over and over thinking of what he had previously seen, rose and fell he for a long time again and again at the feet of Krishna, the greatness there present. (64) By and by then getting up again wiped he his eyes looking up at Mukunda and with his head bent over, a trembling body and faltering extolled he Him humbly with folded hands and a concentrated min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4   </w:t>
      </w:r>
    </w:p>
    <w:p>
      <w:pPr>
        <w:pStyle w:val="NormalWeb"/>
        <w:rPr>
          <w:rFonts w:ascii="Georgia" w:hAnsi="Georgia" w:cs="Georgia"/>
        </w:rPr>
      </w:pPr>
      <w:r>
        <w:rPr>
          <w:rFonts w:cs="Georgia" w:ascii="Georgia" w:hAnsi="Georgia"/>
        </w:rPr>
        <w:t>Brahmâ's Prayers to Lord Krishna</w:t>
      </w:r>
    </w:p>
    <w:p>
      <w:pPr>
        <w:pStyle w:val="NormalWeb"/>
        <w:rPr>
          <w:rFonts w:ascii="Georgia" w:hAnsi="Georgia" w:cs="Georgia"/>
        </w:rPr>
      </w:pPr>
      <w:r>
        <w:rPr>
          <w:rFonts w:cs="Georgia" w:ascii="Georgia" w:hAnsi="Georgia"/>
        </w:rPr>
        <w:t>(1) S'rî Brahmâ said: 'My praise for You, o Son of the Cowherd King, o worshipable Lord whose beauty stands out with a body, a resplendent face and soft feet as dark as a raincloud, clothes as bright as lightening, guñjâ[-seed]-ornaments [at Your ears], peacock feathers, a garland of forest flowers, a morsel of food [see 10.13: 14], a rod, a bugle and a flute. (2) O Godhead even with directly before me indeed this body of Yours so of mercy with me, that to the desire of Your devotees has manifested but at the other hand is not a product of matter at all, am I, Brahmâ, with my inward mind not able to fathom Your greatness, not even mentioning the experience of Your soul of happiness. (3) Though unconquerable do You nevertheless give You Yourself won to those in the three worlds who regularly exercising their body, words and mind, in keeping their material positions, have their ears to the topics relating to You as described by the truthful who, living simply, offer their obeisances completely having given up the endeavor of [speculative] knowledge. (4) The path of bhakti most beneficial that is rejected by those, o Almighty Lord, who struggle exclusively for the achievement of knowledge, remains for them nothing but trouble alone, just as empty husks are for those threshing. (5) Long before in this world, o Greatest, was there many a yoga-adept who unto You having offered all his endeavors came to understand what is achieved by one's specific duties; it is by devotional service indeed that in the cultivation of the hearing and singing with ease Your Supreme Destination is achieved o Infallible One![see also 7.5: 23-24] (6) Nevertheless, o Complete of Existence, is only he able to understand the potency of You as being without material qualities [nirguna] who is spotless with a mind and senses free from agitations and who, following Your love as someone with no other instruction for himself, verily is unattached to this or that form; and not otherwise. (7) In time might great scientists succeed in counting all the particles in the universe of the earth, the sky, the snow and the light of the stars, but who would be able to count the qualities of You, the Self of All Qualities [gunâtma], who descended for the benefit of all beings? [compare 8.5: 6] (8) Earnestly hoping for Your compassion and enduring the things for sure resulting from his own fruitive actions, will therefore anyone, who offers unto You in heart, words and body his obeisances, live up to the position of liberation, for he then is candidate for the mercy [see also 1.5: 17, 1.19: 32, 2.1: 12, 3.33: 6, 4.20: 11, 4.29: 38 etc.]. (9) Just see, o Controller, how I so contemptible with You, the Unlimited, Primeval Supersoul, just to see the might of You, the Deluder of All Deluders, have expanded my illusory power; was the extent of what I desired indeed not just like a spark relative to the fire? (10) Therefore, o Infallible One, my excuses, I, born from passion, indeed am an ignoramus who haughty thought himself unborn a separate controller; my eyes were blinded by the darkness of ignorance - does someone like me, in acceptance of You as his master, not deserve Your mercy? (11) Where am I with my material nature, those seven measures of this body of the totality of matter, the false ego, ether, air, fire, water and earth that surrounds me like a pot? What is this compared to the Unlimited Universes that like atomic dust move from the openings and pores of Your body, Your greatness [see also 1.3:3 and 3: 11]? (12) O Lord from the Beyond, does the mother count it as an offense when a child kicks its legs within the womb - what all labeled with designations as existent or nonexistent would there actually be outside of Your abdomen? (13) For certain are the words indeed not untrue that state that Brahmâ, the 'selfborn' [aja*5], with the three worlds at their end in the oceans of water of the deluge, came out of the lotus stem growing from the abdomen of Nârâyana; have I not emanated from You? [see 3.8] (14) Are You not Nârâyana the Soul of all living beings? You are the Teacher Within the Heart, the Witness of all Worlds, the Nârâ-yana: the part [or lead] of God relating to man, that source from which the waters originated - that is what You truly are and not so much Your specific form [mâyâ]. (15) If that transcendental body of You sheltering the entire universe is situated upon the water, why then was it not seen by me o Supreme Lord or why were You, when You were not properly seen by me in the heart, at the other hand then suddenly again to be seen [see 3.8: 22]? (16) In this incarnation indeed do You by Your power over deluding energy scare away the Illusion of this entire, created universe that is externally visible and also there within Your abdomen, as You factually have demonstrated to Your mother [by opening Your mouth see 10.7: 35-36 &amp; 10.8: 37-39]. (17) As the cosmic complete is here externally, was all of this including Yourself manifested inside of You; how could this be without the influence of Your inconceivable potency? (18) Has by You not just today been shown to me how, except for Yourselves, this all is based on Your bewildering potency? First were You there all alone and then You became all of Vraja's boys and calves, You next even became a same number of fourhanded ones that together with me are served by all and then You became an equal number of universes [10.13: 53]; and now You remain the One Infinite Absolute Truth without a second... (19) To those unaware of Your position understanding it the material way do You, by Yourself expanding Your mâyâ, appear for the matters of creation as Me, as Yourself for the purpose of maintenance and as the Three-eyed One [Lord S'iva] in the end. (20) Among the enlightened and the seers, o Controller, as well indeed among the human beings, the animals and the aquatics also, do You, factually unborn, o Master, o Creator, take birth to be of mercy with the truthful and to chastise the untruthful mad of illusion [see also B.G. 4: 8]. (21) Who, o Greatest Supreme Lord, o Supersoul and Controller of Yoga, knows where, how, how many or when in the three worlds the pastimes of Your Lordship, the play of Your spiritual energy [yoga-mâyâ] thus is expanding? (22) Therefore is this cosmic complete, being untrue [asat, temporary] in its form, just like a dream, wherein the awareness is covered by a load of repeated miseries, whereas within You there is indeed the conscious, eternal, happiness of which the countless appearances brought about by the illusory energy appear as if they were true [sat, permanent, see also B.G.: 2: 16 and **]. (23) The One Soul You are, the Original Personality, the Oldest, the Truth, the Light from Within without a beginning and an end, the eternally undiminishing, unimpeded happiness free from impurities, the Complete Without a Second undying and free from designations. (24) You as such described indeed are the very Soul of all souls, so may see those who received from the radiating spiritual master the perfect vision of the confidential philosophy; it is they who easily cross over the ocean of an untrue worldly existence. (25) With those who do not understand You indeed as being the Supreme Soul arises just because of that a totally material life that by spiritual knowledge then again disappears just like with a rope [its appearance as] a snakes body appears and disappears. (26) Designations of being bound to matter or liberated rise from not knowing, actually are the two, not separate [but the same in the sense of being bound to non--illusion] when one, like with days and nights before the sun, properly distinguishes by the true knowledge of the pure, transcendental, spirit soul of which the awareness is unimpeded [as-it-is, free from mâyâ]. (27) Oh how ignorant the foolishness of persons who think of You, the Original Soul, as something else and indeed of Yourself again as to be searched [as someone being] outside! [see B.G. 18: 16] (28) The truthful, from the inside rejecting what is not 'that' [see neti neti 7.7: 23], search indeed after You, o Unlimited One; would even a man of truth, caught in the unreal of the snake so close by, [directly] be able to appreciate the real of the rope? [see also 10.6: 8, and B.G.: 18: 37] (29) Therefore is it so my Lord that one, being favored but a trace of the mercy of Your lotusfeet, in fact knows the sure truth of the greatness of the Supreme Personality, and not anyone else however long speculating. (30) May it therefore be so o Master, that, in this birth, a next one indeed or even one we rather not think about, there is that greatest fortune by which I, in becoming just one of Your devotees, are fully of service at the lotus buds of Your feet? (31) How fortunate Vraja, the cows and the gopîs are from whom You, to Your full satisfaction, have been drinking the nectarine breast milk in the form of the calves and boys, o Almighty Lord, whose satiation as yet by no vedic sacrifice could be equaled. (32) What a fortune, o what a fortune for Nanda and the gopas and the other inhabitants of Vraja, to have as their friend the Supreme Abode of Bliss, the Complete, Absolute and Eternal Truth. (33) And however great the good of their fortune all might be, o Infallible One, we, the eleven [***], S'iva and all other gods indeed, o wonder, are as fortunate as to drink again and again by the cups of the senses of these devotees the nectarean, intoxicating honey of Your Lotusfeet. (34) Even whatever birth here in this forest would bring me that greatest fortune, but bathing in the dust of the feet of any of them whose life indeed is completely to the Supreme Lord of Mukunda His feet; the feet of which the dust even until now is sought by the S'rutis [the Vedas]? (35) What else thus but You, the source of all benedictions indeed, O Godheid, will You give as a reward to these members of the cowherd community whose homes, wealth, friends, dear ones, bodies, children, life-air and minds are all dedicated to You - our mind thinking of anything else falls in illusion, as You even made sure that Pûtanâ disguised as a truthful one and also her family members [Bakâ and Aghâ] could reach You, o divine personality. (36) As long as people are not Yours Krishna, are the attachments and such thieves, is the home a prison and is the infatuation as shackles to their feet. (37) Though completely transcendental do You imitate on this earth that what is material in order to learn the people of surrender to know Your different types of spiritual happiness, o Master. (38) There are people sure with many words - let those people, what's the use o my Lord, Your opulence lies not within the range of my body, mind and words [see B.G. 2: 42-44]! (39) Permit me to leave o Krishna, You know everything, You see all, You alone are the master of all universes, I offer you this universe. (40) S'rî Krishna, upon the lotus of the Vrishni-dynasty You bestow the pleasure; of the sees of the earth, the demigods, the brahmins and the animals You cause the increase; of the lack of righteousness You dispel the darkness; of the ogres on earth You are the opponent; for as long as the sun shines, till the end of time, do I, o worshipable Lord Supreme, offer You my obeisances.'</w:t>
      </w:r>
    </w:p>
    <w:p>
      <w:pPr>
        <w:pStyle w:val="NormalWeb"/>
        <w:rPr>
          <w:rFonts w:ascii="Georgia" w:hAnsi="Georgia" w:cs="Georgia"/>
        </w:rPr>
      </w:pPr>
      <w:r>
        <w:rPr>
          <w:rFonts w:cs="Georgia" w:ascii="Georgia" w:hAnsi="Georgia"/>
        </w:rPr>
        <w:t>(41) S'rî S'uka said: 'Thus extolling the Wealth of the World, circumambulating Him three times bowing down to His feet, wished the creator of the universe to return to his abode. (42) The Supreme Lord giving the one born from Him the permission then brought the calves from where they were before to the rivershore where just as it was His friends were all present. (43) Though one year had passed and they, without the Lord of their lives, had been covered by Krishna's mâyâ, thought the boys for themselves it half a moment, o King. (44) What o what do persons bewildered by mâyâ not forget in this world; deluded thereof in the consciousness is the entire universe constantly made to forget itself. (45) The friends said to Krishna: 'Have You returned quickly, we didñt even eat a single thing, please come here and nicely take Your meal.' (46) Then, smiling, took the Lord of the senses His meal with the cowherd boys whom He, returning home together from the forest to Vraja, showed the skin of the python Aghâsura [see 10.12]. (47) With His body decorated with a peacock feather, flowers and colors from the forest, loudly playing together the bamboo-flute and the horn beautifully, calling out for the calves and with His companions singing His purifying glories, entered He as a feast to the gopîs their eyes the pasture grounds [near Gokula]. (48) 'Today has He, the son of Yas'odâ and Nanda, killed the great snake and have we thus been saved from it', so sang the boys in Vraja.'</w:t>
      </w:r>
    </w:p>
    <w:p>
      <w:pPr>
        <w:pStyle w:val="NormalWeb"/>
        <w:rPr>
          <w:rFonts w:ascii="Georgia" w:hAnsi="Georgia" w:cs="Georgia"/>
        </w:rPr>
      </w:pPr>
      <w:r>
        <w:rPr>
          <w:rFonts w:cs="Georgia" w:ascii="Georgia" w:hAnsi="Georgia"/>
        </w:rPr>
        <w:t xml:space="preserve">(49) The king said: 'Please explain, o brahmin, how could there be so much unparalleled love for the child of someone else that Krishna was, exceeding even the love [the gopas and gopîs had] for their own offspring?' </w:t>
      </w:r>
    </w:p>
    <w:p>
      <w:pPr>
        <w:pStyle w:val="NormalWeb"/>
        <w:rPr>
          <w:rFonts w:ascii="Georgia" w:hAnsi="Georgia" w:cs="Georgia"/>
        </w:rPr>
      </w:pPr>
      <w:r>
        <w:rPr>
          <w:rFonts w:cs="Georgia" w:ascii="Georgia" w:hAnsi="Georgia"/>
        </w:rPr>
        <w:t xml:space="preserve">(50) S'rî S'uka said: 'For each living being in truth, o ruler of man, is one's own self the dearmost, the others, children, wealth and so on are dear only based on that. (51) Therefore o best of kings, is the love of embodied beings for each his separate self thus not the same as for that which belongs to them like sons, wealth, homes and so forth. (52) To those persons who factually speak of the body as being themselves [see also ahankâra], o best of kings, is the body just as dear and is thus for sure what is related to it not as dear. [see also B.G. 2: 71] (53) If the body [though] figures as a thing possessed will it as a consequence not be as dear as the soul, for isñt the desire to stay alive strong even when this body is growing old? (54) Therefore is for all embodied beings [the self of] one's own soul indeed the most dear, the factual purpose for all this universe with its created beings. (55) Krishna in this you should know as the Soul complete of the living beings, who by His own potency appearing as a human is here for the benefit of the entire universe. (56) Those who in this world know Krishna as He really is understand the stationary and moving as being forms of the Supreme Lord, the complete, the essence outside of which nothing at all is found here [compare B.G. 7: 26]. (57) The Supreme Lord is of all entities indeed the reason of existence, of Him they have their stability; what thing could be ascertained as separate from Krishna? (58) For those who have taken to the shelter of the lotus buds of the feet, that are like a boat, the feet that for the greatest are the refuge of supreme piety famed for opposing Mura [the demon], are they the Supreme Abode [of Vaikunthha] where none of the material miseries are found and is, with every step taken, the ocean of material existence [as the water in] a calf's hoofprint [compare 10.1: 5-7 and 10.2: 30]. </w:t>
      </w:r>
    </w:p>
    <w:p>
      <w:pPr>
        <w:pStyle w:val="NormalWeb"/>
        <w:rPr>
          <w:rFonts w:ascii="Georgia" w:hAnsi="Georgia" w:cs="Georgia"/>
        </w:rPr>
      </w:pPr>
      <w:r>
        <w:rPr>
          <w:rFonts w:cs="Georgia" w:ascii="Georgia" w:hAnsi="Georgia"/>
        </w:rPr>
        <w:t>(59) This all for which you requested, concerning that what the Lord did in His fifth year and was declared at at His sixth, I described to you. (60) The person who hears or sings these pastimes of Lord Murâri annihilating Aghâ, with His friends taking lunch in an open spot in the forest, and the other-worldly [multiple-Vishnu]-form He assumed with the selfborn one so elaborate in offering his prayers, will attain the all-inclusive of his interests [spiritual perfection]. (61) *4</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Based on this verse does S'rîla Prabhupâda in the Caitanya-caritâmrita, Âdi-lîlâ, Chapter Two, Text 30 state that Krishna is considered the real source of all other expansions of the Vishnu-forms and other demigods sprouting from them: 'Lord Krishna is Nârâyana, the father of Brahmâ, because Lord Krishna's plenary expansion Garbhodakas'âyî Vishnu, after placing Himself on the Garbha Ocean, created Brahmâ from His own body. Mahâ-Vishnu in the Causal Ocean and Kshîrodakas'âyî Vishnu, the Supersoul in everyone's heart, are also transcendental expansions of the Supreme Truth."</w:t>
      </w:r>
    </w:p>
    <w:p>
      <w:pPr>
        <w:pStyle w:val="NormalWeb"/>
        <w:rPr>
          <w:rFonts w:ascii="Georgia" w:hAnsi="Georgia" w:cs="Georgia"/>
        </w:rPr>
      </w:pPr>
      <w:r>
        <w:rPr>
          <w:rFonts w:cs="Georgia" w:ascii="Georgia" w:hAnsi="Georgia"/>
        </w:rPr>
        <w:t>**: In his commentary on Vedanta-sûtra, quotes S'rîla Madhvâcârya the following statement from the Vedic s'ruti-mantras: 'satyam hy evedam vis'vam asrijata'. "This universe, created by the Lord, is real."</w:t>
      </w:r>
    </w:p>
    <w:p>
      <w:pPr>
        <w:pStyle w:val="NormalWeb"/>
        <w:rPr>
          <w:rFonts w:ascii="Georgia" w:hAnsi="Georgia" w:cs="Georgia"/>
        </w:rPr>
      </w:pPr>
      <w:r>
        <w:rPr>
          <w:rFonts w:cs="Georgia" w:ascii="Georgia" w:hAnsi="Georgia"/>
        </w:rPr>
        <w:t>***: The 'eleven' pertains to the demigods ruling over the senses of action and perception plus the mind: the Digdevatâs over audition, the Vayus over the tactile, Surya over sight, Varuna over taste, the As'vinîkumâras over the olfactory, Agni over speech, Indra over the hands, Upendra over the feet, Mitra over the defecation, Prajapati over the organ of generation and Candra over the mind. S'iva is the demigod presiding over ahankâra, false ego.</w:t>
      </w:r>
    </w:p>
    <w:p>
      <w:pPr>
        <w:pStyle w:val="NormalWeb"/>
        <w:rPr>
          <w:rFonts w:ascii="Georgia" w:hAnsi="Georgia" w:cs="Georgia"/>
        </w:rPr>
      </w:pPr>
      <w:r>
        <w:rPr>
          <w:rFonts w:cs="Georgia" w:ascii="Georgia" w:hAnsi="Georgia"/>
        </w:rPr>
        <w:t xml:space="preserve">*4: There is a last verse to this chapter identical with the last one of chapter eleven: verse 10.11: 59. </w:t>
      </w:r>
    </w:p>
    <w:p>
      <w:pPr>
        <w:pStyle w:val="NormalWeb"/>
        <w:rPr>
          <w:rFonts w:ascii="Georgia" w:hAnsi="Georgia" w:cs="Georgia"/>
        </w:rPr>
      </w:pPr>
      <w:r>
        <w:rPr>
          <w:rFonts w:cs="Georgia" w:ascii="Georgia" w:hAnsi="Georgia"/>
        </w:rPr>
        <w:t>This way passed they their childhood in the cow-community with different childlike pastimes like playing hide and seek, building dams and jumping about like they were monkeys.  </w:t>
      </w:r>
    </w:p>
    <w:p>
      <w:pPr>
        <w:pStyle w:val="NormalWeb"/>
        <w:rPr>
          <w:rFonts w:ascii="Georgia" w:hAnsi="Georgia" w:cs="Georgia"/>
        </w:rPr>
      </w:pPr>
      <w:r>
        <w:rPr>
          <w:rFonts w:cs="Georgia" w:ascii="Georgia" w:hAnsi="Georgia"/>
        </w:rPr>
        <w:t>[translated by the pupils of Prabhupâda as]: In this way the boys spent their childhood in the land of Vrindâvana playing hide-and-go-seek, building play bridges, jumping about like monkeys and engaging in many other such games.</w:t>
      </w:r>
    </w:p>
    <w:p>
      <w:pPr>
        <w:pStyle w:val="NormalWeb"/>
        <w:rPr>
          <w:rFonts w:ascii="Georgia" w:hAnsi="Georgia" w:cs="Georgia"/>
        </w:rPr>
      </w:pPr>
      <w:r>
        <w:rPr>
          <w:rFonts w:cs="Georgia" w:ascii="Georgia" w:hAnsi="Georgia"/>
        </w:rPr>
        <w:t>Probably does this verse present in the original Sanskrit not belong here and has it accidentally been transferred from chapter 11 in the process of manual copying through the ages.</w:t>
      </w:r>
    </w:p>
    <w:p>
      <w:pPr>
        <w:pStyle w:val="NormalWeb"/>
        <w:rPr>
          <w:rFonts w:ascii="Georgia" w:hAnsi="Georgia" w:cs="Georgia"/>
        </w:rPr>
      </w:pPr>
      <w:r>
        <w:rPr>
          <w:rFonts w:cs="Georgia" w:ascii="Georgia" w:hAnsi="Georgia"/>
        </w:rPr>
        <w:t>*5: In this chapter is Brahmâ just as Krishna called the unborn one or aja; not to get confused is it here translated with 'selfborn', svâyam-bhu, another name for Brahmâ as the one directly born from Nârâyana, while Krishna contrary to what it seems in His descending in a material form factually the never born primeval source is [see also footnote *** to the previous chapte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5</w:t>
      </w:r>
    </w:p>
    <w:p>
      <w:pPr>
        <w:pStyle w:val="NormalWeb"/>
        <w:rPr>
          <w:rFonts w:ascii="Georgia" w:hAnsi="Georgia" w:cs="Georgia"/>
        </w:rPr>
      </w:pPr>
      <w:r>
        <w:rPr>
          <w:rFonts w:cs="Georgia" w:ascii="Georgia" w:hAnsi="Georgia"/>
        </w:rPr>
        <w:t>The Killing of Dhenuka, the Ass Demon and Poison in the River</w:t>
      </w:r>
    </w:p>
    <w:p>
      <w:pPr>
        <w:pStyle w:val="NormalWeb"/>
        <w:rPr>
          <w:rFonts w:ascii="Georgia" w:hAnsi="Georgia" w:cs="Georgia"/>
        </w:rPr>
      </w:pPr>
      <w:r>
        <w:rPr>
          <w:rFonts w:cs="Georgia" w:ascii="Georgia" w:hAnsi="Georgia"/>
        </w:rPr>
        <w:t xml:space="preserve">(1) S'rî S'uka said: 'Then, when they in Vraja attained the age of boyhood [six to ten], were the two, rendering Vrindâvana most auspicious with their footprints, old enough to be cowherds and commissioned to tend the cows along with their friends [*]. (2) Surrounded by the gopas who were chanting His fame did Mâdhava ['the Sweet Lord'] sounding His flute, with the help of Balarâma keeping the animals in front, eager to play enter the forest rich with flowers and nourishment for the cows. (3) The forest charming was filled with the sounds of bees, animals and birds, had a lake with water alike the minds of the great and had a fragrance carried by the wind of hundred-petalled lotuses; the sight of it made the Supreme Lord decide to play there. (4) He, the Original Personality seeing the beauty all around of the stately trees with the tips of their branches touching His feet with their heavy load of fruits, flowers and reddish buds, with joy at the brink of laughter spoke to His elder brother. (5) The Supreme Lord said: 'Oh Best of the Gods, these, at Your lotusfeet that are worshiped by the immortals, are presenting with their heads bowing down offerings of flowers and fruits so that they find salvation from the ignorance that prepared them their births as trees. (6) Despite of Your hiding in the forest, o Original Personality, do these bees as the most intimate great sages among Your devotees not abandon You as their personal deity, o Sinless One, with their all the way singing in worship of You, the place of pilgrimage for all the worlds! (7) These peacocks, o Worshipable One, are dancing with joy; these doe are pleasing You with their glances as if they were the gopîs and the cuckoos do vedic prayers; they're all so fortunate with such a saintly nature indeed to see You, as residents of the forest, arriving at their home. (8) Blessed is now this earth, her grasses and bushes receiving the touch of Your feet; the trees and creepers struck by your fingernails; the rivers, mountains, birds and animals with the mercy of Your glances; and the gopîs in Your arms to the desire of the Goddess of Fortune.' </w:t>
      </w:r>
    </w:p>
    <w:p>
      <w:pPr>
        <w:pStyle w:val="NormalWeb"/>
        <w:rPr>
          <w:rFonts w:ascii="Georgia" w:hAnsi="Georgia" w:cs="Georgia"/>
        </w:rPr>
      </w:pPr>
      <w:r>
        <w:rPr>
          <w:rFonts w:cs="Georgia" w:ascii="Georgia" w:hAnsi="Georgia"/>
        </w:rPr>
        <w:t>(9) S'rî S'uka said: 'Lord Krishna this way satisfied with all of Vrindâvana so beautiful took delight in together with His companions pasturing the animals at the river banks below the mountain [Govardhana]. (10-12) Sometimes, while on their way His companions together with Balarâma sang of His fame, sang He along with the humming bees blind of intoxication, imitated He sometimes the chattering broken speech of the parrots and then the charming cuckoos of a cuckoo; sometimes He cooed along with the swans and sometimes He danced hilariously in front of a peacock; with a voice like the clouds [rumbling] He sometimes by their names called out for the animals strayed away and spoke endearing affectionately with the cows and their protectors. (13) Together with the other creatures, the cakora-birds, the curlews, the ruddygeese, the skylarks and the peacocks He cried out in imitation as if He were afraid of the tigers and lions. (14) Sometimes when His elder brother tired of playing used the lap of a gopa for a pillow, would He personally relieve Him by massaging His feet and do other services. (15) Holding hands with one another laughed and praised they the cowherd boys as they danced, sang, moved about and wrestled at times. (16) Now and then of the wrestling fatigued lay He worn out on beds made of twigs and leaves, taking shelter at the base of a tree with the lap of a gopa for a pillow. (17) Some of them, all great souls, massaged His feet while others, free from all sin, fanned Him nicely with fans. (18) Others would, with their hearts slowly melting of love, sing befitting the occasion, o great King, [songs] appealing to the mind of the Great Soul. (19) In His activities pretending to be a cowherd this way with His mystic potency hiding His personal opulence, enjoyed He whose tender feet are attended by the Goddess of Fortune, notwithstanding His feats as the Controller, like a villager with the villagers.</w:t>
      </w:r>
    </w:p>
    <w:p>
      <w:pPr>
        <w:pStyle w:val="NormalWeb"/>
        <w:rPr>
          <w:rFonts w:ascii="Georgia" w:hAnsi="Georgia" w:cs="Georgia"/>
        </w:rPr>
      </w:pPr>
      <w:r>
        <w:rPr>
          <w:rFonts w:cs="Georgia" w:ascii="Georgia" w:hAnsi="Georgia"/>
        </w:rPr>
        <w:t>(20) The gopa S'rîdâmâ, a friend of Râma and Kes'ava, and others like Subala and Stokakrishna [one day] with love said the following: (21) 'Râma, o Râma, o Mighty-armed One, o Krishna, Destroyer of the Wicked, not far from here there is a very great forest full of palm trees [called Tâlavana]. (22) Many fruits there fall from the trees and lie around, they are kept back however by Dhenuka, the evil one. (23) He, having taken the form of an ass surrounded by other companions as strong as he is, is such a mighty demon, o Râma, o Krishna! (24) Human beings have been killed by him, the people are afraid to go there, o Killer of the Enemies, and all kinds of animals and flocks of birds have abandoned it. (25) There are fragrant fruits we've never tasted yet of which the aroma spreading is that strong that it is noticed everywhere. (26) Please o Krishna give them to us, whose minds are craving of the fragrance; the desire is so strong, o Râma, let's go there if You think it a good idea.'</w:t>
      </w:r>
    </w:p>
    <w:p>
      <w:pPr>
        <w:pStyle w:val="NormalWeb"/>
        <w:rPr>
          <w:rFonts w:ascii="Georgia" w:hAnsi="Georgia" w:cs="Georgia"/>
        </w:rPr>
      </w:pPr>
      <w:r>
        <w:rPr>
          <w:rFonts w:cs="Georgia" w:ascii="Georgia" w:hAnsi="Georgia"/>
        </w:rPr>
        <w:t xml:space="preserve">(27) Thus hearing the words of their friends went the two masters, willing to do their friends the favor, surrounded by the gopas laughing [compare 3.28: 31-33] to the Tâlavana forest. (28) Balarâma entering by His strength shook like a mad elephant with His two arms the trees to all sides so that the fruits came to fall. (29) Hearing the sounds of the fruits falling ran the donkey demon forward making the earth together with its trees tremble. (30) Meeting Him he stroke Balarâma's chest fast with his two hind legs and then ran about giving an ugly ass bray. (31) The furious, crying beast approaching Him again angrily hurled with his back forward his two legs at Balarâma, o King. (32) He seized him by the hooves, whirled him around with one hand and threw him, with the life slung out of him, in the top of a palm tree. (33) With that striking the big palm tree shook its large crown and broke it down along with another one shaken besides it that on its turn took down a next one and a yet another one. (34) Balarâma in His play throwing the corpse of the donkey made all the trees touching one another shake as if blown by a hurricane. (35) This is not so surprising of the Supreme Lord who indeed is the Unlimited One Controller of the Universe upon whom it long and wide is resting like a piece of cloth on its threads. (36) Then, enraged about the death of their friend, attacked the asses that were Dhenuka's intimates Krishna and Râma. (37) One after the other were they, attacking Krishna and Râma o King, easily seized by their hind legs and thrown into the palm trees. (38) The earth covered with the heaps of fruits and the lifeless daitya bodies in the tree tops shone forth like the sky with the clouds below. (39) Hearing of that very great triumph showered the gods and alike a rain of flowers, playing music and offering prayers. (40) Now that Dhenuka was killed were the fruits of the palm trees eaten by the people no longer afraid and grazed the animals in the forest. </w:t>
      </w:r>
    </w:p>
    <w:p>
      <w:pPr>
        <w:pStyle w:val="NormalWeb"/>
        <w:rPr>
          <w:rFonts w:ascii="Georgia" w:hAnsi="Georgia" w:cs="Georgia"/>
        </w:rPr>
      </w:pPr>
      <w:r>
        <w:rPr>
          <w:rFonts w:cs="Georgia" w:ascii="Georgia" w:hAnsi="Georgia"/>
        </w:rPr>
        <w:t xml:space="preserve">(41) Krishna with His lotus petal eyes - about whom it is so auspicious to hear and to chant -, returned with His elder brother to Vraja, glorified by the gopas following Them. (42) The gopîs with eyes hungry to see Him came all together forth to meet Him, with the dust in His hair thrown up by the cows, the peacock feather, the forest flowers, His charming eyes and beautiful smile, His flute sounded and His glories sung by the gopas. (43) Entering the cowherd village He heartily welcomed the vraja-ladies their veneration in which, bashful, humble and laughing they, like bees eyeing for the honey, with sidelong glances drank in the face of Mukunda, their release, in doing so giving up the grief of separation that they had suffered during the day. (44) Mother Yas'odâ and Rohinî most affectionate catering to the desires of their two sons presented them at the right times the finest offerings. (45) The weariness of the road vanished by bathing and massaging and such, after which they being dressed with a charming cloth around their waist were decorated with divine garlands and fragrances. (46) Offered delicious preparations ate they their fill and thus pampered by their mothers fell they happily in their fine beds asleep in Vraja. </w:t>
      </w:r>
    </w:p>
    <w:p>
      <w:pPr>
        <w:pStyle w:val="NormalWeb"/>
        <w:rPr>
          <w:rFonts w:ascii="Georgia" w:hAnsi="Georgia" w:cs="Georgia"/>
        </w:rPr>
      </w:pPr>
      <w:r>
        <w:rPr>
          <w:rFonts w:cs="Georgia" w:ascii="Georgia" w:hAnsi="Georgia"/>
        </w:rPr>
        <w:t>(47) O King, Krishna, the Supreme Lord thus acting in Vrindâvana, once, without Balarâma, went in the company of His friends to the Kâlindi [the Yamunâ. see also **]. (48) The cows then and the gopas distressed of the glaring summer sun drank tormented of thirst from the water of the river, but it was spoiled by poison. (49-50) By fate made the mere touch with that poisoned water them loose their consciousness so that they all fell down lifeless at the waterside, o best of the Kurus. Seeing them in that predicament brought Lord Krishna, the Controller of all Masters of Yoga, by His glance - which is as a shower of nectar - those who had accepted Him as their master back to life. (51) Regaining their senses, they again stood up from near the water and all became most surprised looking at one another. (52) They came to the conclusion that they, having drunk the poison and fallen dead, o King, due to the merciful glance of Govinda again had risen to their strength.</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It is stated in the Kârttika-mâhâtmya section of the Padma Purâna:</w:t>
      </w:r>
    </w:p>
    <w:p>
      <w:pPr>
        <w:pStyle w:val="NormalWeb"/>
        <w:rPr>
          <w:rFonts w:ascii="Georgia" w:hAnsi="Georgia" w:cs="Georgia"/>
        </w:rPr>
      </w:pPr>
      <w:r>
        <w:rPr>
          <w:rFonts w:cs="Georgia" w:ascii="Georgia" w:hAnsi="Georgia"/>
        </w:rPr>
        <w:t>s'uklâshthamî kârttike tu</w:t>
      </w:r>
    </w:p>
    <w:p>
      <w:pPr>
        <w:pStyle w:val="NormalWeb"/>
        <w:rPr>
          <w:rFonts w:ascii="Georgia" w:hAnsi="Georgia" w:cs="Georgia"/>
        </w:rPr>
      </w:pPr>
      <w:r>
        <w:rPr>
          <w:rFonts w:cs="Georgia" w:ascii="Georgia" w:hAnsi="Georgia"/>
        </w:rPr>
        <w:t>smritâ gopâshthamî budhaih</w:t>
      </w:r>
    </w:p>
    <w:p>
      <w:pPr>
        <w:pStyle w:val="NormalWeb"/>
        <w:rPr>
          <w:rFonts w:ascii="Georgia" w:hAnsi="Georgia" w:cs="Georgia"/>
        </w:rPr>
      </w:pPr>
      <w:r>
        <w:rPr>
          <w:rFonts w:cs="Georgia" w:ascii="Georgia" w:hAnsi="Georgia"/>
        </w:rPr>
        <w:t>tad-dinâd vâsudevo 'bhûd</w:t>
      </w:r>
    </w:p>
    <w:p>
      <w:pPr>
        <w:pStyle w:val="NormalWeb"/>
        <w:rPr>
          <w:rFonts w:ascii="Georgia" w:hAnsi="Georgia" w:cs="Georgia"/>
        </w:rPr>
      </w:pPr>
      <w:r>
        <w:rPr>
          <w:rFonts w:cs="Georgia" w:ascii="Georgia" w:hAnsi="Georgia"/>
        </w:rPr>
        <w:t>gopah pûrvam tu vatsapah</w:t>
      </w:r>
    </w:p>
    <w:p>
      <w:pPr>
        <w:pStyle w:val="NormalWeb"/>
        <w:rPr>
          <w:rFonts w:ascii="Georgia" w:hAnsi="Georgia" w:cs="Georgia"/>
        </w:rPr>
      </w:pPr>
      <w:r>
        <w:rPr>
          <w:rFonts w:cs="Georgia" w:ascii="Georgia" w:hAnsi="Georgia"/>
        </w:rPr>
        <w:t>"The eighth lunar day of the bright fortnight of the month of Kârttika is known by authorities as Gopâshthamî. From that day, Lord Vâsudeva served as a cowherd, whereas previously He had tended the calves."</w:t>
      </w:r>
    </w:p>
    <w:p>
      <w:pPr>
        <w:pStyle w:val="NormalWeb"/>
        <w:rPr>
          <w:rFonts w:ascii="Georgia" w:hAnsi="Georgia" w:cs="Georgia"/>
        </w:rPr>
      </w:pPr>
      <w:r>
        <w:rPr>
          <w:rFonts w:cs="Georgia" w:ascii="Georgia" w:hAnsi="Georgia"/>
        </w:rPr>
        <w:t xml:space="preserve">**: The Kalinda is the name of a mountain on which the river Yamunâ rise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6   </w:t>
      </w:r>
    </w:p>
    <w:p>
      <w:pPr>
        <w:pStyle w:val="NormalWeb"/>
        <w:rPr>
          <w:rFonts w:ascii="Georgia" w:hAnsi="Georgia" w:cs="Georgia"/>
        </w:rPr>
      </w:pPr>
      <w:r>
        <w:rPr>
          <w:rFonts w:cs="Georgia" w:ascii="Georgia" w:hAnsi="Georgia"/>
        </w:rPr>
        <w:t>Krishna Chastises the Serpent Kâliya</w:t>
      </w:r>
    </w:p>
    <w:p>
      <w:pPr>
        <w:pStyle w:val="NormalWeb"/>
        <w:rPr>
          <w:rFonts w:ascii="Georgia" w:hAnsi="Georgia" w:cs="Georgia"/>
        </w:rPr>
      </w:pPr>
      <w:r>
        <w:rPr>
          <w:rFonts w:cs="Georgia" w:ascii="Georgia" w:hAnsi="Georgia"/>
        </w:rPr>
        <w:t>(1) S'rî S'uka said: 'The Black Lord [Krishna], the Almighty One, seeing the black waters contaminated by the black snake wanted the purification of the river and put an end to that serpent.'</w:t>
      </w:r>
    </w:p>
    <w:p>
      <w:pPr>
        <w:pStyle w:val="NormalWeb"/>
        <w:rPr>
          <w:rFonts w:ascii="Georgia" w:hAnsi="Georgia" w:cs="Georgia"/>
        </w:rPr>
      </w:pPr>
      <w:r>
        <w:rPr>
          <w:rFonts w:cs="Georgia" w:ascii="Georgia" w:hAnsi="Georgia"/>
        </w:rPr>
        <w:t xml:space="preserve">(2) The king said: 'How did the Supreme Lord subdue the serpent in the deep waters and how could it reside there for so many ages o learned one, please explain. (3) O brahmin, who can be sated partaking of the nectar of the magnanimous pastimes of Him, the Supreme Unlimited Lord, as a cowherd boy acting to His own will.' </w:t>
      </w:r>
    </w:p>
    <w:p>
      <w:pPr>
        <w:pStyle w:val="NormalWeb"/>
        <w:rPr>
          <w:rFonts w:ascii="Georgia" w:hAnsi="Georgia" w:cs="Georgia"/>
        </w:rPr>
      </w:pPr>
      <w:r>
        <w:rPr>
          <w:rFonts w:cs="Georgia" w:ascii="Georgia" w:hAnsi="Georgia"/>
        </w:rPr>
        <w:t>(4) S'rî S'uka said: 'To the Kâlindi of Kâliya [the name of the serpent] there was a certain lake that boiled of the fire of his poison; birds flying over it would fall into its waters. (5) In contact with the poisonous vapor from the waves carried by the wind died all plant and animal life on the shore. (6) Seeing the river by him contaminated with the fearsome power of the strong poison, climbed Krishna, who descended to subdue the wicked, up a kadamba tree, slapped His arms, tied His belt and jumped into the poisoned water. (7) By the force of the fall of the Essential Person did all the water of the serpents lake, in turmoil of the snake vomiting poison, flood on all sides, so that its fearsome waves came to flow over a hundred bow lengths; how immeasurable that strenght was! (8) My best, with his eyes hearing, noticing the sound that He, playing with His mighty arms like a mighty elephant swirling around the waters, produced, came he forward unable to tolerate the trespassing of his abode. (9) He playing not afraid of anyone, so attractive in yellow garments and most delicate like a glowing white cloud, with the s'rîvatsa, His smiling beautiful face and with feet like the inside of a lotus, was by him with anger bitten in the chest and enveloped in his coils. (10) Seeing Him, immobilized in the grip of the snake its coils, were His dear friends, the tenders of the animals [and all who happened to be present further], greatly disturbed and fell they, bewildered in their intelligence, in pain, remorse and fear down as they had offered themselves, their relations, their wealth, wives and objects of desire to Krishna. (11) The cows, the bulls, the she-calves, cried out loudly in great distress, with their eyes fixed on Krishna, afraid lamenting in shock.'</w:t>
      </w:r>
    </w:p>
    <w:p>
      <w:pPr>
        <w:pStyle w:val="NormalWeb"/>
        <w:rPr>
          <w:rFonts w:ascii="Georgia" w:hAnsi="Georgia" w:cs="Georgia"/>
        </w:rPr>
      </w:pPr>
      <w:r>
        <w:rPr>
          <w:rFonts w:cs="Georgia" w:ascii="Georgia" w:hAnsi="Georgia"/>
        </w:rPr>
        <w:t>(12) Most fearsome ominous disturbances then arose in Vraja in three kinds: in the sky, upon the earth and in the living beings, announcing imminent danger. (13-15) Seeing these signs were the cowherds, headed by Nanda, agitated by fear knowing that Krishna had gone herding the cows without Balarâma. They, not knowing His prowess, were with their minds absorbed in Him, their very breath of life, from those bad omens overwhelmed by pain, grief and fear. All of them, the children, the elderly and the ladies, my dear, as a cow with her calf, feeling wretched went anxiously out to look for Krishna. (16) The Sweet Supreme Lord of Balarâma seeing them that distressed gently smiled and didñt say a thing knowing well the power of His younger brother. (17) They in search for their dearmost Krishna followed the path marked by the symbols of the Lord His footprints to the bank of the Yamunâ. (18) Here and there dispersed between other footmarks on the cow path seeing the lotus, barleycorn, elephant goad, thunderbolt and flag adorned footprints of the master of their community, hurried they along, my best. (19) Seeing Krishna motionless within the lake enveloped in the coils of the snake body, the cowherd boys by the watermasses overflown out of their wits and the animals around them crying it out, experienced they in distress the greatest despair. (20) The gopîs with their minds so attached to Him, the Supreme Personality Unlimited, remembering His loving smiles, glances and words, were now that their most dear was seized by the serpent, tormented by the greatest agony and saw, deprived of their darling, all the three worlds as empty [see also siksâstka verse seven]. (21) They, with the mother of Krishna fixing her vision upon her son equally pained, held firm retaining their flood of sorrow and recounted each of them the stories about the Darling of Vraja, standing there like corpses transfixed towards Krishna's face. (22) Nanda and his men seeing Krishna, their life and soul, were by the All-powerful Lord Balarâma who knew well the might of Krishna, denied to enter the lake. (23) Observing His cowherd folk, who had none but Him, together with the woman and children in utter despair on His behalf, so He understood, remained He so for a while reflecting the way of the mortals and then rose up from the bonds of the serpent. (24) Expanding Himself was He by the serpent pained by His transcendental body given up; he raised high his hoods in anger, breathed heavily through his nostrils that were like two vessels of boiling poison and looked, standing still with his firebrand eyes fixed, the Lord in the face. (25) He with his double-pointed tongue to and fro between his two lips and his look indeed so terrible full of poisonous fire eagerly spying for an opportunity to strike, was by Him playing, encircled, moving around like the king of the birds [Garuda]. (26) This way moving around him wore He him out and made He him bend down his high raised shoulders; climbing on top of the broad heads, began He as the Original One, the First Spiritual Master of All the Arts, to dance, with His lotusfeet in touch reddened by the many jewels on the heads. (27) Taking notice of Him engaged in dancing arrived then that very moment His servants the heavenly singers and perfected souls, the sages and the venerable ones with their wives who all with great pleasure accompanied Him with two-sided clay drums, tabours and large drums, songs, flowers and other forms of praise. (28) Whichever of the one hundred-and-one heads he had that wouldñt bow down, my best, were right away kicked asunder; the Lord who with His feet coming down exerts punishment on those who are evil made the serpent, still moving but with his life running out, spit horrible [poisonous] blood from his mouth and nostrils so that he experienced the greatest anguish. (29) His eyes exuded poison and whichever vomiting head that would rise breathing heavily in anger, was, dancing, with His foot forced down in submission by Him, each very instance of which He with flowers was worshiped as the Original Person. (30) Profusely vomiting blood with his numerous hoods broken and his body defeated by His peculiar dancing, o ruler of man, remembered he the oldest person, Lord Nârâyana, the spiritual master of all moving and nonmoving entities and turned he within his mind to Him for shelter. (31) Seeing that the serpent was fatigued of the heavy weight of the heels of Lord Krishna in whose abdomen the entire universe is found and that his umbrella-like hoods were shattered by His trampling, approached his wives, distressed and with their clothing, ornaments and locks of hair in disarray, the Original Lord. (32) They, totally upset within their minds approaching for shelter, laid their bodies and children on the ground before Him, the Lord and Refuge of All Creatures, and bowed down saintly folding their hands together to solicit the liberation of their sinful husband.</w:t>
      </w:r>
    </w:p>
    <w:p>
      <w:pPr>
        <w:pStyle w:val="NormalWeb"/>
        <w:rPr>
          <w:rFonts w:ascii="Georgia" w:hAnsi="Georgia" w:cs="Georgia"/>
        </w:rPr>
      </w:pPr>
      <w:r>
        <w:rPr>
          <w:rFonts w:cs="Georgia" w:ascii="Georgia" w:hAnsi="Georgia"/>
        </w:rPr>
        <w:t xml:space="preserve">(33) The wives of the serpent said: 'Fair is factually the punishment for this person who acted in offense; You descended in this world to subdue, with an equal vision to sons and foes, the wicked and administer punishment in contemplation indeed of a positive outcome. (34) This chastising of the untrue You inflicted upon us is actually mercy because dispelling their contamination, as You did with his appearing as a serpent, You even being angry are of grace in accepting the ones embodied. (35) Of what austerity properly performed has he in his former lives been, free from pride and thinking of others, religious or else of compassion with all people, by which You, the Good Self of all living beings, are satisfied? (36) We doñt know what of him led to this result o Lord of ours; to be qualified to touch the dust of Your lotusfeet is something for which the goddess of fortune, the best of all women, has performed austerities, has given up all desires for a long time keeping to her vow. (37) Heaven nor rulership over all, not to be the topmost creator nor the master of the world, not the perfections of yoga or freedom from rebirth do they desire who have attained the dust of the feet [see also siksâshtaka verse 4]. (38) He, born from ignorance under the sway of anger, has achieved that what is so difficult for others to achieve; by it [the dust] manifests for the ones encapsulated wandering within the cycles of material existence all opulence itself. (39) To You, the Supreme Lord of the Original Person, the Greater Soul, the Shelter of All that Exists and the Supreme Cause primordial, the Supreme One of the Beyond, our obeisances. (40) To the Ocean of Spiritual Knowledge and Wisdom, to the Absolute Truth of an unlimited potency, unto Him free from the modes and free from transformations, unto You the Prime Mover, our reverence. (41) To the Time, to the Secure of Time, to the Witness to the divisions of Time, to Him in the Form of the Universe, to the One Watching It Over, to its Creator; to the Final Cause of the Universe [our reverential homage]. (42-43) Of the created of the senses, the life-air, the mind, the intelligence and the consciousness You are the ground of perception, that Ultimate Soul that by the modes of nature causes the misconception of falsely identifying one's true self with its cover. Our obeisances for the Unlimited Lord supremely subtle, fixed in the center, the Omniscient One sanctioning the diverse philosophies, the One Potency of expressing ideas and words. (44) Our respects again and again to the basis of all authoritative proof, to the author of the revealed scriptures, to the source of the passages inciting and restricting. (45) We bow before Lord Krishna and Lord Râma [Sankarshana], the sons of Vasudeva, and to Pradyumna and Aniruddha [see 4.24: 35-36]; our obeisances to the Master of the Sâtvatas. (46) Our salutations to Him who, manifesting the various qualities, disguises Himself by the modes and [yet] by the functioning of the modes can be ascertained; He who by His devotees is known as the separate witness to the modes. (47) O Controller of the Senses, let there be unto You, so inscrutable in Your pastimes displayed for the realization of all creation, our obeisances; unto You, acting so silently to the silent. (48) Unto Him the Knower of the Destinations Higher and Lower, the Regulator of All things, unto You, standing apart from the universe and yet the universe itself, the Overseer of That and Root Cause of this all, our worship. (49) You indeed are the Almighty Lord of Creation, Maintenance and Destruction of this universe who, beginningless with the potency of Time by the modes art the employer uninvolved; awakening by Your glance the distinctive dormant characteristics of each of them [modes] You play Your game impeccable. (50) The peaceful, the restless and those born in slowness are of it [the Time] Your material manifestations in the three worlds; [but] the peace-loving ones and the saintly out here that are dear to You, You now desiring to maintain the dharma are sure to protect. (51) For once should by the master the offense committed by his own subject be tolerated; You o Peace Personified, should forgive it this foolish one [our husband] who failed to understand You. (52) O Supreme Lord have mercy, the serpent is breathing his last; we women are pitied by the saintly, the husband [thus] should be restored to life. (53) Please tell us, Your maidservants, what should be done; by Your command faithfully executed will one for sure be freed from all fear.' </w:t>
      </w:r>
    </w:p>
    <w:p>
      <w:pPr>
        <w:pStyle w:val="NormalWeb"/>
        <w:rPr>
          <w:rFonts w:ascii="Georgia" w:hAnsi="Georgia" w:cs="Georgia"/>
        </w:rPr>
      </w:pPr>
      <w:r>
        <w:rPr>
          <w:rFonts w:cs="Georgia" w:ascii="Georgia" w:hAnsi="Georgia"/>
        </w:rPr>
        <w:t xml:space="preserve">(54) S'rî S'uka said: 'He, the Supreme Lord, thus extensively praised by the wives of the snake, let go of him whose heads were defeated by His trampling feet. (55) Slowly with difficulty regaining his senses and life-air spoke Kâliya, breathing out loudly, wretched and submissive to Krishna. (56) Kâliya said: 'We so vicious and ignorant by birth are with a constant anger of a nature that is difficult to give up for normal folk who thereof take to the untrue, o master! (57) This universe created by You, o Sustainer of the modes and the variety of creation, is of wombs and seeds there in forms and mentalities, personal natures, different talents and physical strengths. (58) And we out here o Supreme Lord are by the species of the serpents absorbed in anger; how can we on our own give up Your deluding matter so impossible to forsake being bewildered? (59) Let there be the certain of that what You, of Your good self as the cause in that, the Knower of All, the Controller of the Universe, will arrange for us, be it of favor or of punishment.' </w:t>
      </w:r>
    </w:p>
    <w:p>
      <w:pPr>
        <w:pStyle w:val="NormalWeb"/>
        <w:rPr>
          <w:rFonts w:ascii="Georgia" w:hAnsi="Georgia" w:cs="Georgia"/>
        </w:rPr>
      </w:pPr>
      <w:r>
        <w:rPr>
          <w:rFonts w:cs="Georgia" w:ascii="Georgia" w:hAnsi="Georgia"/>
        </w:rPr>
        <w:t>(60) S'rî S'uka said: 'Thus hearing the words then spoke the Supreme Lord working like a human being: 'You, serpent, must not stay here any longer; go directly to the ocean with your folk, your children and women; let the wealth of the river be enjoyed by the human beings and the cows. (61) Any mortal being who remembers this command of mine for you and sings at the beginning and end of the day will not get afraid of you. (62) He who at the place of this pastime of Mine bathes and with the water gratifies the gods and all, will, observing a fast with his worship, be freed from all sins. (63) Afraid of Garuda you abandoned the island Ramanaka and took shelter of this pool; but now that you are marked by My feet will he not devour you.'</w:t>
      </w:r>
    </w:p>
    <w:p>
      <w:pPr>
        <w:pStyle w:val="NormalWeb"/>
        <w:rPr>
          <w:rFonts w:ascii="Georgia" w:hAnsi="Georgia" w:cs="Georgia"/>
        </w:rPr>
      </w:pPr>
      <w:r>
        <w:rPr>
          <w:rFonts w:cs="Georgia" w:ascii="Georgia" w:hAnsi="Georgia"/>
        </w:rPr>
        <w:t>(64) The honorable sage said: 'Freed by Krishna the Supreme Personality whose actions are so wonderful, o King, worshiped the serpent together with his wives Him with pleasure and reverence. (65-67) With the finest clothing, strings of flowers and jewels most valuable as also with ornaments, heavenly scents and ointments and a wreath of lotuses worshiping and satisfying the Lord of the Universe, was he by Him with Garuda in His flag permitted to leave; with Him contented as He was circumambulated and respected by him and his wives, children and friends. As he went to the island in the sea became that very instant the nectarean water of the Yamunâ by the grace of the Supreme Lord, who for His pastimes had assumed a human form, free from pois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7   </w:t>
      </w:r>
    </w:p>
    <w:p>
      <w:pPr>
        <w:pStyle w:val="NormalWeb"/>
        <w:rPr>
          <w:rFonts w:ascii="Georgia" w:hAnsi="Georgia" w:cs="Georgia"/>
        </w:rPr>
      </w:pPr>
      <w:r>
        <w:rPr>
          <w:rFonts w:cs="Georgia" w:ascii="Georgia" w:hAnsi="Georgia"/>
        </w:rPr>
        <w:t>The History of Kâliya and His Swallowing a Forest Fire.</w:t>
      </w:r>
    </w:p>
    <w:p>
      <w:pPr>
        <w:pStyle w:val="NormalWeb"/>
        <w:rPr>
          <w:rFonts w:ascii="Georgia" w:hAnsi="Georgia" w:cs="Georgia"/>
        </w:rPr>
      </w:pPr>
      <w:r>
        <w:rPr>
          <w:rFonts w:cs="Georgia" w:ascii="Georgia" w:hAnsi="Georgia"/>
        </w:rPr>
        <w:t xml:space="preserve">(1) The king said: 'Why did Kâliya give up Ramanaka, the abode of the serpents, and what caused the enmity of Garuda towards him alone? </w:t>
      </w:r>
    </w:p>
    <w:p>
      <w:pPr>
        <w:pStyle w:val="NormalWeb"/>
        <w:rPr>
          <w:rFonts w:ascii="Georgia" w:hAnsi="Georgia" w:cs="Georgia"/>
        </w:rPr>
      </w:pPr>
      <w:r>
        <w:rPr>
          <w:rFonts w:cs="Georgia" w:ascii="Georgia" w:hAnsi="Georgia"/>
        </w:rPr>
        <w:t xml:space="preserve">(2-3) S'rî S'uka said: 'The snake people of sacrifice here [in Nâgalaya] were in the past appointed to monthly pay tribute to the serpents at the base of a tree, o mighty armed one. The serpents to the moonphase each presented their own portion to Garuda, the great power over them, to have themselves protected. (4) Conceited under the influence of his venom and strength ate Kâliya, the son of Kadru, in defiance of Garuda that offering himself. (5) Hearing about it, o King rushed that great master and devotee of the Supreme Lord with great speed forward to kill Kâliya. (6) Attacking so fast falling upon him, who armed with poison had raised his many hoods and full size looked fearsome with his tongues and terrible eyes, he was bitten by his weapons, the fangs. (7) He, the son of Kadru, warding off the grandson of Târkshya [see 6.6: 21-22], the carrier of Madhusûdana of a formidable prowess, who full of anger was moving swiftly, was struck by his left wing that glowed like gold. (8) Beaten by Garuda's wing entered Kâliya utterly distraught a hard to reach lake of the Kâlindi where he wouldñt go. </w:t>
      </w:r>
    </w:p>
    <w:p>
      <w:pPr>
        <w:pStyle w:val="NormalWeb"/>
        <w:rPr>
          <w:rFonts w:ascii="Georgia" w:hAnsi="Georgia" w:cs="Georgia"/>
        </w:rPr>
      </w:pPr>
      <w:r>
        <w:rPr>
          <w:rFonts w:cs="Georgia" w:ascii="Georgia" w:hAnsi="Georgia"/>
        </w:rPr>
        <w:t xml:space="preserve">(9) Garuda there once was denied a creature of the water, his normal sustenance, by Saubhari Muni [see 9.6]; but being hungry he had the temerity to eat it. (10) Seeing the fish living there wretched, most unhappy because the king of the fish had been killed, spoke Saubhari to set things right, out of compassion for them: (11) 'If Garuda ever enters this lake to eat the fish will he immediately lose his life; so be it as I speak!' (12) That only Kâliya knew, no other serpent, and so dwelled he afraid of Garuda there from where he by Krishna was expelled. </w:t>
      </w:r>
    </w:p>
    <w:p>
      <w:pPr>
        <w:pStyle w:val="NormalWeb"/>
        <w:rPr>
          <w:rFonts w:ascii="Georgia" w:hAnsi="Georgia" w:cs="Georgia"/>
        </w:rPr>
      </w:pPr>
      <w:r>
        <w:rPr>
          <w:rFonts w:cs="Georgia" w:ascii="Georgia" w:hAnsi="Georgia"/>
        </w:rPr>
        <w:t xml:space="preserve">(13-14) When the cowherds [then] saw Lord Krishna rising up from the lake, godly garlanded, scented and clothed, with many a fine jewel covered and decorated with gold, revitalized they all to their senses and embraced they affectionately Him filled with joy. (15) When Yas'odâ, Rohinî and Nanda, the gopîs and the gopas, o son of Kuru, rejoined with Krishna regained they all their functions and so it happened with even the dried up tries. (16) And Râma embracing Acyuta, the Infallible One, laughing out of love knowing His omnipotence, raised Him on His lap to admire Him from all sides and with the cows, the bulls and the she-calves looking they attained the highest pleasure. (17) The learned and respectable personalities came up to Nanda along with their wives and said: 'Seized by Kâliya your son has now by divine ordinance been freed. (18) Give for the sake of Krishna's safety in charity to the twiceborn', and Nanda, happy of mind, o King, gave them cows and gold. (19) The chaste Yas'odâ who had lost and retrieved her son, the One of Great Fortune, raised Him on her lap and hugging let go an incessant torrent of tears. </w:t>
      </w:r>
    </w:p>
    <w:p>
      <w:pPr>
        <w:pStyle w:val="NormalWeb"/>
        <w:rPr>
          <w:rFonts w:ascii="Georgia" w:hAnsi="Georgia" w:cs="Georgia"/>
        </w:rPr>
      </w:pPr>
      <w:r>
        <w:rPr>
          <w:rFonts w:cs="Georgia" w:ascii="Georgia" w:hAnsi="Georgia"/>
        </w:rPr>
        <w:t>(20) That night, o best of the kings, remained the cows and the people of Vraja, weakened of thirst, hunger and fatigue, there at the shore of the Kâlindi. (21) Then, in the middle of the night, arose of the summerheat in the forest from all sides a conflagration that closed in and began to scorched the sleeping Vrajasis. (22) The people of Vraja next woke up and in distress of being burned turned they for shelter to Krishna, the Controller, who by His potency had appeared like a human person [compare 10.8: 16]. (23) 'Krishna, Krishna, o Greatest of Fortune; o Râma of Unlimited Power, this most terrible fire is about to devour us who belong to You! (24) Please protect us, Your people, Your friends, against that insurmountable fire of Time [of death], o Master, we impossibly can think of abandoning Your feet that drive away all fear.' (25) This way seeing the desperation of His people, swallowed the Lord of the Universe, The Unlimited One who possesses endless potencies, that terrible fir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8   </w:t>
      </w:r>
    </w:p>
    <w:p>
      <w:pPr>
        <w:pStyle w:val="NormalWeb"/>
        <w:rPr>
          <w:rFonts w:ascii="Georgia" w:hAnsi="Georgia" w:cs="Georgia"/>
        </w:rPr>
      </w:pPr>
      <w:r>
        <w:rPr>
          <w:rFonts w:cs="Georgia" w:ascii="Georgia" w:hAnsi="Georgia"/>
        </w:rPr>
        <w:t>Lord Balarâma Slays the Demon Pralamba</w:t>
      </w:r>
    </w:p>
    <w:p>
      <w:pPr>
        <w:pStyle w:val="NormalWeb"/>
        <w:rPr>
          <w:rFonts w:ascii="Georgia" w:hAnsi="Georgia" w:cs="Georgia"/>
        </w:rPr>
      </w:pPr>
      <w:r>
        <w:rPr>
          <w:rFonts w:cs="Georgia" w:ascii="Georgia" w:hAnsi="Georgia"/>
        </w:rPr>
        <w:t xml:space="preserve">(1) S'rî S'uka said: 'Thereafter [after the forest fire] entered Krishna surrounded by his happy-natured folk singing His glories Vraja so beautiful with its herds of cows. (2) Sporting this way in Vraja by the illusion of the cowherd-disguise, approached the summer season that by living beings is not very favored. (3) Notwithstanding this was Vrindâvana, in which the Supreme Lord of Kes'ava together with Râma personally were staying, manifesting the qualities as if it was the time of spring. (4) There did the constant noise of the waterfalls cover that of the crickets and were the groups of trees embellishing moistened by their spray. (5) Of the rivers and lakes transported the breezes over the waves and currents the pollen of the kahlâra, kañja and utpala lotuses so that there, for the people living in the forest, was not the tormenting heat of the sun or the forest fires to the summer season, but the growth of an abundance of grass. (6) The water of the very deep rivers drenched the shores, giving muddy banks on all sides, over which the fierce sun with its venomous rays could not take away the juice and greenness of the earth. (7) The forest full of flowers most beautiful resounded with all sorts of animals and birds singing, peacocks and bees and the cooing of cuckoos and cranes. (8) Intend on playing entered there Krishna, the Supreme Lord sounding His flute in the company of Balarâma, the gopas and the cows. (9) With fresh leaves, peacock feathers, bunches of small flowers, garlands and colorful minerals as their ornaments were Krishna, Râma and the gopas singing, dancing and romping about. (10) As Krishna danced, sang some of them, some played on flutes, cymbals and horns while others offered praise. (11) Disguised as cowherd folk did the demigods [see 10.1: 22] worship Krishna and Râma in their form of cow-protectors just as professional dancers cheer to another dancer, o King. (12) Whirling, jumping, throwing, slapping and dragging they played, sometimes, wrestling, holding each other by the locks of their hair. (13) At times when the others danced were they the singers and played they the instruments, themselves being of praise, o King, saying: 'How good, how good this is!'. (14) Now and then played they with bilva fruits and then with kumba fruits or with palmfuls of âmalaka [myrobalan] fruits; they played tag [aspris'a] or blindmañs buff [netra-banda] and such games and sometimes mimicked the animals and birds. (15) Then they jumped like frogs, told all kinds of jokes and then they were swinging or pretended to be kings. (16) The two this way with common human play roamed the forests, mountains, rivers and valleys, bowers, lakes, and groves around. </w:t>
      </w:r>
    </w:p>
    <w:p>
      <w:pPr>
        <w:pStyle w:val="NormalWeb"/>
        <w:rPr>
          <w:rFonts w:ascii="Georgia" w:hAnsi="Georgia" w:cs="Georgia"/>
        </w:rPr>
      </w:pPr>
      <w:r>
        <w:rPr>
          <w:rFonts w:cs="Georgia" w:ascii="Georgia" w:hAnsi="Georgia"/>
        </w:rPr>
        <w:t>(17) As Râma and Krishna together with the gopas were herding the animals in that forest arrived there the demon Pralamba in the form of a gopa with the intent to kidnap Them. (18) Knowing him, since He of Das'ârha was the Supreme Lord omniscient, accepted He, thinking of killing him, to be friends with him. (19) Next calling together the gopas said Krishna, the knower of all games: 'O gopas, let's play and divide us in two matching teams'. (20) To that appointed the gopas Râma and Janârdana their leaders so that some belonged to Krishna's group while others joined with Râma. (21) They engaged in several games of 'carrier and carried' [harinâkrîdanam] that were known by the rule that the winners could mount the defeated that then had to carry them. (22) Carrying and being carried tended they meanwhile the cows and went they, led by Krishna, to a banyan tree named Bhândîraka [*]. (23) When Râma's party with S'rîdâmâ, Vrishabha and others had won the contest would each of them be carried by Krishna and the members of His party, o King. (24) Defeated carried the Supreme Lord Krishna S'rîdâmâ; was Vrishabha carried by Bhadrasena and carried Pralamba [the asura] the son of Rohinî [Râma]. (25) Considering Krishna invincible set that foremost demon in great haste off carrying [his passenger Râma] beyond the finish line of dismounting. (26) As he held Him high lost the demon his momentum with Him [growing] as heavy as the king of the earth and the planets [mount Meru], and resumed he his original body with a covering of golden ornaments, shining just like a cloud flashing with lightening that carries the moon. (27) Seeing that body fast moving in the sky with blazing eyes, frowned eyebrows, the rows of his terrible teeth, his wild hair, his armlets, crown and his earrings, got the Carrier of the Plow, stunned about the effulgence, a little frightened. (28) Then remembering Himself, did the fearless Balarâma, moving away from the company like He was being kidnapped, angrily strike him hard with His fist on the head as fast as the king of the gods would hit a mountain with his thunderbolt. (29) Struck split his head right away open and fell he, giving up blood from his mouth, lifeless to the ground with a loud noise sounding like a mountain hit by Indra's weapon. (30) Seeing Pralamba killed by the self-evident power of Balarâma were the gopas most astonished and expressed they the words 'Good so, well done!' ['sâdhu, sâdhu']. (31) Pronouncing benedictions praised they Him, so deserving, as if he had returned from death and embraced they Him with their hearts overwhelmed by love. (32) With the sinful Pralamba killed heaped the demigods, utterly satisfied, garlands of flowers over Him, and offered they prayers exclaiming 'Bravo, excellent!'  </w:t>
      </w:r>
    </w:p>
    <w:p>
      <w:pPr>
        <w:pStyle w:val="NormalWeb"/>
        <w:rPr>
          <w:rFonts w:ascii="Georgia" w:hAnsi="Georgia" w:cs="Georgia"/>
        </w:rPr>
      </w:pPr>
      <w:r>
        <w:rPr>
          <w:rFonts w:cs="Georgia" w:ascii="Georgia" w:hAnsi="Georgia"/>
        </w:rPr>
        <w:t>* S'rîla Sanâtana Gosvâmî quotes the following verses from S'rî Harivams'a (Vishnu-parva 11.18 - 22), which describe the banyan tree:</w:t>
      </w:r>
    </w:p>
    <w:p>
      <w:pPr>
        <w:pStyle w:val="NormalWeb"/>
        <w:rPr>
          <w:rFonts w:ascii="Georgia" w:hAnsi="Georgia" w:cs="Georgia"/>
        </w:rPr>
      </w:pPr>
      <w:r>
        <w:rPr>
          <w:rFonts w:cs="Georgia" w:ascii="Georgia" w:hAnsi="Georgia"/>
        </w:rPr>
        <w:t>dadars'a vipulodagra-</w:t>
      </w:r>
    </w:p>
    <w:p>
      <w:pPr>
        <w:pStyle w:val="NormalWeb"/>
        <w:rPr>
          <w:rFonts w:ascii="Georgia" w:hAnsi="Georgia" w:cs="Georgia"/>
        </w:rPr>
      </w:pPr>
      <w:r>
        <w:rPr>
          <w:rFonts w:cs="Georgia" w:ascii="Georgia" w:hAnsi="Georgia"/>
        </w:rPr>
        <w:t>s'âkhinam s'âkhinâm varam</w:t>
      </w:r>
    </w:p>
    <w:p>
      <w:pPr>
        <w:pStyle w:val="NormalWeb"/>
        <w:rPr>
          <w:rFonts w:ascii="Georgia" w:hAnsi="Georgia" w:cs="Georgia"/>
        </w:rPr>
      </w:pPr>
      <w:r>
        <w:rPr>
          <w:rFonts w:cs="Georgia" w:ascii="Georgia" w:hAnsi="Georgia"/>
        </w:rPr>
        <w:t>sthitam dharanyâm meghâbham</w:t>
      </w:r>
    </w:p>
    <w:p>
      <w:pPr>
        <w:pStyle w:val="NormalWeb"/>
        <w:rPr>
          <w:rFonts w:ascii="Georgia" w:hAnsi="Georgia" w:cs="Georgia"/>
        </w:rPr>
      </w:pPr>
      <w:r>
        <w:rPr>
          <w:rFonts w:cs="Georgia" w:ascii="Georgia" w:hAnsi="Georgia"/>
        </w:rPr>
        <w:t>nibidam dala-sañcayaih</w:t>
      </w:r>
    </w:p>
    <w:p>
      <w:pPr>
        <w:pStyle w:val="NormalWeb"/>
        <w:rPr>
          <w:rFonts w:ascii="Georgia" w:hAnsi="Georgia" w:cs="Georgia"/>
        </w:rPr>
      </w:pPr>
      <w:r>
        <w:rPr>
          <w:rFonts w:cs="Georgia" w:ascii="Georgia" w:hAnsi="Georgia"/>
        </w:rPr>
        <w:t>gaganârdhocchritâkâram</w:t>
      </w:r>
    </w:p>
    <w:p>
      <w:pPr>
        <w:pStyle w:val="NormalWeb"/>
        <w:rPr>
          <w:rFonts w:ascii="Georgia" w:hAnsi="Georgia" w:cs="Georgia"/>
        </w:rPr>
      </w:pPr>
      <w:r>
        <w:rPr>
          <w:rFonts w:cs="Georgia" w:ascii="Georgia" w:hAnsi="Georgia"/>
        </w:rPr>
        <w:t>parvatâbhoga-dhârinam</w:t>
      </w:r>
    </w:p>
    <w:p>
      <w:pPr>
        <w:pStyle w:val="NormalWeb"/>
        <w:rPr>
          <w:rFonts w:ascii="Georgia" w:hAnsi="Georgia" w:cs="Georgia"/>
        </w:rPr>
      </w:pPr>
      <w:r>
        <w:rPr>
          <w:rFonts w:cs="Georgia" w:ascii="Georgia" w:hAnsi="Georgia"/>
        </w:rPr>
        <w:t>nîla-citrânga-varnais' ca</w:t>
      </w:r>
    </w:p>
    <w:p>
      <w:pPr>
        <w:pStyle w:val="NormalWeb"/>
        <w:rPr>
          <w:rFonts w:ascii="Georgia" w:hAnsi="Georgia" w:cs="Georgia"/>
        </w:rPr>
      </w:pPr>
      <w:r>
        <w:rPr>
          <w:rFonts w:cs="Georgia" w:ascii="Georgia" w:hAnsi="Georgia"/>
        </w:rPr>
        <w:t>sevitam bahubhih khagaih</w:t>
      </w:r>
    </w:p>
    <w:p>
      <w:pPr>
        <w:pStyle w:val="NormalWeb"/>
        <w:rPr>
          <w:rFonts w:ascii="Georgia" w:hAnsi="Georgia" w:cs="Georgia"/>
        </w:rPr>
      </w:pPr>
      <w:r>
        <w:rPr>
          <w:rFonts w:cs="Georgia" w:ascii="Georgia" w:hAnsi="Georgia"/>
        </w:rPr>
        <w:t>phalaih pravâlais' ca ghanaih</w:t>
      </w:r>
    </w:p>
    <w:p>
      <w:pPr>
        <w:pStyle w:val="NormalWeb"/>
        <w:rPr>
          <w:rFonts w:ascii="Georgia" w:hAnsi="Georgia" w:cs="Georgia"/>
        </w:rPr>
      </w:pPr>
      <w:r>
        <w:rPr>
          <w:rFonts w:cs="Georgia" w:ascii="Georgia" w:hAnsi="Georgia"/>
        </w:rPr>
        <w:t>sendracâpa-ghanopamam</w:t>
      </w:r>
    </w:p>
    <w:p>
      <w:pPr>
        <w:pStyle w:val="NormalWeb"/>
        <w:rPr>
          <w:rFonts w:ascii="Georgia" w:hAnsi="Georgia" w:cs="Georgia"/>
        </w:rPr>
      </w:pPr>
      <w:r>
        <w:rPr>
          <w:rFonts w:cs="Georgia" w:ascii="Georgia" w:hAnsi="Georgia"/>
        </w:rPr>
        <w:t>bhavanâkâra-vithapam</w:t>
      </w:r>
    </w:p>
    <w:p>
      <w:pPr>
        <w:pStyle w:val="NormalWeb"/>
        <w:rPr>
          <w:rFonts w:ascii="Georgia" w:hAnsi="Georgia" w:cs="Georgia"/>
        </w:rPr>
      </w:pPr>
      <w:r>
        <w:rPr>
          <w:rFonts w:cs="Georgia" w:ascii="Georgia" w:hAnsi="Georgia"/>
        </w:rPr>
        <w:t>latâ-pushpa-sumanditam</w:t>
      </w:r>
    </w:p>
    <w:p>
      <w:pPr>
        <w:pStyle w:val="NormalWeb"/>
        <w:rPr>
          <w:rFonts w:ascii="Georgia" w:hAnsi="Georgia" w:cs="Georgia"/>
        </w:rPr>
      </w:pPr>
      <w:r>
        <w:rPr>
          <w:rFonts w:cs="Georgia" w:ascii="Georgia" w:hAnsi="Georgia"/>
        </w:rPr>
        <w:t>vis'âla-mûlâvanatam</w:t>
      </w:r>
    </w:p>
    <w:p>
      <w:pPr>
        <w:pStyle w:val="NormalWeb"/>
        <w:rPr>
          <w:rFonts w:ascii="Georgia" w:hAnsi="Georgia" w:cs="Georgia"/>
        </w:rPr>
      </w:pPr>
      <w:r>
        <w:rPr>
          <w:rFonts w:cs="Georgia" w:ascii="Georgia" w:hAnsi="Georgia"/>
        </w:rPr>
        <w:t>pâvanâmbhoda-dhârinam</w:t>
      </w:r>
    </w:p>
    <w:p>
      <w:pPr>
        <w:pStyle w:val="NormalWeb"/>
        <w:rPr>
          <w:rFonts w:ascii="Georgia" w:hAnsi="Georgia" w:cs="Georgia"/>
        </w:rPr>
      </w:pPr>
      <w:r>
        <w:rPr>
          <w:rFonts w:cs="Georgia" w:ascii="Georgia" w:hAnsi="Georgia"/>
        </w:rPr>
        <w:t>âdhipatyam ivânyeshâm</w:t>
      </w:r>
    </w:p>
    <w:p>
      <w:pPr>
        <w:pStyle w:val="NormalWeb"/>
        <w:rPr>
          <w:rFonts w:ascii="Georgia" w:hAnsi="Georgia" w:cs="Georgia"/>
        </w:rPr>
      </w:pPr>
      <w:r>
        <w:rPr>
          <w:rFonts w:cs="Georgia" w:ascii="Georgia" w:hAnsi="Georgia"/>
        </w:rPr>
        <w:t>tasya des'asya s'âkhinâm</w:t>
      </w:r>
    </w:p>
    <w:p>
      <w:pPr>
        <w:pStyle w:val="NormalWeb"/>
        <w:rPr>
          <w:rFonts w:ascii="Georgia" w:hAnsi="Georgia" w:cs="Georgia"/>
        </w:rPr>
      </w:pPr>
      <w:r>
        <w:rPr>
          <w:rFonts w:cs="Georgia" w:ascii="Georgia" w:hAnsi="Georgia"/>
        </w:rPr>
        <w:t>kurvânam s'ubha-karmânam</w:t>
      </w:r>
    </w:p>
    <w:p>
      <w:pPr>
        <w:pStyle w:val="NormalWeb"/>
        <w:rPr>
          <w:rFonts w:ascii="Georgia" w:hAnsi="Georgia" w:cs="Georgia"/>
        </w:rPr>
      </w:pPr>
      <w:r>
        <w:rPr>
          <w:rFonts w:cs="Georgia" w:ascii="Georgia" w:hAnsi="Georgia"/>
        </w:rPr>
        <w:t>nirâvarsham anâtapam</w:t>
      </w:r>
    </w:p>
    <w:p>
      <w:pPr>
        <w:pStyle w:val="NormalWeb"/>
        <w:rPr>
          <w:rFonts w:ascii="Georgia" w:hAnsi="Georgia" w:cs="Georgia"/>
        </w:rPr>
      </w:pPr>
      <w:r>
        <w:rPr>
          <w:rFonts w:cs="Georgia" w:ascii="Georgia" w:hAnsi="Georgia"/>
        </w:rPr>
        <w:t>nyagrodham parvatâgrâbham</w:t>
      </w:r>
    </w:p>
    <w:p>
      <w:pPr>
        <w:pStyle w:val="NormalWeb"/>
        <w:rPr>
          <w:rFonts w:ascii="Georgia" w:hAnsi="Georgia" w:cs="Georgia"/>
        </w:rPr>
      </w:pPr>
      <w:r>
        <w:rPr>
          <w:rFonts w:cs="Georgia" w:ascii="Georgia" w:hAnsi="Georgia"/>
        </w:rPr>
        <w:t>bhândîram nâma nâmatah</w:t>
      </w:r>
    </w:p>
    <w:p>
      <w:pPr>
        <w:pStyle w:val="NormalWeb"/>
        <w:rPr>
          <w:rFonts w:ascii="Georgia" w:hAnsi="Georgia" w:cs="Georgia"/>
        </w:rPr>
      </w:pPr>
      <w:r>
        <w:rPr>
          <w:rFonts w:cs="Georgia" w:ascii="Georgia" w:hAnsi="Georgia"/>
        </w:rPr>
        <w:t>"They saw that best of all trees, which had many long branches. With its dense covering of leaves, it resembled a cloud sitting on the earth. Indeed, its form was so large that it appeared like a mountain covering half the sky. Many birds with charming blue wings frequented that great tree, whose dense fruits and leaves made it seem like a cloud accompanied by a rainbow or like a house decorated with creepers and flowers. It spread its broad roots downward and carried upon itself the sanctified clouds. That banyan tree was like the lordly master of all other trees in that vicinity, as it performed the all-auspicious functions of warding off the rain and the heat of the sun. Such was the appearance of that nyagrodha tree known as Bhândîra, which seemed just like the peak of a great mountai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9 </w:t>
      </w:r>
    </w:p>
    <w:p>
      <w:pPr>
        <w:pStyle w:val="NormalWeb"/>
        <w:rPr>
          <w:rFonts w:ascii="Georgia" w:hAnsi="Georgia" w:cs="Georgia"/>
        </w:rPr>
      </w:pPr>
      <w:r>
        <w:rPr>
          <w:rFonts w:cs="Georgia" w:ascii="Georgia" w:hAnsi="Georgia"/>
        </w:rPr>
        <w:t>Again Swallowing a Forest Fire</w:t>
      </w:r>
    </w:p>
    <w:p>
      <w:pPr>
        <w:pStyle w:val="NormalWeb"/>
        <w:rPr>
          <w:rFonts w:ascii="Georgia" w:hAnsi="Georgia" w:cs="Georgia"/>
        </w:rPr>
      </w:pPr>
      <w:r>
        <w:rPr>
          <w:rFonts w:cs="Georgia" w:ascii="Georgia" w:hAnsi="Georgia"/>
        </w:rPr>
        <w:t xml:space="preserve">(1) S'rî S'uka said: 'As the gopas were absorbed in their playing wandered their cows far off and entered they, grazing on their own, hungry for grass the thickets. (2) The goats, cows and buffalo going from one part of the forest to the other entered a cane-forest and cried it out thirsty of the heat. (3) The gopas led by Krishna and Râma not seeing the animals then felt sorry not to know where they were and searched out the cows their trail. (4) From the blades of grass broken by the hooves and the teeth of the cows followed they the hoofprints of the cows on the path all being anxious about the loss of their livelihood. (5) In the Muñjâ forest they found their cows and other animals who, having lost their way, were tired crying of thirst, whereupon they all turned back. (6) They, when they heard the sound of their names shouted by the Supreme Lord with a voice aloud as the rumbling clouds, answered overjoyed. (7) Then, on all sides suddenly appeared a huge and terrible conflagration that licking threatened all beings in the forest moving and non-moving with a gruesome storm of sparks driven by their charioteer, the wind. (8) That forest fire falling upon them from all sides made the gopas and the cows, looking about in fear, address Krishna and His Strength Balarâma for shelter, the way all people troubled by the fear of death seek the Supreme Personality: (9) 'Krishna, o Krishna, o Greatest Hero, o Râma of a never failing power, please save us, the surrendered scorched by the forest fire. (10) It, for sure, can never be so that we, Your friends, o Krishna, having You, the perfect knower of all natures, for our Lord, deserve it to be let down suffering!' </w:t>
      </w:r>
    </w:p>
    <w:p>
      <w:pPr>
        <w:pStyle w:val="NormalWeb"/>
        <w:rPr>
          <w:rFonts w:ascii="Georgia" w:hAnsi="Georgia" w:cs="Georgia"/>
        </w:rPr>
      </w:pPr>
      <w:r>
        <w:rPr>
          <w:rFonts w:cs="Georgia" w:ascii="Georgia" w:hAnsi="Georgia"/>
        </w:rPr>
        <w:t>(11) S'rî S'uka said: 'The Supreme Lord Hari hearing the pitiable words of His friends thus said: 'Doñt be afraid, just close your eyes'. (12) 'All right', they said and having closed their eyes delivered the Supreme Lord, the Controller of Yoga, them from the danger taking the terrible fire in with His mouth. (13) And when they then opened their eyes again were they amazed that, with themselves and the cows being saved, they were brought to Bhândîra [the banyan, see 10.18: 22, that was ten miles away so one says]. (14) Witnessing the deliverance of themselves from the burning forest as a consequence of the yogic power of Krishna His internal control over the deluding material energy, thought they of Him as being an immortal. (15) Krishna together with Râma and the cows going, sounding His flute and praised by the gopas, returned late that afternoon to the cowherd village. (16) With the young cowherd girls rose the greatest happiness to see Govinda present, as for them being without Him but or a moment seemed to take a hundred ag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0 </w:t>
      </w:r>
    </w:p>
    <w:p>
      <w:pPr>
        <w:pStyle w:val="NormalWeb"/>
        <w:rPr>
          <w:rFonts w:ascii="Georgia" w:hAnsi="Georgia" w:cs="Georgia"/>
        </w:rPr>
      </w:pPr>
      <w:r>
        <w:rPr>
          <w:rFonts w:cs="Georgia" w:ascii="Georgia" w:hAnsi="Georgia"/>
        </w:rPr>
        <w:t>The Rainy Season and Autumn in Vrindâvana</w:t>
      </w:r>
    </w:p>
    <w:p>
      <w:pPr>
        <w:pStyle w:val="NormalWeb"/>
        <w:rPr>
          <w:rFonts w:ascii="Georgia" w:hAnsi="Georgia" w:cs="Georgia"/>
        </w:rPr>
      </w:pPr>
      <w:r>
        <w:rPr>
          <w:rFonts w:cs="Georgia" w:ascii="Georgia" w:hAnsi="Georgia"/>
        </w:rPr>
        <w:t xml:space="preserve">(1) S'rî S'uka said: 'The cowherd boys described to the ladies [of Gokula] the amazing actions of the two by whom they were delivered from the forestfire and indeed Pralamba had been killed. (2) The elder gopas and gopîs also surprised on hearing that considered the two of Krishna and Râma as messengers of God that had come to Vraja. </w:t>
      </w:r>
    </w:p>
    <w:p>
      <w:pPr>
        <w:pStyle w:val="NormalWeb"/>
        <w:rPr>
          <w:rFonts w:ascii="Georgia" w:hAnsi="Georgia" w:cs="Georgia"/>
        </w:rPr>
      </w:pPr>
      <w:r>
        <w:rPr>
          <w:rFonts w:cs="Georgia" w:ascii="Georgia" w:hAnsi="Georgia"/>
        </w:rPr>
        <w:t xml:space="preserve">(3) Then with flashes of lightening at the horizon and rumbling skies commenced the rains giving life to all living beings. (4) The sky covered by dense dark clouds accompanied by lightening and thunder was with its light diffused like the spirit soul being manifest with its material qualities. (5) For eight months had the sun with its rays drunk the wealth of the earth in the form of water and now had the time arrived proper for its release. (6) Great clouds full of lightening agitated by the fierce winds released, just like the persons of mercy in this world, indeed their gratification of all life. (7) Dried of the heat was the earth, sprinkled by the divine, fully replenished just like the sensually motivated body of someone of penance is after obtaining the fruits of that practice. (8) Of the darkness could in the evening twilight the glowworm shine but not the luminaries just like in kali-yuga of the sins the heresies are shining and certainly not the Vedas. (9) Hearing the resounding of the rain clouds emitted the frogs, that before were lying silent, their sounds just like the ones of Brahmâ do after their routines [see niyama]. (10) The rivers dried up insignificant strayed from their courses like does the body, the property and the riches of a person that is controlled by his senses. (11) Emerald of the green of newly grown grass, reddish of indragopa insects and affording the mushrooms shelter, became the earth just like the opulence of men. (12) The fields rich with grains gave the farmers joy while making others, who falsely proud do not understand the will of God, feel sorry [not to have things by grace]. (13) The creatures of the water and the land, all new of the water in recourse, took on attractive forms like one does with rendering service to the Lord. (14) The rivers meeting with the ocean in turbulence made waves blown up by the wind just like the mind driven by desire is with an immature yogî bound to the material qualities. (15) The mountains struck by the rainfilled clouds stood undaunted under their attack like the minds are of the ones dedicated to the Lord in the Beyond when faced with trouble. (16) The roads out of use faded away grown over by grass just like written texts that, not studied by the brahmins, wither away under the influence of time. (17) The lightening in the clouds that are the friends of all the world did, fickle in its friendship, just like a lusty woman does with virtuous men, not keep its position. (18) When the [rain-]bow of the great Indra unstringed yet being determined appeared in the sky was it as if the Supreme Personality Free from the Modes had appeared within the by the modes determined manifest of nature. (19) The moon not shining forth had its light covered by clouds radiating [thereof], just like the living being covered by false ego is illumined [from within] by his own luster. (20) Because of the arrival of the clouds cried the peacock joyous in celebration just like the distressed do within their homes getting happy upon the arrival of the devotees of Acyuta. (21) The trees having drunk the water through their feet assumed various bodily features [like blossoms, leaves and sprouts] like it happens when, previously emaciated and fatigued of austerities, one may [finally] delight in the object of one's desire. (22) The cranes stayed at the banks of the restless lakes, my best, much like citizens feverishly keep themselves busy in their homes indeed with a mind perturbed. (23) When Indra showers his rains break of the floodwater the irrigation dikes just as the false theories of the heretics in Kali-yuga breach with the path of the Vedas. (24) The clouds driven by the winds released their nectarean water over all living beings like kings from time to time, encouraged by the brahmins, do with their donations in charity. </w:t>
      </w:r>
    </w:p>
    <w:p>
      <w:pPr>
        <w:pStyle w:val="NormalWeb"/>
        <w:rPr>
          <w:rFonts w:ascii="Georgia" w:hAnsi="Georgia" w:cs="Georgia"/>
        </w:rPr>
      </w:pPr>
      <w:r>
        <w:rPr>
          <w:rFonts w:cs="Georgia" w:ascii="Georgia" w:hAnsi="Georgia"/>
        </w:rPr>
        <w:t>(25) Thus was that forest most resplendent, having ripe dates and jambu fruits around which the cows and boys were crowding, entered by the Lord and Balarâma in order to play there. (26) The cows because of their so very heavy udders moving slowly came quickly upon being called by the Lord, being wet at their udders out of affection. (27) Sometimes when it rained entered the Supreme Lord a hollow tree or a cave and enjoyed He eating roots and fruits. (28) He observed the joyful girls living in the forest with its trees dripping sweet sap and the waterfalls of the mountain resounding from nearby caves. (29) The yogurt-rice brought from home He in the company of Sankarshana ate together with the boys partaking on a stone near the water.</w:t>
      </w:r>
    </w:p>
    <w:p>
      <w:pPr>
        <w:pStyle w:val="NormalWeb"/>
        <w:rPr>
          <w:rFonts w:ascii="Georgia" w:hAnsi="Georgia" w:cs="Georgia"/>
        </w:rPr>
      </w:pPr>
      <w:r>
        <w:rPr>
          <w:rFonts w:cs="Georgia" w:ascii="Georgia" w:hAnsi="Georgia"/>
        </w:rPr>
        <w:t xml:space="preserve">(30 -31) On a grass patch sat the bulls, ruminating with their eyes closed, with the calves and the cows tired by the weight of their milkbags. To see the riches of the rainy season, that had expanded from His internal potency, always gave the Supreme Lord pleasure and made Him offer His respects. </w:t>
      </w:r>
    </w:p>
    <w:p>
      <w:pPr>
        <w:pStyle w:val="NormalWeb"/>
        <w:rPr>
          <w:rFonts w:ascii="Georgia" w:hAnsi="Georgia" w:cs="Georgia"/>
        </w:rPr>
      </w:pPr>
      <w:r>
        <w:rPr>
          <w:rFonts w:cs="Georgia" w:ascii="Georgia" w:hAnsi="Georgia"/>
        </w:rPr>
        <w:t>(32) With the two of Râma and Kes'ava dwelling this way in Vraja manifested the season of fall itself in full with a cloudless sky, the clearest water and a gentle wind. (33) In autumn the lotuses regenerated and regained the bodies of water their original state, like the minds of the fallen are restored by the practice of devotional service. (34) Just like devotional service for Lord Krishna clears all inauspiciousness with all the status groups [âs'ramas], removed the autumn season the contamination from the water, the muddy condition from the earth, the crowding of the animals [in their pens] and the clouds from the sky. (35) The clouds having giving all they had shone forth with a pure effulgence like sages who, having given up on all desires, are pacified being freed from all propensities. (36) Then the mountains released their pure water and then they did not so, just as the nectar of spiritual knowledge only at times is bestowed by the jnânis [the spiritual philosophers]. (37) Those moving in the shallow water [the fish] indeed did not appreciate the water getting less [after the rains] just like foolish people in the family setting do not appreciate the day by day diminishing of their life span. (38) They, moving in the shallow water, as a consequence of the autumn sun experienced hardship like a man destitute miserly does being absorbed in family life without the control over his senses. (39) Gradually the land had to give up its mud and had the plants to give up their unripe condition just like the sober ones have to give up on the egotism and possessiveness of being focussed on the non-spiritual of the material body and what belongs to it. (40) The waters became motionless as did the ocean quiet with the arrival of fall, just as when the self desisting, of a sage completely forsaking, gives up the sacred work [see also avadhûta and 7.13]. (41) With sturdy irrigation dikes contained the farmers the water of the rice-fields as yogîs do in the stopping of that consciousness that flows out through the senses. (42) The suffering of all creatures because of the rays of the autumn sun was taken away by the moon like the suffering, based on the false identification with the body or with [the missing of] Mukunda - as the ladies of Vraja do -, is driven away by wisdom. (43) The cloudless sky in the fall shone brilliantly clear and starry just like the mind endowed with goodness does directly experiencing the purport of the Vedas. (44) The moon and the stars shone forth in the sphere of the sky unbroken alike the master of the Yadus, Krishna, did on earth surrounded by the circle of the Vrishnis [see family-tree]. (45) Embracing the wind not too cold and not too hot from the flower-filled forest could the people forget the hardship, as could not the gopîs whose hearts were stolen by Krishna. (46) The cows, the doe, the she-birds and the women found their fertility in autumn just like deeds in service of the Controller are followed by their respective mates the good results. (47) O King, the lotuses bloomed abundantly with the rising of the sun except for the night-blooming kumut lotus, much like the populace, except for the thieves, indeed does without fear before a [righteous] king. (48) In the towns and villages with harvest rituals and other mundane celebrations and great festivals shone the earth ripe with her grains as an expansion of Him being rich with the two [of Krishna and Balarâma] that were so completely the Lord Supreme. (49) Like the ones perfected finding their subsistence [or form aspired] when the time is ripe, could the merchants, the renunciates, the kings and the initiates, [who before were] checked by the rains, [now] go out to achieve their goal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1 </w:t>
      </w:r>
    </w:p>
    <w:p>
      <w:pPr>
        <w:pStyle w:val="NormalWeb"/>
        <w:rPr>
          <w:rFonts w:ascii="Georgia" w:hAnsi="Georgia" w:cs="Georgia"/>
        </w:rPr>
      </w:pPr>
      <w:r>
        <w:rPr>
          <w:rFonts w:cs="Georgia" w:ascii="Georgia" w:hAnsi="Georgia"/>
        </w:rPr>
        <w:t>The Gopîs Glorify the Song of Krishna's Flute</w:t>
      </w:r>
    </w:p>
    <w:p>
      <w:pPr>
        <w:pStyle w:val="NormalWeb"/>
        <w:rPr>
          <w:rFonts w:ascii="Georgia" w:hAnsi="Georgia" w:cs="Georgia"/>
        </w:rPr>
      </w:pPr>
      <w:r>
        <w:rPr>
          <w:rFonts w:cs="Georgia" w:ascii="Georgia" w:hAnsi="Georgia"/>
        </w:rPr>
        <w:t xml:space="preserve">(1) S'rî S'uka said: 'Thus entered Acyuta with the cows and gopas [the place] ventilated by the breezes sweet of the fragrance from the lotus filled lakes with its waters clear of the season of fall. (2) Between the blooming trees played the Sweet Lord His flute vibrating along with the maddened bees and flocks of birds, while He, traversing the lakes, rivers and hills, was tending the animals in the company of Balarâma and the cowherd boys. (3) As the ladies of Vraja heard the song of the flute, which brought the flourishing in mind [of all existence], revealed some of them in confidence their intimates what they thought of Krishna. (4) Commencing with that description were they, remembering all that Krishna did and getting excited in rapt attention, no longer capable of proceeding, o ruler of man. (5) With a peacock feather on His head, with the body of the best of dancers, a blue karnikâra lotus behind His ears, wearing golden yellow colored garments and [decorated] with the vaijayantî garland ['of victory' with flowers of five different colors], filled He the holes of His flute with the nectar from His lips as He entered Vrindâvana forest so enchanting of His footprints while His glories were being sung by the group of cowherds. (6) O King, hearing the sound of the flute, that steals the minds of all living beings, embraced all the women of Vraja each other in their describing Him. </w:t>
      </w:r>
    </w:p>
    <w:p>
      <w:pPr>
        <w:pStyle w:val="NormalWeb"/>
        <w:rPr>
          <w:rFonts w:ascii="Georgia" w:hAnsi="Georgia" w:cs="Georgia"/>
        </w:rPr>
      </w:pPr>
      <w:r>
        <w:rPr>
          <w:rFonts w:cs="Georgia" w:ascii="Georgia" w:hAnsi="Georgia"/>
        </w:rPr>
        <w:t>(7) The gopîs said: 'O friends, we who have eyes know no better outcome but this: to imbibe the loving glances radiating from the faces of the two sons of the king of Vraja playing on their flutes, who with their mates drive the cows through the forest. (8) With mango sprouts, peacock feathers, with garlands of flower buds, lotuses and lilies combined with the colorful garments they dress up with, shine the two magnificently forth in the midst of the tenders of the animals, just like two master dancers in an assembly on a stage so now and then singing. (9) O gopî's, how meritorious must the deeds have been of this flute of Krishna just to enjoy on its own the nectar of the lips to which the gopî's are entitled, leaving only the taste remaining, [as bamboo fed] from the rivers jubilantly shedding from its roundness tears [of joy] alike its [honey dripping] forefathers, the trees. (10) Vrindâvana, o friends, spreads the glories of the earth because it received the treasure of the lotus feet of the son of Devakî to which the hearing of Govinda's flute maddens the peacocks - in whom we find the dancing - and to whom all other creatures stand stunned looking down from the hillsides. (11) How fortunate are the doe, however ignorantly born, who may hear the sound of the flute of Nanda's son so nicely dressed, the way they, in the company of their black husbands, performed worship with their affectionate glances. (12) For all women is it a festival to observe Krishna with His beauty and character and to hear the clear song of His flute; of the wives of the godly who are out in their heavenly vehicles slip, agitated by the thought having fallen in bewilderment, the flowers tied in their hair and slacken their belts. (13) The cows raise their ears high to catch in those vessels the nectar of the sounds emitted from Krishna with His mouth to the flute and the calves, with mouths full of milk exuded from the udders, stand still with in their eyes and minds Govinda touching them and filling their eyes with tears. (14) O mothers, for sure are the birds in the forest [as] great sages out there to see Krishna, who, rising to the branches of the trees with all their wealth of creepers and twigs, eyes closed hear the sweet vibrations of the flute that silences the rest. (15) The [female] rivers then perceiving that song of Krishna, run because of their minds steeped in love in whirlpools with their currents broken, seizing and holding firm in the embrace of their wavy arms the two feet of Murâri, carrying to them offerings of lotus flowers. (16) Seeing in the heat of the sun Him all the time loudly playing His flute in herding Vraja's animals together with Râma and the gopas, expanded out of love for his friend a cloud high up to make his body a parasol with great numbers of [cool droplets descending like] flowers. (17) The women of the Pulinda tribe [the aborigine people of Vraja] find full satisfaction with the lotus feet of the Lord Glorified by the Great, when they, seeing its reddish kunkuma sticking to the grass that before decorated the breasts of His girlfriends, feeling tormented at the very thought, are able to give up that pain in smearing it upon their breasts and faces. (18) And oh, this hill [Govardhana], o friends, is the Lord His best servant because it, of the touch of the lotus feet of Krishna and Râma, is jubilant of respect with offers of drinking water, tender grass and edible roots to the cows, the calves and the cowtenders. (19) Wondrously are, leading the cows with the cowherdboys freely to each place in the forest, by the vibrations of the flute its sweet tones, o friends, of the living entities the ones that can move stunned and the otherwise immobile trees stirred to ecstasy by the two there recognized by the ropes [*] they have for binding the rear legs of the cows.'</w:t>
      </w:r>
    </w:p>
    <w:p>
      <w:pPr>
        <w:pStyle w:val="NormalWeb"/>
        <w:rPr>
          <w:rFonts w:ascii="Georgia" w:hAnsi="Georgia" w:cs="Georgia"/>
        </w:rPr>
      </w:pPr>
      <w:r>
        <w:rPr>
          <w:rFonts w:cs="Georgia" w:ascii="Georgia" w:hAnsi="Georgia"/>
        </w:rPr>
        <w:t>(20) This way picturing one another the pastimes of the Supreme Lord wandering around in Vrindâvana, attained the gopîs the full grace of that.'</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S'rîla Vis'vanâtha Cakravartî Thâkura explains that the ropes of Krishna and Balarâma are made of yellow cloth and have clusters of pearls at both ends. Sometimes They wear these ropes around Their turbans, and the ropes thus become wonderful decoratio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2 </w:t>
      </w:r>
    </w:p>
    <w:p>
      <w:pPr>
        <w:pStyle w:val="NormalWeb"/>
        <w:rPr>
          <w:rFonts w:ascii="Georgia" w:hAnsi="Georgia" w:cs="Georgia"/>
        </w:rPr>
      </w:pPr>
      <w:r>
        <w:rPr>
          <w:rFonts w:cs="Georgia" w:ascii="Georgia" w:hAnsi="Georgia"/>
        </w:rPr>
        <w:t>Krishna Steals the Garments of the Unmarried Gopîs</w:t>
      </w:r>
    </w:p>
    <w:p>
      <w:pPr>
        <w:pStyle w:val="NormalWeb"/>
        <w:rPr>
          <w:rFonts w:ascii="Georgia" w:hAnsi="Georgia" w:cs="Georgia"/>
        </w:rPr>
      </w:pPr>
      <w:r>
        <w:rPr>
          <w:rFonts w:cs="Georgia" w:ascii="Georgia" w:hAnsi="Georgia"/>
        </w:rPr>
        <w:t xml:space="preserve">(1)  S'rî S'uka said: 'During the first month of the winter season [hemanta: nov./jan.] observed the unmarried girls of Nanda's Vraja subsisting on unspiced khichrî [a mix of rice and lentils] a vow of worshiping the goddess Kâtyâyanî. (2-3) Rising at dawn bathing in the water of the Yamunâ made they of clay a deity of the goddess to be, opulent as well as simple, of worship, o ruler of men, with sandalwood pulp, fragrant garlands, gifts [of food, clothes etc.], incense and lamps and with presentations of fresh leaves, fruits and bethel nuts. (4) The young girls performed worship chanting a mantra with the words: 'O Kâtyâyanî, our obeisances unto you, o great power, greatest yoginî, o supreme control, please make the son of Nanda the gopa my husband!' [*] (5) In this manner executed the girls for an entire month their vow before Bhadrakâlî ['the goodness of the age of quarrel'] being of proper worship with 'May He, Nanda's son become my husband'. (6) Every day, at the break of dawn calling for one another, held they each others hands singing loudly in honor of Krishna while going to the Kâlindî to bathe. (7) One day arriving at the river singing about Krishna they as usual dropped their clothes on the shore and enjoyed sporting in the water. </w:t>
      </w:r>
    </w:p>
    <w:p>
      <w:pPr>
        <w:pStyle w:val="NormalWeb"/>
        <w:rPr>
          <w:rFonts w:ascii="Georgia" w:hAnsi="Georgia" w:cs="Georgia"/>
        </w:rPr>
      </w:pPr>
      <w:r>
        <w:rPr>
          <w:rFonts w:cs="Georgia" w:ascii="Georgia" w:hAnsi="Georgia"/>
        </w:rPr>
        <w:t xml:space="preserve">(8) Krishna, the Supreme Lord, as the master of all masters of yoga understanding their intention, went there surrounded by companions to assure the girls the result of their activities. (9) Snatching their clothes away He climbed quickly up a kadamba tree laughing together with the boys making fun saying: (10) 'Come here, o girls, and please take each your own garment as you desire, I'm seriously not joking, since you must be tired of the vow. (11) I've definitely never before said anything untrue, that all these boys do know; thus, o slender girls, be sure to make your pick either one by one or all together.' </w:t>
      </w:r>
    </w:p>
    <w:p>
      <w:pPr>
        <w:pStyle w:val="NormalWeb"/>
        <w:rPr>
          <w:rFonts w:ascii="Georgia" w:hAnsi="Georgia" w:cs="Georgia"/>
        </w:rPr>
      </w:pPr>
      <w:r>
        <w:rPr>
          <w:rFonts w:cs="Georgia" w:ascii="Georgia" w:hAnsi="Georgia"/>
        </w:rPr>
        <w:t xml:space="preserve">(12) With that prank of His saw He how the gopîs, steeped in love for Him, had to laugh looking at one another but being embarrassed they did not come out. (13) Govinda speaking thus had with his jesting caught the minds of them who, up to their necks shivering in the cold water, said to Him: (14) 'O You, doñt be unfair, act like the one You can also be, as the beloved son of gopa Nanda we know, o dearest, as the one renown throughout Vraja; please give us our garments, we're cold. (15) O S'yâmasundara ['beautiful dark one'] we, Your maidservants will do whatever You tell us to, please return our clothes, o knower of the dharma, or mind, otherwise we'll tell the king about it!' </w:t>
      </w:r>
    </w:p>
    <w:p>
      <w:pPr>
        <w:pStyle w:val="NormalWeb"/>
        <w:rPr>
          <w:rFonts w:ascii="Georgia" w:hAnsi="Georgia" w:cs="Georgia"/>
        </w:rPr>
      </w:pPr>
      <w:r>
        <w:rPr>
          <w:rFonts w:cs="Georgia" w:ascii="Georgia" w:hAnsi="Georgia"/>
        </w:rPr>
        <w:t xml:space="preserve">(16) The Supreme Lord said: 'If you're My servants mustñt you then do as I told you and come out here with your innocent smiles to pick out your garments; and with Me not giving them having the king angry, what can he do? (17) Then came all the girls shivering, pained by the cold, forward from the water, covering their pubic area with their hands. (18) The Supreme Lord seeing them beaten put satisfied with the pure of their affection their garments over His shoulder and said with a loving smile: (19) 'Because you, performing a vedic sacrifice, were naked bathing in the water, have you offended Varuna and the other gods; to counteract this sin you must pay your obeisances with your palms joined together over your heads and then take your garments back.' </w:t>
      </w:r>
    </w:p>
    <w:p>
      <w:pPr>
        <w:pStyle w:val="NormalWeb"/>
        <w:rPr>
          <w:rFonts w:ascii="Georgia" w:hAnsi="Georgia" w:cs="Georgia"/>
        </w:rPr>
      </w:pPr>
      <w:r>
        <w:rPr>
          <w:rFonts w:cs="Georgia" w:ascii="Georgia" w:hAnsi="Georgia"/>
        </w:rPr>
        <w:t xml:space="preserve">(20) With this what the Infallible Lord indicated considered the Vraja girls their skinny dipping a fall from their vow and intent on successfully completing that vow, as well as an endless number of likewise pious activities, offered they their obeisances unto the directly before them visible result in the form of Purifier of All Sins. (21) The Supreme Lord, the son of Devakî, seeing them bowing down then gave them, compassionate with that act, satisfied the garments back. (22) Despite of indeed seriously being cheated, denied in their shame, laughed at and made to act like puppets on a string with their clothes being stolen, felt they, joyful to have the association with their beloved, nevertheless no enmity towards Him. (23) Having put on their garments were they, smitten by the association with their beloved, with their minds seized truly unable to move and glanced they upon Him full of shyness. (24) Understanding them as being decided upon the vow with the desire to touch the Supreme Lord His own feet, spoke Dâmodara to the girls: (25) 'O pious ones, understanding your motivation to worship Me do I approve of that as being true and must it come to pass. (26) Of those whose consciousness is fully absorbed in Me does the desire not lead to material lust, like roasted and cooked grains are not capable of causing new growth [see also e.g. 1.6: 35, 3.15: 20, 7.7: 51-52]. (27) Now go, dear girls, to Vraja; having achieved your desire, will you with Me enjoy these nights which, with the evidence of this vow of your performing the worship for the goddess, will be pure ' </w:t>
      </w:r>
    </w:p>
    <w:p>
      <w:pPr>
        <w:pStyle w:val="NormalWeb"/>
        <w:rPr>
          <w:rFonts w:ascii="Georgia" w:hAnsi="Georgia" w:cs="Georgia"/>
        </w:rPr>
      </w:pPr>
      <w:r>
        <w:rPr>
          <w:rFonts w:cs="Georgia" w:ascii="Georgia" w:hAnsi="Georgia"/>
        </w:rPr>
        <w:t xml:space="preserve">(28) S'rî S'uka said: 'Thus being instructed by the Supreme Lord meditated the young girls with their desire fulfilled, upon His lotusfeet, as they with difficulty returned to the cowherd village. (29) Some time later went the son of Devakî in the midst of the gopas at a distance from Vrindâvana to graze the cows together with His brother. (30) With the sun fiercely hot of the season said He, looking at the trees that with their shade served Him as parasols, to the boys: (31-32) 'O Stoka Krishna and Ams'u; o S'rîdâma, Subala and Arjuna; o Vis'ala, Vrishabha and Ojasvî; o Devaprastha and Varûthapa, just see these ones so fortunate whose life is only there for the higher purpose of keeping off the rain, the wind, the heat and the snow they bear for us. (33) Oh how superior the birth of these trees that, like great souls do, give support to all living entities; for certain will no person in need ever go away disappointed by them (34) By their leaves, flowers and fruits; shade and roots, bark and wood; by their fragrance, sap ashes, pulp and shoots they award all things desirable. (35) It is to each living being to live up to this perfection of birth in this world: to be with one's life, wealth, intelligence and words towards the embodied always of the highest good in one's dutiful activities [see also the vaishnava pranâma].' </w:t>
      </w:r>
    </w:p>
    <w:p>
      <w:pPr>
        <w:pStyle w:val="NormalWeb"/>
        <w:rPr>
          <w:rFonts w:ascii="Georgia" w:hAnsi="Georgia" w:cs="Georgia"/>
        </w:rPr>
      </w:pPr>
      <w:r>
        <w:rPr>
          <w:rFonts w:cs="Georgia" w:ascii="Georgia" w:hAnsi="Georgia"/>
        </w:rPr>
        <w:t>(36) This way speaking arrived He, from within the midst of the trees bowing down with their abundance of leaves, clusters of fruit, flowers and twigs, at the Yamunâ. (37) There the gopas drenched the cows in the limpid, fresh and cool, wholesome water, o ruler, and drank they themselves their fill of the sweet-tasting water. (38) In a grove along the Yamunâ freely tending the animals, o ruler of the people, said they, plagued by hunger approaching Râma and Krishna, thi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The distinction between the internal of yoga-mâyâ and thje external, or illusory, potency of the Lord of mahâ-mâyâ is described in the Nârada-pañcarâtra, in the conversation between S'ruti and Vidyâ:</w:t>
      </w:r>
    </w:p>
    <w:p>
      <w:pPr>
        <w:pStyle w:val="NormalWeb"/>
        <w:rPr>
          <w:rFonts w:ascii="Georgia" w:hAnsi="Georgia" w:cs="Georgia"/>
        </w:rPr>
      </w:pPr>
      <w:r>
        <w:rPr>
          <w:rFonts w:cs="Georgia" w:ascii="Georgia" w:hAnsi="Georgia"/>
        </w:rPr>
        <w:t>jânâty ekâparâ kântam</w:t>
      </w:r>
    </w:p>
    <w:p>
      <w:pPr>
        <w:pStyle w:val="NormalWeb"/>
        <w:rPr>
          <w:rFonts w:ascii="Georgia" w:hAnsi="Georgia" w:cs="Georgia"/>
        </w:rPr>
      </w:pPr>
      <w:r>
        <w:rPr>
          <w:rFonts w:cs="Georgia" w:ascii="Georgia" w:hAnsi="Georgia"/>
        </w:rPr>
        <w:t>saivâ durgâ tad-âtmikâ</w:t>
      </w:r>
    </w:p>
    <w:p>
      <w:pPr>
        <w:pStyle w:val="NormalWeb"/>
        <w:rPr>
          <w:rFonts w:ascii="Georgia" w:hAnsi="Georgia" w:cs="Georgia"/>
        </w:rPr>
      </w:pPr>
      <w:r>
        <w:rPr>
          <w:rFonts w:cs="Georgia" w:ascii="Georgia" w:hAnsi="Georgia"/>
        </w:rPr>
        <w:t>yâ parâ paramâ s'aktir</w:t>
      </w:r>
    </w:p>
    <w:p>
      <w:pPr>
        <w:pStyle w:val="NormalWeb"/>
        <w:rPr>
          <w:rFonts w:ascii="Georgia" w:hAnsi="Georgia" w:cs="Georgia"/>
        </w:rPr>
      </w:pPr>
      <w:r>
        <w:rPr>
          <w:rFonts w:cs="Georgia" w:ascii="Georgia" w:hAnsi="Georgia"/>
        </w:rPr>
        <w:t>mahâ-vishnu-svarûpinî</w:t>
      </w:r>
    </w:p>
    <w:p>
      <w:pPr>
        <w:pStyle w:val="NormalWeb"/>
        <w:rPr>
          <w:rFonts w:ascii="Georgia" w:hAnsi="Georgia" w:cs="Georgia"/>
        </w:rPr>
      </w:pPr>
      <w:r>
        <w:rPr>
          <w:rFonts w:cs="Georgia" w:ascii="Georgia" w:hAnsi="Georgia"/>
        </w:rPr>
        <w:t>yasyâ vijñâna-mâtrena</w:t>
      </w:r>
    </w:p>
    <w:p>
      <w:pPr>
        <w:pStyle w:val="NormalWeb"/>
        <w:rPr>
          <w:rFonts w:ascii="Georgia" w:hAnsi="Georgia" w:cs="Georgia"/>
        </w:rPr>
      </w:pPr>
      <w:r>
        <w:rPr>
          <w:rFonts w:cs="Georgia" w:ascii="Georgia" w:hAnsi="Georgia"/>
        </w:rPr>
        <w:t>parânâm paramâtmanah</w:t>
      </w:r>
    </w:p>
    <w:p>
      <w:pPr>
        <w:pStyle w:val="NormalWeb"/>
        <w:rPr>
          <w:rFonts w:ascii="Georgia" w:hAnsi="Georgia" w:cs="Georgia"/>
        </w:rPr>
      </w:pPr>
      <w:r>
        <w:rPr>
          <w:rFonts w:cs="Georgia" w:ascii="Georgia" w:hAnsi="Georgia"/>
        </w:rPr>
        <w:t>mahûrtâd deva-devasya</w:t>
      </w:r>
    </w:p>
    <w:p>
      <w:pPr>
        <w:pStyle w:val="NormalWeb"/>
        <w:rPr>
          <w:rFonts w:ascii="Georgia" w:hAnsi="Georgia" w:cs="Georgia"/>
        </w:rPr>
      </w:pPr>
      <w:r>
        <w:rPr>
          <w:rFonts w:cs="Georgia" w:ascii="Georgia" w:hAnsi="Georgia"/>
        </w:rPr>
        <w:t>prâptir bhavati nânyathâ</w:t>
      </w:r>
    </w:p>
    <w:p>
      <w:pPr>
        <w:pStyle w:val="NormalWeb"/>
        <w:rPr>
          <w:rFonts w:ascii="Georgia" w:hAnsi="Georgia" w:cs="Georgia"/>
        </w:rPr>
      </w:pPr>
      <w:r>
        <w:rPr>
          <w:rFonts w:cs="Georgia" w:ascii="Georgia" w:hAnsi="Georgia"/>
        </w:rPr>
        <w:t>ekeyam prema-sarvasva</w:t>
      </w:r>
    </w:p>
    <w:p>
      <w:pPr>
        <w:pStyle w:val="NormalWeb"/>
        <w:rPr>
          <w:rFonts w:ascii="Georgia" w:hAnsi="Georgia" w:cs="Georgia"/>
        </w:rPr>
      </w:pPr>
      <w:r>
        <w:rPr>
          <w:rFonts w:cs="Georgia" w:ascii="Georgia" w:hAnsi="Georgia"/>
        </w:rPr>
        <w:t>svabhâvâ gokules'varî</w:t>
      </w:r>
    </w:p>
    <w:p>
      <w:pPr>
        <w:pStyle w:val="NormalWeb"/>
        <w:rPr>
          <w:rFonts w:ascii="Georgia" w:hAnsi="Georgia" w:cs="Georgia"/>
        </w:rPr>
      </w:pPr>
      <w:r>
        <w:rPr>
          <w:rFonts w:cs="Georgia" w:ascii="Georgia" w:hAnsi="Georgia"/>
        </w:rPr>
        <w:t>anayâ su-labho jñeya</w:t>
      </w:r>
    </w:p>
    <w:p>
      <w:pPr>
        <w:pStyle w:val="NormalWeb"/>
        <w:rPr>
          <w:rFonts w:ascii="Georgia" w:hAnsi="Georgia" w:cs="Georgia"/>
        </w:rPr>
      </w:pPr>
      <w:r>
        <w:rPr>
          <w:rFonts w:cs="Georgia" w:ascii="Georgia" w:hAnsi="Georgia"/>
        </w:rPr>
        <w:t>âdi-devo 'khiles'varah</w:t>
      </w:r>
    </w:p>
    <w:p>
      <w:pPr>
        <w:pStyle w:val="NormalWeb"/>
        <w:rPr>
          <w:rFonts w:ascii="Georgia" w:hAnsi="Georgia" w:cs="Georgia"/>
        </w:rPr>
      </w:pPr>
      <w:r>
        <w:rPr>
          <w:rFonts w:cs="Georgia" w:ascii="Georgia" w:hAnsi="Georgia"/>
        </w:rPr>
        <w:t>asyâ âvârika-s'aktir</w:t>
      </w:r>
    </w:p>
    <w:p>
      <w:pPr>
        <w:pStyle w:val="NormalWeb"/>
        <w:rPr>
          <w:rFonts w:ascii="Georgia" w:hAnsi="Georgia" w:cs="Georgia"/>
        </w:rPr>
      </w:pPr>
      <w:r>
        <w:rPr>
          <w:rFonts w:cs="Georgia" w:ascii="Georgia" w:hAnsi="Georgia"/>
        </w:rPr>
        <w:t>mahâ-mâyâkhiles'varî</w:t>
      </w:r>
    </w:p>
    <w:p>
      <w:pPr>
        <w:pStyle w:val="NormalWeb"/>
        <w:rPr>
          <w:rFonts w:ascii="Georgia" w:hAnsi="Georgia" w:cs="Georgia"/>
        </w:rPr>
      </w:pPr>
      <w:r>
        <w:rPr>
          <w:rFonts w:cs="Georgia" w:ascii="Georgia" w:hAnsi="Georgia"/>
        </w:rPr>
        <w:t>yayâ mugdam jagat sarvam</w:t>
      </w:r>
    </w:p>
    <w:p>
      <w:pPr>
        <w:pStyle w:val="NormalWeb"/>
        <w:rPr>
          <w:rFonts w:ascii="Georgia" w:hAnsi="Georgia" w:cs="Georgia"/>
        </w:rPr>
      </w:pPr>
      <w:r>
        <w:rPr>
          <w:rFonts w:cs="Georgia" w:ascii="Georgia" w:hAnsi="Georgia"/>
        </w:rPr>
        <w:t>sarve dehâbhimâninah</w:t>
      </w:r>
    </w:p>
    <w:p>
      <w:pPr>
        <w:pStyle w:val="NormalWeb"/>
        <w:rPr>
          <w:rFonts w:ascii="Georgia" w:hAnsi="Georgia" w:cs="Georgia"/>
        </w:rPr>
      </w:pPr>
      <w:r>
        <w:rPr>
          <w:rFonts w:cs="Georgia" w:ascii="Georgia" w:hAnsi="Georgia"/>
        </w:rPr>
        <w:t>"The Lord's inferior potency, known as Durgâ, is dedicated to His loving service. Being the Lord's potency, this inferior energy is nondifferent from Him. There is another, superior potency, whose form is on the same spiritual level as that of God Himself. Simply by scientifically understanding this supreme potency, one can immediately achieve the Supreme Soul of all souls, who is the Lord of all lords. There is no other process to achieve Him. That supreme potency of the Lord is known as Gokules'varî, the goddess of Gokula. Her nature is to be completely absorbed in love of God, and through Her one can easily obtain the primeval God, the Lord of all that be. This internal potency of the Lord has a covering potency, known as Mahâ-mâyâ, who rules the material world. In fact she bewilders the entire universe, and thus everyone within the universe falsely identifies himself with the material body." See also 8.12: 40 for Durgâ.</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3</w:t>
      </w:r>
    </w:p>
    <w:p>
      <w:pPr>
        <w:pStyle w:val="NormalWeb"/>
        <w:rPr>
          <w:rFonts w:ascii="Georgia" w:hAnsi="Georgia" w:cs="Georgia"/>
        </w:rPr>
      </w:pPr>
      <w:r>
        <w:rPr>
          <w:rFonts w:cs="Georgia" w:ascii="Georgia" w:hAnsi="Georgia"/>
        </w:rPr>
        <w:t>The Brahmin Wives Blessed</w:t>
      </w:r>
    </w:p>
    <w:p>
      <w:pPr>
        <w:pStyle w:val="NormalWeb"/>
        <w:rPr>
          <w:rFonts w:ascii="Georgia" w:hAnsi="Georgia" w:cs="Georgia"/>
        </w:rPr>
      </w:pPr>
      <w:r>
        <w:rPr>
          <w:rFonts w:cs="Georgia" w:ascii="Georgia" w:hAnsi="Georgia"/>
        </w:rPr>
        <w:t xml:space="preserve">(1) The gopa's said: 'Râma, o Râma, o mighty-armed one, o Krishna, destroyer of the wicked, this hunger is troubling us; something should be done to appease it.' </w:t>
      </w:r>
    </w:p>
    <w:p>
      <w:pPr>
        <w:pStyle w:val="NormalWeb"/>
        <w:rPr>
          <w:rFonts w:ascii="Georgia" w:hAnsi="Georgia" w:cs="Georgia"/>
        </w:rPr>
      </w:pPr>
      <w:r>
        <w:rPr>
          <w:rFonts w:cs="Georgia" w:ascii="Georgia" w:hAnsi="Georgia"/>
        </w:rPr>
        <w:t>(2) S'rî S'uka said: 'Thus informed by the gopas spoke the Supreme Lord, the son of Devakî, wishing to satisfy some brahmin wives devoted to Him, the following: (3) 'Please go to the sacrificial arena of the brahmins who, desiring heaven, to vedic injunction are now performing a sacrifice named Ângirasa. (4) Going there, dear gopas, ask for food telling them that you've been sent by the Supreme Lord My elder brother and also in My name.'</w:t>
      </w:r>
    </w:p>
    <w:p>
      <w:pPr>
        <w:pStyle w:val="NormalWeb"/>
        <w:rPr>
          <w:rFonts w:ascii="Georgia" w:hAnsi="Georgia" w:cs="Georgia"/>
        </w:rPr>
      </w:pPr>
      <w:r>
        <w:rPr>
          <w:rFonts w:cs="Georgia" w:ascii="Georgia" w:hAnsi="Georgia"/>
        </w:rPr>
        <w:t xml:space="preserve">(5) With this order of the Supreme Lord going there asked they as was told, petitioning with folded hands fallen down like sticks to the ground before the brahmins: (6) 'O earthly gods, all good to you please listen, we, sent by Râma, you must understand, have arrived here following the orders of Krishna. (7) Râma and Acyuta graze Their cows not far from here and being hungry in want ask they you to supply Them with food, o twice-born; so if you have any faith, then please donate, o finest knowers of the religion. (8) From the beginning of a sacrifice until the end of sacrificing the animal, o lovers of the truth, is it, except for when it is a [Sautrâmani-] sacrifice to Indra [*], not even for an initiate an offense to enjoy [or hand out] food.' </w:t>
      </w:r>
    </w:p>
    <w:p>
      <w:pPr>
        <w:pStyle w:val="NormalWeb"/>
        <w:rPr>
          <w:rFonts w:ascii="Georgia" w:hAnsi="Georgia" w:cs="Georgia"/>
        </w:rPr>
      </w:pPr>
      <w:r>
        <w:rPr>
          <w:rFonts w:cs="Georgia" w:ascii="Georgia" w:hAnsi="Georgia"/>
        </w:rPr>
        <w:t xml:space="preserve">(9) Thus hearing of the Supreme Lord His supplication did they, in trivial pursuit foolishly thinking to know it better with their ritualistic activities, nevertheless take no heed. (10-11) Though place and time, the items used, the hymns, the rituals, the priests and the fire, the godly presiding, the performer of the sacrifice, the performance and its dharmic result all make up the directly visible of the Absolute Truth of Him, the Supreme Lord beyond the senses, saw they Him in their borrowed intelligence as an ordinary person. (12) With them not even giving them a yes or no either, did the gopas thus discouraged, o chastiser of the enemies, turn back to inform Krishna and Râma about it. (13) Hearing that laughed the Supreme Lord, the Controller of the Universe, and addressed He again the cowherd boys to show them the ways of the world: (14) 'Communicate to the wives that I together with Sankarshana have arrived; they will give you all the desired food, as they with their intelligence reside in affection with Me.' </w:t>
      </w:r>
    </w:p>
    <w:p>
      <w:pPr>
        <w:pStyle w:val="NormalWeb"/>
        <w:rPr>
          <w:rFonts w:ascii="Georgia" w:hAnsi="Georgia" w:cs="Georgia"/>
        </w:rPr>
      </w:pPr>
      <w:r>
        <w:rPr>
          <w:rFonts w:cs="Georgia" w:ascii="Georgia" w:hAnsi="Georgia"/>
        </w:rPr>
        <w:t>(15) Going then to the house of the wives bowed the gopas, seeing them sitting there nicely ornamented, with reverence to the chaste woman of the twiceborn and said humbly: (16) 'Salutations to you, o wives of the learned ones, please hear our words: not far from here we roam with Krishna by whom we have been sent here. (17) Tending the cows with the gopas and Râma He came a long way; He with His companions being hungry should be given food.'</w:t>
      </w:r>
    </w:p>
    <w:p>
      <w:pPr>
        <w:pStyle w:val="NormalWeb"/>
        <w:rPr>
          <w:rFonts w:ascii="Georgia" w:hAnsi="Georgia" w:cs="Georgia"/>
        </w:rPr>
      </w:pPr>
      <w:r>
        <w:rPr>
          <w:rFonts w:cs="Georgia" w:ascii="Georgia" w:hAnsi="Georgia"/>
        </w:rPr>
        <w:t xml:space="preserve">(18) When they heard that Krishna was nearby whom they, with their minds enchanted by His stories, were always eager to see, gave that a lot of excitement. (19) Like rivers flowing towards the ocean were the four types of [chewed, sucked, licked and drunk] edibles in all tastes of food brought and taken out in vessels to their all beloved. (20-21) Though their husbands, brothers, sons and other relatives didñt want to think about it, directed they themselves, for so long having heard and longed for Him, to the Supreme Lord Praised in the Scriptures, who by the ladies was spotted wandering with the gopas and His elder brother in a grove beautiful with blooming as'okas near the Yamunâ. (22) With His dark complexion, golden garment, garland of forest flowers, peacock feather, colored minerals, sprigs of buds, was He, dressed like a dancer on a stage, with His hand over a friend's shoulder and with the other twirling a lotus, smiling with His lotus face, His hair over His cheeks and lilies behind His ears. (23) Over and over having heard of the glories of their dearmost, the gem to their ears in whom their minds were submerged, embraced they Him, now brought within the sight of their open eyes, for a long time and gave they up the inner distress, o sovereign of the people, that had resulted from their physical identification. (24) As the overseer of the vision of all creatures understanding that they, getting there to see Him in person, in that state had broken with all worldly expectations, spoke He with a smile upon His face. (25) 'You're most welcome o finest of grace, please sit down, what can I do for you; how becoming of you to go here to see Me! (26) People of discrimination aware of what's good for them most certainly perform directly unto Me, their dearmost Self, in unrelenting devotional service that is proper without ulterior motives. (27) What else indeed would be as dear as that object of love of which the contact engendered the dear of one's life force, intelligence, mind, relatives, body, wife, children, wealth and so forth? (28) Therefore go to the sacrificial arena where your husbands, the different types of twice-born souls are, so that they together with you as householders will be able to finish their sacrifices.' </w:t>
      </w:r>
    </w:p>
    <w:p>
      <w:pPr>
        <w:pStyle w:val="NormalWeb"/>
        <w:rPr>
          <w:rFonts w:ascii="Georgia" w:hAnsi="Georgia" w:cs="Georgia"/>
        </w:rPr>
      </w:pPr>
      <w:r>
        <w:rPr>
          <w:rFonts w:cs="Georgia" w:ascii="Georgia" w:hAnsi="Georgia"/>
        </w:rPr>
        <w:t xml:space="preserve">(29) The wives answered: 'You shouldñt speak so harshly this way, o Almighty One, please be true to Your [scriptural] promise that having obtained the base of Your lotusfeet we, shunning all relations, may carry upon our hair the tulsi-garland kicked away by Your foot. (30) Our husbands, fathers, sons and brothers, other relatives and friends woñt take us back and how indeed would other people then respond? Therefore can there for us, whose bodies have fallen at Your feet, be no other destination o Chastiser of the Enemies; please grant us that!' </w:t>
      </w:r>
    </w:p>
    <w:p>
      <w:pPr>
        <w:pStyle w:val="NormalWeb"/>
        <w:rPr>
          <w:rFonts w:ascii="Georgia" w:hAnsi="Georgia" w:cs="Georgia"/>
        </w:rPr>
      </w:pPr>
      <w:r>
        <w:rPr>
          <w:rFonts w:cs="Georgia" w:ascii="Georgia" w:hAnsi="Georgia"/>
        </w:rPr>
        <w:t xml:space="preserve">(31-32) The Supreme Lord said: 'Your husbands will not be bad of jealousy nor will your fathers, brothers, sons or other people; even the demigods will, on My word, regard you favorably. (33) Hearing, attending [to the deity or the gathering of devotees];, meditating and singing about Me, you are of love for Me, not so much with physical proximity, therefore return to your homes.' </w:t>
      </w:r>
    </w:p>
    <w:p>
      <w:pPr>
        <w:pStyle w:val="NormalWeb"/>
        <w:rPr>
          <w:rFonts w:ascii="Georgia" w:hAnsi="Georgia" w:cs="Georgia"/>
        </w:rPr>
      </w:pPr>
      <w:r>
        <w:rPr>
          <w:rFonts w:cs="Georgia" w:ascii="Georgia" w:hAnsi="Georgia"/>
        </w:rPr>
        <w:t>(34) S'rî S'uka said: 'Having said this to the wives of the twice-born went they back to the place of sacrifice where their husbands not being spiteful together with them completed the performance. (35) One of them, held back with force by her husband, embraced, hearing from the others about the Supreme Lord, Him within her heart and gave up the body that was the basis of karmic bondage. (36) The Supreme Lord, also known as Govinda, fed with that very same food in four types the gopas after which He, the Almighty Himself, took a share. (37) And so did He in His pastimes with His transcendental appearance plow along the human ways delighting with the cows, the gopas and the gopîs whom He pleased with His beauty, words and actions. (38) Thereafter the learned ones came to their senses and felt great remorse in having been so offensive because of their conceit with the humble request of the Lords of the Universe that had appeared like human beings. (39) Seeing in their wives toward Krishna, the Supreme Lord, the excellent flight of devotion that with them was totally lacking, condemned they themselves lamenting: (40) 'To hell with all of our threefold births [biological, brahminical and ritual], our vows, our extensive spiritual knowledge, our lineage and our expertise in the rituals, when we have turned against the One Beyond the Senses. (41) Verily the Supreme Lord His mâyâ that even deludes the greatest yogis has been the cause that we the twiceborn, the spiritual teachers of society, have been bewildered concerning our own true interest. (42) Just see how of even these women there for Krishna, the spiritual teacher of the universe, is an unlimited devotion which has broken the bond of death known as family-life. (43-44) On their part there were no purification rites of rebirth, they didñt stay with the guru or even executed austerities, nor were they of philosophical inquiry into the true nature of the self or of any special cleanliness or pious actions; nevertheless are they, contrary to us - however full of all that purification we are, firm indeed in their devotional service for Krishna, the Lord Praised in the Verses and Master of all Masters of Yoga. (45) Oh, how He, through the words of the transcendental souls of those cowherd boys, brought in mind the ultimate destination there for us who indeed of our infatuation in our household affairs were bewildered in our own true self interest. (46) For what other reason would He, the Master of Liberation and all other benedictions satisfied in every respect, with us, the ones to be controlled, be of this pretense? (47) With His request [for food] that bewilders the human beings, does, forgetting about others and putting an end to the faults [of pride and fickleness e.g.] in her own being, the goddess of fortune worship Him in a constant longing to touch His feet. (48-49) Constituting the place and time, the items used, the hymns, the rituals, the priests and the fire, the godly presiding, the performer of the sacrifice, the performance and its dharmic result, [see verse 10-11] has He, the Supreme Lord of Vishnu, the Master of the Yogamasters, indeed directly visible taken birth among the Yadus, but despite of having heard of this did we foolishly fail to understand. (50) Unto Him the Supreme Lord Krishna of unbounded intelligence, of whose illusory power we with bewildered minds are wandering along the paths of fruitive action, we offer our obeisances. (51) He indeed, our Original Personality of Godhead whose influence we with our minds bewildered of mâyâ cannot fathom, should forgive us our offense.'</w:t>
      </w:r>
    </w:p>
    <w:p>
      <w:pPr>
        <w:pStyle w:val="NormalWeb"/>
        <w:rPr>
          <w:rFonts w:ascii="Georgia" w:hAnsi="Georgia" w:cs="Georgia"/>
        </w:rPr>
      </w:pPr>
      <w:r>
        <w:rPr>
          <w:rFonts w:cs="Georgia" w:ascii="Georgia" w:hAnsi="Georgia"/>
        </w:rPr>
        <w:t>(52) Thus thinking over their own offense against Krishna wished they after their exercise of contrition then to see Vraja but, afraid of Kamsa, did they not go ther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4</w:t>
      </w:r>
    </w:p>
    <w:p>
      <w:pPr>
        <w:pStyle w:val="NormalWeb"/>
        <w:rPr>
          <w:rFonts w:ascii="Georgia" w:hAnsi="Georgia" w:cs="Georgia"/>
        </w:rPr>
      </w:pPr>
      <w:r>
        <w:rPr>
          <w:rFonts w:cs="Georgia" w:ascii="Georgia" w:hAnsi="Georgia"/>
        </w:rPr>
        <w:t>Krishna Defies Indra in Favor of the Brahmins, the Cows and Govardhana Hill</w:t>
      </w:r>
    </w:p>
    <w:p>
      <w:pPr>
        <w:pStyle w:val="NormalWeb"/>
        <w:rPr>
          <w:rFonts w:ascii="Georgia" w:hAnsi="Georgia" w:cs="Georgia"/>
        </w:rPr>
      </w:pPr>
      <w:r>
        <w:rPr>
          <w:rFonts w:cs="Georgia" w:ascii="Georgia" w:hAnsi="Georgia"/>
        </w:rPr>
        <w:t xml:space="preserve">(1) S'rî S'uka said: 'The Supreme Lord staying in that very place [of Vraja] accompanied by Baladeva also, saw how the gopas were very busy arranging for a sacrifice to Indra. (2) Though the Supreme Lord, the Soul of All Seeing All, knew what that meant [see B.G. 9: 23], bowed He down humbly and inquired He with the elders lead by Nanda [His stepfather]: (3) 'Tell me, dear father, what all this fuss is that came over you, were does it lead to, for whom is it done and by what means is this sacrifice to be accomplished? (4) Please tell me of it, I have this great desire to hear o father; surely can the activities found here of the saintly equal to all - equal in what is theirs or of others or who is a friend and enemy or neutral - not be something to be secretive about, is it? (5) An indifferent person is just like an enemy to be avoided while an ally is to be treated like one's own self so they say. (6) Knowing and not knowing also, do the people perform these activities; for the wise arises the perfection with their work as for the foolish that does not occur. (7) That being so, I ask you, whether this conjoined action of yours is something discussed [in he scriptures] or just a custom; that you should explain clearly to Me.' </w:t>
      </w:r>
    </w:p>
    <w:p>
      <w:pPr>
        <w:pStyle w:val="NormalWeb"/>
        <w:rPr>
          <w:rFonts w:ascii="Georgia" w:hAnsi="Georgia" w:cs="Georgia"/>
        </w:rPr>
      </w:pPr>
      <w:r>
        <w:rPr>
          <w:rFonts w:cs="Georgia" w:ascii="Georgia" w:hAnsi="Georgia"/>
        </w:rPr>
        <w:t xml:space="preserve">(8) S'rî Nanda said: 'The rain its great lord is Indra, the clouds are his personal representatives, they provide the rain for all living beings that like milk is the gratifying life-force. (9) For his liquid discharged do we and other people too with various items and fire sacrifices worship him, that master controller of the clouds, my dear son. (10) With the remnants of it people susta in their lives the threefold way [religiously, economically and sensually]; he is the superhuman being bringing the fruits for those who in their human actions are after results. (11) Anyone who rejects this religious duty handed down by tradition is a person who because of lust, enmity, fear and greed for certain cannot achieve the splendor [see B.G. 10: 36].' </w:t>
      </w:r>
    </w:p>
    <w:p>
      <w:pPr>
        <w:pStyle w:val="NormalWeb"/>
        <w:rPr>
          <w:rFonts w:ascii="Georgia" w:hAnsi="Georgia" w:cs="Georgia"/>
        </w:rPr>
      </w:pPr>
      <w:r>
        <w:rPr>
          <w:rFonts w:cs="Georgia" w:ascii="Georgia" w:hAnsi="Georgia"/>
        </w:rPr>
        <w:t xml:space="preserve">(12) S'rî S'uka said: 'Hearing Nanda's words and also what the other residents of Vraja said, spoke Lord Kes'ava to His father in a way that made lord Indra angry. (13) The Supreme Lord said: 'It is of karma that a living entity takes birth, it is by karma alone that he meets with destruction; happiness or unhappiness, security and fear are all the result of karma. (14) If there is some controller awarding the results of what others have done, does it still depend on he who performs [that sacrifice]; of the one also there who actually does not perform [for Indra] is he for sure not the master! (15) So what do living beings, who each follow the path of their own karma, have to do with Indra who for human beings fails to make a difference in what is given by their own natures? (16) A person indeed is under the control of his own nature - his nature he follows based on what all of this world with its gods, demons and people means as a fix for him. (17) The higher and lower bodies that the living beings obtain and give up as a consequence of their actions, make their karma their enemy, friend or impartial judge; that karma alone is their controller, their guru [see also B.G. 8: 15 &amp; 16, 4.29: 26-27 and 7.7: 46-47]. (18) Therefore should one, in keeping to one's duties performing effortlessly, be of worship for the karma of one's own nature [see varnâsrama]; by that karma one lives, it is that karma no doubt that is someone's worshipable deity. (19) Like an unfaithful woman with her lover, does one not gain any real benefit resorting to another entity but the entity [that worshipable deity] one derives one's life from. (20) The learned live by the Vedas, the ruling class by protecting the earth, the vaishyas live on trade and the s'ûdra of serving the twice-born [the former three, see also 7.11: 21-24]. (21) Farming, trading, cow-protection and the fourth of banking is said to be the fourfold occupational duty [of the vaishya]; among these is the one we are engaged in the constant care for the cows. (22) Of the goodness, passion and ignorance as caused by maintenance, creation and destruction [see guna] was by the mode of passion [the moving around] this universe generated and is there from the dyadic the world its variety. (23) The clouds impelled by that passion pour down their water everywhere and by that water they simply maintain the population, so what would Indra then do? (24) The cities, the cultured lands nor the villages their houses are ours, we are the forest people dear father, we always live in the forests and on the hills. (25) Let's therefore make a begin with a sacrifice for the cows, the brahmins and the hill [Govardhana], and may this be carried out with the ingredients for the sacrifice for Indra! [see also footnote 10.8*3] (26) Let's cook all sorts of preparations and soups, beginning with sweet rice, porridge, rolls and cakes and let's have all sorts of dairy products. (27) Feed the fires properly with food well prepared by the brahmins learned in the Vedas; them you should reward with cows. (28) As is proper to each should also be thought of dogs and outcasts and others fallen souls, grass must be given to the cows and the mountain should be presented offerings. (29) Nicely adorned having eaten our fill should with us in our best clothes and smeared with sandalwood pulp the cows, the brahmins, the fires and the hill [always kept to the right] be circumambulated. (30) This is what I think o father, may that be done if you please, as this for the cows, the brahmins and the hill is a festival also to My liking.' </w:t>
      </w:r>
    </w:p>
    <w:p>
      <w:pPr>
        <w:pStyle w:val="NormalWeb"/>
        <w:rPr>
          <w:rFonts w:ascii="Georgia" w:hAnsi="Georgia" w:cs="Georgia"/>
        </w:rPr>
      </w:pPr>
      <w:r>
        <w:rPr>
          <w:rFonts w:cs="Georgia" w:ascii="Georgia" w:hAnsi="Georgia"/>
        </w:rPr>
        <w:t>(31) S'rî S'uka said: 'Hearing these words by the Supreme Lord, by the Time in person, spoken with the intent to break the pride of Indra, accepted Nanda and the elder men them as excellent. (32-33) And so they executed all that Madusûdhana spoke of: they settled for the successful course of reciting with the items available; the hill, the brahmins they all together respectfully paid tribute; the cows, bulls and calves were presented with grass and then was the circumambulation of the hill performed. (34) The cowherd woman nicely ornamented riding wagons yoked with oxen sang, together with the twiceborn chanting their benedictions, the glories of S'rî Krishna. (35) Then, to instill faith with the gopas, assumed Krishna another form saying 'I am the hill' and devoured He the abundance of offerings with the immensity of His body [see vapu and footnote*]. (36) Unto Him together with the people of Vraja brought He by Himself to Himself His obeisances: 'Oh, just see, how this hill manifest in person has bestowed upon us the mercy!'.  </w:t>
      </w:r>
    </w:p>
    <w:p>
      <w:pPr>
        <w:pStyle w:val="NormalWeb"/>
        <w:rPr>
          <w:rFonts w:ascii="Georgia" w:hAnsi="Georgia" w:cs="Georgia"/>
        </w:rPr>
      </w:pPr>
      <w:r>
        <w:rPr>
          <w:rFonts w:cs="Georgia" w:ascii="Georgia" w:hAnsi="Georgia"/>
        </w:rPr>
        <w:t> </w:t>
      </w:r>
      <w:r>
        <w:rPr>
          <w:rFonts w:cs="Georgia" w:ascii="Georgia" w:hAnsi="Georgia"/>
        </w:rPr>
        <w:t>Footnote:</w:t>
      </w:r>
    </w:p>
    <w:p>
      <w:pPr>
        <w:pStyle w:val="NormalWeb"/>
        <w:rPr>
          <w:rFonts w:ascii="Georgia" w:hAnsi="Georgia" w:cs="Georgia"/>
        </w:rPr>
      </w:pPr>
      <w:r>
        <w:rPr>
          <w:rFonts w:cs="Georgia" w:ascii="Georgia" w:hAnsi="Georgia"/>
        </w:rPr>
        <w:t>*: S'rîla Prabhupâda writes to this (Krishnabook ch. 24): "The identity of Krishna and Govardhana Hill is still honored, and great devotees take rocks from Govardhana Hill and worship them exactly as they worship the Deity of Krishna in the temples. Devotees therefore collect small rocks or pebbles from Govardhana Hill and worship them at home, because this worship is as good as Deity worship."</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5   </w:t>
      </w:r>
    </w:p>
    <w:p>
      <w:pPr>
        <w:pStyle w:val="NormalWeb"/>
        <w:rPr>
          <w:rFonts w:ascii="Georgia" w:hAnsi="Georgia" w:cs="Georgia"/>
        </w:rPr>
      </w:pPr>
      <w:r>
        <w:rPr>
          <w:rFonts w:cs="Georgia" w:ascii="Georgia" w:hAnsi="Georgia"/>
        </w:rPr>
        <w:t>Lord Krishna Lifts Govardhana Hill</w:t>
      </w:r>
    </w:p>
    <w:p>
      <w:pPr>
        <w:pStyle w:val="NormalWeb"/>
        <w:rPr>
          <w:rFonts w:ascii="Georgia" w:hAnsi="Georgia" w:cs="Georgia"/>
        </w:rPr>
      </w:pPr>
      <w:r>
        <w:rPr>
          <w:rFonts w:cs="Georgia" w:ascii="Georgia" w:hAnsi="Georgia"/>
        </w:rPr>
        <w:t xml:space="preserve">(1) S'rî S'uka said: 'Indra then who realized that the worship of his self had been rejected, o King, got angry with the gopas lead by Nanda who had taken to Krishna as their Lord. (2) Clouds carrying the name Sâmvartaka to put an end to it all were sent forth by Indra who indeed falsy thinking himself the supreme controller enraged spoke the words: (3) 'Just see the great extend of the bewilderment of these forest dwelling cowherds about their wealth; they, having taken shelter of a mortal like Krishna, have committed an offense against the gods! (4) Abandoning the spiritual knowledge they try to cross over the ocean of material existence in the name only of profit-motivated ritual sacrifices that are inadequate to serve them as boats. (5) Taking shelter of Krishna, this prattling, arrogant child ignorantly thinking Himself so wise, have the gopas acted in dislike against me. (6) Bring them and their animals destruction whose hearts, barred by Krishna, are intoxicated by their welfare and may their of their riches maddened, false pride be removed. (7) I also will, riding my elephant Airâvata, follow along to Vraja accompanied by the wind-gods, moving there with great power with the purpose of destroying Nanda's cowherd community[see e.g. also: 6.11 &amp; 12].' </w:t>
      </w:r>
    </w:p>
    <w:p>
      <w:pPr>
        <w:pStyle w:val="NormalWeb"/>
        <w:rPr>
          <w:rFonts w:ascii="Georgia" w:hAnsi="Georgia" w:cs="Georgia"/>
        </w:rPr>
      </w:pPr>
      <w:r>
        <w:rPr>
          <w:rFonts w:cs="Georgia" w:ascii="Georgia" w:hAnsi="Georgia"/>
        </w:rPr>
        <w:t>(8) S'rî S'uka said: 'The clouds thus commanded by Indra did, released from their bonds, with all their power torment Nanda's cowherd village with great downpours of rain. (9) Illuminated by bolts of lightening, roaring with thunder gave they, propelled by the wind-gods, a fearsome downpour of hailstones. (10) As the rain released by the clouds incessantly poured down in vast columns, could the high and low of the earth being submerged no longer be seen. (11) Plagued by the abundance of rain and excessive wind went the gopas and gopîs shivering of the cold to Govinda for shelter. (12) Covering their heads and covering their children with their bodies approached they, pained by the rains, trembling the base of the Supreme Personality of Godhead His lotusfeet: (13) 'Krishna, o Krishna, o Greatest Fortune, You are Your own master, o Lord, please protect the cow-community against Indra being angry with us, o Protector of the Devotees [see also 10.8: 16].'</w:t>
      </w:r>
    </w:p>
    <w:p>
      <w:pPr>
        <w:pStyle w:val="NormalWeb"/>
        <w:rPr>
          <w:rFonts w:ascii="Georgia" w:hAnsi="Georgia" w:cs="Georgia"/>
        </w:rPr>
      </w:pPr>
      <w:r>
        <w:rPr>
          <w:rFonts w:cs="Georgia" w:ascii="Georgia" w:hAnsi="Georgia"/>
        </w:rPr>
        <w:t xml:space="preserve">(14) Seeing them out of their wits under the attack of the hail, the rain and the extreme winds, considered the Supreme Lord Hari the anger of Indra to be responsible for this: (15) 'Because I rejected his sacrifice is Indra flooding for destruction with these unusually fierce out-of-season rains and great winds full of hailstones. (16) To counteract that properly shall I by My yogic power arrange for the defeat of the pride-of-wealth and the ignorance of those who are as foolish as to consider themselves falsely the Lord of the World. (17) My eradicating the impure of the false prestige of those who think themselves to be the Controller is certainly not intended for those enlightened beings who are endowed with goodness, it is intended for their relief [see also B.G. 14: 14]. (18) It is therefore to Me to protect by My yogic power my own family, the cowherd community that took shelter with Me as their master; this is the vow I have taken [see also B.G. 9: 22].' </w:t>
      </w:r>
    </w:p>
    <w:p>
      <w:pPr>
        <w:pStyle w:val="NormalWeb"/>
        <w:rPr>
          <w:rFonts w:ascii="Georgia" w:hAnsi="Georgia" w:cs="Georgia"/>
        </w:rPr>
      </w:pPr>
      <w:r>
        <w:rPr>
          <w:rFonts w:cs="Georgia" w:ascii="Georgia" w:hAnsi="Georgia"/>
        </w:rPr>
        <w:t xml:space="preserve">(19) Thus having spoken took He, Vishnu, with one hand [His left one] Govardhana hill and held it up as easy as a child does a mushroom. (20) The Supreme Lord said then to the gopas: 'O mother, o father, o residents of Vraja, as you like, please enter with your cows the free space below this hill. (21) You shouldñt feel afraid that of the wind and the rain the mountain would fall from My hand; you suffered enough fear and to deliver you from that have I thus provided for you.' </w:t>
      </w:r>
    </w:p>
    <w:p>
      <w:pPr>
        <w:pStyle w:val="NormalWeb"/>
        <w:rPr>
          <w:rFonts w:ascii="Georgia" w:hAnsi="Georgia" w:cs="Georgia"/>
        </w:rPr>
      </w:pPr>
      <w:r>
        <w:rPr>
          <w:rFonts w:cs="Georgia" w:ascii="Georgia" w:hAnsi="Georgia"/>
        </w:rPr>
        <w:t xml:space="preserve">(22) Thus with their minds pacified by Krishna entered they the space were they were comfortable with their cows, wagons and everyone belonging to them. (23) Putting aside the pain of hunger and thirst and all considerations of personal happiness, upheld He before the eyes of the residents of Vraja the mountain for seven days without moving from His place. (24) Seeing the result of Krishna's mystic power was Lord Indra most amazed and stopped he broken in his determination, with his false pride brought down, the clouds. (25) With the sky empty of clouds, the sun risen and the fierce wind and rain laid down, addressed the Lifter of Govardhana the cowherds: (26) 'Please go forth from here together with your property, women and children; see the end of your fear, o gopas, the wind and rains have ceased and the high water is as good as over.' </w:t>
      </w:r>
    </w:p>
    <w:p>
      <w:pPr>
        <w:pStyle w:val="NormalWeb"/>
        <w:rPr>
          <w:rFonts w:ascii="Georgia" w:hAnsi="Georgia" w:cs="Georgia"/>
        </w:rPr>
      </w:pPr>
      <w:r>
        <w:rPr>
          <w:rFonts w:cs="Georgia" w:ascii="Georgia" w:hAnsi="Georgia"/>
        </w:rPr>
        <w:t>(27) Then did the gopas, each taking his own cows come out, with their belongings loaded on the wagons and the women, children and old people slowly following. (28) And as all of them living beings were looking on put the Supreme Lord Almighty that hill down back where it stood before. (29) The residents of Vraja each to their own position came forward shining with the surge of their pure love for Him while the gopî's showed joyfully with embraces and all that their great affection, presenting Him with yogurt, whole grains and water the best of their blessings. (30) Yas'odha, Rohinî, Nanda and Balarâma, the Greatest of the Strong, beside themselves of love embraced Krishna offering Him all benedictions. (31) From heaven the godly, the perfected, the saints, the heavenly singers and venerable ones recited the Lord's praises, satisfied showering a rain of flowers, o descendant of Prithâ. (32) Resounding conchshells and kettledrums played the demigods in heaven and sang the Gandharva's led by their chief Tumburu, o ruler of men. (33) O King, then, surrounded by the loving animal tenders, went Krishna together with Balarâma off to where they were grazing their animals and as they went sang the gopîs about all His likewise deeds being happy with Him who had touched their heart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6  </w:t>
      </w:r>
    </w:p>
    <w:p>
      <w:pPr>
        <w:pStyle w:val="NormalWeb"/>
        <w:rPr>
          <w:rFonts w:ascii="Georgia" w:hAnsi="Georgia" w:cs="Georgia"/>
        </w:rPr>
      </w:pPr>
      <w:r>
        <w:rPr>
          <w:rFonts w:cs="Georgia" w:ascii="Georgia" w:hAnsi="Georgia"/>
        </w:rPr>
        <w:t>Nanda Recapitulates the Words of Garga Before the Puzzled Gopas</w:t>
      </w:r>
    </w:p>
    <w:p>
      <w:pPr>
        <w:pStyle w:val="NormalWeb"/>
        <w:rPr>
          <w:rFonts w:ascii="Georgia" w:hAnsi="Georgia" w:cs="Georgia"/>
        </w:rPr>
      </w:pPr>
      <w:r>
        <w:rPr>
          <w:rFonts w:cs="Georgia" w:ascii="Georgia" w:hAnsi="Georgia"/>
        </w:rPr>
        <w:t xml:space="preserve">(1) S'rî S'uka said: 'The gopa's witnessing the activities like this [lifting of the hill] of Krishna, could not comprehend His heroism and approached [Nanda] astonished as they were: (2) 'Considering the no doubt extraordinary activities of the boy, how could He deserve a, for Himself contemptible, birth among worldly men? (3) How can a boy of seven years mighty as an elephant playfully with one hand hold up the best of all hills like it was a lotusflower? (4) As a young child with hardly its eyes open sucked He from the breast of the greatly powerful Pûtanâ [the poisoned milk] along with her life-air, like the force of time does with the life span of a material body [see 10.6]. (5) He, a few months old lying crying beneath a cart, with His feet upward turned over the cart that struck by the tip of His foot fell in pieces [see 10.7]. (6) One year old sitting down was He taken away into the sky by the demon Trinavârta whom He, seizing his neck, tormented and killed [see 10.7]. (7) Once busy stealing butter bound His mother Him to a large mortar by which He, on His hands moving between the two arjuna trees, caused their crash [see 10.10]. (8) Surrounded by the boys together with Balarâma grazing the calves in the forest tore He with His arms apart the beak of the murderous enemy Baka [see 10.11]. (9) Vatsa, as another calf entering among the calves to kill Him, was killed by Him for a sport making him fall [throwing him in a tree] for kapittha fruits [see 10.11]. (10) Together with Balarâma and His companions and killing the ass-demon [Dhenuka] turned He the Tâlavana forest auspicious that was full of ripe fruits [see 10.15]. (11) After arranging that the terrible Pralamba would be killed by the most powerful Balarâma, released He the animals of Vraja and the gopas from the forest fire [see 10.18 &amp; 19]. (12) Defeating his pride subduing the chief of the snakes [Kâliya], with his so very poisonous fangs, sent he Him with force away from the lake of the Yamunâ, the water of which He freed from poison [10. 16 &amp; 17]. (13) Dear Nanda, how can it be that all of us inhabitants of Vraja cañt give up our feelings of love for your son who from His side is likewise naturally towards us? (14) Considering his, as a boy of seven years old, lifting the big hill has thus with us, o master of Vraja, raised uncertainty about your son [what kind of tricks is He pulling?].' </w:t>
      </w:r>
    </w:p>
    <w:p>
      <w:pPr>
        <w:pStyle w:val="NormalWeb"/>
        <w:rPr>
          <w:rFonts w:ascii="Georgia" w:hAnsi="Georgia" w:cs="Georgia"/>
        </w:rPr>
      </w:pPr>
      <w:r>
        <w:rPr>
          <w:rFonts w:cs="Georgia" w:ascii="Georgia" w:hAnsi="Georgia"/>
        </w:rPr>
        <w:t xml:space="preserve">(15) Nanda said: 'Please listen to my words dear gopas; let go of your doubt concerning the boy, this is what Garga in the past told me referring to this child [see also 10.8: 12-19 for the same verses]: (16) Three colors indeed were by your son assumed in accepting bodies according each yuga [*]; white, red and also yellow. At present He is black. (17) Some time before was this child born of Vasudeva and therefore will about this child of yours the ones who know thus also speak as the all-beautiful Vâsudeva. (18) Of this son of yours there are many names and forms to the nature of His qualities and activities; I know of them, but not so the common folk. (19) This child will always act to what is most beneficial to you all in being a nanda-gokula cowherd; by Him will you all easily overcome all dangers [*3] (20) In times before were by Him, o King of Vraja, the pious who were disturbed by the rogues of a faulty rule protected so that they, with the bad ones defeated, could flourish [see also 1.3: 28]. (21) Like the ones close to Vishnu with asuras, will those persons who unto this child are as greatly fortunate as to act in affection not be overcome by enemies. (22) Therefore, o Nanda, take the greatest care raising this child: in His qualities, opulences, name and fame is this son of yours as good as Nârâyana! (23) Garga this way speaking gave me his advise and went home; I [since] consider Krishna, who frees us from all obstacles, an expansion of Nârâyana.' </w:t>
      </w:r>
    </w:p>
    <w:p>
      <w:pPr>
        <w:pStyle w:val="NormalWeb"/>
        <w:rPr>
          <w:rFonts w:ascii="Georgia" w:hAnsi="Georgia" w:cs="Georgia"/>
        </w:rPr>
      </w:pPr>
      <w:r>
        <w:rPr>
          <w:rFonts w:cs="Georgia" w:ascii="Georgia" w:hAnsi="Georgia"/>
        </w:rPr>
        <w:t>(24) Thus hearing the words of Nanda about what Garga had said worshiped the residents of Vraja, enlivened by Nanda and with their perplexity gone, Lord Krishna. (25) The demigod causing rain, angry of seeing his sacrifice disrupted, made the cowherds, animals and woman suffer with lightning bolts, hail and winds; seeing Himself as their only shelter smiled He out of compassion and picked He, a small child, the hill up with one hand like it was a mushroom to protect the cowherd community - may He, the Indra of the Cows, the destroyer of the conceit of the great king of the sky, be satisfied with us!</w:t>
      </w:r>
    </w:p>
    <w:p>
      <w:pPr>
        <w:pStyle w:val="NormalWeb"/>
        <w:rPr>
          <w:rFonts w:ascii="Georgia" w:hAnsi="Georgia" w:cs="Georgia"/>
        </w:rPr>
      </w:pPr>
      <w:r>
        <w:rPr>
          <w:rFonts w:cs="Georgia" w:ascii="Georgia" w:hAnsi="Georgia"/>
        </w:rPr>
        <w:t>Footnote :</w:t>
      </w:r>
    </w:p>
    <w:p>
      <w:pPr>
        <w:pStyle w:val="NormalWeb"/>
        <w:rPr>
          <w:rFonts w:ascii="Georgia" w:hAnsi="Georgia" w:cs="Georgia"/>
        </w:rPr>
      </w:pPr>
      <w:r>
        <w:rPr>
          <w:rFonts w:cs="Georgia" w:ascii="Georgia" w:hAnsi="Georgia"/>
        </w:rPr>
        <w:t> </w:t>
      </w:r>
      <w:r>
        <w:rPr>
          <w:rFonts w:cs="Georgia" w:ascii="Georgia" w:hAnsi="Georgia"/>
        </w:rPr>
        <w:t>* These colors will later in the eleventh canto in verses 11.5: 21, 24, 27 and 34 of the Bhâgavatam be explained [see also another site about i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7 </w:t>
      </w:r>
    </w:p>
    <w:p>
      <w:pPr>
        <w:pStyle w:val="NormalWeb"/>
        <w:rPr>
          <w:rFonts w:ascii="Georgia" w:hAnsi="Georgia" w:cs="Georgia"/>
        </w:rPr>
      </w:pPr>
      <w:r>
        <w:rPr>
          <w:rFonts w:cs="Georgia" w:ascii="Georgia" w:hAnsi="Georgia"/>
        </w:rPr>
        <w:t>Lord Indra and Mother Surabhi Offer Prayers</w:t>
      </w:r>
    </w:p>
    <w:p>
      <w:pPr>
        <w:pStyle w:val="NormalWeb"/>
        <w:rPr>
          <w:rFonts w:ascii="Georgia" w:hAnsi="Georgia" w:cs="Georgia"/>
        </w:rPr>
      </w:pPr>
      <w:r>
        <w:rPr>
          <w:rFonts w:cs="Georgia" w:ascii="Georgia" w:hAnsi="Georgia"/>
        </w:rPr>
        <w:t xml:space="preserve">(1) S'rî S'uka said: 'After having held the hill Govardhana to protect Vraja against the rains came from the world of the cows mother Surabhi [the celestial cow] to Krishna as also Indra. (2) In seclusion [*] approached he Him ashamed of having been offensive and touched he His feet with his helmet that shone like the sun. (3) Having heard of and witnessed the power of this Lord Krishna, whose immeasurable potency had put an end to his arrogance of being the lord of the three worlds, spoke he with folded hands as follows. </w:t>
      </w:r>
    </w:p>
    <w:p>
      <w:pPr>
        <w:pStyle w:val="NormalWeb"/>
        <w:rPr>
          <w:rFonts w:ascii="Georgia" w:hAnsi="Georgia" w:cs="Georgia"/>
        </w:rPr>
      </w:pPr>
      <w:r>
        <w:rPr>
          <w:rFonts w:cs="Georgia" w:ascii="Georgia" w:hAnsi="Georgia"/>
        </w:rPr>
        <w:t xml:space="preserve">(4) Indra said: 'Your majesty of transcendental goodness being of peace and the illumination of penance destroyed the passion and ignorance born from illusion; in You is this continuous stream of the material qualities, to which one is bound being out of control, not present. (5) How, o Lord, would there [in You, as I thought, see 10.25: 3] be the causes of being entangled - the greed and all of that - that symptomize an ignorant person; still You are the Supreme Lord who in defense of the dharma wields the rod to chastise the wicked! (6) The father, the guru, You are of the entire universe, the Original Controller and the Insurmountable Time of use as the rod, who, by Your own will taking up transcendental forms, endeavors to eradicate the self-conceit of the ones who imagine themselves to be the lord of the universe. (7) Fools like me who think themselves to be the master of the universe do, seeing You fearless at the time [of confrontation], quickly part of their arrogance, by Your lesson for the wicked indeed fully taking to the path of gentlemen no longer in this being puffed up. (8) You as such o Master, please therefore forgive me, who, unaware of Your influence, of his rulership bathed in arrogance and fell in offense with a foolish intelligence; let my consciousness thus never be so foul again o Lord. (9) Your descent into this world, o Lord of the Beyond, is there for the existence of those who serve Your lotus feet o Godhead and for the nonexistence of warlords who with the many disturbances they give rise to constitute a great burden. (10) My obeisances unto You, the Supreme Lord and Original Personality, the great Soul S'rî Krishna, the son of Vasudeva; my reverence for the Master of the Servants of the Absolute Truth. (11) For Him my obeisances who to the desires of the ones belonging to Him assumes bodies, whose form is the purest spiritual knowledge and who is the seed of all and everything and the indwelling soul of all living beings. (12) O Lord when the sacrifice was frustrated was I fiercely arrogant and angry and endeavored I for the destruction of the cowherd community, o Supreme Lord, with rain and wind. (13) You, o Controller showing Your mercy have shattered my rigidity and rendered my attempt fruitless; to You, the true self and spiritual master, I have come to take shelter.' </w:t>
      </w:r>
    </w:p>
    <w:p>
      <w:pPr>
        <w:pStyle w:val="NormalWeb"/>
        <w:rPr>
          <w:rFonts w:ascii="Georgia" w:hAnsi="Georgia" w:cs="Georgia"/>
        </w:rPr>
      </w:pPr>
      <w:r>
        <w:rPr>
          <w:rFonts w:cs="Georgia" w:ascii="Georgia" w:hAnsi="Georgia"/>
        </w:rPr>
        <w:t xml:space="preserve">(14) S'rî S'uka said: 'With Krishna this way glorified by the munificent Indra smiled the Supreme Lord at him and spoke He as grave as the clouds the following words. (15) The Supreme Lord said: 'The arresting by Me of your sacrifice I engaged in to show you My mercy so that You, as the king of heaven so greatly intoxicated with the opulence, would remember me for ever. (16) Him, who blinded of his power and wealth is conceited and does not see Me with the rod in My hand, will I, desirous to promote him, prepare a fall from his affluent position [see also B.G. 9: 22]. (17) O you all of might, o Indra, all fortune to you, may you, executing my order, void of pretense soberly remain engaged in your responsibilities.' </w:t>
      </w:r>
    </w:p>
    <w:p>
      <w:pPr>
        <w:pStyle w:val="NormalWeb"/>
        <w:rPr>
          <w:rFonts w:ascii="Georgia" w:hAnsi="Georgia" w:cs="Georgia"/>
        </w:rPr>
      </w:pPr>
      <w:r>
        <w:rPr>
          <w:rFonts w:cs="Georgia" w:ascii="Georgia" w:hAnsi="Georgia"/>
        </w:rPr>
        <w:t xml:space="preserve">(18) Then spoke mother Surabhi to Krishna who, peaceful of mind along with her cows begging His attention, offered her respects to the Lord who had appeared as a cowherd boy. (19) Surabhi said: 'Krishna, o Krishna, o Greatest Mystic, o Soul and Origin of the Universe, with You, o director of the world, we have found our master, o Infallible One. (20) You are our Supreme Godhead, You are our Indra, o Lord of the Universe, please be there for the welfare of the cows, the brahmins and those who are godly and saintly. (21) For You as our Indra we shall perform a bathing ceremony as ordered by Lord Brahmâ, o Soul of the Universe, descended as You are to alleviate the burden of the earth.' </w:t>
      </w:r>
    </w:p>
    <w:p>
      <w:pPr>
        <w:pStyle w:val="NormalWeb"/>
        <w:rPr>
          <w:rFonts w:ascii="Georgia" w:hAnsi="Georgia" w:cs="Georgia"/>
        </w:rPr>
      </w:pPr>
      <w:r>
        <w:rPr>
          <w:rFonts w:cs="Georgia" w:ascii="Georgia" w:hAnsi="Georgia"/>
        </w:rPr>
        <w:t>(22-23) S'rî S'uka said: 'Thus pleading was Lord Krishna by Surabhi with her own milk and the Ganges water flowing from heaven carried by Airâvata's trunk, by Indra in the company of the enlightened and the seers and by the inspired mothers of the gods [the daughters of Aditi], bathed and was the descendent of Das'ara named Lord Govinda. (24) To that place came Tumburu, Nârada and the others, the singers of heaven, the scholars, the perfected and the venerable ones who sang the glories of the Lord that remove the contamination from the world while the wives of the demigods filled with joy danced together. (25) He was praised and covered with wonderful showers of flowers as the emblem indeed of all the gods, after which the three worlds experienced supreme satisfaction with the cows overflowing the earth with their milk. (26) The rivers flooded with all kinds of liquids, the trees exuded honey, the plants ripened without cultivation and the mountains gave up jewels. (27) O beloved of the Kuru-dynasty, when Lord Krishna had been bathed became all those [predators, dishonest people] who, be it by nature, were vicious, my best, free from enmity. (28) Thus having bathed Govinda, the master of the cows and the cowherd community was he [Indra] permitted to take leave and returned he surrounded by the gods and the others to heaven.</w:t>
      </w:r>
    </w:p>
    <w:p>
      <w:pPr>
        <w:pStyle w:val="NormalWeb"/>
        <w:rPr>
          <w:rFonts w:ascii="Georgia" w:hAnsi="Georgia" w:cs="Georgia"/>
        </w:rPr>
      </w:pPr>
      <w:r>
        <w:rPr>
          <w:rFonts w:cs="Georgia" w:ascii="Georgia" w:hAnsi="Georgia"/>
        </w:rPr>
        <w:t>* The specific "solitary place" where Indra approached S'rî Krishna is mentioned by the sage S'rî Vais'ampâyana in the Hari-vams'a (Vishnu-parva 19.3): sa dadars'opavishtham vai govardhana-s'ilâ-tale. "He saw Him [Krishna] sitting at the base of Govardhana Hil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8  </w:t>
      </w:r>
    </w:p>
    <w:p>
      <w:pPr>
        <w:pStyle w:val="NormalWeb"/>
        <w:rPr>
          <w:rFonts w:ascii="Georgia" w:hAnsi="Georgia" w:cs="Georgia"/>
        </w:rPr>
      </w:pPr>
      <w:r>
        <w:rPr>
          <w:rFonts w:cs="Georgia" w:ascii="Georgia" w:hAnsi="Georgia"/>
        </w:rPr>
        <w:t>Krishna Rescues Nanda Mahârâja from the Abode of Varuna</w:t>
      </w:r>
    </w:p>
    <w:p>
      <w:pPr>
        <w:pStyle w:val="NormalWeb"/>
        <w:rPr>
          <w:rFonts w:ascii="Georgia" w:hAnsi="Georgia" w:cs="Georgia"/>
        </w:rPr>
      </w:pPr>
      <w:r>
        <w:rPr>
          <w:rFonts w:cs="Georgia" w:ascii="Georgia" w:hAnsi="Georgia"/>
        </w:rPr>
        <w:t xml:space="preserve">(1) The son of Vyâsa said: 'Having fasted the eleventh day [of the lunar fortnight] and worshiped the Maintainer of All [Janârdana], entered Nanda the twelfth day the water of the Yamunâ for a bath. (2) A darkminded servant of Varuna seized and brought up him who had neglected that to enter the water during the night was godless timing. (3) O King, not seeing him called the gopas out loudly 'O Krishna, o Râma!' upon which the Supreme Lord finding out that the father was taken away of Him, the Almighty who makes His people fearless, then went to where Varuna was. (4) When he saw that the Lord of the Senses had arrived did he, the presiding godhead of that region [of the waters], elaborately honor Him greatly pleased to have Him present. </w:t>
      </w:r>
    </w:p>
    <w:p>
      <w:pPr>
        <w:pStyle w:val="NormalWeb"/>
        <w:rPr>
          <w:rFonts w:ascii="Georgia" w:hAnsi="Georgia" w:cs="Georgia"/>
        </w:rPr>
      </w:pPr>
      <w:r>
        <w:rPr>
          <w:rFonts w:cs="Georgia" w:ascii="Georgia" w:hAnsi="Georgia"/>
        </w:rPr>
        <w:t xml:space="preserve">(5) S'rî Varuna said: 'Today I may experience the true wealth of the success of my physical presence, o Lord, as those who may serve Your lotusfeet have achieved the transcendence of their material course. (6) My obeisances unto You the Supreme Personality of Godhead, the Absolute Truth and Soul Supreme who brought about the creation of this world and in whom mâyâ is of no command. (7) That ignorant servant of mine was a fool not knowing his duty [*] when he brought up this one who is Your father, please forgive me that, Your goodness. (8) Even to me o Krishna, o You who sees everything, please, be of mercy, o Govinda; to You, so caring for Your parents, belongs definitely this one that is Your father.' </w:t>
      </w:r>
    </w:p>
    <w:p>
      <w:pPr>
        <w:pStyle w:val="NormalWeb"/>
        <w:rPr>
          <w:rFonts w:ascii="Georgia" w:hAnsi="Georgia" w:cs="Georgia"/>
        </w:rPr>
      </w:pPr>
      <w:r>
        <w:rPr>
          <w:rFonts w:cs="Georgia" w:ascii="Georgia" w:hAnsi="Georgia"/>
        </w:rPr>
        <w:t xml:space="preserve">(9) S'rî Suka said: 'Thus satisfied took Krishna, the Supreme Lord and Controller of all Controllers, His father with Him and went He to His relatives whom He brought great pleasure. (10) Nanda who had never before met with the mighty opulence of the lord of the realm [of the waters] or witnessed the obeisances they [Varuna and His followers] made for Krishna, spoke amazed to his friends and relatives. (11) They, the gopas, listening eagerly, o King, with Him as their Controller thought: 'Maybe He's preparing us the grace of taking us to His transcendental abode!' </w:t>
      </w:r>
    </w:p>
    <w:p>
      <w:pPr>
        <w:pStyle w:val="NormalWeb"/>
        <w:rPr>
          <w:rFonts w:ascii="Georgia" w:hAnsi="Georgia" w:cs="Georgia"/>
        </w:rPr>
      </w:pPr>
      <w:r>
        <w:rPr>
          <w:rFonts w:cs="Georgia" w:ascii="Georgia" w:hAnsi="Georgia"/>
        </w:rPr>
        <w:t xml:space="preserve">(12) He, the Supreme Lord from His side as the Seer of All understanding the fancy of their perfection compassionately thought this: (13) 'For certain are the people in this world, who in oblivion of desire by their activities wander between higher and lower ends, not aware of their proper destination.' </w:t>
      </w:r>
    </w:p>
    <w:p>
      <w:pPr>
        <w:pStyle w:val="NormalWeb"/>
        <w:rPr>
          <w:rFonts w:ascii="Georgia" w:hAnsi="Georgia" w:cs="Georgia"/>
        </w:rPr>
      </w:pPr>
      <w:r>
        <w:rPr>
          <w:rFonts w:cs="Georgia" w:ascii="Georgia" w:hAnsi="Georgia"/>
        </w:rPr>
        <w:t xml:space="preserve">(14-15) With this consideration showed the Supreme Lord Hari in great compassion the gopas His own abode beyond the darkness of matter: the true unlimited spiritual knowing that is the light [see brahmâ-jyoti] of the eternal absolute which indeed is seen by the sages in trance being removed from the material qualities. (16) They were by Krishna brought to and submerged in the lake of the One Spririt [brahma-hrada] and lifted out saw they the abode of the Absolute Truth the way it was previously seen by Akrûra [3.1: 32, 10.38 &amp; 10.40]. (17) Nanda and the rest seeing that were overwhelmed by supreme bliss and highly suprised of Krishna there being praised by the vedic hymns. </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Prabhupâda's pupils comment to the precise execution of ekâdasi-fasting matters and auspicious times of bathing: 'Of course, Varuna's servant should have been aware of these technical details, which are meant for strict followers of the Vedic ritual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9</w:t>
      </w:r>
    </w:p>
    <w:p>
      <w:pPr>
        <w:pStyle w:val="NormalWeb"/>
        <w:rPr>
          <w:rFonts w:ascii="Georgia" w:hAnsi="Georgia" w:cs="Georgia"/>
        </w:rPr>
      </w:pPr>
      <w:r>
        <w:rPr>
          <w:rFonts w:cs="Georgia" w:ascii="Georgia" w:hAnsi="Georgia"/>
        </w:rPr>
        <w:t>The Rasa Play: Krishna Meets and Escapes the Gopîs at Night</w:t>
      </w:r>
    </w:p>
    <w:p>
      <w:pPr>
        <w:pStyle w:val="NormalWeb"/>
        <w:rPr>
          <w:rFonts w:ascii="Georgia" w:hAnsi="Georgia" w:cs="Georgia"/>
        </w:rPr>
      </w:pPr>
      <w:r>
        <w:rPr>
          <w:rFonts w:cs="Georgia" w:ascii="Georgia" w:hAnsi="Georgia"/>
        </w:rPr>
        <w:t xml:space="preserve">(1) The son of Vyâsa said: 'Though He was the Supreme Lord, decided He, resorting to the inner potency [see yoga-mâyâ], to enjoy those nights in autumn when the jasmine flowers were blossoming. (2) At the time painted the king of the stars [the moon] with his hands the face of the east red giving comfort to all looking for him, just like a lover coming up to his beloved ends the grief when he after a long time is seen again. (3) Seeing how the kumuda lotuses opened to his full round face that, like the face with fresh kunkuma of the goddess of fortune, with its light reddened the forest, played He, colored by the gentle rays of that light, his flute sweetly enchanting the eyes of charm [of the gopîs]. (4) Hearing that song aroused Cupid with the women of Vraja and with their minds seized by Krishna went each of them unknown to the others, with earrings swinging in the haste, to where He, their boyfriend, was. (5) Some left in the middle of milking the cows, some abandoned in their eagerness the milk they had on the stove while others went without taking the cake out of the oven. (6-7) Some put aside the children they were feeding milk and dressed up forgetting the service to their husbands, some left in the middle of having their dinner, some oiled, painted themselves and made up their eyes while others went near Krishna with their clothes and ornaments in disarray. (8) They, checked by their husbands, fathers, brothers and other relatives did, enchanted by Govinda with their hearts stolen, not turn back [to their duties]. (9) Some gopîs who didñt manage to get away, staying home closed their eyes and meditated connected in that love [see footnote* and 10.1: 62 &amp;63]. (10-11) The intolerable, intense agony of being separated from their Beloved removed all the bad minding while the good of them fell to nil of the joy obtained in meditating the embrace of the Infallible One. Even though He was the Supreme Soul thought they Him their paramour, but nevertheless getting His direct association gave they, with their bonds cut, immediately their existence as determined by material qualities up.' </w:t>
      </w:r>
    </w:p>
    <w:p>
      <w:pPr>
        <w:pStyle w:val="NormalWeb"/>
        <w:rPr>
          <w:rFonts w:ascii="Georgia" w:hAnsi="Georgia" w:cs="Georgia"/>
        </w:rPr>
      </w:pPr>
      <w:r>
        <w:rPr>
          <w:rFonts w:cs="Georgia" w:ascii="Georgia" w:hAnsi="Georgia"/>
        </w:rPr>
        <w:t>(12) S'rî Parîkchit said: 'They knew Krishna only as their beloved but not as the Absolute Truth, o sage, how could there for them so mindful of the material affair be the ending of the mighty current of the gunas?</w:t>
      </w:r>
    </w:p>
    <w:p>
      <w:pPr>
        <w:pStyle w:val="NormalWeb"/>
        <w:rPr>
          <w:rFonts w:ascii="Georgia" w:hAnsi="Georgia" w:cs="Georgia"/>
        </w:rPr>
      </w:pPr>
      <w:r>
        <w:rPr>
          <w:rFonts w:cs="Georgia" w:ascii="Georgia" w:hAnsi="Georgia"/>
        </w:rPr>
        <w:t xml:space="preserve">(13) S'rî S'uka said: 'About this I spoke to you before [in 3.2: 19 and in 7.1: 16-33]: what, as the king of Cedi [S'is'upâla] could attain perfection even hating the Lord of the Senses, would it be for those who are dear to Him, the Lord in the Beyond? (14) For the purpose of humanity its highest benefit, o King, is there the personal appearance of the Supreme, Imperishable, Inscrutable Lord who free from the modes is the Controller of the Modes. (15) They who constantly exhibit lust, anger, fear, affection, unity and goodwill with the Lord indeed do achieve absorption in Him. (16) You shouldñt be astonished by this in regard to the Supreme Personality Unborn as He is the Master of all Masters of Yoga by whom this world finds liberation. (17) When the Supreme Lord saw the girls of Vraja arriving near Him spoke He, the best of all speakers, with a wealth of words that bewildered them. (18) The Supreme Lord said: 'Be welcome all of you, o fortunate ladies, what can I do to please you? Please tell Me whether Vraja is all right and for what reason you came here. (19) This night is full of creatures fearsome in appearance, so please return to Vraja o slender girls, you women shouldñt hang around here. (20) Surely do your mothers, fathers, sons, brothers and husbands looking for you not see you; doñt cause anxiety for your kin. (21-22) You've seen Râka (the goddess of the day of the full moon) resplendent by her moonlight, you've seen the forest full of flowers even more pleasurable by the breeze blowing from the Yamunâ that plays through the leaves of the trees. Go now, without delay, back to the cowherd village, you must serve your husbands, o chaste ones, the calves and the children are crying for you to give them milk. (23) Or else, if you have come with your hearts overtaken by your love for Me, is that indeed laudable of you as all living beings have affection for Me. (24) For woman it indeed is the highest dharma to be diligently of service to her husband, to be simple and honest towards the relatives and to take good care of her family. (25) Provided he didñt fall [from his belief or being unfaithful] should a husband bad-hearted, unfortunate, old, retarded, sickly and poor even by women who desire heaven not be rejected [see also 9.14: 37 and B.G. 1.40]. (26) To be astray weak in adultery is for a woman of class in all cases something contemptible: it harms the reputation, creates fear, and gives trouble. (27) By listening, being in the presence [of the deity and the devotees], by meditation and by subsequent chanting is one of love for Me; not so much with physical proximity, therefore please return to your homes [see also 10.23: 33].' </w:t>
      </w:r>
    </w:p>
    <w:p>
      <w:pPr>
        <w:pStyle w:val="NormalWeb"/>
        <w:rPr>
          <w:rFonts w:ascii="Georgia" w:hAnsi="Georgia" w:cs="Georgia"/>
        </w:rPr>
      </w:pPr>
      <w:r>
        <w:rPr>
          <w:rFonts w:cs="Georgia" w:ascii="Georgia" w:hAnsi="Georgia"/>
        </w:rPr>
        <w:t xml:space="preserve">(28) S'rî S'uka said: 'The gopîs thus hearing the words of Govinda unpleasant to them felt, dejected of being disappointed in their strong desires, an anxiety hard to overcome. (29) Letting their faces hang down in sorrow and their bimba-red lips dry up sighing, stood they scratching the ground and bore they, with their tears spoiling their make-up and washing away the kunkum on their breasts, silently the burden of their great distress. (30) With their Beloved not so loving at all addressing them to the contrary, while they for His sake had desisted from all their material desires, wiped they their tears arresting their crying and said they next with their voices choked up in the attachment in agony something back to Him: (31) The beautiful gopis said: 'Your good self, o Mighty One, shouldñt speak so harshly renouncing all sorts of sensual pleasure; please reciprocate with our devotion at Your feet, do not so hard-to-get reject us, be just like the Godhead, the Original Personality that reciprocates with those who desire liberation. (32) O dearest, You as the Knower of the Dharma thus spoke of the duty of woman which would be her loyalty to husband, children and relatives, so be it, but isñt it so that You, o Lord, are the real object of this instruction; You, the Godhead most dear that for all embodied beings art the certain close relative that is the soul? (33) The experts indeed give evidence of the attraction to You who eternally endear them as their very own Self, so what therefore of our husbands, children and relatives who give us trouble? Be merciful to us, o Supreme Controller, do not cut our hopes for You down that we sustained for so long, o Lotus-eyed One. (34) With ease you stole our minds, which were absorbed in our households, as well as our hands that were busy in household work; our feet will not move one step away from Your feet - how can we go back to Vraja, what should we then further do? (35) Please. o Dearest, pour the flood of the nectar of Your smiling glances and melodious songs rising from Your lips, over the fire within our hearts; otherwise will we with meditation place our bodies in the fire that burns of separation and go for the abode of Your feet, o Vriend. (36) O You with Your lotus-like eyes, for the goddess of fortune is it a festival to be at the base of Your feet that, at times held dear by the people dwelling in the forest, we now will touch and from that moment on will we, filled by Your joy, for sure never be able to stand in the direct presence of any other man! (37) Like the goddess, who together even with Tulasî-devî desiring the dust of the lotusfeet, has obtained her position at Your bosom and for whose glance upon them, as it is, the others of enlightenment do endeavor to serve as servants, do we likewise also seek the dust of Your feet. (38) Therefore be of mercy with us, o Vanquisher of all Distress, Your feet we approached renouncing our homes in the hope to worship You, with Your beautiful smiles and glances for which our hearts have burned with an intense desire; o gem of all people, please allow us to serve. (39) Seeing Your hair around Your face, Your earrings, the beauty of Your cheeks and the nectar of Your lips smiling, the glances that make one fearless, the the two of Your mighty arms and looking at Your chest, the only source of pleasure for the goddess, we are delivered as Your servants. (40) What woman within the three worlds, o dearest, would not be completely bewildered by the melody-lines of the songs You draw from Your flute and not deviate in civil conduct upon seeing this grace of the three worlds, this beautiful form of which (even) the cows, the birds, the trees and the deer carry a thrill of joy. (41) You, just as the Godhead, the Original Personality, protecting all gods and worlds, have taken birth as the Godhead, the evident remover of the fear and distress of the people of Vraja, therefore kindly place, o Friend of the Distressed, Your lotuslike hand on the burning breasts and heads of Your maidservants.' </w:t>
      </w:r>
    </w:p>
    <w:p>
      <w:pPr>
        <w:pStyle w:val="NormalWeb"/>
        <w:rPr>
          <w:rFonts w:ascii="Georgia" w:hAnsi="Georgia" w:cs="Georgia"/>
        </w:rPr>
      </w:pPr>
      <w:r>
        <w:rPr>
          <w:rFonts w:cs="Georgia" w:ascii="Georgia" w:hAnsi="Georgia"/>
        </w:rPr>
        <w:t>(42) S'rî S'uka said: 'Having heard the gopîs' despondent words laughed full of mercy the Lord of all the Lords of Yoga who had been satisfied despite of His ever being satisfied within. (43) With them all together was He as splendid as the deerlike spotted moon surrounded by the stars, and made He as the Infallible Lord so magnanimous in His glances and proofs of affection their faces blossom with His broad smiles that beamed His jasmine-like teeth. (44) Being sung and singing Himself as the commander of hundreds of women wore He the five-colored [Vaijayantî] garland thus beautifying the forest in which He moved about. (45-46) Together with the gopîs He arrived at the river bank that, served by the waves, was cool with its sand and was pleasant of the fragrance of the lotuses carried by the wind. With the Vraja-beauties stirring up Cupid took He pleasure in throwing His arms around them in embraces and so touching their hair, belts, thighs and breasts with His hands, playfully stroking them with His fingernails and glancing at them, chatted He with them and laughed He. (47) This way receiving from Krishna, the Supreme Personality of Godhead, the special attention of the Greater Soul, considered they themselves, growing proud, the best of all women on earth indeed. (48) Observing that, due to their fortune, intoxicated state of false pride, disappeared, by way of His grace, Lord Kes'ava from the spot with the purpose to bring it down.</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The diffent types of gopîs suggested here are also mentioned in the Padma Purâna:</w:t>
      </w:r>
    </w:p>
    <w:p>
      <w:pPr>
        <w:pStyle w:val="NormalWeb"/>
        <w:rPr>
          <w:rFonts w:ascii="Georgia" w:hAnsi="Georgia" w:cs="Georgia"/>
        </w:rPr>
      </w:pPr>
      <w:r>
        <w:rPr>
          <w:rFonts w:cs="Georgia" w:ascii="Georgia" w:hAnsi="Georgia"/>
        </w:rPr>
        <w:t>gopyas tu s'rutayo jñeyâ</w:t>
      </w:r>
    </w:p>
    <w:p>
      <w:pPr>
        <w:pStyle w:val="NormalWeb"/>
        <w:rPr>
          <w:rFonts w:ascii="Georgia" w:hAnsi="Georgia" w:cs="Georgia"/>
        </w:rPr>
      </w:pPr>
      <w:r>
        <w:rPr>
          <w:rFonts w:cs="Georgia" w:ascii="Georgia" w:hAnsi="Georgia"/>
        </w:rPr>
        <w:t>rishi-jâ gopa-kanyakâh</w:t>
      </w:r>
    </w:p>
    <w:p>
      <w:pPr>
        <w:pStyle w:val="NormalWeb"/>
        <w:rPr>
          <w:rFonts w:ascii="Georgia" w:hAnsi="Georgia" w:cs="Georgia"/>
        </w:rPr>
      </w:pPr>
      <w:r>
        <w:rPr>
          <w:rFonts w:cs="Georgia" w:ascii="Georgia" w:hAnsi="Georgia"/>
        </w:rPr>
        <w:t>deva-kanyâs' ca râjendra</w:t>
      </w:r>
    </w:p>
    <w:p>
      <w:pPr>
        <w:pStyle w:val="NormalWeb"/>
        <w:rPr>
          <w:rFonts w:ascii="Georgia" w:hAnsi="Georgia" w:cs="Georgia"/>
        </w:rPr>
      </w:pPr>
      <w:r>
        <w:rPr>
          <w:rFonts w:cs="Georgia" w:ascii="Georgia" w:hAnsi="Georgia"/>
        </w:rPr>
        <w:t>na mânushyâh kathañcana</w:t>
      </w:r>
    </w:p>
    <w:p>
      <w:pPr>
        <w:pStyle w:val="NormalWeb"/>
        <w:rPr>
          <w:rFonts w:ascii="Georgia" w:hAnsi="Georgia" w:cs="Georgia"/>
        </w:rPr>
      </w:pPr>
      <w:r>
        <w:rPr>
          <w:rFonts w:cs="Georgia" w:ascii="Georgia" w:hAnsi="Georgia"/>
        </w:rPr>
        <w:t>'It is understood that some of the gopîs are personified Vedic literatures (s'ruti-câri), while others are reborn sages (rishi-cârî) , daughters of cowherds (gopa-kanyâs), or demigod maidens (deva-kanyâs). But by no means, my dear King, are any of them ordinary humans.' There is also mention of sâdhana-siddhas and nitya-siddhas: those perfect of spiritual discipline and those born that wa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0</w:t>
      </w:r>
    </w:p>
    <w:p>
      <w:pPr>
        <w:pStyle w:val="NormalWeb"/>
        <w:rPr>
          <w:rFonts w:ascii="Georgia" w:hAnsi="Georgia" w:cs="Georgia"/>
        </w:rPr>
      </w:pPr>
      <w:r>
        <w:rPr>
          <w:rFonts w:cs="Georgia" w:ascii="Georgia" w:hAnsi="Georgia"/>
        </w:rPr>
        <w:t>The Gopîs Search for Krishna Gone with Râdhâ</w:t>
      </w:r>
    </w:p>
    <w:p>
      <w:pPr>
        <w:pStyle w:val="NormalWeb"/>
        <w:rPr>
          <w:rFonts w:ascii="Georgia" w:hAnsi="Georgia" w:cs="Georgia"/>
        </w:rPr>
      </w:pPr>
      <w:r>
        <w:rPr>
          <w:rFonts w:cs="Georgia" w:ascii="Georgia" w:hAnsi="Georgia"/>
        </w:rPr>
        <w:t xml:space="preserve">(1) S'rî S'uka said: 'When the Supreme Lord so suddenly disappeared were the young ladies of Vraja as sorry not to see Him as she-elephants missing their bull. (2) The smitten ones who in their hearts were overwhelmed by the movements, affectionate smiles, playful glances, charming talks and other games of enticement of the husband of Ramâ, enacted absorbed in Him each of those wonderful activities. (3) The dear ones lost in the movements, smiles, beholding, talking and so on of their Beloved - who factually thus was speaking through the women their bodies - doing so intimated intoxicated by Krishna's ways: 'He's all in me!'. (4) So all together singing out aloud about Him, searched they like mad hither and thither in the forest and inquired they with the trees for the Original Personality present alike the sky inside and outside: (5) 'O as'vattha [holy fig tree], o plaksha [waved-leaf fig tree], o nyagrodha [banyan], have you seen the son of Nanda, who has gone away after He with His loving smiles and glances stole our minds? (6) O kurabaka [red amaranth], as'oka, nâga, punnâga and campaka, did you see the younger brother of Balarâma pass here who with His smile removes the pride of each girl too haughty? (7) O sweet tulsî, loving Govinda's feet so much, have you seen that most dear Acyuta who carries you together with swarms of bees? (8) O mâlati, jâti, yûthikâ and mallikâ jasmine, have you seen Mâdhava pass by, with His touch giving you pleasure? (9) O mango creeper, priyâla, jackfruit, âsana, o kovidâra [mountain ebony], rose-apple, arka, bel-fruit, mimosa, and mango tree; o kadamba and nîpa and who else of you who for the sake of others live here near the bank of the Yamunâ, please be so kind to tell us, bewildered of mind, the path that Krishna took. (10) O earth, what austerity indeed have you performed to have been touched by Kes'ava's feet with a joy that made your bodily hair [her grasses and such] stand on end? Or do you maybe owe your beauty to the feet of Vâmanadeva [see 8.18-22] or because you were trodden and embraced by the body of Varâha [3.13]? (11) O deer-wife, o friend, have you encountered Acyuta with His Beloved here, with His limbs giving pleasure to your eyes; there's the fragrance in the air of the Master of the Gopîs His garland colored by the kunkum of being in touch with the breasts of His Girlfriend. (12) O trees, when Râma's younger brother walked by, with His arm placed on the shoulder of His sweetheart, holding a lotus and with the tulsî-flowers swarming with bees following blindly of intoxication - did He with His loving glances acknowledge your bowing down? (13) Let's ask these creepers, even though they embrace the arms of their master tree; they sure must have noticed the touch of His fingernails, just see how their skins erupt with joy!' </w:t>
      </w:r>
    </w:p>
    <w:p>
      <w:pPr>
        <w:pStyle w:val="NormalWeb"/>
        <w:rPr>
          <w:rFonts w:ascii="Georgia" w:hAnsi="Georgia" w:cs="Georgia"/>
        </w:rPr>
      </w:pPr>
      <w:r>
        <w:rPr>
          <w:rFonts w:cs="Georgia" w:ascii="Georgia" w:hAnsi="Georgia"/>
        </w:rPr>
        <w:t xml:space="preserve">(14) The gopîs thus speaking madly got, distraught in their search for Krishna, fully immersed in Him, with indeed each of them acting out the games of their Lord of Fortune. (15) One of them as Krishna drank with another one as Pûtanâ like an infant from her breast, while another acting for the cart was kicked over by the foot of another gopî crying [see chapters 10.6 and 7]. (16) One gopî acting for Krishna was carried away by another gopî imitating a daitya [Trinâvarta, see 10.7] while yet another one crawling about was tinkling with her anklebells as she dragged her feet. (17) Two as Krishna and Râma and some acting like the gopas killed one doing Vatsâsura while an other one with one more did Bakâsura [see 10.11]. (18) Just like Krishna calling for cows far away was one, who playing in imitation vibrated a flute, by the other gopîs praised with 'Good so!'. (19) One of them walked about with her arm placed over a shoulder and declared: 'Look, I am Him, moving so graciously!' and was thus keeping her mind on Him. (20) 'Doñt you fear that wind and rain, your deliverance has been arranged by Me' thus spoke one with one hand managing to lift up her upper garment [like it was Govardhana Hill, see: 10.25]. (21) O master of men, one that climbed on top of another one declared with her foot on her head: 'O wicked snake, go away, I have taken birth as the one to chastise the envious!' [see 10.16] (22) Then one said: 'O gopas, see the forest fire so fierce; quickly close your eyes, I'll arrange for your protection as easy as that!' (23) One slender gopî tied up by another gopî with a flower garland said: 'There You are, I bind You to the mortar, You potbreaker and butterthief! and with that spoken covered one her face and beautiful eyes pretending to be afraid. </w:t>
      </w:r>
    </w:p>
    <w:p>
      <w:pPr>
        <w:pStyle w:val="NormalWeb"/>
        <w:rPr>
          <w:rFonts w:ascii="Georgia" w:hAnsi="Georgia" w:cs="Georgia"/>
        </w:rPr>
      </w:pPr>
      <w:r>
        <w:rPr>
          <w:rFonts w:cs="Georgia" w:ascii="Georgia" w:hAnsi="Georgia"/>
        </w:rPr>
        <w:t xml:space="preserve">(24) This way asking around in Vrindâvana with the trees and the creepers saw they at one spot in the forest the Supreme Soul His footprints: (25) 'Indeed these are clearly the footprints of the son of Nanda as evidenced by the flag, the lotus, the thunderbolt, the barleycorn and the elephant goad [see footnote*]. (26) Tracing out His path by the various footprints noticed the girls to their dismay the thoroughly intermingled footprints of one of them upon which they said: (27) 'And to whom of us belong these footprints going with the son of Nanda; over whose shoulder has He as a bull with a she-elephant placed His arm? (28) He sure must have been perfectly venerated [ârâdhitah, see Râdhâ] as the Supreme One Lord and Controller by Her since Govinda being pleased, has turned us down and taken Her separate. (29) O girls, how sacred the particles of dust of Govinda's lotusfeet that by Brahmâ, S'iva and Ramâdevi [Lakshmî] are taken on their heads to dispel the sins. (30-31) For us are these footprints of Her more then unsettling because who of us gopîs was taken aside alone, in seclusion to enjoy Acyuta's lips? Look, here we doñt see Her feet, the blades of grass and sprouts sure must have hurt the soles of Her tender feet so that Her Love lifted His Sweetheart up. (32) Carrying His consort pressed the footprints much deeper, just see o gopîs, how, burdened by the weight, our so intelligent object of desire Krishna has placed his girlfriend down to pick some flowers. (33) And see these half footprints here; to gather flowers for his Beloved made the Beloved this imprint standing on His toes. (34) Further to arrange the design of Her hair did the affectionate one with His longing girl for sure sit down right here to make his Beloved a crown with them.' </w:t>
      </w:r>
    </w:p>
    <w:p>
      <w:pPr>
        <w:pStyle w:val="NormalWeb"/>
        <w:rPr>
          <w:rFonts w:ascii="Georgia" w:hAnsi="Georgia" w:cs="Georgia"/>
        </w:rPr>
      </w:pPr>
      <w:r>
        <w:rPr>
          <w:rFonts w:cs="Georgia" w:ascii="Georgia" w:hAnsi="Georgia"/>
        </w:rPr>
        <w:t xml:space="preserve">(35) [S'rî S'uka said:] He, although by the Soul perfectly contented and in Himself complete, did enjoy Himself with Her demonstrating the state of being fallen of people in love as also the self-centered of its femininity. (36-37) This way thus showing [Her] for which gopî Krishna had abandoned the other women, the other gopîs who completely bewildered wandered in the forest, thought She also then of herself: 'With Me as the best of all women, is He, rejecting the gopîs that are lead by lust, accepting Me as His Beloved!' </w:t>
      </w:r>
    </w:p>
    <w:p>
      <w:pPr>
        <w:pStyle w:val="NormalWeb"/>
        <w:rPr>
          <w:rFonts w:ascii="Georgia" w:hAnsi="Georgia" w:cs="Georgia"/>
        </w:rPr>
      </w:pPr>
      <w:r>
        <w:rPr>
          <w:rFonts w:cs="Georgia" w:ascii="Georgia" w:hAnsi="Georgia"/>
        </w:rPr>
        <w:t xml:space="preserve">(38) Going then to that spot in the forest said She, getting proud, to Krishna: 'I cannot move on, please carry Me to where You want'. </w:t>
      </w:r>
    </w:p>
    <w:p>
      <w:pPr>
        <w:pStyle w:val="NormalWeb"/>
        <w:rPr>
          <w:rFonts w:ascii="Georgia" w:hAnsi="Georgia" w:cs="Georgia"/>
        </w:rPr>
      </w:pPr>
      <w:r>
        <w:rPr>
          <w:rFonts w:cs="Georgia" w:ascii="Georgia" w:hAnsi="Georgia"/>
        </w:rPr>
        <w:t xml:space="preserve">(39) Thus addressed said He to His Beloved: 'Climb on my back' and with these words Krishna disappeared to the pain of His consort. </w:t>
      </w:r>
    </w:p>
    <w:p>
      <w:pPr>
        <w:pStyle w:val="NormalWeb"/>
        <w:rPr>
          <w:rFonts w:ascii="Georgia" w:hAnsi="Georgia" w:cs="Georgia"/>
        </w:rPr>
      </w:pPr>
      <w:r>
        <w:rPr>
          <w:rFonts w:cs="Georgia" w:ascii="Georgia" w:hAnsi="Georgia"/>
        </w:rPr>
        <w:t xml:space="preserve">(40) 'O Master, o Lover, o Dearest, where are You, where are You? O mighty armed One, please My friend show Yourself to Me, Your wretched maidservant!' </w:t>
      </w:r>
    </w:p>
    <w:p>
      <w:pPr>
        <w:pStyle w:val="NormalWeb"/>
        <w:rPr>
          <w:rFonts w:ascii="Georgia" w:hAnsi="Georgia" w:cs="Georgia"/>
        </w:rPr>
      </w:pPr>
      <w:r>
        <w:rPr>
          <w:rFonts w:cs="Georgia" w:ascii="Georgia" w:hAnsi="Georgia"/>
        </w:rPr>
        <w:t>(41) S'rî S'uka said: 'The gopîs not far away searching out the track of the Supreme Lord discovered their unhappy friend bewildered of her separation from Her Beloved. (42) To their utter amazement heard they Her saying that She had received Mâdhava's respect but that He also of Her being demanding had let Her down. (43) They then entered as far as the light of the moon permitted into the forest but finding themselves in the dark desisted the women. (44) Absorbed in Him, discussing Him, imitating Him and filled with His presence simply singing His qualities they no longer remembered their own homes [see also 7.5: 23-24]. (45) Turning back to the bank of the Yamunâ meditated they, all singing together, on Krishna, eagerly awaiting His arrival.  </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xml:space="preserve">*  In the Skanda Purâna is found an explanation of these [in total nineteen] marks: 'At the base of the large toe on His right foot, the unborn Lord carries the mark of a disc, which cuts down the six [mental] enemies of His devotees. At the bottom of the middle toe of that same foot Lord Acyuta has a lotus flower, which increases the greed for Him in the minds of the beelike devotees who meditate on His feet. At the base of His small toe is a thunderbolt, which smashes the mountains of His devotees' reactions to past sins, and in the middle of His heel is the mark of an elephant goad, which brings the elephants of His devotees' minds under control. The joint of His right large toe bears the mark of a barleycorn, representing all kinds of enjoyable opulences. A thunderbolt is found on the right side of His right foot, and an elephant goad below that.' see the Vedabase of 10.30: 25 for further info.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31</w:t>
      </w:r>
    </w:p>
    <w:p>
      <w:pPr>
        <w:pStyle w:val="NormalWeb"/>
        <w:rPr>
          <w:rFonts w:ascii="Georgia" w:hAnsi="Georgia" w:cs="Georgia"/>
        </w:rPr>
      </w:pPr>
      <w:r>
        <w:rPr>
          <w:rFonts w:cs="Georgia" w:ascii="Georgia" w:hAnsi="Georgia"/>
        </w:rPr>
        <w:t>The Songs of the Gopîs in Separation</w:t>
      </w:r>
    </w:p>
    <w:p>
      <w:pPr>
        <w:pStyle w:val="NormalWeb"/>
        <w:rPr>
          <w:rFonts w:ascii="Georgia" w:hAnsi="Georgia" w:cs="Georgia"/>
        </w:rPr>
      </w:pPr>
      <w:r>
        <w:rPr>
          <w:rFonts w:cs="Georgia" w:ascii="Georgia" w:hAnsi="Georgia"/>
        </w:rPr>
        <w:t xml:space="preserve">(1) The gopîs said: 'By Your birth is the land of Vraja more and more glorious and does the goddess of fortune reside there perpetually; indeed o Beloved, may You be seen in all directions, You for whom Your devotees sustain their life airs in search of You. (2) Not being here, o finest of grace, do You, with the beauty of Your glance - which excels the fine beauty of the heart of the lotus that so perfectly grew in the pond of autumn - kill us, Your voluntary maidservants, o Lord of Love; isñt that murder? (3) Time and again, o Greatest Personality, have we by You been protected from all the fearsome: from perishing by the water [of Kâliya, 10.16], from the demon [Agha, 10.12], from the rains, the storm and thunderbolts [of Indra, 10.25] and from the bull and the son of Maya [the incidents with Arishthâsura and Vyomâsura that S'uka discusses later]. (4) O Friend, indeed are You who arose in the dynasty of Your devotees [the Sâtvatas] not the son of the gopî [Yas'odâ]; Your Lordship art the seer, the inner consciousness of all embodied beings, o You with whom Brahmâ digging You up [thus called Vikhanasâ , see 3.8: 16 and 10.14] prayed for the protection of the universe. (5) You who took the hand of the goddess, o best of the Vrishnis, brought fearlessness to those who in the fear of their material existence approached Your feet; please, o Lover fulfilling the desires, place Your lotuslike hand on our heads. (6) O Destroyer of the suffering of the inhabitants of Vraja, o Hero of the women who by His own smile ruins the false smiles of the people, please accept, o Friend, us, Your maidservants indeed; please show Your beautiful lotus face. (7) You who of the embodied surrendered to You remove the sins, who is after the grazers, who art the abode of the goddess, who placed His feet on the hoods of the serpent; please put Your lotus feet on our breasts and cut away the lust in our hearts. (8) O You with Your lotus-eyes, of Your sweet charming voice and words so attractive to the intelligent, are these maidservants, o Hero, losing their minds; please restore us to life with the nectar of Your lips. (9) Your sweet talks as described by the great thinkers do, driving away all sins, bring the wretched back to life and give, charged with spiritual power, upon being heard the spiritual benefit; o how beneficent the persons who with song spread them all over the world [*]. </w:t>
      </w:r>
    </w:p>
    <w:p>
      <w:pPr>
        <w:pStyle w:val="NormalWeb"/>
        <w:rPr>
          <w:rFonts w:ascii="Georgia" w:hAnsi="Georgia" w:cs="Georgia"/>
        </w:rPr>
      </w:pPr>
      <w:r>
        <w:rPr>
          <w:rFonts w:cs="Georgia" w:ascii="Georgia" w:hAnsi="Georgia"/>
        </w:rPr>
        <w:t>(10) Your affectionate smiles of divine love, Your glances and pastimes we are happy to meditate, but the conversations in secret, which go to the heart, o deceiver, disturb our minds! (11) When you leave Vraja to herd the animals, o master, are we pained, feeling uncomfortable within, o Lover, thinking of the husks, grasses and sprouting plants sharp to Your feet more beautiful, o Master, than a lotus. (12) At the end of the day showing Your bluish black locks and lotus face covered thick with dust, do You time and again bring Cupid to our minds, o Hero. (13) Fulfilling the desires of those who bow down, being worshiped by the one born on the lotus [Brahmâ], being the ornament of the earth and the object proper to meditate upon in times of distress, do the lotus feet give the highest satisfaction; so please o Lover, o Remover of the Anxiety, place Your feet upon our breasts. (14) By Your flute vibrated increases the happiness of love and is the grief destroyed; abundantly kissed [by You] are the attachments to other persons forgotten - please, o hero, distribute to us the nectar of Your lips! (15) When You go to the forest during the day becomes to those who do not see Your curling locks of hair and Your beautiful face, a single moment like an eon; and how foolish is to the ones that may look he [Brahmâ] who created the lids of the eyes! (16) Completely neglecting our husbands, children, ancestors, brothers and other relatives came we in Your presence o Acyuta, who knows the reasons for our movements; o cheater, how could You abandon the women bewildered by the clear sound of Your flute in the night! (17) Privately chatting finding the lust rising in our hearts with Your smiling face and loving glances and with Your broad chest seeing the abode of the goddess, have our minds, madly craving, over and over been bewildered by You. (18) Your so tender lotus feet we place, o love, gently on our breasts afraid that the forest You roam might be rough to them; we, who consider Your Lordship our very life, are with our minds fluttering concerned for them not to suffer any harm from small pebbles and so.' [see further the S'ikshâshthaka]</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w:t>
      </w:r>
      <w:r>
        <w:rPr>
          <w:rFonts w:cs="Georgia" w:ascii="Georgia" w:hAnsi="Georgia"/>
        </w:rPr>
        <w:t>*  The pupils of Prabhupâda here refer to the following story: 'King Pratâparudra recited this verse to S'rî Caitanya Mahâprabhu during Lord Jagannâtha's Ratha-yâtrâ festival. While the Lord was resting in a garden, King Pratâparudra humbly entered and began massaging His legs and lotus feet. Then the King recited the Thirty-first Chapter of the Tenth Canto of the S'rîmad-Bhâgavatam, the songs of the gopîs. The Caitanya-caritâmrita relates that when Lord Caitanya heard this verse, beginning tava kathâmritam, He immediately arose in ecstatic love and embraced King Pratâparudra. The incident is described in detail in the Caitanya-caritâmrita (Madhya 14.4 - 18), and in his edition S'rîla Prabhupâda has given extensive commentary on i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cs="Georgia" w:ascii="Georgia" w:hAnsi="Georgia"/>
        </w:rPr>
        <w:t>Chapter 32</w:t>
      </w:r>
    </w:p>
    <w:p>
      <w:pPr>
        <w:pStyle w:val="NormalWeb"/>
        <w:rPr>
          <w:rFonts w:ascii="Georgia" w:hAnsi="Georgia" w:cs="Georgia"/>
        </w:rPr>
      </w:pPr>
      <w:r>
        <w:rPr>
          <w:rFonts w:cs="Georgia" w:ascii="Georgia" w:hAnsi="Georgia"/>
        </w:rPr>
        <w:t>Krishna Returns to the Gopîs</w:t>
      </w:r>
    </w:p>
    <w:p>
      <w:pPr>
        <w:pStyle w:val="NormalWeb"/>
        <w:rPr>
          <w:rFonts w:ascii="Georgia" w:hAnsi="Georgia" w:cs="Georgia"/>
        </w:rPr>
      </w:pPr>
      <w:r>
        <w:rPr>
          <w:rFonts w:cs="Georgia" w:ascii="Georgia" w:hAnsi="Georgia"/>
        </w:rPr>
        <w:t xml:space="preserve">(1) S'rî S'uka said: 'Thus the gopîs went on singing and speaking crying endearingly out aloud, hankering, o King, for the audience of Krishna. (2) The son of Vasudeva [or S'auri, 'the Son of the Hero'], the Bewilderer of [Cupid] the bewilderer of the mind, appeared directly before them smiling with His lotuslike face, wearing a yellow garment and a garland. (3) To see Him, their dearmost, returned, opened the girls full of affection their eyes wide open and stood they all together up at once as if their life had returned to their bodies. (4) One of them joyfully seized the hand of S'auri with her folded palms while another one put His arm, adorned with sandalwood paste, around her shoulder. (5) A slender one with her hands joined took the remnants of the bethel He had chewed and another one took His lotusfeet and placed them on her burning breasts. (6) One, with frowning eyebrows biting her lips was, beside herself in her love of God, agitated throwing sidelong looks as if she could kill Him. (7) Another one [said to be Râdhâ] with eyes staring relishing His lotus face could, although having the full taste, just like saints meditating on His feet, not get enough. (8) One of them, placed Him through the openings of her eyes in her heart and kept on embracing Him there eyes closed, with her hairs standing on end drowned in ecstasy like she was a yogi. [*] (9) All of them feeling a joy of supreme jubilee at the sight of Kes'ava gave up the distress of their separation, just like people in general do when they meet with a spiritually enlightened person. (10) In the midst of them, who were fully relieved of their sorrow, appeared Acyuta, the Supreme Lord, even more brilliant, my dearest, alike the Original Personality with His transcendental potencies. (11-12) The Almighty One taking them with Him arrived at the soft sandbanks of the Yamunâ that the auspicious river had collected by the hands of her waves. There the kunda and mandara flowers with their bees bloomed fragrant in the autumnal breeze as the moon, plentifully shining, with its rays dispelled the dark of night. (13) By the ecstasy of seeing Him was the pain of the desires in their heart driven away; they attained the ultimate fulfillment of their souls as is revealed by the scriptures in arranging a seat for their dear friend with their shawls that were smeared by the kunkuma of their breasts [see also 10.87: 23]. (14) He, the Supreme Lord and Controller, for whom the masters of Yoga arrange a seat in their hearts, seated there resplendent was, present in the assembly of the gopîs thus exhibiting His personal form, worshiped as the exclusive reservoir of all beauty and opulence in the three worlds. (15) Honoring Him, the inciter of Cupid, with smiles, with playful glances, sporting their eyebrows and massaging the feet and hands upon their laps, offered they their praise, but still somewhat incensed they addressed Him. (16) The fine gopîs said: 'Some reciprocate with those who respect them, some show respect to the [ones acting] contrary and some reciprocate with neither of both; please o dearest, tell us how it factually is.' </w:t>
      </w:r>
    </w:p>
    <w:p>
      <w:pPr>
        <w:pStyle w:val="NormalWeb"/>
        <w:rPr>
          <w:rFonts w:ascii="Georgia" w:hAnsi="Georgia" w:cs="Georgia"/>
        </w:rPr>
      </w:pPr>
      <w:r>
        <w:rPr>
          <w:rFonts w:cs="Georgia" w:ascii="Georgia" w:hAnsi="Georgia"/>
        </w:rPr>
        <w:t>(17) The Supreme Lord said: 'Those who as friends mutually reciprocate exclusively for their own sake, are in that endeavor indeed not to the principle, not of true friendship; they are after their own benefit, nothing else. (18) They who devout are of mercy with those who do not reciprocate, the way e.g. one's parents are, are faultless to the principle in this and of real friendship, o slender girls. (19) Some are sure not to reciprocate even with the devout; what indeed should one say of those who do not reciprocate, of the [spiritually] self-satisfied, of the ones who have all their desires fulfilled, of the ingrates and of those who are inimical towards the venerable? (20) I then my friends, do not always reciprocate with those who are of worship so that their [- and your -] propensity may actuate and there with them like with a poor man who acquired wealth, full of anxiety to lose it, is no thought of anything else [see also B.G. : 4.11 and 10. 29: 27]. (21) Thus with your for My sake defying of what the people, the scriptures and your relatives say did I, my dear girls, actually reciprocating indeed with Your compliance unto Me [**], vanish; you should therefore not grumble at your Beloved, my dear ones. (22) Not even living as long as a god in heaven am I able to repay you who so free from deceit are worshiping Me; let that cutting with the difficult to overcome chains of your household lives be returned by its own virtue.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w:t>
      </w:r>
      <w:r>
        <w:rPr>
          <w:rFonts w:cs="Georgia" w:ascii="Georgia" w:hAnsi="Georgia"/>
        </w:rPr>
        <w:t>* S'rîla Vis'vanâtha Cakravartî Thâkura states that the seven gopîs mentioned so far in this chapter are the first seven of the eight principal gopîs of which the S'rî Vaishnava-toshanî in a verse gives the names as being Candrâvalî, S'yâmalâ, S'aibyâ, Padmâ, S'rî Râdhâ, Lalitâ and Vis'âkhâ. The eighth is understood to be Bhadrâ. The Skanda Purâna declares these eight gopîs to be the principal ones among the three billion gopîs and Râdhâ is, as confirmed in the Padma Purâna, Brihad-gautamîya-tantra and the Rig-paris'ishtha, the Lord's most beloved one.</w:t>
      </w:r>
    </w:p>
    <w:p>
      <w:pPr>
        <w:pStyle w:val="NormalWeb"/>
        <w:rPr>
          <w:rFonts w:ascii="Georgia" w:hAnsi="Georgia" w:cs="Georgia"/>
        </w:rPr>
      </w:pPr>
      <w:r>
        <w:rPr>
          <w:rFonts w:cs="Georgia" w:ascii="Georgia" w:hAnsi="Georgia"/>
        </w:rPr>
        <w:t>** In fact is intermitted reinforcement as practiced by Krishna so evanescent here, giving the strongest bond so confirms modern psychology; and s0 are there with all His religions everywhere in the world days of materially motivated work where we do not see Him, as He vanishes to the background, and days of prayer where we do meet with Hi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3</w:t>
      </w:r>
    </w:p>
    <w:p>
      <w:pPr>
        <w:pStyle w:val="NormalWeb"/>
        <w:rPr>
          <w:rFonts w:ascii="Georgia" w:hAnsi="Georgia" w:cs="Georgia"/>
        </w:rPr>
      </w:pPr>
      <w:r>
        <w:rPr>
          <w:rFonts w:cs="Georgia" w:ascii="Georgia" w:hAnsi="Georgia"/>
        </w:rPr>
        <w:t>The Râsa Dance</w:t>
      </w:r>
    </w:p>
    <w:p>
      <w:pPr>
        <w:pStyle w:val="NormalWeb"/>
        <w:rPr>
          <w:rFonts w:ascii="Georgia" w:hAnsi="Georgia" w:cs="Georgia"/>
        </w:rPr>
      </w:pPr>
      <w:r>
        <w:rPr>
          <w:rFonts w:cs="Georgia" w:ascii="Georgia" w:hAnsi="Georgia"/>
        </w:rPr>
        <w:t>(1) S'rî S'uka said: 'The gopîs, thus hearing the most charming words of the Supreme Lord gave, with their eager hearts fulfilled by [touching] His limbs, up on the [cherished] distress of their having been deserted. (2) There began Govinda to engage in a dance [a râsa, or sport] in which the faithful jewels of woman satisfied joined in linking their arms together.</w:t>
      </w:r>
    </w:p>
    <w:p>
      <w:pPr>
        <w:pStyle w:val="NormalWeb"/>
        <w:rPr>
          <w:rFonts w:ascii="Georgia" w:hAnsi="Georgia" w:cs="Georgia"/>
        </w:rPr>
      </w:pPr>
      <w:r>
        <w:rPr>
          <w:rFonts w:cs="Georgia" w:ascii="Georgia" w:hAnsi="Georgia"/>
        </w:rPr>
        <w:t xml:space="preserve">(3-4) The festive play commenced with the gopîs in a circle that was decorated with, in their midst, Krishna, the Controller of the Mystic Union, who held the woman, two by two present besides Him, by their necks. At that moment was the sky crowded by hundreds of celestial carriers belonging to the denizens of heaven and their wives who by the eagerness of respecting them in their minds were carried away. (5) Kettledrums then resounded and a rain of flowers fell down while the chief singers of heaven with their wives sang of His immaculate glories. (6) In the circle of the dance there was a great rumor of the bracelets, ankle- and waistbells of the women being together with their Geloved. (7) The Supreme Lord, the son of Devakî, there with them appeared as handsomely splendid as an exquisite [blue] sapphire in the midst of golden ornaments. (8) The way they placed their feet, by the gestures of their hands, their smiles and playful eyebrows and their bending waists; by their moving breasts, their clothes, their earrings on their necks and their perspiring faces; with the braids of their hair, their belts tied tight and their singing about Him, shone they as Krishna's consorts as streaks of lightening amidst the clouds. (9) Loudly did they, of whose song the entire universe is pervaded, sing from their colored throats, dancing joyfully, delighting in their dedication to the touch of Krishna. (10) One gopî together with Krishna raising [her voice relative to His] in pure tones of close harmony was praised by Him who pleased exclaimed: 'excellent, excellent!' and another one who vibrated along with a special metre He gave a lot of special attention. (11) A certain gopî [Râdhâ probably], with her bracelets and flowers slipping, stood fatigued by the dance aside and grasped with her arm the shoulder of the Master of the Ceremony ['He who holds the club']. (12) Somewhere else placed one Krishna's arm, fragrant like a blue lotus, upon her shoulder and smelling the sandalwood kissed she it with her hairs erect. (13) Some other one beautiful with the glittering of her, from the dancing, shaking earrings placed her cheek next to His and was given the bethel He had chewed. (14) One of them who with Krishna standing at her side was dancing and singing with tinkling ankle- and waistbells, feeling tired placed Acyuta's auspicious lotushand on her breasts. (15) The gopîs with His arms around their necks having attained the Infallible Lord, the Exclusive Lover of the Goddess of Fortune, as their lover, delighted in singing about Him. (16) With the lotusflowers on their ears, the locks of their hair decorating their cheeks, the beauty of their perspiring faces and the reverberation of the harmonious sounds of their armlets and bells, danced the gopîs, with the flowers braided in their hair scattered, to the hum of the bees together with the Supreme Lord in the arena of the dance. (17) He, the Master of the Goddess of Fortune, thus with embraces, touches of His hand, affectionate glances and broad playful smiles enjoyed the young women of Vraja just like a boy who is playing with His own reflection. (18) From the bodily contact with Him overflowing in their senses was it for the Vraja ladies not easy or possible to keep their hair, dresses and the cloths covering their breasts in good order so that their flowergarlands and decorations were in disarray, o best of the Kurus. (19) Seeing Krishna playing became the goddesses hovering in the sky entranced and restless of amorous desires and fell the moon and his followers [the stars] in amazement. (20) Expanding Himself to as many [appearances] as there were cowherd woman present enjoyed He, though being the self-satisfied Supreme Lord, His Selves playing with them. (21) Of them, fatigued of the pleasure of the romance, wiped He in loving compassion the faces, my best, with His most soothing hand. (22) Greatly pleased by the touch of His fingernails sang the gopîs of the exploits of their Hero, honoring Him with the nectarean beauty of their smiles, glances, cheeks and locks of hair, shining golden in the effulgence of their earrings. </w:t>
      </w:r>
    </w:p>
    <w:p>
      <w:pPr>
        <w:pStyle w:val="NormalWeb"/>
        <w:rPr>
          <w:rFonts w:ascii="Georgia" w:hAnsi="Georgia" w:cs="Georgia"/>
        </w:rPr>
      </w:pPr>
      <w:r>
        <w:rPr>
          <w:rFonts w:cs="Georgia" w:ascii="Georgia" w:hAnsi="Georgia"/>
        </w:rPr>
        <w:t xml:space="preserve">(23) With His garland crushed and smeared by the kunkum of their breasts, entered He, as the leader of the gandharvas being accompanied by the swiftly following bees, being tired, in order to to dispel the fatigue, the water not unlike a bull-elephant does with his wives having broken the irrigation dikes [or the normal rules of conduct]. (24) In the water was He from all sides splashed wet by the girls eyeing Him with love and laughter, my best, and being worshiped from the heavenly carriers with a rain of flowers reveled He, personally always pleased within, there in playing the king of the elephants [see also 8.3]. (25) Just like an elephant dripping rut with his wives He then passed, surrounded by the lot of His bees and women, through a grove to the Yamunâ that everywhere was filled with the fragrance carried by the wind from the flowers in the water and on the land. (26) In this manner spend He, the Truth of all Desire, with His many adoring girlfriends the night so bright of the moon its rays, within Himself reserving the romance of all [nights] of autumn that inspire[s] to poetic descriptions of transcendental moods [or rasas].' </w:t>
      </w:r>
    </w:p>
    <w:p>
      <w:pPr>
        <w:pStyle w:val="NormalWeb"/>
        <w:rPr>
          <w:rFonts w:ascii="Georgia" w:hAnsi="Georgia" w:cs="Georgia"/>
        </w:rPr>
      </w:pPr>
      <w:r>
        <w:rPr>
          <w:rFonts w:cs="Georgia" w:ascii="Georgia" w:hAnsi="Georgia"/>
        </w:rPr>
        <w:t>(27-28) S'rî Parîkchit said: 'To establish the dharma and to subdue the ones defiant, descended indeed He, the Supreme Lord, the Controller of the Universe with His plenary portion [Balarâma]; how could He, the original speaker, executor and protector of the codes of moral conduct, behave to the contrary o brahmin, touching the wives of others? (29) What did He, so self-satisfied, have in mind with this assuredly contemptible performance, o best of the vowed, please dispel our doubt about this.'</w:t>
      </w:r>
    </w:p>
    <w:p>
      <w:pPr>
        <w:pStyle w:val="NormalWeb"/>
        <w:rPr>
          <w:rFonts w:ascii="Georgia" w:hAnsi="Georgia" w:cs="Georgia"/>
        </w:rPr>
      </w:pPr>
      <w:r>
        <w:rPr>
          <w:rFonts w:cs="Georgia" w:ascii="Georgia" w:hAnsi="Georgia"/>
        </w:rPr>
        <w:t>(30) S'rî S'uka said: 'The transgression of dharma and thoughtlessness, as can be seen with controllers of spiritual potency, does not, as with an all-consuming fire [staying the same], mean they are at fault. (31) Someone not in control sure mustñt even think of ever doing a thing like this; such a one, acting out of foolishness, would be destroyed like one not being Rudra would be with [drinking] the poison from the ocean [see 8.7]. (32) True are the words of the ones in control [with the Lord, with themselves] and what they do should by people of intelligence [only] sometimes be performed, doing of them that which is in accord with what they said [see also B.G. e.g. 3: 6-7, 3:42, 5:7]. (33) For them does by their pious activity [religious excercises] the benefit for themselves not accrue nor will there for those free from false ego [acting] to the opposite be the undesirable reactions, my best. (34) How then can we in connection with the Controller of those who are controlled - all the created beings, animals, human beings and denizens of heaven - speak of right or wrong? (35) The sages, whose bondage of karma by serving the dust of the lotusfeet has all been washed away, are satisfied by the power of yoga and act freely, they, of Him, never get entangled; were indeed would the bondage be of them who to His will have accepted bodies transcendental? [see vapu]. (36) He who within the gopîs and their husbands, indeed within all embodied beings, lives as the Supreme Witness, has assumed His form to sport in this world. (37) Assuming a humanlike body to show His mercy to His devotees, does He accept such pastimes of which one hearing about becomes dedicated to Him [see also 1.7: 10]. (38) Even the cowherds of Vraja, who bewildered by the power of His mâyâ all thought that their wives stood at their side, were not jealous with Krishna. (39) When of Brahmâ a full night had passed went the unwilling gopîs, the sweethearts of the Supreme Lord, on Krishna's advise to their hom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4</w:t>
      </w:r>
    </w:p>
    <w:p>
      <w:pPr>
        <w:pStyle w:val="NormalWeb"/>
        <w:rPr>
          <w:rFonts w:ascii="Georgia" w:hAnsi="Georgia" w:cs="Georgia"/>
        </w:rPr>
      </w:pPr>
      <w:r>
        <w:rPr>
          <w:rFonts w:cs="Georgia" w:ascii="Georgia" w:hAnsi="Georgia"/>
        </w:rPr>
        <w:t>Sudars'ana Delivered and S'ankhacûda Killed</w:t>
      </w:r>
    </w:p>
    <w:p>
      <w:pPr>
        <w:pStyle w:val="NormalWeb"/>
        <w:rPr>
          <w:rFonts w:ascii="Georgia" w:hAnsi="Georgia" w:cs="Georgia"/>
        </w:rPr>
      </w:pPr>
      <w:r>
        <w:rPr>
          <w:rFonts w:cs="Georgia" w:ascii="Georgia" w:hAnsi="Georgia"/>
        </w:rPr>
        <w:t xml:space="preserve">(1) S'rî S'uka said: 'One day the gopas eager for God went on a trip with bullock carts going for the Ambikâ forest. (2) There bathing in the Sarasvatî they worshiped with paraphernalia devout the mighty demigod Pas'upati [S'iva as the lord of the animals] and the goddess Ambikâ [*], o King. (3) With respect donating cows, gold, clothing and mixed with honey sweet tasting grains to all the brahmins prayed they to that: 'devo nah priyatâm' [may God be pleased with us]. (4) To strict vows subsisting on water only [see 8.16] stayed the highly blessed Nanda, Sunanda [Nanda's younger brother] and the others that night on the bank of the Sarasvatî. (5) Some giant snake in that vicinity most hungry happened to go there slithering on his belly to swallow Nanda. (6) He, seized by the python, shouted: 'Krishna, o Krishna, my dear boy, save this surrendered soul, this huge serpent is devouring me!' (7) Upon hearing his cries rose the gopas immediately and seized they, perplexed to see the snake, firebrands to attack him. (8) Despite of being burned by the torches did the snake not release him but then came the Supreme Lord, the master of the devotees and touched him with His foot. (9) And verily was by the divine touch of the Supreme Lord His foot that badness killed and could from the snakes body being forsaken a by the Vidyâdharas worshiped form [their leader thus] be seen. (10) The Lord of the Senses then questioned that personality who, head down, with his body adorned with a golden necklace, brilliantly shining stood before Him. (11) 'Who might you be so most beautifully shining and wondrous to see? Tell Me what led to this terrible destination of having been forced to assume such a ghastly form [7.13: 11]? </w:t>
      </w:r>
    </w:p>
    <w:p>
      <w:pPr>
        <w:pStyle w:val="NormalWeb"/>
        <w:rPr>
          <w:rFonts w:ascii="Georgia" w:hAnsi="Georgia" w:cs="Georgia"/>
        </w:rPr>
      </w:pPr>
      <w:r>
        <w:rPr>
          <w:rFonts w:cs="Georgia" w:ascii="Georgia" w:hAnsi="Georgia"/>
        </w:rPr>
        <w:t xml:space="preserve">(12-13) The [erstwhile] serpent said: 'I am Sudars'ana, a certain Vidyâdhara well-known for his opulence and appearance, who used to wander the directions in his celestial carrier. Vainglorious having laughed at the sages born of Angirâ was I for my sin of deriding them made to assume this ugly form. (14) They so compassionate of nature for sure with their pronouncing the imprecation have prepared me a blessing since I so, being touched by the foot of the Master of All Worlds, had all my viciousness destroyed. (15) You, the same person who for the surrendered art the Remover of the fear of a material existence, I beg for Your permission [of being allowed to return to my world], o You who by the touch of Your foot freed me from the curse, o Destroyer of All Distress. (16) I am surrendered to You o Greatest of All Yogîs, o Supreme Personality, o Master of the Truthful, please be my command o God, o Controller of all Controllers of the Universe. (17) Seeing You I was immediately freed from the punishment of the brahmins, o You Acyuta, whose name being sung the very instant purifies all hearers as well as indeed the singer himself; and what more then would it mean to be touched by Your foot?' </w:t>
      </w:r>
    </w:p>
    <w:p>
      <w:pPr>
        <w:pStyle w:val="NormalWeb"/>
        <w:rPr>
          <w:rFonts w:ascii="Georgia" w:hAnsi="Georgia" w:cs="Georgia"/>
        </w:rPr>
      </w:pPr>
      <w:r>
        <w:rPr>
          <w:rFonts w:cs="Georgia" w:ascii="Georgia" w:hAnsi="Georgia"/>
        </w:rPr>
        <w:t xml:space="preserve">(18) Thus circumambulating offering his obeisances received Sudars'ana permission to leave His presence so that he could go to heaven and was Nanda delivered from his predicament. (19) To witness that personal display of Krishna's power boggled the minds of the men of Vraja who next at the place finishing their vows turned back to the cowherd village, o King, with reverence recounting [on their way] what had happened. </w:t>
      </w:r>
    </w:p>
    <w:p>
      <w:pPr>
        <w:pStyle w:val="NormalWeb"/>
        <w:rPr>
          <w:rFonts w:ascii="Georgia" w:hAnsi="Georgia" w:cs="Georgia"/>
        </w:rPr>
      </w:pPr>
      <w:r>
        <w:rPr>
          <w:rFonts w:cs="Georgia" w:ascii="Georgia" w:hAnsi="Georgia"/>
        </w:rPr>
        <w:t>(20) Some day thereafter [at Gaura-pûrnimâ one says] were Govinda and Râma, whose deeds are so wonderful, in the middle of the night in the forest playing with the girls of Vraja. (21) Their glories were with charm sung by the womenfolk bound in affection to Them, with their limbs finely decorated and smeared, their garlands and their clothes impeccable. (22) Earlier that evening honored the both of Them the moon risen, the stars, the jasmine buds with their fragrance intoxicating the bees mad thereafter and the breeze from the lotuses. (23) The two sang to the mind and ears of all living beings of the happiness, together producing high and low the entire scale of notes available. (24) The gopîs hearing their singing stunned didñt notice, o ruler of man, how their dresses slipped and their hair and flowers got disheveled. (25) As the two thus to their hearts content were amusing Themselves singing to the point of ecstasy, arrived a servant of Kuvera at the scene named S'ankhacûda ['wealthy-crest']. (26) Right before their eyes, o King, drove he the assemblage of women who had Them for their Lords, dauntless under their cries in the northern direction. (27-28) Seeing the ones belonging to them like a couple of cows being seized by a thief and crying 'Krishna, o Râma, help us!', sped the two brothers after them. (29) He seeing the two like Time and Death approaching got afraid and confused left he the woman behind to run for his life. (30) Govinda out for his crest jewel ran after him wherever he fled, while Balarâma stayed to protect the women. (31) Overtaking him like nothing blew He, the Almighty Lord, with His fist simply his crest jewel off together with his head. (32) Thus having killed S'ankhacûda took He the shining jewel to His elder brother and gave He, with the gopîs watching, it satisfied to Him.</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Ambikâ means mother, good woman, a name scripturally associated with the feminine of Ûma and Pârvatî relating to Skanda, S'iva or Rudra, as a term of respect. Ambikâvana is in Gujarat province, near the city of Siddhapura. S'rîla Vis'vanâtha Cakravartî Thâkura here quotes authorities who claim that Ambikâvana lying at the bank of the Sarasvatî River [that does not exist any longer], is found northwest of Mathurâ. Ambikâvana is notable for its deities of S'rî S'iva and his wife, goddess Ûm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5</w:t>
      </w:r>
    </w:p>
    <w:p>
      <w:pPr>
        <w:pStyle w:val="NormalWeb"/>
        <w:rPr>
          <w:rFonts w:ascii="Georgia" w:hAnsi="Georgia" w:cs="Georgia"/>
        </w:rPr>
      </w:pPr>
      <w:r>
        <w:rPr>
          <w:rFonts w:cs="Georgia" w:ascii="Georgia" w:hAnsi="Georgia"/>
        </w:rPr>
        <w:t>The Gopîs Sing of Krishna as He Wanders in the Forest</w:t>
      </w:r>
    </w:p>
    <w:p>
      <w:pPr>
        <w:pStyle w:val="NormalWeb"/>
        <w:rPr>
          <w:rFonts w:ascii="Georgia" w:hAnsi="Georgia" w:cs="Georgia"/>
        </w:rPr>
      </w:pPr>
      <w:r>
        <w:rPr>
          <w:rFonts w:cs="Georgia" w:ascii="Georgia" w:hAnsi="Georgia"/>
        </w:rPr>
        <w:t>(1) S'rî S'uka said: 'The gopîs with Krishna gone to the forest, with their minds running after Him being unhappy, passed their days singing loudly of Krishna's pastimes.</w:t>
      </w:r>
    </w:p>
    <w:p>
      <w:pPr>
        <w:pStyle w:val="NormalWeb"/>
        <w:rPr>
          <w:rFonts w:ascii="Georgia" w:hAnsi="Georgia" w:cs="Georgia"/>
        </w:rPr>
      </w:pPr>
      <w:r>
        <w:rPr>
          <w:rFonts w:cs="Georgia" w:ascii="Georgia" w:hAnsi="Georgia"/>
        </w:rPr>
        <w:t> </w:t>
      </w:r>
      <w:r>
        <w:rPr>
          <w:rFonts w:cs="Georgia" w:ascii="Georgia" w:hAnsi="Georgia"/>
        </w:rPr>
        <w:t xml:space="preserve">The gopîs sang: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2-3) </w:t>
      </w:r>
    </w:p>
    <w:p>
      <w:pPr>
        <w:pStyle w:val="NormalWeb"/>
        <w:rPr>
          <w:rFonts w:ascii="Georgia" w:hAnsi="Georgia" w:cs="Georgia"/>
        </w:rPr>
      </w:pPr>
      <w:r>
        <w:rPr>
          <w:rFonts w:cs="Georgia" w:ascii="Georgia" w:hAnsi="Georgia"/>
        </w:rPr>
        <w:t>'Putting His left cheek to the left</w:t>
      </w:r>
    </w:p>
    <w:p>
      <w:pPr>
        <w:pStyle w:val="NormalWeb"/>
        <w:rPr>
          <w:rFonts w:ascii="Georgia" w:hAnsi="Georgia" w:cs="Georgia"/>
        </w:rPr>
      </w:pPr>
      <w:r>
        <w:rPr>
          <w:rFonts w:cs="Georgia" w:ascii="Georgia" w:hAnsi="Georgia"/>
        </w:rPr>
        <w:t>of His arm places He,</w:t>
      </w:r>
    </w:p>
    <w:p>
      <w:pPr>
        <w:pStyle w:val="NormalWeb"/>
        <w:rPr>
          <w:rFonts w:ascii="Georgia" w:hAnsi="Georgia" w:cs="Georgia"/>
        </w:rPr>
      </w:pPr>
      <w:r>
        <w:rPr>
          <w:rFonts w:cs="Georgia" w:ascii="Georgia" w:hAnsi="Georgia"/>
        </w:rPr>
        <w:t>arching His eyebrows the flute</w:t>
      </w:r>
    </w:p>
    <w:p>
      <w:pPr>
        <w:pStyle w:val="NormalWeb"/>
        <w:rPr>
          <w:rFonts w:ascii="Georgia" w:hAnsi="Georgia" w:cs="Georgia"/>
        </w:rPr>
      </w:pPr>
      <w:r>
        <w:rPr>
          <w:rFonts w:cs="Georgia" w:ascii="Georgia" w:hAnsi="Georgia"/>
        </w:rPr>
        <w:t>to His lips stopping the holes</w:t>
      </w:r>
    </w:p>
    <w:p>
      <w:pPr>
        <w:pStyle w:val="NormalWeb"/>
        <w:rPr>
          <w:rFonts w:ascii="Georgia" w:hAnsi="Georgia" w:cs="Georgia"/>
        </w:rPr>
      </w:pPr>
      <w:r>
        <w:rPr>
          <w:rFonts w:cs="Georgia" w:ascii="Georgia" w:hAnsi="Georgia"/>
        </w:rPr>
        <w:t>with His tender fingers, o gopî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where Mukunda so vibrates</w:t>
      </w:r>
    </w:p>
    <w:p>
      <w:pPr>
        <w:pStyle w:val="NormalWeb"/>
        <w:rPr>
          <w:rFonts w:ascii="Georgia" w:hAnsi="Georgia" w:cs="Georgia"/>
        </w:rPr>
      </w:pPr>
      <w:r>
        <w:rPr>
          <w:rFonts w:cs="Georgia" w:ascii="Georgia" w:hAnsi="Georgia"/>
        </w:rPr>
        <w:t>follow in the air the women</w:t>
      </w:r>
    </w:p>
    <w:p>
      <w:pPr>
        <w:pStyle w:val="NormalWeb"/>
        <w:rPr>
          <w:rFonts w:ascii="Georgia" w:hAnsi="Georgia" w:cs="Georgia"/>
        </w:rPr>
      </w:pPr>
      <w:r>
        <w:rPr>
          <w:rFonts w:cs="Georgia" w:ascii="Georgia" w:hAnsi="Georgia"/>
        </w:rPr>
        <w:t>together with the perfected,</w:t>
      </w:r>
    </w:p>
    <w:p>
      <w:pPr>
        <w:pStyle w:val="NormalWeb"/>
        <w:rPr>
          <w:rFonts w:ascii="Georgia" w:hAnsi="Georgia" w:cs="Georgia"/>
        </w:rPr>
      </w:pPr>
      <w:r>
        <w:rPr>
          <w:rFonts w:cs="Georgia" w:ascii="Georgia" w:hAnsi="Georgia"/>
        </w:rPr>
        <w:t>amazed listening to that</w:t>
      </w:r>
    </w:p>
    <w:p>
      <w:pPr>
        <w:pStyle w:val="NormalWeb"/>
        <w:rPr>
          <w:rFonts w:ascii="Georgia" w:hAnsi="Georgia" w:cs="Georgia"/>
        </w:rPr>
      </w:pPr>
      <w:r>
        <w:rPr>
          <w:rFonts w:cs="Georgia" w:ascii="Georgia" w:hAnsi="Georgia"/>
        </w:rPr>
        <w:t>embarrassed of having yielded</w:t>
      </w:r>
    </w:p>
    <w:p>
      <w:pPr>
        <w:pStyle w:val="NormalWeb"/>
        <w:rPr>
          <w:rFonts w:ascii="Georgia" w:hAnsi="Georgia" w:cs="Georgia"/>
        </w:rPr>
      </w:pPr>
      <w:r>
        <w:rPr>
          <w:rFonts w:cs="Georgia" w:ascii="Georgia" w:hAnsi="Georgia"/>
        </w:rPr>
        <w:t>to the pursuit of their desires</w:t>
      </w:r>
    </w:p>
    <w:p>
      <w:pPr>
        <w:pStyle w:val="NormalWeb"/>
        <w:rPr>
          <w:rFonts w:ascii="Georgia" w:hAnsi="Georgia" w:cs="Georgia"/>
        </w:rPr>
      </w:pPr>
      <w:r>
        <w:rPr>
          <w:rFonts w:cs="Georgia" w:ascii="Georgia" w:hAnsi="Georgia"/>
        </w:rPr>
        <w:t>and forget they the distress</w:t>
      </w:r>
    </w:p>
    <w:p>
      <w:pPr>
        <w:pStyle w:val="NormalWeb"/>
        <w:rPr>
          <w:rFonts w:ascii="Georgia" w:hAnsi="Georgia" w:cs="Georgia"/>
        </w:rPr>
      </w:pPr>
      <w:r>
        <w:rPr>
          <w:rFonts w:cs="Georgia" w:ascii="Georgia" w:hAnsi="Georgia"/>
        </w:rPr>
        <w:t>they felt in their minds,</w:t>
      </w:r>
    </w:p>
    <w:p>
      <w:pPr>
        <w:pStyle w:val="NormalWeb"/>
        <w:rPr>
          <w:rFonts w:ascii="Georgia" w:hAnsi="Georgia" w:cs="Georgia"/>
        </w:rPr>
      </w:pPr>
      <w:r>
        <w:rPr>
          <w:rFonts w:cs="Georgia" w:ascii="Georgia" w:hAnsi="Georgia"/>
        </w:rPr>
        <w:t>as well as their good order.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4-5)</w:t>
      </w:r>
    </w:p>
    <w:p>
      <w:pPr>
        <w:pStyle w:val="NormalWeb"/>
        <w:rPr>
          <w:rFonts w:ascii="Georgia" w:hAnsi="Georgia" w:cs="Georgia"/>
        </w:rPr>
      </w:pPr>
      <w:r>
        <w:rPr>
          <w:rFonts w:cs="Georgia" w:ascii="Georgia" w:hAnsi="Georgia"/>
        </w:rPr>
        <w:t>Oh girls what a wonder</w:t>
      </w:r>
    </w:p>
    <w:p>
      <w:pPr>
        <w:pStyle w:val="NormalWeb"/>
        <w:rPr>
          <w:rFonts w:ascii="Georgia" w:hAnsi="Georgia" w:cs="Georgia"/>
        </w:rPr>
      </w:pPr>
      <w:r>
        <w:rPr>
          <w:rFonts w:cs="Georgia" w:ascii="Georgia" w:hAnsi="Georgia"/>
        </w:rPr>
        <w:t>to hear this from Nanda's son,</w:t>
      </w:r>
    </w:p>
    <w:p>
      <w:pPr>
        <w:pStyle w:val="NormalWeb"/>
        <w:rPr>
          <w:rFonts w:ascii="Georgia" w:hAnsi="Georgia" w:cs="Georgia"/>
        </w:rPr>
      </w:pPr>
      <w:r>
        <w:rPr>
          <w:rFonts w:cs="Georgia" w:ascii="Georgia" w:hAnsi="Georgia"/>
        </w:rPr>
        <w:t>the giver of joy to people</w:t>
      </w:r>
    </w:p>
    <w:p>
      <w:pPr>
        <w:pStyle w:val="NormalWeb"/>
        <w:rPr>
          <w:rFonts w:ascii="Georgia" w:hAnsi="Georgia" w:cs="Georgia"/>
        </w:rPr>
      </w:pPr>
      <w:r>
        <w:rPr>
          <w:rFonts w:cs="Georgia" w:ascii="Georgia" w:hAnsi="Georgia"/>
        </w:rPr>
        <w:t>in trouble, when He with</w:t>
      </w:r>
    </w:p>
    <w:p>
      <w:pPr>
        <w:pStyle w:val="NormalWeb"/>
        <w:rPr>
          <w:rFonts w:ascii="Georgia" w:hAnsi="Georgia" w:cs="Georgia"/>
        </w:rPr>
      </w:pPr>
      <w:r>
        <w:rPr>
          <w:rFonts w:cs="Georgia" w:ascii="Georgia" w:hAnsi="Georgia"/>
        </w:rPr>
        <w:t>His brilliant smile and steady streak</w:t>
      </w:r>
    </w:p>
    <w:p>
      <w:pPr>
        <w:pStyle w:val="NormalWeb"/>
        <w:rPr>
          <w:rFonts w:ascii="Georgia" w:hAnsi="Georgia" w:cs="Georgia"/>
        </w:rPr>
      </w:pPr>
      <w:r>
        <w:rPr>
          <w:rFonts w:cs="Georgia" w:ascii="Georgia" w:hAnsi="Georgia"/>
        </w:rPr>
        <w:t>of lightning [the S'rîvatsa or the goddess] on His chest</w:t>
      </w:r>
    </w:p>
    <w:p>
      <w:pPr>
        <w:pStyle w:val="NormalWeb"/>
        <w:rPr>
          <w:rFonts w:ascii="Georgia" w:hAnsi="Georgia" w:cs="Georgia"/>
        </w:rPr>
      </w:pPr>
      <w:r>
        <w:rPr>
          <w:rFonts w:cs="Georgia" w:ascii="Georgia" w:hAnsi="Georgia"/>
        </w:rPr>
        <w:t>has sounded His flut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e groups of bulls</w:t>
      </w:r>
    </w:p>
    <w:p>
      <w:pPr>
        <w:pStyle w:val="NormalWeb"/>
        <w:rPr>
          <w:rFonts w:ascii="Georgia" w:hAnsi="Georgia" w:cs="Georgia"/>
        </w:rPr>
      </w:pPr>
      <w:r>
        <w:rPr>
          <w:rFonts w:cs="Georgia" w:ascii="Georgia" w:hAnsi="Georgia"/>
        </w:rPr>
        <w:t>kept in the pasture, the deer</w:t>
      </w:r>
    </w:p>
    <w:p>
      <w:pPr>
        <w:pStyle w:val="NormalWeb"/>
        <w:rPr>
          <w:rFonts w:ascii="Georgia" w:hAnsi="Georgia" w:cs="Georgia"/>
        </w:rPr>
      </w:pPr>
      <w:r>
        <w:rPr>
          <w:rFonts w:cs="Georgia" w:ascii="Georgia" w:hAnsi="Georgia"/>
        </w:rPr>
        <w:t>and the cows pricking up</w:t>
      </w:r>
    </w:p>
    <w:p>
      <w:pPr>
        <w:pStyle w:val="NormalWeb"/>
        <w:rPr>
          <w:rFonts w:ascii="Georgia" w:hAnsi="Georgia" w:cs="Georgia"/>
        </w:rPr>
      </w:pPr>
      <w:r>
        <w:rPr>
          <w:rFonts w:cs="Georgia" w:ascii="Georgia" w:hAnsi="Georgia"/>
        </w:rPr>
        <w:t>their ears at a distance</w:t>
      </w:r>
    </w:p>
    <w:p>
      <w:pPr>
        <w:pStyle w:val="NormalWeb"/>
        <w:rPr>
          <w:rFonts w:ascii="Georgia" w:hAnsi="Georgia" w:cs="Georgia"/>
        </w:rPr>
      </w:pPr>
      <w:r>
        <w:rPr>
          <w:rFonts w:cs="Georgia" w:ascii="Georgia" w:hAnsi="Georgia"/>
        </w:rPr>
        <w:t>stop with their mouths full their teeth</w:t>
      </w:r>
    </w:p>
    <w:p>
      <w:pPr>
        <w:pStyle w:val="NormalWeb"/>
        <w:rPr>
          <w:rFonts w:ascii="Georgia" w:hAnsi="Georgia" w:cs="Georgia"/>
        </w:rPr>
      </w:pPr>
      <w:r>
        <w:rPr>
          <w:rFonts w:cs="Georgia" w:ascii="Georgia" w:hAnsi="Georgia"/>
        </w:rPr>
        <w:t>from chewing and stand frozen</w:t>
      </w:r>
    </w:p>
    <w:p>
      <w:pPr>
        <w:pStyle w:val="NormalWeb"/>
        <w:rPr>
          <w:rFonts w:ascii="Georgia" w:hAnsi="Georgia" w:cs="Georgia"/>
        </w:rPr>
      </w:pPr>
      <w:r>
        <w:rPr>
          <w:rFonts w:cs="Georgia" w:ascii="Georgia" w:hAnsi="Georgia"/>
        </w:rPr>
        <w:t>as if they were</w:t>
      </w:r>
    </w:p>
    <w:p>
      <w:pPr>
        <w:pStyle w:val="NormalWeb"/>
        <w:rPr>
          <w:rFonts w:ascii="Georgia" w:hAnsi="Georgia" w:cs="Georgia"/>
        </w:rPr>
      </w:pPr>
      <w:r>
        <w:rPr>
          <w:rFonts w:cs="Georgia" w:ascii="Georgia" w:hAnsi="Georgia"/>
        </w:rPr>
        <w:t>a picture draw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6-7)</w:t>
      </w:r>
    </w:p>
    <w:p>
      <w:pPr>
        <w:pStyle w:val="NormalWeb"/>
        <w:rPr>
          <w:rFonts w:ascii="Georgia" w:hAnsi="Georgia" w:cs="Georgia"/>
        </w:rPr>
      </w:pPr>
      <w:r>
        <w:rPr>
          <w:rFonts w:cs="Georgia" w:ascii="Georgia" w:hAnsi="Georgia"/>
        </w:rPr>
        <w:t>When Mukunda, with an arrangement</w:t>
      </w:r>
    </w:p>
    <w:p>
      <w:pPr>
        <w:pStyle w:val="NormalWeb"/>
        <w:rPr>
          <w:rFonts w:ascii="Georgia" w:hAnsi="Georgia" w:cs="Georgia"/>
        </w:rPr>
      </w:pPr>
      <w:r>
        <w:rPr>
          <w:rFonts w:cs="Georgia" w:ascii="Georgia" w:hAnsi="Georgia"/>
        </w:rPr>
        <w:t>of [peacock] feathers, [mineral] colors and leaves,</w:t>
      </w:r>
    </w:p>
    <w:p>
      <w:pPr>
        <w:pStyle w:val="NormalWeb"/>
        <w:rPr>
          <w:rFonts w:ascii="Georgia" w:hAnsi="Georgia" w:cs="Georgia"/>
        </w:rPr>
      </w:pPr>
      <w:r>
        <w:rPr>
          <w:rFonts w:cs="Georgia" w:ascii="Georgia" w:hAnsi="Georgia"/>
        </w:rPr>
        <w:t>in clothing looking like a wrestler,</w:t>
      </w:r>
    </w:p>
    <w:p>
      <w:pPr>
        <w:pStyle w:val="NormalWeb"/>
        <w:rPr>
          <w:rFonts w:ascii="Georgia" w:hAnsi="Georgia" w:cs="Georgia"/>
        </w:rPr>
      </w:pPr>
      <w:r>
        <w:rPr>
          <w:rFonts w:cs="Georgia" w:ascii="Georgia" w:hAnsi="Georgia"/>
        </w:rPr>
        <w:t>with Balarâma and the gopas,</w:t>
      </w:r>
    </w:p>
    <w:p>
      <w:pPr>
        <w:pStyle w:val="NormalWeb"/>
        <w:rPr>
          <w:rFonts w:ascii="Georgia" w:hAnsi="Georgia" w:cs="Georgia"/>
        </w:rPr>
      </w:pPr>
      <w:r>
        <w:rPr>
          <w:rFonts w:cs="Georgia" w:ascii="Georgia" w:hAnsi="Georgia"/>
        </w:rPr>
        <w:t>dear gopîs, calls for the cow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is indeed the flow</w:t>
      </w:r>
    </w:p>
    <w:p>
      <w:pPr>
        <w:pStyle w:val="NormalWeb"/>
        <w:rPr>
          <w:rFonts w:ascii="Georgia" w:hAnsi="Georgia" w:cs="Georgia"/>
        </w:rPr>
      </w:pPr>
      <w:r>
        <w:rPr>
          <w:rFonts w:cs="Georgia" w:ascii="Georgia" w:hAnsi="Georgia"/>
        </w:rPr>
        <w:t>of the rivers broken</w:t>
      </w:r>
    </w:p>
    <w:p>
      <w:pPr>
        <w:pStyle w:val="NormalWeb"/>
        <w:rPr>
          <w:rFonts w:ascii="Georgia" w:hAnsi="Georgia" w:cs="Georgia"/>
        </w:rPr>
      </w:pPr>
      <w:r>
        <w:rPr>
          <w:rFonts w:cs="Georgia" w:ascii="Georgia" w:hAnsi="Georgia"/>
        </w:rPr>
        <w:t>as they just like us,</w:t>
      </w:r>
    </w:p>
    <w:p>
      <w:pPr>
        <w:pStyle w:val="NormalWeb"/>
        <w:rPr>
          <w:rFonts w:ascii="Georgia" w:hAnsi="Georgia" w:cs="Georgia"/>
        </w:rPr>
      </w:pPr>
      <w:r>
        <w:rPr>
          <w:rFonts w:cs="Georgia" w:ascii="Georgia" w:hAnsi="Georgia"/>
        </w:rPr>
        <w:t>slighting their piety,</w:t>
      </w:r>
    </w:p>
    <w:p>
      <w:pPr>
        <w:pStyle w:val="NormalWeb"/>
        <w:rPr>
          <w:rFonts w:ascii="Georgia" w:hAnsi="Georgia" w:cs="Georgia"/>
        </w:rPr>
      </w:pPr>
      <w:r>
        <w:rPr>
          <w:rFonts w:cs="Georgia" w:ascii="Georgia" w:hAnsi="Georgia"/>
        </w:rPr>
        <w:t>with their arms of water</w:t>
      </w:r>
    </w:p>
    <w:p>
      <w:pPr>
        <w:pStyle w:val="NormalWeb"/>
        <w:rPr>
          <w:rFonts w:ascii="Georgia" w:hAnsi="Georgia" w:cs="Georgia"/>
        </w:rPr>
      </w:pPr>
      <w:r>
        <w:rPr>
          <w:rFonts w:cs="Georgia" w:ascii="Georgia" w:hAnsi="Georgia"/>
        </w:rPr>
        <w:t>have stopped, trembling</w:t>
      </w:r>
    </w:p>
    <w:p>
      <w:pPr>
        <w:pStyle w:val="NormalWeb"/>
        <w:rPr>
          <w:rFonts w:ascii="Georgia" w:hAnsi="Georgia" w:cs="Georgia"/>
        </w:rPr>
      </w:pPr>
      <w:r>
        <w:rPr>
          <w:rFonts w:cs="Georgia" w:ascii="Georgia" w:hAnsi="Georgia"/>
        </w:rPr>
        <w:t>of love hankering for</w:t>
      </w:r>
    </w:p>
    <w:p>
      <w:pPr>
        <w:pStyle w:val="NormalWeb"/>
        <w:rPr>
          <w:rFonts w:ascii="Georgia" w:hAnsi="Georgia" w:cs="Georgia"/>
        </w:rPr>
      </w:pPr>
      <w:r>
        <w:rPr>
          <w:rFonts w:cs="Georgia" w:ascii="Georgia" w:hAnsi="Georgia"/>
        </w:rPr>
        <w:t>the dust of the lotus feet</w:t>
      </w:r>
    </w:p>
    <w:p>
      <w:pPr>
        <w:pStyle w:val="NormalWeb"/>
        <w:rPr>
          <w:rFonts w:ascii="Georgia" w:hAnsi="Georgia" w:cs="Georgia"/>
        </w:rPr>
      </w:pPr>
      <w:r>
        <w:rPr>
          <w:rFonts w:cs="Georgia" w:ascii="Georgia" w:hAnsi="Georgia"/>
        </w:rPr>
        <w:t>brought by the win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8-9)</w:t>
      </w:r>
    </w:p>
    <w:p>
      <w:pPr>
        <w:pStyle w:val="NormalWeb"/>
        <w:rPr>
          <w:rFonts w:ascii="Georgia" w:hAnsi="Georgia" w:cs="Georgia"/>
        </w:rPr>
      </w:pPr>
      <w:r>
        <w:rPr>
          <w:rFonts w:cs="Georgia" w:ascii="Georgia" w:hAnsi="Georgia"/>
        </w:rPr>
        <w:t>When He as the Original Person</w:t>
      </w:r>
    </w:p>
    <w:p>
      <w:pPr>
        <w:pStyle w:val="NormalWeb"/>
        <w:rPr>
          <w:rFonts w:ascii="Georgia" w:hAnsi="Georgia" w:cs="Georgia"/>
        </w:rPr>
      </w:pPr>
      <w:r>
        <w:rPr>
          <w:rFonts w:cs="Georgia" w:ascii="Georgia" w:hAnsi="Georgia"/>
        </w:rPr>
        <w:t>indeed, calling with His flute</w:t>
      </w:r>
    </w:p>
    <w:p>
      <w:pPr>
        <w:pStyle w:val="NormalWeb"/>
        <w:rPr>
          <w:rFonts w:ascii="Georgia" w:hAnsi="Georgia" w:cs="Georgia"/>
        </w:rPr>
      </w:pPr>
      <w:r>
        <w:rPr>
          <w:rFonts w:cs="Georgia" w:ascii="Georgia" w:hAnsi="Georgia"/>
        </w:rPr>
        <w:t>for the cows, to the prowess</w:t>
      </w:r>
    </w:p>
    <w:p>
      <w:pPr>
        <w:pStyle w:val="NormalWeb"/>
        <w:rPr>
          <w:rFonts w:ascii="Georgia" w:hAnsi="Georgia" w:cs="Georgia"/>
        </w:rPr>
      </w:pPr>
      <w:r>
        <w:rPr>
          <w:rFonts w:cs="Georgia" w:ascii="Georgia" w:hAnsi="Georgia"/>
        </w:rPr>
        <w:t>of His inexhaustible opulences</w:t>
      </w:r>
    </w:p>
    <w:p>
      <w:pPr>
        <w:pStyle w:val="NormalWeb"/>
        <w:rPr>
          <w:rFonts w:ascii="Georgia" w:hAnsi="Georgia" w:cs="Georgia"/>
        </w:rPr>
      </w:pPr>
      <w:r>
        <w:rPr>
          <w:rFonts w:cs="Georgia" w:ascii="Georgia" w:hAnsi="Georgia"/>
        </w:rPr>
        <w:t>elaborately is hailed</w:t>
      </w:r>
    </w:p>
    <w:p>
      <w:pPr>
        <w:pStyle w:val="NormalWeb"/>
        <w:rPr>
          <w:rFonts w:ascii="Georgia" w:hAnsi="Georgia" w:cs="Georgia"/>
        </w:rPr>
      </w:pPr>
      <w:r>
        <w:rPr>
          <w:rFonts w:cs="Georgia" w:ascii="Georgia" w:hAnsi="Georgia"/>
        </w:rPr>
        <w:t>by His company, moving around</w:t>
      </w:r>
    </w:p>
    <w:p>
      <w:pPr>
        <w:pStyle w:val="NormalWeb"/>
        <w:rPr>
          <w:rFonts w:ascii="Georgia" w:hAnsi="Georgia" w:cs="Georgia"/>
        </w:rPr>
      </w:pPr>
      <w:r>
        <w:rPr>
          <w:rFonts w:cs="Georgia" w:ascii="Georgia" w:hAnsi="Georgia"/>
        </w:rPr>
        <w:t>in the forest and on the hillsid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en do the creepers and the trees,</w:t>
      </w:r>
    </w:p>
    <w:p>
      <w:pPr>
        <w:pStyle w:val="NormalWeb"/>
        <w:rPr>
          <w:rFonts w:ascii="Georgia" w:hAnsi="Georgia" w:cs="Georgia"/>
        </w:rPr>
      </w:pPr>
      <w:r>
        <w:rPr>
          <w:rFonts w:cs="Georgia" w:ascii="Georgia" w:hAnsi="Georgia"/>
        </w:rPr>
        <w:t>rich with flowers and fruits,</w:t>
      </w:r>
    </w:p>
    <w:p>
      <w:pPr>
        <w:pStyle w:val="NormalWeb"/>
        <w:rPr>
          <w:rFonts w:ascii="Georgia" w:hAnsi="Georgia" w:cs="Georgia"/>
        </w:rPr>
      </w:pPr>
      <w:r>
        <w:rPr>
          <w:rFonts w:cs="Georgia" w:ascii="Georgia" w:hAnsi="Georgia"/>
        </w:rPr>
        <w:t>by themselves - as if revealing</w:t>
      </w:r>
    </w:p>
    <w:p>
      <w:pPr>
        <w:pStyle w:val="NormalWeb"/>
        <w:rPr>
          <w:rFonts w:ascii="Georgia" w:hAnsi="Georgia" w:cs="Georgia"/>
        </w:rPr>
      </w:pPr>
      <w:r>
        <w:rPr>
          <w:rFonts w:cs="Georgia" w:ascii="Georgia" w:hAnsi="Georgia"/>
        </w:rPr>
        <w:t>Vishnu - bow down</w:t>
      </w:r>
    </w:p>
    <w:p>
      <w:pPr>
        <w:pStyle w:val="NormalWeb"/>
        <w:rPr>
          <w:rFonts w:ascii="Georgia" w:hAnsi="Georgia" w:cs="Georgia"/>
        </w:rPr>
      </w:pPr>
      <w:r>
        <w:rPr>
          <w:rFonts w:cs="Georgia" w:ascii="Georgia" w:hAnsi="Georgia"/>
        </w:rPr>
        <w:t>heavy with their branches,</w:t>
      </w:r>
    </w:p>
    <w:p>
      <w:pPr>
        <w:pStyle w:val="NormalWeb"/>
        <w:rPr>
          <w:rFonts w:ascii="Georgia" w:hAnsi="Georgia" w:cs="Georgia"/>
        </w:rPr>
      </w:pPr>
      <w:r>
        <w:rPr>
          <w:rFonts w:cs="Georgia" w:ascii="Georgia" w:hAnsi="Georgia"/>
        </w:rPr>
        <w:t>while out of love raining down</w:t>
      </w:r>
    </w:p>
    <w:p>
      <w:pPr>
        <w:pStyle w:val="NormalWeb"/>
        <w:rPr>
          <w:rFonts w:ascii="Georgia" w:hAnsi="Georgia" w:cs="Georgia"/>
        </w:rPr>
      </w:pPr>
      <w:r>
        <w:rPr>
          <w:rFonts w:cs="Georgia" w:ascii="Georgia" w:hAnsi="Georgia"/>
        </w:rPr>
        <w:t>torrents of sweet sap</w:t>
      </w:r>
    </w:p>
    <w:p>
      <w:pPr>
        <w:pStyle w:val="NormalWeb"/>
        <w:rPr>
          <w:rFonts w:ascii="Georgia" w:hAnsi="Georgia" w:cs="Georgia"/>
        </w:rPr>
      </w:pPr>
      <w:r>
        <w:rPr>
          <w:rFonts w:cs="Georgia" w:ascii="Georgia" w:hAnsi="Georgia"/>
        </w:rPr>
        <w:t>with the growth on their bodies</w:t>
      </w:r>
    </w:p>
    <w:p>
      <w:pPr>
        <w:pStyle w:val="NormalWeb"/>
        <w:rPr>
          <w:rFonts w:ascii="Georgia" w:hAnsi="Georgia" w:cs="Georgia"/>
        </w:rPr>
      </w:pPr>
      <w:r>
        <w:rPr>
          <w:rFonts w:cs="Georgia" w:ascii="Georgia" w:hAnsi="Georgia"/>
        </w:rPr>
        <w:t>erect enthrall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10-11)</w:t>
      </w:r>
    </w:p>
    <w:p>
      <w:pPr>
        <w:pStyle w:val="NormalWeb"/>
        <w:rPr>
          <w:rFonts w:ascii="Georgia" w:hAnsi="Georgia" w:cs="Georgia"/>
        </w:rPr>
      </w:pPr>
      <w:r>
        <w:rPr>
          <w:rFonts w:cs="Georgia" w:ascii="Georgia" w:hAnsi="Georgia"/>
        </w:rPr>
        <w:t>When He as the most</w:t>
      </w:r>
    </w:p>
    <w:p>
      <w:pPr>
        <w:pStyle w:val="NormalWeb"/>
        <w:rPr>
          <w:rFonts w:ascii="Georgia" w:hAnsi="Georgia" w:cs="Georgia"/>
        </w:rPr>
      </w:pPr>
      <w:r>
        <w:rPr>
          <w:rFonts w:cs="Georgia" w:ascii="Georgia" w:hAnsi="Georgia"/>
        </w:rPr>
        <w:t>attractive to see</w:t>
      </w:r>
    </w:p>
    <w:p>
      <w:pPr>
        <w:pStyle w:val="NormalWeb"/>
        <w:rPr>
          <w:rFonts w:ascii="Georgia" w:hAnsi="Georgia" w:cs="Georgia"/>
        </w:rPr>
      </w:pPr>
      <w:r>
        <w:rPr>
          <w:rFonts w:cs="Georgia" w:ascii="Georgia" w:hAnsi="Georgia"/>
        </w:rPr>
        <w:t>raises His flute,</w:t>
      </w:r>
    </w:p>
    <w:p>
      <w:pPr>
        <w:pStyle w:val="NormalWeb"/>
        <w:rPr>
          <w:rFonts w:ascii="Georgia" w:hAnsi="Georgia" w:cs="Georgia"/>
        </w:rPr>
      </w:pPr>
      <w:r>
        <w:rPr>
          <w:rFonts w:cs="Georgia" w:ascii="Georgia" w:hAnsi="Georgia"/>
        </w:rPr>
        <w:t>grateful acknowledging</w:t>
      </w:r>
    </w:p>
    <w:p>
      <w:pPr>
        <w:pStyle w:val="NormalWeb"/>
        <w:rPr>
          <w:rFonts w:ascii="Georgia" w:hAnsi="Georgia" w:cs="Georgia"/>
        </w:rPr>
      </w:pPr>
      <w:r>
        <w:rPr>
          <w:rFonts w:cs="Georgia" w:ascii="Georgia" w:hAnsi="Georgia"/>
        </w:rPr>
        <w:t>the dear, strong humming</w:t>
      </w:r>
    </w:p>
    <w:p>
      <w:pPr>
        <w:pStyle w:val="NormalWeb"/>
        <w:rPr>
          <w:rFonts w:ascii="Georgia" w:hAnsi="Georgia" w:cs="Georgia"/>
        </w:rPr>
      </w:pPr>
      <w:r>
        <w:rPr>
          <w:rFonts w:cs="Georgia" w:ascii="Georgia" w:hAnsi="Georgia"/>
        </w:rPr>
        <w:t>bee swarms intoxicated</w:t>
      </w:r>
    </w:p>
    <w:p>
      <w:pPr>
        <w:pStyle w:val="NormalWeb"/>
        <w:rPr>
          <w:rFonts w:ascii="Georgia" w:hAnsi="Georgia" w:cs="Georgia"/>
        </w:rPr>
      </w:pPr>
      <w:r>
        <w:rPr>
          <w:rFonts w:cs="Georgia" w:ascii="Georgia" w:hAnsi="Georgia"/>
        </w:rPr>
        <w:t>by the honeysweet [subtle] fragrance</w:t>
      </w:r>
    </w:p>
    <w:p>
      <w:pPr>
        <w:pStyle w:val="NormalWeb"/>
        <w:rPr>
          <w:rFonts w:ascii="Georgia" w:hAnsi="Georgia" w:cs="Georgia"/>
        </w:rPr>
      </w:pPr>
      <w:r>
        <w:rPr>
          <w:rFonts w:cs="Georgia" w:ascii="Georgia" w:hAnsi="Georgia"/>
        </w:rPr>
        <w:t>of the tulsî flowers around</w:t>
      </w:r>
    </w:p>
    <w:p>
      <w:pPr>
        <w:pStyle w:val="NormalWeb"/>
        <w:rPr>
          <w:rFonts w:ascii="Georgia" w:hAnsi="Georgia" w:cs="Georgia"/>
        </w:rPr>
      </w:pPr>
      <w:r>
        <w:rPr>
          <w:rFonts w:cs="Georgia" w:ascii="Georgia" w:hAnsi="Georgia"/>
        </w:rPr>
        <w:t>His divine garland, oh the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do the cranes, swans and other</w:t>
      </w:r>
    </w:p>
    <w:p>
      <w:pPr>
        <w:pStyle w:val="NormalWeb"/>
        <w:rPr>
          <w:rFonts w:ascii="Georgia" w:hAnsi="Georgia" w:cs="Georgia"/>
        </w:rPr>
      </w:pPr>
      <w:r>
        <w:rPr>
          <w:rFonts w:cs="Georgia" w:ascii="Georgia" w:hAnsi="Georgia"/>
        </w:rPr>
        <w:t>birds in the lake</w:t>
      </w:r>
    </w:p>
    <w:p>
      <w:pPr>
        <w:pStyle w:val="NormalWeb"/>
        <w:rPr>
          <w:rFonts w:ascii="Georgia" w:hAnsi="Georgia" w:cs="Georgia"/>
        </w:rPr>
      </w:pPr>
      <w:r>
        <w:rPr>
          <w:rFonts w:cs="Georgia" w:ascii="Georgia" w:hAnsi="Georgia"/>
        </w:rPr>
        <w:t>with their minds seized by</w:t>
      </w:r>
    </w:p>
    <w:p>
      <w:pPr>
        <w:pStyle w:val="NormalWeb"/>
        <w:rPr>
          <w:rFonts w:ascii="Georgia" w:hAnsi="Georgia" w:cs="Georgia"/>
        </w:rPr>
      </w:pPr>
      <w:r>
        <w:rPr>
          <w:rFonts w:cs="Georgia" w:ascii="Georgia" w:hAnsi="Georgia"/>
        </w:rPr>
        <w:t>the charm of the song</w:t>
      </w:r>
    </w:p>
    <w:p>
      <w:pPr>
        <w:pStyle w:val="NormalWeb"/>
        <w:rPr>
          <w:rFonts w:ascii="Georgia" w:hAnsi="Georgia" w:cs="Georgia"/>
        </w:rPr>
      </w:pPr>
      <w:r>
        <w:rPr>
          <w:rFonts w:cs="Georgia" w:ascii="Georgia" w:hAnsi="Georgia"/>
        </w:rPr>
        <w:t>come forward to pay</w:t>
      </w:r>
    </w:p>
    <w:p>
      <w:pPr>
        <w:pStyle w:val="NormalWeb"/>
        <w:rPr>
          <w:rFonts w:ascii="Georgia" w:hAnsi="Georgia" w:cs="Georgia"/>
        </w:rPr>
      </w:pPr>
      <w:r>
        <w:rPr>
          <w:rFonts w:cs="Georgia" w:ascii="Georgia" w:hAnsi="Georgia"/>
        </w:rPr>
        <w:t>Him homage with closed eyes,</w:t>
      </w:r>
    </w:p>
    <w:p>
      <w:pPr>
        <w:pStyle w:val="NormalWeb"/>
        <w:rPr>
          <w:rFonts w:ascii="Georgia" w:hAnsi="Georgia" w:cs="Georgia"/>
        </w:rPr>
      </w:pPr>
      <w:r>
        <w:rPr>
          <w:rFonts w:cs="Georgia" w:ascii="Georgia" w:hAnsi="Georgia"/>
        </w:rPr>
        <w:t>keeping silent with their</w:t>
      </w:r>
    </w:p>
    <w:p>
      <w:pPr>
        <w:pStyle w:val="NormalWeb"/>
        <w:rPr>
          <w:rFonts w:ascii="Georgia" w:hAnsi="Georgia" w:cs="Georgia"/>
        </w:rPr>
      </w:pPr>
      <w:r>
        <w:rPr>
          <w:rFonts w:cs="Georgia" w:ascii="Georgia" w:hAnsi="Georgia"/>
        </w:rPr>
        <w:t>minds in contro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12-13)</w:t>
      </w:r>
    </w:p>
    <w:p>
      <w:pPr>
        <w:pStyle w:val="NormalWeb"/>
        <w:rPr>
          <w:rFonts w:ascii="Georgia" w:hAnsi="Georgia" w:cs="Georgia"/>
        </w:rPr>
      </w:pPr>
      <w:r>
        <w:rPr>
          <w:rFonts w:cs="Georgia" w:ascii="Georgia" w:hAnsi="Georgia"/>
        </w:rPr>
        <w:t>O Vraja-devis, when He,</w:t>
      </w:r>
    </w:p>
    <w:p>
      <w:pPr>
        <w:pStyle w:val="NormalWeb"/>
        <w:rPr>
          <w:rFonts w:ascii="Georgia" w:hAnsi="Georgia" w:cs="Georgia"/>
        </w:rPr>
      </w:pPr>
      <w:r>
        <w:rPr>
          <w:rFonts w:cs="Georgia" w:ascii="Georgia" w:hAnsi="Georgia"/>
        </w:rPr>
        <w:t>being together with Balarâma,</w:t>
      </w:r>
    </w:p>
    <w:p>
      <w:pPr>
        <w:pStyle w:val="NormalWeb"/>
        <w:rPr>
          <w:rFonts w:ascii="Georgia" w:hAnsi="Georgia" w:cs="Georgia"/>
        </w:rPr>
      </w:pPr>
      <w:r>
        <w:rPr>
          <w:rFonts w:cs="Georgia" w:ascii="Georgia" w:hAnsi="Georgia"/>
        </w:rPr>
        <w:t>for fun wearing a garland</w:t>
      </w:r>
    </w:p>
    <w:p>
      <w:pPr>
        <w:pStyle w:val="NormalWeb"/>
        <w:rPr>
          <w:rFonts w:ascii="Georgia" w:hAnsi="Georgia" w:cs="Georgia"/>
        </w:rPr>
      </w:pPr>
      <w:r>
        <w:rPr>
          <w:rFonts w:cs="Georgia" w:ascii="Georgia" w:hAnsi="Georgia"/>
        </w:rPr>
        <w:t>on His head at the mountain side</w:t>
      </w:r>
    </w:p>
    <w:p>
      <w:pPr>
        <w:pStyle w:val="NormalWeb"/>
        <w:rPr>
          <w:rFonts w:ascii="Georgia" w:hAnsi="Georgia" w:cs="Georgia"/>
        </w:rPr>
      </w:pPr>
      <w:r>
        <w:rPr>
          <w:rFonts w:cs="Georgia" w:ascii="Georgia" w:hAnsi="Georgia"/>
        </w:rPr>
        <w:t>gives happiness vibrating</w:t>
      </w:r>
    </w:p>
    <w:p>
      <w:pPr>
        <w:pStyle w:val="NormalWeb"/>
        <w:rPr>
          <w:rFonts w:ascii="Georgia" w:hAnsi="Georgia" w:cs="Georgia"/>
        </w:rPr>
      </w:pPr>
      <w:r>
        <w:rPr>
          <w:rFonts w:cs="Georgia" w:ascii="Georgia" w:hAnsi="Georgia"/>
        </w:rPr>
        <w:t>on His flute and makes</w:t>
      </w:r>
    </w:p>
    <w:p>
      <w:pPr>
        <w:pStyle w:val="NormalWeb"/>
        <w:rPr>
          <w:rFonts w:ascii="Georgia" w:hAnsi="Georgia" w:cs="Georgia"/>
        </w:rPr>
      </w:pPr>
      <w:r>
        <w:rPr>
          <w:rFonts w:cs="Georgia" w:ascii="Georgia" w:hAnsi="Georgia"/>
        </w:rPr>
        <w:t>the whole world joyfully deligh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en does the deck of clouds,</w:t>
      </w:r>
    </w:p>
    <w:p>
      <w:pPr>
        <w:pStyle w:val="NormalWeb"/>
        <w:rPr>
          <w:rFonts w:ascii="Georgia" w:hAnsi="Georgia" w:cs="Georgia"/>
        </w:rPr>
      </w:pPr>
      <w:r>
        <w:rPr>
          <w:rFonts w:cs="Georgia" w:ascii="Georgia" w:hAnsi="Georgia"/>
        </w:rPr>
        <w:t>afraid to offend</w:t>
      </w:r>
    </w:p>
    <w:p>
      <w:pPr>
        <w:pStyle w:val="NormalWeb"/>
        <w:rPr>
          <w:rFonts w:ascii="Georgia" w:hAnsi="Georgia" w:cs="Georgia"/>
        </w:rPr>
      </w:pPr>
      <w:r>
        <w:rPr>
          <w:rFonts w:cs="Georgia" w:ascii="Georgia" w:hAnsi="Georgia"/>
        </w:rPr>
        <w:t>such a great personality</w:t>
      </w:r>
    </w:p>
    <w:p>
      <w:pPr>
        <w:pStyle w:val="NormalWeb"/>
        <w:rPr>
          <w:rFonts w:ascii="Georgia" w:hAnsi="Georgia" w:cs="Georgia"/>
        </w:rPr>
      </w:pPr>
      <w:r>
        <w:rPr>
          <w:rFonts w:cs="Georgia" w:ascii="Georgia" w:hAnsi="Georgia"/>
        </w:rPr>
        <w:t>in return most gentleminded</w:t>
      </w:r>
    </w:p>
    <w:p>
      <w:pPr>
        <w:pStyle w:val="NormalWeb"/>
        <w:rPr>
          <w:rFonts w:ascii="Georgia" w:hAnsi="Georgia" w:cs="Georgia"/>
        </w:rPr>
      </w:pPr>
      <w:r>
        <w:rPr>
          <w:rFonts w:cs="Georgia" w:ascii="Georgia" w:hAnsi="Georgia"/>
        </w:rPr>
        <w:t>thundering and raining</w:t>
      </w:r>
    </w:p>
    <w:p>
      <w:pPr>
        <w:pStyle w:val="NormalWeb"/>
        <w:rPr>
          <w:rFonts w:ascii="Georgia" w:hAnsi="Georgia" w:cs="Georgia"/>
        </w:rPr>
      </w:pPr>
      <w:r>
        <w:rPr>
          <w:rFonts w:cs="Georgia" w:ascii="Georgia" w:hAnsi="Georgia"/>
        </w:rPr>
        <w:t>flowers upon his Friend,</w:t>
      </w:r>
    </w:p>
    <w:p>
      <w:pPr>
        <w:pStyle w:val="NormalWeb"/>
        <w:rPr>
          <w:rFonts w:ascii="Georgia" w:hAnsi="Georgia" w:cs="Georgia"/>
        </w:rPr>
      </w:pPr>
      <w:r>
        <w:rPr>
          <w:rFonts w:cs="Georgia" w:ascii="Georgia" w:hAnsi="Georgia"/>
        </w:rPr>
        <w:t>offer its shade as a shiel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14-15)</w:t>
      </w:r>
    </w:p>
    <w:p>
      <w:pPr>
        <w:pStyle w:val="NormalWeb"/>
        <w:rPr>
          <w:rFonts w:ascii="Georgia" w:hAnsi="Georgia" w:cs="Georgia"/>
        </w:rPr>
      </w:pPr>
      <w:r>
        <w:rPr>
          <w:rFonts w:cs="Georgia" w:ascii="Georgia" w:hAnsi="Georgia"/>
        </w:rPr>
        <w:t>O pious lady [Yas'odâ],</w:t>
      </w:r>
    </w:p>
    <w:p>
      <w:pPr>
        <w:pStyle w:val="NormalWeb"/>
        <w:rPr>
          <w:rFonts w:ascii="Georgia" w:hAnsi="Georgia" w:cs="Georgia"/>
        </w:rPr>
      </w:pPr>
      <w:r>
        <w:rPr>
          <w:rFonts w:cs="Georgia" w:ascii="Georgia" w:hAnsi="Georgia"/>
        </w:rPr>
        <w:t>when your son, an expert</w:t>
      </w:r>
    </w:p>
    <w:p>
      <w:pPr>
        <w:pStyle w:val="NormalWeb"/>
        <w:rPr>
          <w:rFonts w:ascii="Georgia" w:hAnsi="Georgia" w:cs="Georgia"/>
        </w:rPr>
      </w:pPr>
      <w:r>
        <w:rPr>
          <w:rFonts w:cs="Georgia" w:ascii="Georgia" w:hAnsi="Georgia"/>
        </w:rPr>
        <w:t>in the various cowherd things</w:t>
      </w:r>
    </w:p>
    <w:p>
      <w:pPr>
        <w:pStyle w:val="NormalWeb"/>
        <w:rPr>
          <w:rFonts w:ascii="Georgia" w:hAnsi="Georgia" w:cs="Georgia"/>
        </w:rPr>
      </w:pPr>
      <w:r>
        <w:rPr>
          <w:rFonts w:cs="Georgia" w:ascii="Georgia" w:hAnsi="Georgia"/>
        </w:rPr>
        <w:t>and an original in different styles</w:t>
      </w:r>
    </w:p>
    <w:p>
      <w:pPr>
        <w:pStyle w:val="NormalWeb"/>
        <w:rPr>
          <w:rFonts w:ascii="Georgia" w:hAnsi="Georgia" w:cs="Georgia"/>
        </w:rPr>
      </w:pPr>
      <w:r>
        <w:rPr>
          <w:rFonts w:cs="Georgia" w:ascii="Georgia" w:hAnsi="Georgia"/>
        </w:rPr>
        <w:t>of playing, places His flute</w:t>
      </w:r>
    </w:p>
    <w:p>
      <w:pPr>
        <w:pStyle w:val="NormalWeb"/>
        <w:rPr>
          <w:rFonts w:ascii="Georgia" w:hAnsi="Georgia" w:cs="Georgia"/>
        </w:rPr>
      </w:pPr>
      <w:r>
        <w:rPr>
          <w:rFonts w:cs="Georgia" w:ascii="Georgia" w:hAnsi="Georgia"/>
        </w:rPr>
        <w:t>to His bimba-red lips</w:t>
      </w:r>
    </w:p>
    <w:p>
      <w:pPr>
        <w:pStyle w:val="NormalWeb"/>
        <w:rPr>
          <w:rFonts w:ascii="Georgia" w:hAnsi="Georgia" w:cs="Georgia"/>
        </w:rPr>
      </w:pPr>
      <w:r>
        <w:rPr>
          <w:rFonts w:cs="Georgia" w:ascii="Georgia" w:hAnsi="Georgia"/>
        </w:rPr>
        <w:t>to produce His music</w:t>
      </w:r>
    </w:p>
    <w:p>
      <w:pPr>
        <w:pStyle w:val="NormalWeb"/>
        <w:rPr>
          <w:rFonts w:ascii="Georgia" w:hAnsi="Georgia" w:cs="Georgia"/>
        </w:rPr>
      </w:pPr>
      <w:r>
        <w:rPr>
          <w:rFonts w:cs="Georgia" w:ascii="Georgia" w:hAnsi="Georgia"/>
        </w:rPr>
        <w:t>so harmonious in ton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do the controllers of enlightenment</w:t>
      </w:r>
    </w:p>
    <w:p>
      <w:pPr>
        <w:pStyle w:val="NormalWeb"/>
        <w:rPr>
          <w:rFonts w:ascii="Georgia" w:hAnsi="Georgia" w:cs="Georgia"/>
        </w:rPr>
      </w:pPr>
      <w:r>
        <w:rPr>
          <w:rFonts w:cs="Georgia" w:ascii="Georgia" w:hAnsi="Georgia"/>
        </w:rPr>
        <w:t>like Indra, S'iva and Brahmâ</w:t>
      </w:r>
    </w:p>
    <w:p>
      <w:pPr>
        <w:pStyle w:val="NormalWeb"/>
        <w:rPr>
          <w:rFonts w:ascii="Georgia" w:hAnsi="Georgia" w:cs="Georgia"/>
        </w:rPr>
      </w:pPr>
      <w:r>
        <w:rPr>
          <w:rFonts w:cs="Georgia" w:ascii="Georgia" w:hAnsi="Georgia"/>
        </w:rPr>
        <w:t>hearing that soundscape,</w:t>
      </w:r>
    </w:p>
    <w:p>
      <w:pPr>
        <w:pStyle w:val="NormalWeb"/>
        <w:rPr>
          <w:rFonts w:ascii="Georgia" w:hAnsi="Georgia" w:cs="Georgia"/>
        </w:rPr>
      </w:pPr>
      <w:r>
        <w:rPr>
          <w:rFonts w:cs="Georgia" w:ascii="Georgia" w:hAnsi="Georgia"/>
        </w:rPr>
        <w:t>with the learned going first</w:t>
      </w:r>
    </w:p>
    <w:p>
      <w:pPr>
        <w:pStyle w:val="NormalWeb"/>
        <w:rPr>
          <w:rFonts w:ascii="Georgia" w:hAnsi="Georgia" w:cs="Georgia"/>
        </w:rPr>
      </w:pPr>
      <w:r>
        <w:rPr>
          <w:rFonts w:cs="Georgia" w:ascii="Georgia" w:hAnsi="Georgia"/>
        </w:rPr>
        <w:t>bow their heads intimidated</w:t>
      </w:r>
    </w:p>
    <w:p>
      <w:pPr>
        <w:pStyle w:val="NormalWeb"/>
        <w:rPr>
          <w:rFonts w:ascii="Georgia" w:hAnsi="Georgia" w:cs="Georgia"/>
        </w:rPr>
      </w:pPr>
      <w:r>
        <w:rPr>
          <w:rFonts w:cs="Georgia" w:ascii="Georgia" w:hAnsi="Georgia"/>
        </w:rPr>
        <w:t>within not being able</w:t>
      </w:r>
    </w:p>
    <w:p>
      <w:pPr>
        <w:pStyle w:val="NormalWeb"/>
        <w:rPr>
          <w:rFonts w:ascii="Georgia" w:hAnsi="Georgia" w:cs="Georgia"/>
        </w:rPr>
      </w:pPr>
      <w:r>
        <w:rPr>
          <w:rFonts w:cs="Georgia" w:ascii="Georgia" w:hAnsi="Georgia"/>
        </w:rPr>
        <w:t>to ascertain its essen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16-17)</w:t>
      </w:r>
    </w:p>
    <w:p>
      <w:pPr>
        <w:pStyle w:val="NormalWeb"/>
        <w:rPr>
          <w:rFonts w:ascii="Georgia" w:hAnsi="Georgia" w:cs="Georgia"/>
        </w:rPr>
      </w:pPr>
      <w:r>
        <w:rPr>
          <w:rFonts w:cs="Georgia" w:ascii="Georgia" w:hAnsi="Georgia"/>
        </w:rPr>
        <w:t>When, honored by His flute,</w:t>
      </w:r>
    </w:p>
    <w:p>
      <w:pPr>
        <w:pStyle w:val="NormalWeb"/>
        <w:rPr>
          <w:rFonts w:ascii="Georgia" w:hAnsi="Georgia" w:cs="Georgia"/>
        </w:rPr>
      </w:pPr>
      <w:r>
        <w:rPr>
          <w:rFonts w:cs="Georgia" w:ascii="Georgia" w:hAnsi="Georgia"/>
        </w:rPr>
        <w:t>with the diverse flag, thunderbolt,</w:t>
      </w:r>
    </w:p>
    <w:p>
      <w:pPr>
        <w:pStyle w:val="NormalWeb"/>
        <w:rPr>
          <w:rFonts w:ascii="Georgia" w:hAnsi="Georgia" w:cs="Georgia"/>
        </w:rPr>
      </w:pPr>
      <w:r>
        <w:rPr>
          <w:rFonts w:cs="Georgia" w:ascii="Georgia" w:hAnsi="Georgia"/>
        </w:rPr>
        <w:t>lotus and elephant goad markings</w:t>
      </w:r>
    </w:p>
    <w:p>
      <w:pPr>
        <w:pStyle w:val="NormalWeb"/>
        <w:rPr>
          <w:rFonts w:ascii="Georgia" w:hAnsi="Georgia" w:cs="Georgia"/>
        </w:rPr>
      </w:pPr>
      <w:r>
        <w:rPr>
          <w:rFonts w:cs="Georgia" w:ascii="Georgia" w:hAnsi="Georgia"/>
        </w:rPr>
        <w:t>of His flowerpetal lotusfeet</w:t>
      </w:r>
    </w:p>
    <w:p>
      <w:pPr>
        <w:pStyle w:val="NormalWeb"/>
        <w:rPr>
          <w:rFonts w:ascii="Georgia" w:hAnsi="Georgia" w:cs="Georgia"/>
        </w:rPr>
      </w:pPr>
      <w:r>
        <w:rPr>
          <w:rFonts w:cs="Georgia" w:ascii="Georgia" w:hAnsi="Georgia"/>
        </w:rPr>
        <w:t>the soil of Vraja</w:t>
      </w:r>
    </w:p>
    <w:p>
      <w:pPr>
        <w:pStyle w:val="NormalWeb"/>
        <w:rPr>
          <w:rFonts w:ascii="Georgia" w:hAnsi="Georgia" w:cs="Georgia"/>
        </w:rPr>
      </w:pPr>
      <w:r>
        <w:rPr>
          <w:rFonts w:cs="Georgia" w:ascii="Georgia" w:hAnsi="Georgia"/>
        </w:rPr>
        <w:t>with His body, moving</w:t>
      </w:r>
    </w:p>
    <w:p>
      <w:pPr>
        <w:pStyle w:val="NormalWeb"/>
        <w:rPr>
          <w:rFonts w:ascii="Georgia" w:hAnsi="Georgia" w:cs="Georgia"/>
        </w:rPr>
      </w:pPr>
      <w:r>
        <w:rPr>
          <w:rFonts w:cs="Georgia" w:ascii="Georgia" w:hAnsi="Georgia"/>
        </w:rPr>
        <w:t>with the grace of an elephant,</w:t>
      </w:r>
    </w:p>
    <w:p>
      <w:pPr>
        <w:pStyle w:val="NormalWeb"/>
        <w:rPr>
          <w:rFonts w:ascii="Georgia" w:hAnsi="Georgia" w:cs="Georgia"/>
        </w:rPr>
      </w:pPr>
      <w:r>
        <w:rPr>
          <w:rFonts w:cs="Georgia" w:ascii="Georgia" w:hAnsi="Georgia"/>
        </w:rPr>
        <w:t>is relieved from its pain</w:t>
      </w:r>
    </w:p>
    <w:p>
      <w:pPr>
        <w:pStyle w:val="NormalWeb"/>
        <w:rPr>
          <w:rFonts w:ascii="Georgia" w:hAnsi="Georgia" w:cs="Georgia"/>
        </w:rPr>
      </w:pPr>
      <w:r>
        <w:rPr>
          <w:rFonts w:cs="Georgia" w:ascii="Georgia" w:hAnsi="Georgia"/>
        </w:rPr>
        <w:t>created by the hooves [of the cow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do we, by that walk</w:t>
      </w:r>
    </w:p>
    <w:p>
      <w:pPr>
        <w:pStyle w:val="NormalWeb"/>
        <w:rPr>
          <w:rFonts w:ascii="Georgia" w:hAnsi="Georgia" w:cs="Georgia"/>
        </w:rPr>
      </w:pPr>
      <w:r>
        <w:rPr>
          <w:rFonts w:cs="Georgia" w:ascii="Georgia" w:hAnsi="Georgia"/>
        </w:rPr>
        <w:t>in the good of His glances</w:t>
      </w:r>
    </w:p>
    <w:p>
      <w:pPr>
        <w:pStyle w:val="NormalWeb"/>
        <w:rPr>
          <w:rFonts w:ascii="Georgia" w:hAnsi="Georgia" w:cs="Georgia"/>
        </w:rPr>
      </w:pPr>
      <w:r>
        <w:rPr>
          <w:rFonts w:cs="Georgia" w:ascii="Georgia" w:hAnsi="Georgia"/>
        </w:rPr>
        <w:t>so playful agitated</w:t>
      </w:r>
    </w:p>
    <w:p>
      <w:pPr>
        <w:pStyle w:val="NormalWeb"/>
        <w:rPr>
          <w:rFonts w:ascii="Georgia" w:hAnsi="Georgia" w:cs="Georgia"/>
        </w:rPr>
      </w:pPr>
      <w:r>
        <w:rPr>
          <w:rFonts w:cs="Georgia" w:ascii="Georgia" w:hAnsi="Georgia"/>
        </w:rPr>
        <w:t>by Cupid, in our bewilderment,</w:t>
      </w:r>
    </w:p>
    <w:p>
      <w:pPr>
        <w:pStyle w:val="NormalWeb"/>
        <w:rPr>
          <w:rFonts w:ascii="Georgia" w:hAnsi="Georgia" w:cs="Georgia"/>
        </w:rPr>
      </w:pPr>
      <w:r>
        <w:rPr>
          <w:rFonts w:cs="Georgia" w:ascii="Georgia" w:hAnsi="Georgia"/>
        </w:rPr>
        <w:t>like trees transfixed,</w:t>
      </w:r>
    </w:p>
    <w:p>
      <w:pPr>
        <w:pStyle w:val="NormalWeb"/>
        <w:rPr>
          <w:rFonts w:ascii="Georgia" w:hAnsi="Georgia" w:cs="Georgia"/>
        </w:rPr>
      </w:pPr>
      <w:r>
        <w:rPr>
          <w:rFonts w:cs="Georgia" w:ascii="Georgia" w:hAnsi="Georgia"/>
        </w:rPr>
        <w:t>not know anymore [of the condition]</w:t>
      </w:r>
    </w:p>
    <w:p>
      <w:pPr>
        <w:pStyle w:val="NormalWeb"/>
        <w:rPr>
          <w:rFonts w:ascii="Georgia" w:hAnsi="Georgia" w:cs="Georgia"/>
        </w:rPr>
      </w:pPr>
      <w:r>
        <w:rPr>
          <w:rFonts w:cs="Georgia" w:ascii="Georgia" w:hAnsi="Georgia"/>
        </w:rPr>
        <w:t>of our dresses and braid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18-19)</w:t>
      </w:r>
    </w:p>
    <w:p>
      <w:pPr>
        <w:pStyle w:val="NormalWeb"/>
        <w:rPr>
          <w:rFonts w:ascii="Georgia" w:hAnsi="Georgia" w:cs="Georgia"/>
        </w:rPr>
      </w:pPr>
      <w:r>
        <w:rPr>
          <w:rFonts w:cs="Georgia" w:ascii="Georgia" w:hAnsi="Georgia"/>
        </w:rPr>
        <w:t>When He, with the garland</w:t>
      </w:r>
    </w:p>
    <w:p>
      <w:pPr>
        <w:pStyle w:val="NormalWeb"/>
        <w:rPr>
          <w:rFonts w:ascii="Georgia" w:hAnsi="Georgia" w:cs="Georgia"/>
        </w:rPr>
      </w:pPr>
      <w:r>
        <w:rPr>
          <w:rFonts w:cs="Georgia" w:ascii="Georgia" w:hAnsi="Georgia"/>
        </w:rPr>
        <w:t>of the by Him favored fragrance</w:t>
      </w:r>
    </w:p>
    <w:p>
      <w:pPr>
        <w:pStyle w:val="NormalWeb"/>
        <w:rPr>
          <w:rFonts w:ascii="Georgia" w:hAnsi="Georgia" w:cs="Georgia"/>
        </w:rPr>
      </w:pPr>
      <w:r>
        <w:rPr>
          <w:rFonts w:cs="Georgia" w:ascii="Georgia" w:hAnsi="Georgia"/>
        </w:rPr>
        <w:t>of tulsî, counts the cows</w:t>
      </w:r>
    </w:p>
    <w:p>
      <w:pPr>
        <w:pStyle w:val="NormalWeb"/>
        <w:rPr>
          <w:rFonts w:ascii="Georgia" w:hAnsi="Georgia" w:cs="Georgia"/>
        </w:rPr>
      </w:pPr>
      <w:r>
        <w:rPr>
          <w:rFonts w:cs="Georgia" w:ascii="Georgia" w:hAnsi="Georgia"/>
        </w:rPr>
        <w:t>on a string of colored beads</w:t>
      </w:r>
    </w:p>
    <w:p>
      <w:pPr>
        <w:pStyle w:val="NormalWeb"/>
        <w:rPr>
          <w:rFonts w:ascii="Georgia" w:hAnsi="Georgia" w:cs="Georgia"/>
        </w:rPr>
      </w:pPr>
      <w:r>
        <w:rPr>
          <w:rFonts w:cs="Georgia" w:ascii="Georgia" w:hAnsi="Georgia"/>
        </w:rPr>
        <w:t>and, throwing His arm</w:t>
      </w:r>
    </w:p>
    <w:p>
      <w:pPr>
        <w:pStyle w:val="NormalWeb"/>
        <w:rPr>
          <w:rFonts w:ascii="Georgia" w:hAnsi="Georgia" w:cs="Georgia"/>
        </w:rPr>
      </w:pPr>
      <w:r>
        <w:rPr>
          <w:rFonts w:cs="Georgia" w:ascii="Georgia" w:hAnsi="Georgia"/>
        </w:rPr>
        <w:t>over the shoulder of a loving</w:t>
      </w:r>
    </w:p>
    <w:p>
      <w:pPr>
        <w:pStyle w:val="NormalWeb"/>
        <w:rPr>
          <w:rFonts w:ascii="Georgia" w:hAnsi="Georgia" w:cs="Georgia"/>
        </w:rPr>
      </w:pPr>
      <w:r>
        <w:rPr>
          <w:rFonts w:cs="Georgia" w:ascii="Georgia" w:hAnsi="Georgia"/>
        </w:rPr>
        <w:t>companion, so now and then sing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do the wives of the black deer,</w:t>
      </w:r>
    </w:p>
    <w:p>
      <w:pPr>
        <w:pStyle w:val="NormalWeb"/>
        <w:rPr>
          <w:rFonts w:ascii="Georgia" w:hAnsi="Georgia" w:cs="Georgia"/>
        </w:rPr>
      </w:pPr>
      <w:r>
        <w:rPr>
          <w:rFonts w:cs="Georgia" w:ascii="Georgia" w:hAnsi="Georgia"/>
        </w:rPr>
        <w:t>the doe, just like the gopîs</w:t>
      </w:r>
    </w:p>
    <w:p>
      <w:pPr>
        <w:pStyle w:val="NormalWeb"/>
        <w:rPr>
          <w:rFonts w:ascii="Georgia" w:hAnsi="Georgia" w:cs="Georgia"/>
        </w:rPr>
      </w:pPr>
      <w:r>
        <w:rPr>
          <w:rFonts w:cs="Georgia" w:ascii="Georgia" w:hAnsi="Georgia"/>
        </w:rPr>
        <w:t>who gave up their homely aspirations,</w:t>
      </w:r>
    </w:p>
    <w:p>
      <w:pPr>
        <w:pStyle w:val="NormalWeb"/>
        <w:rPr>
          <w:rFonts w:ascii="Georgia" w:hAnsi="Georgia" w:cs="Georgia"/>
        </w:rPr>
      </w:pPr>
      <w:r>
        <w:rPr>
          <w:rFonts w:cs="Georgia" w:ascii="Georgia" w:hAnsi="Georgia"/>
        </w:rPr>
        <w:t>approach that ocean</w:t>
      </w:r>
    </w:p>
    <w:p>
      <w:pPr>
        <w:pStyle w:val="NormalWeb"/>
        <w:rPr>
          <w:rFonts w:ascii="Georgia" w:hAnsi="Georgia" w:cs="Georgia"/>
        </w:rPr>
      </w:pPr>
      <w:r>
        <w:rPr>
          <w:rFonts w:cs="Georgia" w:ascii="Georgia" w:hAnsi="Georgia"/>
        </w:rPr>
        <w:t>of transcendental qualities to sit</w:t>
      </w:r>
    </w:p>
    <w:p>
      <w:pPr>
        <w:pStyle w:val="NormalWeb"/>
        <w:rPr>
          <w:rFonts w:ascii="Georgia" w:hAnsi="Georgia" w:cs="Georgia"/>
        </w:rPr>
      </w:pPr>
      <w:r>
        <w:rPr>
          <w:rFonts w:cs="Georgia" w:ascii="Georgia" w:hAnsi="Georgia"/>
        </w:rPr>
        <w:t>at His side with their hearts stolen</w:t>
      </w:r>
    </w:p>
    <w:p>
      <w:pPr>
        <w:pStyle w:val="NormalWeb"/>
        <w:rPr>
          <w:rFonts w:ascii="Georgia" w:hAnsi="Georgia" w:cs="Georgia"/>
        </w:rPr>
      </w:pPr>
      <w:r>
        <w:rPr>
          <w:rFonts w:cs="Georgia" w:ascii="Georgia" w:hAnsi="Georgia"/>
        </w:rPr>
        <w:t>by the sound that Krishna</w:t>
      </w:r>
    </w:p>
    <w:p>
      <w:pPr>
        <w:pStyle w:val="NormalWeb"/>
        <w:rPr>
          <w:rFonts w:ascii="Georgia" w:hAnsi="Georgia" w:cs="Georgia"/>
        </w:rPr>
      </w:pPr>
      <w:r>
        <w:rPr>
          <w:rFonts w:cs="Georgia" w:ascii="Georgia" w:hAnsi="Georgia"/>
        </w:rPr>
        <w:t>produces with His flut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20-21)</w:t>
      </w:r>
    </w:p>
    <w:p>
      <w:pPr>
        <w:pStyle w:val="NormalWeb"/>
        <w:rPr>
          <w:rFonts w:ascii="Georgia" w:hAnsi="Georgia" w:cs="Georgia"/>
        </w:rPr>
      </w:pPr>
      <w:r>
        <w:rPr>
          <w:rFonts w:cs="Georgia" w:ascii="Georgia" w:hAnsi="Georgia"/>
        </w:rPr>
        <w:t>'O sinless lady</w:t>
      </w:r>
    </w:p>
    <w:p>
      <w:pPr>
        <w:pStyle w:val="NormalWeb"/>
        <w:rPr>
          <w:rFonts w:ascii="Georgia" w:hAnsi="Georgia" w:cs="Georgia"/>
        </w:rPr>
      </w:pPr>
      <w:r>
        <w:rPr>
          <w:rFonts w:cs="Georgia" w:ascii="Georgia" w:hAnsi="Georgia"/>
        </w:rPr>
        <w:t>your darling child,</w:t>
      </w:r>
    </w:p>
    <w:p>
      <w:pPr>
        <w:pStyle w:val="NormalWeb"/>
        <w:rPr>
          <w:rFonts w:ascii="Georgia" w:hAnsi="Georgia" w:cs="Georgia"/>
        </w:rPr>
      </w:pPr>
      <w:r>
        <w:rPr>
          <w:rFonts w:cs="Georgia" w:ascii="Georgia" w:hAnsi="Georgia"/>
        </w:rPr>
        <w:t>the son of Nanda,</w:t>
      </w:r>
    </w:p>
    <w:p>
      <w:pPr>
        <w:pStyle w:val="NormalWeb"/>
        <w:rPr>
          <w:rFonts w:ascii="Georgia" w:hAnsi="Georgia" w:cs="Georgia"/>
        </w:rPr>
      </w:pPr>
      <w:r>
        <w:rPr>
          <w:rFonts w:cs="Georgia" w:ascii="Georgia" w:hAnsi="Georgia"/>
        </w:rPr>
        <w:t>with a garland made of jasmine</w:t>
      </w:r>
    </w:p>
    <w:p>
      <w:pPr>
        <w:pStyle w:val="NormalWeb"/>
        <w:rPr>
          <w:rFonts w:ascii="Georgia" w:hAnsi="Georgia" w:cs="Georgia"/>
        </w:rPr>
      </w:pPr>
      <w:r>
        <w:rPr>
          <w:rFonts w:cs="Georgia" w:ascii="Georgia" w:hAnsi="Georgia"/>
        </w:rPr>
        <w:t>to His attire and surrounded</w:t>
      </w:r>
    </w:p>
    <w:p>
      <w:pPr>
        <w:pStyle w:val="NormalWeb"/>
        <w:rPr>
          <w:rFonts w:ascii="Georgia" w:hAnsi="Georgia" w:cs="Georgia"/>
        </w:rPr>
      </w:pPr>
      <w:r>
        <w:rPr>
          <w:rFonts w:cs="Georgia" w:ascii="Georgia" w:hAnsi="Georgia"/>
        </w:rPr>
        <w:t>by the gopas and the cows</w:t>
      </w:r>
    </w:p>
    <w:p>
      <w:pPr>
        <w:pStyle w:val="NormalWeb"/>
        <w:rPr>
          <w:rFonts w:ascii="Georgia" w:hAnsi="Georgia" w:cs="Georgia"/>
        </w:rPr>
      </w:pPr>
      <w:r>
        <w:rPr>
          <w:rFonts w:cs="Georgia" w:ascii="Georgia" w:hAnsi="Georgia"/>
        </w:rPr>
        <w:t>having a good time at the Yamunâ,</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was, as He played there amusing</w:t>
      </w:r>
    </w:p>
    <w:p>
      <w:pPr>
        <w:pStyle w:val="NormalWeb"/>
        <w:rPr>
          <w:rFonts w:ascii="Georgia" w:hAnsi="Georgia" w:cs="Georgia"/>
        </w:rPr>
      </w:pPr>
      <w:r>
        <w:rPr>
          <w:rFonts w:cs="Georgia" w:ascii="Georgia" w:hAnsi="Georgia"/>
        </w:rPr>
        <w:t>His companions, honored by the wind</w:t>
      </w:r>
    </w:p>
    <w:p>
      <w:pPr>
        <w:pStyle w:val="NormalWeb"/>
        <w:rPr>
          <w:rFonts w:ascii="Georgia" w:hAnsi="Georgia" w:cs="Georgia"/>
        </w:rPr>
      </w:pPr>
      <w:r>
        <w:rPr>
          <w:rFonts w:cs="Georgia" w:ascii="Georgia" w:hAnsi="Georgia"/>
        </w:rPr>
        <w:t>blowing gently in His favor</w:t>
      </w:r>
    </w:p>
    <w:p>
      <w:pPr>
        <w:pStyle w:val="NormalWeb"/>
        <w:rPr>
          <w:rFonts w:ascii="Georgia" w:hAnsi="Georgia" w:cs="Georgia"/>
        </w:rPr>
      </w:pPr>
      <w:r>
        <w:rPr>
          <w:rFonts w:cs="Georgia" w:ascii="Georgia" w:hAnsi="Georgia"/>
        </w:rPr>
        <w:t>with the scent of sandalwood</w:t>
      </w:r>
    </w:p>
    <w:p>
      <w:pPr>
        <w:pStyle w:val="NormalWeb"/>
        <w:rPr>
          <w:rFonts w:ascii="Georgia" w:hAnsi="Georgia" w:cs="Georgia"/>
        </w:rPr>
      </w:pPr>
      <w:r>
        <w:rPr>
          <w:rFonts w:cs="Georgia" w:ascii="Georgia" w:hAnsi="Georgia"/>
        </w:rPr>
        <w:t>and, encircled by the different</w:t>
      </w:r>
    </w:p>
    <w:p>
      <w:pPr>
        <w:pStyle w:val="NormalWeb"/>
        <w:rPr>
          <w:rFonts w:ascii="Georgia" w:hAnsi="Georgia" w:cs="Georgia"/>
        </w:rPr>
      </w:pPr>
      <w:r>
        <w:rPr>
          <w:rFonts w:cs="Georgia" w:ascii="Georgia" w:hAnsi="Georgia"/>
        </w:rPr>
        <w:t>categories of the lesser divinities [the Upadevas],</w:t>
      </w:r>
    </w:p>
    <w:p>
      <w:pPr>
        <w:pStyle w:val="NormalWeb"/>
        <w:rPr>
          <w:rFonts w:ascii="Georgia" w:hAnsi="Georgia" w:cs="Georgia"/>
        </w:rPr>
      </w:pPr>
      <w:r>
        <w:rPr>
          <w:rFonts w:cs="Georgia" w:ascii="Georgia" w:hAnsi="Georgia"/>
        </w:rPr>
        <w:t>presented with gifts and offered praise</w:t>
      </w:r>
    </w:p>
    <w:p>
      <w:pPr>
        <w:pStyle w:val="NormalWeb"/>
        <w:rPr>
          <w:rFonts w:ascii="Georgia" w:hAnsi="Georgia" w:cs="Georgia"/>
        </w:rPr>
      </w:pPr>
      <w:r>
        <w:rPr>
          <w:rFonts w:cs="Georgia" w:ascii="Georgia" w:hAnsi="Georgia"/>
        </w:rPr>
        <w:t>with instrumental music and song.</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22-23)</w:t>
      </w:r>
    </w:p>
    <w:p>
      <w:pPr>
        <w:pStyle w:val="NormalWeb"/>
        <w:rPr>
          <w:rFonts w:ascii="Georgia" w:hAnsi="Georgia" w:cs="Georgia"/>
        </w:rPr>
      </w:pPr>
      <w:r>
        <w:rPr>
          <w:rFonts w:cs="Georgia" w:ascii="Georgia" w:hAnsi="Georgia"/>
        </w:rPr>
        <w:t>Caring about the cows</w:t>
      </w:r>
    </w:p>
    <w:p>
      <w:pPr>
        <w:pStyle w:val="NormalWeb"/>
        <w:rPr>
          <w:rFonts w:ascii="Georgia" w:hAnsi="Georgia" w:cs="Georgia"/>
        </w:rPr>
      </w:pPr>
      <w:r>
        <w:rPr>
          <w:rFonts w:cs="Georgia" w:ascii="Georgia" w:hAnsi="Georgia"/>
        </w:rPr>
        <w:t>of Vraja and to His feet</w:t>
      </w:r>
    </w:p>
    <w:p>
      <w:pPr>
        <w:pStyle w:val="NormalWeb"/>
        <w:rPr>
          <w:rFonts w:ascii="Georgia" w:hAnsi="Georgia" w:cs="Georgia"/>
        </w:rPr>
      </w:pPr>
      <w:r>
        <w:rPr>
          <w:rFonts w:cs="Georgia" w:ascii="Georgia" w:hAnsi="Georgia"/>
        </w:rPr>
        <w:t>as the lifter of the mountain [see 10.25]</w:t>
      </w:r>
    </w:p>
    <w:p>
      <w:pPr>
        <w:pStyle w:val="NormalWeb"/>
        <w:rPr>
          <w:rFonts w:ascii="Georgia" w:hAnsi="Georgia" w:cs="Georgia"/>
        </w:rPr>
      </w:pPr>
      <w:r>
        <w:rPr>
          <w:rFonts w:cs="Georgia" w:ascii="Georgia" w:hAnsi="Georgia"/>
        </w:rPr>
        <w:t>being worshiped was He,</w:t>
      </w:r>
    </w:p>
    <w:p>
      <w:pPr>
        <w:pStyle w:val="NormalWeb"/>
        <w:rPr>
          <w:rFonts w:ascii="Georgia" w:hAnsi="Georgia" w:cs="Georgia"/>
        </w:rPr>
      </w:pPr>
      <w:r>
        <w:rPr>
          <w:rFonts w:cs="Georgia" w:ascii="Georgia" w:hAnsi="Georgia"/>
        </w:rPr>
        <w:t>at the end of the day</w:t>
      </w:r>
    </w:p>
    <w:p>
      <w:pPr>
        <w:pStyle w:val="NormalWeb"/>
        <w:rPr>
          <w:rFonts w:ascii="Georgia" w:hAnsi="Georgia" w:cs="Georgia"/>
        </w:rPr>
      </w:pPr>
      <w:r>
        <w:rPr>
          <w:rFonts w:cs="Georgia" w:ascii="Georgia" w:hAnsi="Georgia"/>
        </w:rPr>
        <w:t>collecting the herd of cows</w:t>
      </w:r>
    </w:p>
    <w:p>
      <w:pPr>
        <w:pStyle w:val="NormalWeb"/>
        <w:rPr>
          <w:rFonts w:ascii="Georgia" w:hAnsi="Georgia" w:cs="Georgia"/>
        </w:rPr>
      </w:pPr>
      <w:r>
        <w:rPr>
          <w:rFonts w:cs="Georgia" w:ascii="Georgia" w:hAnsi="Georgia"/>
        </w:rPr>
        <w:t>and playing His flute with His companions,</w:t>
      </w:r>
    </w:p>
    <w:p>
      <w:pPr>
        <w:pStyle w:val="NormalWeb"/>
        <w:rPr>
          <w:rFonts w:ascii="Georgia" w:hAnsi="Georgia" w:cs="Georgia"/>
        </w:rPr>
      </w:pPr>
      <w:r>
        <w:rPr>
          <w:rFonts w:cs="Georgia" w:ascii="Georgia" w:hAnsi="Georgia"/>
        </w:rPr>
        <w:t>all along the path by the entirety</w:t>
      </w:r>
    </w:p>
    <w:p>
      <w:pPr>
        <w:pStyle w:val="NormalWeb"/>
        <w:rPr>
          <w:rFonts w:ascii="Georgia" w:hAnsi="Georgia" w:cs="Georgia"/>
        </w:rPr>
      </w:pPr>
      <w:r>
        <w:rPr>
          <w:rFonts w:cs="Georgia" w:ascii="Georgia" w:hAnsi="Georgia"/>
        </w:rPr>
        <w:t>of the exalted gods so high</w:t>
      </w:r>
    </w:p>
    <w:p>
      <w:pPr>
        <w:pStyle w:val="NormalWeb"/>
        <w:rPr>
          <w:rFonts w:ascii="Georgia" w:hAnsi="Georgia" w:cs="Georgia"/>
        </w:rPr>
      </w:pPr>
      <w:r>
        <w:rPr>
          <w:rFonts w:cs="Georgia" w:ascii="Georgia" w:hAnsi="Georgia"/>
        </w:rPr>
        <w:t>in His glories prais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is moon born from the womb</w:t>
      </w:r>
    </w:p>
    <w:p>
      <w:pPr>
        <w:pStyle w:val="NormalWeb"/>
        <w:rPr>
          <w:rFonts w:ascii="Georgia" w:hAnsi="Georgia" w:cs="Georgia"/>
        </w:rPr>
      </w:pPr>
      <w:r>
        <w:rPr>
          <w:rFonts w:cs="Georgia" w:ascii="Georgia" w:hAnsi="Georgia"/>
        </w:rPr>
        <w:t>of Yas'odâ, who came</w:t>
      </w:r>
    </w:p>
    <w:p>
      <w:pPr>
        <w:pStyle w:val="NormalWeb"/>
        <w:rPr>
          <w:rFonts w:ascii="Georgia" w:hAnsi="Georgia" w:cs="Georgia"/>
        </w:rPr>
      </w:pPr>
      <w:r>
        <w:rPr>
          <w:rFonts w:cs="Georgia" w:ascii="Georgia" w:hAnsi="Georgia"/>
        </w:rPr>
        <w:t>with a desire to answer</w:t>
      </w:r>
    </w:p>
    <w:p>
      <w:pPr>
        <w:pStyle w:val="NormalWeb"/>
        <w:rPr>
          <w:rFonts w:ascii="Georgia" w:hAnsi="Georgia" w:cs="Georgia"/>
        </w:rPr>
      </w:pPr>
      <w:r>
        <w:rPr>
          <w:rFonts w:cs="Georgia" w:ascii="Georgia" w:hAnsi="Georgia"/>
        </w:rPr>
        <w:t>His friends desires,</w:t>
      </w:r>
    </w:p>
    <w:p>
      <w:pPr>
        <w:pStyle w:val="NormalWeb"/>
        <w:rPr>
          <w:rFonts w:ascii="Georgia" w:hAnsi="Georgia" w:cs="Georgia"/>
        </w:rPr>
      </w:pPr>
      <w:r>
        <w:rPr>
          <w:rFonts w:cs="Georgia" w:ascii="Georgia" w:hAnsi="Georgia"/>
        </w:rPr>
        <w:t>was even fatigued</w:t>
      </w:r>
    </w:p>
    <w:p>
      <w:pPr>
        <w:pStyle w:val="NormalWeb"/>
        <w:rPr>
          <w:rFonts w:ascii="Georgia" w:hAnsi="Georgia" w:cs="Georgia"/>
        </w:rPr>
      </w:pPr>
      <w:r>
        <w:rPr>
          <w:rFonts w:cs="Georgia" w:ascii="Georgia" w:hAnsi="Georgia"/>
        </w:rPr>
        <w:t>a feast for the eyes</w:t>
      </w:r>
    </w:p>
    <w:p>
      <w:pPr>
        <w:pStyle w:val="NormalWeb"/>
        <w:rPr>
          <w:rFonts w:ascii="Georgia" w:hAnsi="Georgia" w:cs="Georgia"/>
        </w:rPr>
      </w:pPr>
      <w:r>
        <w:rPr>
          <w:rFonts w:cs="Georgia" w:ascii="Georgia" w:hAnsi="Georgia"/>
        </w:rPr>
        <w:t>with His garland and color</w:t>
      </w:r>
    </w:p>
    <w:p>
      <w:pPr>
        <w:pStyle w:val="NormalWeb"/>
        <w:rPr>
          <w:rFonts w:ascii="Georgia" w:hAnsi="Georgia" w:cs="Georgia"/>
        </w:rPr>
      </w:pPr>
      <w:r>
        <w:rPr>
          <w:rFonts w:cs="Georgia" w:ascii="Georgia" w:hAnsi="Georgia"/>
        </w:rPr>
        <w:t>powdered by the dust</w:t>
      </w:r>
    </w:p>
    <w:p>
      <w:pPr>
        <w:pStyle w:val="NormalWeb"/>
        <w:rPr>
          <w:rFonts w:ascii="Georgia" w:hAnsi="Georgia" w:cs="Georgia"/>
        </w:rPr>
      </w:pPr>
      <w:r>
        <w:rPr>
          <w:rFonts w:cs="Georgia" w:ascii="Georgia" w:hAnsi="Georgia"/>
        </w:rPr>
        <w:t>that was raised by the hoov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24-25)</w:t>
      </w:r>
    </w:p>
    <w:p>
      <w:pPr>
        <w:pStyle w:val="NormalWeb"/>
        <w:rPr>
          <w:rFonts w:ascii="Georgia" w:hAnsi="Georgia" w:cs="Georgia"/>
        </w:rPr>
      </w:pPr>
      <w:r>
        <w:rPr>
          <w:rFonts w:cs="Georgia" w:ascii="Georgia" w:hAnsi="Georgia"/>
        </w:rPr>
        <w:t>With His eyes slightly rolling</w:t>
      </w:r>
    </w:p>
    <w:p>
      <w:pPr>
        <w:pStyle w:val="NormalWeb"/>
        <w:rPr>
          <w:rFonts w:ascii="Georgia" w:hAnsi="Georgia" w:cs="Georgia"/>
        </w:rPr>
      </w:pPr>
      <w:r>
        <w:rPr>
          <w:rFonts w:cs="Georgia" w:ascii="Georgia" w:hAnsi="Georgia"/>
        </w:rPr>
        <w:t>of intoxication, honoring</w:t>
      </w:r>
    </w:p>
    <w:p>
      <w:pPr>
        <w:pStyle w:val="NormalWeb"/>
        <w:rPr>
          <w:rFonts w:ascii="Georgia" w:hAnsi="Georgia" w:cs="Georgia"/>
        </w:rPr>
      </w:pPr>
      <w:r>
        <w:rPr>
          <w:rFonts w:cs="Georgia" w:ascii="Georgia" w:hAnsi="Georgia"/>
        </w:rPr>
        <w:t>His well-wishing friends,</w:t>
      </w:r>
    </w:p>
    <w:p>
      <w:pPr>
        <w:pStyle w:val="NormalWeb"/>
        <w:rPr>
          <w:rFonts w:ascii="Georgia" w:hAnsi="Georgia" w:cs="Georgia"/>
        </w:rPr>
      </w:pPr>
      <w:r>
        <w:rPr>
          <w:rFonts w:cs="Georgia" w:ascii="Georgia" w:hAnsi="Georgia"/>
        </w:rPr>
        <w:t>His garland of forest flowers,</w:t>
      </w:r>
    </w:p>
    <w:p>
      <w:pPr>
        <w:pStyle w:val="NormalWeb"/>
        <w:rPr>
          <w:rFonts w:ascii="Georgia" w:hAnsi="Georgia" w:cs="Georgia"/>
        </w:rPr>
      </w:pPr>
      <w:r>
        <w:rPr>
          <w:rFonts w:cs="Georgia" w:ascii="Georgia" w:hAnsi="Georgia"/>
        </w:rPr>
        <w:t>His face paled like a jujube plum [a badara],</w:t>
      </w:r>
    </w:p>
    <w:p>
      <w:pPr>
        <w:pStyle w:val="NormalWeb"/>
        <w:rPr>
          <w:rFonts w:ascii="Georgia" w:hAnsi="Georgia" w:cs="Georgia"/>
        </w:rPr>
      </w:pPr>
      <w:r>
        <w:rPr>
          <w:rFonts w:cs="Georgia" w:ascii="Georgia" w:hAnsi="Georgia"/>
        </w:rPr>
        <w:t>the soft line of His cheeks</w:t>
      </w:r>
    </w:p>
    <w:p>
      <w:pPr>
        <w:pStyle w:val="NormalWeb"/>
        <w:rPr>
          <w:rFonts w:ascii="Georgia" w:hAnsi="Georgia" w:cs="Georgia"/>
        </w:rPr>
      </w:pPr>
      <w:r>
        <w:rPr>
          <w:rFonts w:cs="Georgia" w:ascii="Georgia" w:hAnsi="Georgia"/>
        </w:rPr>
        <w:t>and the beautiful show</w:t>
      </w:r>
    </w:p>
    <w:p>
      <w:pPr>
        <w:pStyle w:val="NormalWeb"/>
        <w:rPr>
          <w:rFonts w:ascii="Georgia" w:hAnsi="Georgia" w:cs="Georgia"/>
        </w:rPr>
      </w:pPr>
      <w:r>
        <w:rPr>
          <w:rFonts w:cs="Georgia" w:ascii="Georgia" w:hAnsi="Georgia"/>
        </w:rPr>
        <w:t>of His earrings of gold,</w:t>
      </w:r>
    </w:p>
    <w:p>
      <w:pPr>
        <w:pStyle w:val="NormalWeb"/>
        <w:rPr>
          <w:rFonts w:ascii="Georgia" w:hAnsi="Georgia" w:cs="Georgia"/>
        </w:rPr>
      </w:pPr>
      <w:r>
        <w:rPr>
          <w:rFonts w:cs="Georgia" w:ascii="Georgia" w:hAnsi="Georgia"/>
        </w:rPr>
        <w:t>is the sporting Lord of the Yadus</w:t>
      </w:r>
    </w:p>
    <w:p>
      <w:pPr>
        <w:pStyle w:val="NormalWeb"/>
        <w:rPr>
          <w:rFonts w:ascii="Georgia" w:hAnsi="Georgia" w:cs="Georgia"/>
        </w:rPr>
      </w:pPr>
      <w:r>
        <w:rPr>
          <w:rFonts w:cs="Georgia" w:ascii="Georgia" w:hAnsi="Georgia"/>
        </w:rPr>
        <w:t>in His beauty just like</w:t>
      </w:r>
    </w:p>
    <w:p>
      <w:pPr>
        <w:pStyle w:val="NormalWeb"/>
        <w:rPr>
          <w:rFonts w:ascii="Georgia" w:hAnsi="Georgia" w:cs="Georgia"/>
        </w:rPr>
      </w:pPr>
      <w:r>
        <w:rPr>
          <w:rFonts w:cs="Georgia" w:ascii="Georgia" w:hAnsi="Georgia"/>
        </w:rPr>
        <w:t>an elephant all rega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like the king of the night [the moon]</w:t>
      </w:r>
    </w:p>
    <w:p>
      <w:pPr>
        <w:pStyle w:val="NormalWeb"/>
        <w:rPr>
          <w:rFonts w:ascii="Georgia" w:hAnsi="Georgia" w:cs="Georgia"/>
        </w:rPr>
      </w:pPr>
      <w:r>
        <w:rPr>
          <w:rFonts w:cs="Georgia" w:ascii="Georgia" w:hAnsi="Georgia"/>
        </w:rPr>
        <w:t>at the end of the day</w:t>
      </w:r>
    </w:p>
    <w:p>
      <w:pPr>
        <w:pStyle w:val="NormalWeb"/>
        <w:rPr>
          <w:rFonts w:ascii="Georgia" w:hAnsi="Georgia" w:cs="Georgia"/>
        </w:rPr>
      </w:pPr>
      <w:r>
        <w:rPr>
          <w:rFonts w:cs="Georgia" w:ascii="Georgia" w:hAnsi="Georgia"/>
        </w:rPr>
        <w:t>arriving with His joyful face,</w:t>
      </w:r>
    </w:p>
    <w:p>
      <w:pPr>
        <w:pStyle w:val="NormalWeb"/>
        <w:rPr>
          <w:rFonts w:ascii="Georgia" w:hAnsi="Georgia" w:cs="Georgia"/>
        </w:rPr>
      </w:pPr>
      <w:r>
        <w:rPr>
          <w:rFonts w:cs="Georgia" w:ascii="Georgia" w:hAnsi="Georgia"/>
        </w:rPr>
        <w:t>drives He away, to prove</w:t>
      </w:r>
    </w:p>
    <w:p>
      <w:pPr>
        <w:pStyle w:val="NormalWeb"/>
        <w:rPr>
          <w:rFonts w:ascii="Georgia" w:hAnsi="Georgia" w:cs="Georgia"/>
        </w:rPr>
      </w:pPr>
      <w:r>
        <w:rPr>
          <w:rFonts w:cs="Georgia" w:ascii="Georgia" w:hAnsi="Georgia"/>
        </w:rPr>
        <w:t>the Vraja cows His mercy,</w:t>
      </w:r>
    </w:p>
    <w:p>
      <w:pPr>
        <w:pStyle w:val="NormalWeb"/>
        <w:rPr>
          <w:rFonts w:ascii="Georgia" w:hAnsi="Georgia" w:cs="Georgia"/>
        </w:rPr>
      </w:pPr>
      <w:r>
        <w:rPr>
          <w:rFonts w:cs="Georgia" w:ascii="Georgia" w:hAnsi="Georgia"/>
        </w:rPr>
        <w:t>the hard to endure</w:t>
      </w:r>
    </w:p>
    <w:p>
      <w:pPr>
        <w:pStyle w:val="NormalWeb"/>
        <w:rPr>
          <w:rFonts w:ascii="Georgia" w:hAnsi="Georgia" w:cs="Georgia"/>
        </w:rPr>
      </w:pPr>
      <w:r>
        <w:rPr>
          <w:rFonts w:cs="Georgia" w:ascii="Georgia" w:hAnsi="Georgia"/>
        </w:rPr>
        <w:t>painful heat of the day.' </w:t>
      </w:r>
    </w:p>
    <w:p>
      <w:pPr>
        <w:pStyle w:val="NormalWeb"/>
        <w:rPr>
          <w:rFonts w:ascii="Georgia" w:hAnsi="Georgia" w:cs="Georgia"/>
        </w:rPr>
      </w:pPr>
      <w:r>
        <w:rPr>
          <w:rFonts w:cs="Georgia" w:ascii="Georgia" w:hAnsi="Georgia"/>
        </w:rPr>
        <w:t>(26) S'rî S'uka said: 'Thus o King, did the women of Vraja with their hearts and minds absorbed in Him enjoy the day in high spirits singing about Krishna's pastime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6 </w:t>
      </w:r>
    </w:p>
    <w:p>
      <w:pPr>
        <w:pStyle w:val="NormalWeb"/>
        <w:rPr>
          <w:rFonts w:ascii="Georgia" w:hAnsi="Georgia" w:cs="Georgia"/>
        </w:rPr>
      </w:pPr>
      <w:r>
        <w:rPr>
          <w:rFonts w:cs="Georgia" w:ascii="Georgia" w:hAnsi="Georgia"/>
        </w:rPr>
        <w:t>The Bull Arishthâsura defeated and Akrûra Sent by Kamsa.</w:t>
      </w:r>
    </w:p>
    <w:p>
      <w:pPr>
        <w:pStyle w:val="NormalWeb"/>
        <w:rPr>
          <w:rFonts w:ascii="Georgia" w:hAnsi="Georgia" w:cs="Georgia"/>
        </w:rPr>
      </w:pPr>
      <w:r>
        <w:rPr>
          <w:rFonts w:cs="Georgia" w:ascii="Georgia" w:hAnsi="Georgia"/>
        </w:rPr>
        <w:t>(1) The son of Vyâsa said: 'Next then came to the cowherd village the bull-demon named Arishtha who had a huge hump and whose body with its hooves made the earth tremble tearing her open. (2) Bellowing very loudly and scraping the ground with his hooves, with his tail upward and with the tips of his horns digging and throwing up clods, was he, with glaring eyes, releasing little bits of urine and stool. (3-4) Of his reverberating roar, my best, lost the humans and cows untimely out of fear their fetuses in miscarriages while the sight of his sharp horns and his hump, to which the clouds amassed confusing it with a mountain, terrified the gopas and gopîs. (5) The animals ran off afraid, o King, abandoning the pasture as they all [crying] 'Krishna Krishna!' went to Govinda for shelter. (6) The Supreme Lord, seeing how the entire cow-community distraught fled in fear, pacified them with the words 'do not fear' and called out to the bull-demon: (7) 'You dull-witted bad creature, what do you with Me, the chastiser of foul miscreants like you, have in mind terrifying these gopas and their animals?!'</w:t>
      </w:r>
    </w:p>
    <w:p>
      <w:pPr>
        <w:pStyle w:val="NormalWeb"/>
        <w:rPr>
          <w:rFonts w:ascii="Georgia" w:hAnsi="Georgia" w:cs="Georgia"/>
        </w:rPr>
      </w:pPr>
      <w:r>
        <w:rPr>
          <w:rFonts w:cs="Georgia" w:ascii="Georgia" w:hAnsi="Georgia"/>
        </w:rPr>
        <w:t xml:space="preserve">(8) Acyuta, the Lord, thus speaking slapped His arms to anger Arishtha with the sound of His palms and stood to it throwing His serpentine arm over a friend's shoulder. (9) He indeed that way did enrage Arishtha who furiously scratched the earth with his hoof and [then] with his tail raised to the clouds attacked Krishna. (10) Pointing His horns straight forward and bloodthirsty staring from the corners of his eyes at Krishna, ran he full speed like a thunderbolt released by Indra. (11) Seizing him by the horns threw the Supreme Lord like a rival elephant him eighteen feet back. (12) Repulsed he quickly restoring charged again sweating all over, mindless in his anger breathing hard. (13) Him attacking He seized by the horns making him trip with His foot so that he slapped down to the ground like a wet garment, after which He struck him with his horn [broken off] till he fell flat. (14) Vomiting blood, excreting a mass of urine and stool and throwing about his legs went he then in pain with eyes rolling to the abode of Death; to which the godly scattered flowers upon Krishna in worship [see footnote]. (15) Thus killing the big humped one entered He, that feast to the eyes of the gopîs, praised by the twiceborn, the cowherd village with Balarâma. </w:t>
      </w:r>
    </w:p>
    <w:p>
      <w:pPr>
        <w:pStyle w:val="NormalWeb"/>
        <w:rPr>
          <w:rFonts w:ascii="Georgia" w:hAnsi="Georgia" w:cs="Georgia"/>
        </w:rPr>
      </w:pPr>
      <w:r>
        <w:rPr>
          <w:rFonts w:cs="Georgia" w:ascii="Georgia" w:hAnsi="Georgia"/>
        </w:rPr>
        <w:t>(16) With the demon Arishtha being killed by the Worker of Miracles, Krishna, spoke then to Kamsa the powerful sage Nârada who had the vision of God: [see 1.6: 25-29] (17) 'The girl of Devakî is Yas'odâ's daughter and Krishna and also Balarâma, the son of Rohinî, are from Vasudeva, who afraid placed them with his friend Nanda; they were the two who actually have killed your men.'</w:t>
      </w:r>
    </w:p>
    <w:p>
      <w:pPr>
        <w:pStyle w:val="NormalWeb"/>
        <w:rPr>
          <w:rFonts w:ascii="Georgia" w:hAnsi="Georgia" w:cs="Georgia"/>
        </w:rPr>
      </w:pPr>
      <w:r>
        <w:rPr>
          <w:rFonts w:cs="Georgia" w:ascii="Georgia" w:hAnsi="Georgia"/>
        </w:rPr>
        <w:t xml:space="preserve">(18) Hearing that did the lord of Bhoja, in his senses disturbed of anger, take up a sharp sword to kill Vasudeva. (19) Nârada withheld Kamsa [thus in saying ] that his [Vasudeva's] two sons would bring about his death and understanding that laid he him with his wife in iron shackles [see also 10.1: 64-69]. (20) After the deva-rishi then left addressed Kamsa the demon Kes'i to send him: 'You're the one to kill the two of Râma and Kes'ava'. </w:t>
      </w:r>
    </w:p>
    <w:p>
      <w:pPr>
        <w:pStyle w:val="NormalWeb"/>
        <w:rPr>
          <w:rFonts w:ascii="Georgia" w:hAnsi="Georgia" w:cs="Georgia"/>
        </w:rPr>
      </w:pPr>
      <w:r>
        <w:rPr>
          <w:rFonts w:cs="Georgia" w:ascii="Georgia" w:hAnsi="Georgia"/>
        </w:rPr>
        <w:t>(21) Then he summoned for Mushthika, Cânûra, S'ala, Tos'ala and such, his ministers and his elephant keepers, to whom the king of Bhoja said: (22-23) 'Dear mates, Mushthika and Cânûra, please listen to this o heroes, it is indeed in the cowherd village of Nanda that the two sons of Ânakadundubhi are living. My death was predicted to happen by [the hands of] Krishna and Balarâma; brought over here for a game of wrestling they should be killed by the two of you. (24) Build a ring and various stages surrounding it - all subjects in and outside the city should witness how they voluntarily participated in the competition. (25) O elephant-keeper, by you my good man, should the elephant Kuvalayâpîda be taken to the entrance of the arena and my enemies be destroyed. (26) Commence according the injunctions the bow-sacrifice on the fourteenth' [Caturdas'î] of the month and offer in sacrifice the animals fit to the Lord of the Spirits [S'iva], the graceful one. '</w:t>
      </w:r>
    </w:p>
    <w:p>
      <w:pPr>
        <w:pStyle w:val="NormalWeb"/>
        <w:rPr>
          <w:rFonts w:ascii="Georgia" w:hAnsi="Georgia" w:cs="Georgia"/>
        </w:rPr>
      </w:pPr>
      <w:r>
        <w:rPr>
          <w:rFonts w:cs="Georgia" w:ascii="Georgia" w:hAnsi="Georgia"/>
        </w:rPr>
        <w:t xml:space="preserve">(27) Thus having issued his orders called he, so cunning in the doctrine of one's personal interest, for Akrûra ['the one not cruel'], the most eminent Yadu, took his hand into his own and said: (28) 'Dear master of charity please do me a favor, with all respect, there is no one among the Bhojas and Vrishnis to be found who is as merciful as you. (29) Therefore I depend on you, o kindness, who always carries out his duties soberly, just like Indra, the mighty king of heaven, who achieved his goals taking shelter of Lord Vishnu. (30) Go to Nanda's cowherd village where the two sons of Ânakadundubhi live and bring them without delay here on this chariot. (31) The two of them have, by the godly taking shelter of Vishnu, indeed been sent for my death; bring them together with the gopas headed by Nanda with gifts of tribute. (32) Brought here I'll have them killed by the elephant as mighty as the time itself, and if they escape that, then will my wrestlers as strong as lightning put an end to them. (33) And with them two dead will I kill the pained relatives of whom Vasudeva is the leader: the Vrishnis, Bhojas, and the Das'ârhas [see again 10.1: 67]. (34) So also will I [engage with] my old father Ugrasena greedy for the kingdom and his brother Devaka and my other enemies. (35) And thus, o friend, will the thorns of this world be destroyed. (36) With my elder relative [father-in-law] Jarâsandha and my dear friend Dvivida and S'ambara, Naraka and Bâna, who indeed have a strong friendship for me, will I, killing all those conspiring sura kings, enjoy this earth. (37) Knowing this, bring me quickly the young boys Râma and Krishna here to attend the bow-sacrifice and to respect the glory of the Yadu capital [of Mathurâ].' </w:t>
      </w:r>
    </w:p>
    <w:p>
      <w:pPr>
        <w:pStyle w:val="NormalWeb"/>
        <w:rPr>
          <w:rFonts w:ascii="Georgia" w:hAnsi="Georgia" w:cs="Georgia"/>
        </w:rPr>
      </w:pPr>
      <w:r>
        <w:rPr>
          <w:rFonts w:cs="Georgia" w:ascii="Georgia" w:hAnsi="Georgia"/>
        </w:rPr>
        <w:t xml:space="preserve">(38) S'rî Akrûra said: 'O King, your way of thinking to clear out the disagreeable is conclusive; one should act equal to the perfect and the imperfect, it is destiny after all that is the cause of achieving the result. (39) The common man, even though struck by providence, fervently acts to his desires and is confronted with happiness and distress, nonetheless will I do as you ordered.' </w:t>
      </w:r>
    </w:p>
    <w:p>
      <w:pPr>
        <w:pStyle w:val="NormalWeb"/>
        <w:rPr>
          <w:rFonts w:ascii="Georgia" w:hAnsi="Georgia" w:cs="Georgia"/>
        </w:rPr>
      </w:pPr>
      <w:r>
        <w:rPr>
          <w:rFonts w:cs="Georgia" w:ascii="Georgia" w:hAnsi="Georgia"/>
        </w:rPr>
        <w:t>(40) S'rî S'uka said: 'Thus instructing Akrûra and also sending off his ministers entered Kamsa his quarters, and returned Akrûra to his own residen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7   </w:t>
      </w:r>
    </w:p>
    <w:p>
      <w:pPr>
        <w:pStyle w:val="NormalWeb"/>
        <w:rPr>
          <w:rFonts w:ascii="Georgia" w:hAnsi="Georgia" w:cs="Georgia"/>
        </w:rPr>
      </w:pPr>
      <w:r>
        <w:rPr>
          <w:rFonts w:cs="Georgia" w:ascii="Georgia" w:hAnsi="Georgia"/>
        </w:rPr>
        <w:t>Kes'i and Vyoma Killed and Nârada Eulogizes Krishna's Future</w:t>
      </w:r>
    </w:p>
    <w:p>
      <w:pPr>
        <w:pStyle w:val="NormalWeb"/>
        <w:rPr>
          <w:rFonts w:ascii="Georgia" w:hAnsi="Georgia" w:cs="Georgia"/>
        </w:rPr>
      </w:pPr>
      <w:r>
        <w:rPr>
          <w:rFonts w:cs="Georgia" w:ascii="Georgia" w:hAnsi="Georgia"/>
        </w:rPr>
        <w:t>(1-2) S'rî S'uka said: 'Then as sent by Kamsa [in 10.36:20] did Kes'i, a huge horse with his hooves ripping open the earth, with the speed of mind scattering the clouds, with his manes and neighing frighten everyone crowding the sky in celestial carriers. The Supreme Lord to his whinnying that terrified His cowherd village and the stir of the clouds by his tail, came Himself out to fight and called for Kes'i who searching for Him was roaring like a lion. (3) When he hard to conquer and approach, agressive with a mouth wide open swallowing the sky, saw Him before him, rushed he furiously forward to attack the Lotus-eyed Lord with his legs. (4) Dodging that seized the Lord of the Beyond, sharp to it, him with His arms by the legs to whirl him around indifferently and throw him at a distance of a hundred bow lengths, standing there just like the son of Târkshya [Garuda] throwing a snake. (5) He regaining his consciousness rose in bitter rage and ran, opening wide [his mouth], fast for the Lord who on His turn with a smile put His left arm in his mouth like a snake in a hole. (6) As Kes'i's teeth came in touch with the Lord His arm fell they out as if they had come in contact with a redhot iron and swelled the arm of the Supreme Soul having entered his body up like a sick belly [of dropsy] in neglect. (7) With Krishna's arm thus expanding was his breath arrested and fell he, kicking his legs, perspiring all over, rolling with his eyes and excreting feces, lifeless down to the ground. (8) The Mighty-armed One retracting His arm from the dead body that looked like a cucumber [karkathikâ], was, unassuming in His effortlessly having killed His enemy, from above worshiped by the gods with a rain of flowers.</w:t>
      </w:r>
    </w:p>
    <w:p>
      <w:pPr>
        <w:pStyle w:val="NormalWeb"/>
        <w:rPr>
          <w:rFonts w:ascii="Georgia" w:hAnsi="Georgia" w:cs="Georgia"/>
        </w:rPr>
      </w:pPr>
      <w:r>
        <w:rPr>
          <w:rFonts w:cs="Georgia" w:ascii="Georgia" w:hAnsi="Georgia"/>
        </w:rPr>
        <w:t>(9) The devarishi [Nârada], the most exalted devotee of the Lord, o King, said in private to Krishna so effortless in His actions this: (10-11) 'Krishna, o Krishna, o Vâsudeva, immeasurable Soul, o Lord of Yoga, o Controller of the Universe, o shelter of each, o You master and very best of the Yadus; You alone are the Soul of all living beings who like fire hidden in firewood resides within the heart as the Witness, the Controller, the Supreme Personality. (12) As the Refuge of the Intelligence of the Spirit Soul You first produced, by Your energy, the modes of nature and through these [then] this thruth [of the Universe], to the drive of which You create, destroy and maintain as the Controller. (13) You, this one [creator] Himself has for the destruction of the demons [daityas], wildmen [râkshasas] and tormentors [pramathas] imposing as leaders and for the protection of the saintly, descended. (14) To our fortune have You as a sport killed this demon that had assumed the form of a horse of whose neighing the gods so wakeful terrified abandoned heaven. (15-20) The day after tomorrow, will I see Cânûra, Mushthika and other wrestlers as also the elephant [Kuvalayâpîda] and Kamsa been killed by You, o Almighty One. Thereafter will follow [the demons] S'ankha, [Kâla-]yavana and Mura as well as Naraka and will You steal the pârijâta flower and defeat Indra. In Dvârakâ will You, o Master of the Universe, be known for marrying the daughters of the heroic [kings] with the gift of Your valor, the deliverance of King Nriga from his curse, capturing the jewel named Symantaka together with a wife and presenting the dead son of a brahmin 91;Sandipani Muni] from Your abode [of death]. Next will You kill Paundraka, burn down the city of Kâs'î [Benares] and see to the demise of Dantavakra and the king of Cedi [S'is'upâla] during the great sacrifice [see also: 3.2: 19, 7.1: 14-15]. About these and other great feats that I will see performed by You as You stay in Dvârakâ will the poets on this earth be singing. (21) Then will I see You as the charioteer of Arjuna in the form of Time intend on bringing about the destruction indeed of the complete of the armed forces of this world. (22) Let me approach [You who are] this Supreme Lord, full of the purest spiritual awareness, who in His original identity is completely fulfilled, whose will in none of His exploits is frustrated and who by the power of His potency is ever aloof from the flow of the modes of the illusory energy. (23) For You, the Controller self-contained, who by the creative potency of Your own Self has arranged for an unlimited number of specific situations so that You could enact and now has taken upon Yourself [the burden of] humanity divided [in warfare], I do bow myself down, down to the Greatest of the Yadus, Vrishnis and Sâtvatas.'</w:t>
      </w:r>
    </w:p>
    <w:p>
      <w:pPr>
        <w:pStyle w:val="NormalWeb"/>
        <w:rPr>
          <w:rFonts w:ascii="Georgia" w:hAnsi="Georgia" w:cs="Georgia"/>
        </w:rPr>
      </w:pPr>
      <w:r>
        <w:rPr>
          <w:rFonts w:cs="Georgia" w:ascii="Georgia" w:hAnsi="Georgia"/>
        </w:rPr>
        <w:t>(24) S'rî S'uka said: 'The most eminent sage among the devotees thus respectfully of reverence to Krishna, the leading Yadu, recieved permission to leave and went away elated of having seen Him. (25) And Govinda, the Supreme Lord having killed Kes'i in battle, tended the animals together with the cowherd boys so pleased with Him bringing happiness in Vraja. (26) One day, when the gopas were grazing the animals, enacted they at the hillside games of hide and seek playing thieves and protectors. (27) In that were some the thieves, some were the herds while others of them, o King, to that acted as the unsuspecting sheep. (28) A son of the demon Maya named Vyoma ['the sky'], a powerful magician, assuming the disguise of a gopa, played for one of the many thieves and took away almost all those who acted as the sheep. (29) One by one the great demon threw them in a mountaincave the entrance of which he blocked with a boulder so that only four or five remained. (30) Finding out what he was doing did Krishna, the leader of the gopas and shelterer of the saintly, irresistably seize him just like a lion seizes a wolf. (31) The demon resuming his original form as big as a mountain with all force wanted to free himself, but held in the tight grip he debilitated not being able to. (32) Holding Him fast with His arms forced Acyuta him to the ground and while the gods in heaven were watching killed He him like he was a sacrificial animal [strangled him thus]. (33) Breaking the blockage of the cave led He the gopas out their awkward position and entered He, praised by gopa and god, His cowherd villag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8</w:t>
      </w:r>
    </w:p>
    <w:p>
      <w:pPr>
        <w:pStyle w:val="NormalWeb"/>
        <w:rPr>
          <w:rFonts w:ascii="Georgia" w:hAnsi="Georgia" w:cs="Georgia"/>
        </w:rPr>
      </w:pPr>
      <w:r>
        <w:rPr>
          <w:rFonts w:cs="Georgia" w:ascii="Georgia" w:hAnsi="Georgia"/>
        </w:rPr>
        <w:t>Akrûra's Musing and Reception in Gokula</w:t>
      </w:r>
    </w:p>
    <w:p>
      <w:pPr>
        <w:pStyle w:val="NormalWeb"/>
        <w:rPr>
          <w:rFonts w:ascii="Georgia" w:hAnsi="Georgia" w:cs="Georgia"/>
        </w:rPr>
      </w:pPr>
      <w:r>
        <w:rPr>
          <w:rFonts w:cs="Georgia" w:ascii="Georgia" w:hAnsi="Georgia"/>
        </w:rPr>
        <w:t xml:space="preserve">(1) S'rî S'uka said: 'Akrûra with his spirits high spending the night in the city of Mathurâ [after 10.36: 40], then mounted his chariot and set off for Nanda's cowherd village. (2) On his way experienced he an exceptional amount of devotion for the greatly fortunate lotus-eyed Personality of Godhead and thought he thus like this: (3) 'What good works have I done, what severe penance did I suffer or of what other worship was I that I today may see Kes'ava? (4) My reaching the presence of the One Praised in the Verses is I think for one with a worldly mind as difficult to achieve as the chanting of the Vedas is for someone of the lowest class. (5) But enough of that, even for a fallen soul like me it certainly may happen to have the audience of Acyuta; sometimes does someone pulled along by the river of time reach the other shore! (6) Today has the impure been uprooted and bears my birth indeed fruit, as it are the lotuslike feet of the Supreme Lord meditated upon by the yogi's that I am going to respect. (7) Kamsa sending me here indeed did me a great service, today being bound to see the feet of the Lord who descended down here; by the effulgence of His rounded toenails in the past many transcended the hard to overcome darkness of a material existence. (8) It is they [those feet], worshiped by Lord Brahmâ, S'iva, the other demigods, by S'rî the goddess of fortune and by the sages along with the devotees, with which He for tending the cows with His companions moved about in the forest that was marked by the kunkum from the breasts of the gopîs. (9) For certain will I behold the beautiful cheeks and nose, the smiles and glances of His reddish lotuslike eyes and the hair curling around the face of Mukunda; indeed are the deer passing me to the right [an auspicious omen]! (10) There is no denying that today I will have the direct result of the sight of Vishnu, of perceiving the Abode of Beauty, who by His own desire to diminish the burden of this earth has assumed the form of a human being. (11) He, though being a witness [like me] to the true and untrue, is void of I-ness and has by that personal potency of Him dispelled the darkness and bewilderment of a separate existence [see also 2.5: 14, 2.10: 8-9, 3.27: 18-30 and 10.3: 18]; He, who [given] by His own creative energy working from the inside, indirectly, by the under His overseeing glances created beings, is approached through the vital airs, senses and intelligence in their bodies [see also 2.2: 35]. (12) The auspicious words, joined with the qualities, activities and the incarnations [of Him and His expansions], destroy all sins in the world and give life, beauty and purity indeed to the entire universe, while words void of these are considered as things beautiful on a corpse. (13) And now has descended indeed in His own dynasty of loyals [Sâtvatas] He who maintains the codes, He who as the chief of the immortals creating delight spreads His fame being present in Vraja as the Controller of whose all-auspicious nature the godly sing. (14) For certain will I today see Him, the destination and spiritual master of the great souls of all three worlds, the real beauty and great feast to all who have eyes, He who exhibits the form that is the desire of the goddess, who is my safe haven of whom all dawns became His auspicious presence. (15) At once alighting from my chariot to the feet of the two Lords, the Principal Personalities to whom even the yogîs meditating hold on for their self-realization, will I for certain bow down to Them as also to the friends living with Them in the forest. (16) And having fallen at the base of the feet will the Almighty place upon my head His very own lotuslike hand that makes one unafraid of the serpent of time of whose swift force the people greatly disturbed search for shelter. (17) Putting into that hand a respectful offering did Purandara [see 8.13: 4] and Bali [see 8.19] as well attain rulership [the position of Indra] over the three worlds; it is that hand which, during the pastime in contact with the ladies of Vraja, fragrant like an aromatic flower wiped away the fatigue [see 10.33]. (18) Toward me, though being a messenger of Kamsa, will Acyuta develop no attitude of enmity; He is the overseer of everything who inside and outside the heart is the Knower of the field [of the body, see B.G. 13: 3], the Knower who with a perfect vision sees whatever that is sought and tried. (19) Fixed at the base of His feet with joined palms will He look upon me smiling affectionately so that with the immediate eradication of all contamination by His glance I will be freed from doubt and achieve intense happiness. (20) As the best of friends and a family member having Him exclusively as my object of worship, will He embrace me with His two large arms whereupon as a result right there my body indeed will become sanctified and my karma-given bondage will slacken. (21) When I, head down and palms joined, have achieved the physical contact, will Urus'rava ['the Lord of Great Renown'] address me with words like 'O Akrûra, dearest relative' and will thus because of the Greatest of All Persons my birth be a success; indeed is he whose birth is not honored like that to be pitied! (22) No one is His favorite or best friend, nor is anyone indeed disliked, hated or contemptible to Him either [see B.G. 9: 29] and still does He reciprocate with His devotees [see also 10.32: 17-22] as they are just like [desire-] trees from heaven that resorted to give whatever is wished for [see vaishnava pranâma]. (23) Furthermore will His elder brother, the most excellent Yadu, smiling at me standing there with a bowed head embrace me, take hold of my hands and take me into His house to receive me with all respects and inquire how Kamsa fares with the members of His family.' </w:t>
      </w:r>
    </w:p>
    <w:p>
      <w:pPr>
        <w:pStyle w:val="NormalWeb"/>
        <w:rPr>
          <w:rFonts w:ascii="Georgia" w:hAnsi="Georgia" w:cs="Georgia"/>
        </w:rPr>
      </w:pPr>
      <w:r>
        <w:rPr>
          <w:rFonts w:cs="Georgia" w:ascii="Georgia" w:hAnsi="Georgia"/>
        </w:rPr>
        <w:t xml:space="preserve">(24) S'rî S'uka said: 'Thus pondering over Krishna reached the son of S'vaphalka [see 9.24: 15] on his way with his chariot the village of Gokula as the sun was setting behind the mountain, o King. (25) The prints of His feet, of which the rulers of all worlds hold the pure dust on their crowns, saw he in the earth of the pasture: a wonderful decoration distinguished by the lotus, the barleycorn, the elephant goad and so on [see also 10.16: 18 and 10.30: 25*]. (26) The ecstasy of seeing them greatly increased the excitement of him whose bodily hairs stood on end and whose eyes were filled with teardrops; getting down from his chariot he [then] rolled about in them exclaiming: 'Oh this is the dust from my masters feet!'. (27) It is this that of all embodied beings is the goal of life: to give up the pride, fear and sorrow from being commanded [by mâyâ] within one's sight having the signs of the Lord that one hears about and so on [see 7.5: 23-24]. </w:t>
      </w:r>
    </w:p>
    <w:p>
      <w:pPr>
        <w:pStyle w:val="NormalWeb"/>
        <w:rPr>
          <w:rFonts w:ascii="Georgia" w:hAnsi="Georgia" w:cs="Georgia"/>
        </w:rPr>
      </w:pPr>
      <w:r>
        <w:rPr>
          <w:rFonts w:cs="Georgia" w:ascii="Georgia" w:hAnsi="Georgia"/>
        </w:rPr>
        <w:t xml:space="preserve">(28-33) In Vraja he saw Krishna and Râma, who with their eyes like autumnal lotuses were going to where the cows were milked, wearing yellow and blue clothes. The two shelters to the goddess were bluish-dark and fair skinned youngsters most beautiful to behold with mighty arms, attractive faces and a gait like that of an elephant. With their feet marked by the flag, bolt, goad and lotus did the great souls compassionate in their smiles and glances beautify the cow pasture. They whose pastimes were so magnanimous and attractive were freshly bathed and wore jeweled necklaces, flower garlands, had their limbs anointed with auspicious fragrant substances and were spotless in their apparel. The two primeval, most excellent persons, that are Cause and Lord to the universe [see also 5: 25] had for the welfare of that universe descended in their distinct forms of Balarâma and Kes'ava. O King with their effulgence dispelled they, as a mountain of emerald and a mountain of silver both decorated with gold, in all directions the darkness. (34) Quickly climbing down from his chariot prostrated Akrûra, overwhelmed by affection, himself at the feet of Râma and Krishna. (35) Seeing the Supreme Personality was he, because of the tears of joy overflowing his eyes and the eruptions [of ecstasy] marking his limbs, in his eagerness not able to announce himself, o King. (36) The Supreme Lord, the Caretaker of the Surrendered, [nevertheless] recognizing him, drew him with His hand marked with a chariot wheel [the cakra] near and pleased embraced him. (37-38) Then did Sankarshana [Râma] magnanimous embrace him who stood there with his head down, and with His hand taking hold of his two hands took He him with His younger brother into the house. Next inquired He whether he had a pleasant journey and offered He him an excellent seat, according the injunctions - as the reverence to make - washing his feet with sweetened milk. (39) Donating a cow in charity and respectfully giving the tired guest a massage served the Almighty One faithfully him the right food of different tastes. (40) After the meal arranged Râma the Supreme Knower of the Dharma with love further for herbs to serve the tongue and for fragrances and flower garlands to give the highest satisfaction. </w:t>
      </w:r>
    </w:p>
    <w:p>
      <w:pPr>
        <w:pStyle w:val="NormalWeb"/>
        <w:rPr>
          <w:rFonts w:ascii="Georgia" w:hAnsi="Georgia" w:cs="Georgia"/>
        </w:rPr>
      </w:pPr>
      <w:r>
        <w:rPr>
          <w:rFonts w:cs="Georgia" w:ascii="Georgia" w:hAnsi="Georgia"/>
        </w:rPr>
        <w:t xml:space="preserve">(41) Nanda asked the honored one: 'O descendant of Das'ârha, how are you, with the merciless Kamsa alive, that boss that is just like a butcher is with sheep? (42) If he cruel and self-indulgent killed his own sisters babies with her crying, what then to his subjects indeed, I dare say, would that mean for your well-being?' </w:t>
      </w:r>
    </w:p>
    <w:p>
      <w:pPr>
        <w:pStyle w:val="NormalWeb"/>
        <w:rPr>
          <w:rFonts w:ascii="Georgia" w:hAnsi="Georgia" w:cs="Georgia"/>
        </w:rPr>
      </w:pPr>
      <w:r>
        <w:rPr>
          <w:rFonts w:cs="Georgia" w:ascii="Georgia" w:hAnsi="Georgia"/>
        </w:rPr>
        <w:t>(43) Thus by Nanda well honored with true and pleasing words put Akrûra aside the fatigue of the roa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9</w:t>
      </w:r>
    </w:p>
    <w:p>
      <w:pPr>
        <w:pStyle w:val="NormalWeb"/>
        <w:rPr>
          <w:rFonts w:ascii="Georgia" w:hAnsi="Georgia" w:cs="Georgia"/>
        </w:rPr>
      </w:pPr>
      <w:r>
        <w:rPr>
          <w:rFonts w:cs="Georgia" w:ascii="Georgia" w:hAnsi="Georgia"/>
        </w:rPr>
        <w:t>Krishna and Balarâma Leave for Mathurâ</w:t>
      </w:r>
    </w:p>
    <w:p>
      <w:pPr>
        <w:pStyle w:val="NormalWeb"/>
        <w:rPr>
          <w:rFonts w:ascii="Georgia" w:hAnsi="Georgia" w:cs="Georgia"/>
        </w:rPr>
      </w:pPr>
      <w:r>
        <w:rPr>
          <w:rFonts w:cs="Georgia" w:ascii="Georgia" w:hAnsi="Georgia"/>
        </w:rPr>
        <w:t xml:space="preserve">(1) S'rî S'uka said: 'Comfortably seated on a couch so much honored by Râma and Krishna did he [Akrûra] thus meet with all he had in mind on the road. (2) What would be unattainable with the Supreme Lord, the shelter of S'rî, being satisfied; yet do the ones devoted to Him, o King, indeed not desire anything. (3) When the evening meal was done inquired the Supreme Lord, the son of Devakî about the behavior of Kamsa towards his well-wishing relatives and what his plans were. (4) The Supreme Lord said: 'O gentle one, have you recovered from your trip? All good to you! Are your friends and relatives and other associates all healthy and hale? (5) But what my dear, am I to ask about our well-being, our relatives and the subject citizens, as long as that disease of the family Kamsa, in name our maternal uncle, is insolent? (6) Just see how for my offenseless parents because of Me there was great suffering with him causing the death of their sons and holding them captive. (7) Today has the wish been fulfilled that we may enjoy the good fortune of you, My close relative, seeking My presence, o gentle one; please explain, o uncle for what reason you came here' </w:t>
      </w:r>
    </w:p>
    <w:p>
      <w:pPr>
        <w:pStyle w:val="NormalWeb"/>
        <w:rPr>
          <w:rFonts w:ascii="Georgia" w:hAnsi="Georgia" w:cs="Georgia"/>
        </w:rPr>
      </w:pPr>
      <w:r>
        <w:rPr>
          <w:rFonts w:cs="Georgia" w:ascii="Georgia" w:hAnsi="Georgia"/>
        </w:rPr>
        <w:t xml:space="preserve">(8) S'rî S'uka said: 'On the request of the Supreme Lord described the descendant of Madhu [Akrûra, see 9.23: 29] the inimical attitude and the murder schemes [of Kamsa] towards Vasudeva and the Yadus. (9) He disclosed for the purpose of what message he had been sent as an envoy and what Nârada had told him [Kamsa] about His being born from Ânakadundubhi. (10) Hearing what Akrûra had to say made Krishna and Balarâma, the destroyer of all boldness in opposition, laugh and they told Nanda, their (foster-)father, what the king had ordered. (11-12) The gopas he then on his turn told: 'Gather all dairy, take gifts and yoke the wagons. Tomorrow will we together with all the people under my care go to Mathurâ to offer the king our products and have a great festival', and so had the gopa Nanda it announced by spokesmen all over his domain. </w:t>
      </w:r>
    </w:p>
    <w:p>
      <w:pPr>
        <w:pStyle w:val="NormalWeb"/>
        <w:rPr>
          <w:rFonts w:ascii="Georgia" w:hAnsi="Georgia" w:cs="Georgia"/>
        </w:rPr>
      </w:pPr>
      <w:r>
        <w:rPr>
          <w:rFonts w:cs="Georgia" w:ascii="Georgia" w:hAnsi="Georgia"/>
        </w:rPr>
        <w:t xml:space="preserve">(13) The cowherd-girls then who heard that Akrûra had come to Vraja to take Râma and Krishna to the city, got totally upset. (14) With some of them created that in their hearts such a great pain that they with their beautiful faces sighing turned pale while of others the knots in their hair, their bracelets and dresses came to slip. (15) With others, fixed in meditation on Him, ceased, just like with those who have attained the realm of self-realization, all the sensory functions having no idea of this world anymore. (16) Still other women fainted, thinking of how S'auri sending His loving smiles would touch the heart and express Himself in wonderful phrases. (17-18) Thinking about the movements so charming, the activities, the affectionate smiles, the glances removing all unhappiness, the jesting words and mighty deeds of Mukunda, joined they in fear of the separation greatly distressed in groups speaking deeply absorbed in Acyuta with tears on their faces. (19) The fine gopîs said: 'O providence, where is your mercy to bring together the embodied in love and friendship with your leaving each of us to his devices unfulfilled in his aims; how useless you toy with us like a child! (20) Having shown to us the face of Mukunda framed in black locks, His fine cheeks and straight nose and the beauty of His modest smile dispelling the misery, you're not doing any good making them invisible. (21) By the name of Akrûra [meaning 'not-cruel'] you for certain are cruel; the Perfection of All Creation, the perfection of the enemy of Madhu, that you once gave our eyes to see you indeed just like a fool alas take away. (22) Alas, now that He has taken up a new love, does the son of Nanda, in a second breaking with His friendship, have no eyes for us who under His control in direct service to Him were made to give up our homes, relatives, children and husbands. (23) Happy the dawn after this night when undoubtedly the hopes have become true of the women of the city [of Mathurâ] who will drink in the face of the master of Vraja entering there with a nectarean smile crept into the corners of His eyes. (24) However subservient and intelligent Mukunda may be, once His mind is seized by their honey-sweet words, o girls, what chance have we that He, moved by the enchantments of their bashful smiles, will return to us rustics? (25) Today will there certainly be a great festival to the eyes of the Dâs'ârhas, Bhojas, Andhakas, Vrishnis and Sâtvatas and all others out there who on the road may see the Darling of the Goddess, the reservoir of all transcendental qualities that is the son of Devakî. (26) The name of such an unkind person, a person as extremely cruel as this, shouldñt be 'a-krûra' as he without an excuse takes from the presence of us people [of Vraja] utterly miserable, away the One Dearer than the Most Dear. (27) This one, He who, to the indifference of the elders, so coolly has mounted the chariot, is by these besotted gopas followed in their bullock-carts; today providence is not working in our favor. (28) Let's go to Him and stop Him, He cannot do this to us, the family, the elders and our relatives who not even for a half a second can miss the association of Mukunda; separated by that fate our hearts will be broken! (29) For us who to the charm of His loving affection, attractive smiles, intimate discussions and playful glances and embraces, were brought to the assembly of the râsadance [10.33], passed the night in a moment; how, o gopîs, can we now get over the insurmountable darkness of being without Him? (30) How can we ever exist without Him, that Friend of Ananta [Râma] who at the end of the day, surrounded by gopas entered Vraja with His hair and garland smeared with the dust of the hoofs and who, playing His flute, smiling from the corners of His eyes, with His glances stole our minds?' </w:t>
      </w:r>
    </w:p>
    <w:p>
      <w:pPr>
        <w:pStyle w:val="NormalWeb"/>
        <w:rPr>
          <w:rFonts w:ascii="Georgia" w:hAnsi="Georgia" w:cs="Georgia"/>
        </w:rPr>
      </w:pPr>
      <w:r>
        <w:rPr>
          <w:rFonts w:cs="Georgia" w:ascii="Georgia" w:hAnsi="Georgia"/>
        </w:rPr>
        <w:t>(31) S'rî S'uka said: 'Thus speaking hopelessly unsettled of the separation, forgot the ladies of Vraja, in attachment thinking of Krishna, all their shame and cried they out aloud: 'O Govinda, o Dâmodara, o Mâdhava!'.</w:t>
      </w:r>
    </w:p>
    <w:p>
      <w:pPr>
        <w:pStyle w:val="NormalWeb"/>
        <w:rPr>
          <w:rFonts w:ascii="Georgia" w:hAnsi="Georgia" w:cs="Georgia"/>
        </w:rPr>
      </w:pPr>
      <w:r>
        <w:rPr>
          <w:rFonts w:cs="Georgia" w:ascii="Georgia" w:hAnsi="Georgia"/>
        </w:rPr>
        <w:t xml:space="preserve">(32) As the women thus lamented then set at sunrise Akrûra, having performed his morning duties, out with his chariot. (33) The gopas headed by Nanda following Him then in their wagons brought along an abundance of offerings and clay pots filled with dairy products. (34) The gopîs to that, following Krishna hoping for some pacifying words to comfort them, stood waiting. (35) Seeing them thus lamenting as He was leaving, consoled the Greatest of the Yadus them full of love giving the message: 'Keep courage' [*]. (36) Sending their minds after him for as long as the flag was visible and the dust of the chariot could be seen, stood they there as painted figures. (37) They without hope of ever seeing Him returning full of sorrow went back spending their days and nights singing about the activities of their Beloved. </w:t>
      </w:r>
    </w:p>
    <w:p>
      <w:pPr>
        <w:pStyle w:val="NormalWeb"/>
        <w:rPr>
          <w:rFonts w:ascii="Georgia" w:hAnsi="Georgia" w:cs="Georgia"/>
        </w:rPr>
      </w:pPr>
      <w:r>
        <w:rPr>
          <w:rFonts w:cs="Georgia" w:ascii="Georgia" w:hAnsi="Georgia"/>
        </w:rPr>
        <w:t>(38) With the chariot swift as the wind arrived the Supreme Lord together with Râma and Akrûra, o King, at the Yamunâ, the defeat of all sin. (39) After touching the water there, drinking the sweet liquid effulgent like jewels from His hand, moved He up to a grove and mounted He with Balarâma the chariot. (40) Akrûra then with the permission of Them staying put on the chariot went to a pool of the Yamunâ and performed his bath according the injunctions. (41) Immersing himself in that water reciting perennial mantras saw Akrûra the same two of Râma and Krishna together. (42-43) He thought: 'How can the two sons of Ânakadundubhi present on the chariot be here; let's see if they're still there', and rising from the water saw he Them sitting where he left Them. Again entering the water alone he wondered: 'Was it perhaps a hallucination of me seeing Them in the water?' (44-45) And again in that same place saw he the Lord of the Serpents [Ananta or Balarâma], the Godhead with the thousands of heads, hoods and helmets, clad in blue and white like the filaments of a lotus stem, situated as if He were mount Kailâsa with its white peaks, with the perfected, the venerable ones, the singers of heaven and the ones of darkness bowing their heads. (46-48) On His lap there was, like a dark cloud clad in yellow silk, the Original Personality with the four arms in peace; with reddish eyes like the petals of a lotus; an attractive cheerful face with a charming, smiling glance; fine eyebrows, ears and a straight nose; beautiful cheeks and red lips; a broad chest and high shoulders; stout, long arms and a conchshell-like neck; a deep navel and a belly with lines like those of a [banyan] leaf. (49-50) Tight were His buttocks and hips, like an elephant's trunk His two thighs and shapely his two knees and attractive the pair of shanks He had. High were His ankles, reddish the rays emanating from his toenails and glowing like flower petals the soft toes surrounding the two big toes. (51-52) Adorned with a helmet bedecked with great and precious gems, with bracelets, armlets, a belt, a sacred thread, necklaces, ankle bells and earrings, carried He an effulgent lotus, a conchshell, a disc and held he a club in His hands to the s'rîvatsa on His chest, the brilliant kaustubha jewel and a flower garland. (53-55) By His attendants Nanda and Sunanda first, by Sanaka and the others [the kumâras], by the leading demigods headed by Brahmâ and S'iva, by the foremost twiceborn [headed by Marîci] and by the most exalted devotees lead by Prahlâda, Nârada and Vasu, was He, according each their different type of loving attitude, praised in sanctified words and served by His [feminine] internal potencies of fortune [S'rî], development [Pushthi or also strength], speech [Gîr or knowledge], beauty [Kânti], renown [Kîrti], contentment [Tushthi or renunciation - these first ones are His six opulences]; comfort [Ilâ, bhû-s'akti, the earth-element or sandhinî] and power [Ûrjâ, expanding as Tulasî]; His potencies of knowing and ignorance [vidyâ and avidyâ, leading to liberation and bondage]; His internal pleasure potency [S'akti or hlâdinî], his marginal potency [ca or jîva-s'akti] and His creative potency [Mâyâ].</w:t>
      </w:r>
    </w:p>
    <w:p>
      <w:pPr>
        <w:pStyle w:val="NormalWeb"/>
        <w:rPr>
          <w:rFonts w:ascii="Georgia" w:hAnsi="Georgia" w:cs="Georgia"/>
        </w:rPr>
      </w:pPr>
      <w:r>
        <w:rPr>
          <w:rFonts w:cs="Georgia" w:ascii="Georgia" w:hAnsi="Georgia"/>
        </w:rPr>
        <w:t>(56-57) Seeing this greatly pleased, stood he [Akrûra] there, enthused with supreme devotion, with the hairs on his body erect and with his eyes and body getting wet of loving ecstasy. Getting himself together offered the great devotee with his voice choked his respects bowing his head down and joined he his hands attentively praying slowly.</w:t>
      </w:r>
    </w:p>
    <w:p>
      <w:pPr>
        <w:pStyle w:val="NormalWeb"/>
        <w:rPr>
          <w:rFonts w:ascii="Georgia" w:hAnsi="Georgia" w:cs="Georgia"/>
        </w:rPr>
      </w:pPr>
      <w:r>
        <w:rPr>
          <w:rFonts w:cs="Georgia" w:ascii="Georgia" w:hAnsi="Georgia"/>
        </w:rPr>
        <w:t>* The Sanskrit root to the verb used here is âyâsya, meaning agile, dexterous, valiant, and is by some translators interpreted as returning. But since Krishna will not return to Vraja but by sending Uddhava later on as also by Balarâma who once comes back, has been chosen here for the literal: 'mind to be valiant' of the 'âyâsye iti' for: 'keep tight, hold on, keep courage, stay strong'.</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0  </w:t>
      </w:r>
    </w:p>
    <w:p>
      <w:pPr>
        <w:pStyle w:val="NormalWeb"/>
        <w:rPr>
          <w:rFonts w:ascii="Georgia" w:hAnsi="Georgia" w:cs="Georgia"/>
        </w:rPr>
      </w:pPr>
      <w:r>
        <w:rPr>
          <w:rFonts w:cs="Georgia" w:ascii="Georgia" w:hAnsi="Georgia"/>
        </w:rPr>
        <w:t>Akrûra's Prayers</w:t>
      </w:r>
    </w:p>
    <w:p>
      <w:pPr>
        <w:pStyle w:val="NormalWeb"/>
        <w:rPr>
          <w:rFonts w:ascii="Georgia" w:hAnsi="Georgia" w:cs="Georgia"/>
        </w:rPr>
      </w:pPr>
      <w:r>
        <w:rPr>
          <w:rFonts w:cs="Georgia" w:ascii="Georgia" w:hAnsi="Georgia"/>
        </w:rPr>
        <w:t xml:space="preserve">(1) S'rî Akrûra said: 'I bow down to You, o Cause of All Causes, Lord Nârâyana, o Original Inexhaustible Person from whose navel generated the lotus on the whorl of which Lord Brahmâ appeared from whom came about this world. (2) Earth, water, fire, air, ether and its domain; the mystifying total of matter [see footnote 10.13: ***] and her place, the mind, the senses, the objects of all the senses and the demigods are all the [separate secondary] causes of the universe that have generated from Your [transcendental] body. (3) They, under the direction of the material realm, do because of its inertia not know the true identity of the Supreme Self, the Soul of You indeed; the unborn one [Brahmâ] seized by the modes of material nature is bound to follow them; he does not know Your true form superior to the modes [see also 10.13: 40-56]. (4) It is certainly for You, the Supreme Personality and Controller with oneself, with others, with the greater of nature and with the saints, that the yogîs perform sacrifice. (5) Some brahmins in respect of the three sacred [agni-traya] fires indeed worship You by means of the mantras and the three Vedas elaborately with various rituals for demigods of different names and forms. (6) Some in the pursuance of knowledge in resignation of all fruitive actions attain peace by the sacrifice of cultivating knowledge in worship of the embodiment of knowledge [the guru, the Lord; see e.g. B.G. 4: 28; 17: 11-13; 18: 70]. (7) And others, whose intelligence is purified through the principles [the vidhi] that You offer, worship You filled with thoughts about You indeed as the one form that has many forms. (8) Yet others worship also You, the Supreme Lord, by following the different presentations of many teachers in the form of S'iva to the path layed out by Lord S'iva. (9) All indeed, even though they as devotees of other divinities have their attention elsewhere, do worship You, who as the Controller comprises all the gods [see B.G. 9: 23]. (10) Like the rivers that, filled by the rain springing from the mountains, from all sides enter the ocean, o master, do similarly all these paths [of the demigods] end with You [see B.G. 2: 70; 9: 23-25, 10: 24 and 11: 28]. (11) All the conditioned living beings from the immobile up to Lord Brahmâ are in this entangled in the qualities [gunas] of goodness [sattva], passion [rajas] and slowness [tamas] of Your material nature [see B.G. ch 14]. (12) My obeisances to You, aloof in Your vision, who as the consciousness and Soul of everyone and as the Witness to the flow of the material modes as constituted by your lower energy, makes Your way among those presenting themselves as gods, humans and animals. (13-14) One thinks of fire as Your face, earth as Your feet, the sun as Your eye, the sky as Your navel and the directions as Your sense of hearing; heaven is Your head, the ruling demigods are Your arms, the ocean is your abdomen and the wind Your vital air and physical strength. The trees and the plants are the hairs on Your body, the clouds are the hair on Your head, the mountains are the bones and nails of the Supreme of You, day and night are the blinking of Your eye, the founding father is Your genitals and the rain is considered Your semen [see e,g, also 2.6: 1-11]. (15) Within You, their Inexhaustible One Personality comprising all mind and senses, originated together with their rulers the worlds including the many souls that crowd them just like the aquatics that move about in the water indeed or the small insects in an udumbara fig. </w:t>
      </w:r>
    </w:p>
    <w:p>
      <w:pPr>
        <w:pStyle w:val="NormalWeb"/>
        <w:rPr>
          <w:rFonts w:ascii="Georgia" w:hAnsi="Georgia" w:cs="Georgia"/>
        </w:rPr>
      </w:pPr>
      <w:r>
        <w:rPr>
          <w:rFonts w:cs="Georgia" w:ascii="Georgia" w:hAnsi="Georgia"/>
        </w:rPr>
        <w:t xml:space="preserve">(16) For the sake of Your pastimes in this world You manifest various forms by whom the people, cleansed indeed of their unhappiness, full of joy sing Your glories. (17-18) My respects to You the Original Cause who in the form of Matsya [the fish, see 8.24] moved about in the ocean of dissolution and to Hayagrîva [the horsehead, see 5.18: 6]; my obeisances to You, the slayer of Madhu and Kaithaba; to the huge master tortoise [Kûrma, see 8.7 &amp; 8] who held the mountain Mandara my reverence and all hail to You in the form of the boar [Varâha, see 3.13] whose pleasure it was to lift up the earth from the ocean. (19) Obeisances to You the amazing lion [Nrsimha, see 7.8 &amp; 9] , o Remover of the fear of the saintly wherever and to You who as the dwarf [Vâmana, see 8.18-21] stepped over the three worlds. (20) All honor to You, the Lord of the descendants of Bhrigu [Paras'urâma, see 9.15 &amp; 16] who cut down the forest of conceited nobles and my obesicances to You the best of the Raghu-dynasty [Lord Râma, see 9.10 &amp; 11] who put an end to Râvana. (21) My obeisances to You Lord Vâsudeva, my obeisances to the Lord of the Sâtvatas and to Lord Sankarshana [His in ego], Pradyumna [His in intelligence] and Aniruddha [His in mind, see further 4.24: 35 &amp;36]. (22) My obeisances to Lord Buddha [He as the awakened], the Pure One, the bewilderer of the demoniac descendants of Diti and Dânu and my respects for You in the form of Lord Kalki [the Lord to come 'for the foul'] the annihilator of the offensive meat-eaters [mlecchas] posing for kings [see also 2.7]. </w:t>
      </w:r>
    </w:p>
    <w:p>
      <w:pPr>
        <w:pStyle w:val="NormalWeb"/>
        <w:rPr>
          <w:rFonts w:ascii="Georgia" w:hAnsi="Georgia" w:cs="Georgia"/>
        </w:rPr>
      </w:pPr>
      <w:r>
        <w:rPr>
          <w:rFonts w:cs="Georgia" w:ascii="Georgia" w:hAnsi="Georgia"/>
        </w:rPr>
        <w:t>(23) O Supreme Lord, the individual souls in this world are bewildered by Your deluding material energy [mâyâ] and are to the false conceptions of "I" and "mine" [asmitâ] made to wander along the paths of fruitive activities [karma]. (24) Also I am, concerning my body, children, home, wife, wealth, followers and so on, deluded in foolishly thinking that they, more of a dream, would be true, o Mighty One. (25) Taking pleasure in the temporal that is not the real self and in [things that are factually] sources of misery have I indeed with a mind turned backwards lusted in duality and have I, absorbed in ignorance, failed to recognize You as the One most dear to me. (26) Like a fool overlooking water covered by the plants growing in it, indeed running after a mirage, have I the same way turned away from You. (27) I, with a of desires and profitminded labor pitiable intelligence, couldñt find the strength to check my disturbed mind that by the so very powerful, willfull senses was dragged from here to there [see B.G. B.G. 13: 1-4, picture &amp; 5.11: 10].</w:t>
      </w:r>
    </w:p>
    <w:p>
      <w:pPr>
        <w:pStyle w:val="NormalWeb"/>
        <w:rPr>
          <w:rFonts w:ascii="Georgia" w:hAnsi="Georgia" w:cs="Georgia"/>
        </w:rPr>
      </w:pPr>
      <w:r>
        <w:rPr>
          <w:rFonts w:cs="Georgia" w:ascii="Georgia" w:hAnsi="Georgia"/>
        </w:rPr>
        <w:t xml:space="preserve">(28) Being so am I approaching Your feet, that together with Your mercy are impossible to attain for the ones impure, o Lord, keeping in mind that, when it of a person happens that his wandering in the material world comes to a stop, the [stable] consciousness will develop by worship of the true [the devotees, association, teachers, scriptures and natural time] of You, whose navel is like a lotus. (29) My obeisances to the Embodiment of Wisdom, the Source of All Forms of Knowledge, to Him. the Absolute Truth of unlimited potencies, predominating over the forces that control the person. (30) My reverence for You the son of Vasudeva, in whom all living beings reside and my homage o Lord of the Senses to You; please protect me, o Master, in my being surrendere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1   </w:t>
      </w:r>
    </w:p>
    <w:p>
      <w:pPr>
        <w:pStyle w:val="NormalWeb"/>
        <w:rPr>
          <w:rFonts w:ascii="Georgia" w:hAnsi="Georgia" w:cs="Georgia"/>
        </w:rPr>
      </w:pPr>
      <w:r>
        <w:rPr>
          <w:rFonts w:cs="Georgia" w:ascii="Georgia" w:hAnsi="Georgia"/>
        </w:rPr>
        <w:t>The Lords' Arrival in Mathurâ</w:t>
      </w:r>
    </w:p>
    <w:p>
      <w:pPr>
        <w:pStyle w:val="NormalWeb"/>
        <w:rPr>
          <w:rFonts w:ascii="Georgia" w:hAnsi="Georgia" w:cs="Georgia"/>
        </w:rPr>
      </w:pPr>
      <w:r>
        <w:rPr>
          <w:rFonts w:cs="Georgia" w:ascii="Georgia" w:hAnsi="Georgia"/>
        </w:rPr>
        <w:t xml:space="preserve">(1) S'rî S'uka said: 'While he [Akrûra] was praying withdrew Krishna, the Supreme Lord, having shown His personal form in the water, Himself the way an actor winds up his performance. (2) When he saw it disappeared, emerged he quickly from the water, finished his ritual duties and went all-surprised to the chariot. (3) Hrisîkes'a asked him: 'Have you seen something miraculous on the earth, in the heavens or in the water? We gather you did!'. </w:t>
      </w:r>
    </w:p>
    <w:p>
      <w:pPr>
        <w:pStyle w:val="NormalWeb"/>
        <w:rPr>
          <w:rFonts w:ascii="Georgia" w:hAnsi="Georgia" w:cs="Georgia"/>
        </w:rPr>
      </w:pPr>
      <w:r>
        <w:rPr>
          <w:rFonts w:cs="Georgia" w:ascii="Georgia" w:hAnsi="Georgia"/>
        </w:rPr>
        <w:t>(4) S'rî Akrûra said: 'Whatever wonderful things there are out here on the earth, in the sky or in the water, are all in You who comprises everything; what would I not have seen seeing You? (5) Beholdng You, the One Person in whom are found all wonders of the earth, the sky and the waters, o Absolute of the Truth, what else would amaze me to see in this world?'</w:t>
      </w:r>
    </w:p>
    <w:p>
      <w:pPr>
        <w:pStyle w:val="NormalWeb"/>
        <w:rPr>
          <w:rFonts w:ascii="Georgia" w:hAnsi="Georgia" w:cs="Georgia"/>
        </w:rPr>
      </w:pPr>
      <w:r>
        <w:rPr>
          <w:rFonts w:cs="Georgia" w:ascii="Georgia" w:hAnsi="Georgia"/>
        </w:rPr>
        <w:t xml:space="preserve">(6) With those words drove the son of Gândinî [Akrûra] the chariot forward thus to bring Râma and Krishna to Mathurâ at the end of the day. (7) The people of the villages here and there on the road approaching, pleased to see the sons of Vasudeva, o King, couldñt take their eyes of them. (8) Nanda, the gopas and the rest of the inhabitants of Vraja who by then had arrived at a park outside the city, were staying there to wait for Them. (9) Catching up with them said the Supreme Lord, the Master of the Universe, to the humbly smiling Akrûra taking his hand into His own: (10) 'You enter ahead with the chariot the city and go home as we from our side will alight here and thereafter will see for the city.' </w:t>
      </w:r>
    </w:p>
    <w:p>
      <w:pPr>
        <w:pStyle w:val="NormalWeb"/>
        <w:rPr>
          <w:rFonts w:ascii="Georgia" w:hAnsi="Georgia" w:cs="Georgia"/>
        </w:rPr>
      </w:pPr>
      <w:r>
        <w:rPr>
          <w:rFonts w:cs="Georgia" w:ascii="Georgia" w:hAnsi="Georgia"/>
        </w:rPr>
        <w:t xml:space="preserve">(11) S'rî Akrûra said: 'How can I without the two of You enter Mathurâ, o master? Doñt let me down o Lord, o Caretaker of the Devotees, I'm Your devotee! (12) Please come, let's go with Your elder brother, the gopas and Your friends, and make it so, o Lord of the Beyond, that our house has a master. (13) Please bless with the dust of Your feet the home of us so attached to household rituals and may with that purification my forefathers, the sacrificial fires and the demigods be satisfied. (14) The great king Bali bathing the two feet became glorious [see 8:19] and achieved unequaled power and the destination indeed reserved for the unalloyed devotee. (15) The water washing from Your feet purely spiritual has purified the three worlds and the sons of king Sagara [9.8], with Lord S'iva taking it on his head [9.9], went to heaven. (16) O God of the Gods, o Master of the Universe about whom one pious hears and chants, o Best of the Yadus, o Lord Praised in the Verses, o Nârâyana, may there be all homage to You.' </w:t>
      </w:r>
    </w:p>
    <w:p>
      <w:pPr>
        <w:pStyle w:val="NormalWeb"/>
        <w:rPr>
          <w:rFonts w:ascii="Georgia" w:hAnsi="Georgia" w:cs="Georgia"/>
        </w:rPr>
      </w:pPr>
      <w:r>
        <w:rPr>
          <w:rFonts w:cs="Georgia" w:ascii="Georgia" w:hAnsi="Georgia"/>
        </w:rPr>
        <w:t xml:space="preserve">(17) The Supreme Lord said: 'I will come to your house accompanied by My elder brother; killing the enemy amidst the Yadus [Kamsa] will I grant my well-wishers the satisfaction.' </w:t>
      </w:r>
    </w:p>
    <w:p>
      <w:pPr>
        <w:pStyle w:val="NormalWeb"/>
        <w:rPr>
          <w:rFonts w:ascii="Georgia" w:hAnsi="Georgia" w:cs="Georgia"/>
        </w:rPr>
      </w:pPr>
      <w:r>
        <w:rPr>
          <w:rFonts w:cs="Georgia" w:ascii="Georgia" w:hAnsi="Georgia"/>
        </w:rPr>
        <w:t>(18) S'rî S'uka said: 'Thus addressed by the Supreme Lord entered he, Akrûra, somewhat disheartened the city to inform Kamsa of the success of his mission and then went home. (19) Thereafter in the afternoon joined by the gopas entered Krishna together with Sankarshana [Râma] Mathurâ to take a look around. (20-23) He saw it with its high main gates and doorways of crystal, its doors of gold and immense archways with copper and brass and with its storehouses and its inviolable moats, beautified by public gardens and attractive parks. The intersections with gold, the mansions with their pleasure gardens, the assembly halls of the guilds and the houses their columned balconies and ornate paneled rafters were bedecked with vaidurya gems, diamonds, quartz crystals, sapphires, coral, pearls and emeralds. It vibrated of the pet doves and peacocks sitting in the openings of the lattice windows and on the gem-studded floors and on its avenues, streets and courtyards sprinkled with water there [for a welcome] were scattered garlands, new sprouts, parched grains and rice. The doorways of the houses were nicely decorated with pots full of yogurt smeared with sandal paste, ribbons and flower petals, rows of lamps, leaves, bunches of flowers, trunks of banana trees and bethelnut trees and flags. (24) As the sons of Vasudeva entered there surrounded by their friends, hurried the woman of the city to crowd at the side of the king's road and climbed they also eager for a look on top of their houses, o King. (25) Some had put on their clothes backwards and forgotten one of the pair of their ornaments putting on one earring on their ears or one set of ankle bells only; other ladies made up one eye but not the other one. (26) Some had abandoned the meals they were taking or didñt finish in their excitement their massage, their bathing or did, hearing the rumor, get up not finishing their nap or as mothers put aside the infant they were feeding milk. (27) Walking like a bull elephant in rut, stole He boldly with the glances of His lotuslike eyes and game of smiles their minds affording their eyes a festival with His body, that source of pleasure to the Goddess of Fortune. (28) Seeing Him whom they repeatedly had heard about melted their hearts receiving the honor of being sprinkled by the nectar of His glances and broad smiles and embraced they through their eyes within themselves with goose pimples their idol of ecstasy, giving up their endless distress [of missing Him], o subduer of the enemies. (29) Having climbed the rooftops of their mansions showered the attractive women with faces blooming with affection like lotuses Balarâma and Kes'ava with flowers. (30) With yogurt, barleycorns and pots with water, fragrant substances and other items of worship were the Two joyfully at several places worshiped by the twice-born. (31) The woman of the city said: 'Oh what great austerity have the gopîs performed indeed constantly seeing these Two, who for the human society are the greatest source of pleasure.'</w:t>
      </w:r>
    </w:p>
    <w:p>
      <w:pPr>
        <w:pStyle w:val="NormalWeb"/>
        <w:rPr>
          <w:rFonts w:ascii="Georgia" w:hAnsi="Georgia" w:cs="Georgia"/>
        </w:rPr>
      </w:pPr>
      <w:r>
        <w:rPr>
          <w:rFonts w:cs="Georgia" w:ascii="Georgia" w:hAnsi="Georgia"/>
        </w:rPr>
        <w:t>(32) The elder brother of Gada [Balarâma see 9.24: 46] approached a certain washerman engaged in dyeing and asked him for first class clean garments. (33) 'Please, best man, give the two of Us some suitable clothes; for you donating them to the two of us deserving, will there be the highest benefit, that suffers no doubt!'</w:t>
      </w:r>
    </w:p>
    <w:p>
      <w:pPr>
        <w:pStyle w:val="NormalWeb"/>
        <w:rPr>
          <w:rFonts w:ascii="Georgia" w:hAnsi="Georgia" w:cs="Georgia"/>
        </w:rPr>
      </w:pPr>
      <w:r>
        <w:rPr>
          <w:rFonts w:cs="Georgia" w:ascii="Georgia" w:hAnsi="Georgia"/>
        </w:rPr>
        <w:t xml:space="preserve">(34) He, requested by the Supreme Lord absolute and full in every way, insolent spoke angered very much falsely proud as a servant of the king. (35) 'Isñt it impudent of You, who roam the mountains and the forests, to want to put on garments like these that are the king his things? (36) Get lost you fools, doñt beg like this if you want to live, I swear, people as bold as You are by the king's men arrested, killed and looted!' </w:t>
      </w:r>
    </w:p>
    <w:p>
      <w:pPr>
        <w:pStyle w:val="NormalWeb"/>
        <w:rPr>
          <w:rFonts w:ascii="Georgia" w:hAnsi="Georgia" w:cs="Georgia"/>
        </w:rPr>
      </w:pPr>
      <w:r>
        <w:rPr>
          <w:rFonts w:cs="Georgia" w:ascii="Georgia" w:hAnsi="Georgia"/>
        </w:rPr>
        <w:t xml:space="preserve">(37) He thus bullying angered the son of Devakî who with the side of one hand hit his head down from his body. (38) When all his assistants fled down the road in all directions and left behind the bundles of clothes, took Acyuta the garments. (39) Throwing away on the ground several of them dressed Krishna and Balarâma Themselves with a set of clothes to Their liking and gave They the rest to the gopas. (40) Next came a weaver affectionate with Them and arranged their dress suitably with ornaments and pieces of cloth in various colors. (41) Krishna and Râma with each His own specific high quality outfit and nice decorations looked as resplendent as young light and dark elephants at a festival. (42) The Supreme Lord pleased with him [the weaver] granted him sârûpya [the beatitude of His likeness, see also mukti] with in this world the same supreme opulence, physical strength, influence, memory and sense-control. </w:t>
      </w:r>
    </w:p>
    <w:p>
      <w:pPr>
        <w:pStyle w:val="NormalWeb"/>
        <w:rPr>
          <w:rFonts w:ascii="Georgia" w:hAnsi="Georgia" w:cs="Georgia"/>
        </w:rPr>
      </w:pPr>
      <w:r>
        <w:rPr>
          <w:rFonts w:cs="Georgia" w:ascii="Georgia" w:hAnsi="Georgia"/>
        </w:rPr>
        <w:t xml:space="preserve">(43) Then went the Two of Them to the house of Sudâmâ ['well-giving'], the garland-maker, who seeing them stood up and then bowed down with his head on the ground. (44) With seats for Them he brought water to wash their feet and hands and presents and such, and performed he for the Two worship with garlands, betel-nut and sandalwood paste. (45) He said: 'Our birth has been worthwhile and the family has been purified, o master, and with me are my forefathers, the gods and the seers satisfied indeed by the arrival of You. (46) You two indeed, the Ultimate Cause of the Universe, have with Your plenary portions descended here for the protection and the happiness of the world. (47) On your part indeed there is, even though reciprocating with those who are of worship, no bias in Your vision being equal to all living beings as well-wishing friends, as the Soul of the Universe. (48) You Two should order me, Your servant, what I should do for you; this indeed is for anyone the greatest blessing: thus to be engaged by You.' </w:t>
      </w:r>
    </w:p>
    <w:p>
      <w:pPr>
        <w:pStyle w:val="NormalWeb"/>
        <w:rPr>
          <w:rFonts w:ascii="Georgia" w:hAnsi="Georgia" w:cs="Georgia"/>
        </w:rPr>
      </w:pPr>
      <w:r>
        <w:rPr>
          <w:rFonts w:cs="Georgia" w:ascii="Georgia" w:hAnsi="Georgia"/>
        </w:rPr>
        <w:t>(49) S'uka said: 'With that consideration, o best of kings, presented Sudâmâ steeped in love garlands made of fresh and fragrant flowers. (50) With those beautifully adorned gave the two benefactors Krishna and Râma who together with their companions were satisfied, the surrendered one bowing down all that he wished for. (51) And he chose for unshakable devotion to Him alone, the Supreme soul of the Complete, for friendship with all living beings and to be blessed with transcendence. (52) Thus granting him the benediction and prosperity, a thriving family, strength, a long life, renown and beauty, left he together with His elder brother.'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2 </w:t>
      </w:r>
    </w:p>
    <w:p>
      <w:pPr>
        <w:pStyle w:val="NormalWeb"/>
        <w:rPr>
          <w:rFonts w:ascii="Georgia" w:hAnsi="Georgia" w:cs="Georgia"/>
        </w:rPr>
      </w:pPr>
      <w:r>
        <w:rPr>
          <w:rFonts w:cs="Georgia" w:ascii="Georgia" w:hAnsi="Georgia"/>
        </w:rPr>
        <w:t>The Breaking of the Sacrificial Bow</w:t>
      </w:r>
    </w:p>
    <w:p>
      <w:pPr>
        <w:pStyle w:val="NormalWeb"/>
        <w:rPr>
          <w:rFonts w:ascii="Georgia" w:hAnsi="Georgia" w:cs="Georgia"/>
        </w:rPr>
      </w:pPr>
      <w:r>
        <w:rPr>
          <w:rFonts w:cs="Georgia" w:ascii="Georgia" w:hAnsi="Georgia"/>
        </w:rPr>
        <w:t>(1) S'rî S'uka said: 'Walking the king's road saw Krishna a woman carrying a tray with ointments for the body; she, hunchbacked [*], young and with an attractive face was by the Bestower of the Essence with a smile asked where she was going: (2) 'Who are you with your nice thighs? Ah ointments!, or please tell Us honestly for whom they are meant dear woman; please offer the two of Us that body-ointment and following will there soon be your supreme benefit.' </w:t>
      </w:r>
    </w:p>
    <w:p>
      <w:pPr>
        <w:pStyle w:val="NormalWeb"/>
        <w:rPr>
          <w:rFonts w:ascii="Georgia" w:hAnsi="Georgia" w:cs="Georgia"/>
        </w:rPr>
      </w:pPr>
      <w:r>
        <w:rPr>
          <w:rFonts w:cs="Georgia" w:ascii="Georgia" w:hAnsi="Georgia"/>
        </w:rPr>
        <w:t>(3) The maidservant said: 'O handsome One, I am a servant of Kamsa known as Trivakrâ ['three-bend'] respected indeed for my work with ointments that prepared by me are very dear to the chief of the Bojas, but who else but the two of You would deserve them?'</w:t>
      </w:r>
    </w:p>
    <w:p>
      <w:pPr>
        <w:pStyle w:val="NormalWeb"/>
        <w:rPr>
          <w:rFonts w:ascii="Georgia" w:hAnsi="Georgia" w:cs="Georgia"/>
        </w:rPr>
      </w:pPr>
      <w:r>
        <w:rPr>
          <w:rFonts w:cs="Georgia" w:ascii="Georgia" w:hAnsi="Georgia"/>
        </w:rPr>
        <w:t>(4) With her mind overwhelmed by the beauty, charm and sweetness of the talking, the smiles and glances gave she them plenty of ointment. (5) They then with adorning Their bodies in colors other than their own that proved to be of the highest quality, being anointed appeared beautiful. (6) To demonstrate the result of seeing Him decided the satisfied Supreme Lord to straighten the crooked back of Trivakrâ who had such an attractive face. (7) With both His feet pressing down on her toes took He with His hands hold of her chin and raised Acyuta, pointing two fingers upwards, her body. (8) She then straight by Mukunda's touch all of a sudden had become a woman most perfect with evenly proportioned limbs and large hips and breasts. (9) With that endowed with beauty, quality and good feelings addressed she, to the roused idea of sleeping with Him, with a smile Kes'ava by pulling the end of His upper garment. (10) 'Come o hero let's go to my house, I cannot bear to leave You here, please have mercy, o Best of All Men, with me whose mind is jumping.' </w:t>
      </w:r>
    </w:p>
    <w:p>
      <w:pPr>
        <w:pStyle w:val="NormalWeb"/>
        <w:rPr>
          <w:rFonts w:ascii="Georgia" w:hAnsi="Georgia" w:cs="Georgia"/>
        </w:rPr>
      </w:pPr>
      <w:r>
        <w:rPr>
          <w:rFonts w:cs="Georgia" w:ascii="Georgia" w:hAnsi="Georgia"/>
        </w:rPr>
        <w:t>(11) This way beseeched by the woman glanced Krishna at Balarâma who was looking and then at the gopas and said laughing to her: (12) 'I will go to your house, o beautiful eyebrows; having accomplished my purpose will that for us, travelers on the road far from home, dispel all worries as you are the best shelter.' </w:t>
      </w:r>
    </w:p>
    <w:p>
      <w:pPr>
        <w:pStyle w:val="NormalWeb"/>
        <w:rPr>
          <w:rFonts w:ascii="Georgia" w:hAnsi="Georgia" w:cs="Georgia"/>
        </w:rPr>
      </w:pPr>
      <w:r>
        <w:rPr>
          <w:rFonts w:cs="Georgia" w:ascii="Georgia" w:hAnsi="Georgia"/>
        </w:rPr>
        <w:t>(13) Leaving her with these sweet words was He, walking the road with His brother, by the merchants honored with various offerings of betel nut, garlands and fragrant substances. (14) With Him before them couldñt the women think of themselves any longer being agitated by Cupid and stood they as if drawn with their clothes, bangles and hair in disorder. (15) Then with the residents inquiring after the place where the bow was, entered there Acyuta where He saw the bow as amazing as that of S'iva [see also 9.10: 6-7] (16) The bow, guarded by many men and worshiped in supreme opulence, was by Krishna, with force defying the guards who warded Him off, picked up. (17) Before the men their eyes lifted He in a second it easily with His left hand and pulling its string, broke Urukrama ['giant-step'] it right in the middle like He was an elephant eager for a piece of sugar cane. (18) The sound of the breaking bow filled all directions of the sky and the earth, of which Kamsa hearing it came to tremble with fear. (19) Wanting to catch Him were He and His comrades surrounded by the guards who taking up their weapons enraged shouted: 'Grab Him, kill Him!'. (20) Seeing their evil intentions Balarâma and Kes'ava thereupon each of Them taking a piece of the bow vehemently struck them down.</w:t>
      </w:r>
    </w:p>
    <w:p>
      <w:pPr>
        <w:pStyle w:val="NormalWeb"/>
        <w:rPr>
          <w:rFonts w:ascii="Georgia" w:hAnsi="Georgia" w:cs="Georgia"/>
        </w:rPr>
      </w:pPr>
      <w:r>
        <w:rPr>
          <w:rFonts w:cs="Georgia" w:ascii="Georgia" w:hAnsi="Georgia"/>
        </w:rPr>
        <w:t>(21) After they also slew an armed force sent by Kamsa, walked the Two out of the gate of the arena happy to observe the exciting riches of the city. (22) The citizens witness to that amazing heroic act of Them considered Them for Their strength and boldness the finest gods. (23) At will strolling about began the sun to set and went Krishna and Râma accompanied by the gopas to the place outside the city where they had their wagons. (24) The words about benedictions in Mathurâ that by the gopîs, tormented by feelings of separation, were spoken when Mukunda left [10.39: 23-25], came all true for those who had the full scope of the body of this paragon of male beauty, the shelter for whom indeed the goddess of fortune, abandoning others worshipping her, was hankering. (25) After each of Them had bathed His feet and eaten boiled rice with milk, stayed they there, [though] aware of Kamsa's scheme, quite comfortably that night. (26-27) But Kamsa, merely by word of the play of Govinda and Râma breaking the bow and killing his army of guards, for a long time wicked-minded remained awake afraid to see waking and [later] in his sleep so many bad omens and messengers of death. (28-31) He couldñt see the mirror-image of his own head and for no reason saw he the heavenly bodies present in a double image; in his shadow he saw a hole, the sound of his breath he couldñt hear, he saw a golden hue over the trees and couldñt spot his own footprints. In his sleep was he embraced by ghosts, rode he a donkey, swallowed he poison and saw he someone going about naked, smeared with oil wearing a garland of nalada flowers [indian spikenards] and more of such omens. Seeing these forebodes of death asleep as well as awake was he all-terrified in his anxiety not able to fall asleep again.</w:t>
      </w:r>
    </w:p>
    <w:p>
      <w:pPr>
        <w:pStyle w:val="NormalWeb"/>
        <w:rPr>
          <w:rFonts w:ascii="Georgia" w:hAnsi="Georgia" w:cs="Georgia"/>
        </w:rPr>
      </w:pPr>
      <w:r>
        <w:rPr>
          <w:rFonts w:cs="Georgia" w:ascii="Georgia" w:hAnsi="Georgia"/>
        </w:rPr>
        <w:t>(32) When the night had passed, o descendant of Kuru, and the sun rose from the water, had Kamsa as planned the great wrestling festival carried out. (33) The king's men ceremoniously vibrated in the arena musical instruments and drums and decorated the galleries with garlands, flags, ribbons and arches. (34) Upon them to their comfort came to sit the citizens and the people from the suburbs headed by the state officials and the brahmins who with the royalty were allotted special seats. (35) Kamsa surrounded by his ministers sat, positioned in the midst of his governors, trembling at heart on the royal dais. (36) As the musical instruments were played in the meters appropriate came and sat down the prominent, proud and richly ornamented wrestlers together with their instructors. (37) Canura, Mushthika, Kûtha, S'ala and Tos'ala enthused by the pleasing music all took their place on the wrestling mat. (38) The gopa Nanda leading the cowherds called forward by the king of Bhoja [Kamsa] presented his offerings and sat down in one of the galleries.</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The pupils of Prabhupâda elucidate: 'According to S'rîla Vis'vanâtha Cakravartî Thâkura, the young hunchbacked girl was actually a partial expansion of the Lord's wife Satyabhâmâ. Satyabhâmâ is the Lord's internal energy known as Bhû-s'akti [see 10.39: 53-55], and this expansion of hers, known as Prithivî, represents the earth, which was bent down by the great burden of countless wicked rulers. Lord Krishna descended to remove these wicked rulers, and thus His pastime of straightening out the hunchback Trivakrâ, as explained in these verses, represents His rectifying the burdened condition of the earth.'</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43</w:t>
      </w:r>
    </w:p>
    <w:p>
      <w:pPr>
        <w:pStyle w:val="NormalWeb"/>
        <w:rPr>
          <w:rFonts w:ascii="Georgia" w:hAnsi="Georgia" w:cs="Georgia"/>
        </w:rPr>
      </w:pPr>
      <w:r>
        <w:rPr>
          <w:rFonts w:cs="Georgia" w:ascii="Georgia" w:hAnsi="Georgia"/>
        </w:rPr>
        <w:t>Krishna Kills the Elephant Kuvalayâpîda</w:t>
      </w:r>
    </w:p>
    <w:p>
      <w:pPr>
        <w:pStyle w:val="NormalWeb"/>
        <w:rPr>
          <w:rFonts w:ascii="Georgia" w:hAnsi="Georgia" w:cs="Georgia"/>
        </w:rPr>
      </w:pPr>
      <w:r>
        <w:rPr>
          <w:rFonts w:cs="Georgia" w:ascii="Georgia" w:hAnsi="Georgia"/>
        </w:rPr>
        <w:t>(1) S'rî S'uka said: 'Krishna and Râma having washed up, o chastiser of the enemies, next, hearing the vibrations of the kettledrums, went to take a look. (2) Reaching the gate of the arena saw Krishna standing there the elephant Kuvalayâpîda, directed by his keeper. (3) Tightening His clothes and tying together His curly locks, spoke He with words grave like the rumbling clouds to the elephant keeper: (4) 'Elephant keeper, o elephant keeper, give way to us, move aside right now or else will I send you with your elephant today to the abode of Yama [the lord of death].'</w:t>
      </w:r>
    </w:p>
    <w:p>
      <w:pPr>
        <w:pStyle w:val="NormalWeb"/>
        <w:rPr>
          <w:rFonts w:ascii="Georgia" w:hAnsi="Georgia" w:cs="Georgia"/>
        </w:rPr>
      </w:pPr>
      <w:r>
        <w:rPr>
          <w:rFonts w:cs="Georgia" w:ascii="Georgia" w:hAnsi="Georgia"/>
        </w:rPr>
        <w:t xml:space="preserve">(5) Thus threatened goaded the angered elephantkeeper the furious elephant toward Krishna, of time, death and Yamarâja the excel. (6) The master elephant running forward violently seized Him with his trunk, but striking him He slipped away from it and disappeared between his legs. (7) Infuriated not seeing Him spotted he Him by his sense of smell and took he hold of Him with the end of his long nose, but using force He came free. (8) Grabbing him by the tail dragged He as easy as Garuda with a snake that mountain of power for a twenty-five bow-lengths. (9) Acyuta with moving him to the left and to the right was also moved about by him, just like a calf with a young boy [at its tail] would [see also 10.8: 24]. (10) Then coming face to face, slapped He the elephant with His hand, ran away and thus hitting him at each step, made He him trip. (11) He, running, played to fall to the ground, but then He suddenly got up so that he [the elephant] angrily came to strike the earth with his tusks. (12) With his prowess foiled got that lord of the elephants into a frenzy of frustration, but urged on by his keepers, charged he furiously Krishna again. (13) The Supreme Lord, the killer of Madhu, confronting him in attack seized him firmly by his trunk and made him fall to the ground. (14) As easy as a lion jumping on the fallen one, yanked the Lord out a tusk and killed with it the elephant and his keepers. </w:t>
      </w:r>
    </w:p>
    <w:p>
      <w:pPr>
        <w:pStyle w:val="NormalWeb"/>
        <w:rPr>
          <w:rFonts w:ascii="Georgia" w:hAnsi="Georgia" w:cs="Georgia"/>
        </w:rPr>
      </w:pPr>
      <w:r>
        <w:rPr>
          <w:rFonts w:cs="Georgia" w:ascii="Georgia" w:hAnsi="Georgia"/>
        </w:rPr>
        <w:t xml:space="preserve">(15) Leaving aside the dead elephant entered He, sprinkled with drops of the elephant's blood and sweat and holding the tusk on His shoulder, the arena with His lotuslike face shining of the fine drops that had appeared of His own perspiring. (16) Surrounded by several cowherdboys entered Baladeva and Janârdana the arena, o King, with the elephant's tusks as their chosen weapons. (17) For the wrestlers He was lightning, for the men He was the best, for the women He was Cupid incarnate, for the cowherds He was a relative, for the impious rulers He was a chastiser, for His parents He was a child, for the king of Bhoja He was death, for the unintelligent He was the gross of the universe, for the yogîs He was the Supreme Reality and for the Vrishnis He was the most worshipable deity - these ways understood He entered the arena together with His brother [see * and rasa]. (18) Within Kamsa, who saw Kuvalayâpîda killed and the two of Them invincible, then mounted a great fear indeed, o ruler of man. (19) The two mighty armed Lords the way they were dressed with garments, ornaments and garlands like two actors in excellent costumes, shone, present in the arena, with an effulgence that stroke the minds of all onlookers. (20) Seeing the two Supreme Personalities opened the people sitting in the galleries, the citizens and the people from outside, o King, by the force of their joy, their eyes and mouths wide and drank they in their faces, never getting enough of Them with their vision. (21-22) As if drinking with their eyes, licking with their tongues, smelling with their nostrils and embracing with their arms, spoke they among one another commemorating the beauty, qualities, charm and bravery indeed to that what they had seen and heard: (23) 'These two surely are direct expansions of Hari, the Supreme Personality, who have descended to this world in the home of Vasudeva. (24) This one certainly indeed was, born from Devakî, brought to Gokula where He lived hidden all this time growing up in the house of Nanda. (25) Pûtanâ as well as the whirlwind-demon were by Him put to death, and so He also dealt with many others: the Arjuna trees, S'ankhacûda, Kes'î, Dhenuka... (26-27) The cows and their tenders were by Him saved from the forest fire, Kâliya the serpent He subdued, Indra was sobered up by Him, for seven days He held with one hand the best of all mountains delivering all the residents of Gokula from rain, wind and hail... (28) The gopîs seeing His always cheerful, smiling face and glance ever free from fatigue could transcend all sorts of distress and live happily... (29) They say that by Him this Yadu dynasty will grow very famous and, protected in every way, will achieve all riches, glory and power... (30) And this brother of His, the lotus-eyed Râma, He's of all opulence and killed Pralamba, [and we think...] Vatsâsura, Bakâsura and others...' </w:t>
      </w:r>
    </w:p>
    <w:p>
      <w:pPr>
        <w:pStyle w:val="NormalWeb"/>
        <w:rPr>
          <w:rFonts w:ascii="Georgia" w:hAnsi="Georgia" w:cs="Georgia"/>
        </w:rPr>
      </w:pPr>
      <w:r>
        <w:rPr>
          <w:rFonts w:cs="Georgia" w:ascii="Georgia" w:hAnsi="Georgia"/>
        </w:rPr>
        <w:t xml:space="preserve">(31) As the people were thus speaking and the musical instruments sounded, spoke Cânûra, addressing Krishna and Balarâma, the following words: (32) 'O son of Nanda, o Râma, You two heroes are well-respected and skillful at wrestling; the king hearing of it wanted to see that and called for You. (33) Citizens indeed when they in mind, deeds and words perform to the pleasure of the king will acquire good fortune, but opposite to this it is different. (34) The gopas obviously always very happy tend their calves in the forests and playing and wresting graze the cows. (35) Therefore, let the two of You and us act to the pleasure of the King who embodies all alive, so that all living beings will be satisfied.' </w:t>
      </w:r>
    </w:p>
    <w:p>
      <w:pPr>
        <w:pStyle w:val="NormalWeb"/>
        <w:rPr>
          <w:rFonts w:ascii="Georgia" w:hAnsi="Georgia" w:cs="Georgia"/>
        </w:rPr>
      </w:pPr>
      <w:r>
        <w:rPr>
          <w:rFonts w:cs="Georgia" w:ascii="Georgia" w:hAnsi="Georgia"/>
        </w:rPr>
        <w:t xml:space="preserve">(36) Hearing that spoke Krishna words befitting the time and place [see also 4.8: 54] in welcome of the wrestling that He Himself also considered desirable: (37) 'As subjects of the Bhoja king, must We also, even though wandering in the forest, always execute whatever pleases him, for that will confer upon Us the greatest benefit. (38) We young boys will as it should contest with those equal in strength; the wrestling match should take place so that the members of the assembly in this arena are not affected with a break of principles.' </w:t>
      </w:r>
    </w:p>
    <w:p>
      <w:pPr>
        <w:pStyle w:val="NormalWeb"/>
        <w:rPr>
          <w:rFonts w:ascii="Georgia" w:hAnsi="Georgia" w:cs="Georgia"/>
        </w:rPr>
      </w:pPr>
      <w:r>
        <w:rPr>
          <w:rFonts w:cs="Georgia" w:ascii="Georgia" w:hAnsi="Georgia"/>
        </w:rPr>
        <w:t>(39) Cânûra said: 'You and Balarâma are no boys or youngsters, You're the strongest of the strong just for sports having killed the elephant that had the strength of a thousand elephants! (40) Therefore should the two of You fight with those who are strong, there's sure no injustice in that; Your prowess against mine, o descendent of Vrishni, and Balarâma with Mushthika.'</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Thus one speaks of ten rasas, attitudes or moods toward Krishna: fury [perceived by the wrestlers], wonder [by the men], conjugal attraction [the women], laughter [the cowherds], chivalry [the kings], mercy [His parents], terror [Kamsa], repulsion [the unintelligent], peaceful neutrality [the yogîs] and loving devotion [the Vrishnis].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44</w:t>
      </w:r>
    </w:p>
    <w:p>
      <w:pPr>
        <w:pStyle w:val="NormalWeb"/>
        <w:rPr>
          <w:rFonts w:ascii="Georgia" w:hAnsi="Georgia" w:cs="Georgia"/>
        </w:rPr>
      </w:pPr>
      <w:r>
        <w:rPr>
          <w:rFonts w:cs="Georgia" w:ascii="Georgia" w:hAnsi="Georgia"/>
        </w:rPr>
        <w:t>The Wrestling Match and the Killing of Kamsa</w:t>
      </w:r>
    </w:p>
    <w:p>
      <w:pPr>
        <w:pStyle w:val="NormalWeb"/>
        <w:rPr>
          <w:rFonts w:ascii="Georgia" w:hAnsi="Georgia" w:cs="Georgia"/>
        </w:rPr>
      </w:pPr>
      <w:r>
        <w:rPr>
          <w:rFonts w:cs="Georgia" w:ascii="Georgia" w:hAnsi="Georgia"/>
        </w:rPr>
        <w:t xml:space="preserve">(1) S'rî S'uka said: 'The Supreme Lord assenting to that [what Cânûra had said] then confronted Cânûra and so did the son of Rohinî with Mushthika. (2) Seizing their hands with their hands and locking their legs with their legs, pulled and pushed they each other with force to attain the victory. (3) With their fists against the two opposing ones, did they, knees against knees, head by head and chest by chest deal one another their blows. (4) Wheeling, shoving, crushing and throwing down, releasing, running in front and running behind, offered they each other resistance. (5) Lifting and carrying, pushing off and holding each other fast wanted they, harming themselves, the victory. </w:t>
      </w:r>
    </w:p>
    <w:p>
      <w:pPr>
        <w:pStyle w:val="NormalWeb"/>
        <w:rPr>
          <w:rFonts w:ascii="Georgia" w:hAnsi="Georgia" w:cs="Georgia"/>
        </w:rPr>
      </w:pPr>
      <w:r>
        <w:rPr>
          <w:rFonts w:cs="Georgia" w:ascii="Georgia" w:hAnsi="Georgia"/>
        </w:rPr>
        <w:t xml:space="preserve">(6) Feeling pity about that fight between the weak and the strong assembled, to speak amongst themselves, all the women in groups, o King: (7) 'Alas, how great this lack of responsibility on the part of these people who, present in the king's assembly, are out to join the king in watching a fight between the strong and the weak. (8) At the one side the appearance of these two mountains of master wrestlers, all with limbs as strong as lightning, and at the other side those most tender limbs of the two youth's not having attained maturity yet! (9) This association indeed certainly came to break with the dharma and there where unrighteousness has mounted, one should not remain for a moment longer! (10) A wise person should not attend an assembly where the members entertain deviance in sin, for then repressive and ignorantly saying the wrong things a man incurs sin. (11) You should see how Krishna's lotuslike face of darting around his foe is as wet of the exertion as the whorl of a lotusflower is with droplets of water. (12) Cañt you see how Râma's face with eyes like copper in the anger with Mushthika is even more beautiful, laughing in His absorption? (13) How meritorious indeed the tracts of Vraja where the Primeval Original Personality in this disguise of human traits, with a wonderful forest variety of flowers, together with Balarâma, vibrating His flute and moving about in various pastimes, was herding the cows, with His feet worshiped by the lord on the mountain [S'iva] and the goddess of fortune. (14) What austerities have the gopîs performed to be allowed to drink in through their eyes the form of such a One essence of unequaled, unsurpassed loveliness perfect in itself, ever new and hard to reach as the only abode of fame, beauty and opulence? (15) They, the fortunate ladies of Vraja, while milking, threshing, churning, smearing [with the dung], swinging on swings, with crying babies, sprinkling and cleaning and so on, fondly thinking sing about Him, choked up with tears and have, by their consciousness of Urukrama, all they wish for. (16) Hearing Him playing the flute, together with the cows early in the morning leaving and late in the evening returning to Vraja, hurry the women outside to the road to see in utter piety the smiling merciful face and glances.' </w:t>
      </w:r>
    </w:p>
    <w:p>
      <w:pPr>
        <w:pStyle w:val="NormalWeb"/>
        <w:rPr>
          <w:rFonts w:ascii="Georgia" w:hAnsi="Georgia" w:cs="Georgia"/>
        </w:rPr>
      </w:pPr>
      <w:r>
        <w:rPr>
          <w:rFonts w:cs="Georgia" w:ascii="Georgia" w:hAnsi="Georgia"/>
        </w:rPr>
        <w:t xml:space="preserve">(17) As they were thus speaking decided the Supreme Lord, the Controller of Mystic Power, to kill His enemy, o hero of the Bhâratas. (18) Their parents [in prison] hearing of the women the words of concern for their sons, overwhelmed with sorrow burnt in distress not knowing how strong their kids were. (19) As Acyuta and His opponent fought each other with all the different wrestling techniques, did just so Balarâma and Mushthika. (20) Due to the crushing, lightning hard blows dealt by the hands and feet of the Supreme Lord, was Cânûra more and more feeling pained and exhausted, completely broken. (21) He with the speed of a hawk falling upon Him, both his hands clenching to fists, struck the Supreme Lord Vâsudeva enraged upon His chest. (22-23) Like an elephant hit with a garland not moving an inch of his blows, seized the Lord Cânûra by his arms and whirled He him around several times to throw him with great force down to the earth so that he, crashing like a massive festival column, with his clothes, hair and garland all scattered, lost his life. (24-25) Likewise did also Mushthika, after striking the powerful Lord Balabhadra with his fist, receive a violent blow from His palm so that he trembling, giving up blood from his mouth, right where he stood lifeless fell to the ground, like a tree struck down by the wind. (26) Then was Kûtha, appearing on the scene, nonchalantly with a left fist playfully killed by Râma, the best of all fighters, o King. (27) Next then did both S'ala and Tos'ala, struck in the head by the toes of Krishna and torn apart, come to fall. (28) With Cânûra, Mushthika, Kûtha, S'ala and Tos'ala killed fled all the wrestlers remaining in the hope to save their life. (29) Gathering with Their young cowherd friends sported They [Krishna and Râma] together with them, playing musical instruments and dancing about tinkling with Their anklebells. (30) Except for Kamsa rejoiced all the people over the accomplishment of Râma and Krishna while the best of the learned and the saintly exclaimed 'Excellent, excellent!'. </w:t>
      </w:r>
    </w:p>
    <w:p>
      <w:pPr>
        <w:pStyle w:val="NormalWeb"/>
        <w:rPr>
          <w:rFonts w:ascii="Georgia" w:hAnsi="Georgia" w:cs="Georgia"/>
        </w:rPr>
      </w:pPr>
      <w:r>
        <w:rPr>
          <w:rFonts w:cs="Georgia" w:ascii="Georgia" w:hAnsi="Georgia"/>
        </w:rPr>
        <w:t xml:space="preserve">(31) With the best of his wrestlers killed and running, silenced the bhoja king his instrumental music and spoke he the words: (32) 'Expel the two sons of Vasudeva behaving so badly from the city, take the gopas their wealth and tie up that crooked fool Nanda! (33) And Vasudeva so stupid, Ugrasena, my father the foul ignoramus, and his followers, should, all siding with the enemy, be killed right away.' </w:t>
      </w:r>
    </w:p>
    <w:p>
      <w:pPr>
        <w:pStyle w:val="NormalWeb"/>
        <w:rPr>
          <w:rFonts w:ascii="Georgia" w:hAnsi="Georgia" w:cs="Georgia"/>
        </w:rPr>
      </w:pPr>
      <w:r>
        <w:rPr>
          <w:rFonts w:cs="Georgia" w:ascii="Georgia" w:hAnsi="Georgia"/>
        </w:rPr>
        <w:t>(34) With Kamsa thus raving indeed extremely mad, jumped the Imperishable Lord with ease up to swiftly climb upon the high royal dais. (35) Seeing Him, his own death, approaching, got he, smart enough, up from his seat immediately and took he up his sword and shield. (36) Kamsa, sword in hand moving about left and right as quick as a hawk in the sky, was by force of the irresistible and fearsome strength seized like a snake by the son of Târkshya [Garuda]. (37) Grabbing him by the hair, slipped his crown and hurled the One with the Lotus Navel him down from the high platform into the wrestling ring after which He, the Independent Support of the Entire Universe, jumped on top of him. (38) Like a lion with an elephant dragged He him dead along the ground before the eyes of all the people of whom then arose a loudly sounded 'Ooo..h, ooooh', o King of the humans. (39) Since he, constantly anxious of mind, had seen Him, the Controller with the cakra in His hand, before him wherever he drank or ate, walked, slept or breathed, achieved he therefore that same so difficult to achieve form [see also sârûpya 10.41: 42 and 10.29: 13]. (40) His eight younger brothers Kanka, Nyagrodhaka and the rest, infuriated ran forward in attack to make Him pay for their brother. (41) Thus rushing ahead ready to strike were they beaten down by Balarâma, who like the lion king with the animals wielded His club. (42) Kettledrums resounded in the sky, Brahmâ, S'iva, the other gods and the ones empowered pleased chanted praises and showered flowers upon Him as their wives danced.</w:t>
      </w:r>
    </w:p>
    <w:p>
      <w:pPr>
        <w:pStyle w:val="NormalWeb"/>
        <w:rPr>
          <w:rFonts w:ascii="Georgia" w:hAnsi="Georgia" w:cs="Georgia"/>
        </w:rPr>
      </w:pPr>
      <w:r>
        <w:rPr>
          <w:rFonts w:cs="Georgia" w:ascii="Georgia" w:hAnsi="Georgia"/>
        </w:rPr>
        <w:t xml:space="preserve">(43) The wives, o Emperor, grieving over the death of their well-wishers approached there with tears in their eyes beating their heads. (44) Embracing their husbands lying on the hero's bed, lamented the women loudly shedding a river of tears: (45) "Alas, o master, o dearest, o defender of the holy duty, o kindness, o you so full of compassion; together with your being killed have we, your household and offspring, been killed. (46) Bereft of you, the master, does this city just like us, o most heroic of men, not appear as beautiful with the festivity and bliss all ended. (47) The terrible violence you've committed against innocent living creatures brought you in this condition, o dearest; how can he who causes harm to other living beings end well? (48) He who is neglectful of this One, Him who of all living beings in this world is for certain the origin, maintenance and disappearance, can never prosper in happiness.' </w:t>
      </w:r>
    </w:p>
    <w:p>
      <w:pPr>
        <w:pStyle w:val="NormalWeb"/>
        <w:rPr>
          <w:rFonts w:ascii="Georgia" w:hAnsi="Georgia" w:cs="Georgia"/>
        </w:rPr>
      </w:pPr>
      <w:r>
        <w:rPr>
          <w:rFonts w:cs="Georgia" w:ascii="Georgia" w:hAnsi="Georgia"/>
        </w:rPr>
        <w:t>(49) S'rî S'uka said: 'The Supreme Lord, the Sustainer of All Worlds, consoling the wives around the king, as enjoined arranged for the funeral rites for the deceased. (50) Thereafter did Krishna and Râma as well free their father and mother from their fetters, proving their respect by touching their feet with their heads. (51) Devakî and Vasudeva in recognition of [Them as] the Controllers of the Universe paying their respects with joined palms, apprehensively didñt embrace their so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45</w:t>
      </w:r>
    </w:p>
    <w:p>
      <w:pPr>
        <w:pStyle w:val="NormalWeb"/>
        <w:rPr>
          <w:rFonts w:ascii="Georgia" w:hAnsi="Georgia" w:cs="Georgia"/>
        </w:rPr>
      </w:pPr>
      <w:r>
        <w:rPr>
          <w:rFonts w:cs="Georgia" w:ascii="Georgia" w:hAnsi="Georgia"/>
        </w:rPr>
        <w:t>Krishna Rescues His Teacher's Son</w:t>
      </w:r>
    </w:p>
    <w:p>
      <w:pPr>
        <w:pStyle w:val="NormalWeb"/>
        <w:rPr>
          <w:rFonts w:ascii="Georgia" w:hAnsi="Georgia" w:cs="Georgia"/>
        </w:rPr>
      </w:pPr>
      <w:r>
        <w:rPr>
          <w:rFonts w:cs="Georgia" w:ascii="Georgia" w:hAnsi="Georgia"/>
        </w:rPr>
        <w:t>(1) S'rî S'uka said: 'With His parents arriving at the idea that He would be the Supreme Personality said He to Himself 'This should not be so' and thus expanded He the personal illusory potency [of His yogamâyâ] which bewilders the people. (2) Approaching them together with His elder brother, the Greatest of the Veritable [the Sâtvatas], said He, to gratify them, with humility bowing down to His parents respectfully: 'Dear father and mother! (3) There has, o father who because of us were always in anxiety, indeed for the two of you never been anything of the toddler-age, the boyhood and youth of your two sons [see *]. (4) As ordained by fate could we, deprived of residing in your presence, not experience the pampered happiness of children staying in the home of their parents. (5) To the parents from whom one is born and by whom one is maintained, is a mortal person never, not for a lifespan of hundred years, able to repay the debt, as they are the source of the body that is there for all goals of life [purushârthas, compare 10.32: 22]. (6) A son who, of them capable with his resources and wealth, does not provide for their sustenance, will after death be made to eat his own flesh indeed [see also 5.26]. (7) Being capable of but not maintaining one's mother and father, the elderly, one's chaste wife, one's very young child, the spiritual master and the learned one seeking shelter, is one dead as one breathes [see B.G. 11: 33]. (8) Therefore were the two of Us, because of Kamsa who was always disturbing, with a mind for nothing unable to honor you and have we uselessly spent these days [of youth]. (9) Please forgive us the fact that, o father and mother, under the control of others from our part not being at your service, the hardhearted one [Kamsa] caused such great pain.' </w:t>
      </w:r>
    </w:p>
    <w:p>
      <w:pPr>
        <w:pStyle w:val="NormalWeb"/>
        <w:rPr>
          <w:rFonts w:ascii="Georgia" w:hAnsi="Georgia" w:cs="Georgia"/>
        </w:rPr>
      </w:pPr>
      <w:r>
        <w:rPr>
          <w:rFonts w:cs="Georgia" w:ascii="Georgia" w:hAnsi="Georgia"/>
        </w:rPr>
        <w:t>(10) S'rî S'uka said: 'Thus bewildered by the deluding power of Him, the Lord and Soul of the Universe appearing as a human being, raised they Them upon their laps to experience the joy of embracing them. (11) Bound by the rope of affection crying a river couldñt they say a thing, o King, being overwhelmed with their throats full of tears. (12) The Supreme Lord, the son of Devakî, thus consoled His parents and made His maternal grandfather Ugrasena, King over the Yadus. (13) He then told him: 'With Us, o great King, as your subjects please take command, as because of the curse of Yayâti [see 9.18: 42] one from Yadu should not sit on the throne. (14) When I am present attending to you as a servant, will the demigods and all belonging to them bow down to offer you tribute; and what then to say of other rulers of men?'</w:t>
      </w:r>
    </w:p>
    <w:p>
      <w:pPr>
        <w:pStyle w:val="NormalWeb"/>
        <w:rPr>
          <w:rFonts w:ascii="Georgia" w:hAnsi="Georgia" w:cs="Georgia"/>
        </w:rPr>
      </w:pPr>
      <w:r>
        <w:rPr>
          <w:rFonts w:cs="Georgia" w:ascii="Georgia" w:hAnsi="Georgia"/>
        </w:rPr>
        <w:t>(15-16) All His close relatives and other relations, the Yadus, Vrishnis, Andhakas, Madhus, Dâs'ârhas, Kukuras and other clans, who disturbed in fear of Kamsa had fled in all directions, were honored and consoled, for living in foreign regions had made them weary. He, the Maker of the Universe, arranged for their homes and gratified them with valuable gifts. (17-18) Protected by the arms of Krishna and Sankarshana enjoyed they in their homes perfectly the fulfillment of their desires as because of Krishna and Râma the fever [of a material life] had ceased, now that they day by day saw the loving, always cheerful, beautiful lotuslike face of Mukunda with the merciful, smiling glances. (19) Even the eldest were youthful and full of strength and vitality, there [in Mathurâ] drinking in with their eyes repeatedly the nectar of Mukunda's lotusface. (20) Next, o great King, were the Supreme Lord, the son of Devakî, and Sankarshana approached by Nanda and this is what They, embracing him, said: (21) 'O father, by the great affection and the fondling by the two of you, were we greatly maintained, indeed is for parents the love for their children greater even than the love they have for themselves. (22) He is father and she is mother who nourish as their own children the sons who were abandoned by their family that was incapable of maintaining and protecting them. (23) Please, all of you, go to Vraja, dear father, We will come [with the appearance of...] to see you and your kin aching of love, after making our friends here happy. (24) Acyuta thus appeasing Nanda and the folk of Vraja, then respectfully honored them with clothing, jewelry and pots and such.' </w:t>
      </w:r>
    </w:p>
    <w:p>
      <w:pPr>
        <w:pStyle w:val="NormalWeb"/>
        <w:rPr>
          <w:rFonts w:ascii="Georgia" w:hAnsi="Georgia" w:cs="Georgia"/>
        </w:rPr>
      </w:pPr>
      <w:r>
        <w:rPr>
          <w:rFonts w:cs="Georgia" w:ascii="Georgia" w:hAnsi="Georgia"/>
        </w:rPr>
        <w:t>(25) Thus addressed by the two of Them embraced Nanda Them, engulfed by affection, with tears filling his eyes and went he with the gopas to Vraja. (26) Then had the son of S'ûrasena [Vasudeva], o King, by a priest and brahmins for his sons the second-birth-initiation properly performed. (27) He donated to them in worship, to their full ornate, for remuneration cows with golden chains and ornaments complete with calves and garlands of flowers of flax. (28) He, magnanimous, gave them in charity the cows that were stolen away by Kamsa, which he had donated in his mind on the day that Krishna and Râma were born [see 3.10-11-12]. (29) After by initiation having attained the twice-born status, took They, sincere in Their vows from Garga, the preceptor of the Yadus, the vow of celibacy [to be a student, see also gâyatrî and brahmâcârya]. (30-31) As the Lords of the Universe of all being the origin and in knowledge being omniscient did They, by their humanlike activities concealing the impeccable knowledge that was achieved from no other source, then desire to live at the school of the guru native to Kâsî [Benares] named Sândîpani who dwelt in the city of Avantî [Ujjain]. (32) The spiritual teacher to that circumstance getting Them in self-restraint, was by Them, who approaching for service respected him as if he were the Lord, indeed with Their devotion used to set an irreproachable example for others. (33) Their highest one of the twiceborn satisfied with their pure love and submissive acts taught as their guru Them all the Veda's with their corollary literatures and philosophical treatises, [**] (34) the Dhanur-veda [military science, archery] along with all its secrets [the mantras], the dharma [codes of human conduct, the laws] and the nyâya [the methods of logic] as also ânvîkshikîm [the knowledge of philosophical debate or tarka] and the six aspects of râja-nîtim [political science, see ***]. (35-36) As the best of all first class persons and of all knowledge the promulgators did They, o ruler of man, fixed in concentration fully assimilate, simply having it related once, in as many days and nights the complete of the sixty-four arts [*4] and offered They satisfied their preceptor, o King, compensation [gurudakshinâ]. (37) The twiceborn man, in due consideration of that amazing greatness of Their superhuman intelligence, o King, after consulting with his wife, arrived at the wish for his child that had perished in the ocean at Prabhâsa [see also 1.15: 49, 3.1: 20, 3.3: 25]. (38) Saying 'So be it' mounted the two great charioteers of unlimited prowess then a chariot and walked they, reaching there, up to the shore to sit down for a moment, upon which the ocean in recognition brought Them offerings of tribute [compare 9.10: 13]. (39) To him said the Supreme Lord: 'At once present Us the son of our guru, a young boy, whom by you with a mighty wave has been seized here.' </w:t>
      </w:r>
    </w:p>
    <w:p>
      <w:pPr>
        <w:pStyle w:val="NormalWeb"/>
        <w:rPr>
          <w:rFonts w:ascii="Georgia" w:hAnsi="Georgia" w:cs="Georgia"/>
        </w:rPr>
      </w:pPr>
      <w:r>
        <w:rPr>
          <w:rFonts w:cs="Georgia" w:ascii="Georgia" w:hAnsi="Georgia"/>
        </w:rPr>
        <w:t xml:space="preserve">(40) The person of the ocean said: 'It was not I who took him away, o Lord, it was a powerful daitya named Pañcajana, o Krishna, a demon who roams in the water assuming the form of a conch. (41) By him living here has he indeed been taken away'. </w:t>
      </w:r>
    </w:p>
    <w:p>
      <w:pPr>
        <w:pStyle w:val="NormalWeb"/>
        <w:rPr>
          <w:rFonts w:ascii="Georgia" w:hAnsi="Georgia" w:cs="Georgia"/>
        </w:rPr>
      </w:pPr>
      <w:r>
        <w:rPr>
          <w:rFonts w:cs="Georgia" w:ascii="Georgia" w:hAnsi="Georgia"/>
        </w:rPr>
        <w:t>Hearing that hurried the Master into the water and killed He him, but the boy He couldñt find in his belly. (42-44) Taking the conchshell, that had grown as a part of the demon, returned He to the chariot and left He for the beloved city of Yamarâja [the Lord of death] known as Samyamani [*5]. On His way being accompanied by Him who has the Plow for His Weapon [Balarâma], blew Janârdana loudly on the conchshell [see also B.G. 1: 15] whose sound was heard by Yamarâja, the restrainer of the ones born. Overflowing with devotion performed he elaborate worship for Them and said he humbly, bowing down to Krishna who dwells in each his heart: 'What can I do for the two of You, o Vishnu, who appeared as human beings? </w:t>
      </w:r>
    </w:p>
    <w:p>
      <w:pPr>
        <w:pStyle w:val="NormalWeb"/>
        <w:rPr>
          <w:rFonts w:ascii="Georgia" w:hAnsi="Georgia" w:cs="Georgia"/>
        </w:rPr>
      </w:pPr>
      <w:r>
        <w:rPr>
          <w:rFonts w:cs="Georgia" w:ascii="Georgia" w:hAnsi="Georgia"/>
        </w:rPr>
        <w:t>(45) The Supreme Lord said: 'Please bring the son of My guru taken from here to suffer the bondage of his karma, o great King; it is My command that should be given priority'. </w:t>
      </w:r>
    </w:p>
    <w:p>
      <w:pPr>
        <w:pStyle w:val="NormalWeb"/>
        <w:rPr>
          <w:rFonts w:ascii="Georgia" w:hAnsi="Georgia" w:cs="Georgia"/>
        </w:rPr>
      </w:pPr>
      <w:r>
        <w:rPr>
          <w:rFonts w:cs="Georgia" w:ascii="Georgia" w:hAnsi="Georgia"/>
        </w:rPr>
        <w:t>(46) 'Let it be so' he said and brought forth the preceptor's son. The Best of the Yadus then gave him back to Their guru whom They so said: 'Please make a another wish'. </w:t>
      </w:r>
    </w:p>
    <w:p>
      <w:pPr>
        <w:pStyle w:val="NormalWeb"/>
        <w:rPr>
          <w:rFonts w:ascii="Georgia" w:hAnsi="Georgia" w:cs="Georgia"/>
        </w:rPr>
      </w:pPr>
      <w:r>
        <w:rPr>
          <w:rFonts w:cs="Georgia" w:ascii="Georgia" w:hAnsi="Georgia"/>
        </w:rPr>
        <w:t>(47) The honorable guru said: 'I am completely fulfilled, my Boys, by the remuneration for the guru of the two of You; what else would there for the spiritual master of Persons like You be left to desire? (48) Please go to Your home, o heroes, may Your fame purify and may the words of Your delight [the mantras, the vedic hymns] be ever fresh ['never die away' or 'never be forgotten'] in this life and in the next!' [see also: 10.13: 2]</w:t>
      </w:r>
    </w:p>
    <w:p>
      <w:pPr>
        <w:pStyle w:val="NormalWeb"/>
        <w:rPr>
          <w:rFonts w:ascii="Georgia" w:hAnsi="Georgia" w:cs="Georgia"/>
        </w:rPr>
      </w:pPr>
      <w:r>
        <w:rPr>
          <w:rFonts w:cs="Georgia" w:ascii="Georgia" w:hAnsi="Georgia"/>
        </w:rPr>
        <w:t>(49) Thus by Their guru permitted to leave, reached They on their chariot fast as the wind and thundering like a cloud their city. (50) The citizens seeing Râma and Janârdana, not having seen them for many days, all rejoiced like ones who having lost their wealth had regained it.</w:t>
      </w:r>
    </w:p>
    <w:p>
      <w:pPr>
        <w:pStyle w:val="NormalWeb"/>
        <w:rPr>
          <w:rFonts w:ascii="Georgia" w:hAnsi="Georgia" w:cs="Georgia"/>
        </w:rPr>
      </w:pPr>
      <w:r>
        <w:rPr>
          <w:rFonts w:cs="Georgia" w:ascii="Georgia" w:hAnsi="Georgia"/>
        </w:rPr>
        <w:t> </w:t>
      </w:r>
      <w:r>
        <w:rPr>
          <w:rFonts w:cs="Georgia" w:ascii="Georgia" w:hAnsi="Georgia"/>
        </w:rPr>
        <w:t>Footnotes:</w:t>
      </w:r>
    </w:p>
    <w:p>
      <w:pPr>
        <w:pStyle w:val="NormalWeb"/>
        <w:rPr>
          <w:rFonts w:ascii="Georgia" w:hAnsi="Georgia" w:cs="Georgia"/>
        </w:rPr>
      </w:pPr>
      <w:r>
        <w:rPr>
          <w:rFonts w:cs="Georgia" w:ascii="Georgia" w:hAnsi="Georgia"/>
        </w:rPr>
        <w:t>* S'rîla Vis'vanâtha Cakravartî points out: 'The kaumâra stage lasts until the age of five, pauganda up to age ten and kais'ora to age fifteen. From then on, one is known as yauvana.' According to this statement, the kais'ora period ends at the age of fifteen. Krishna was only eleven years old when He killed Kamsa, according to Uddhava's words: ekâdas'a-samâs tatra gûdhârcih sa-balo 'vasat. 'Like a covered flame, Lord Krishna remained there incognito with Balarâma for eleven years' (Bhâg. 3.2.26) ... The three years and four months that Lord Krishna stayed in Mahâvana were the equivalent of five years for an ordinary child, and thus in that period He completed His kaumâra stage of childhood. The period from then to the age of six years and eight months, during which He lived in Vrindâvana, constitutes His pauganda stage. And the period from the age of six years and eight months through His tenth year, during which time He lived in Nandîs'vara [Nandagrâma], constitutes His kais'ora stage. Then, at the age of ten years and seven months, on the eleventh lunar day of the dark fortnight of the month of Caitra, He went to Mathurâ, and on the fourteenth day thereafter He killed Kamsa. Thus He completed His kais'ora period at age ten, and He eternally remains at that age. In other words, we should understand that from this point on the Lord remains forever a kis'ora.'</w:t>
      </w:r>
    </w:p>
    <w:p>
      <w:pPr>
        <w:pStyle w:val="NormalWeb"/>
        <w:rPr>
          <w:rFonts w:ascii="Georgia" w:hAnsi="Georgia" w:cs="Georgia"/>
        </w:rPr>
      </w:pPr>
      <w:r>
        <w:rPr>
          <w:rFonts w:cs="Georgia" w:ascii="Georgia" w:hAnsi="Georgia"/>
        </w:rPr>
        <w:t>**: These are the so-called angas and Upanishads. The six angas are: s'iks'a (phonetics), chanda, (prosody), vyâkarana (grammar), jyotisha (astronomy), kalpa (content and rules for the rituals) and nirukta (etymology).</w:t>
      </w:r>
    </w:p>
    <w:p>
      <w:pPr>
        <w:pStyle w:val="NormalWeb"/>
        <w:rPr>
          <w:rFonts w:ascii="Georgia" w:hAnsi="Georgia" w:cs="Georgia"/>
        </w:rPr>
      </w:pPr>
      <w:r>
        <w:rPr>
          <w:rFonts w:cs="Georgia" w:ascii="Georgia" w:hAnsi="Georgia"/>
        </w:rPr>
        <w:t>***: The six aspects of political science are: (1) sandhi, making peace; (2) vigraha, war; (3) yâna, marching or expedition; (4) âsana, sitting tight or encampment; (5) dvaidha, dividing one's forces or separating one's allies; and (6) sams'aya, depending on allies or seeking the protection of a more powerful ruler.</w:t>
      </w:r>
    </w:p>
    <w:p>
      <w:pPr>
        <w:pStyle w:val="NormalWeb"/>
        <w:rPr>
          <w:rFonts w:ascii="Georgia" w:hAnsi="Georgia" w:cs="Georgia"/>
        </w:rPr>
      </w:pPr>
      <w:r>
        <w:rPr>
          <w:rFonts w:cs="Georgia" w:ascii="Georgia" w:hAnsi="Georgia"/>
        </w:rPr>
        <w:t>*4: The Lords learned: (1) gîtam, singing; (2) vâdyam, playing on musical instruments; (3) nrityam, dancing; (4) nâthyam, drama; (5) âlekhyam, painting; (6) vis'eshaka-cchedyam, painting the face and body with colored unguents and cosmetics; (7) tandula-kusuma-bali-vikârâh, preparing auspicious designs on the floor with rice and flowers; (8) pushpâstaranam, making a bed of flowers; (9) das'ana-vasanânga-râgâh, coloring one's teeth, clothes and limbs; (10) mani-bhûmikâ-karma, inlaying a floor with jewels; (11) s'ayyâ-racanam, covering a bed; (12) udaka-vâdyam, ringing waterpots; (13) udaka-ghâtah, splashing with water; (14) citra-yogâh, mixing colors; (15) mâlya-grathana-vikalpâh, preparing wreaths; (16) s'ekharâpîda-yojanam, setting a helmet on the head; (17) nepathya-yogâh, putting on apparel in a dressing room; (18) karna-patra-bhangâh, decorating the earlobe; (19) sugandha-yuktih, applying aromatics; (20) bhûshana-yojanam, decorating with jewelry; (21) aindrajâlam, jugglery; (22) kaucumâra-yogah, the art of disguise; (23) hasta-lâghavam, sleight of hand; (24) citra-s'âkâpûpa-bhakshya- vikâra-kriyah, preparing varieties of salad, bread, cake and other delicious food; (25) pânaka-rasa-râgâsava-yojanam, preparing palatable drinks and tinging draughts with red color; (26) sûcî-vâya-karma, needlework and weaving; (27) sûtra-krîdâ, making puppets dance by manipulating thin threads; (28) vînâ-damarukavâdyâni, playing on a lute and a small X-shaped drum; (29) prahelikâ, making and solving riddles; (29a) pratimâlâ, capping verses, or reciting poems verse for verse as a trial of memory or skill; (30) durvacaka-yogâh, uttering statements difficult for others to answer; (31) pustaka-vâcanam, reciting books; and (32) nâthikâkhyâyikâ-dars'anam, enacting short plays and writing anecdotes.(33) kâvya-samasyâ-pûranam, solving enigmatic verses; (34) paththikâ-vetra-bâna-vikalpâh, making a bow from a strip of cloth and a stick; (35) tarku-karma, spinning with a spindle; (36) takshanam, carpentry; (37) vâstu-vidyâ, architecture; (38) raupya-ratna- parîkshâ, testing silver and jewels; (39) dhâtu-vâdah, metallurgy; (40) mani- raga-jñânam, tinging jewels with various colors; (41) âkara-jñânam, mineralogy; (42) vrikshâyur-veda-yogâh, herbal medicine; (43) mesha-kukkutha- lâvaka-yuddha-vidhih, the art of training and engaging rams, cocks and quails in fighting; (44) s'uka-s'ârikâ-pralâpanam, knowledge of how to train male and female parrots to speak and to answer the questions of human beings; (45) utsâdanam, healing a person with ointments; (46) kes'a-mârjana- kaus'alam, hairdressing; (47) akshara-mushthikâ-kathanam, telling what is written in a book without seeing it, and telling what is hidden in another's fist; (48) mlecchita-kutarka-vikalpâh, fabricating barbarous or foreign sophistry; (49) des'a-bhâshâ-jñânam, knowledge of provincial dialects; (50) pushpa-s'akathikâ-nirmiti-jñânam, knowledge of how to build toy carts with flowers; (51) yantra-mâtrikâ, composing magic squares, arrangements of numbers adding up to the same total in all directions; (52) dhârana-mâtrikâ, the use of amulets; (53) samvâcyam, conversation; (54) mânasî-kâvya-kriyâ, composing verses mentally; (55) kriyâ-vikalpâh, designing a literary work or a medical remedy; (56) chalitaka-yogâh, building shrines; (57) abhidhâna-kosha-cchando-jñânam, lexicography and the knowledge of poetic meters; (58) vastra-gopanam, disguising one kind of cloth to look like another; (59) dyûta-vis'esham, knowledge of various forms of gambling; (so) âkarsha-krîda, playing dice; (61) bâlaka-krîdanakam, playing with childreñs toys; (62) vainâyikî vidyâ, enforcing discipline by mystic power; (63) vaijayikî vidyâ, gaining victory; and (64) vaitâlikî vidyâ, awakening one's master with music at dawn. [see also Krishna book ch. 45]</w:t>
      </w:r>
    </w:p>
    <w:p>
      <w:pPr>
        <w:pStyle w:val="NormalWeb"/>
        <w:rPr>
          <w:rFonts w:ascii="Georgia" w:hAnsi="Georgia" w:cs="Georgia"/>
        </w:rPr>
      </w:pPr>
      <w:r>
        <w:rPr>
          <w:rFonts w:cs="Georgia" w:ascii="Georgia" w:hAnsi="Georgia"/>
        </w:rPr>
        <w:t>*5 Samyama means , self-control, restraint, holding together, the integration of concentration [dhâranâ], meditation [dhyâna], and absorption [samâdhi] in yog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46</w:t>
      </w:r>
    </w:p>
    <w:p>
      <w:pPr>
        <w:pStyle w:val="NormalWeb"/>
        <w:rPr>
          <w:rFonts w:ascii="Georgia" w:hAnsi="Georgia" w:cs="Georgia"/>
        </w:rPr>
      </w:pPr>
      <w:r>
        <w:rPr>
          <w:rFonts w:cs="Georgia" w:ascii="Georgia" w:hAnsi="Georgia"/>
        </w:rPr>
        <w:t>Uddhava Spends the Night in Gokula Talking with Nanda</w:t>
      </w:r>
    </w:p>
    <w:p>
      <w:pPr>
        <w:pStyle w:val="NormalWeb"/>
        <w:rPr>
          <w:rFonts w:ascii="Georgia" w:hAnsi="Georgia" w:cs="Georgia"/>
        </w:rPr>
      </w:pPr>
      <w:r>
        <w:rPr>
          <w:rFonts w:cs="Georgia" w:ascii="Georgia" w:hAnsi="Georgia"/>
        </w:rPr>
        <w:t>(1) S'rî S'uka said: 'The best adviser of the Vrishnis was Krishna's beloved friend Uddhava [see also 3.2], a direct disciple of Brihaspati of the finest intelligence. (2) To him, His dearmost unique devotee spoke some day the Supreme Lord Hari, who removes the distress of the surrendered, taking his hand into His. (3) 'Please Uddhava, o gentle one, go for the satisfaction of My parents to Vraja and relieve, by carrying My messages, the gopîs from the mental pain of being separated from Me. (4) They absorbed in Me, with their minds fixed on Me, made Me the purpose of their lives abandoning everything physical [of husband, home and children, see 10.29: 4]. Understanding those who for My sake left behind this world and its moral obligations, I sustain them who have Me alone as their beloved and dearmost Self. (5) The women of Gokula remembering Me, their dearest object of love being far away, my best, become stunned being overwhelmed by the anxiety of separation [see also B.G. 2.62-64]. (6) The cowherd women fully dedicated to Me, with My promises to return do with great difficulty hold on, somehow keeping their lives going.'</w:t>
      </w:r>
    </w:p>
    <w:p>
      <w:pPr>
        <w:pStyle w:val="NormalWeb"/>
        <w:rPr>
          <w:rFonts w:ascii="Georgia" w:hAnsi="Georgia" w:cs="Georgia"/>
        </w:rPr>
      </w:pPr>
      <w:r>
        <w:rPr>
          <w:rFonts w:cs="Georgia" w:ascii="Georgia" w:hAnsi="Georgia"/>
        </w:rPr>
        <w:t>(7) S'rî S'uka said: 'With Him thus having spoken, o King, did Uddhava respectfully take the message of his Sustainer, mounted he his chariot and set he off to the cowherd village of Nanda. (8) Just as the sun was setting reached the fortunate one Nanda's pastures, passing unnoticed because of the dust of the hooves of the animals that were entering. (9-13) With the sounds of the bulls in rut fighting one another for the fertile ones, with the cows with filled udders running after their own calves, with the adorn of white calves capering here and there and with the milking and the loud reverberation of flutes, were the finely ornamented gopîs and gopas, auspiciously singing about the deeds of Balarâma and Krishna, resplendent. It all was most attractive with the homes of the gopas filled with incense, lamps and flowergarlands for the worship of the fire, the sun, the guests, the cows, the brahmins, the forefathers and the gods [see also 10.24: 25 ]. The forest on all sides flowering echoed of the swarms of bees, singing birds and the kârandava ducks and the swans crowding around the beautifying bowers of lotuses. (14) With him arrived approached Nanda the dear follower of Krishna and embraced he him happy to be of reverence with Lord Vâsudeva in his mind. (15) Having him fed with the finest food, comfortably seated on a nice sofa to be relieved of the fatigue and with his feet massaged and so on, inquired he: (16) 'O dear and most fortunate one, does our friend the son of S'ûra [Vasudeva] so devoted to his well-wishers, now that he is freed and joined with his children, fare well? (17) What a luck that the wicked Kamsa, who constantly hated the always righteous and saintly Yadus, because of his sins together with his followers has been killed! (18) Is Krishna still thinking of us, His mother, His well-wishers and friends, the gopas of Vraja of whom He is the master, the cows, Vrindâvana forest and the mountain [see 10.24: 25]? (19) Is Govinda coming back to see once more His folk so that we may glance upon His face, His beautiful nose, His nice smile and eyes? (20) By Krishna, that so very great Soul, were we protected against insurmountable mortal dangers like a forest-fire, the wind and rain, as also against a bull and a serpent. (21) The memory of Krishna's valorous deeds, playful sidelong glances, smiles and words, my dear, made us all forget our material concerns. (22) With those who see the locations where he played, the rivers, the hills and the different parts of the forest that were decorated by His feet, finds the mind total absorption in Him. (23) I think Krishna and Râma are, as confirmed by Garga [see 10.8: 12], of the demigods the two most elevated on this planet, there for a great and holy cause divine. (24) After all, have Kamsa, with the strength of a ten thousand elephants, the wrestlers and the king of the elephants as in a game been killed by Him and Râma, as simple as animals by the lion king. (25) A bow as solid as fifty centimeters thick [three tâlas] was by Him royal as an elephant broken like a stick and for seven days held He with one hand up a mountain! (26) Pralamba, Dhenuka, Arishtha, Trinâvarta, Baka and other demons who had conquered both sura and asura were by Them here killed with ease.'</w:t>
      </w:r>
    </w:p>
    <w:p>
      <w:pPr>
        <w:pStyle w:val="NormalWeb"/>
        <w:rPr>
          <w:rFonts w:ascii="Georgia" w:hAnsi="Georgia" w:cs="Georgia"/>
        </w:rPr>
      </w:pPr>
      <w:r>
        <w:rPr>
          <w:rFonts w:cs="Georgia" w:ascii="Georgia" w:hAnsi="Georgia"/>
        </w:rPr>
        <w:t>(27) S'rî S'uka said: 'Nanda thus remembering again and again, fully immersed in Krishna became extremely anxious and fell silent overcome by the force of his pure love. (28) Mother Yas'odâ overhearing the descriptions of her soñs activities gave way to her tears while her breasts got wet from her love. (29) Seeing the two of them in this condition of their supreme attraction of love for the Supreme Lord spoke Uddhava ecstatically(30) S'rî Uddhava said: 'The two of you are for sure, in your having developed a mentality like this for Nârâyana, the spiritual master of all, the most praiseworthy of all embodied beings in this world, o respectful one. (31) These two of Râma and Mukunda, indeed are the seed and the womb of the universe; They are the primeval Male Principle and His Creative Energy who accompany the living beings [confused] in all their diversity with knowledge and control. (32-33) That person who in his life divided within but for a moment immerses his mind [in Him] will at that time immediately eradicate all traces of karmic impurities and will head for the supreme destination in a spiritual form with the color of the sun. With your good selves giving Him, the Great Soul and Self that is the reason of existence of all, giving Him, Nârâyana, the Ultimate Cause in a mortal frame, by all means the utmost purest love, what good deeds then would there remain for you to perform? (34) In not too long a time will Acyuta, [as] the Lord Supreme, the Master and Protector of the Devotees, to give satisfaction to His parents, return to [the full vision within the people of] Vraja. (35) Having killed Kamsa, the enemy of all Yadus, in the arena, [and all other evil in the world...] will Krishna be true in that what He told You of His turning back. (36) Please do not falter o most fortunate ones, you will see Krishna in the near future; He is present within the hearts of all living beings like fire in firewood. (37) No one indeed is specially dear or not dear to Him, nor does He, free from false pride being of the same respect for all, hold anyone superior or inferior [compare S'ikshÂshthaka and B.G. 9.29,]. (38) For Him there is no father and no mother, no wife, no children and so forth; no one is related to Him, nor is anyone an outsider and there is no [material] body or birth to Him either [compare 10: 3]. (39) For Him there is no karma in this world to appear in wombs pure or impure or mixed and yet for the sake of pastimes He appears in order to redeem His saintly devotees [see B.G. 3: 22; 4: 7; 13: 22]. (40) Though being beyond the modes called goodness, passion and ignorance accepts He, being transcendental, to play by the modes, thus as the Unborn One creating, maintaining and destroying. (41) Just as in one's vision, when one whirls around, the ground seems to be whirling, so too seems, when one thinks of oneself as being the body, the self to be the doer, while it is the mind that is acting [compare B.G. 3: 27]. (42) He is not the son of the two of you alone, He is the Supreme Lord Hari who is the son, the very self, the father ànd the mother; He is the Lord of Control. (43) What is seen or heard, what is in the past, the present or in the future; what is stationary, mobile, large or small can not at all be said to be a thing apart from Acyuta; He alone, manifesting as the Supersoul, is everything.'</w:t>
      </w:r>
    </w:p>
    <w:p>
      <w:pPr>
        <w:pStyle w:val="NormalWeb"/>
        <w:rPr>
          <w:rFonts w:ascii="Georgia" w:hAnsi="Georgia" w:cs="Georgia"/>
        </w:rPr>
      </w:pPr>
      <w:r>
        <w:rPr>
          <w:rFonts w:cs="Georgia" w:ascii="Georgia" w:hAnsi="Georgia"/>
        </w:rPr>
        <w:t>(44) As Nanda and Krishna's servant were thus speaking came that night to an end, o King, lighted the women rising from sleep lamps in worship before their deities and started they churning for butter. (45) The women illumined by the lamps pulling the ropes, with the rows of bangles on their arms, with their jewels and with their faces red of the kunkum glowing of their earrings and necklaces, shone as their hips and breasts were moving. (46) As the women of Vraja with their eyes like lotuses with the reverberation of their loud singing mixed with the sounds of churning for the butter were touching the sky, was all inauspiciousness in every direction dispelled. (47) When the supreme master of the sun rose saw the residents of Gokula the golden chariot outside the house of Nanda and asked they 'To whom does it belong? (48) Maybe Akrûra has come, that agent to the purpose of Kamsa by whom Krishna with His lotus eyes was brought to Mathurâ. (49) Would he then, with his master satisfied, be here to celebrate the death rituals with us?' and as the women were thus speaking came there Uddhava, having finished his morning duti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7 </w:t>
      </w:r>
    </w:p>
    <w:p>
      <w:pPr>
        <w:pStyle w:val="NormalWeb"/>
        <w:rPr>
          <w:rFonts w:ascii="Georgia" w:hAnsi="Georgia" w:cs="Georgia"/>
        </w:rPr>
      </w:pPr>
      <w:r>
        <w:rPr>
          <w:rFonts w:cs="Georgia" w:ascii="Georgia" w:hAnsi="Georgia"/>
        </w:rPr>
        <w:t>The Gopî Reveals Her Emotions: The Song of the Bee</w:t>
      </w:r>
    </w:p>
    <w:p>
      <w:pPr>
        <w:pStyle w:val="NormalWeb"/>
        <w:rPr>
          <w:rFonts w:ascii="Georgia" w:hAnsi="Georgia" w:cs="Georgia"/>
        </w:rPr>
      </w:pPr>
      <w:r>
        <w:rPr>
          <w:rFonts w:cs="Georgia" w:ascii="Georgia" w:hAnsi="Georgia"/>
        </w:rPr>
        <w:t xml:space="preserve">(1-2) S'rî S'uka said: 'When the women of Vraja saw him, the servant of Krishna, with his long arms, being so young, with his lotuseyes, wearing a yellow garment and a lotusgarland and with his effulgent lotuslike countenance and polished earrings, wondered they quite astonished from where this handsome man had come and to whom he, wearing Krishna's clothes and ornaments, belonged. With all of them talking like this crowded they eagerly around him who was sheltered by the lotus feet of Uttamas'loka [the Lord Praised in the Scriptures]. (3) In proper respect bowing down to him in humility and shyly smiling to their glances, sweet words and all, inquired they with him, having taken him separate and seated on a pillow, as they understood that he was an envoy of the Master of the Goddess of Fortune. (4) 'We know that you arrived here as the personal associate of the chief of the Yadus who as your Master has sent you here to satisfy by your mediation His parents. (5) We wouldñt know what there would be else for Him worth to remember in these cow-pastures; the bonds of affection with one's relatives are even for a sage difficult to relinquish. (6) The interest in others manifests itself as friendship for as long as it takes; it is a pretense as good as the interest that bees show for flowers or that men show for women. (7) Prostitutes abandon a penniless man, citizens an incompetent king, graduates abandon their teacher and priests one abandons after compensating them. (8) Birds do so with a tree rid of the fruits and guests with the house where they ate; animals abandon the forest that burned down and likewise does a lover so once he has enjoyed an enamored woman.' </w:t>
      </w:r>
    </w:p>
    <w:p>
      <w:pPr>
        <w:pStyle w:val="NormalWeb"/>
        <w:rPr>
          <w:rFonts w:ascii="Georgia" w:hAnsi="Georgia" w:cs="Georgia"/>
        </w:rPr>
      </w:pPr>
      <w:r>
        <w:rPr>
          <w:rFonts w:cs="Georgia" w:ascii="Georgia" w:hAnsi="Georgia"/>
        </w:rPr>
        <w:t xml:space="preserve">(9-10) The gopîs with Uddhava, the messenger of Krishna, having arrived in their midst, thus indeed with their speech, bodies and minds aiming at Krishna, put aside their worldly concerns, singing and crying without restraint in the intense memory of the youth and childhood activities of their Sweetheart. (11) One [noted as Râdhâ, see also *] seeing a honeybee while meditating the association with Krishna imagined it a messenger sent by her Beloved and spoke the following: (12) The gopî said: 'O honeybee, you friend of a cheater, doñt touch my feet with your whiskers carrying the kunkum from His garland that rubbed off from the breasts of our rival; He who has sent a messenger such as you is derided in the assembly of the Yadus - let the Lord of Madhu [Himself instead] be of mercy with the women! [prajalpa **] (13) Once He made us drink the nectar from His own bewildering lips, has He suddenly abandoned us like we were some flowers; I wonder why, like you [o bee], the goddess of fortune [Padmâ] serves His lotusfeet - that must be so because, alas, by the chitchat of Krishna her mind for sure has been stolen [parijalpa ***]. (14) O mister sixlegs, why are you singing here so much about the Master of the Yadus in front of us, old friends of the Friend of Vijaya [Arjuna], who abandoned their homes; you better sing of His topics before the [present] girlfriends of whom He [now has] relieved of the pain of their breasts - His sweethearts will provide you the charity you seek [vijalpa *4]. (15) What women in heaven, on earth and below would not be available to Him so deceptive with His charming smiles and arching eyebrows; what is, when the wife of the Fortunate One is of worship with the dust of the feet, the value of us, we for whom being so wretched indeed He at least is there by the sound of 'Uttamas'loka' [ujjalpa *5]? (16) Keep your head off My foot! I know you, you expert who as a messenger from Mukunda learned the diplomacy of flatter! Why should I reconcile with Him who so ungrateful abandoned us, who for His sake in this life have abandoned their children, husbands and everything else [sañjalpa *6]? (17) Against the rules shot He [as Râma, see 9.10 &amp; 11] as cruel as a hunter the king of the monkeys [Vâlî], was he won by a woman [Sîtâ], did He disfigure a woman driven by lust [S'ûrpanakhâ, the sister of Râvana] and did He, after consuming his tribute [as Vâmana], bind Bali up like a crow [see 8.21]; so therefore enough of that Black Boy whom of all friendships is so hard to give up when we lose ourselves in the topics about Him [avajalpa *7]. (18) The ears, just once partaking of a drop of the nectar of the pastimes He constantly performed, do remove one entirely from the duality and ruin the personal duties right away, because of which, rejecting their miserable homes and families, many people out here like birds pursue the livelihood of begging [abhijalpa *8]. (19) We, taking His deceptive speech for true, as foolish doe wives of the black deer trusting the hunters song, repeatedly experienced this sharp pain of lust caused by the touch of His fingernails; o messenger, I beg, speak of another subject [ajalpa * 9]! (20) O sweet friend, have you by my Beloved once again been sent here - please choose whatever you wish, you are to be honored by me my dearest - why are you bringing us here that twofold with Him that is so impossible to give up; o gentle one, isñt there always present at His side His consort, the goddess of fortune S'rî, to His chest [pratijalpa * 10]? (21) It certainly is regrettable that the son of Nanda now resides in Mathurâ; does He remember the household affairs of His father, His friends and the cowherd boys so now and then, o great soul, or..., does He still in talks relate to us, the maidservants? When do we have a chance that He will lay His aguru-scented hand on our heads [sujalpa * 11]?' </w:t>
      </w:r>
    </w:p>
    <w:p>
      <w:pPr>
        <w:pStyle w:val="NormalWeb"/>
        <w:rPr>
          <w:rFonts w:ascii="Georgia" w:hAnsi="Georgia" w:cs="Georgia"/>
        </w:rPr>
      </w:pPr>
      <w:r>
        <w:rPr>
          <w:rFonts w:cs="Georgia" w:ascii="Georgia" w:hAnsi="Georgia"/>
        </w:rPr>
        <w:t xml:space="preserve">(22) S'rî S'uka said: 'Uddhava, having heard how the cowherdgirls were hankering after the sight of Krishna, then to pacify them spoke of the messages of their Sweetheart. (23) S'rî Uddhava said: 'You who in this manner dedicated your minds unto the Supreme Lord Vâsudeva, are for sure to be worshiped by all people as you indeed fulfilled the purpose of your good selves [of modeling our emotions of relating to Him]. (24) By donating, vows [of poverty, celibacy and fasting], sacrifices, the rosary [japa], by study, and by turning inward concentrating and meditating, and by all kinds of other auspicious practices [see also yama, niyama, vidhi and bhâgavata dharma] is indeed unto Krishna the bhakti, the devotional service, realized. (25) By your good selves unto the Supreme Lord, who is glorified in sublime poetry, have you - my congratulations - established an unexcelled devotion hard to attain even for the sages. (26) To your good fortune you chose to leave your sons, husbands, physical comforts, relatives and homes to associate with that superior male personality named Krishna. (27) By your rightfully claiming your wholehearted love in separation from Adhokshaya, o glorious ones, have you done me [the Lord and everyone] a great favor. (28) Please, good ladies, hear what the message from your Beloved for you is for which I as a faithful follower of my master's orders have come. </w:t>
      </w:r>
    </w:p>
    <w:p>
      <w:pPr>
        <w:pStyle w:val="NormalWeb"/>
        <w:rPr>
          <w:rFonts w:ascii="Georgia" w:hAnsi="Georgia" w:cs="Georgia"/>
        </w:rPr>
      </w:pPr>
      <w:r>
        <w:rPr>
          <w:rFonts w:cs="Georgia" w:ascii="Georgia" w:hAnsi="Georgia"/>
        </w:rPr>
        <w:t xml:space="preserve">(29) The Supreme Lord has said: 'You women are actually never separated from Me, there ever as the Soul of All; just as all the elements, the ether, the fire, the air, the water and the earth are part of all beings, am I likewise, to the elements of the mind, the life air, the senses, and their natural modes [guna, rasa and jalpa] there as their harbor. (30) Within Me do I Myself indeed by Myself create, destroy and sustain through the power of my deluding potency made up by the elements, the senses and the modes. (31) The soul full of pure spiritual knowledge is to the effect of the modes uninvolved in what is perceived by the functions of deep sleep, dream sleep and waking consciousness. (32) What one meditates by the senses running after the objects is false, like a dream is upon awakening; staying alert should one bring under control that what [in the mind] gathers by the senses [compare B.G. 2: 68 and 6: 35-36]. (33) This, like all rivers ending in the ocean, is of the intelligent the end conclusion to all vedic studies, yoga, analysis, renunciation, penance, sense-control and truthfulness [compare B.G. 2: 70]. (34) The fact then that I, so dear to your eyes, indeed am situated so far away from yours, is of My desire that you, in your solicitude towards Me, are attracted in the mind. (35) For the minds of women remain absorbed when the one dearest to them is far away and not so the minds of them who have him present before their eyes. (36) Your minds totally absorbed in Me, having given up on all the restlessness because of constantly remembering Me, will soon obtain Me. (37) Those remaining here in Vraja, while I was sporting at night in the forest [see 10.29.9], and thus not experienced the râsadance, were fortunate as they achieved Me by concentrating on my heroic acts.' </w:t>
      </w:r>
    </w:p>
    <w:p>
      <w:pPr>
        <w:pStyle w:val="NormalWeb"/>
        <w:rPr>
          <w:rFonts w:ascii="Georgia" w:hAnsi="Georgia" w:cs="Georgia"/>
        </w:rPr>
      </w:pPr>
      <w:r>
        <w:rPr>
          <w:rFonts w:cs="Georgia" w:ascii="Georgia" w:hAnsi="Georgia"/>
        </w:rPr>
        <w:t>(38) S'rî S'uka said: 'The women of Vraja hearing the instructions of their Beloved given in this fashion, did, pleased by the message to again remember, speak to Uddhava. (39) The gopîs said: 'Fortunately has the cause of the suffering, the enemy of the Yadus Kamsa, together with his followers been killed. How good that Acyuta at present happily lives with His well-wishers who have attained all they desired. (40) O gentle one, perhaps is the elder brother of Gada [Krishna, see 9.24: 46] giving the women of the city, revering Him affectionate and bashful with inviting smiles and glances, the love that belongs to us. (41) How will our Darling, so versed in all the things of love, not become bound by the bewildering gestures and words of the city women, who are also [just as we] constantly of worship? (42) And... does Krishna, o pious one, remember us; does He ever mention us, village girls, when He freely talks within the society of the city women? (43) Does He recall those nights in which He enjoyed in Vrindâvana, so enchanting of lotus, jasmine and the moon, together with us His beloved girlfriends, who ever glorify Him by His charming stories, dancing with jingling ankle bells? (44) Will that descendant of Das'ârha come here to bring, perhaps with His touch, back to life us tormented with the sorrow He Himself gave rise to, like Indra would to [replenish] a forest with his clouds? (45) But why would Krishna come over here now that He, surrounded by all His well-wishers, is happy having attained a kingdom, killed his enemies and married the daughters of kings? (46) What unto Him, the great Soul and husband of the goddess of fortune whose every desire is already fulfilled, would there be to fulfill as a purpose for us, forest-dwellers, or for other women; He's complete in Himself! (47) The highest happiness indeed is found in not hoping for anything, so even stated Pingalâ [a courtesan, see 11.8], yet for us aware of that being focused on Krishna is it difficult not to hope. (48) Who can bear to give it up to entertain a preconceived notion with Uttamas'loka, from whose body the goddess, even though He's not desiring, never moves away. (49) With Sankarshana for His companion lived Krishna, o prabhu, by the rivers, the hills and places in the forest, the cows and the sounds of the flute. (50) Ah!, over and over do they with the divine markings of His feet remind us of the son of Nanda we can never forget indeed. (51) O, how can we, whose hearts were stolen by His gait, His playful glances, His generous charming smiles and nectarean words, forget Him? (52) O Master, Master of the Goddess, Master of Vraja, o Destroyer of the Suffering, o Govinda lift Gokula up from the ocean of misery it is submerged in!'</w:t>
      </w:r>
    </w:p>
    <w:p>
      <w:pPr>
        <w:pStyle w:val="NormalWeb"/>
        <w:rPr>
          <w:rFonts w:ascii="Georgia" w:hAnsi="Georgia" w:cs="Georgia"/>
        </w:rPr>
      </w:pPr>
      <w:r>
        <w:rPr>
          <w:rFonts w:cs="Georgia" w:ascii="Georgia" w:hAnsi="Georgia"/>
        </w:rPr>
        <w:t xml:space="preserve">(53) S'rî S'uka said: 'They, with their fever of separation removed by Krishna's messages, then worshiped him recognizing him as Adhokshaja Himself. (54) Remaining there for some months singing the topics of Krishna's pastimes, gave he joy to Gokula dispelling the sorrow of the gopîs. (55) All the days that Uddhava dwelled in Nanda's cowherd village passed for the residents of Vraja in a single moment, because they were all filled with discussions about Krishna. (56) Seeing the rivers, forests, mountains, valleys and flowering trees, took the servant of the Lord pleasure in inspiring the people of Vraja about Krishna. (57) Noticing all this and more of the gopîs' total absorption in Krishna and their agitation with it, was Uddhava extremely pleased and sang he, offering them all respect, the following: (58) 'These women, with success maintaining their bodies on this earth as cowherdwomen exclusively for Govinda, the Soul of All, on themselves achieved perfection in their loving ecstasy - a love that is desired as well as by us as by the sages who fear a material existence; what use is it to be blessed with the [three] births of a brahmin [from his mother, his guru and his sacrifices] if one has the taste for the topics of the Unlimited Lord? (59) Where is one compared to these women who, impure in their conduct towards Krishna, wander in the forests; where is one compared to this stage of perfect love for the Supreme Soul? - certainly is the Controller to the one who is of constant worship, even though not being learned, directly bestowing the highest good, that imbibed works like the very best of all medicines [that is: irrespective of the person]. (60) This was, o pity, not to the goddess on His chest so intimately related, this was not the favor for the women of heaven with the aroma and luster of a lotus flower, and much less was it for others to have the blessing of the arms of Lord Krishna around their necks, as the beauties of Vraja happened to achieve in the râsa-dance [10.33]. (61) Oh, let me be devoted to the dust of the lotusfeet of the gopîs in Vrindâvana, let me be any of the bushes, creepers or herbs [there in relation] to them who, in worship of the feet of Mukunda, for whom one searches with the help of the Vedas, gave up the family members so difficult to leave behind and the path of civil correctitude. (62) The feet of the Supreme Lord of which the goddess, the unborn one, and the other gods, even being accomplished as masters of yoga, can only think of, were by them indeed in the gathering of the râsa-dance placed on their breasts, so that by that embrace their anguish was vanquished. (63) To the dust of the feet of the cowherdwomen of Vraja, of whose loud chanting the stories of Krishna the three worlds are purified, my respects again and again.' </w:t>
      </w:r>
    </w:p>
    <w:p>
      <w:pPr>
        <w:pStyle w:val="NormalWeb"/>
        <w:rPr>
          <w:rFonts w:ascii="Georgia" w:hAnsi="Georgia" w:cs="Georgia"/>
        </w:rPr>
      </w:pPr>
      <w:r>
        <w:rPr>
          <w:rFonts w:cs="Georgia" w:ascii="Georgia" w:hAnsi="Georgia"/>
        </w:rPr>
        <w:t xml:space="preserve">(64) S'rî S'uka said: 'Then taking permission to leave of the gopîs, of Yas'odâ and Nanda as also of the gopas, mounted the descendant of Das'ârha, ready to take off, his chariot. (65) Approaching him, as he was riding out, with various items of worship in their hands, spoke Nanda and the others affectionately with tears in their eyes. (66) 'May our mental faculties always take to the shelter of the lotusfeet of Krishna, may our words express His names, and may our bodies bowing and all that, so act for His sake. (67) Wherever we for our work to the will of the Controller are being made to wander, may there, of what we do and give away in charity, be the auspicious in our attachment to Krishna our Lord.' </w:t>
      </w:r>
    </w:p>
    <w:p>
      <w:pPr>
        <w:pStyle w:val="NormalWeb"/>
        <w:rPr>
          <w:rFonts w:ascii="Georgia" w:hAnsi="Georgia" w:cs="Georgia"/>
        </w:rPr>
      </w:pPr>
      <w:r>
        <w:rPr>
          <w:rFonts w:cs="Georgia" w:ascii="Georgia" w:hAnsi="Georgia"/>
        </w:rPr>
        <w:t>(68) After the gopas thus had honored him with Krishna-bhakti, o first among men, turned Uddhava back to Mathurâ that was now under the care of Krishna. (69) Before Krishna falling down to pay his respects, told he Him of the intense devotion of the residents of Vraja and gave he the gifts of tribute to Vasudeva, Balarâma and the king [Ugrasena].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w:t>
      </w:r>
      <w:r>
        <w:rPr>
          <w:rFonts w:cs="Georgia" w:ascii="Georgia" w:hAnsi="Georgia"/>
        </w:rPr>
        <w:t>* : To substantiate the claim that this concerns Râdhâ, quotes S'rîla Jîva Gosvâmî the following verses from the Agni Purâna:  "At dawn the gopîs inquired from Krishna's servant, Uddhava, about the Lord's pastimes and recreation. Only S'rîmatî Râdhârânî, immersed in thought of Krishna, withdrew Her interest in the talks. Then Râdhâ, who is worshiped by the residents of Her Vrindâvana village, spoke up in the midst of Her girlfriends. Her words were full of pure transcendental knowledge and expressed the ultimate portion of the Vedas."</w:t>
      </w:r>
    </w:p>
    <w:p>
      <w:pPr>
        <w:pStyle w:val="NormalWeb"/>
        <w:rPr>
          <w:rFonts w:ascii="Georgia" w:hAnsi="Georgia" w:cs="Georgia"/>
        </w:rPr>
      </w:pPr>
      <w:r>
        <w:rPr>
          <w:rFonts w:cs="Georgia" w:ascii="Georgia" w:hAnsi="Georgia"/>
        </w:rPr>
        <w:t xml:space="preserve">**: S'rîla Vis'vanâtha Cakravartî points out that this and the following nine verses exemplify ten kinds of impulsive speech [citra-jalpa or strange chatter] spoken by a lover as expressions of godconscious folly or divine madness [divyonmâda]. S'rîla Rûpa Gosvâmî in the Ujjvala-nîlamani (14.182) says to this expression: "Prajalpa is speech that denigrates the tactlessness of one's lover with expressions of disrespect. It is spoken in a mood of envy, jealousy and pride." </w:t>
      </w:r>
    </w:p>
    <w:p>
      <w:pPr>
        <w:pStyle w:val="NormalWeb"/>
        <w:rPr>
          <w:rFonts w:ascii="Georgia" w:hAnsi="Georgia" w:cs="Georgia"/>
        </w:rPr>
      </w:pPr>
      <w:r>
        <w:rPr>
          <w:rFonts w:cs="Georgia" w:ascii="Georgia" w:hAnsi="Georgia"/>
        </w:rPr>
        <w:t>*** Ujjvala-nîlamani (14.184): 'Parijalpa is that speech which, through various devices, shows one's own cleverness by exposing the mercilessness, duplicity, unreliability and so on of one's Lord.'</w:t>
      </w:r>
    </w:p>
    <w:p>
      <w:pPr>
        <w:pStyle w:val="NormalWeb"/>
        <w:rPr>
          <w:rFonts w:ascii="Georgia" w:hAnsi="Georgia" w:cs="Georgia"/>
        </w:rPr>
      </w:pPr>
      <w:r>
        <w:rPr>
          <w:rFonts w:cs="Georgia" w:ascii="Georgia" w:hAnsi="Georgia"/>
        </w:rPr>
        <w:t>*4 Ujjvala-nîlamani (14.186): "According to learned authorities, vijalpa is sarcastic speech that is addressed to the killer of Agha and that openly expresses jealousy while at the same time hinting at one's angry pride."</w:t>
      </w:r>
    </w:p>
    <w:p>
      <w:pPr>
        <w:pStyle w:val="NormalWeb"/>
        <w:rPr>
          <w:rFonts w:ascii="Georgia" w:hAnsi="Georgia" w:cs="Georgia"/>
        </w:rPr>
      </w:pPr>
      <w:r>
        <w:rPr>
          <w:rFonts w:cs="Georgia" w:ascii="Georgia" w:hAnsi="Georgia"/>
        </w:rPr>
        <w:t>*5 Ujjvala-nîlamani (14.188): "The declaration of Lord Hari's duplicitous nature in a mood of spite born of pride, together with jealously spoken insults directed against Him, has been termed ujjalpa by the wise."</w:t>
      </w:r>
    </w:p>
    <w:p>
      <w:pPr>
        <w:pStyle w:val="NormalWeb"/>
        <w:rPr>
          <w:rFonts w:ascii="Georgia" w:hAnsi="Georgia" w:cs="Georgia"/>
        </w:rPr>
      </w:pPr>
      <w:r>
        <w:rPr>
          <w:rFonts w:cs="Georgia" w:ascii="Georgia" w:hAnsi="Georgia"/>
        </w:rPr>
        <w:t>*6 Ujjvala-nîlamani (14.190): "The learned describe sañjalpa as that speech which decries with deep irony and insulting gestures the beloved's ungratefulness and so on."</w:t>
      </w:r>
    </w:p>
    <w:p>
      <w:pPr>
        <w:pStyle w:val="NormalWeb"/>
        <w:rPr>
          <w:rFonts w:ascii="Georgia" w:hAnsi="Georgia" w:cs="Georgia"/>
        </w:rPr>
      </w:pPr>
      <w:r>
        <w:rPr>
          <w:rFonts w:cs="Georgia" w:ascii="Georgia" w:hAnsi="Georgia"/>
        </w:rPr>
        <w:t>*7 Ujjvala-nîlamani (14.192): "Saintly persons have concluded that when a lover, impelled by jealousy and fear, declares that Lord Hari is unworthy of her attachment because of His harshness, lustiness and dishonesty, such speech is called avajalpa."</w:t>
      </w:r>
    </w:p>
    <w:p>
      <w:pPr>
        <w:pStyle w:val="NormalWeb"/>
        <w:rPr>
          <w:rFonts w:ascii="Georgia" w:hAnsi="Georgia" w:cs="Georgia"/>
        </w:rPr>
      </w:pPr>
      <w:r>
        <w:rPr>
          <w:rFonts w:cs="Georgia" w:ascii="Georgia" w:hAnsi="Georgia"/>
        </w:rPr>
        <w:t>*8 Ujjvala-nîlamani (14.194): "When a lover indirectly states with remorse that her beloved is fit to be given up, such speech, uttered like the plaintive crying of a bird, is called abhijalpa."</w:t>
      </w:r>
    </w:p>
    <w:p>
      <w:pPr>
        <w:pStyle w:val="NormalWeb"/>
        <w:rPr>
          <w:rFonts w:ascii="Georgia" w:hAnsi="Georgia" w:cs="Georgia"/>
        </w:rPr>
      </w:pPr>
      <w:r>
        <w:rPr>
          <w:rFonts w:cs="Georgia" w:ascii="Georgia" w:hAnsi="Georgia"/>
        </w:rPr>
        <w:t>*9 Ujjvala-nîlamani (14.196): "A statement spoken in disgust, describing how the male lover is deceitful and brings one misery, and also implying that He gives happiness to others, is known as âjalpa."</w:t>
      </w:r>
    </w:p>
    <w:p>
      <w:pPr>
        <w:pStyle w:val="NormalWeb"/>
        <w:rPr>
          <w:rFonts w:ascii="Georgia" w:hAnsi="Georgia" w:cs="Georgia"/>
        </w:rPr>
      </w:pPr>
      <w:r>
        <w:rPr>
          <w:rFonts w:cs="Georgia" w:ascii="Georgia" w:hAnsi="Georgia"/>
        </w:rPr>
        <w:t xml:space="preserve">*10 Ujjvala-nîlamani (14.198): "When the lover humbly states that although she is unworthy of attaining her beloved she cannot give up hoping for a conjugal relationship with Him, such words, spoken with respect for her beloved's message, are called pratijalpa." </w:t>
      </w:r>
    </w:p>
    <w:p>
      <w:pPr>
        <w:pStyle w:val="NormalWeb"/>
        <w:rPr>
          <w:rFonts w:ascii="Georgia" w:hAnsi="Georgia" w:cs="Georgia"/>
        </w:rPr>
      </w:pPr>
      <w:r>
        <w:rPr>
          <w:rFonts w:cs="Georgia" w:ascii="Georgia" w:hAnsi="Georgia"/>
        </w:rPr>
        <w:t>S'rîla Vis'vanâtha Cakravartî explains that the goddess of fortune, S'rî, has the power to assume many different forms. Thus when Krishna enjoys other women, she stays on His chest in the form of a golden line. When He is not consorting with other women, she puts aside this form and gives Him pleasure in Her naturally beautiful form of a young woman.</w:t>
      </w:r>
    </w:p>
    <w:p>
      <w:pPr>
        <w:pStyle w:val="NormalWeb"/>
        <w:rPr>
          <w:rFonts w:ascii="Georgia" w:hAnsi="Georgia" w:cs="Georgia"/>
        </w:rPr>
      </w:pPr>
      <w:r>
        <w:rPr>
          <w:rFonts w:cs="Georgia" w:ascii="Georgia" w:hAnsi="Georgia"/>
        </w:rPr>
        <w:t>*11 Ujjvala-nîlamani (14.200): "When, out of honest sincerity, a lover questions S'rî Hari with gravity, humility, unsteadiness and eagerness, such speech is known as sujalp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8 </w:t>
      </w:r>
    </w:p>
    <w:p>
      <w:pPr>
        <w:pStyle w:val="NormalWeb"/>
        <w:rPr>
          <w:rFonts w:ascii="Georgia" w:hAnsi="Georgia" w:cs="Georgia"/>
        </w:rPr>
      </w:pPr>
      <w:r>
        <w:rPr>
          <w:rFonts w:cs="Georgia" w:ascii="Georgia" w:hAnsi="Georgia"/>
        </w:rPr>
        <w:t>Krishna Pleases His Devotees</w:t>
      </w:r>
    </w:p>
    <w:p>
      <w:pPr>
        <w:pStyle w:val="NormalWeb"/>
        <w:rPr>
          <w:rFonts w:ascii="Georgia" w:hAnsi="Georgia" w:cs="Georgia"/>
        </w:rPr>
      </w:pPr>
      <w:r>
        <w:rPr>
          <w:rFonts w:cs="Georgia" w:ascii="Georgia" w:hAnsi="Georgia"/>
        </w:rPr>
        <w:t xml:space="preserve">(1) S'rî S'uka said: 'The Supreme Lord, the Soul of All and Seer of Everything, with understanding wishing to please [as He had promised 10.42: 12], went to the house of the serving girl [Trivakrâ] who was troubled by lust [see 10.42: 10]. (2) It was rich with expensive furnishings, replete with sensual articles and was beautified with strings of pearls and banners, canopies, beds and seats as also fragrant incense, oil lamps, flower garlands and sandalwood. (3) She, seeing Him arriving at her house, at once indeed rose in a hurry with her female companions to welcome properly Acyuta who was respectfully greeted with an excellent seat and so on. (4) Uddhava also worshiped, saintly as he was, touched the seat [offered to him] and sat on the floor, and Krishna, faithful to the ways of human society, without delay laid Himself upon a luxurious bed [in the inner chambers]. (5) She by bathing, anointing, dressing up with ornaments, garlands and perfume, bethel nut and drinking fragrant fluids and so on, prepared her body and then shy and with playful smiles approached Mâdhava with tempting glances. (6) Calling forward the lovely woman, who fearful of the new contact [as a virgin] was shy, seized He her two hands ornamented with bangles and placed He the beauty on the bed to enjoy with her whose only proof of piety had been the offering of ointment. (7) Smelling the feet of the Unlimited Lord, embracing within her arms, between her breasts, her Lover, the Personification of All Ecstasy, wiped the pain away that because of Cupid burned in her breasts, chest and eyes, so that she could let go of her so very long standing distress. (8) She with having offered Him, the Master of Enlightenment, body ointment, had obtained the Controller so hard to obtain, and begged, oh how unfortunate [compare 4.9: 31], the following: (9) 'Please stay here together with me for a few days o Beloved, take pleasure, I cannot bear to give up Your association, o Lotusflower-eyes.' </w:t>
      </w:r>
    </w:p>
    <w:p>
      <w:pPr>
        <w:pStyle w:val="NormalWeb"/>
        <w:rPr>
          <w:rFonts w:ascii="Georgia" w:hAnsi="Georgia" w:cs="Georgia"/>
        </w:rPr>
      </w:pPr>
      <w:r>
        <w:rPr>
          <w:rFonts w:cs="Georgia" w:ascii="Georgia" w:hAnsi="Georgia"/>
        </w:rPr>
        <w:t xml:space="preserve">(10) He With Respect for Others, in respect of her, promising to come back to that later granted her the boon of her material desire after which the Lord of All, together with Uddhava, went back to His supremely opulent residence. (11) He who in full worship of Vishnu, the Controller of All Controllers, who is so difficult to keep in mind, as a benediction chooses for something easy to the mind is of that obtaining an insignificant result a person slow of intelligence [see also 7.15: 36]. </w:t>
      </w:r>
    </w:p>
    <w:p>
      <w:pPr>
        <w:pStyle w:val="NormalWeb"/>
        <w:rPr>
          <w:rFonts w:ascii="Georgia" w:hAnsi="Georgia" w:cs="Georgia"/>
        </w:rPr>
      </w:pPr>
      <w:r>
        <w:rPr>
          <w:rFonts w:cs="Georgia" w:ascii="Georgia" w:hAnsi="Georgia"/>
        </w:rPr>
        <w:t xml:space="preserve">(12) Krishna, the Master, who wanted some things to be done then with Uddhava and Râma went to the home of Akrûra with also the desire to please Akrûra. (13-14) When he saw Them, the greatest of illustrious personalities from a distance, rose he joyfully with his relatives to embrace Them for a welcome. Bowed down to Krishna and Râma was he greeted by Them and was he of worship according the injunctions after They had taken their seats. (15-16) The water he had used to wash Their feet he sprinkled over all his head, o King, after which he presented gifts, the finest clothing, sandalwood, garlands and excellent ornaments. With his head bowed down being of worship placed he His feet on his lap for a massage, and addressed he face down with humility Krishna and Râma as follows: (17) 'To our good fortune have the two of You killed the sinful Kamsa together with his brothers and followers and has this dynasty of Yours been delivered from endless troubles and made prosperous. (18) You two are the principal persons who of the Universe are the cause and the substance apart of whom there is not a single cause or effect to be found. (19) This universe created by You, You subsequently entered by Your own energies so that You can be perceived in many forms knowable by hearing from the scriptures and direct experience. (20) The way indeed the earth- and other elements manifest themselves variously in species of beings mobile and immobile, do You, the Single One Self-reliant Self, the Supersoul, the same way in various forms of life appear to be manifold among them. (21) You create and then destroy; You protect the universe but are by Your qualities, the personal energies, the modes of passion, ignorance and goodness or by their material activities not bound to this world; for when You are knowledge itself, what would for You then be a cause of bondage? (22) Because You are not determined by the coverings of the body and so on is there no literal birth or duality to Your Self and therefore exists there no bondage for You, nor in fact any liberation [compare 10.14: 26]; and if they show is that to Your sweet will [see e.g. 10-11: 7] so or either of our erroneous notions about You [like in 10.23: 10-11]. (23) For the benefit of this universe did You proclaim the ancient path of the Veda and do You assume a form in the mode of goodness at the time the path is obstructed by the wicked ones adhering to godlessness. (24) You as that very same person o Master, has now descended in the home of Vasudeva with Your Own plenary portion [Balarâma] to remove from this earth here the burden of the hundreds of armies by killing their kings [see also 1.11: 34], who are expansions of the adversaries of the god-fearing [see e.g. 7.1: 40-46], and to spread the fame of the [Yadu-]dynasty. (25) Today, o Lord, is our residence indeed extremely fortunate with You, Adhokshaja, having entered; You, the Spiritual Master of the Universe, the God of all the forefathers and living beings, the humans and the gods; You as the embodiment of Him from whose feet has washed the water [of the Ganges, see 5.17] that purifies the three worlds. (26) What other scholar is there but You; to whom else should we turn for shelter but to You, the well-wisher who in Your words of love for Your devotees are always true; to You who, grateful to the devoted who positive with You are of worship, gives all that is desired, even Yourself - You to whom there is never diminution or increase [see also B.G. 2: 40]. (27) To our fortune have we here with us before our eyes You who even for the masters of yoga and the rulers of the godly are a goal hard to reach; please swiftly cut through our ties of delusion given by Your material energy: our children, wife, wealth, honorable friends, our home, body and so on.' </w:t>
      </w:r>
    </w:p>
    <w:p>
      <w:pPr>
        <w:pStyle w:val="NormalWeb"/>
        <w:rPr>
          <w:rFonts w:ascii="Georgia" w:hAnsi="Georgia" w:cs="Georgia"/>
        </w:rPr>
      </w:pPr>
      <w:r>
        <w:rPr>
          <w:rFonts w:cs="Georgia" w:ascii="Georgia" w:hAnsi="Georgia"/>
        </w:rPr>
        <w:t xml:space="preserve">(28) Thus worshiped profusely by His devotee smiled Krishna the Supreme Lord at Akrûra and spoke He with words that as good as swept him of his feet. (29) The Supreme Lord said: 'You, our paternal uncle and praiseworthy friend, are our spiritual master and always are We your dependents to be protected, maintained and graced. (30) People like your good self are of the worshipable ones the most eminent, worthy to be served by men who desire the most saintly, highest good, as while demigods are always after their own interests, are the saintly devotees not so. (31) Not to deny the sacred places consisting of water or either deities made of clay and stone: they purify in the course of time, but the saints do so being seen only once. (32) Of all our well-wishers are You no doubt the very best; I want you please to go for Us to the city named to the elephant [Hastinâpura] and find out what for the sake of their welfare for the Pândavas needs to be done. (33) When their father died were they as young boys together with their mother in distress by the king [Dhritarâshthra] brought to his own capital city, where they thus are residing, so I've heard. (34) Toward the sons of his bother [Pându] was the king, the son of Ambikâ [see 9.22: 25], so wretched of mind, really not equally disposed, blind of vision being under the control of his wicked sons [one hundred of them lead by Duryodhana, 9.22: 26]. (35) Go and learn whether he in his actions at present is good or evil so that to that knowledge we can arrange for what is to the benefit of our dear friends.' </w:t>
      </w:r>
    </w:p>
    <w:p>
      <w:pPr>
        <w:pStyle w:val="NormalWeb"/>
        <w:rPr>
          <w:rFonts w:ascii="Georgia" w:hAnsi="Georgia" w:cs="Georgia"/>
        </w:rPr>
      </w:pPr>
      <w:r>
        <w:rPr>
          <w:rFonts w:cs="Georgia" w:ascii="Georgia" w:hAnsi="Georgia"/>
        </w:rPr>
        <w:t>(36) In full instructing Akrûra with these words went the Supreme Lord, the Supreme Personality of Control, with Uddhava and Sankarshana then to His own residenc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9 </w:t>
      </w:r>
    </w:p>
    <w:p>
      <w:pPr>
        <w:pStyle w:val="NormalWeb"/>
        <w:rPr>
          <w:rFonts w:ascii="Georgia" w:hAnsi="Georgia" w:cs="Georgia"/>
        </w:rPr>
      </w:pPr>
      <w:r>
        <w:rPr>
          <w:rFonts w:cs="Georgia" w:ascii="Georgia" w:hAnsi="Georgia"/>
        </w:rPr>
        <w:t xml:space="preserve">Akrûra's Mission in Hastinâpura </w:t>
      </w:r>
    </w:p>
    <w:p>
      <w:pPr>
        <w:pStyle w:val="NormalWeb"/>
        <w:rPr>
          <w:rFonts w:ascii="Georgia" w:hAnsi="Georgia" w:cs="Georgia"/>
        </w:rPr>
      </w:pPr>
      <w:r>
        <w:rPr>
          <w:rFonts w:cs="Georgia" w:ascii="Georgia" w:hAnsi="Georgia"/>
        </w:rPr>
        <w:t xml:space="preserve">(1-2) S'rî S'uka said: 'He [Akrûra] going to Hastinâpura, the city standing out with the glory of the kings of the Pûru-dynasty [see family-tree], saw there the son of Ambikâ [Dhritarâshthra, see 9.22: 25] together with Bhîshma, Vidura and Prithâ [Kuntî], as also Bâhlika and his son [Somadatta], Dronâcârya and Kripâcârya, Karna, Duryodhana, the son of Drona [As'vatthâmâ], the Pândavas and other friends. (3) After the son of Gândinî [Akrûra, see 9.24: 15] appropriately had greeted his relatives and friends inquired they with him for news about their kin and asked he on his turn how they were faring. (4) He stayed there a couple of months to find out what the king, weak of determination with his wicked sons, all did tending to the desires of the mischievous [like Karna]. (5-6) Both Vidura and Kuntî told him everything indeed of the unbecoming, like the administering of poison, that the sons of Dhritarâshthra had done intolerantly being disposed to the influence, skill, strength, bravery, humility and so on of the the sons of Prithâ, for whose excellent qualities the citizens had great affection. (7) Prithâ having her [Vrishni-]brother Akrûra before her, approaching him said, as she, with tears in her eyes, remembered her place of birth [Mathurâ]: (8) 'O gentle one, do our parents and brothers, my sisters, nephews and the women of the family as well as my [old girlhood] friends remember us still? (9) Do my brother's son, Krishna, the Supreme Lord, the caring shelter to the devotees and Râma with His lotuspetal eyes, still think of the sons of His fathers sister? (10) And... will He with His words console me, who with young boys deprived of their father in the midst of enemies is lamenting like a doe between wolves? (11) Krishna, o Krishna, o Greatest of Yoga, o Soul and Protector of the Universe, please watch over this surrendered soul who along with her children is drowning in distress, o Govinda! [see also 1.8: 17-43] (12) For mankind in fear of death and rebirth I see no other shelter than the lotusfeet of You, the Controller imparting liberation. (13) My obeisances unto Krishna, the pure Absolute Truth and Supersoul, the Controller of Yoga and Unifier of Consciousness; You whom I've approached for shelter.' </w:t>
      </w:r>
    </w:p>
    <w:p>
      <w:pPr>
        <w:pStyle w:val="NormalWeb"/>
        <w:rPr>
          <w:rFonts w:ascii="Georgia" w:hAnsi="Georgia" w:cs="Georgia"/>
        </w:rPr>
      </w:pPr>
      <w:r>
        <w:rPr>
          <w:rFonts w:cs="Georgia" w:ascii="Georgia" w:hAnsi="Georgia"/>
        </w:rPr>
        <w:t xml:space="preserve">(14) S'rî S'uka said: 'This way did, o King, your very great-grandmother, remembering her relatives and Krishna, the Controller of the Universe, loudly cry over her being unhappy. (15) Akrûra, equal in distress and happiness, and the illustrious Vidura both consoled Kuntî explaining the [divine] origins of her sons births [see family-tree]. (16) When it was about time to leave went he up to the king sitting among his supporters who so impetuously was biased for his sons, in order to speak with him about what in friendship was communicated by his well-wishing relatives [Krishna and Râma]. (17) Akrûra said: 'O dear, beloved son of Vicitravîrya [9.22: 21-25], you to the greater glory of the Kurus have, with your bother Pându having passed away, now assumed the throne. (18) To the dharma protecting the earth and the citizens will you, delighting by good character, achieve perfection and renown remaining equally disposed to your relatives! (19) Acting to the contrary however will you, being condemned in this world, land in darkness; so therefore remain equipoised toward the Pândavas and the ones born from you. (20) For whomever is there no enduring association with anyone in this world, o King, not even with one's own body; so what to say about a wife, children and so on? (21) One is born alone and alone one also meets one's end, and alone one enjoys one's merit as surely also one's demerit. (22) As an unintelligent person in need of support is by others in disguise [as relatives] the wealth stolen that was acquired against the dharma, just like to an aquatic the water [the territory, is occupied by its own offspring]. (23) Indulging against the dharma, thinking uneducated the things one feeds on to be one's own, is he in his purpose frustrated by them in loss of his life-air, wealth, children and others [see 4.31 6.15: 21-23 and 7.15]. (24) By them abandoned taking the load upon him, not properly knowing the purpose of life enters he with his goals unfulfilled blind to his own religious duty indifferent the deepest darkness [see also 3.30; 5: 26; 6.1: 40]. (25) Therefore, with seeing this world, o King, as a dream, as something magical, as a thing of mind, bring the mind with intelligence under control and become equal and peaceful, prabhu.' </w:t>
      </w:r>
    </w:p>
    <w:p>
      <w:pPr>
        <w:pStyle w:val="NormalWeb"/>
        <w:rPr>
          <w:rFonts w:ascii="Georgia" w:hAnsi="Georgia" w:cs="Georgia"/>
        </w:rPr>
      </w:pPr>
      <w:r>
        <w:rPr>
          <w:rFonts w:cs="Georgia" w:ascii="Georgia" w:hAnsi="Georgia"/>
        </w:rPr>
        <w:t xml:space="preserve">(26) Dhritarâshthra said: 'As you speak these words so auspicious, o charity master, can I, as a mortal, never get enough; they are like the nectar of immortality! (27) However pleasing though, o gentle one, are they, like lightening in a cloud, not fixed in my heart which is unsteady, with me being prejudiced by the affection for my sons. (28) What way would there ever be for a person to escape from what is ordained by the Controller, who to diminish the burden of the earth has descended in the Yadu-family? [see B.G. 9: 8] (29) He whose path is inconceivable, creates this universe by His own creative energy, distributes the modes and enters into it; unto Him, unfathomable in the purport of His pastimes, the Supreme Controller from whom we find liberation from the cycle of birth and death, my obeisances.' </w:t>
      </w:r>
    </w:p>
    <w:p>
      <w:pPr>
        <w:pStyle w:val="NormalWeb"/>
        <w:rPr>
          <w:rFonts w:ascii="Georgia" w:hAnsi="Georgia" w:cs="Georgia"/>
        </w:rPr>
      </w:pPr>
      <w:r>
        <w:rPr>
          <w:rFonts w:cs="Georgia" w:ascii="Georgia" w:hAnsi="Georgia"/>
        </w:rPr>
        <w:t>(30) S'rî S'uka said: 'Thus convincing himself of the mentality of the king, was Akrûra by his well-wishers permitted to leave and went he back again to the city of the Yadus. (31) To the purpose for which he was sent, reported he to Râma and Krishna what the position was that Dhritarâshthra had taken in relation to the Pândavas, o descendant of Kuru.</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0 </w:t>
      </w:r>
    </w:p>
    <w:p>
      <w:pPr>
        <w:pStyle w:val="NormalWeb"/>
        <w:rPr>
          <w:rFonts w:ascii="Georgia" w:hAnsi="Georgia" w:cs="Georgia"/>
        </w:rPr>
      </w:pPr>
      <w:r>
        <w:rPr>
          <w:rFonts w:cs="Georgia" w:ascii="Georgia" w:hAnsi="Georgia"/>
        </w:rPr>
        <w:t>Krishna Uses Jarâsandha and Establishes the City of Dvârakâ</w:t>
      </w:r>
    </w:p>
    <w:p>
      <w:pPr>
        <w:pStyle w:val="NormalWeb"/>
        <w:rPr>
          <w:rFonts w:ascii="Georgia" w:hAnsi="Georgia" w:cs="Georgia"/>
        </w:rPr>
      </w:pPr>
      <w:r>
        <w:rPr>
          <w:rFonts w:cs="Georgia" w:ascii="Georgia" w:hAnsi="Georgia"/>
        </w:rPr>
        <w:t xml:space="preserve">(1) S'rî S'uka said: 'Asti and Prâpti, the two queens of Kamsa, o hero of the Bhâratas, unhappy that their husband had been killed, went distressed to their fathers house. (2) Their father, the king of Magadha named Jarâsandha [see also 1.15: 9, 9.22:8, 10.2: 1-2, 10.36: 36], they told all about the cause of their widowhood. (3) He hearing those bad tidings, full of sorrow and indignation, o King, embarked upon the extreme endeavor of ridding the earth of the Yâdava's. (4) With twenty-three akshauhinîs amassed he around Mathurâ to besiege the royal capital of the Yadus on all sides. (5-6) Krishna, the Supreme Lord Hari, who saw how by his force, like an ocean having overflowed its boundaries, His city lay under siege and His subjects were confounded of fear, considered as the Ultimate Cause in a Human Form what to the purpose of His decent into this world would be right to the time and place: (7-8) 'For sure I will annihilate his army, this burden upon the earth, gathered by the King of Magadha in which he brought together all who subservient assumed leadership and now can be counted in akshauhinîs of infantry, cavalry, chariotry and elephantry; Jarâsandha however, I should spare so that he again will try to assemble an army. (9) This is the purpose of My descent: that from this earth the burden is removed, the saintly are fully protected and those waging in opposition are killed. (10) Other bodies as well are by Me as well assumed for the protection of the dharma whenever in the course of time injustice predominates [see also 2.7 and B.G. 4: 7 ].' </w:t>
      </w:r>
    </w:p>
    <w:p>
      <w:pPr>
        <w:pStyle w:val="NormalWeb"/>
        <w:rPr>
          <w:rFonts w:ascii="Georgia" w:hAnsi="Georgia" w:cs="Georgia"/>
        </w:rPr>
      </w:pPr>
      <w:r>
        <w:rPr>
          <w:rFonts w:cs="Georgia" w:ascii="Georgia" w:hAnsi="Georgia"/>
        </w:rPr>
        <w:t xml:space="preserve">(11) While meditating in this manner appeared the very instant from the sky [from Vaikuntha] two chariots with an effulgence like the sun complete with drivers and equipment. (12) So did also on their own accord the Lord His weapons ancient and divine, and seeing them said the Lord of the Senses to Sankarshana: (13-14) 'Please take notice, o Respected One, of this immediate danger for the Yadus who are protected by You, Prabhu, and of this chariot that has arrived with Your favorite weapons. For this purpose indeed have We been born: to act, o Lord, to the benefit of the saintly; so please remove now the burden of these twenty-three armies from this the earth.' </w:t>
      </w:r>
    </w:p>
    <w:p>
      <w:pPr>
        <w:pStyle w:val="NormalWeb"/>
        <w:rPr>
          <w:rFonts w:ascii="Georgia" w:hAnsi="Georgia" w:cs="Georgia"/>
        </w:rPr>
      </w:pPr>
      <w:r>
        <w:rPr>
          <w:rFonts w:cs="Georgia" w:ascii="Georgia" w:hAnsi="Georgia"/>
        </w:rPr>
        <w:t>(15) Thus inviting Him did the two descendants of Das'ârha, in armor resplendent with their weapons, ride out from the city in their chariots accompanied by a very small contingent. (16) The Supreme Personality with Dâruka at the reins riding out, blew His conchshell which caused the hearts of the enemy soldiers to tremble in terror. (17) Jarâsandha looked at the two of Them and said: 'Krishna you worst of persons, I do not desire to contest with You, a boy only, hiding in shame! With a fool like you I woñt fight, get lost You murderer of relatives! (18) And if You, Râma, have the guts to fight: then muster the courage; either you drop your body cut by my arrows and go to heaven or You kill me!'</w:t>
      </w:r>
    </w:p>
    <w:p>
      <w:pPr>
        <w:pStyle w:val="NormalWeb"/>
        <w:rPr>
          <w:rFonts w:ascii="Georgia" w:hAnsi="Georgia" w:cs="Georgia"/>
        </w:rPr>
      </w:pPr>
      <w:r>
        <w:rPr>
          <w:rFonts w:cs="Georgia" w:ascii="Georgia" w:hAnsi="Georgia"/>
        </w:rPr>
        <w:t xml:space="preserve">(19) The Supreme Lord said: 'Truly, heroes doñt have to vaunt, they simply show their prowess; how can we take the words serious, o King, of a man delirious of his impending death?' </w:t>
      </w:r>
    </w:p>
    <w:p>
      <w:pPr>
        <w:pStyle w:val="NormalWeb"/>
        <w:rPr>
          <w:rFonts w:ascii="Georgia" w:hAnsi="Georgia" w:cs="Georgia"/>
        </w:rPr>
      </w:pPr>
      <w:r>
        <w:rPr>
          <w:rFonts w:cs="Georgia" w:ascii="Georgia" w:hAnsi="Georgia"/>
        </w:rPr>
        <w:t xml:space="preserve">(20) S'rî S'uka said: 'The son of Jarâ, with his gigantic flood of mighty forces then marched forward to the two descendants of Madhu, who were then surrounded by the soldiers, chariots, flags, horses and charioteers like the wind covers the sun with clouds or a fire with dust. (21) When Hari's and Râma's two chariot banners marked by the palm tree and Garuda could not be seen anymore in the battle, did the women of the city positioned in the watchtowers, palaces and gateways, swoon stricken by grief. (22) When the Lord saw how His army was harassed by the savage clouds of arrows the enemy forces repeatedly rained upon them, twanged He who is worshiped by sura and asura, S'ârnga, His most excellent bow. (23) From His quiver then fixing, pulling back and releasing floods of sharp arrows, stroke He, like a burning torch whirled around, the chariots, elephants, horses and footsoldiers relentlessly. (24) Elephants fell with their foreheads split open, many a horse of the cavalry and the chariots at a time had their necks and flags severed by the arrows and the charioteers, their masters and the foot-soldiers had their arms, legs and shoulders cut. (25-28) Of the limbs of the two-legged ones, the elephants and the horses being cut, flowed the blood in hundreds of streams that were filled with arms looking like snakes, people's heads that were like turtles, dead elephants like islands and dead horses like crocodiles. Replete with hands and thighs as fish, human hair like waterweeds, bows like waves and weapons as separate bushes were the chariot wheels like frightening whirlpools and the precious gems and fine jewelry as the stones and gravel. Terrifying to the timid and inspiring the intelligent with joy, stroke Sankarshana, with His unbounded potency, one after the other His furious enemies down with His plow. Those troops supervised by the king of Magadha for destruction, my dear, that were unfathomable, frightening and insurmountably limitless like the ocean, were to the Lords of the Universe, the two sons of Vasudeva, not more than a plaything. (29) It raises no wonder when He, of Unlimited Qualities, Who effects the maintenance, creation and annihilation of the three worlds, subdues a party in opposition, but still [in response to philosophers who proclaim His being unconcerned] is it described as a game of His in imitation of the human ways. (30) The so very strong Jarâsandha, whose army had been destroyed and who deprived of his chariot was left with his breath only, was seized by Râma as forcibly as one lion would seize another lion. (31) But, in the process of tying up, with the ropes of Varuna [compare 5.24: 23] and of normal man, him who had killed so many adversaries, was He checked by Govinda as He needed him to fulfill another purpose. </w:t>
      </w:r>
    </w:p>
    <w:p>
      <w:pPr>
        <w:pStyle w:val="NormalWeb"/>
        <w:rPr>
          <w:rFonts w:ascii="Georgia" w:hAnsi="Georgia" w:cs="Georgia"/>
        </w:rPr>
      </w:pPr>
      <w:r>
        <w:rPr>
          <w:rFonts w:cs="Georgia" w:ascii="Georgia" w:hAnsi="Georgia"/>
        </w:rPr>
        <w:t xml:space="preserve">(32-33) He, honored by heroes, was ashamed to be released by the two Lords of the Universe and thought of performing austerities, but was in his resolve half way home stopped by the rest of the royalty who explained him in clear terms, meaningful words as also with practical arguments: 'This being defeated by the Yadu's has accrued of your own karmic bondage'. (34) The son of Brihadratha with all his soldiers killed and left alone by the Supreme Lord, then arrived depressed back in Magadha. </w:t>
      </w:r>
    </w:p>
    <w:p>
      <w:pPr>
        <w:pStyle w:val="NormalWeb"/>
        <w:rPr>
          <w:rFonts w:ascii="Georgia" w:hAnsi="Georgia" w:cs="Georgia"/>
        </w:rPr>
      </w:pPr>
      <w:r>
        <w:rPr>
          <w:rFonts w:cs="Georgia" w:ascii="Georgia" w:hAnsi="Georgia"/>
        </w:rPr>
        <w:t>(35-36) Mukunda with His forces unbroken having crossed the ocean of the armies of His enemy, was showered with flowers by the servants of the three worlds in praise. Being met by the people of Mathurâ, who with their fever allayed felt great joy, was His glory sung by bards, heralds and panegyrists. (37-38) As He entered the city with its sprinkled roads and many a banner, resounded conchshells, kettledrums, drums and horns all together with vinâs, flutes, and mridangas [two-sided devotional drums] and chanted the elated citizens loudly vedic verses at the festively decorated gateways. (39) With eyes wide open full of love gazing affectionately covered the woman Him with flowergarlands, yogurt, parched rice and sprouts. (40) The countless valuables of the heroes fallen on the battlefield were by the Lord all together presented to the king of the Yadus [Ugrasena]. (41) And so it happened this way seventeen times that the king of Magadha with his akshauhinîs fought the Yadus who were protected by Krishna's military strength. (42) The Vrishnis by the power of Krishna entirely destroyed the king his force: every time his soldiers were dead was he deserted and went he away again. (43) Just as the eighteenth battle was about to take place appeared a foreign fighter [Kâlayavana] sent by Nârada. (44) Having heard about the Vrishnis arrived he there with three crores of barbarians [mlecchas] and besieged he Mathurâ, as he among man had found no one to match him. (45) Seeing him thought Krishna with Sankarshana His helper: 'Ah, from two sides; a great problem indeed has risen for the Yadus! (46) This yavana in opposition with us today is of the same great strength as Jarâsandha, who will also get here either today, tomorrow or the day after tomorrow. (47) While the two of Us are fighting with him will the son of Jarâ, when he comes, kill our relatives or else move them to his own stronghold. (48) Let's therefore today kill the barbarians and build us, for our intimates to settle there, a fortress impenetrable to the two-legged.'</w:t>
      </w:r>
    </w:p>
    <w:p>
      <w:pPr>
        <w:pStyle w:val="NormalWeb"/>
        <w:rPr>
          <w:rFonts w:ascii="Georgia" w:hAnsi="Georgia" w:cs="Georgia"/>
        </w:rPr>
      </w:pPr>
      <w:r>
        <w:rPr>
          <w:rFonts w:cs="Georgia" w:ascii="Georgia" w:hAnsi="Georgia"/>
        </w:rPr>
        <w:t xml:space="preserve">(49) The Supreme Lord thus deliberating arranged for a fortress twelve yoyanas [around] within the sea where he had a city [called Dvârakâ or 'many-gated', see also 1: 11] with everything wonderful. (50-53) Within it could the science of the architecture of Tvashthâ [Vis'vakarma] be admired who with his expertise constructed the main avenues, courtyards and service-roads to the ample plots of land. It contained splendid gardens and parks with the trees and creepers of the godly and gateways of quartz with upper levels that with turrets of gold touched the sky. The service buildings with silver and brass were decorated with pots of gold, had jeweled rooftops and the houses had floors with precious emeralds. The households occupied by the four varnas of people had temples for their presiding deities and were constructed with watchtowers; and most beautiful to it were the residences of the Yadu godhead. (54) Lord Indra delivered to the Lord the pârijâta [coral-]tree and the Sudharmâ-hall ['good law'] situated in which a mortal is not affected by the laws of mortality. (55) Varuna delivered horses swift as the wind colored white and exclusively dark-grey; the treasurer of the godly delivered the eight mystic treasures [see nidhi] and each of the local rulers brought in their own opulences. (56) Whatever powers of control the Supreme Lord had given as their own perfections were all offered back to Krishna, now He had come to earth. (57) Krishna after bringing over there by the power of His yoga all His subjects [*], then on the advise of Balarâma, the protector of the citizens, unarmed went out of the city gate, wearing a garland of lotus flowers. </w:t>
      </w:r>
    </w:p>
    <w:p>
      <w:pPr>
        <w:pStyle w:val="NormalWeb"/>
        <w:rPr>
          <w:rFonts w:ascii="Georgia" w:hAnsi="Georgia" w:cs="Georgia"/>
        </w:rPr>
      </w:pPr>
      <w:r>
        <w:rPr>
          <w:rFonts w:cs="Georgia" w:ascii="Georgia" w:hAnsi="Georgia"/>
        </w:rPr>
        <w:t> </w:t>
      </w:r>
      <w:r>
        <w:rPr>
          <w:rFonts w:cs="Georgia" w:ascii="Georgia" w:hAnsi="Georgia"/>
        </w:rPr>
        <w:t xml:space="preserve">Footnote: </w:t>
      </w:r>
    </w:p>
    <w:p>
      <w:pPr>
        <w:pStyle w:val="NormalWeb"/>
        <w:rPr>
          <w:rFonts w:ascii="Georgia" w:hAnsi="Georgia" w:cs="Georgia"/>
        </w:rPr>
      </w:pPr>
      <w:r>
        <w:rPr>
          <w:rFonts w:cs="Georgia" w:ascii="Georgia" w:hAnsi="Georgia"/>
        </w:rPr>
        <w:t> </w:t>
      </w:r>
      <w:r>
        <w:rPr>
          <w:rFonts w:cs="Georgia" w:ascii="Georgia" w:hAnsi="Georgia"/>
        </w:rPr>
        <w:t>* S'rîla Vis'vanâtha Cakravartî to this quotes the following verses from S'rî Padma Purâna, Uttara-khanda: "In the middle of the night, as the citizens of Mathurâ slept, Lord Janârdana suddenly removed them from that city and placed them in Dvârakâ. When the men awoke, they were all amazed to find themselves, their children and their wives sitting inside palaces made of gol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51</w:t>
      </w:r>
    </w:p>
    <w:p>
      <w:pPr>
        <w:pStyle w:val="NormalWeb"/>
        <w:rPr>
          <w:rFonts w:ascii="Georgia" w:hAnsi="Georgia" w:cs="Georgia"/>
        </w:rPr>
      </w:pPr>
      <w:r>
        <w:rPr>
          <w:rFonts w:cs="Georgia" w:ascii="Georgia" w:hAnsi="Georgia"/>
        </w:rPr>
        <w:t>The Deliverance of Mucukunda</w:t>
      </w:r>
    </w:p>
    <w:p>
      <w:pPr>
        <w:pStyle w:val="NormalWeb"/>
        <w:rPr>
          <w:rFonts w:ascii="Georgia" w:hAnsi="Georgia" w:cs="Georgia"/>
        </w:rPr>
      </w:pPr>
      <w:r>
        <w:rPr>
          <w:rFonts w:cs="Georgia" w:ascii="Georgia" w:hAnsi="Georgia"/>
        </w:rPr>
        <w:t xml:space="preserve">(1) S'rî S'uka said: 'Seeing Him coming out [see 50: 57] like the moon rising, most beautiful to behold, with a dark complexion, a yellow silk garment, the s'rîvatsa on His chest, the brilliant kaustubha-gem decorating His neck, His mighty, long four arms and eyes as pink as newly grown lotuses; His always effulgent, clean, joyful smile to His beautiful cheeks, His lotuslike face and the display of His shark-shaped earrings, thought he [Kâlayavana]: 'This person indeed must be Vâsudeva with the s'rîvatsa, the four arms, the lotus-eyes, the wearing of forest-flowers and with the great beauty. From the marks Nârada mentioned can He be no one else, going there without weapons on foot; I'll fight Him without weapons!' The yavana thus decided, pursuing wanted to catch Him, who had His face turned away and fled; He, who is unattainable even to the mystic yogi's. (7) With every step He brought Himself almost within the reach of his hands and thus going far confronted He that lord of the yavanas with a mountain cave. (8) In his pursuit insulting Him with words like 'Fleeing is for You being born in the Yadu-dynasty improper!', could he, whose mischief had not found its end [yet], not reach Him. (9) Even though He was thus abused, entered the Supreme Lord the mountain cave and as he also entered saw he lying there another man. (10) 'And now, bringing me this long distance is He lying down here like a saint!' and thus erroneously thinking him to be Acyuta, struck he him full force with his foot. (11) He, awaking after a long period of sleep, slowly opened his eyes and, looking about in every direction, saw him standing at his side. (12) O descendant of Bharata he as such, was by the glance, the angered man cast on him, in a moment burnt to ashes by a fire that generated from within his own body [*].' </w:t>
      </w:r>
    </w:p>
    <w:p>
      <w:pPr>
        <w:pStyle w:val="NormalWeb"/>
        <w:rPr>
          <w:rFonts w:ascii="Georgia" w:hAnsi="Georgia" w:cs="Georgia"/>
        </w:rPr>
      </w:pPr>
      <w:r>
        <w:rPr>
          <w:rFonts w:cs="Georgia" w:ascii="Georgia" w:hAnsi="Georgia"/>
        </w:rPr>
        <w:t xml:space="preserve">(13) The honorable king [Parîkchit] said: 'Who in particular was that person, o brahmin, of which family was he and of what powers; why had he gone into the cave to sleep and of whose seed was he born that destroyer of the yavana?' </w:t>
      </w:r>
    </w:p>
    <w:p>
      <w:pPr>
        <w:pStyle w:val="NormalWeb"/>
        <w:rPr>
          <w:rFonts w:ascii="Georgia" w:hAnsi="Georgia" w:cs="Georgia"/>
        </w:rPr>
      </w:pPr>
      <w:r>
        <w:rPr>
          <w:rFonts w:cs="Georgia" w:ascii="Georgia" w:hAnsi="Georgia"/>
        </w:rPr>
        <w:t>(14) S'rî S'uka said: 'He is known as Mucukunda, born in the Ikshvâku dynasty as a son of Mândhâtâ [see 9.6: 38 and 9.7]; a great personality devoted to the brahminical and true to his vow in battle. (15) He, on the request of the godly headed by Indra who were terrified of the asuras, was for a long time of service to assure them their protection. (16) They, obtaining Guha ['from the cave'; Skanda or Kârttikeya] as their protector of heaven, then said to Mucukunda: 'O King, please desist from the trouble your good self has to protect us. (17) You forgetting all your personal desires have, with abandoning a kingdom in the world of man, for our protection removed those [asura] thorns, o hero. (18) Your children, your queens and your other relatives, ministers, advisers and subjects are not alive now, are not of this time anymore; time separates. (19) Time, more powerful than the powerful, is the Supreme Inexhaustible Lord in Control who, playing a game of herdsman and flock, sets the mortal beings in motion. (20) All good fortune to you, choose today any benediction from us except for the one of liberation, as only the Supreme Inexhaustible Lord S'rî Vishnu is capable of that.'</w:t>
      </w:r>
    </w:p>
    <w:p>
      <w:pPr>
        <w:pStyle w:val="NormalWeb"/>
        <w:rPr>
          <w:rFonts w:ascii="Georgia" w:hAnsi="Georgia" w:cs="Georgia"/>
        </w:rPr>
      </w:pPr>
      <w:r>
        <w:rPr>
          <w:rFonts w:cs="Georgia" w:ascii="Georgia" w:hAnsi="Georgia"/>
        </w:rPr>
        <w:t xml:space="preserve">(21) He, for his great fame thus addressed indeed by the demigods, respectfully saluted them and laid himself down in a cave to enjoy the sleep the gods had granted him [**]. (22) After the barbarian was turned into ashes revealed the Supreme Lord, the great hero of the Sâtvatas, Himself to the wise Mucukunda. (23-26) Looking at Him - dark as a cloud, in a yellow silk garment, the s'rîvatsa on His chest, the brilliant kaustubha gem glowing, the four arms and the beautifying vaijayantî garland; His attractive calm face and glittering shark-shaped earrings, His affectionate smile appealing to all mankind, His glance, His youthful handsome form, His noble gait and fire like that of a lion - was he, so highly intelligent, overwhelmed by His effulgence, which was a splendor unassailable indeed, and posed he in doubt hesitantly a question. (27) Sr'î Mucukunda said: 'Who are You to join me in the forest in a mountain cave, with Your feet like the petals of a lotus walking the thorny ground. (28) Maybe you're the Supreme Lord, the origin of all empowered beings, or else the god of fire, the sungod, the moongod, the king of heaven or perhaps a ruler from another planet? (29) I think You're the God of the three personalities of the demigods, the Greatest, because You dispel the darkness of the cave [the 'heart'] like a lamp with its light. (30) O Most Eminent Among Man, if you like, if you can, veraciously describe for us eager to hear, Your birth, activities and lineage. (31) We from our side, o tiger among men, are descendants of Ikshvâku, a family of kshatriyas with me, born from the son of Yuvanâs'va, called Mucukunda o Lord. (32) Because I remained awake for a long time was I, fatigued in my senses and overwhelmed by sleep, to my comfort lying in this solitary place and have I now been awakened by someone. (33) That person turned to ashes indeed out of his own sinful conduct only, and Your good Self so glorious, o Chastiser of Enemies, I saw following immediately thereafter. (34) Because of Your unbearable effulgence are we, diminished in our faculties, not able to behold You, o most Gracious One; You are to be honored by all embodied beings!' </w:t>
      </w:r>
    </w:p>
    <w:p>
      <w:pPr>
        <w:pStyle w:val="NormalWeb"/>
        <w:rPr>
          <w:rFonts w:ascii="Georgia" w:hAnsi="Georgia" w:cs="Georgia"/>
        </w:rPr>
      </w:pPr>
      <w:r>
        <w:rPr>
          <w:rFonts w:cs="Georgia" w:ascii="Georgia" w:hAnsi="Georgia"/>
        </w:rPr>
        <w:t xml:space="preserve">(35) Thus addressed by the king replied the Supreme Lord and Origin of All Creation, smiling broadly, with words deep as the rumbling of clouds. (36) The Supreme Lord said: 'My births, activities and names are there by the thousands, My dearest, limitless as they are they cannot even be enumerated by Me! (37) Some time, after many lives, one might count the particles of dust on earth, but never ever so My many qualities, activities, names and births. (38) Not even the greatest sages counting My births and activities taking place to the three of time [past, present, future], o King, can reach the end of them [compare 8.5: 6 and 8.23: 29]. (30-40) Nonetheless, o friend, just hear from Me about the current one, this Speaker. In the past I was beseeched by Lord Brahmâ [see 3.9 and also 10.14] to secure the dharma and destroy the demons who are a burden to the earth, and so I descended into the Yadu-dynasty in the home of Vasudeva and do the people indeed call Me Vâsudeva, the son of Vasudeva. (41) Kâlanemi I killed [see 10.8: 56], Kamsa [10.44], Pralamba [10.18] and others envious of the virtuous, and this yavana, o King was burned by your scorching glance. (42) I, that very same person caring for the devotees, approached this cave for the sake of favoring you as you before have often prayed for it. (43) Just choose your benedictions, o saintly King, I will give you all that you desire; any person who has satisfied Me, never again needs to lament.' </w:t>
      </w:r>
    </w:p>
    <w:p>
      <w:pPr>
        <w:pStyle w:val="NormalWeb"/>
        <w:rPr>
          <w:rFonts w:ascii="Georgia" w:hAnsi="Georgia" w:cs="Georgia"/>
        </w:rPr>
      </w:pPr>
      <w:r>
        <w:rPr>
          <w:rFonts w:cs="Georgia" w:ascii="Georgia" w:hAnsi="Georgia"/>
        </w:rPr>
        <w:t xml:space="preserve">(44) S'rî S'uka said: 'Thus being addressed bowing down to Him spoke Mucukunda reminiscent of the words of Garga [***], filled with joy knowing He was Nârâyana the [original] Godhead. (45) S'rî Mucukunda said: 'This person, not of worship for You, can, bewildered by Your own mâyâ o Lord, not see his own benefit when he, wishing for happiness, gets cheated as a family man or woman entangled going for things that bring misery. (46) The person that somehow or other attaining to what is rarely obtained in this world - a human form and not the paws, but not worshiping not tries, o sinless one, for Your lotuslike feet, has, impure in his mentality, like an animal fallen in the blind well of his home. (47) O Unconquerable One, wasting my time in this, I built a kingdom and opulence now all gone; intoxicated as an earthly ruler who mistakes the mortal frame for himself, suffered I endless anxieties getting attached to children, wives, riches and land. (48) Minding this body, which is a confinement like a pot or a wall, I thus thought myself to be a god among man, surrounded by chariots, elephants, horses, infantry and generals traveling the earth without seriously regarding You in my great pride. (49) Forgetful about what needs to be done, hankering for sense objects endlessly ruminating with an ever growing greed, is one suddenly confronted with You, the one that does mind; the death to a mouse in front of a hungry snake licking its fangs. (50) Previously named 'the king' riding chariots furnished with gold or fierce elephants is that same one unavoidably with the Time of Your body called 'feces', 'worms' and 'ashes' [see also 16.4: 2-6]. (51) Full circle Having conquered the directions with no opposition to fear seated on a throne and praised by kings alike is the person in his home like a pet led about, sexually borrowing his happiness from women, o Lord. (52) In that with an odd eye reaching for more, one with penance performs one's duties strictly avoiding pleasures, but thinking of himself as 'I the greater sovereign' can he, whose urges are so pronounced, not attain happiness. (53) When it happens that the wandering person reaches the end of his material existence will at that time o Infallible One, the association of the good and honest [the sat-sanga] be found after which next the devotion is born for Him who for the virtuous is the only goal as the Lord of the Higher [cause] and Lower [effects]. (54) I think o Lord that, with the spontaneous removal of the attachment to my kingdom, you've been of mercy with me: for that do the saintly rulers of endless stretches of land pray when, wishing to be on themselves, they enter the forest. (55) I do not desire anything other but the service to Your feet who to those not desiring a material life are the object of desire, the boon sought, o Almighty one; what faithful man of worship for You, the Bestower of the Path of Emancipation, o Lord, would as a boon choose for that which causes his bondage? (56) Therefore o Lord, entirely putting aside the worldly blessings from which one is entangled in the modes of passion, ignorance and goodness, am I approaching You, the Original Person of Pure Knowledge free from mundane designations Who is nondual and supreme above the modes. (57) For long was I full of remorse distressed in the world being tormented by disturbances; with my six enemies [the senses and the mind] never satiated there was no way to find peace o Bestower of the Shelter, please o Lord protect me who facing these dangers, o Supreme Soul, approached Your lotusfeet, the truth free from sorrow ridding of fear.' </w:t>
      </w:r>
    </w:p>
    <w:p>
      <w:pPr>
        <w:pStyle w:val="NormalWeb"/>
        <w:rPr>
          <w:rFonts w:ascii="Georgia" w:hAnsi="Georgia" w:cs="Georgia"/>
        </w:rPr>
      </w:pPr>
      <w:r>
        <w:rPr>
          <w:rFonts w:cs="Georgia" w:ascii="Georgia" w:hAnsi="Georgia"/>
        </w:rPr>
        <w:t>(58) The Supreme Lord said: 'O great King, emperor of all, even though being tempted with benedictions were you capable of mind spotless in not being spoiled by desires. (59) Please know that the fact that you were enticed with benedictions was to prove your freedom from bewilderment; never is the exclusive[-ly to Me devoted] intelligence of the bhakta's diverted by material blessings. (60) With those who, not devoted to Me, occupy themselves with breath-exercises and such, is, since they did not eliminate the traces of material desire [the vâsanâs], o King, observed that again their minds awaken [to sense-gratification]. (61) Wander this earth as you like and may, with your mind fixed in Me, there thus always be the devotion to Me for you that does not fail. (62) Following the dharma of the ruling class you've killed living beings as you were hunting and with other actions; that sin you should eradicate fully concentrated in penances taking shelter of Me. (63) In the birth immediately hereafter o King, will you, becoming a supreme well-wisher to all living beings, be a fine brahmin and indeed will come to Me only [see also B.G. 5: 29].</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Mucukunda, the man asleep, as stated hereafter fought for a long time on behalf of the demigods and finally took as his benediction the right to sleep undisturbed. The paramparâ by S'rîla Vis'vanâtha Cakravartî quotes the Hari-vams'a that explains he secured the further benediction of being able to destroy anyone who disturbed his sleep. He further elucidates that Mucukunda made this rather morbid request to scare Lord Indra, who, so Mucukunda thought, might otherwise wake him up repeatedly to request his help in fighting Indra's cosmic enemies. Indra's consent to Mucukunda's request is described in the S'rî Vishnu Purâna as follows: "The demigods declared, 'Whoever awakens you from sleep will suddenly be burnt to ashes by a fire generated from his own body.' "  </w:t>
      </w:r>
    </w:p>
    <w:p>
      <w:pPr>
        <w:pStyle w:val="NormalWeb"/>
        <w:rPr>
          <w:rFonts w:ascii="Georgia" w:hAnsi="Georgia" w:cs="Georgia"/>
        </w:rPr>
      </w:pPr>
      <w:r>
        <w:rPr>
          <w:rFonts w:cs="Georgia" w:ascii="Georgia" w:hAnsi="Georgia"/>
        </w:rPr>
        <w:t>** S'rîla Bhaktisiddhânta Sarasvatî Thâkura gives the following lines from an alternate reading of this chapter. These lines are to be inserted between the two halves of this verse:</w:t>
      </w:r>
    </w:p>
    <w:p>
      <w:pPr>
        <w:pStyle w:val="NormalWeb"/>
        <w:rPr>
          <w:rFonts w:ascii="Georgia" w:hAnsi="Georgia" w:cs="Georgia"/>
        </w:rPr>
      </w:pPr>
      <w:r>
        <w:rPr>
          <w:rFonts w:cs="Georgia" w:ascii="Georgia" w:hAnsi="Georgia"/>
        </w:rPr>
        <w:t>nidrâm eva tato vavre</w:t>
      </w:r>
    </w:p>
    <w:p>
      <w:pPr>
        <w:pStyle w:val="NormalWeb"/>
        <w:rPr>
          <w:rFonts w:ascii="Georgia" w:hAnsi="Georgia" w:cs="Georgia"/>
        </w:rPr>
      </w:pPr>
      <w:r>
        <w:rPr>
          <w:rFonts w:cs="Georgia" w:ascii="Georgia" w:hAnsi="Georgia"/>
        </w:rPr>
        <w:t>sa râjâ s'rama-karshitah</w:t>
      </w:r>
    </w:p>
    <w:p>
      <w:pPr>
        <w:pStyle w:val="NormalWeb"/>
        <w:rPr>
          <w:rFonts w:ascii="Georgia" w:hAnsi="Georgia" w:cs="Georgia"/>
        </w:rPr>
      </w:pPr>
      <w:r>
        <w:rPr>
          <w:rFonts w:cs="Georgia" w:ascii="Georgia" w:hAnsi="Georgia"/>
        </w:rPr>
        <w:t>yah kas'cin mama nidrâyâ</w:t>
      </w:r>
    </w:p>
    <w:p>
      <w:pPr>
        <w:pStyle w:val="NormalWeb"/>
        <w:rPr>
          <w:rFonts w:ascii="Georgia" w:hAnsi="Georgia" w:cs="Georgia"/>
        </w:rPr>
      </w:pPr>
      <w:r>
        <w:rPr>
          <w:rFonts w:cs="Georgia" w:ascii="Georgia" w:hAnsi="Georgia"/>
        </w:rPr>
        <w:t>bhangam kuryâd surottamâh</w:t>
      </w:r>
    </w:p>
    <w:p>
      <w:pPr>
        <w:pStyle w:val="NormalWeb"/>
        <w:rPr>
          <w:rFonts w:ascii="Georgia" w:hAnsi="Georgia" w:cs="Georgia"/>
        </w:rPr>
      </w:pPr>
      <w:r>
        <w:rPr>
          <w:rFonts w:cs="Georgia" w:ascii="Georgia" w:hAnsi="Georgia"/>
        </w:rPr>
        <w:t>sa hi bhasmî-bhaved âs'u</w:t>
      </w:r>
    </w:p>
    <w:p>
      <w:pPr>
        <w:pStyle w:val="NormalWeb"/>
        <w:rPr>
          <w:rFonts w:ascii="Georgia" w:hAnsi="Georgia" w:cs="Georgia"/>
        </w:rPr>
      </w:pPr>
      <w:r>
        <w:rPr>
          <w:rFonts w:cs="Georgia" w:ascii="Georgia" w:hAnsi="Georgia"/>
        </w:rPr>
        <w:t>tathoktas' ca surais tadâ</w:t>
      </w:r>
    </w:p>
    <w:p>
      <w:pPr>
        <w:pStyle w:val="NormalWeb"/>
        <w:rPr>
          <w:rFonts w:ascii="Georgia" w:hAnsi="Georgia" w:cs="Georgia"/>
        </w:rPr>
      </w:pPr>
      <w:r>
        <w:rPr>
          <w:rFonts w:cs="Georgia" w:ascii="Georgia" w:hAnsi="Georgia"/>
        </w:rPr>
        <w:t>svâpam yâtam yo madhye tu</w:t>
      </w:r>
    </w:p>
    <w:p>
      <w:pPr>
        <w:pStyle w:val="NormalWeb"/>
        <w:rPr>
          <w:rFonts w:ascii="Georgia" w:hAnsi="Georgia" w:cs="Georgia"/>
        </w:rPr>
      </w:pPr>
      <w:r>
        <w:rPr>
          <w:rFonts w:cs="Georgia" w:ascii="Georgia" w:hAnsi="Georgia"/>
        </w:rPr>
        <w:t>bodhayet tvâm acetanah</w:t>
      </w:r>
    </w:p>
    <w:p>
      <w:pPr>
        <w:pStyle w:val="NormalWeb"/>
        <w:rPr>
          <w:rFonts w:ascii="Georgia" w:hAnsi="Georgia" w:cs="Georgia"/>
        </w:rPr>
      </w:pPr>
      <w:r>
        <w:rPr>
          <w:rFonts w:cs="Georgia" w:ascii="Georgia" w:hAnsi="Georgia"/>
        </w:rPr>
        <w:t>sa tvayâ drishtha-mâtras tu</w:t>
      </w:r>
    </w:p>
    <w:p>
      <w:pPr>
        <w:pStyle w:val="NormalWeb"/>
        <w:rPr>
          <w:rFonts w:ascii="Georgia" w:hAnsi="Georgia" w:cs="Georgia"/>
        </w:rPr>
      </w:pPr>
      <w:r>
        <w:rPr>
          <w:rFonts w:cs="Georgia" w:ascii="Georgia" w:hAnsi="Georgia"/>
        </w:rPr>
        <w:t>bhasmî-bhavatu tat-kshanât</w:t>
      </w:r>
    </w:p>
    <w:p>
      <w:pPr>
        <w:pStyle w:val="NormalWeb"/>
        <w:rPr>
          <w:rFonts w:ascii="Georgia" w:hAnsi="Georgia" w:cs="Georgia"/>
        </w:rPr>
      </w:pPr>
      <w:r>
        <w:rPr>
          <w:rFonts w:cs="Georgia" w:ascii="Georgia" w:hAnsi="Georgia"/>
        </w:rPr>
        <w:t>"The King, exhausted by his labor, then chose sleep as his benediction. He further stated, 'O best of the demigods, may whoever disturbs my sleep be immediately burned to ashes.' The demigods replied, 'So be it,' and told him, 'That insensitive person who wakes you in the middle of your sleep will immediately turn to ashes simply by your seeing him.</w:t>
      </w:r>
    </w:p>
    <w:p>
      <w:pPr>
        <w:pStyle w:val="NormalWeb"/>
        <w:rPr>
          <w:rFonts w:ascii="Georgia" w:hAnsi="Georgia" w:cs="Georgia"/>
        </w:rPr>
      </w:pPr>
      <w:r>
        <w:rPr>
          <w:rFonts w:cs="Georgia" w:ascii="Georgia" w:hAnsi="Georgia"/>
        </w:rPr>
        <w:t>*** The paramparâ states: 'S'rîla S'rîdhara Svâmî informs us that Mucukunda was aware of the prediction of the ancient sage Garga that in the twenty-eighth millennium the Supreme Lord would descend. According to Âcârya Vis'vanâtha, Garga Muni further informed Mucukunda that he would personally see the Lord. Now it was all happening.'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52</w:t>
      </w:r>
    </w:p>
    <w:p>
      <w:pPr>
        <w:pStyle w:val="NormalWeb"/>
        <w:rPr>
          <w:rFonts w:ascii="Georgia" w:hAnsi="Georgia" w:cs="Georgia"/>
        </w:rPr>
      </w:pPr>
      <w:r>
        <w:rPr>
          <w:rFonts w:cs="Georgia" w:ascii="Georgia" w:hAnsi="Georgia"/>
        </w:rPr>
        <w:t>The Lords Leap Down from a Mountain and Rukminî's Message to Lord Krishna</w:t>
      </w:r>
    </w:p>
    <w:p>
      <w:pPr>
        <w:pStyle w:val="NormalWeb"/>
        <w:rPr>
          <w:rFonts w:ascii="Georgia" w:hAnsi="Georgia" w:cs="Georgia"/>
        </w:rPr>
      </w:pPr>
      <w:r>
        <w:rPr>
          <w:rFonts w:cs="Georgia" w:ascii="Georgia" w:hAnsi="Georgia"/>
        </w:rPr>
        <w:t xml:space="preserve">(1) S'rî S'uka said: 'In this manner, my dear, being graced by Krishna circumambulated the descendent of Ikshvâku Him bowing down and went he out the mouth of the cave. (2) Noticing that the human beings, the animals, plants and trees were all in a poor condition concluded he that kali-yuga had arrived and went he in the northern direction [compare 1.15: 44]. (3) Attaching faith to penance was he, serious detached from material association, freed from doubts in fixing his mind upon Krishna as he came to the mountain Gandhamâdana ['the nice smell']. (4) Reaching Badarikâs'rama [see e.g. 3.4: 4; 4.12: 16; 5.4: 5; 7.11: 6], the residence of Nara-Nârâyana, worshiped he tolerating all duality the Lord in peace with his austerity. </w:t>
      </w:r>
    </w:p>
    <w:p>
      <w:pPr>
        <w:pStyle w:val="NormalWeb"/>
        <w:rPr>
          <w:rFonts w:ascii="Georgia" w:hAnsi="Georgia" w:cs="Georgia"/>
        </w:rPr>
      </w:pPr>
      <w:r>
        <w:rPr>
          <w:rFonts w:cs="Georgia" w:ascii="Georgia" w:hAnsi="Georgia"/>
        </w:rPr>
        <w:t xml:space="preserve">(5) The Supreme Lord returned again to His city Mathurâ that was surrounded by the yavanas and brought, after killing the barbarian army, their riches to Dvârakâ. (6) As Acyuta by oxen and men was engaged in taking the wealth, arrived there Jarâsandha leading twenty-three armies. (7) Seeing the powerful waves of the enemy armies ran the two Mâdhavas, adopting a human course, o King, quickly away. (8) Abandoning the load of goods as cowards afraid, but actually being unafraid, covered They with Their lotuspetal feet many yojanas. (9) Seeing the Two were fleeing laughed the mighty ruler of Mâghada loudly and pursued he with charioteers and soldier the Lords, not being quite aware of Their special nature. (10) Exhausted of full speed having run a long distance, climbed They a very high mountain known as Pravarshana ['the rainy one'] where the mighty one [Indra] is always raining. (11) Knowing that They were hiding on the mountain but not able to find where, o King, set he, with firewood igniting fires on all sides, the mountain ablaze. (12) Hastily leaping down from it being eleven yoyanas high and burning on all sides, fell They down to the ground. (13) Not being seen by Their enemy or his followers returned the two finest Yadus back to their own city which had the ocean as its moat, o King. (14) The king of the Magadhas on his side falsely thought that Balarâma and Kes'ava had burned in the fire and went to Magadha pulling back his huge force. (15) As previously stated gave the opulent sovereign of Ânarta, Raivata, on the order of Brahmâ Balarâma his daughter named Raivatî in marriage [9.3: 33-36]. (16-17) Govinda the Supreme Lord indeed, married, o hero among the Kurus, to her own choice Vaidarbhî [Rukminî] the daughter of Bhîshmaka, a plenary portion of the goddess of fortune. By force overruling S'âlva and other kings in support of S'is'upâla, He did so [by stealing her away] before the eyes of all the people to see, like son of Târkshya [Garuda, stole] the nectar of heaven.' </w:t>
      </w:r>
    </w:p>
    <w:p>
      <w:pPr>
        <w:pStyle w:val="NormalWeb"/>
        <w:rPr>
          <w:rFonts w:ascii="Georgia" w:hAnsi="Georgia" w:cs="Georgia"/>
        </w:rPr>
      </w:pPr>
      <w:r>
        <w:rPr>
          <w:rFonts w:cs="Georgia" w:ascii="Georgia" w:hAnsi="Georgia"/>
        </w:rPr>
        <w:t>(18) The honorable king said: 'In the manner of a râkshasa [by kidnapping thus], so I heard, did the Supreme Lord thus marry Rukminî, the daughter of Bhîshmaka with the charming face. (19) O lord, I'd like to hear about how Krishna stole away the bride, with His immeasurable potency defeating such kings as Jarasândha and S'âlva. (20) O brahmin! Who can ever all understand what is said and get enough of hearing about the always new [see 10.45: 48] propitious, sweet topics of Krishna which remove the contamination of the world?</w:t>
      </w:r>
    </w:p>
    <w:p>
      <w:pPr>
        <w:pStyle w:val="NormalWeb"/>
        <w:rPr>
          <w:rFonts w:ascii="Georgia" w:hAnsi="Georgia" w:cs="Georgia"/>
        </w:rPr>
      </w:pPr>
      <w:r>
        <w:rPr>
          <w:rFonts w:cs="Georgia" w:ascii="Georgia" w:hAnsi="Georgia"/>
        </w:rPr>
        <w:t xml:space="preserve">(21) The son of Vyâsa said: 'There was a king named Bhîshmaka, the great ruler of Vidarbha, of whom there were five sons and one daughter with an exceptionally pretty face. (22) Rukmî was the first born son, followed by Rukmaratha, Rukmabâhu, Rukmakes'a and Rukmamâlî; Rukminî their sister was of a saintly character [rukma means: 'what is bright or radiant']. (23) She, from hearing Mukunda's beauty, prowess, character and opulences being sung by those who came to her family home, deemed Him a suitable husband. (24) Krishna, finding her as a repository of intelligence, auspicious marks, magnanimity, beauty, good behavior and other qualities a suitable wife, made up His mind to marry her. (25) Even though the family wanted to give the sister to Krishna, o King, did Rukmi, who hated Krishna, prevent them from doing so; he thought of S'is'upâla. (26) The princess of Vidarbha with her dark eyes unhappy to know that, pained her mind and sent with haste a certain dependable brahmin to Krishna. (27) He, arriving at Dvârakâ, brought in by the gatekeepers saw the Original Person seated on a golden throne. (28) The Lord Good to the Brahmins seeing him got down from His throne, seated him and performed worship the way the residents of heaven worship Him. (29) With him having eaten en rested approached the Goal of the Saintly Devotees him to massage with His hand his feet and asked He him patiently: (30) 'My best, are the religious practices sanctioned by your first-class, twiceborn seniors, proceeding without too much difficulty and are you ever contented of mind? (31) When a brahmin satisfied carries on with whatever [comes his way], not falling short in his religious duty, will those [practices] for him every way be the cow of plenty. (32) Dissatisfied will he, even though he is the master of the godly, again and again end up in various worlds; but satisfied will he, even though destitute, rest with all his limbs free from pain and fever. (33) To the learned satisfied by their own gain [their self-realization] I bow My head again and again as they, void of false ego, are of the saintly and of all living beings, peaceful the best well-wishers [see also B.G. 2: 71, 12: 13-14]. (34) Is your king all well, o brahmin, as the king whose subjects are happy to live protected in the state is very dear to Me. (35) From where, crossing the [sea of] trouble, did you arrive here and for what purpose; please tell Us everything, if its not a secret; what is the thing We may do for you?' </w:t>
      </w:r>
    </w:p>
    <w:p>
      <w:pPr>
        <w:pStyle w:val="NormalWeb"/>
        <w:rPr>
          <w:rFonts w:ascii="Georgia" w:hAnsi="Georgia" w:cs="Georgia"/>
        </w:rPr>
      </w:pPr>
      <w:r>
        <w:rPr>
          <w:rFonts w:cs="Georgia" w:ascii="Georgia" w:hAnsi="Georgia"/>
        </w:rPr>
        <w:t>(36) With the Supreme Being, who for the sake of His pastimes assumes His bodies, thus asking these questions, related the brahmin everything to Him: (37) 'S'rî Rukminî has said: 'O Most Beautiful One of all the Worlds, hearing that for all those who hear about Your qualities You, entering through the openings of their ears, remove the distress in their bodies and that they who have eyes to see the beauty of You, obtain the complete fulfillment of all desires, have I without shame installed You in my mind! (38) Who, o Mukunda, is Your equal in aristocratic background, character, beauty, knowledge, youth, property and influence? What sober and marriageable lady would at her time not choose as her husband You of such a good family, o lion among men, so delightful to the minds of all mankind? (39) Therefore has Your good Self, dear Lord, by me been chosen as a husband indeed and do I here offer myself as a wife to You, o Omnipotent One, please accept me; may the king of Cedi [S'is'upâla] never, like a jackal away with what belongs to the king of the animals, touch what is allotted to the hero. (40) Let with the Supreme Lord, the Highest Controller sufficiently worshiped by means of pious works, sacrifices, charity, observances, vows, honoring the gods, the gurus and the learned and other activities, the elder brother of Gada [9.24: 46] come and take my hand and not the son of Damaghosha or others alike. (41) The day before the marriage is taking place You must come to Vidharbha, o Invincible One, in secret surrounded by Your officers to crush fighting the armed resistance of the kings of Caidya and Magadha and take me in marriage in the râkshasa-style as the reward for Your valor. (42) How to carry me, moving within my quarters, away without killing my relatives, You might say; let me tell You how to: on the day before is there for the presiding deity of the family a large ceremonial procession outside in which the new bride approaches the goddess Girijâ [Ambikâ]. (43) Great souls, like the husband of Ûma [S'iva], in order to overcome their own ignorance hanker to bathe in the dust of Your lotusfeet; when I, o Lotus-eyed One, cannot obtain Your mercy I ought to give up my vital force being weakened by vows, so that It [finally] might be so after a hundred births more.' (44) [The brahmin ended with:] This is the confidential message brought by me, o Lord of the Yadus, so please consider what immediately following in this matter needs to be done.'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53</w:t>
      </w:r>
    </w:p>
    <w:p>
      <w:pPr>
        <w:pStyle w:val="NormalWeb"/>
        <w:rPr>
          <w:rFonts w:ascii="Georgia" w:hAnsi="Georgia" w:cs="Georgia"/>
        </w:rPr>
      </w:pPr>
      <w:r>
        <w:rPr>
          <w:rFonts w:cs="Georgia" w:ascii="Georgia" w:hAnsi="Georgia"/>
        </w:rPr>
        <w:t>Krishna Kidnaps Rukminî</w:t>
      </w:r>
    </w:p>
    <w:p>
      <w:pPr>
        <w:pStyle w:val="NormalWeb"/>
        <w:rPr>
          <w:rFonts w:ascii="Georgia" w:hAnsi="Georgia" w:cs="Georgia"/>
        </w:rPr>
      </w:pPr>
      <w:r>
        <w:rPr>
          <w:rFonts w:cs="Georgia" w:ascii="Georgia" w:hAnsi="Georgia"/>
        </w:rPr>
        <w:t xml:space="preserve">(1) S'rî S'uka said: 'The Descendant of Yadu [Krishna] then hearing the confidential message of the princes of Vidarbha, took the hand of the messenger into His and said smiling the following. (2) The Supreme Lord said: 'I also am the same way in My mind fixed on her and cannot sleep at night; I know that Rukmî in his enmity is against Me for a marriage. (3) I'll bring her, that indisputable beauty deeming Me the best, over here and crush in battle that half-breed royalty, like one gets the flames of setting wood afire!' </w:t>
      </w:r>
    </w:p>
    <w:p>
      <w:pPr>
        <w:pStyle w:val="NormalWeb"/>
        <w:rPr>
          <w:rFonts w:ascii="Georgia" w:hAnsi="Georgia" w:cs="Georgia"/>
        </w:rPr>
      </w:pPr>
      <w:r>
        <w:rPr>
          <w:rFonts w:cs="Georgia" w:ascii="Georgia" w:hAnsi="Georgia"/>
        </w:rPr>
        <w:t xml:space="preserve">(4) S'rî S'uka said: 'And known with the exact time of Rukminî's marriage told Madhusûdana His charioteer: 'Dâruka, immediately get the chariot ready'. (5) He accordingly bringing the chariot with the horses named S'aibya, Sugrîva, Meghapushpa and Balâhaka [*], next stood in front with folded palms. (6) S'auri together with the brahmin mounting His chariot drove swiftly with His horses in a single night to the Vidarbha kingdom. (7) King Bhîshmaka in affection, answering to the wishes of his son [Rukmi], ready to give his daughter away to S'is'upâla, saw to it that the required duties were performed. (8-9) The city thoroughly cleansed and with its avenues, streets and intersections abundantly sprinkled with water, was decorated with banners on flagpoles and with archways. With their homes aromatic of aguru arrayed the women and men of the city in spotless clothing, hung with jewels, fragrant and decorated with flowers and other ornaments. (10) To the rules correctly worshiping the forefathers and the demigods, o King, and feeding the scholars as was proper, had he [Bhîshmaka] chanted auspicious mantras. (11) The bride properly bathed and with her teeth washed had her auspicious marriage-thread put on, as also a brand-new set of clothes and an adornment of the most excellent jewels. (12) For the protection of the bride were, by the best of the twiceborn, mantras chanted from the Sâma, Rig and Yajur Veda and poured the priest expert in the Atharva mantras justly oblations of ghee for the peace of the ruling planets. (13) As the best of the ones known with the vidhi donated the king gold, silver, clothing and sesame seeds mixed with raw sugar to the brahmins. (14) The same way had the lord of Cedi, king Damaghosha, for his son [the bridegroom] indeed by the knowers of the mantras everything done conducive to his prosperity. (15) He traveled to Kundina [Bhîshmaka's capital] accompanied by hordes of elephants dripping of the mada and arrays of golden chariots decorated with garlands and crowded by armies of foot soldiers and horses. (16) The master of Vidarbha part of the way meeting him with pleasure settled him honorably in a specially constructed place to stay. (17) S'âlva, Jarâsandha, Dantavakra and Vidûratha taking to the side of S'is'upâla, came along with Paundraka and thousands of others. (18-19) Those inimical towards Krishna and Râma were thus prepared: 'In order to secure the bride for S'is'upâla will we, should Krishna accompanied by Râma and other Yadus come to steal her, join to fight Him together', and thus decided had all the kings come complete with a transport of their forces. </w:t>
      </w:r>
    </w:p>
    <w:p>
      <w:pPr>
        <w:pStyle w:val="NormalWeb"/>
        <w:rPr>
          <w:rFonts w:ascii="Georgia" w:hAnsi="Georgia" w:cs="Georgia"/>
        </w:rPr>
      </w:pPr>
      <w:r>
        <w:rPr>
          <w:rFonts w:cs="Georgia" w:ascii="Georgia" w:hAnsi="Georgia"/>
        </w:rPr>
        <w:t xml:space="preserve">(20-21) When Lord Balarâma heard of these hostile preparations of the kings and that Krishna had set off alone to steal the bride, went He, fearing a fight, filled with love for His brother swiftly to Kundina together with a mighty force of elephants, horses, chariots and soldiers on foot. (22) The daughter of Bhîshmaka with her lovely hips awaiting the arrival of Krishna, not seeing the brahmin return, then wondered: (23) 'Alas, three yamas [nine hours] are left before I, lacking in fortune, will marry; the Lotus-eyed One does not come and I doñt know for what reason, nor did as yet return the carrier of my message. (24) Perhaps sees the One Faultless in Mind and Body, prepared as He for sure originally is, something contemptible in me, not having come to take my hand. (25) How unfortunate, the creator is not favorably disposed towards me, nor is the great Lord S'iva, or maybe has Devî his consort, [known as] Gaurî, Rudrânî, Girijâ or Satî turned against me.' </w:t>
      </w:r>
    </w:p>
    <w:p>
      <w:pPr>
        <w:pStyle w:val="NormalWeb"/>
        <w:rPr>
          <w:rFonts w:ascii="Georgia" w:hAnsi="Georgia" w:cs="Georgia"/>
        </w:rPr>
      </w:pPr>
      <w:r>
        <w:rPr>
          <w:rFonts w:cs="Georgia" w:ascii="Georgia" w:hAnsi="Georgia"/>
        </w:rPr>
        <w:t xml:space="preserve">(26) Ruminating thus did the young girl, whose mind had been stolen by Krishna, close her eyes brimming with tears, knowing the time [that was left]. (27) As the bride was thus awaiting Govinda's arrival, o King, twitched her left thigh, arm and eye foretelling something desirable. (28) Just then came that purest of the twiceborn to the command of Krishna, to see the divine daughter of the king staying in the inner chambers of the palace. (29) Noticing his joyful face and the relaxed movements of his body did she, as an expert in the signs, inquire with a pure smile. (30) He told her of the arrival of that Child of the Yadus and related the words He had said in assurance of Him getting married to her. (31) Concluding that He had arrived, gladdened the mind of Vaidarbhî, upon which she knew nothing but to bow down to the dear brahmin. (32) Hearing that He, eager to witness his daughter's marriage, had arrived came he [king Bhîshmaka] resounding instruments with abundant offerings to Râma and Krishna. (33) As prescribed performed he worship with desirables as honey-milk [madhu-parka] and brought he new clothes. (34) Generously arranging for an opulent place to stay afforded he Them, together with their soldiers and associates, proper hospitality. (35) Thus was he according each his power, age, strength and wealth with all that was wanted of respect for the kings who had assembled. (36) The residents of Vidarbha-pura hearing that Krishna had come, all came to drink in His lotus face with the cupped palms of their eyes [and said]: (37) 'He, whose body is just as flawless, alone deserves Rukminî as a wife, and no one else; He's the most suitable husband for princess Bhaishmî! (38) May, with whatever of all our good deeds, the Creator of the Three Worlds be as merciful, that Acyuta takes the hand of Rukminî.' </w:t>
      </w:r>
    </w:p>
    <w:p>
      <w:pPr>
        <w:pStyle w:val="NormalWeb"/>
        <w:rPr>
          <w:rFonts w:ascii="Georgia" w:hAnsi="Georgia" w:cs="Georgia"/>
        </w:rPr>
      </w:pPr>
      <w:r>
        <w:rPr>
          <w:rFonts w:cs="Georgia" w:ascii="Georgia" w:hAnsi="Georgia"/>
        </w:rPr>
        <w:t xml:space="preserve">(39) Thus overflowing with love spoke the citizens in fascination and left the bride protected by guards the inner palace for the temple of Ambikâ [see also 10.52: 42]. (40-41) And she, going out on foot to see the lotuspetal feet of Bhavânî, kept, totally absorbed in mediating Krishna's lotusfeet, silent in de midst of her mothers and female companions. Guarded by the valiant, armed soldiers of the king, ready with their weapons raised, were cymbals and mridangas, conchshells, horns and other wind instruments played. (42-43) Accompanying the bride were there the wives of the twice-born, well ornamented, thousands of prominent chosen ones with various items of worship and presents, flowergarlands, fragrances, clothing and jewelry; singers singing and offering prayers, musicians as also bards, chroniclers and heralds. (44) Reaching the temple of the goddess washed she her feet and lotuslike hands, sipped she water for purification and entered she the presence of Ambikâ sanctified and peaceful. (45) The indeed young girl was by the elderly wives of the learned, well known with the injunctions, led in offering respects to Bhavânî the wife of S'iva there together with Bhava [his other name]: (46) 'I along with your children repeatedly offer my obeisances to you o Ambikâ, please allow Krishna the Supreme Lord to be my husband.' </w:t>
      </w:r>
    </w:p>
    <w:p>
      <w:pPr>
        <w:pStyle w:val="NormalWeb"/>
        <w:rPr>
          <w:rFonts w:ascii="Georgia" w:hAnsi="Georgia" w:cs="Georgia"/>
        </w:rPr>
      </w:pPr>
      <w:r>
        <w:rPr>
          <w:rFonts w:cs="Georgia" w:ascii="Georgia" w:hAnsi="Georgia"/>
        </w:rPr>
        <w:t>(47-48) With various offerings and gifts of water, fragrant substances, whole grains, incense, clothing, garlands, necklaces, ornaments and an array of lamps, performed each of the brahmin ladies equipped with these articles as also with savories, cakes, prepared betel nut, sacred threads, fruits and sugar cane, worship. (49) After they gave her the remnants and their blessings bowed the bride down to them and to the deity and accepted she the remnants. (50) Then, ending her vow of silence, left she the temple of Ambikâ, with her hand beautified by a jeweled ring holding on to a maidservant. (51-55) As if she were the illusory potency [Mâyâdevî, zie ook 8.12: 38-40; 10.2***] of the Lord herself that even bewilders the sober ones, became, with seeing her earrings decorating the virginal beauty of her face, the jewel-studded belt around her hips, her budding breasts, her eyes shy to the locks of her hair, her pure smile and teeth reddened by the glow from her bimba lips, her jasmine-bud feet walking, her gait gracious as a royal swan and the tinkling of her skillfully fashioned anklebells beautifying [her feet] with their effulgence, the assembled, respectable heroes entranced and rose with these kings upon the sight of her broad smiles, shyness and mindboggling glances a lust of which distressed their hearts were torn apart and their weapons dropped to the ground. Sitting on their horses, elephants and chariots they, loosing it, fell down to the ground as she on the pretext of the procession was offering her beauty to Lord Hari, slowly walking, putting one before the other the two whorls of her lotus flowers in eager expectation of the arrival of the Supreme Personality. Throwing aside her hair with the nails of her hand saw she, as she coyly looked from the corners of her eyes at those present, Acyuta and while His enemies were looking on, seized Krishna the king's daughter ready to mount the chariot. (56) Lifting her onto His chariot marked with [the flag of] Garuda drove He back the circle of kings and left He, with Balarâma in front, from there slowly as a lion would remove a portion from the midst of jackals. (57) The adversaries headed by Jarâsandha, conceited as they were, could with their honor ruined not bear the defeat: 'Damned are we, the honor of the archers, with those cowherds stealing like a bunch of puny animals from us lions!'</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S'rîla Vis'vanâtha Cakravartî quotes the following text of the Padma Purâna describing Lord Krishna's chariot horses: "S'aibya was green like a parrot's wings, Sugrîva yellow-gold, Meghapushpa the color of a cloud, and Balâhaka whitish."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cs="Georgia" w:ascii="Georgia" w:hAnsi="Georgia"/>
        </w:rPr>
        <w:t>Chapter 54</w:t>
      </w:r>
    </w:p>
    <w:p>
      <w:pPr>
        <w:pStyle w:val="NormalWeb"/>
        <w:rPr>
          <w:rFonts w:ascii="Georgia" w:hAnsi="Georgia" w:cs="Georgia"/>
        </w:rPr>
      </w:pPr>
      <w:r>
        <w:rPr>
          <w:rFonts w:cs="Georgia" w:ascii="Georgia" w:hAnsi="Georgia"/>
        </w:rPr>
        <w:t>Rukmî's Defeat and Krishna Marries</w:t>
      </w:r>
    </w:p>
    <w:p>
      <w:pPr>
        <w:pStyle w:val="NormalWeb"/>
        <w:rPr>
          <w:rFonts w:ascii="Georgia" w:hAnsi="Georgia" w:cs="Georgia"/>
        </w:rPr>
      </w:pPr>
      <w:r>
        <w:rPr>
          <w:rFonts w:cs="Georgia" w:ascii="Georgia" w:hAnsi="Georgia"/>
        </w:rPr>
        <w:t>(1) S'rî S'uka said: 'They all thus [realizing their being robbed] most angry in armor mounted their means of transport and came, each surrounded by his own troops, after them, holding their bows. (2) When the Yâdava army spotted them in their pursuit, held the officers to face them, o King, and twanged they their bows. (3) From horseback, elephant shoulders and from the chariot seats released those [enemy] masters in arms clouds of arrows that rained like water does over the mountains. (4) When the slender waisted girl saw the army of her Lord covered by heavy rains of arrows looked she at His face embarrassed with eyes full of fear. (5) The Supreme Lord laughing said: 'Doñt be afraid, o beautiful eyes, right now will this enemy force be destroyed by your troops'. (6) That display of power of them could by the heroes Gada [Krishna's younger brother] Sankarshana and the others not be tolerated and so struck they with arrows of iron down the horses, elephants and chariots. (7) Of those riding the chariots, the horses and the elephants fell by the thousands the heads to the ground complete with earrings, helmets and turbans. (8) There were the heads of humans, horses, donkeys, mules, elephants and camels as well as [loose] hands with swords, clubs and bows, hands without fingers, thighs and legs. (9) The kings headed by Jarâsandha who eager for the victory saw their armies annihilated by the Vrishnis, then left discouraged. (10) They approached and addressed S'is'upâla who with his wife to become being stolen away, dispirited was perturbed with a dried up face with all its color gone. (11) [Jarâsandha said:] 'O Sir, tiger among men, please give up this dark state of mind, for the embodied ones is there to the wanted and unwanted no permanence to be found. (12) As a woman made of wood dances to the desire of a puppeteer is the same way this world, concerned with joy and sorrow, controlled by the Controller. (13) I myself with twenty-three armies lost seventeen times over in battles with S'auri [Krishna] and only one I won. (14) Nonetheless I do not lament or rejoice - not ever; knowing that the world is driven by time and fate combined. (15) Even now are we all, leaders of the leaders of heroes, defeated by the meager entourage of Yadus under the protection of Krishna. (16) Now, with our enemies having conquered, works the time in their favor and then shall we conquer when the time has turned to our side.'</w:t>
      </w:r>
    </w:p>
    <w:p>
      <w:pPr>
        <w:pStyle w:val="NormalWeb"/>
        <w:rPr>
          <w:rFonts w:ascii="Georgia" w:hAnsi="Georgia" w:cs="Georgia"/>
        </w:rPr>
      </w:pPr>
      <w:r>
        <w:rPr>
          <w:rFonts w:cs="Georgia" w:ascii="Georgia" w:hAnsi="Georgia"/>
        </w:rPr>
        <w:t>(17) S'rî S'uka said: 'Thus persuaded by his friends went S'is'upâla with those of his followers who had remained from the slaughter back to his city and so did each of the kings return to his own city. (18) The mighty Rukmî however, hating Krishna unable to bear his sister's râkshasa-style marriage, pursued Krishna surrounded by an entire akshauhinî. (19-20) Rukmî, mighty armed with his bow in his armor, most angry in refusal swore to all the kings listening: 'Let me tell you this in truth: I will not return to Kundina without having killed Krishna in battle and bringing back Rukminî'. (21) Thus speaking climbed he his chariot and told he his charioteer: 'Quickly, drive the horses to where Krishna is, there must be a fight between Him and me. (22) Today will I, with my sharp arrows, baffle the madness of that most wicked Cowherd who had the temerity to violently abduct my sister!' </w:t>
      </w:r>
    </w:p>
    <w:p>
      <w:pPr>
        <w:pStyle w:val="NormalWeb"/>
        <w:rPr>
          <w:rFonts w:ascii="Georgia" w:hAnsi="Georgia" w:cs="Georgia"/>
        </w:rPr>
      </w:pPr>
      <w:r>
        <w:rPr>
          <w:rFonts w:cs="Georgia" w:ascii="Georgia" w:hAnsi="Georgia"/>
        </w:rPr>
        <w:t>(23) Thus foolishly vaunting not knowing what Krishna was all capable of, said he next from a single chariot calling out to Krishna: 'Stand and fight!' (24) Drawing his bow he most firmly struck Krishna [or His chariot] with three arrows and said: 'Wait a minute, You corrupter of the Yadu-dynasty! (25) Wherever You might go having stolen my sister like a crow stealing the sacrificial butter; I'll put an end today to Your false pride, You foolish cheater, You devious fighter!!' (26) If You want my arrows not to you kill You, lay off and release the girl', but Krishna with a smile struck Rukmî, with six arrows breaking his his bow. (27) With eight arrows at his four horses, with two at his charioteer and with three at his flagpole, took he up another bow and pierced he Krishna with five. (28) Though hit by these floods of arrows broke Krishna the bow again just as the Infallible One broke another one that he picked up. (29) The spiked bludgeon, the trident, the lance, the shield and sword, the pike, the javelin or whatever weapon he took up were all by Him, the Lord, broken. (30) Then leaping from his chariot sword in hand ran he, intent to kill Krishna, forward as furious as a bird in the wind. (31) With His arrows breaking in pieces the sword and shield of him attacking, took He, prepared to kill Rukmî, up His own sharp sword. (32) Witnessing the effort to kill her brother, fell the saintly Rukminî beset in fear at the feet of her husband and spoke she lamenting. </w:t>
      </w:r>
    </w:p>
    <w:p>
      <w:pPr>
        <w:pStyle w:val="NormalWeb"/>
        <w:rPr>
          <w:rFonts w:ascii="Georgia" w:hAnsi="Georgia" w:cs="Georgia"/>
        </w:rPr>
      </w:pPr>
      <w:r>
        <w:rPr>
          <w:rFonts w:cs="Georgia" w:ascii="Georgia" w:hAnsi="Georgia"/>
        </w:rPr>
        <w:t>(33) S'rî Rukminî said: 'O Controller of Yoga, o Inscrutable Soul, o God of Gods, o Master of the Universe, o Auspicious One, please doñt kill my brother, o Mighty-armed One.' </w:t>
      </w:r>
    </w:p>
    <w:p>
      <w:pPr>
        <w:pStyle w:val="NormalWeb"/>
        <w:rPr>
          <w:rFonts w:ascii="Georgia" w:hAnsi="Georgia" w:cs="Georgia"/>
        </w:rPr>
      </w:pPr>
      <w:r>
        <w:rPr>
          <w:rFonts w:cs="Georgia" w:ascii="Georgia" w:hAnsi="Georgia"/>
        </w:rPr>
        <w:t>(34) S'rî S'uka said: 'With His feet held by her of whom in total fear the limbs were trembling, the mouth was drying up in sorrow, the throat was choked and the golden necklace in her agitation was disheveled, desisted He in compassion. (35) With a strip of cloth tying him up, shaved He the evildoer making a mess of him leaving some of his hair and mustache, as meanwhile the extraordinary army of the Yadu-heroes had crushed their opponents like elephants crush a lotus flower [compare 1.7]. (36) Getting near Krishna saw they there Rukmî in his sorry condition as good as dead, upon which the almighty Supreme Lord Sankarshana, feeling pity, released the one bound up and said to Krishna: (37) How improper of You, o Krishna; this clipping of Yours, of his mustache and hair so badly; is as terrible as the death of a family member!' </w:t>
      </w:r>
    </w:p>
    <w:p>
      <w:pPr>
        <w:pStyle w:val="NormalWeb"/>
        <w:rPr>
          <w:rFonts w:ascii="Georgia" w:hAnsi="Georgia" w:cs="Georgia"/>
        </w:rPr>
      </w:pPr>
      <w:r>
        <w:rPr>
          <w:rFonts w:cs="Georgia" w:ascii="Georgia" w:hAnsi="Georgia"/>
        </w:rPr>
        <w:t>(38) [To Rukminî:] 'O saintly lady, please doñt be angry with Us disfiguring your brother; there is to the matter of who brings happiness and grief no one else responsible, since a man picks the fruit of his own actions.' </w:t>
      </w:r>
    </w:p>
    <w:p>
      <w:pPr>
        <w:pStyle w:val="NormalWeb"/>
        <w:rPr>
          <w:rFonts w:ascii="Georgia" w:hAnsi="Georgia" w:cs="Georgia"/>
        </w:rPr>
      </w:pPr>
      <w:r>
        <w:rPr>
          <w:rFonts w:cs="Georgia" w:ascii="Georgia" w:hAnsi="Georgia"/>
        </w:rPr>
        <w:t>(39) [And to Krishna again:] Even though a relative because of his wrongdoing deserves to be killed, should he by a relative not be killed, but instead be banned [from the family]; why should he who is killed by his own fault, be killed a second time?'</w:t>
      </w:r>
    </w:p>
    <w:p>
      <w:pPr>
        <w:pStyle w:val="NormalWeb"/>
        <w:rPr>
          <w:rFonts w:ascii="Georgia" w:hAnsi="Georgia" w:cs="Georgia"/>
        </w:rPr>
      </w:pPr>
      <w:r>
        <w:rPr>
          <w:rFonts w:cs="Georgia" w:ascii="Georgia" w:hAnsi="Georgia"/>
        </w:rPr>
        <w:t>(40) [To Rukminî:] 'The sacred code of warriors as established by the founding father [Brahmâ] is that a brother even has to kill his own brother; which then is something most dreadful.'</w:t>
      </w:r>
    </w:p>
    <w:p>
      <w:pPr>
        <w:pStyle w:val="NormalWeb"/>
        <w:rPr>
          <w:rFonts w:ascii="Georgia" w:hAnsi="Georgia" w:cs="Georgia"/>
        </w:rPr>
      </w:pPr>
      <w:r>
        <w:rPr>
          <w:rFonts w:cs="Georgia" w:ascii="Georgia" w:hAnsi="Georgia"/>
        </w:rPr>
        <w:t>(41) [Back to Krishna again:] Those being proud of a kingdom, land, riches, women, honor and power or something else [other than the soul] do, blinded by their infatuation for the opulence, for that reason commit offenses indeed.' </w:t>
      </w:r>
    </w:p>
    <w:p>
      <w:pPr>
        <w:pStyle w:val="NormalWeb"/>
        <w:rPr>
          <w:rFonts w:ascii="Georgia" w:hAnsi="Georgia" w:cs="Georgia"/>
        </w:rPr>
      </w:pPr>
      <w:r>
        <w:rPr>
          <w:rFonts w:cs="Georgia" w:ascii="Georgia" w:hAnsi="Georgia"/>
        </w:rPr>
        <w:t>(42) [And to Rukminî again:] 'In this attitude of yours toward all living beings, of wishing evil to the ones inimical and good to well-wishers, are you partial as an ignorant person. (43) By the illusory power of God is caused that people in their ways are bewildered about the Real Self so that they, who thus take the body for the soul, speak in terms of having a friend, an enemy or someone neutral. (44) Those who are bewildered perceive the One and Only Supreme Soul of each and all embodied being as being many, just like one does with the stars [not recognized as a cohering galaxy] or the sky [as seen different also existing outside, see also B.G. 18: 20-21 and 1.2: 32]. (45) The physical body having a beginning and an end is - composed of the physical elements, the senses and the modes of nature - in its being imposed on the self by material ignorance cause of experiencing the cycle of birth and death. (46) For the soul in contact with anything else, o chaste one, is there no separation because of the originating from it [as with the individual soul] or untruth because of being revealed by it [as a physical form]; like it is also with the sun in relation to the seeing and the form seen. (47) Birth and such are but transformations of the body, not of the soul ever, just as the phases of the moon do not imply that it has died on the day of a new moon. (48) Like a sleeping person experiences himself, sense-objects and results of action even though not being real, undergoes the same way the unintelligent one his material existence [see also 6.16: 55-56]. (49) Therefore, o you with the pristine smile, please be yourself again [as the goddess of fortune] with the knowledge of the essence dispelling the sadness born of ignorance of which you dried up and were confounded.' </w:t>
      </w:r>
    </w:p>
    <w:p>
      <w:pPr>
        <w:pStyle w:val="NormalWeb"/>
        <w:rPr>
          <w:rFonts w:ascii="Georgia" w:hAnsi="Georgia" w:cs="Georgia"/>
        </w:rPr>
      </w:pPr>
      <w:r>
        <w:rPr>
          <w:rFonts w:cs="Georgia" w:ascii="Georgia" w:hAnsi="Georgia"/>
        </w:rPr>
        <w:t>(50) S'rî S'uka said: 'The slender-waisted one thus enlightened by Balarâma, the Supreme Lord, gave up her abasement and regained her composure with intelligence. (51) Left with only his life air, expelled by his enemies and deprived of his strength and luster was he [Rukmî] remembering his disfigurement frustrated in his personal desires and built he for his residence a large city named Bhojakatha ['having experienced the vow']. (52) Having said 'Without killing the evil-minded Krishna, without retrieving my sister,I will not return to Kundina', took he angry right on that spot up his residence. (53) The Supreme Lord, thus defeating the earthly rulers, brought the daughter of Bhîshmaka to His capital and married with her according the vidhi, o protector of the Kurus. (54) At that time there was great rejoicing in each and every home of the Yadu-city were, o King, the people had no one but Krishna, the leader of the Yadus, as their object of love. (55) The men and women joyful with shining jewels and earrings respectfully presented wedding gifts to the ones celebrated, wonderfully dressed. (56) The city of the Vrishnis appeared beautiful with the festive columns raised, the variety of flower garlands, the banners, the gems and the arches with at every doorway an arrangement of auspicious items as pots full of water, aguru incense and lamps. (57) It's streets were sprinkled with the help of the with mada flowing elephants of the popular personalities invited and at the doorways, to further enhance the beauty, were placed plantain and betelnut stem.  (58) The members of the Kuru, Sriñjaya, Kaikeya, Vidarbha, Yadu and Kunti families enjoyed in that being together in the midst of the people excitedly running about. (59) Hearing about the kidnapping of Rukminî which was being sung all around, became the kings and their daughters greatly amazed. (60) O King, in Dvârakâ were all the citizens overjoyed to see Krishna, the Master of all Opulence joined with Rukminî, the goddess of fortun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55</w:t>
      </w:r>
    </w:p>
    <w:p>
      <w:pPr>
        <w:pStyle w:val="NormalWeb"/>
        <w:rPr>
          <w:rFonts w:ascii="Georgia" w:hAnsi="Georgia" w:cs="Georgia"/>
        </w:rPr>
      </w:pPr>
      <w:r>
        <w:rPr>
          <w:rFonts w:cs="Georgia" w:ascii="Georgia" w:hAnsi="Georgia"/>
        </w:rPr>
        <w:t>The History of Pradyumna</w:t>
      </w:r>
    </w:p>
    <w:p>
      <w:pPr>
        <w:pStyle w:val="NormalWeb"/>
        <w:rPr>
          <w:rFonts w:ascii="Georgia" w:hAnsi="Georgia" w:cs="Georgia"/>
        </w:rPr>
      </w:pPr>
      <w:r>
        <w:rPr>
          <w:rFonts w:cs="Georgia" w:ascii="Georgia" w:hAnsi="Georgia"/>
        </w:rPr>
        <w:t xml:space="preserve">(1) S'rî S'uka said: 'Cupid [Kâmadeva], an expansion of Vâsudeva who previously got burned by the anger of Rudra, in order to again obtain a body, indeed returned to Him [see also 3.1: 28 and 8.10: 32-34 and B.G. 10.28]. (2) He from the seed of Krishna begotten in the daughter of the king of Vidarbha [Rukminî] was thus known as Pradyumna ['the preeminently mighty one', see also vyûhas] and was in no respect inferior to His Father. (3) S'ambara ['the juggler' see 7.2: 4-5, 10.36: 36], who could assume forms at will, stole the child not yet ten days old, but he, recognizing Him as his enemy, threw Him in the sea and returned home. (4) He was swallowed by a mighty fish that together with others trapped in a huge net was caught by fishermen. (5) The fishermen presented it being so amazing to S'ambara who had the cooks bring the offering to the kitchen where its was cut open with a knife. (6) Seeing a child in its belly it was given to Mâyâvatî to whom being astonished Nârada related the facts about the child its birth and how it had ended up in the belly of the fish. (7-8) She, who by S'ambara was appointed to prepare rice and vegetables, was in fact Cupids famous wife named Rati who [after pleading with Lord S'iva being directed to S'ambara ] was waiting for her burned husband to attain a new body. Understanding that the infant was Kâmadeva she developed love for the child. (9) Not so long thereafter gave He, the son of Krishna, attaining full youth, rise to enchantment with the woman looking at Him. (1o) My best, lovingly approached she with a bashful smile, raised eyebrows and glances and gestures of sexual attraction Him, her husband, the most beautiful one in the society with His long arms and eyes spread wide like a lotus. (11) To her said the Supreme Lord as Krishna's own son: 'O mother in your attitude differently acting like a girlfriend you overstep the mood of motherly affection.' </w:t>
      </w:r>
    </w:p>
    <w:p>
      <w:pPr>
        <w:pStyle w:val="NormalWeb"/>
        <w:rPr>
          <w:rFonts w:ascii="Georgia" w:hAnsi="Georgia" w:cs="Georgia"/>
        </w:rPr>
      </w:pPr>
      <w:r>
        <w:rPr>
          <w:rFonts w:cs="Georgia" w:ascii="Georgia" w:hAnsi="Georgia"/>
        </w:rPr>
        <w:t xml:space="preserve">(12) Rati replied: 'You are the son of Nârâyana stolen by S'ambara from Your home and I am Your legitimate wife Rati, o Cupid my Master! (13) You not yet ten days old were by him, that demon S'ambara, thrown into the ocean where a fish devoured You of which belly we obtained You here o master! (14) Please kill Your hard to approach and conquer enemy who knows hundreds of magic spells; that You can do with the bewilderment of magic and such! (15) Your poor mother with her son gone, pitiful distressed like a cow without her calf, is overwhelmed by love for her child crying like an osprey.' </w:t>
      </w:r>
    </w:p>
    <w:p>
      <w:pPr>
        <w:pStyle w:val="NormalWeb"/>
        <w:rPr>
          <w:rFonts w:ascii="Georgia" w:hAnsi="Georgia" w:cs="Georgia"/>
        </w:rPr>
      </w:pPr>
      <w:r>
        <w:rPr>
          <w:rFonts w:cs="Georgia" w:ascii="Georgia" w:hAnsi="Georgia"/>
        </w:rPr>
        <w:t xml:space="preserve">(16) Thus speaking gave Mâyâvatî that great soul Pradyumna the mystic knowledge of Mahâmâyâ ['the great bewildering potency'] that puts an end to all deluding spells. (17) He then approaching S'ambara for battle, reviled him with intolerable insults to incite a fight. (18) He offended by the harsh words with eyes turned red as copper infuriated like a snake struck by a foot came out holding a mace. (19) Whirling his club swiftly threw he it at Pradyumna the Great Soul, producing a sound as sharp as a stroke of lightning. (20) It was in its flight by the Supreme Lord with His club knocked away, o King, upon which He angered hurled His own club at His enemy. (21) He, the demon, resorting to the daitya magic he had learned from Maya Dânava, released from up in the sky a downpour of weapons over the son of Krishna [compare: 3.19: 20]. (22) Harassed by the rain of weapons did the powerful warrior, the son of Rukminî, implement the great charm rooting in goodness which overcomes all magic. (23) The demon then used hundreds of weapons belonging to Kuvera's guardians [Guhyakas], the heavenly singers [Gandharvas], the ogres [Pis'âcas], the celestial snakes [Uragas ] and the man-eaters [Râkshasas], but the son of Krishna stroke all of these down. (24) Drawing His sharp-edged sword severed he with force S'ambara's head, complete with his helmet, earrings and red mustache from his body. (25) Being showered by the gods above, of praise scattering flowers, was he by his wife traveling through the sky brought to the city [of Dvârakâ]. (26) The inner palace most exquisite, o King, crowded with hundreds of women was by Him with His wife entered from the sky like a cloud with lightning. (27-28) Seeing Him dark as a cloud, dressed in yellow silk, with long arms, reddish eyes, a pleasing smile, His charming countenance; His nicely decorated lotuslike face and the bluish-black curling locks became the women, thinking He was Krishna, bashful and took they off to hide themselves here and there. (29) By and by realized the ladies slight differences in appearance and came they delighted and surprised near Him there together with [Rati,] that jewel among women. (30) The breasts of the sweet-voiced and dark-eyed Rukminî, remembering her lost son, there then flowed of affection. </w:t>
      </w:r>
    </w:p>
    <w:p>
      <w:pPr>
        <w:pStyle w:val="NormalWeb"/>
        <w:rPr>
          <w:rFonts w:ascii="Georgia" w:hAnsi="Georgia" w:cs="Georgia"/>
        </w:rPr>
      </w:pPr>
      <w:r>
        <w:rPr>
          <w:rFonts w:cs="Georgia" w:ascii="Georgia" w:hAnsi="Georgia"/>
        </w:rPr>
        <w:t xml:space="preserve">(31) [She thought:] 'Who indeed would this gem among men be, whose son is He and what lotuseyed woman has carried Him in her womb, and even more, who is this woman won by Him? (32) If my son lost from the maternity room were alive some where, He'd be of the same age and appearance. (33) How could He have acquired the same appearance in body, gait, limbs,voice, smile and glance as that of the wielder of S'ârnga [Krishna's bow]? (34) Considering my great affection for Him and the trembling in my left arm, He's no doubt - He must be - for sure, the child I carried in my womb!' </w:t>
      </w:r>
    </w:p>
    <w:p>
      <w:pPr>
        <w:pStyle w:val="NormalWeb"/>
        <w:rPr>
          <w:rFonts w:ascii="Georgia" w:hAnsi="Georgia" w:cs="Georgia"/>
        </w:rPr>
      </w:pPr>
      <w:r>
        <w:rPr>
          <w:rFonts w:cs="Georgia" w:ascii="Georgia" w:hAnsi="Georgia"/>
        </w:rPr>
        <w:t xml:space="preserve">(35) While the daughter of the king of Vaidarbha was thus conjecturing arrived the Lord Hailed in the Scriptures there together with Devakî and Ânakadundhubi. (36) Even though the Supreme Lord understood the matter remained He, Janârdana, silent; it was Nârada who recounted everything beginning with the kidnapping by S'ambara. (37) The women of Krishna's residence hearing of that great wonder then cheered in ecstasy to the one lost for so many years as if someone had returned from death. (38) Devakî, Vasudeva, Krishna, Balarâma as also the women and Rukminî embraced the couple and rejoiced. (39) The residents of Dvârakâ hearing that Pradyumna being lost had returned thus declared: 'O providence, the child we thought dead has really come back!' </w:t>
      </w:r>
    </w:p>
    <w:p>
      <w:pPr>
        <w:pStyle w:val="NormalWeb"/>
        <w:rPr>
          <w:rFonts w:ascii="Georgia" w:hAnsi="Georgia" w:cs="Georgia"/>
        </w:rPr>
      </w:pPr>
      <w:r>
        <w:rPr>
          <w:rFonts w:cs="Georgia" w:ascii="Georgia" w:hAnsi="Georgia"/>
        </w:rPr>
        <w:t>(40) If not at all amazing they - they who indeed repeatedly thought of the likeness of His father as their master - in being His mothers in the full of their attraction backed off in respect of Him, the way He appeared before their eyes indeed as a reflection of the Shelter of the Goddess of Fortune His form, as Cupid the God of Love in person, then what would one expect of other women?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56</w:t>
      </w:r>
    </w:p>
    <w:p>
      <w:pPr>
        <w:pStyle w:val="NormalWeb"/>
        <w:rPr>
          <w:rFonts w:ascii="Georgia" w:hAnsi="Georgia" w:cs="Georgia"/>
        </w:rPr>
      </w:pPr>
      <w:r>
        <w:rPr>
          <w:rFonts w:cs="Georgia" w:ascii="Georgia" w:hAnsi="Georgia"/>
        </w:rPr>
        <w:t>How the Syamantaka Jewel Brought Krishna Jâmbavatî and Satyabhâmâ</w:t>
      </w:r>
    </w:p>
    <w:p>
      <w:pPr>
        <w:pStyle w:val="NormalWeb"/>
        <w:rPr>
          <w:rFonts w:ascii="Georgia" w:hAnsi="Georgia" w:cs="Georgia"/>
        </w:rPr>
      </w:pPr>
      <w:r>
        <w:rPr>
          <w:rFonts w:cs="Georgia" w:ascii="Georgia" w:hAnsi="Georgia"/>
        </w:rPr>
        <w:t xml:space="preserve">(1) S'rî S'uka said: 'Satrâjit ['always victorious', see 9.24: 13] having been offensive with Lord Krishna gave for his elevation his daughter together with the jewel known as Syamantaka.' </w:t>
      </w:r>
    </w:p>
    <w:p>
      <w:pPr>
        <w:pStyle w:val="NormalWeb"/>
        <w:rPr>
          <w:rFonts w:ascii="Georgia" w:hAnsi="Georgia" w:cs="Georgia"/>
        </w:rPr>
      </w:pPr>
      <w:r>
        <w:rPr>
          <w:rFonts w:cs="Georgia" w:ascii="Georgia" w:hAnsi="Georgia"/>
        </w:rPr>
        <w:t>(2) The honorable king said: 'What offense committed Satrâjit against Krishna, o brahmin, from where came Syamantaka and why gave he his daughter to the Lord?</w:t>
      </w:r>
    </w:p>
    <w:p>
      <w:pPr>
        <w:pStyle w:val="NormalWeb"/>
        <w:rPr>
          <w:rFonts w:ascii="Georgia" w:hAnsi="Georgia" w:cs="Georgia"/>
        </w:rPr>
      </w:pPr>
      <w:r>
        <w:rPr>
          <w:rFonts w:cs="Georgia" w:ascii="Georgia" w:hAnsi="Georgia"/>
        </w:rPr>
        <w:t xml:space="preserve">(3) S'rî S'uka said: 'The sungod who was Satrâjit's best friend affectionate with him gave, to his satisfaction with his devotee, the jewel called Syamantaka. (4) He, wearing that jewel shining as brilliant as the sun around his neck, having entered Dvârakâ, o King, was because of the effulgence not recognized. (5) The people, by the glare robbed of their vision seeing him from a distance, presuming that Sûrya had arrived reported that to the Supreme Lord who was playing dice: (6) 'O Nârâyana, with obeisances unto You, o Holder of Club, Cakra and Lotus, o Dâmodara, o Lotus-eyed One, o Govinda, o beloved of the Yadus! (7) Savitâ ['the radiant one'], who with the intense radiation of his radiating disc steals the vision of men, has come to see You, o Lord of the Universe. (8) It must be so that of the most exalted of the gods of wisdom seeking out Your path, the one not born [Sûrya], knowing that You now hide among the Yadus, has come to see You.' </w:t>
      </w:r>
    </w:p>
    <w:p>
      <w:pPr>
        <w:pStyle w:val="NormalWeb"/>
        <w:rPr>
          <w:rFonts w:ascii="Georgia" w:hAnsi="Georgia" w:cs="Georgia"/>
        </w:rPr>
      </w:pPr>
      <w:r>
        <w:rPr>
          <w:rFonts w:cs="Georgia" w:ascii="Georgia" w:hAnsi="Georgia"/>
        </w:rPr>
        <w:t xml:space="preserve">(9) S'rî S'uka said: 'Hearing these innocent words said He with the Lotuslike Eyes smiling: 'This one's not Ravideva, it's Satrâjit glowing of his jewel.' </w:t>
      </w:r>
    </w:p>
    <w:p>
      <w:pPr>
        <w:pStyle w:val="NormalWeb"/>
        <w:rPr>
          <w:rFonts w:ascii="Georgia" w:hAnsi="Georgia" w:cs="Georgia"/>
        </w:rPr>
      </w:pPr>
      <w:r>
        <w:rPr>
          <w:rFonts w:cs="Georgia" w:ascii="Georgia" w:hAnsi="Georgia"/>
        </w:rPr>
        <w:t>(10) He [Satrâjit] arriving at his opulent home executed with festivity auspicious rituals in the temple room where he with the help of the learned installed the jewel. (11) Day after day would it bring him eight bhâras [of about 9.7 kg] of gold, o prabhu, and none of the inauspicious of famines, premature deaths, catastrophes, snakebites, mental and physical disorders and cheaters would take place there in the presence of the gem properly worshiped. (12) Some day asked S'auri [Krishna] on behalf of the king of the Yadus [Ugrasena] for the gem, but, he, greedy for the wealth, saw no offense in it not to hand it over. (13) One day, hanging the intensely radiating jewel around his neck, mounted Prasena [Satrâjit's brother] a horse and went he hunting in the forest. (14) Prasena along with his horse were killed and taken away by a lion who on his turn entering a cave was killed by Jâmbavân ['he from the Jambu-trees'] who wanted the jewel. (15) He then in the cave made the jewel a toy for his kid as meanwhile not seeing his brother, brother Satrâjit got deeply troubled: (16) 'My brother gone to the forest wearing the jewel around his neck is probably killed by Krishna', and what he thus said was what the people heard whispering in one another's ears. (17) The Supreme Lord who came to hear of it then, to clear Himself of the gossip to His infamy, together with the citizens followed the path taken by Prasena. (18) Seeing that he and his horse were killed by a lion in that forest, discovered they that the lion had been killed too by Riksha at a mountain side. (19) Stationing the people outside of the terrifying cave of the king of the rikshas [the bears] entered the Supreme Lord alone the place covered in pitch-dark. (20) When He saw that that most precious of jewels was used as a child's plaything, decided He to take it away and got He Himself over there close to the child. (21) Seeing the stranger cried the nurse in fear so that Jâmbavân, that best one of the strong, hearing it ran forward in rage. (22) He indeed, thinking Him a worldly person, unaware of His position fought with Him, the Supreme Lord, his own Master [compare 5.6: 10-11 and B.G. 16: 18]. (23) A very furious fight ensued between the two who each tried to win with the help of stones, trees, their arms and with weapons as if they were two hawks fighting over some meat. (24) Day and night without a pause continued for twenty-eight days the fight with blows hard as lightening of fists against fists. (25) With the muscles of his huge body pummeled by the blows of Krishna's fists, perspired he, diminished in strength, all over and addressed he Him in great amazement: (26) 'I know You, You are the life air, the physical and mental strength of all living beings, Lord Vishnu, the Primeval Personality, the All-powerful Supreme Controller. (27) You indeed are the Creator who of All Creators and the Created of the Universe art the Essence, who of the subduers art the Subduer, the Lord, the Soul Supreme to all the Souls [compare 3.25: 41-42]. (28) You are the One of whose little evidence of anger with Your glances the ocean and the crocodiles and whale-eating whales [timingilas] agitated gave way for building a bridge; You are the one famous for setting Lankâ afire; of You fell the heads of the râkshasa to the ground that You cut off with Your arrows [see 9: 10].'</w:t>
      </w:r>
    </w:p>
    <w:p>
      <w:pPr>
        <w:pStyle w:val="NormalWeb"/>
        <w:rPr>
          <w:rFonts w:ascii="Georgia" w:hAnsi="Georgia" w:cs="Georgia"/>
        </w:rPr>
      </w:pPr>
      <w:r>
        <w:rPr>
          <w:rFonts w:cs="Georgia" w:ascii="Georgia" w:hAnsi="Georgia"/>
        </w:rPr>
        <w:t xml:space="preserve">(29-30) O King, Acyuta, the lotus-eyed Supreme Lord, the son of Devakî, then in great compassion for His devotee with a voice as deep as the [rumbling] clouds spoke to the king of the bears who thus had understood the truth, touching him with the hand that bestows all blessings: (31) 'O lord of the bears, we came here to the cave because of the jewel, in order to dispel the false accusation with this jewel held against Me.' (32) Thus addressed presented he along with the jewel happily as a respectful offering his maiden daughter named Jâmbvatî to Krishna. </w:t>
      </w:r>
    </w:p>
    <w:p>
      <w:pPr>
        <w:pStyle w:val="NormalWeb"/>
        <w:rPr>
          <w:rFonts w:ascii="Georgia" w:hAnsi="Georgia" w:cs="Georgia"/>
        </w:rPr>
      </w:pPr>
      <w:r>
        <w:rPr>
          <w:rFonts w:cs="Georgia" w:ascii="Georgia" w:hAnsi="Georgia"/>
        </w:rPr>
        <w:t>(33) Not seeing S'auri who had entered the cave coming out, went the people after waiting for twelve days unhappy back to their city. (34) Devakî, Rukminî devî, Vasudeva and all His friends and relatives lamented over Krishna not coming out of the cave. (35) They, the residents of Dvârakâ sorrowfully cursing Satrâjit then worshiped Durgâ, the fortune of the moon [the deity called Candrabhâgâ] in order to retrieve Krishna. (36) After the worship of the goddess granted she in response to them the benediction after which, creating joy, the Lord having achieved His purpose appeared with His [new] wife. (37) Greatly aroused on finding out that Hrishikes'a had come with a wife and the jewel around His neck, they all rejoiced as if someone had risen from the dead. (38) Satrâjit, summoned by the Supreme Lord to the royal assembly, was in the presence of the king informed of the recovery of the jewel which then was presented to him. (39) And he took extremely ashamed, head down, the gem and went home from there full of remorse about his sinful behavior. (40-42) Pondering over that evident offense and fearing a conflict with the ones in power thought he: 'How will I cleanse myself of the contamination and how can I satisfy Acyuta? What good should I do so that the people woñt curse me for being narrow-minded, petty, befooled and avaricious after the wealth? I'll give the [Syamantaka-]jewel to Him as well as my daughter, a jewel among women; that's the way to make it up with Him and nothing else!'</w:t>
      </w:r>
    </w:p>
    <w:p>
      <w:pPr>
        <w:pStyle w:val="NormalWeb"/>
        <w:rPr>
          <w:rFonts w:ascii="Georgia" w:hAnsi="Georgia" w:cs="Georgia"/>
        </w:rPr>
      </w:pPr>
      <w:r>
        <w:rPr>
          <w:rFonts w:cs="Georgia" w:ascii="Georgia" w:hAnsi="Georgia"/>
        </w:rPr>
        <w:t>(43) Thus intelligently deciding set Satrâjit himself to it and presented he his fair daughter and the jewel to Krishna. (44) She, Satyabhâmâ, sought by many men for being endowed with the qualities of a fine character, beauty and magnanimity, married the Lord according the customs. (45) The Supreme Lord said: 'We do not desire back the jewel, o King, let it remain with you being of devotion with the godhead [Sûrya] so that We may also be the enjoyers of its fruit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57</w:t>
      </w:r>
    </w:p>
    <w:p>
      <w:pPr>
        <w:pStyle w:val="NormalWeb"/>
        <w:rPr>
          <w:rFonts w:ascii="Georgia" w:hAnsi="Georgia" w:cs="Georgia"/>
        </w:rPr>
      </w:pPr>
      <w:r>
        <w:rPr>
          <w:rFonts w:cs="Georgia" w:ascii="Georgia" w:hAnsi="Georgia"/>
        </w:rPr>
        <w:t>Satrâjit Murdered, the Jewel Stolen and Returned Again</w:t>
      </w:r>
    </w:p>
    <w:p>
      <w:pPr>
        <w:pStyle w:val="NormalWeb"/>
        <w:rPr>
          <w:rFonts w:ascii="Georgia" w:hAnsi="Georgia" w:cs="Georgia"/>
        </w:rPr>
      </w:pPr>
      <w:r>
        <w:rPr>
          <w:rFonts w:cs="Georgia" w:ascii="Georgia" w:hAnsi="Georgia"/>
        </w:rPr>
        <w:t xml:space="preserve">(1) The son of Vyâsa said: 'Though aware of what factually had transpired went Krishna, hearing [of the rumor] that the sons of Pându and queen Kuntî had burned to death [in the house of lac], in order to answer to His family obligations together with Balarâma to the Kuru kingdom. (2) Meeting with Bhîshma, Kripa, Vidura, Gândhârî and Drona They equally sorrowful said: 'Ah how painful this is!' </w:t>
      </w:r>
    </w:p>
    <w:p>
      <w:pPr>
        <w:pStyle w:val="NormalWeb"/>
        <w:rPr>
          <w:rFonts w:ascii="Georgia" w:hAnsi="Georgia" w:cs="Georgia"/>
        </w:rPr>
      </w:pPr>
      <w:r>
        <w:rPr>
          <w:rFonts w:cs="Georgia" w:ascii="Georgia" w:hAnsi="Georgia"/>
        </w:rPr>
        <w:t xml:space="preserve">(3) Getting the chance, o King, said Akrûra and [the Bhoja] Kritavarmâ [meanwhile in Krishna's absence in Dvârakâ] to S'atadhanvâ ['hundredbow', a bad character]: 'Why not take the jewel? (4) He who promised each of us his gem of a daughter, gave her, ignoring us, to Krishna; why then should Satrâjit not follow his brother [in death, see 10.56: 13 and footnote*]? (5) Thus influenced by the two killed that most wicked man, in his sinfulness shortening his lifespan, out of greed Satrâjit as he was sleeping [compare 1.17: 39]. (6) While the women helplessly cried calling for help took he, after having killed like a butcher does animals, the jewel and took he off. </w:t>
      </w:r>
    </w:p>
    <w:p>
      <w:pPr>
        <w:pStyle w:val="NormalWeb"/>
        <w:rPr>
          <w:rFonts w:ascii="Georgia" w:hAnsi="Georgia" w:cs="Georgia"/>
        </w:rPr>
      </w:pPr>
      <w:r>
        <w:rPr>
          <w:rFonts w:cs="Georgia" w:ascii="Georgia" w:hAnsi="Georgia"/>
        </w:rPr>
        <w:t xml:space="preserve">(7) Satyabhâmâ after seeing her father killed, thrown in grief lamented: 'O father, alas o father, with you being killed I am killed!' and then fainted. (8) Putting the corpse in a large vessel of oil she went to Hastinâpura to Krishna who [already] was aware of the situation, and related sorrowfully the murder of her father. (9) The Lords hearing that, o King, imitating the human ways both lamented, eyes full of tears: 'Oh what a tragedy fell upon us!' </w:t>
      </w:r>
    </w:p>
    <w:p>
      <w:pPr>
        <w:pStyle w:val="NormalWeb"/>
        <w:rPr>
          <w:rFonts w:ascii="Georgia" w:hAnsi="Georgia" w:cs="Georgia"/>
        </w:rPr>
      </w:pPr>
      <w:r>
        <w:rPr>
          <w:rFonts w:cs="Georgia" w:ascii="Georgia" w:hAnsi="Georgia"/>
        </w:rPr>
        <w:t xml:space="preserve">(10) The Supreme Lord returned from there to His capital with his His wife and elder brother, prepared to kill S'atadhanvâ and take the jewel from him. (11) He, learning that, in fear also readied himself to save his life and entreated for assistance Kritavarmâ who told him: (12-13) 'I cannot be of any offense with the Lords Râma and Krishna; how can he who causes Them trouble indeed be of good fortune? Kamsa and his followers in their hatred of waging against lost their wealth and lives and Jarâsandha from seventeen battles became bereft [even] of his chariot!' </w:t>
      </w:r>
    </w:p>
    <w:p>
      <w:pPr>
        <w:pStyle w:val="NormalWeb"/>
        <w:rPr>
          <w:rFonts w:ascii="Georgia" w:hAnsi="Georgia" w:cs="Georgia"/>
        </w:rPr>
      </w:pPr>
      <w:r>
        <w:rPr>
          <w:rFonts w:cs="Georgia" w:ascii="Georgia" w:hAnsi="Georgia"/>
        </w:rPr>
        <w:t xml:space="preserve">(14) He, turned down, next begged Akrûra for help but he also said: 'Who, knowing the strength of the Lordships, can can oppose? (15-17) He who maintains, creates and destroys this universe as a play; He whose purpose is not even known to the secondary creators [headed by Brahmâ] being bewildered by His invincible potency [of mâyâ]; He who playing as a child of seven years of age uprooted a mountain that He held up with a single hand like a boy does a mushroom [see 10.25]; Him, Krishna the Supreme Lord to whose wondrous acts there is no end I do worship; Him who as the source of all existence is the Supreme Soul, the immovable center, I offer my obeisances.' </w:t>
      </w:r>
    </w:p>
    <w:p>
      <w:pPr>
        <w:pStyle w:val="NormalWeb"/>
        <w:rPr>
          <w:rFonts w:ascii="Georgia" w:hAnsi="Georgia" w:cs="Georgia"/>
        </w:rPr>
      </w:pPr>
      <w:r>
        <w:rPr>
          <w:rFonts w:cs="Georgia" w:ascii="Georgia" w:hAnsi="Georgia"/>
        </w:rPr>
        <w:t xml:space="preserve">(18) He, S'atadhanvâ also by him refused, left the precious jewel with him, mounted a horse that could cover a hundred yojanas and departed. (19) Krishna and Râma mounting the chariot with the emblem of Garuda followed with the swiftest horses, o King, the murderer of Their guru [Their father-in-law as a teacher]. (20) In a Mithilâ suburban park abandoning his horse that had fallen, ran he on foot terrified with a furious Krishna speeding after him likewise. (21) With him on the run severed the Lord on foot with the sharp edged disc his head, and searched He his upper and lower garments for the stone. (22) Not finding the gem said Krishna approaching His elder brother getting near: 'S'atadhanvâ was killed uselessly, the jewel is not with him.' </w:t>
      </w:r>
    </w:p>
    <w:p>
      <w:pPr>
        <w:pStyle w:val="NormalWeb"/>
        <w:rPr>
          <w:rFonts w:ascii="Georgia" w:hAnsi="Georgia" w:cs="Georgia"/>
        </w:rPr>
      </w:pPr>
      <w:r>
        <w:rPr>
          <w:rFonts w:cs="Georgia" w:ascii="Georgia" w:hAnsi="Georgia"/>
        </w:rPr>
        <w:t>(23) Balarâma then said: 'S'atadhanvâ must have left the rock with some person, so go [back] to the city [of Dvârakâ] and search him out. (24) l wish to see the king of Videha [the later Janaka, see 9.10:11] most dear to Me', and thus having spoken entered the descendant of Yadu, o King, Mithilâ [the capital of Videha]. (25) Seeing Him the king of Mithilâ immediately rose with a mind full of love and honored Him being worshipable, as was prescribed with all there was to it. (26) There in Mithilâ did He, the Mighty One, honored by the affectionate Janaka, the great soul, live for several years for the time teaching Duryodhana to wield the club.</w:t>
      </w:r>
    </w:p>
    <w:p>
      <w:pPr>
        <w:pStyle w:val="NormalWeb"/>
        <w:rPr>
          <w:rFonts w:ascii="Georgia" w:hAnsi="Georgia" w:cs="Georgia"/>
        </w:rPr>
      </w:pPr>
      <w:r>
        <w:rPr>
          <w:rFonts w:cs="Georgia" w:ascii="Georgia" w:hAnsi="Georgia"/>
        </w:rPr>
        <w:t>(27) Kes'ava the All-powerful getting to Dvârakâ, told to the comfort of His beloved [the grieving Satyabhâmâ] of the demise of S'atadhanvâ and the failure to get hold of the jewel. (28) He, the Supreme Lord together with all the well-wishers one may so have at the end of one's life, then made sure to have the obsequies performed for the deceased relative [Satrâjit]. (29) The ones responsible, Akrûra and Kritavarmâ, hearing of the killing of S'atadhanava, seized by fear went into exile from Dvârakâ. (30) With Akrûra in exile ill omens arose indeed for the residents of Dvârakâ that gave them by higher powers [natural disasters included] and other living beings [compare 1.14; 1.17: 19], constantly trouble in body and mind [**]. (31) Thus, my dear, were some in conjecture forgetting what of old had been described by the sages as following His residence; how could with His presence any calamity arise? (32) [They said:] 'When Indra withheld the rains gave the king of Benares [Kâs'î, see also 9.17: 4] his daughter Gândinî to S'vaphalka [Akrûra's father, 9.24: 15] who came to him, after which it then indeed did rain in Kâs'î. (33) Wherever indeed he, Akrûra, his son, having his [fathers] powers stays, will lord Indra shower rains and will there be no painful disturbances or untimely deaths.'</w:t>
      </w:r>
    </w:p>
    <w:p>
      <w:pPr>
        <w:pStyle w:val="NormalWeb"/>
        <w:rPr>
          <w:rFonts w:ascii="Georgia" w:hAnsi="Georgia" w:cs="Georgia"/>
        </w:rPr>
      </w:pPr>
      <w:r>
        <w:rPr>
          <w:rFonts w:cs="Georgia" w:ascii="Georgia" w:hAnsi="Georgia"/>
        </w:rPr>
        <w:t>(34) Hearing of the elders these words ordered Janârdana, with the thought that this was not the only cause of the matters at hand [***], that Akrûra should be brought back. (35-36) Greeting him with respect and honor and pleasantly discussing topics, smiled He, fully aware of everything that went on in his heart, and said: 'We of course, o master of charity, arealready known with the fact that you indeed at present hold the opulent syamantaka-jewel that S'atadhanvâ put under your care. (37) Since Satrâjit had no sons is it his daughter's sons [she and her sons] who after presenting water, offerings and having cleared his remaining debts, should receive his inheritance. (38-39) Nevertheless should the jewel, as it is impossible to hold by others, remain with you, o trustworthy keeper of the vows. However, My brother does not completely believe Me concerning the gem. Please, to bring peace to My relatives, show it Us now, o most fortunate soul who with your altars of gold uninterrupted continues with your sacrifices. (40) Thus won over by the conciliatory words took the son of S'vaphalka the gem hidden in his garment and gave he it, shining as brilliant as the sun. (41) After showing Syamantaka to His relatives, [and thus] doing away with the emotions [of the accusations held] with Him, offered the Master it back to him again. (42) Whoever recites, hears or remembers this narration which indeed, rich with the prowess of the Supreme Controller Vishnu, most auspiciously removes the reactions to sin, will attain peace and drive away his badness and bad reputation.</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Being pure devotees, they could not actually be unhappy about this match, nor could they become jealous rivals of the Lord. Therefore they had an ulterior motive in behaving like His rivals. So there are speculations in the paramparâ about Akrûra's being cursed for his taking Krishna away from Gokula [zie 10.39] or Kritavarmâ's being a member of Kamsa's family, or that the two might have been angry with the victim for his spoiling Krishna's good name slandering that He would have killed his brother.</w:t>
      </w:r>
    </w:p>
    <w:p>
      <w:pPr>
        <w:pStyle w:val="NormalWeb"/>
        <w:rPr>
          <w:rFonts w:ascii="Georgia" w:hAnsi="Georgia" w:cs="Georgia"/>
        </w:rPr>
      </w:pPr>
      <w:r>
        <w:rPr>
          <w:rFonts w:cs="Georgia" w:ascii="Georgia" w:hAnsi="Georgia"/>
        </w:rPr>
        <w:t>** According to S'rîla S'rîdhara Svâmî, reasoning after verse 32 and 35-36, took Akrûra the Syamantaka jewel and went to reside in the city of Benares, where he became known as Dânapati, "the master of charity." There he executed elaborate fire sacrifices on gold altars with assemblies of qualified priests.</w:t>
      </w:r>
    </w:p>
    <w:p>
      <w:pPr>
        <w:pStyle w:val="NormalWeb"/>
        <w:rPr>
          <w:rFonts w:ascii="Georgia" w:hAnsi="Georgia" w:cs="Georgia"/>
        </w:rPr>
      </w:pPr>
      <w:r>
        <w:rPr>
          <w:rFonts w:cs="Georgia" w:ascii="Georgia" w:hAnsi="Georgia"/>
        </w:rPr>
        <w:t>*** Also in this there are speculations on why there could have been this trouble despite of the Lord His gracious presence. Some suggest that Krishna would give the bad times because of being compromised by Akrûra taking the jewel elsewhere in competion to His rule, at the other hand it is not unusual that murder in a community to the rule of God and Krishna gives that community a bad time, as one also can observe generally taking place after major wars as evidenced in the Bhâgavatam describing the bad times when Krishna Himself departed for His abode after the great Kuru-war [1.14].</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8 </w:t>
      </w:r>
    </w:p>
    <w:p>
      <w:pPr>
        <w:pStyle w:val="NormalWeb"/>
        <w:rPr>
          <w:rFonts w:ascii="Georgia" w:hAnsi="Georgia" w:cs="Georgia"/>
        </w:rPr>
      </w:pPr>
      <w:r>
        <w:rPr>
          <w:rFonts w:cs="Georgia" w:ascii="Georgia" w:hAnsi="Georgia"/>
        </w:rPr>
        <w:t>Krishna also Weds Kâlindî, Mitravindâ, Satyâ and Bhadrâ [*]</w:t>
      </w:r>
    </w:p>
    <w:p>
      <w:pPr>
        <w:pStyle w:val="NormalWeb"/>
        <w:rPr>
          <w:rFonts w:ascii="Georgia" w:hAnsi="Georgia" w:cs="Georgia"/>
        </w:rPr>
      </w:pPr>
      <w:r>
        <w:rPr>
          <w:rFonts w:cs="Georgia" w:ascii="Georgia" w:hAnsi="Georgia"/>
        </w:rPr>
        <w:t xml:space="preserve">(1) S'rî S'uka said: 'Once, to see the sons of Pându, went the Supreme Personality Visible to the Eye, the Possessor of all Opulence, to Indraprastha accompanied by Yuyudhâna [Sâtyaki, His charioteer] and others. (2) Seeing Him, Mukunda, the Controller of All having arrived, stood the heroes all up at once, as if the chief of their senses, their life-air, had returned. (3) The heroes embracing Acyuta by the contact with His body found all their sins destroyed and experienced the joy of beholding His face smiling affectionately. (4) After offering at the feet of Yudhishthhira and Bhîma His obeisances [since they were older] and firmly embracing Phâlguna [or Arjuna, being only eight days older] He next greeted respectfully the twin brothers [Nakula and Sahadeva, who were younger]. (5) Sitting on an elevated seat was Krishna, a bit shy and slowly approached by the newly wed, sinless one of Krishna [Draupadî] to offer her obeisances. (6) Similarly was Sâtyaki welcomed, honored and seated by the sons of Prithâ and were also the others honored and seated around. (7) Going to Kuntî offering His obeisances was He embraced with her eyes wet of her extreme affection [see also 1.8: 18-43]; informing after the welfare of her and her daughter-in-law [Draupadî], inquired she as the sister of His father [Vasudeva] in detail about His relatives. (8) With tears in her eyes and with a throat choked up in her love for Him who shows Himself to dispel the distress, said she, remembering the many trials and tribulations: (9) 'Only then was our well-being set in progress when by You as a protector remembering us, Your relatives, o Krishna, my brother [Akrûra] was sent [see 10.49]. (10) For You, the Well-wisher and Soul of the Universe, there is never the delusion of 'ours' and 'theirs'; nonetheless do You, situated in the heart put an end to the sufferings of those who remember [You] continuously [see also B.G. 9: 29].' </w:t>
      </w:r>
    </w:p>
    <w:p>
      <w:pPr>
        <w:pStyle w:val="NormalWeb"/>
        <w:rPr>
          <w:rFonts w:ascii="Georgia" w:hAnsi="Georgia" w:cs="Georgia"/>
        </w:rPr>
      </w:pPr>
      <w:r>
        <w:rPr>
          <w:rFonts w:cs="Georgia" w:ascii="Georgia" w:hAnsi="Georgia"/>
        </w:rPr>
        <w:t xml:space="preserve">(11) Yudhishthhira said: 'I doñt know what good deeds we, of doubtful intellect, all have performed to [be allowed to] see You, o Supreme Controller whom the Controllers of Yoga rarely [get to] see.' </w:t>
      </w:r>
    </w:p>
    <w:p>
      <w:pPr>
        <w:pStyle w:val="NormalWeb"/>
        <w:rPr>
          <w:rFonts w:ascii="Georgia" w:hAnsi="Georgia" w:cs="Georgia"/>
        </w:rPr>
      </w:pPr>
      <w:r>
        <w:rPr>
          <w:rFonts w:cs="Georgia" w:ascii="Georgia" w:hAnsi="Georgia"/>
        </w:rPr>
        <w:t>(12) Thus by the king invited stayed He, the Almighty, happily, during the months of the rainy season [see also: 10.20] for the eyes of the residents of Indraprastha generating bliss. (13-14) Some day [**] in armor mounting his chariot with the monkey[or Hanumân]-flag and taking up his Gândîva [his bow] and two inexhaustible quivers of arrows, entered Arjuna, the slayer of enemy heroes, to sport together with Krishna a large forest filled with many beasts of prey [see also B.G. chapter 1]. (15) There he shot with his arrows tigers, boars, wild buffalo, rurus [sort of antelopes], s'arabhas [sort of deer], gavayas [sort of oxen], rhinoceroses, black deer, rabbits and porcupines [see also 4.28: 26 and 5.26: 13]. (16) Servants to the king carried them to be sacrificed at a special occasion [otherwise the hunt would have been forbidden, see 9.6: 7-8] and overcome by thirst went Bibhatsa ['the revolting one', Arjuna] fatigued to the Yamunâ. (17) When the two great chariotfighters took a bath there and drank the clear water, saw the two Krishnas [see B.G. 10: 37] a maiden walking charming to behold. (18) Sent by his Friend, approached Phâlguna the exquisite woman who had fine hips and teeth and an attractive face, and inquired: (19) 'Who are you, to whom do you belong, o fine-waisted girl, from where are you or what are your plans; I think you're looking for a husband, tell me all about it, o beauty!'.</w:t>
      </w:r>
    </w:p>
    <w:p>
      <w:pPr>
        <w:pStyle w:val="NormalWeb"/>
        <w:rPr>
          <w:rFonts w:ascii="Georgia" w:hAnsi="Georgia" w:cs="Georgia"/>
        </w:rPr>
      </w:pPr>
      <w:r>
        <w:rPr>
          <w:rFonts w:cs="Georgia" w:ascii="Georgia" w:hAnsi="Georgia"/>
        </w:rPr>
        <w:t xml:space="preserve">(20) S'rî Kâlindî said: 'I am the daughter of the demigod Savitâ [the sungod], engaged in severe austerities desiring Vishnu, the most excellent granter of boons, for my husband [see also gâyatrî]. (21) I want no other husband but Him, o hero, may the Abode of S'rî [the goddess], He the Supreme Lord Mukunda, the shelter of the helpless, be satisfied with me. (22) Until I meet Acyuta, am I living in a mansion built by my father in the Yamunâ-waters and am I thus named Kâlindî [see also bhajan verse 2 and 10.15: 47-52].' (23) So Gudâkes'a put this before Vâsudeva who fully aware of it all lifted her up in His chariot and drove off to king Dharma [Yudhishthhira]. </w:t>
      </w:r>
    </w:p>
    <w:p>
      <w:pPr>
        <w:pStyle w:val="NormalWeb"/>
        <w:rPr>
          <w:rFonts w:ascii="Georgia" w:hAnsi="Georgia" w:cs="Georgia"/>
        </w:rPr>
      </w:pPr>
      <w:r>
        <w:rPr>
          <w:rFonts w:cs="Georgia" w:ascii="Georgia" w:hAnsi="Georgia"/>
        </w:rPr>
        <w:t xml:space="preserve">(24) For the sons of Prithâ had Krishna [in the past], the moment He was asked, by Vis'vakarmâ constructed a most amazing colorful city [Indraprastha]. (25) The Supreme Lord residing there for the pleasure of His devotees desired to give to Agni the Khândava ['sugar-candy'] forest [at Kurukshetra] and became he for that purpose [burning down the forest] Arjuna's charioteer. (26) Pleased with that gave Agni to Arjuna a bow and a chariot with white horses, o King, two inexhaustible quivers of arrows and an armor impenetrable to whatever armed opposition. (27) Maya [the demon] delivered from the fire presented [in gratitude] an assembly hall to his friend [Arjuna] in which Duryodhana confused the water he saw therein for a solid floor [so that he fell in, see 10.75]. (28) He [Krishna] by him [Arjuna] and His well-wishers permitted to leave went back to Dvârakâ accompanied by Sâtyaki and the rest of His entourage [see also 1: 10]. (29) But now did He, supremely auspicious, marry Kâlindî at a day the seasons, the stars and the other luminaries were most favorable for spreading the greatest happiness among His people. </w:t>
      </w:r>
    </w:p>
    <w:p>
      <w:pPr>
        <w:pStyle w:val="NormalWeb"/>
        <w:rPr>
          <w:rFonts w:ascii="Georgia" w:hAnsi="Georgia" w:cs="Georgia"/>
        </w:rPr>
      </w:pPr>
      <w:r>
        <w:rPr>
          <w:rFonts w:cs="Georgia" w:ascii="Georgia" w:hAnsi="Georgia"/>
        </w:rPr>
        <w:t>(30) Vindya and Anuvindya, two kings from Avantî [Ujjain] subservient to Duryodhana, obstructed their sister [Mitravindâ] who was attracted to Krishna, in her svayamvara [choice for a husband]. (31) Mitravindâ, the daughter of Râjâdhidevî, His fathers sister [9.24:28-31], was with force, as the kings were watching, taken away by Krishna, o King [compare 10.53].</w:t>
      </w:r>
    </w:p>
    <w:p>
      <w:pPr>
        <w:pStyle w:val="NormalWeb"/>
        <w:rPr>
          <w:rFonts w:ascii="Georgia" w:hAnsi="Georgia" w:cs="Georgia"/>
        </w:rPr>
      </w:pPr>
      <w:r>
        <w:rPr>
          <w:rFonts w:cs="Georgia" w:ascii="Georgia" w:hAnsi="Georgia"/>
        </w:rPr>
        <w:t xml:space="preserve">(32) Of the most religious ruler of Kaus'alya [Ayodhyâ, see 9.10: 32] named Nagnajit there was a divine daughter Satyâ also called Nagnajitî, o King. (33) None of the kings was capable of marrying her without defeating seven uncontrollable bulls with the sharpest horns who vicious had no tolerance for the smell of warriors. (34) Hearing of her being attainable for him who conquered the bulls, went the Supreme Lord, the Master of the Sâtvatas, to the Kaus'alya capital surrounded by a large army. (35) The lord of Kos'ala standing up, and worshipful seating Him with substantial offerings and so on, was in return also greeted. (36) The daughter of the king seeing that the suitor longed for had arrived prayed: 'May, provided my keeping to the vows, the fire [of sacrifice] make my hopes come true; let Him, the Husband of Ramâ become my husband! (37) He of Whose lotuslike feet the one from the lotus [Brahmâ] and the master of the mountain [S'iva] together with the various rulers of the world hold the dust on their heads, He Who for His pastime with the desire to protect the codes of religion that He Himself instigated each time [that He's around] assumes a body, with what can He, that Supreme Lord, by me be pleased?' </w:t>
      </w:r>
    </w:p>
    <w:p>
      <w:pPr>
        <w:pStyle w:val="NormalWeb"/>
        <w:rPr>
          <w:rFonts w:ascii="Georgia" w:hAnsi="Georgia" w:cs="Georgia"/>
        </w:rPr>
      </w:pPr>
      <w:r>
        <w:rPr>
          <w:rFonts w:cs="Georgia" w:ascii="Georgia" w:hAnsi="Georgia"/>
        </w:rPr>
        <w:t xml:space="preserve">(38) He [Nagnajit] said to the One worshiped further the following: 'O Nârâyana, o Lord of the Universe, what may I so insignificant do for You Filled with the Happiness of the Soul?' </w:t>
      </w:r>
    </w:p>
    <w:p>
      <w:pPr>
        <w:pStyle w:val="NormalWeb"/>
        <w:rPr>
          <w:rFonts w:ascii="Georgia" w:hAnsi="Georgia" w:cs="Georgia"/>
        </w:rPr>
      </w:pPr>
      <w:r>
        <w:rPr>
          <w:rFonts w:cs="Georgia" w:ascii="Georgia" w:hAnsi="Georgia"/>
        </w:rPr>
        <w:t xml:space="preserve">(39) S'rî S'uka said: 'O child of the Kurus, the Supreme Lord pleased to accept a seat with a smile spoke to him in a voice deep as a [rumbling] cloud. (40) The Supreme Lord said: 'O ruler of man, for a member of the royal order following his own dharma is begging a thing condemned by the learned; nevertheless do I beg for your friendship with an eye at your daughter for whom We, indeed, offer nothing in return.' </w:t>
      </w:r>
    </w:p>
    <w:p>
      <w:pPr>
        <w:pStyle w:val="NormalWeb"/>
        <w:rPr>
          <w:rFonts w:ascii="Georgia" w:hAnsi="Georgia" w:cs="Georgia"/>
        </w:rPr>
      </w:pPr>
      <w:r>
        <w:rPr>
          <w:rFonts w:cs="Georgia" w:ascii="Georgia" w:hAnsi="Georgia"/>
        </w:rPr>
        <w:t xml:space="preserve">(41) The King said: 'Who else next to You, o Superior Lordship, would in this world be a groom desirable for my daughter; You, on Whose body the Goddess resides and never leaves, are the only One harboring the qualities! (42) But, by us has before a condition been set, o best of the Sâtvatas, for the purpose of testing the prowess of the suitors of my daughter desirous after a husband. (43) These seven wild bulls, o hero, are untamable; a great number of princes have broken their limbs being defeated by them. (44) If they are subdued by You o descendant of Yadu, have You my approval as the groom for my daughter, o Husband of S'rî. (45) Thus hearing of the condition set, tightened the Master His clothes and did He, turning Himself into seven, subdue them like it was a simple game. (46) Tying them up with ropes dragged S'auri them broken in their pride and strength behind Him like He was a boy playing with a wooden toy. (47) The astonished king pleased then gave Krishna his suitable daughter who by the Supreme Lord, the Master, was accepted according the vedic injunctions. (48) The queens, with Krishna as the dear husband to obtain the princess, felt the highest ecstasy upon which great jubilation took hold of them. (49) Conches, horns and drums resounded, songs and instrumental music; the twice-born pronounced blessings and joyful men and women finely dressed adorned themselves with garlands. (50-51) As a wedding gift gave the mighty king ten thousand cows, three thousand excellently dressed maidens with golden ornaments around their necks, nine thousand elephants, a hundred times as many chariots with a hundred times as many horses as chariots and to that a hundred times as many men than horses. (52) He, the king of Kos'ala, with his heart melting of affection had the couple mounted on their chariot and then sent them off surrounded by a large army. (53) Hearing of this blocked the [rival] kings, in their strength broken by the Yadus as the bulls were before, most intolerant the road along which He was taking His bride. (54) They, charging volleys of arrows, were by Arjuna, the wielder of Gândîva acting like a lion to please his Friend, driven back like puny animals. (55) The son of Devakî, the Supreme Lord and Chief of the Yadus, taking the dowry and arriving in Dvârakâ lived there happily with Satyâ. </w:t>
      </w:r>
    </w:p>
    <w:p>
      <w:pPr>
        <w:pStyle w:val="NormalWeb"/>
        <w:rPr>
          <w:rFonts w:ascii="Georgia" w:hAnsi="Georgia" w:cs="Georgia"/>
        </w:rPr>
      </w:pPr>
      <w:r>
        <w:rPr>
          <w:rFonts w:cs="Georgia" w:ascii="Georgia" w:hAnsi="Georgia"/>
        </w:rPr>
        <w:t>(56) Bhadrâ a princess of Kaikeya and daughter of S'rutakîrti, His father's sister, was by her brothers headed by Santardana [see 9.24: 38] given in marriage to Krishna.</w:t>
      </w:r>
    </w:p>
    <w:p>
      <w:pPr>
        <w:pStyle w:val="NormalWeb"/>
        <w:rPr>
          <w:rFonts w:ascii="Georgia" w:hAnsi="Georgia" w:cs="Georgia"/>
        </w:rPr>
      </w:pPr>
      <w:r>
        <w:rPr>
          <w:rFonts w:cs="Georgia" w:ascii="Georgia" w:hAnsi="Georgia"/>
        </w:rPr>
        <w:t>(57) After killing Bhaumâsura [***] became thousands of others just like these, who being beautiful in appearance by him were taken captive, Krishna's wives.</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w:t>
      </w:r>
      <w:r>
        <w:rPr>
          <w:rFonts w:cs="Georgia" w:ascii="Georgia" w:hAnsi="Georgia"/>
        </w:rPr>
        <w:t>* In sum Krishna wed 16008 wives: 1: Rukminî, 2 Jâmbavatî, 3 Satyabhâmâ, 4 Kâlindî, 5 Mitravindâ, 6 Satyâ (Nagnajitî), 7 Bhadrâ, 8 Lakshmanâ, as discussed in 10.83 and the 1600o wives held captive by Bhaumâsura.</w:t>
      </w:r>
    </w:p>
    <w:p>
      <w:pPr>
        <w:pStyle w:val="NormalWeb"/>
        <w:rPr>
          <w:rFonts w:ascii="Georgia" w:hAnsi="Georgia" w:cs="Georgia"/>
        </w:rPr>
      </w:pPr>
      <w:r>
        <w:rPr>
          <w:rFonts w:cs="Georgia" w:ascii="Georgia" w:hAnsi="Georgia"/>
        </w:rPr>
        <w:t>** A date after the burning of the Khândava forest that is referred to later in verse 25.</w:t>
      </w:r>
    </w:p>
    <w:p>
      <w:pPr>
        <w:pStyle w:val="NormalWeb"/>
        <w:rPr>
          <w:rFonts w:ascii="Georgia" w:hAnsi="Georgia" w:cs="Georgia"/>
        </w:rPr>
      </w:pPr>
      <w:r>
        <w:rPr>
          <w:rFonts w:cs="Georgia" w:ascii="Georgia" w:hAnsi="Georgia"/>
        </w:rPr>
        <w:t>*** A demon according the Vishnu-purâna born as a consequence of Lord Varâha touching mother earth lifting her up from the ocean [see 3.13: 31].</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59</w:t>
      </w:r>
    </w:p>
    <w:p>
      <w:pPr>
        <w:pStyle w:val="NormalWeb"/>
        <w:rPr>
          <w:rFonts w:ascii="Georgia" w:hAnsi="Georgia" w:cs="Georgia"/>
        </w:rPr>
      </w:pPr>
      <w:r>
        <w:rPr>
          <w:rFonts w:cs="Georgia" w:ascii="Georgia" w:hAnsi="Georgia"/>
        </w:rPr>
        <w:t>Mura and Bhauma Killed and the Prayers of Bhûmi</w:t>
      </w:r>
    </w:p>
    <w:p>
      <w:pPr>
        <w:pStyle w:val="NormalWeb"/>
        <w:rPr>
          <w:rFonts w:ascii="Georgia" w:hAnsi="Georgia" w:cs="Georgia"/>
        </w:rPr>
      </w:pPr>
      <w:r>
        <w:rPr>
          <w:rFonts w:cs="Georgia" w:ascii="Georgia" w:hAnsi="Georgia"/>
        </w:rPr>
        <w:t>(1) The honorable king said: 'Please tell me of this adventure of the wielder of S'ârnga [Krishna]: how was Bhauma, who captured these women, killed by the Supreme Lord?'</w:t>
      </w:r>
    </w:p>
    <w:p>
      <w:pPr>
        <w:pStyle w:val="NormalWeb"/>
        <w:rPr>
          <w:rFonts w:ascii="Georgia" w:hAnsi="Georgia" w:cs="Georgia"/>
        </w:rPr>
      </w:pPr>
      <w:r>
        <w:rPr>
          <w:rFonts w:cs="Georgia" w:ascii="Georgia" w:hAnsi="Georgia"/>
        </w:rPr>
        <w:t xml:space="preserve">(2-3) S'rî S'uka said: 'Informed by Indra, whose parasol [or badge of royalty] of Varuna and a place [called Mani-parvata] on the mountain of the gods [Mandara hill, see 8.6: 22-23] had been stolen and whose relative [mother Aditi, see 8.17] had been robbed of her earrings, went He [Lord Krishna answering ] to what Bhaumâsura all had done together with His wife [Satyabhâmâ see *] seated on Garuda to the city of Prâgjyotisha [Bhauma's capital now Tejpur of Assam], which lay protected surrounded by mountains and weapons, fire, water and wind and was fortified by a [mura-pâs'a] fence consisting of tens of thousands of tough and dreadful wires on all sides. (4) With His club broke He through the rock fortifications, with His arrows defeated He the weapon systems, with His disc He broke through the fire, water and wind defense and with His sword came He likewise trough the fence. (5) With the resounding of His conchshell breaking the seals [of the fortress] and the hearts of the brave warriors, broke Gadâdhara with His heavy mace through the ramparts. (6) Hearing the vibration of the Lord His Pañcajanya, that sounded like the thunderclap at the end of the universe, rose up the five-headed demon Mura who lay asleep in the water [of the moat]. (7) Raising his trident, most difficult to behold with an effulgence as terrible as the fire of the sun, attacked he, as if he with his five mouths would swallow the three words, like the son of Târkshya [Garuda] attacks a snake. (8) Whirling about his trident threw he it with great force at Garuda with the roaring of his five mouths penetrating the earth, the sky and outer space in all directions so massively that the egglike shell of the universe reverberated. (9) Lord Krishna then with two arrows broke the trident flying at Garuda in three pieces and next struck him forcefully in his faces with more arrows, upon which the demon in anger hurled his club at Him. (10) That club flying at Him was by the Elder Brother of Gada [Gadâgraja, Krishna] on the battlefield broken into thousands of pieces and as he with his arms raised rushed at Him, sliced the unconquerable One with ease the heads off with His disc. (11) As he lifeless fell into the water with his heads severed as if Indra with his force had split off a mountain peak, roused his seven sons angered into action to retaliate, feeling greatly distressed upon their fathers death. </w:t>
      </w:r>
    </w:p>
    <w:p>
      <w:pPr>
        <w:pStyle w:val="NormalWeb"/>
        <w:rPr>
          <w:rFonts w:ascii="Georgia" w:hAnsi="Georgia" w:cs="Georgia"/>
        </w:rPr>
      </w:pPr>
      <w:r>
        <w:rPr>
          <w:rFonts w:cs="Georgia" w:ascii="Georgia" w:hAnsi="Georgia"/>
        </w:rPr>
        <w:t xml:space="preserve">(12) Engaged by Bhaumâsura came Tâmra, Antariksha, S'ravana, Vibhâvasu, Vasu, Nabhasvân and Aruna the seventh with Pîthha leading as their general out to the battlefield carrying their weapons. (13) In attack they angry and fierce used swords, clubs, spears, lances and tridents against the Invincible One, but at no time in his prowess frustrated by their mountain of weapons cut the Supreme Lord them with His arrows into smithereens. (14) Them, headed by Pîthha, He sent to the abode of Yamarâja cutting off their heads, thighs, arms, legs and armor so that Bhauma, the son of mother earth, seeing how his army and leaders succumbed to the arrows and disc of Krishna, unable to bear that came out with mada exuding elephants born from the milk ocean. (15) Seeing Lord Krishna with His wife sitting upon Garuda like lightning to a cloud above the sun, released he his S'ataghnî [spiked missile] at him and attacked at the same time all his soldiers. (16) The Supreme Lord, the Elder Brother of Gada, turned their bodies - and at the same time the bodies of the horses and elephants - with diversely feathered sharp arrows into [a heap of] severed arms, thighs and necks. (17-19) Each of the sharp and shafted weapons that the warriors employed, o hero of the Kurus, were by Krishna with three arrows at a time cut to pieces. Carried by the great winged one, Garuda, striking with both his wings, were the elephants beaten. The elephants because of his wings, beak and talons distressed moved back into the city while Naraka ['hell' or Bhauma] continued the battle. (20) Bhauma, tormented to see how by Garuda the army was forced in retreat, struck him with the spear that [once] withstood the thunderbolt [of Indra], but he wasñt shaken by it like an elephant isñt being hit with a flower. (21) To kill Krishna took Bhauma, frustrated in his endeavors, up His trident, but before he could even release it, cut the Lord with the razor-sharp edge of His cakra off the head of Bhaumâsura as he sat on his elephant. (22) Brilliant, shining decorated with earrings and a nice helmet, fell it all together to the ground, and worshiped [exclaiming] 'Alas, alas' and 'Bravo, bravo!' the sages and ruling gods Lord Krishna showering Him with flowers. </w:t>
      </w:r>
    </w:p>
    <w:p>
      <w:pPr>
        <w:pStyle w:val="NormalWeb"/>
        <w:rPr>
          <w:rFonts w:ascii="Georgia" w:hAnsi="Georgia" w:cs="Georgia"/>
        </w:rPr>
      </w:pPr>
      <w:r>
        <w:rPr>
          <w:rFonts w:cs="Georgia" w:ascii="Georgia" w:hAnsi="Georgia"/>
        </w:rPr>
        <w:t xml:space="preserve">(23) Next then approaching Krishna presented mother earth golden earrings glowing with shining jewels, a vaijayanti garland of forest flowers and gave she the parasol of Varuna and the Great Gem [the peak of Mandara]. (24) The goddess then, o King, with a mind full of devotion folding her palms and bowing down, praised the Lord of the Universe who is worshiped by the best of the gods. (25) Bhûmi said: 'To You my obeisances o God of Gods, o Lord, holder of the conch, the disc and the club, Who to the desire of Your devotees has assumed Your forms, o Supreme Soul; let there be the praise unto You. (26) My homage is for Him with the lotuslike depression in his belly, my reverence for the One with the garland of lotuses, my respects for He whose glance is as cool as a lotus, my praise unto You with the feet that are like lotuses [as in 1.8: 22]. (27) My obeisances unto You, the Supreme Lord, Vâsudeva, Vishnu, the Original Person, the Seed and Full of Knowledge, unto You my salutations. (28) May there be the veneration for You, the Unborn Progenitor, the Unlimited Absolute, the Soul of the energies higher and lower, the Soul of the Creation, the Supersoul! (29) You, desiring to create o Master stand out Unborn indeed [as Brahmâ], for annihilation adopt the ignorance [as S'iva] and are for maintenance [manifest as] the goodness [as Vishnu-avatâras] of the Universe [and yet are You] not covered [by these modes], o Lord of Jagat [the Living Being that is the Universe]; being Kâla [time], Pradhâna [the original state of matter] and Purusha [the complete as the Original Person] are You yet separate therefrom. (30) This self of mine, the water, the fire and the air, the ether, the sense objects, the demigods, the mind, the senses, the doer, the total material energy, in sum everything that moves around or doesñt move, is [on itself] perplexity o Supreme Lord, as this all resides within You, the One Without a Second [see also siddhânta]! (31) This son of him [Bhauma's son, Bhûmi's grandson] afraid has approached the lotusfeet of You who removes the distress of those who take shelter; please protect him and place on his head Your lotushand eradicating all sins.' </w:t>
      </w:r>
    </w:p>
    <w:p>
      <w:pPr>
        <w:pStyle w:val="NormalWeb"/>
        <w:rPr>
          <w:rFonts w:ascii="Georgia" w:hAnsi="Georgia" w:cs="Georgia"/>
        </w:rPr>
      </w:pPr>
      <w:r>
        <w:rPr>
          <w:rFonts w:cs="Georgia" w:ascii="Georgia" w:hAnsi="Georgia"/>
        </w:rPr>
        <w:t>(32) S'rî S'uka said: 'The Supreme Lord, with these words entreated by Bhûmi with devotion and humility, entered, to take away the fear, the residence of Bhauma rich with all opulences. (33) There the Lord saw sixteen thousand [**] maidens of the royal order that by Bhaumâsura by force were stolen from the kings. (34) The women seeing Him, the most excellent of all men, entering, enchanted chose for Him, who was brought by fate, as the husband they desired. (35) Absorbed in Krishna thinking: 'May providence make that He becomes my husband', installed they Him thus all individually in their hearts. (36) Them, well-cleaned and in spotless clothes, He sent in palanquins off to Dvârakâ together with great treasures, chariots and horses and a great number of other valuables.  (37) Kes'ava dispatched also sixty-four swift and white elephants with four tusks from the family of Airâvata [Indra's elephant]. (38-39) Going to the abode of the king of the gods and giving Aditi her earrings was He together with His beloved [Satyabhâmâ] worshiped by Indra the head of the [chief] thirty demigods and the great king his wife. Urged by His wife He uprooted the pârijâta, placed it on Garuda and brought it, defeating the demigods [who fought that], to His city. (40) Planted beautified it the garden of Satyabhâmâ's residence to where it was followed by the bees from heaven greedy for its sweet fragrance and juice. (41) After he [Indra] had bowed down with the tips of his crown touching His feet and had begged Acyuta to fulfill his purpose, did he, that great soul indeed of the demigods, having achieved his purpose, quarrel with Him [over the pârijâta]; damned that wealth of them, what an ignorance! [see also: 3.3: 5]. (42) Then at the right time married the Supreme Lord, being the same in various residences, those women properly, as the Imperishable One assuming as many forms [see 10.58: 45, 10.69: 19-45 and B.G. 9: 15; 13: 3]. [see B.G. 9: 15; 13: 31 and 10.58: 45]. (43) Constantly remaining in their residences performed He inconceivable, unequaled and unexcelled, absorbed in His love His deeds enjoying the pleasing women, like any other man carrying out the duties of a householder [see also 1.11: 37-39]. (44) The women in this manner obtaining the Husband of Ramâ and knowing means to attain that not even Brahmâ and the other gods know, shared in an ever-increasing pleasure the always fresh loving attraction of associating in smiles and glances, intimate talks and bashfulness. (45) Approaching Him, offering a seat, being of first-class worship, washing His feet, serving with betelnut, massages and fanning, fragrances, garlands, dressing His hair, arranging His bed, bathing and presenting gifts were they, though having hundreds of maidservants, [personally] of service to the Almighty Lord.'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he âcâryas explain that Satyabhâmâ would accompany Krishna to give permission to kill Bhauma despite of the promise He once made to Bhûmi, the earth-goddess, not to hurt her son Bhauma without her permission. She would also come along to procure the pârijâta flower tree Krishna had promised her after He brought Rukminî one such flower [see also 10.50: 54 and 3.3: 5]</w:t>
      </w:r>
    </w:p>
    <w:p>
      <w:pPr>
        <w:pStyle w:val="NormalWeb"/>
        <w:rPr>
          <w:rFonts w:ascii="Georgia" w:hAnsi="Georgia" w:cs="Georgia"/>
        </w:rPr>
      </w:pPr>
      <w:r>
        <w:rPr>
          <w:rFonts w:cs="Georgia" w:ascii="Georgia" w:hAnsi="Georgia"/>
        </w:rPr>
        <w:t>** As to the number of Krishna's queens there is no absolute agreement. Here is written 16000. The Vishnu Purâna V.19 - 9.31 mentions 16100 while even others speak of 16001. Not counting the verse 10.90: 29 which again mentions over 16100 of them, would reasoning from the Bhâgavatam stories only, there be 16008 queens [see also previous footnot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0</w:t>
      </w:r>
    </w:p>
    <w:p>
      <w:pPr>
        <w:pStyle w:val="NormalWeb"/>
        <w:rPr>
          <w:rFonts w:ascii="Georgia" w:hAnsi="Georgia" w:cs="Georgia"/>
        </w:rPr>
      </w:pPr>
      <w:r>
        <w:rPr>
          <w:rFonts w:cs="Georgia" w:ascii="Georgia" w:hAnsi="Georgia"/>
        </w:rPr>
        <w:t>Lord Krishna Teases Queen Rukminî</w:t>
      </w:r>
    </w:p>
    <w:p>
      <w:pPr>
        <w:pStyle w:val="NormalWeb"/>
        <w:rPr>
          <w:rFonts w:ascii="Georgia" w:hAnsi="Georgia" w:cs="Georgia"/>
        </w:rPr>
      </w:pPr>
      <w:r>
        <w:rPr>
          <w:rFonts w:cs="Georgia" w:ascii="Georgia" w:hAnsi="Georgia"/>
        </w:rPr>
        <w:t xml:space="preserve">(1) The son of Bâdarâyana [of Vyâsa] said: 'Once comfortably sitting, positioned on her bed was He, the Spiritual Master of the Universe, served by Rukminî who fanned Him, the Husband, together with her female companions. (2) This then was His play: that He, as the Supreme Controller that sends forth, protects and devours the universe, indeed was born to defend His own rule [*] as the Unborn Lord among the Yadus [see also 6.3: 19]. (3-6) In that private part of the palace so brilliant, hung with strings of pearls and resplendent with a canopy, with lamps made with jewels, with jasmine flower garlands swarming with humming bees, with the light of the spotless moon filtered through the openings of the lattice windows, with the fragrance carried by the wind from the grove of pârijâta trees wafting the atmosphere of the garden and with the exciting scent produced from aguru escaping from the window openings, o King, served she her Husband, the Controller of All Worlds, comfortably seated on an excellent pillow of the bed that shone white as the foam of milk. (7) Taking a yak-hair fan with a jeweled handle from the hand of a maidservant fanned the goddess her Master with it performing worship. (8) Next to Krishna with the rumour of her ankle bells she appeared beautiful with her rings, bangles and fan in her hand and her garment with its tip concealing her breasts red of the kunkum, the glow of her necklace and the priceless belt she wore on her hips. (9) Seeing her appearing as the goddess of fortune having no other goal, she who pleased and smiling with her locks, earrings and jewels around her neck and her bright and happy face, for the sake of His pastime corresponds with bodies to His assuming of forms [**], gave the Lord a nectarine smile and spoke. </w:t>
      </w:r>
    </w:p>
    <w:p>
      <w:pPr>
        <w:pStyle w:val="NormalWeb"/>
        <w:rPr>
          <w:rFonts w:ascii="Georgia" w:hAnsi="Georgia" w:cs="Georgia"/>
        </w:rPr>
      </w:pPr>
      <w:r>
        <w:rPr>
          <w:rFonts w:cs="Georgia" w:ascii="Georgia" w:hAnsi="Georgia"/>
        </w:rPr>
        <w:t xml:space="preserve">(10) The Supreme Lord said; 'O princess you were desired by kings, rulers of the world of beauty, strength and generosity who were abundantly endowed with great powers, influence and opulence. (11) Rejecting those suitors at hand like S'is'upâla and others who mad of Cupid were handed by your brother and father, do I wonder why you've chosen Us so unlike them. (12) Afraid of the kings, o lovely-browed one, and gone to the ocean for shelter [to Dvârakâ], have We, of enmity with the ones in power, practically abandoned the royal see. (13) O beautiful eyebrows, women usually have to suffer who take to men whose behavior is uncertain in following a path not acceptable to normal society. (14) We without a thing always very dear to those who also have nothing are therefore as a rule indeed not so popular with the rich, they rarely worship Me, o fine-waisted lady. (15) Marriage and friendship is there between two people equal in property, birth, influence, physique and prospects and never ever between a superior and an inferior [in this]! (16) O princess of Vidarbha, this, not able to look into the future, you didñt know, having chosen Us so void of good qualities Who are praised by beggars out of their mind! (17) Now please accept for yourself a husband that indeed is suitable, a first class noble by whom you can get all your wishes fulfilled in this life and the next. (18) S'is'upâla, S'âlva, Jarâsandha, Dantavakra and other kings all hate Me, o beautiful thighs, and so does your elder brother Rukmî. (19) To dispel of them, blinded by the intoxication of their power, the pride and arrogance were You by Me taken in a marriage, o good one; We did it to remove the power from the wicked [see also B.G. 4: 7]. (20) We indifferent to home and body indeed do not hanker for wives, children and wealth; We remain completely satisfied within Ourselves like a light engaged in no activity.' </w:t>
      </w:r>
    </w:p>
    <w:p>
      <w:pPr>
        <w:pStyle w:val="NormalWeb"/>
        <w:rPr>
          <w:rFonts w:ascii="Georgia" w:hAnsi="Georgia" w:cs="Georgia"/>
        </w:rPr>
      </w:pPr>
      <w:r>
        <w:rPr>
          <w:rFonts w:cs="Georgia" w:ascii="Georgia" w:hAnsi="Georgia"/>
        </w:rPr>
        <w:t xml:space="preserve">(21) S'rî S'uka said: 'The Supreme Lord, saying this much as the destroyer of the pride of her who as His beloved thought her selves inseparable, then stopped. (22) From the Master of the Lords of the Three worlds, her own Beloved, had she, the goddess, never before heard such an unpleasant thing, and with a growing fear at heart started she, trembling with a terrible anxiety, to sob [see s'ikshâshthaka verse 6 &amp;7]. (23) With her most delicate foot glowing red of her nails scratching the earth, and with her tears smearing her eye makeup and sprinkling the red kunkuma powder on her breasts, stood she still, face downward, with her speech checked by her extreme sorrow. (24) Of her great grief, fear and anguish not thinking clear anymore, slipped her bangles and fan from her hand and fell, with her mind disrupted swooning, her body suddenly to the ground with her hair scattering, like she was a plantain tree blown over by the wind [see rasa]. (25) Seeing what, not being understood, the full import of His joking meant to the bondage of divine love of His beloved, felt the Supreme Lord, merciful Krishna, sorry for her. (26) Stepping down from the bed picked He, with four arms, her quickly up and wiped He, gathering her hair, her face with His lotus hand. (27-28) Wiping her tear-filled eyes and breasts smeared by her tears, put He, o King, His arm around her who chaste had no other object of desire. The Master, the Expert in Pacification, consoled compassionately her who, so pitiable with her mind confounded of His clever joking, had not deserved this with the Goal of the Pure Ones. (29) The Supreme Lord said: 'O Vaidarbhî, doñt be unhappy with Me, I know you're fully dedicated to Me, My dearest, I acted in jest to hear what you would say. (30) I so wanted to see the face of love with lips trembling in agitation, glances cast from the corners of reddish eyes and beautiful brows knit together. (31) To spend time joking with one's beloved is indeed for a mundane householder the greatest thing to achieve in family life, o timid one of temperament.' </w:t>
      </w:r>
    </w:p>
    <w:p>
      <w:pPr>
        <w:pStyle w:val="NormalWeb"/>
        <w:rPr>
          <w:rFonts w:ascii="Georgia" w:hAnsi="Georgia" w:cs="Georgia"/>
        </w:rPr>
      </w:pPr>
      <w:r>
        <w:rPr>
          <w:rFonts w:cs="Georgia" w:ascii="Georgia" w:hAnsi="Georgia"/>
        </w:rPr>
        <w:t xml:space="preserve">(32) S'rî S'uka said: 'She, Vaidarbhî, o King, thus completely pacified by the Supreme Lord, understanding His words to be jocular gave up her fear of being rejected by her Beloved. (33) Bashfully with a charming smile looking the Supreme Lord in the face addressed she, o descendant of Bharata, with affectionate glances the Best of All Men. (34) Srî Rukminî said: 'Well so be it indeed with this what You said o Lotus-eyed One; where, unequal to the Supreme Lord, am I in comparison to the Almighty One who takes pleasure in His own glory, to the Controller, the Supreme Lord of the Three [principal deities] - where do I myself stand whose feet because of her material qualities are held by fools? (35) True, You did, o Urukrama [Lord of the Greater Order], as if You'd be afraid of the modes, lay Yourself down in the ocean, always in the pure awareness of the Supreme Soul battling against the badness of the material senses and have, just as Your servants, rejected the position of a king  as being of blind ignorance [see also Sadgosvâmy Âshthaka verse four and s'ikshâshthaka verse 4]. (36) For sages who relish the honey of Your lotuslike feet is Your path, that for animals in a human form for sure is impossible to comprehend, not quite clear because - [so one may wonder] - are they, otherworldly posing with activities to the Supreme Controller [of Time], o All-powerful One, therefore following You [as a person]? (37) You indeed are without possessions, You beyond Whom there is nothing and to Whom even the enjoyers of tribute headed by Brahmâ pay tribute; persons physically satisfied do, blinded by their status, not know You as their death, but to the great enjoyers are You the One most dear as they just the same are also to You [see also 1.7: 10]. (38) You indeed are the ultimate goal comprising all the goals of human life, You are the very Self longing for Whom intelligent persons discard everything; Your association, o Omnipotent one, is appropriate to them and not to a man and woman in lust being happy and unhappy. (39) You, the Supreme Soul of all the Worlds giving away Your Self, of Whose prowess speak the sages who gave up on the staff [of wandering, becoming Paramahamsa's, see 5.1*], have thus by me been chosen in rejection of those masters of heaven, born on the lotus [Brahmâ] and ruling existence [S'iva], whose aspirations are destroyed by the force of Time generated from Your eyebrows. What [then would I, next to You, have] of others? (40) Foolish those words of You taking shelter in the ocean out of fear, o Gadâgraja, You who by twanging Your S'ârnga drove back the kings in taking me, Your proper tribute, away the way a lion snatches his share away from the animals [see also jalpa 10.47: 12-21]. (41) For want of You have the kings Anga [father of Vena, 4.13: 47], Vainya [Prithu, 4.23], Jâyanta [Bharata, 6.7: 11], Nâhusha [Yayâtî, 9.19], Gaya [15.15: 6-7] and others abandoning their crown, their absolute sovereignty over their kingdoms, entered the forest, o Lotus-eyed One; how could they, fixed on Your path in this world, be of trepidation? (42) What woman would take shelter of another man, once having smelled the by the saints described aroma of Your lotus feet where Lakshmî resides and that for all people bestow liberation; what mortal woman with the insight to ascertain what's best for her, would not take You seriously as the Abode of All Qualities, and go for one who is always in great fear [of his false ego]? (43) For Him, You Yourself, have I chosen as the Ultimate Master and Supreme Soul of All Worlds to fulfill our desires in this life and the next [see last verse s'ikshâshthaka]; may there for me who wandered on different paths be the shelter of Your feet which, indeed approaching their worshiper, award with liberation from the untrue. (44) Let the kings You mentioned, o Acyuta, be of those women in whose homes they are like asses, oxen, dogs, cats and slaves and whose ears never came close to the core of You Who vex Your enemies; You Who are sung and discussed in the scholarly assemblies of Mrida [the gracious one or S'iva] and Viriñca [the pure one beyond passion or Brahmâ]. (45) The woman who's not smelling the honey of Your lotus feet has a totally bewildered idea; she worships as her partner a living corpse covered by skin, whiskers, bodily hair, nails and head-hair with inside flesh, bones, blood, worms, stool, mucus, bile and air. (46) Let there be, o lotus-eyed one, my steady attraction to the feet of You more taking pleasure in the True Self than in me, You who for the increase of this universe assume an abundance in passion and with Your glance in that looking at me indeed show us the greatest mercy [see also 10.53: 2]. (47) Factually I doñt consider Your words false o Killer of Madhu, it is sure often so that with a maiden [as I with the kings] the attraction raises as it once happened to Ambâ [daughter of the king of Kas'ito attracted to S'alva, see Mahâbhârata and note 9.22: 20*]. (48) A promiscuous woman is even married attracted to newer and newer men; being intelligent should one [as You mavbe] not keep to an unfaithful woman as with keeping her one will be fallen in both cases [of this and the next life, see also 9.14: 36]. ' </w:t>
      </w:r>
    </w:p>
    <w:p>
      <w:pPr>
        <w:pStyle w:val="NormalWeb"/>
        <w:rPr>
          <w:rFonts w:ascii="Georgia" w:hAnsi="Georgia" w:cs="Georgia"/>
        </w:rPr>
      </w:pPr>
      <w:r>
        <w:rPr>
          <w:rFonts w:cs="Georgia" w:ascii="Georgia" w:hAnsi="Georgia"/>
        </w:rPr>
        <w:t xml:space="preserve">(49) The Supreme Lord said: 'All that you replied is correct indeed; what I have said fooling you, o princess, was for My want of hearing you on this, o saintly lady! (50) Whatever benedictions you hanker for to be freed from lust, o fair one, are there, o auspicious one, always for you indeed being exclusively devoted to Me. (51) O sinless one, I've seen your pure love and adherence in vows to the husband; as far as words could upset you, could your mind attached to Me, not be diverted. (52) Those falling for civil status who worship Me with penances and following vows, are, lusty of nature, bewildered by the illusory energy of Me, the Controller of the Final Beatitude. (53) O reservoir of love, for those who with obtaining Me, the Treasure of Emancipation, less fortunate desire of Me, the Master of that, only material treasures which are there even for persons living in hell, is it, because they are obsessed with sense gratification, [then also] hell what suits them best [see also 3.32, and 7.5: 32]. (54) Fortunately, o mistress of the house, were you rendering the constant faithful service to Me that gives liberation from a material existence, the service which especially for tricky women with bad intentions, caring for their own lifebreath only and delighting in cutting off [relations] is something most difficult to do. (55) In my palaces can I find no wife as loving as you, o respectful one; you who at the time of her own marriage disregarded the kings that had arrived; you by whom, having heard the true stories, a brahmin carrier was sent to Me with a confidential message. (56) When your bother was disfigured being defeated in battle [10.54] and on the appointed day of the marriage ceremony [of Aniruddha, her grandson, see next chapter] got killed during a gambling match, you suffered unbearable sorrow from Us, but afraid of separation you didñt say a word and by that were We conquered by you. (57) When, with the messenger sent with the most confidential bidding to obtain My person, I was delayed, wanted you, thinking this world all empty, to give up this body that would be suited for no one else [see 10.53: 22-25]; may that [fortitude] stand in you with Us rejoicing in response.' </w:t>
      </w:r>
    </w:p>
    <w:p>
      <w:pPr>
        <w:pStyle w:val="NormalWeb"/>
        <w:rPr>
          <w:rFonts w:ascii="Georgia" w:hAnsi="Georgia" w:cs="Georgia"/>
        </w:rPr>
      </w:pPr>
      <w:r>
        <w:rPr>
          <w:rFonts w:cs="Georgia" w:ascii="Georgia" w:hAnsi="Georgia"/>
        </w:rPr>
        <w:t>(58) S'rî S'uka said: 'This way in conjugal conversations imitating the human world took the Supreme Lord pleasure in enjoying Himself with Ramâ. (59) Similarly behaving like a householder in the residences of the other queens, did the Almighty Lord and Spiritual master of All the Worlds carry out the duties of a family man.'  </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The Sanskrit word used here is setu: it means bridge, dam, boundary limit, thus in this context His guidance, religion, rule and law.</w:t>
      </w:r>
    </w:p>
    <w:p>
      <w:pPr>
        <w:pStyle w:val="NormalWeb"/>
        <w:rPr>
          <w:rFonts w:ascii="Georgia" w:hAnsi="Georgia" w:cs="Georgia"/>
        </w:rPr>
      </w:pPr>
      <w:r>
        <w:rPr>
          <w:rFonts w:cs="Georgia" w:ascii="Georgia" w:hAnsi="Georgia"/>
        </w:rPr>
        <w:t xml:space="preserve">** Spoken by S'rî Parâs'ara in the Vishnu Purâna there is, so S'rîla S'rîdhara Svâmî reminds us, a verse confirming this one: </w:t>
      </w:r>
    </w:p>
    <w:p>
      <w:pPr>
        <w:pStyle w:val="NormalWeb"/>
        <w:rPr>
          <w:rFonts w:ascii="Georgia" w:hAnsi="Georgia" w:cs="Georgia"/>
        </w:rPr>
      </w:pPr>
      <w:r>
        <w:rPr>
          <w:rFonts w:cs="Georgia" w:ascii="Georgia" w:hAnsi="Georgia"/>
        </w:rPr>
        <w:t>devatve deva-deheyam</w:t>
      </w:r>
    </w:p>
    <w:p>
      <w:pPr>
        <w:pStyle w:val="NormalWeb"/>
        <w:rPr>
          <w:rFonts w:ascii="Georgia" w:hAnsi="Georgia" w:cs="Georgia"/>
        </w:rPr>
      </w:pPr>
      <w:r>
        <w:rPr>
          <w:rFonts w:cs="Georgia" w:ascii="Georgia" w:hAnsi="Georgia"/>
        </w:rPr>
        <w:t>manushyatve ca mânushî</w:t>
      </w:r>
    </w:p>
    <w:p>
      <w:pPr>
        <w:pStyle w:val="NormalWeb"/>
        <w:rPr>
          <w:rFonts w:ascii="Georgia" w:hAnsi="Georgia" w:cs="Georgia"/>
        </w:rPr>
      </w:pPr>
      <w:r>
        <w:rPr>
          <w:rFonts w:cs="Georgia" w:ascii="Georgia" w:hAnsi="Georgia"/>
        </w:rPr>
        <w:t>vishnor dehânurûpâm vai</w:t>
      </w:r>
    </w:p>
    <w:p>
      <w:pPr>
        <w:pStyle w:val="NormalWeb"/>
        <w:rPr>
          <w:rFonts w:ascii="Georgia" w:hAnsi="Georgia" w:cs="Georgia"/>
        </w:rPr>
      </w:pPr>
      <w:r>
        <w:rPr>
          <w:rFonts w:cs="Georgia" w:ascii="Georgia" w:hAnsi="Georgia"/>
        </w:rPr>
        <w:t>karoty eshâtmanas tanum</w:t>
      </w:r>
    </w:p>
    <w:p>
      <w:pPr>
        <w:pStyle w:val="NormalWeb"/>
        <w:rPr>
          <w:rFonts w:ascii="Georgia" w:hAnsi="Georgia" w:cs="Georgia"/>
        </w:rPr>
      </w:pPr>
      <w:r>
        <w:rPr>
          <w:rFonts w:cs="Georgia" w:ascii="Georgia" w:hAnsi="Georgia"/>
        </w:rPr>
        <w:t>"When the Lord appears as a demigod, she [the goddess of fortune] takes the form of a demigoddess, and when He appears as a human being, she takes a humanlike form. Thus the body she assumes matches the one Lord Vishnu take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1</w:t>
      </w:r>
    </w:p>
    <w:p>
      <w:pPr>
        <w:pStyle w:val="NormalWeb"/>
        <w:rPr>
          <w:rFonts w:ascii="Georgia" w:hAnsi="Georgia" w:cs="Georgia"/>
        </w:rPr>
      </w:pPr>
      <w:r>
        <w:rPr>
          <w:rFonts w:cs="Georgia" w:ascii="Georgia" w:hAnsi="Georgia"/>
        </w:rPr>
        <w:t>Lord Balarâma Slays Rukmî at Aniruddha's Wedding</w:t>
      </w:r>
    </w:p>
    <w:p>
      <w:pPr>
        <w:pStyle w:val="NormalWeb"/>
        <w:rPr>
          <w:rFonts w:ascii="Georgia" w:hAnsi="Georgia" w:cs="Georgia"/>
        </w:rPr>
      </w:pPr>
      <w:r>
        <w:rPr>
          <w:rFonts w:cs="Georgia" w:ascii="Georgia" w:hAnsi="Georgia"/>
        </w:rPr>
        <w:t xml:space="preserve">(1) S'rî S'uka said: 'Each of the wives of Krishna gave birth to ten sons no less than their Father in all His personal opulence. (2) Never seeing Acyuta leaving their palaces considered every one of the princesses herself the one most dear; the women didñt know the truth about Him. (3) Fully enchanted by the Supreme Lord His face beautiful as the whorl of a lotus, His long arms, His eyes and loving glances, witty approach and charming talks could the women, with their appeal, not conquer the mind of the One All-powerful. (4) In spite of their romantic signs beamed from their arched brows, hidden looks and coy smiles, so enchanting displaying their intentions, were the sixteen thousand wives by their arrows of Cupid and other means not able to agitate the senses [of Krishna]. (5) These women this way obtaining as their spouse the Lord of Ramâ, relating to whom not even Lord Brahmâ and the other gods know the means to attain, partook eagerly anticipating for the ever-fresh intimate association with pleasure, smiles and glances in the incessant and increasing loving attraction [as in 10:59: 44]. (6) Though having hundreds of maidservants were they, [personally] approaching Him, offering a seat, being of first-class worship, washing His feet, serving with betelnut, giving massages and fanning Him, with fragrances, garlands, dressing His hair, arranging His bed, bathing and presenting gifts to Him, of service to the Almighty Lord [as in 10.59: 45]. (7) Of those [16008 *] wives of Krishna previously mentioned who each had ten sons there were eight principal queens of whom I'll recite their sons headed by Pradyumna. </w:t>
      </w:r>
    </w:p>
    <w:p>
      <w:pPr>
        <w:pStyle w:val="NormalWeb"/>
        <w:rPr>
          <w:rFonts w:ascii="Georgia" w:hAnsi="Georgia" w:cs="Georgia"/>
        </w:rPr>
      </w:pPr>
      <w:r>
        <w:rPr>
          <w:rFonts w:cs="Georgia" w:ascii="Georgia" w:hAnsi="Georgia"/>
        </w:rPr>
        <w:t>(8-9) By the Lord begotten in Rukminî [see 10.54: 60] there were, no way inferior to Him, [with Pradyumna first] Cârudeshna, Sudeshna and the powerful Cârudeha; Sucâru, Cârugupta, Bhadracâru and another one called Cârucandra as well as Vicâru and Câru, the tenth. (10-12) The ten sons of Sathyabhâmâ [10.56: 44] were Bhânu, Subhânu, Svarbhânu, Prabhânu, Bhânumân and Candrabhânu; as also Brihadbhânu, the eight one Atibhânu and S'rîbhânu and Pratibhânu [bhânu means lustre, splendor]. Sâmba, Sumitra, Purujit, S'atajit and Sahasrajit; Vijaya and Citraketu, Vasumân, Dravida and Kratu were the sons of Jâmbavatî [10.56: 32]. It were indeed these ones headed by Sâmba that were their Father's favorites [see also 7.1: 2 &amp; 12]. (13) Vîra, Candra and As'vasena; Citragu, Vegavân, Vrisha, Âma, S'anku, Vasu and the so very beautiful Kunti were the sons of Nâgnajitî [or Satyâ, see 10.58: 55]. (14) S'ruta, Kavi, Vrisha, Vîra, Subâhu, the one called Bhadra, S'ânti, Dars'a and Pûrnamâsa were, with Somaka as the youngest, the sons of Kâlindî [10.58: 23]. (15) Praghosha, Gâtravân, Simha, Bala, Prabala, and Ûrdhaga were with Mahâs'akti, Saha, Oja and Aparâjita the sons of Mâdrâ [see *]. (16) Vrika, Harsha, Anila, Gridhra, Vardhana, Unnâda, Mahâmsa, Pâvana and Vahni were with Kshudhi the sons of Mitravindâ [10.58: 31]. (17) Sangrâmajit, Brihatsena, S'ûra, Praharana, Arijit, Jaya and Subhadra were together with Vâma, Âyur and Satyaka the sons of Bhadrâ [10.58: 56]. (18) Dîptimân, Tâmratapta and others were the sons of Lord Krishna and Rohinî [*]. O King, from Pradyumna was, as He was living in the city of Bhojakatha [Rukmî's domain] then, begotten in Rukmavatî, the daughter of Rukmî, the greatly powerful Aniruddha born [see also 4.24: 35-36]. (19) Of these sons and grandsons were born tens of millions, o King, as the mothers of the descendants of Krishna numbered sixteen thousand.'</w:t>
      </w:r>
    </w:p>
    <w:p>
      <w:pPr>
        <w:pStyle w:val="NormalWeb"/>
        <w:rPr>
          <w:rFonts w:ascii="Georgia" w:hAnsi="Georgia" w:cs="Georgia"/>
        </w:rPr>
      </w:pPr>
      <w:r>
        <w:rPr>
          <w:rFonts w:cs="Georgia" w:ascii="Georgia" w:hAnsi="Georgia"/>
        </w:rPr>
        <w:t xml:space="preserve">(20) The king said: 'How could Rukmî give his daughter to the son of his Enemy in marriage? Defeated by Krishna in battle awaited he the opportunity to kill Him. Please explain to me, o learned one, how this marriage between the two enemies could be arranged. (21) Yogis [like you] are perfectly able to see the past, the present, as well as what has not happened yet; things far away, things blocked by obstacles and things beyond the senses.' </w:t>
      </w:r>
    </w:p>
    <w:p>
      <w:pPr>
        <w:pStyle w:val="NormalWeb"/>
        <w:rPr>
          <w:rFonts w:ascii="Georgia" w:hAnsi="Georgia" w:cs="Georgia"/>
        </w:rPr>
      </w:pPr>
      <w:r>
        <w:rPr>
          <w:rFonts w:cs="Georgia" w:ascii="Georgia" w:hAnsi="Georgia"/>
        </w:rPr>
        <w:t xml:space="preserve">(22) S'rî S'uka said: 'At her svayamvara ceremony did she [Rukmavatî] choose the Cupid manifest [that was Pradyumna] who with a single chariot in battle defeating the kings assembled took her away. (23) Rukmî, even though always remembering the enmity with Krishna who had insulted him [10.54: 35], granted, to do his sister a favor, his daughter the son of his sister. (24) The young large-eyed daughter of Rukminî, Cârumatî, married, so is said, o King, the son of Kritavarmâ named Balî. (25) Rukmî, despite of his being bound in enmity to the Lord, gave to his daughter's son, Aniruddha, his granddaughter named Rocanâ; aware that the marriage was against the dharma [of not siding as such with the enemy], wished he, constrained by the ropes of affection, to please his sister with that marriage. (26) To the occasion of that happy event, o King, went Rukminî, Balarâma and Kes'ava [Krishna], Sâmba, Pradyumna and others, to the city of Bhojakatha. </w:t>
      </w:r>
    </w:p>
    <w:p>
      <w:pPr>
        <w:pStyle w:val="NormalWeb"/>
        <w:rPr>
          <w:rFonts w:ascii="Georgia" w:hAnsi="Georgia" w:cs="Georgia"/>
        </w:rPr>
      </w:pPr>
      <w:r>
        <w:rPr>
          <w:rFonts w:cs="Georgia" w:ascii="Georgia" w:hAnsi="Georgia"/>
        </w:rPr>
        <w:t xml:space="preserve">(27-28) When the marriage was over spoke some arrogant kings led by the ruler of Kalinga to Rukmî: 'You should defeat Balarâma with a game of dice. Indeed not so good at it is He, o King, nevertheless greatly fascinated by it', thus they said and so inviting Balarâma played Rukmî a game of dice with Him. (29) In that match accepting a wager of first a hundred, then a thousand and then a ten thousand [gold coins] was it Rukmî though who won, whereupon the king of Kalinga loudly laughed at Balarâma baring his teeth freely. This could the Carrier of the Plow not forgive him. (30) Rukmî next accepted a bet of a hundred thousand which then by Balarâma was won, but Rukmî, resorting to deception, said 'I've won!' </w:t>
      </w:r>
    </w:p>
    <w:p>
      <w:pPr>
        <w:pStyle w:val="NormalWeb"/>
        <w:rPr>
          <w:rFonts w:ascii="Georgia" w:hAnsi="Georgia" w:cs="Georgia"/>
        </w:rPr>
      </w:pPr>
      <w:r>
        <w:rPr>
          <w:rFonts w:cs="Georgia" w:ascii="Georgia" w:hAnsi="Georgia"/>
        </w:rPr>
        <w:t xml:space="preserve">(31) With a mind boiling like the ocean on the day of a full moon accepted the handsome Balarâma, whose naturally reddish eyes were burning with anger, a wager of a hundred million. (32) Balarâma fairly won that game also but Rukmî again resorting to deceit said: 'It's won by me. May these witnesses confirm that!'. </w:t>
      </w:r>
    </w:p>
    <w:p>
      <w:pPr>
        <w:pStyle w:val="NormalWeb"/>
        <w:rPr>
          <w:rFonts w:ascii="Georgia" w:hAnsi="Georgia" w:cs="Georgia"/>
        </w:rPr>
      </w:pPr>
      <w:r>
        <w:rPr>
          <w:rFonts w:cs="Georgia" w:ascii="Georgia" w:hAnsi="Georgia"/>
        </w:rPr>
        <w:t xml:space="preserve">(33) Then a voice spoke from the sky: 'It indeed was Balarâma who won the wager, the words Rukmî spoke are a blunt lie!' </w:t>
      </w:r>
    </w:p>
    <w:p>
      <w:pPr>
        <w:pStyle w:val="NormalWeb"/>
        <w:rPr>
          <w:rFonts w:ascii="Georgia" w:hAnsi="Georgia" w:cs="Georgia"/>
        </w:rPr>
      </w:pPr>
      <w:r>
        <w:rPr>
          <w:rFonts w:cs="Georgia" w:ascii="Georgia" w:hAnsi="Georgia"/>
        </w:rPr>
        <w:t xml:space="preserve">(34) Discarding that voice did the prince of Vidarbha, urged on by the wicked kings on a crash course, in ridicule say to Sankarshana: (35) 'You cowherds indeed are good at roaming in the forest, not at playing dice; to sport with dice and arrows is for kings, not for the likes of you! </w:t>
      </w:r>
    </w:p>
    <w:p>
      <w:pPr>
        <w:pStyle w:val="NormalWeb"/>
        <w:rPr>
          <w:rFonts w:ascii="Georgia" w:hAnsi="Georgia" w:cs="Georgia"/>
        </w:rPr>
      </w:pPr>
      <w:r>
        <w:rPr>
          <w:rFonts w:cs="Georgia" w:ascii="Georgia" w:hAnsi="Georgia"/>
        </w:rPr>
        <w:t>(36) This way in the auspicious assembly [of the marriage], by Rukmî insulted, being the laughingstock of the kings present raised He angered His club and struck He him dead. (37) Quickly seizing the king of Kalinga in his tenth step, knocked He in rage out the teeth of him who laughing had bared his teeth [see also 4.5: 21]. (38) Other kings tormented by Balarâma's club got their arms, legs and heads broken and fled drenched in blood terrified. (39) With his brother-in-law, Rukmî, slain, o King, did the Lord, afraid to break the bond of affection with Rukminî and Balarâma, neither applaud nor protest. (40) Then, headed by Râma, placed the descendants of Das'ârha the groom together with His bride on His chariot and set they, of whom under the shelter of Madhusûdana all purposes had been fulfilled, off from Bhojakatha to Kus'asthalî [another name of Dvârakâ].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This one called Mâdrâ is the eighth principal wife of Krishna not mentioned before; she is the daughter of the ruler of Madra, called Brihatsena, and also known as Lakshmanâ. From the Bhâgavatam knowing her story as told in 10.83: 17, is it clear that she belonged to the eight queens He married before. Thus there were the 16008 of them. Rohinî [not to confuse with Balarâma's mother who has the same name], not to be considered as a principal wife, seems to have been the one heading the sixteen thousand princesses. So taking Mâdrâ as the cause for speaking of 16001 wives in stead of 16000, do we in sum have: 1 Rukminî, 2 Jâmbavatî, 3 Satyabhâmâ, 4 Kâlindî, 5 Mitravindâ, 6 Satyâ (Nagnajitî), 7 Bhadrâ and 8 Mâdrâ (Lakshmanâ) and then the sixteen thousand headed by Rohinî who came second [see also footnote 10.59** and the list of them in 10.83].</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62 </w:t>
      </w:r>
    </w:p>
    <w:p>
      <w:pPr>
        <w:pStyle w:val="NormalWeb"/>
        <w:rPr>
          <w:rFonts w:ascii="Georgia" w:hAnsi="Georgia" w:cs="Georgia"/>
        </w:rPr>
      </w:pPr>
      <w:r>
        <w:rPr>
          <w:rFonts w:cs="Georgia" w:ascii="Georgia" w:hAnsi="Georgia"/>
        </w:rPr>
        <w:t>Ûshâ in Love and Aniruddha Apprehended</w:t>
      </w:r>
    </w:p>
    <w:p>
      <w:pPr>
        <w:pStyle w:val="NormalWeb"/>
        <w:rPr>
          <w:rFonts w:ascii="Georgia" w:hAnsi="Georgia" w:cs="Georgia"/>
        </w:rPr>
      </w:pPr>
      <w:r>
        <w:rPr>
          <w:rFonts w:cs="Georgia" w:ascii="Georgia" w:hAnsi="Georgia"/>
        </w:rPr>
        <w:t>(1) The honorable king said: 'Bâna's daughter named Ûshâ ['dawn'] married the best of the Yadus [Aniruddha] to which a great and terrible battle took place between the Lord and S'ankara [S'iva as 'the auspicious']; o great yogî, I give it to you to explain all this.'</w:t>
      </w:r>
    </w:p>
    <w:p>
      <w:pPr>
        <w:pStyle w:val="NormalWeb"/>
        <w:rPr>
          <w:rFonts w:ascii="Georgia" w:hAnsi="Georgia" w:cs="Georgia"/>
        </w:rPr>
      </w:pPr>
      <w:r>
        <w:rPr>
          <w:rFonts w:cs="Georgia" w:ascii="Georgia" w:hAnsi="Georgia"/>
        </w:rPr>
        <w:t>(2) S'rî S'uka said: 'Bâna ['arrow'], the eldest son of the one hundred sons born from the semen of Bali ['gift'] - the great soul who donated the earth to the Lord in the form of Vâmana [see 8.19-22] -, was, respectable and magnanimous, intelligent and truthful in his vows, always fixed in devotion to Lord S'iva. In the charming city known as S'onita ['resin'] made he his kingdom, where the immortals served him as if they were his servants for in the past S'ambhu ['the beneficent' or S'iva] had been pleased by him as he, having a thousands arms, had played musical instruments while Mrida [S'iva as 'the gracious'] was dancing. (3) He, the great lord and master of all created beings, the compassionate giver of shelter to his devotees, rewarded him with a benediction to his choice and he chose for him [S'iva] as the guardian of his city. (4) He, intoxicated by his strength, with a helmet bright as the sun once present at his side said to Giris'am [S'iva as the lord of the mountain] touching his lotusfeet: (5) 'I bow down to you Mahâdeva [great god], o controller and spiritual master of the worlds who like a tree from heaven fulfills all wishes of the people unfulfilled. (6) The one thousand arms you gave me have become but a burden to me and except for you do I in the three worlds not find an equal opponent. (7) With my arms itching to fight the elephants of all directions I went, o primeval one, to pulverize mountains, but even they ran away terrified.'</w:t>
      </w:r>
    </w:p>
    <w:p>
      <w:pPr>
        <w:pStyle w:val="NormalWeb"/>
        <w:rPr>
          <w:rFonts w:ascii="Georgia" w:hAnsi="Georgia" w:cs="Georgia"/>
        </w:rPr>
      </w:pPr>
      <w:r>
        <w:rPr>
          <w:rFonts w:cs="Georgia" w:ascii="Georgia" w:hAnsi="Georgia"/>
        </w:rPr>
        <w:t>(8) Hearing that said the great lord incensed: 'Your flag will be broken when, o fool, your pride is vanquished in battle with someone equal to me.' (9) Thus addressed did the poorminded one delighted enter his home, o king, not so intelligent awaiting his heroism to be crushed as the lord of the mountain had predicted [compare 2.1: 4].</w:t>
      </w:r>
    </w:p>
    <w:p>
      <w:pPr>
        <w:pStyle w:val="NormalWeb"/>
        <w:rPr>
          <w:rFonts w:ascii="Georgia" w:hAnsi="Georgia" w:cs="Georgia"/>
        </w:rPr>
      </w:pPr>
      <w:r>
        <w:rPr>
          <w:rFonts w:cs="Georgia" w:ascii="Georgia" w:hAnsi="Georgia"/>
        </w:rPr>
        <w:t>(10) His virgin daughter named Ûshâ in a dream had an amorous encounter with the son of Pradyumna while never before having seen or heard of the lover she had found [see *]. (11) She, not seeing him [anymore] in her dream, disturbed arose while in the midst of her girlfriends and was saying 'Where are you my lover?', greatly embarrassed. (12) A minister of Bâna, Kumbhânda, his daughter Citralekhâ ['the fine sketch-artist'] then as a companion most curiously questioned Ûshâ her girlfriend. (13) 'Who is it you're looking for o beautiful eyebrows, what is the nature of your hankering as we as yet haveñt seen anyone taking your hand, o princess.'</w:t>
      </w:r>
    </w:p>
    <w:p>
      <w:pPr>
        <w:pStyle w:val="NormalWeb"/>
        <w:rPr>
          <w:rFonts w:ascii="Georgia" w:hAnsi="Georgia" w:cs="Georgia"/>
        </w:rPr>
      </w:pPr>
      <w:r>
        <w:rPr>
          <w:rFonts w:cs="Georgia" w:ascii="Georgia" w:hAnsi="Georgia"/>
        </w:rPr>
        <w:t>(14) 'In my dream I saw a certain man with a dark complexion, lotuslike eyes, yellow garments and mighty arms - one of the kind touching a womañs heart. (15) Him I am seeking, that lover who made me drink the honey of His lips and who, gone to somewhere, has thrown me, hankering for Him, in an ocean of distress.'</w:t>
      </w:r>
    </w:p>
    <w:p>
      <w:pPr>
        <w:pStyle w:val="NormalWeb"/>
        <w:rPr>
          <w:rFonts w:ascii="Georgia" w:hAnsi="Georgia" w:cs="Georgia"/>
        </w:rPr>
      </w:pPr>
      <w:r>
        <w:rPr>
          <w:rFonts w:cs="Georgia" w:ascii="Georgia" w:hAnsi="Georgia"/>
        </w:rPr>
        <w:t>(16) Citralekhâ said: 'I'll take away your distress; if He's to be found anywhere in the three worlds, I'll bring Him to you, that husband-to-be, that thief who stole your heart - please point Him out to me.'</w:t>
      </w:r>
    </w:p>
    <w:p>
      <w:pPr>
        <w:pStyle w:val="NormalWeb"/>
        <w:rPr>
          <w:rFonts w:ascii="Georgia" w:hAnsi="Georgia" w:cs="Georgia"/>
        </w:rPr>
      </w:pPr>
      <w:r>
        <w:rPr>
          <w:rFonts w:cs="Georgia" w:ascii="Georgia" w:hAnsi="Georgia"/>
        </w:rPr>
        <w:t>(17) Speaking thus she accurately drew demigod and heavenly singer, the one perfected, the venerable one and the lowlife serpent, the demon, the magician, the supernatural and the human. (18-19) Of the humans she drew Vrishnis like S'ûrasena, Vasudeva, Balarâma and Krishna but seeing Pradyumna Ûshâ became bashful and with Aniruddha being drawn she bent down her head in embarrassment, o great lord, and said smiling: 'That's Him, that one here!'. (20) Citralekhâ, the yoginî, recognizing Him as Krishna's grandson [Aniruddha] then went, o King, through the skies [the mystical way] to Dvârakâ, the city under the protection of Krishna. (21) Pradyumna's son asleep on a fine bed did she, using her yogic power, take from there to S'onitapura to show her girlfriend her Beloved. (22) On seeing Him, that most beautiful man, lit her face up and enjoyed she in her private quarters, a place forbidden to the sight of men, together with the son of Pradyumna. (23-24) With priceless garments, garlands, fragrances, lamps, sitting places and such; with beverages, liquid and solid food and with words she worshiped him in faithful service so that continuously keeping him hidden in the maiden quarters He, by her greatly increasing affection, did not notice the days, in His senses being diverted by Ûshâ. (25-26) She thus, in breaking her vow [of chastity] enjoyed by the Yadu-hero, could not conceal the symptoms of her extreme happiness that were noticed by her governesses who reported [to Bâna, her father]: 'O King, we've noted of your daughter the for an unmarried girl faulty conduct that besmirches the family. (27) Well guarded by us within the palace and never having left, o master, have we no idea how she, hidden from the looks of men, could foul.'</w:t>
      </w:r>
    </w:p>
    <w:p>
      <w:pPr>
        <w:pStyle w:val="NormalWeb"/>
        <w:rPr>
          <w:rFonts w:ascii="Georgia" w:hAnsi="Georgia" w:cs="Georgia"/>
        </w:rPr>
      </w:pPr>
      <w:r>
        <w:rPr>
          <w:rFonts w:cs="Georgia" w:ascii="Georgia" w:hAnsi="Georgia"/>
        </w:rPr>
        <w:t>(28) Bâna upon hearing of the defilement of his daughter most disturbed quickly headed for the maiden quarters where he upon his arrival saw the most eminent of the Yadus. (29-30) Amazed he beheld sitting in front of her that son of Cupid, the exclusive beauty of all the worlds, dark-skinned in yellow clothes, with His lotuseyes, mighty arms, earrings and locks, smiling with the glow and glances from His adorned face, playing dice with His all-auspicious sweetheart, wearing between His arms a garland made of springtime jasmines smeared with the kunkuma of touching her breasts. (31) Seeing him entering surrounded by many an armed guard raised the Sweet Lord His club made of muru [a type of iron] standing firm, ready to strike like death personified with the rod of punishment. (32) They, closing in from all sides to apprehend Him, He struck like a dominant boar faced with a pack of dogs so that they all being hit ran to escape from the palace with their heads, arms and legs crushed. (33) But as He was striking down the guards, did the son of Bali, furiously, himself capture Him with the [mystical] snake-ropes [of Varuna, see also 8.21: 28], upon which Ûshâ utterly defeated and discouraged, overwhelmed by sorrow cried bitter tears hearing of the arrest.</w:t>
      </w:r>
    </w:p>
    <w:p>
      <w:pPr>
        <w:pStyle w:val="NormalWeb"/>
        <w:rPr>
          <w:rFonts w:ascii="Georgia" w:hAnsi="Georgia" w:cs="Georgia"/>
        </w:rPr>
      </w:pPr>
      <w:r>
        <w:rPr>
          <w:rFonts w:cs="Georgia" w:ascii="Georgia" w:hAnsi="Georgia"/>
        </w:rPr>
        <w:t>* Here S'rîla Vis'vanâtha Cakravartî Thâkura quotes the following verses from the Vishnu Purâna, which explain Ûshâ's dream: 'O brâhmana, when Ûshâ, the daughter of Bâna, happened to see Pârvatî playing with her husband, Lord S'ambhu, Ûshâ intensely desired to experience the same feelings. At that time Goddess Gaurî [Pârvatî], who knows everyone's heart, told the sensitive young girl, 'Doñt be so disturbed! You will have a chance to enjoy with your own husband.' Hearing this, Ûshâ thought to herself, 'But when? And who will my husband be?' In response, Pârvatî addressed her once more: 'The man who approaches you in your dream on the twelfth lunar day of the bright fortnight of the month Vais'âkha will become your husband, O princes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63   </w:t>
      </w:r>
    </w:p>
    <w:p>
      <w:pPr>
        <w:pStyle w:val="NormalWeb"/>
        <w:rPr>
          <w:rFonts w:ascii="Georgia" w:hAnsi="Georgia" w:cs="Georgia"/>
        </w:rPr>
      </w:pPr>
      <w:r>
        <w:rPr>
          <w:rFonts w:cs="Georgia" w:ascii="Georgia" w:hAnsi="Georgia"/>
        </w:rPr>
        <w:t>The Fever in Conflict and Bâna Defeated</w:t>
      </w:r>
    </w:p>
    <w:p>
      <w:pPr>
        <w:pStyle w:val="NormalWeb"/>
        <w:rPr>
          <w:rFonts w:ascii="Georgia" w:hAnsi="Georgia" w:cs="Georgia"/>
        </w:rPr>
      </w:pPr>
      <w:r>
        <w:rPr>
          <w:rFonts w:cs="Georgia" w:ascii="Georgia" w:hAnsi="Georgia"/>
        </w:rPr>
        <w:t>(1) S'rî S'uka said: 'Then, o son of Bharata, did Aniruddha's relatives, thus not seeing Him, in lamentation pass the four months of the rainy season. (2) Hearing from Nârada the news of what He had done and that He had been captured, went the Vrishnis, who had Krishna as their worshipable deity, to S'onitapura. (3-4) The best of the Sâtvata's knowing Pradyumna, Yuyudhâna [Sâtyaki], Gada, Sâmba, and Sârana; Nanda, Upananda, Bhadra and others, following Râma and Krishna assembled with twelve akshauhinîs and besieged on all sides the entirety of Bâna's city. (5) Seeing the city gardens, the city walls and watchtowers ravaged came he, filled with anger, out for them with an army just as big. (6) Bhagavân S'iva rode out on Nandi, his bull, together with his son [Kârtikeya, his general] and was accompanied by the Pramathas [his different mystic attendants] to fight with Râma and Krishna for Bâna's sake. (7) What took place, o King, was a tumultuous, astonishing and hair-raising fight of Krishna against S'ankara and Pradyumna against Kârtikeya. (8) Kumbhânda and Kûpakarna had a fight with Balarâma, Sâmba with the son of Bâna and Satyâki with Bâna himself. (9) Headed by Lord Brahmâ came to witness in their celestial vehicles the leaders of the godly, the sages, the perfected and the venerable; the singers and dancing girls of heaven as well as the spirits. (10-11) Discharging sharp-pointed arrows from His bow, the S'arnga, drove S'auri [Krishna] away the Bhûtas [spirits of the dead], the Pramathas [mystic spirits], the Guhyakas [the wealth-keepers of Kuvera], the Dâkinîs [female imps of Kâli], the Yâtudhânas [practicioners of black magic], Vetâlas [vampires], the Vinâyakas [demons of education, distracters, humiliaters], the Pretas [ghosts, hobgoblins], the Mâtâs [demoniac mothers], the Pis'âcas [child-demons], the Kushmândas [meditation-disturbers, diseasing demons] and the Brahmâ-râkshasas [fallen brahmins as in 9.9: 25] who followed S'ankara. (12) The holder of the trident [Pinâkî or S'iva] using different types of weapons against The Wielder of S'arnga saw them neutralized with counterweapons; they couldñt daunt the Carrier of S'arnga. (13) He used a brahmâstra against a brahmâstra, a mountain-weapon against a windweapon, a rain-weapon against a fire-weapon and His nârâyanâstra [His personal weapon] against S'iva's [personal] pâs'upatâstra [the 'beaststrap'-weapon]. (14) Then bewildering lord S'iva making him yawn with a yawning weapon, struck S'auri Bâna's army with His sword, club and arrows. (15) Kârtikeya distressed of Pradyumna's arrows raining from all sides, fled on his peakcock-carrier from the battlefield, exuding blood from his limbs. (16) Kumbhânda and Kûpakarna tormented by the club came to fall and their armies, whose leaders were killed, fled in all directions.</w:t>
      </w:r>
    </w:p>
    <w:p>
      <w:pPr>
        <w:pStyle w:val="NormalWeb"/>
        <w:rPr>
          <w:rFonts w:ascii="Georgia" w:hAnsi="Georgia" w:cs="Georgia"/>
        </w:rPr>
      </w:pPr>
      <w:r>
        <w:rPr>
          <w:rFonts w:cs="Georgia" w:ascii="Georgia" w:hAnsi="Georgia"/>
        </w:rPr>
        <w:t xml:space="preserve">(17) Bâna seeing his troops torn apart, left Sâtyaki whom he was fighting aside, crossed with his chariot the battlefield and most furiously attacked Krishna. (18) Bâna in a frenzy of the fighting fixing two arrows on each, simultaneously bent the complete of his fivehundred bows. (19) These bows were by Bhagavân all at once split and after hitting the chariot, the horses and the charioteer, blew He His conchshell. (20) [then] Hoping to save her soñs life, positioned his mother, named Kotharâ, herself naked, with her hair loosened, in front of Krishna. (21) When Lord Gadâgraja then turned His face away not to look at the naked woman, took Bâna without his chariot and with his bow broken, the opportunity to escape into the city. (22) But with S'iva's followers driven away rushed Jvara, the [personification of S'iva's hot] fever with three heads and three feet, forward to the descendant of Dâs'arha like setting fire to the ten directions [see *]. (23) Lord Nârâyana, seeing him, thereupon released His fever [of extreme cold instead] so that the two Jvaras of Mâhes'vara and Vishnu came to fight each other. (24) The one of Mâhes'vara cried it out tormented by the force of the one of Vishnu and not finding a safe refuge anywhere started Mâhes'vara's Jvara thirsting for protection devout to praise Hrishîkes'a with folded hands. (25) The Jvara said: 'I bow down to You, the Supreme Lord Unlimited in His Potencies, the Soul of All of Pure Conciousness, the Cause to the totality of the universe it's creation, dissolution and maintenance; You the Absolute Truth of Perfect Peace to whom the Vedas indirectly refer. (26) You as the negation of this mâyâ of Time, fate, the workload of karma, the propensities to it, the subtle elements, the field that is the body, the life-air, the sense of I, the transformations [the eleven senses] and the aggregate of all of this [as the subtle body, the linga], that is there in a constant flow of seed and sprout, I do approach. (27) You with various intentions indeed are there to take up missions of divine engagement [lîlâs] to maintain the godly, the sages, and the codes of conduct in the world and put to death the ones that left the path and live by violence; Your incarnating like this is there to relieve the earth of its burden [see also B.G. 9: 29 and 4: 8]. (28) By Your power that unbearably cold yet is burning, am I for long tormented with this most terrible fever, for indeed as long as the embodied souls do not serve the soles of Your feet must they suffer, continually being bound in desires.' </w:t>
      </w:r>
    </w:p>
    <w:p>
      <w:pPr>
        <w:pStyle w:val="NormalWeb"/>
        <w:rPr>
          <w:rFonts w:ascii="Georgia" w:hAnsi="Georgia" w:cs="Georgia"/>
        </w:rPr>
      </w:pPr>
      <w:r>
        <w:rPr>
          <w:rFonts w:cs="Georgia" w:ascii="Georgia" w:hAnsi="Georgia"/>
        </w:rPr>
        <w:t>(29) The Supreme Lord said: 'O three-headed one, I am satisfied with You, may your fear raised by My fever leave you; anyone who remembers our conversation will have no reason to fear you.'</w:t>
      </w:r>
    </w:p>
    <w:p>
      <w:pPr>
        <w:pStyle w:val="NormalWeb"/>
        <w:rPr>
          <w:rFonts w:ascii="Georgia" w:hAnsi="Georgia" w:cs="Georgia"/>
        </w:rPr>
      </w:pPr>
      <w:r>
        <w:rPr>
          <w:rFonts w:cs="Georgia" w:ascii="Georgia" w:hAnsi="Georgia"/>
        </w:rPr>
        <w:t>(30) Thus addressed bowed the Mâhes'vara's Jvara down to Acyuta and went away, but Bâna, riding his chariot, came forward with the intent to fight Janârdana. (31) Thereupon, o King, with his thousand arms carrying numerous weapons, released the demon, fuming of anger, arrows at Him Whose Weapon was the Cakra. (32) Of him, over and over hurling weapons, cut the Supreme Lord with the razor-sharp edge of His disc the arms as if they were the branches of a tree. (33) As Bâna's arms were being severed, approached the great lord Bhava [- of existence, S'iva] out of compassion for his devotee and spoke he to the Wielder of the Disc. (34) S'rî Rudra said: 'You alone are the Absolute Truth, the Light of the Supreme that lies hidden in the language expressed of the Absolute [of the Veda]; they whose hearts are spotless see You, pure as the blue sky. (35-36) You with the atmosphere as Your navel, fire as Your face, water as Your semen, heaven as Your head, the directions as Your sense of hearing, the earth as Your foot, the moon as Your mind; Whose sight is the sun, Whose awareness of self I am, with the ocean as Your abdomen and Indra as Your arm; You with the plants as the hair on Your body, the clouds as the hair on Your head, with Viriñca as Your intelligence, with the prajâpati as Your genitals, Whose heart is the religion; Your good self indeed art the Purusha from whom all the worlds originated. (37) You of an unbounded glory are in this decent there to defend the dharma to the benefit of the Complete of the Living Being and we all manifest and develop enlightened by You the seven worlds [see dvîpa]. (38) You are the Original Supreme Person without a second, the Transcendental Self-manifesting Cause without a prior cause, the Ruler; yet are You, for the sake of the full manifestation of Your qualities, just as well perceived in the various transformations [of the different lifeforms, gods and avatâras] of Your illusory potency. (39) Just as the sun in its own shade hidden from sight illumines the forms visible, do You, o All-mighty One, similarly self-luminous, illumine the qualities of the covering modes of matter for the beings with these qualities. (40) Those who, fully entangled in respect of their children, wife, a home and so on, in their intelligence are bewildered by mâyâ do in the ocean of misery [alternately] rise to the surface and sink [again, see B.G. 9: 21]. (41) By the grace of God attaining this human world is he, who uncontrolled in his senses is not willing to honor Your feet, lamentable indeed someone who fools himself. (42) The mortal who in opposition for the sake of the sense-objects rejects You, his True Self and dearmost Guide, eats the poison and avoids the nectar. (43) I, Brahmâ as well as the demigods and the sages have a consciousness pure wholeheartedly being surrendered to You, the Master, the dearmost Self. (44) Let us be of worship for the Godhead of You, the cause of the rise, the maintenance and the demise of the Living Being that is the Universe; He who perfectly at peace equipoised is the unique, unequalled Friend, True Self and worshipable Lord of all the worlds and all the souls, the shelter for the completion of a material life. (45) This one [Bâna] is my favored and most dear follower, by me awarded with fearlessness, o Lord, please grant him Your grace therefore, the way You were also of mercy with the master of the daityas [Prahlâda].'</w:t>
      </w:r>
    </w:p>
    <w:p>
      <w:pPr>
        <w:pStyle w:val="NormalWeb"/>
        <w:rPr>
          <w:rFonts w:ascii="Georgia" w:hAnsi="Georgia" w:cs="Georgia"/>
        </w:rPr>
      </w:pPr>
      <w:r>
        <w:rPr>
          <w:rFonts w:cs="Georgia" w:ascii="Georgia" w:hAnsi="Georgia"/>
        </w:rPr>
        <w:t>(46) The Supreme Lord said: 'What you've told us, o great lord, We'll do, I fully concur with that what you determined to be your pleasure. (47) He, this son of Virocana [Bali], will indeed be spared by Me, as I gave Prahlâda the benediction: 'Your descendants will not be killed by Me' [see 7.10: 21]. (48) To subdue his pride were his arms severed by Me and was the huge military force slain which had become a burden to the earth. (49) The asura keeping four of his arms, will, not aging and immortal, of you be a principal associate who has nothing to fear on any account.'</w:t>
      </w:r>
    </w:p>
    <w:p>
      <w:pPr>
        <w:pStyle w:val="NormalWeb"/>
        <w:rPr>
          <w:rFonts w:ascii="Georgia" w:hAnsi="Georgia" w:cs="Georgia"/>
        </w:rPr>
      </w:pPr>
      <w:r>
        <w:rPr>
          <w:rFonts w:cs="Georgia" w:ascii="Georgia" w:hAnsi="Georgia"/>
        </w:rPr>
        <w:t>(50) Thus attaining freedom from fear did the asura bow his head down to Krishna, placed he the son of Pradyumna with His wife on His chariot and led he them forward. (51) He [Krishna] putting Him and His wife, ornamented and with fine clothes, in front, then with the permission of S'iva left, surrounded by an aksauhinî. (52) Entering His capital fully decorated with flags, arches of victory and with the streets and crossroads sprinkled, was He respectfully with the resounding of conchshells, side drums and kettledrums welcomed by the people of the city, His relatives and the twiceborn. (53) For the one who, rising at dawn, remembers thus the victory of Krishna in the battle with S'ankara, will there be no defeat.</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Here S'rîla Vis'vanâtha Cakravartî Thâkura quotes the following description of the S'iva-jvara: "The terrible S'iva-jvara had three legs, three heads, six arms and nine eyes. Showering ashes, he resembled Yamarâja at the time of universal annihil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4</w:t>
      </w:r>
    </w:p>
    <w:p>
      <w:pPr>
        <w:pStyle w:val="NormalWeb"/>
        <w:rPr>
          <w:rFonts w:ascii="Georgia" w:hAnsi="Georgia" w:cs="Georgia"/>
        </w:rPr>
      </w:pPr>
      <w:r>
        <w:rPr>
          <w:rFonts w:cs="Georgia" w:ascii="Georgia" w:hAnsi="Georgia"/>
        </w:rPr>
        <w:t>On Stealing from a Brahmin: King Nriga a Chameleon</w:t>
      </w:r>
    </w:p>
    <w:p>
      <w:pPr>
        <w:pStyle w:val="NormalWeb"/>
        <w:rPr>
          <w:rFonts w:ascii="Georgia" w:hAnsi="Georgia" w:cs="Georgia"/>
        </w:rPr>
      </w:pPr>
      <w:r>
        <w:rPr>
          <w:rFonts w:cs="Georgia" w:ascii="Georgia" w:hAnsi="Georgia"/>
        </w:rPr>
        <w:t>(1) The son of Vyâsa said: 'One day [in their youth], o King, went the yadu-boys Sâmba, Pradyumna, Câru, Bhânu, Gada and others to a park to play. (2) Playing for a long time there looked they thirsty for water and discovered they in a dry well an amazing creature. (3) There they saw a chameleon as big as a mountain and with a mind filled with wonder about it made they, moved by compassion, the effort to lift it up. (4) Attaching straps of leather and twisted ropes were the boys not able to lift out the creature and so reported they it excitedly to Krishna. (5) The Lotus-eyed Supreme Lord, the Maintainer of the Universe, going there saw it and picked it with His left hand easily up. (6) Being touched by the hand of Uttamas'loka, was immediately the chameleon form given up for the one of a heavenly being beautiful with a complexion of molten gold and wonderful ornaments, clothes and garlands. (7) Though well aware of the cause of this asked Mukunda, so that the people in general might know: 'Who are You, o fortunate one, from your excellent appearance I dare say you're an exalted demigod! (8) What action brought you to this condition, which you certainly didñt deserve, o good soul; please tell Us, eager to know, all about yourself - that is, if you think it's the right time to speak about it here.'</w:t>
      </w:r>
    </w:p>
    <w:p>
      <w:pPr>
        <w:pStyle w:val="NormalWeb"/>
        <w:rPr>
          <w:rFonts w:ascii="Georgia" w:hAnsi="Georgia" w:cs="Georgia"/>
        </w:rPr>
      </w:pPr>
      <w:r>
        <w:rPr>
          <w:rFonts w:cs="Georgia" w:ascii="Georgia" w:hAnsi="Georgia"/>
        </w:rPr>
        <w:t xml:space="preserve">(9) S'rî S'uka said: 'The king thus as such questioned by Krishna whose forms are unlimited, with his helmet as brilliant as the sun bowed down to Mâdhava and spoke to Him. (10) Nriga said: 'I, the ruler of man named Nriga [see 9.1: 11-12, 9.2: 17], am a son of [S'raddha next to the elder brother] Ikshvâku, o master, maybe Your ear caught that I am counted among the men of charity. (11) What indeed would be unknown to You o Master, Witness of the Mind of all Beings, Whose vision is undisturbed by time; yet I 'll speak as You order. (12) As many grains of sand there are on earth, as many stars there are in the sky or as many raindrops there are to a shower of rain, that many cows have I donated. (13) I gave cows complete with milk, being young , sweet, of beauty and endowed with other qualities; brown and fair, together with their calves, adorned with gold on their horns, silver on their hooves, fine cloth and garlands. (14-15) I, of pious works and performing worship with fire sacrifices, did adorn nicely and gave in charity to the saintly, young, exceptional brahmins, dedicated to the truth, well-known for their austerity and vast learning in the Vedas, who with their families in need were of good qualities and character: cows, land, gold, houses, horses and elephants; marriageable girls with maidservants, sesame seeds, silver, bedding and clothing; jewels, furniture and chariots. (16) I unknowingly, gave of a certain first class dvija [a brahmin not accepting gifts anymore, see 7.11] away to another twice-born soul a cow, which being lost had mingled with my herd. (17) She being led away was spotted by her master who said: 'She's mine', whereas he who had accepted the gift said: 'Nriga gave this one to me!' </w:t>
      </w:r>
    </w:p>
    <w:p>
      <w:pPr>
        <w:pStyle w:val="NormalWeb"/>
        <w:rPr>
          <w:rFonts w:ascii="Georgia" w:hAnsi="Georgia" w:cs="Georgia"/>
        </w:rPr>
      </w:pPr>
      <w:r>
        <w:rPr>
          <w:rFonts w:cs="Georgia" w:ascii="Georgia" w:hAnsi="Georgia"/>
        </w:rPr>
        <w:t xml:space="preserve">(18) The two learned ones arguing in defense of their own interest said to me: 'You sir, as a giver were a thief!' to the hearing of which I fell in perplexity. </w:t>
      </w:r>
    </w:p>
    <w:p>
      <w:pPr>
        <w:pStyle w:val="NormalWeb"/>
        <w:rPr>
          <w:rFonts w:ascii="Georgia" w:hAnsi="Georgia" w:cs="Georgia"/>
        </w:rPr>
      </w:pPr>
      <w:r>
        <w:rPr>
          <w:rFonts w:cs="Georgia" w:ascii="Georgia" w:hAnsi="Georgia"/>
        </w:rPr>
        <w:t>(19-20) Embarrassed indeed in my religious duty I supplicated with both the men of learning with 'Please give me this one cow, I'll give you a hundred thousand of best quality! You both, please be of mercy with your servant who was unaware; save me from the danger of falling down into a dirty hell!'</w:t>
      </w:r>
    </w:p>
    <w:p>
      <w:pPr>
        <w:pStyle w:val="NormalWeb"/>
        <w:rPr>
          <w:rFonts w:ascii="Georgia" w:hAnsi="Georgia" w:cs="Georgia"/>
        </w:rPr>
      </w:pPr>
      <w:r>
        <w:rPr>
          <w:rFonts w:cs="Georgia" w:ascii="Georgia" w:hAnsi="Georgia"/>
        </w:rPr>
        <w:t>(21) 'I'm not in want at all o King!' thus spoke the owner and went away.</w:t>
      </w:r>
    </w:p>
    <w:p>
      <w:pPr>
        <w:pStyle w:val="NormalWeb"/>
        <w:rPr>
          <w:rFonts w:ascii="Georgia" w:hAnsi="Georgia" w:cs="Georgia"/>
        </w:rPr>
      </w:pPr>
      <w:r>
        <w:rPr>
          <w:rFonts w:cs="Georgia" w:ascii="Georgia" w:hAnsi="Georgia"/>
        </w:rPr>
        <w:t xml:space="preserve">'Not even the additional countless cows I want', said the other one and left. </w:t>
      </w:r>
    </w:p>
    <w:p>
      <w:pPr>
        <w:pStyle w:val="NormalWeb"/>
        <w:rPr>
          <w:rFonts w:ascii="Georgia" w:hAnsi="Georgia" w:cs="Georgia"/>
        </w:rPr>
      </w:pPr>
      <w:r>
        <w:rPr>
          <w:rFonts w:cs="Georgia" w:ascii="Georgia" w:hAnsi="Georgia"/>
        </w:rPr>
        <w:t xml:space="preserve">(22) To this occasion was I by the messengers of Yamarâja taken to his abode and there by the Lord of Death and Retribution [as follows], o God of Gods, o Master of the Universe [see also 5.26: 6, 6.1: 31 and 6.3] asked the question: (23) 'Do you first want to experience your bad deeds, o King, or rather your good deeds; as I see no end to the shining world of what you religiously gave in charity.' </w:t>
      </w:r>
    </w:p>
    <w:p>
      <w:pPr>
        <w:pStyle w:val="NormalWeb"/>
        <w:rPr>
          <w:rFonts w:ascii="Georgia" w:hAnsi="Georgia" w:cs="Georgia"/>
        </w:rPr>
      </w:pPr>
      <w:r>
        <w:rPr>
          <w:rFonts w:cs="Georgia" w:ascii="Georgia" w:hAnsi="Georgia"/>
        </w:rPr>
        <w:t xml:space="preserve">(24) I thus said: 'I'll first take my bad deeds o Godhead', and so said he: 'Then fall!' and as I was falling, o Master, saw I myself as a chameleon! (25) Being Your servant generous towards the brahmins, o Kes'ava, has me not even today left the memory of the audience of You that I lost and hanker for [see also 5.8: 28]. (26) How, o Almighty One, can You in person be visible to me; You, the Supreme Soul who meditated by the masters of yoga are visible to the eye of a spotless heart - how, o Adhoks'aja, can I, whose intelligence was blinded by severe troubles, be allowed to perceive what is for those whose material life out here is completed? (27-28) O, God of Gods, Master of the Universe, Lord of the Cows, Supreme Personality; o Path Laid out for Man, Master of the Senses, Grace of the Verses, Infallible and Undiminishing One, please permit me to leave, o Krishna, for the world of the gods, o Master; may wherever I reside my consciousness be of the shelter of Your feet! (29) My obeisances unto You the Source of All Beings, the Absolute of the Truth and the Possessor of Unlimited Potencies; I offer to the Spiritual Pleasure of His Attraction, Krishna [*], the son of Vasudeva, the Lord of All forms of yoga [all forms of uniting in the consciousness], my respects.' </w:t>
      </w:r>
    </w:p>
    <w:p>
      <w:pPr>
        <w:pStyle w:val="NormalWeb"/>
        <w:rPr>
          <w:rFonts w:ascii="Georgia" w:hAnsi="Georgia" w:cs="Georgia"/>
        </w:rPr>
      </w:pPr>
      <w:r>
        <w:rPr>
          <w:rFonts w:cs="Georgia" w:ascii="Georgia" w:hAnsi="Georgia"/>
        </w:rPr>
        <w:t>(30) Thus having spoken and circumambulating Him got he, touching His feet with his crown, permission to leave and boarded he, before all humans to see, a most excellent celestial chariot. (31) Krishna, the Supreme Lord, the son of Devakî, the God and Soul of Dharma devoted to the brahmins, addressed His personal associates and was thus of instruction to the royalty in general. (32) If even for one more potent than fire but the little property consumed [stolen or denied] of a brahmin indeed is indigestible; what then to say of kings who imagine themselves to be controllers? (33) The hâlâhala [that was churned with Mandâra] I do not consider poison as it knows a counteraction [namely S'iva, see 8.7]; what belongs to a brahmin [though] I call poison indeed [once being misappropriated] as for that there is no antidote in the world. (34) Poison destroys the one who ingests it; fire is extinguished with water, but the fire that burns with the kindling wood of the belongings of brahmin burns one's community down to the root. (35) A brahmins property enjoyed without permission destroys three persons [in line see **] but by force [like by governance or corporate interests] enjoyed [is that true for the honor of] ten previous and ten subsequent generations [see also 9.8]. (36) Members of the royalty, blinded by royal opulence [see also B.G. 1: 44] do not foresee their own fall in hell childishly hankering for the property of a good natured brahmin. (37-38) As many particles of dust touched by the teardrops of generous brahmins who for their association do cry over their means of support being stolen, that many years will the kings and the other members of the royal family as usurpers of the brahmiñs share missing the control be cooked in the hell called Kumbhîpâka [5.26: 13]. (39) He then who steals what a brahmin owns, whether it was given by oneself or someone else, is for sixty thousand years born as a worm in feces. (40) Let the wealth of a brahmin not come my way; the desire for that makes people short-lived, defeats them and deprives them of the kingdom, turning them into snakes that trouble others. (41) Dear followers, do not be inimical towards a man of learning, not even when he has sinned; even striking you physically time and again or cursing you, should you always offer him your obeisances. (42) As I carefully bow down to the learned ones all the time, should also all of you; he who does otherwise is a candidate for being punished by Me. (43) The property indeed taken away from a brahmin leads to the fall-down of the taker, even done unknowingly as, as we saw, happened to the person of Nriga with the cow of the brahmin.'</w:t>
      </w:r>
    </w:p>
    <w:p>
      <w:pPr>
        <w:pStyle w:val="NormalWeb"/>
        <w:rPr>
          <w:rFonts w:ascii="Georgia" w:hAnsi="Georgia" w:cs="Georgia"/>
        </w:rPr>
      </w:pPr>
      <w:r>
        <w:rPr>
          <w:rFonts w:cs="Georgia" w:ascii="Georgia" w:hAnsi="Georgia"/>
        </w:rPr>
        <w:t>(44) The Supreme Lord Mukunda, the Purifier of All Worlds, thus having educated the residents of Dvârakâ, entered His palace.</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In the Mahâbhârata (Udyoga-parva 71.4), is stated to the name of Krishna: "The word krish is the attractive feature of the Lord's existence, and na means 'spiritual pleasure.' When the verb krish is added to na, it becomes krishna, which indicates the Absolute Truth."</w:t>
      </w:r>
    </w:p>
    <w:p>
      <w:pPr>
        <w:pStyle w:val="NormalWeb"/>
        <w:rPr>
          <w:rFonts w:ascii="Georgia" w:hAnsi="Georgia" w:cs="Georgia"/>
        </w:rPr>
      </w:pPr>
      <w:r>
        <w:rPr>
          <w:rFonts w:cs="Georgia" w:ascii="Georgia" w:hAnsi="Georgia"/>
        </w:rPr>
        <w:t>** According to S'rîla S'rîdhara Svâmî, does tri-pûrusha, the Sanskrit term used here, refer to oneself, one's sons and one's grandson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5</w:t>
      </w:r>
    </w:p>
    <w:p>
      <w:pPr>
        <w:pStyle w:val="NormalWeb"/>
        <w:rPr>
          <w:rFonts w:ascii="Georgia" w:hAnsi="Georgia" w:cs="Georgia"/>
        </w:rPr>
      </w:pPr>
      <w:r>
        <w:rPr>
          <w:rFonts w:cs="Georgia" w:ascii="Georgia" w:hAnsi="Georgia"/>
        </w:rPr>
        <w:t>Lord Balarâma in Vrindâvana and the Stream Divided</w:t>
      </w:r>
    </w:p>
    <w:p>
      <w:pPr>
        <w:pStyle w:val="NormalWeb"/>
        <w:rPr>
          <w:rFonts w:ascii="Georgia" w:hAnsi="Georgia" w:cs="Georgia"/>
        </w:rPr>
      </w:pPr>
      <w:r>
        <w:rPr>
          <w:rFonts w:cs="Georgia" w:ascii="Georgia" w:hAnsi="Georgia"/>
        </w:rPr>
        <w:t>(1) S'rî S'uka said: 'O best of the Kurus, the Supreme Lord Balarâma mounted [one day] His chariot eager to see His friends and traveled to Nanda's cowherd village. (2) By the gopas and gopîs, who for a long time had missed Him indeed, was Râma embraced and offering His respects to His parents was He joyfully greeted with prayers: (3) 'O descendant of Das'ârha, please always protect us together with Your younger brother, the Lord of the Universe', and saying this pulling Him close on their laps embraced they Him wetting Him with the water from their eyes. (4-6) Then going up to the cowherd men with smiles taking their hands and being seated comfortably and so on, asked they, who had dedicated all their good fortune to lotus-eyed Krishna and had gathered from all sides, with Him at ease with voices faltering of love questions in regard to the well-being of their dear ones. (7) 'O Balarâma are all our relatives well? Do all of You, wives, children and all, still remember us, o Râma? (8) To our fortune was the sinful Kamsa killed and were our relatives freed; thank heaven were our enemies killed and conquered and found they shelter in a fortress [Dvârakâ]!' (9) Honored to see Râma in their midst the gopîs asked with a smile: 'Is Krishna, the darling of the city women, living happily?' (10) Does He still think of His folk, His [foster] father and His mother; will He indeed also ever once come to see His mother Himself and does He with His mighty arms remember our enduring service? (11-12) For His sake have we, o Lord, abandoned our own people so difficult to give up; our mothers, fathers, brothers, husbands, children and sisters, o descendant of Das'ârha. Suddenly rejecting, leaving us, these ones, broke He off the friendship; what woman would not believe now then being addressed? (13) How indeed would those smart city women take heed of the words of Him so unsteady of heart in His breaking up; they verily are, with His wonderful talks and beautiful smiles, brought to life by the rouse of lust. (14) What use has it for us to discuss Him, o gopîs, please speak of other topics; if He passes His time without us, then we will do likewise [see also 10.47: 47].'</w:t>
      </w:r>
    </w:p>
    <w:p>
      <w:pPr>
        <w:pStyle w:val="NormalWeb"/>
        <w:rPr>
          <w:rFonts w:ascii="Georgia" w:hAnsi="Georgia" w:cs="Georgia"/>
        </w:rPr>
      </w:pPr>
      <w:r>
        <w:rPr>
          <w:rFonts w:cs="Georgia" w:ascii="Georgia" w:hAnsi="Georgia"/>
        </w:rPr>
        <w:t xml:space="preserve">(15) Thus speaking of the laughter, the conversations, the attractive glances and remembering the gait and the loving embrace of S'âuri, the women cried. (16) Sankarshana, the Supreme Lord, being an expert in different kinds of conciliation, consoled them with Krishna's confidential messages that touched their hearts. (17) Râma then resided there for the two months of Madhu and Mâdhava [the first two from the vernal equinox], indeed also during the nights bringing [amorous] delight to the gopîs [see also 10.15: 8]. (18) In a grove near the Yamunâ [known as S'rîrâma- ghaththa] with by the wind the fragrance of kumuda [night-blooming] lotuses, enjoyed He, bathing in the light of the full moon, it to be served by the many women. (19) Sent by Varuna flowed from the hollow of a tree the divine [intoxicating spirit] Vârunî that with its aroma made the entire forest even more fragrant. (20) Balarâma, smelling the fragrance of that honeyflow carried over by the wind, went to where it was and drank from it together with the women. (21) Kettledrums resounded in the sky, the Gandharvas with joy rained down flowers and the sages praised Râma in His heroic deeds. (22) As the singers of heaven sang the glory enjoyed He, beautified by the circle of young women, just like Indra's bull elephant in a herd of females. (23) With His pastimes being sung by the women wandered Halâyudha [Balarâma as 'armed with the plow'] through the forest inebriated with his eyes overcome by the intoxication. </w:t>
      </w:r>
    </w:p>
    <w:p>
      <w:pPr>
        <w:pStyle w:val="NormalWeb"/>
        <w:rPr>
          <w:rFonts w:ascii="Georgia" w:hAnsi="Georgia" w:cs="Georgia"/>
        </w:rPr>
      </w:pPr>
      <w:r>
        <w:rPr>
          <w:rFonts w:cs="Georgia" w:ascii="Georgia" w:hAnsi="Georgia"/>
        </w:rPr>
        <w:t xml:space="preserve">(24-25) With flowers, with one earring, mad with joy and carrying His Vaijayantî garland and with His smiling, lotuslike face covered with perspiration like snowflakes, called He for the Yamunâ with the purpose to play in the water, but when the river ignored His drunken words therewith, was she by Him with the tip of His plow dragged angrily for not coming: (26) 'You sinful one do not come, being called by Me, and because of disrespecting Me moving as you like, will I bring you in a hundredfold with the tip of My plow!' </w:t>
      </w:r>
    </w:p>
    <w:p>
      <w:pPr>
        <w:pStyle w:val="NormalWeb"/>
        <w:rPr>
          <w:rFonts w:ascii="Georgia" w:hAnsi="Georgia" w:cs="Georgia"/>
        </w:rPr>
      </w:pPr>
      <w:r>
        <w:rPr>
          <w:rFonts w:cs="Georgia" w:ascii="Georgia" w:hAnsi="Georgia"/>
        </w:rPr>
        <w:t>(27) Yamunâ thus chided, afraid fallen at His feet, o King, spoke trembling to the Yadu-child the words [*]: (28) 'Râma, Râma, o mighty armed one, I doñt know the prowess of You by whose single portion [of S'esha] the earth is sustained, o Master of the Universe. (29) Please, o Lord Supreme, let go of me, who has surrendered, I had no knowledge of the status of [You as the] Supreme Personality, o Soul of the Universe so compassionate with Your devotees!'.</w:t>
      </w:r>
    </w:p>
    <w:p>
      <w:pPr>
        <w:pStyle w:val="NormalWeb"/>
        <w:rPr>
          <w:rFonts w:ascii="Georgia" w:hAnsi="Georgia" w:cs="Georgia"/>
        </w:rPr>
      </w:pPr>
      <w:r>
        <w:rPr>
          <w:rFonts w:cs="Georgia" w:ascii="Georgia" w:hAnsi="Georgia"/>
        </w:rPr>
        <w:t>(30) Entreated released Balarâma, the Supreme Lord, the Yamunâ and then submerged Himself with the women in the water like he was the elephant king with his wives. (31) Having played to His liking and risen from the water presented Kânti ['the female beauty, the brightness of the moon', a name of Lakshmî] a pair of blue garments, most valuable ornaments and a splendid necklace. (32) Dressing up with the blue clothes and putting on the golden necklace appeared He, excellently ornamented and anointed, as resplendent as great lord Indra his elephant. (33) Even today are, o King, the currents of the Yamunâ pulled by Balarâma unlimited in His potency, seen as evidence of His prowess. (34) Thus passed for Râma, in His mind enchanted by the exquisite women of the cow-community, all the nights that He enjoyed in Vraja, like a single one.</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w:t>
      </w:r>
      <w:r>
        <w:rPr>
          <w:rFonts w:cs="Georgia" w:ascii="Georgia" w:hAnsi="Georgia"/>
        </w:rPr>
        <w:t>* The paramparâ comments: 'According to S'rîla Jîva Gosvâmî, the goddess who appeared before Lord Balarâma is an expansion of S'rîmatî Kâlindî, one of Lord Krishna's queens in Dvârakâ. S'rîla Jîva Gosvâmî calls her a "shadow" of Kâlindî, and S'rîla Vis'vanâtha Cakravartî confirms that she is an expansion of Kâlindî, not Kâlindî herself. S'rîla Jîva Gosvâmî also gives evidence from S'rî Hari-vams'a - in the statement pratyuvâcârnava-vadhûm - that Goddess Yamunâ is the wife of the ocean. The Hari-vams'a therefore also refers to her as sâgarânganâ.'</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66</w:t>
      </w:r>
    </w:p>
    <w:p>
      <w:pPr>
        <w:pStyle w:val="NormalWeb"/>
        <w:rPr>
          <w:rFonts w:ascii="Georgia" w:hAnsi="Georgia" w:cs="Georgia"/>
        </w:rPr>
      </w:pPr>
      <w:r>
        <w:rPr>
          <w:rFonts w:cs="Georgia" w:ascii="Georgia" w:hAnsi="Georgia"/>
        </w:rPr>
        <w:t>The False Vâsudeva Paundraka and His Son Consumed by Their Own Fire</w:t>
      </w:r>
    </w:p>
    <w:p>
      <w:pPr>
        <w:pStyle w:val="NormalWeb"/>
        <w:rPr>
          <w:rFonts w:ascii="Georgia" w:hAnsi="Georgia" w:cs="Georgia"/>
        </w:rPr>
      </w:pPr>
      <w:r>
        <w:rPr>
          <w:rFonts w:cs="Georgia" w:ascii="Georgia" w:hAnsi="Georgia"/>
        </w:rPr>
        <w:t xml:space="preserve">(1) S'rî S'uka said: 'With Balarâma gone to Nanda's cowherd village sent the ruler of Karûsha [Paundraka], o King, foolishly thinking 'I am Vâsudeva', a messenger to Krishna. (2) Childish people had alluded: 'You are Vâsudeva, the Supreme Lord descended as the Master of the Universe!', and so he imagined himself to be the Infallible One. (3) Like a boy of little intelligence appointed king by children did he, being silly, send a messenger to Krishna Whose Path is Inscrutable in Dvârakâ. (4) The envoy arriving in Dvârakâ then in the royal assembly relayed to Krishna Almighty with the Lotuspetal Eyes the message of his king: (5) 'I Vâsudeva, the one and only without a second, have descended to this world with the purpose of showing mercy to the living beings. You however, have to give up your false title! (6) O Sâtvata, giving up our symbols, which you carry out of delusion, You better come to me for shelter; if not so, give me battle instead.' </w:t>
      </w:r>
    </w:p>
    <w:p>
      <w:pPr>
        <w:pStyle w:val="NormalWeb"/>
        <w:rPr>
          <w:rFonts w:ascii="Georgia" w:hAnsi="Georgia" w:cs="Georgia"/>
        </w:rPr>
      </w:pPr>
      <w:r>
        <w:rPr>
          <w:rFonts w:cs="Georgia" w:ascii="Georgia" w:hAnsi="Georgia"/>
        </w:rPr>
        <w:t xml:space="preserve">(7) S'rî S'uka said: 'Hearing that boasting of Paundraka so poor of intelligence, laughed the members of the assembly headed by Ugrasena loudly. (8) The Supreme Lord, after the joking was done, said to the messenger: 'I'll hurl you, o fool, the symbols you so boast about. (9) The shelter of dogs you'll be, o ignoramus, lying dead with that face of yours covered by herons, vultures and vathas all around.' </w:t>
      </w:r>
    </w:p>
    <w:p>
      <w:pPr>
        <w:pStyle w:val="NormalWeb"/>
        <w:rPr>
          <w:rFonts w:ascii="Georgia" w:hAnsi="Georgia" w:cs="Georgia"/>
        </w:rPr>
      </w:pPr>
      <w:r>
        <w:rPr>
          <w:rFonts w:cs="Georgia" w:ascii="Georgia" w:hAnsi="Georgia"/>
        </w:rPr>
        <w:t>(10) Thus addressed carried the messenger those insults completely over to his master and went Krishna, riding His chariot, to Kâs'î [Vârânasî]. (11) The mighty warrior Paundraka upon observing His preparations quickly came forth from the city joined by two akshauhinî's. (12-14) The Lord saw Paundraka followed behind by his friend, the master of Kâs'î, with three akshauhinî's, o King, as he was carrying a conch, a disc, a sword and a club, a S'ârnga and the mark of a s'rîvatsa and other symbols, including a kaustubha-gem and the decoration of a forest flower garland. Wearing a pair of fine silken yellow garments and in his banner Garuda wore he a valuable crown and had he gleaming shark-shaped earrings as his ornament. (15) The sight of him dressed up as His spitting image, like he was an actor on a stage, made the Lord laugh heartily. (16) With tridents, clubs and bludgeons, pikes, blades, barbed missiles, lances, swords, axes and arrows was the Lord attacked by the enemies. (17) Krishna however with His club, sword, disc and arrows fiercely tormented that military force of elephants, chariots, horses and infantry of Paundraka and the king of Kâs'î, like He was the fire at the end of the world to the different kinds of living entities. (18) That battlefield, strewn with the by His disc cut to pieces chariots, horses, elephants, bipeds, mules and camels, shone like the horrible playground of the Lord of the Ghosts [Bhûtapati, or S'iva], bringing pleasure to the wise. (19) S'auri then said to Paundraka: 'Those weapons you spoke of to Me through the words of your messenger, I now discharge at you. (20) I'll make you renounce My name and all, that you falsely assumed, o fool; as for the day [as you wanted] taking to the shelter of You, if not wishing the battle.'</w:t>
      </w:r>
    </w:p>
    <w:p>
      <w:pPr>
        <w:pStyle w:val="NormalWeb"/>
        <w:rPr>
          <w:rFonts w:ascii="Georgia" w:hAnsi="Georgia" w:cs="Georgia"/>
        </w:rPr>
      </w:pPr>
      <w:r>
        <w:rPr>
          <w:rFonts w:cs="Georgia" w:ascii="Georgia" w:hAnsi="Georgia"/>
        </w:rPr>
        <w:t xml:space="preserve">(21) Thus deriding, with His sharp arrows driving Paundraka out of his chariot, lopped He with His disc off his head, like Indra with his thunderbolt would cut a mountain top. (22) So too severed He with His arrows the head of the king of Kâs'î from his body, sending it flying into Kâs'î-puri like the wind transporting a flowercup of a lotus. (23) Thus killing the envious Paundraka together with his friend, entered the Lord Dvârakâ being hailed by the perfected singing the nectarean stories about Him. (24) And so did he [Paundraka] of whom by his constant meditation upon Him in assuming the personal form of the Lord all bondage was completely shattered, become fully absorbed in Him [viz Krishna conscious], o King [see sârûpya]. (25) Seeing the head with the earrings fallen at the palace gate doubted the people: 'Whose head would this be?' (26) Recognizing it as the head of the king, the ruler of Kâs'î, cried his queens, his sons and other relatives and the citizens out loud to it: 'Alas master, o master, o King, we're killed!' (27-28) His son named Sudakshina for the father executing the funeral rites, made up his mind and decided: 'In order to avenge my father I'll kill my father's murderer.' and so worshiped he as su-dakshina, 'the excellence of the reward', together with priests with great attention Mahes'vara [Lord S'iva]. (29) At [the holy place of] Avimukta offered the great lord him satisfied a choice of benedictions, upon which he as his benediction with the mighty demigod chose for a means to slay the Killer of his father. (30-31) [S'iva said: ] 'With brahmins and the original priest be of service to the dakshina [southern] fire with an abhicâra ['hurting'] ritual of use against an enemy of the brahmins, so that surrounded by the Pramathas [see also 10.63: 6] your desire is fulfilled', and thus instructed did he with the purpose to harm Krishna observe the vows. (32-33) Then rose up from the fire of the altar pit, an impressive figure most horrendous with a tuft of hair, beard and mustache like molten copper, hot radiating cinders of eyes, terrible teeth and a harsh face with arched and furrowed eyebrows, who, with his tongue licking the corners of his mouth, naked shook with a blazing trident [see also 4.5: 3 and 6.9: 12] (34) With legs as big as palm trees shaking the earth's surface ran he accompanied by ghosts to Dvârakâ burning the directions. (35) Seeing him, created from the abhicâra fire, approaching were all the residents of Dvârakâ like animals with a big forest fire struck with fear. (36) Distraught went they in panic to the Supreme Personality of Godhead who in the royal court was playing a game of dice [and said]: 'Save us, save us from the fire burning up the city, o Lord of the Three Worlds!' </w:t>
      </w:r>
    </w:p>
    <w:p>
      <w:pPr>
        <w:pStyle w:val="NormalWeb"/>
        <w:rPr>
          <w:rFonts w:ascii="Georgia" w:hAnsi="Georgia" w:cs="Georgia"/>
        </w:rPr>
      </w:pPr>
      <w:r>
        <w:rPr>
          <w:rFonts w:cs="Georgia" w:ascii="Georgia" w:hAnsi="Georgia"/>
        </w:rPr>
        <w:t>(37) Hearing this clamor of the people and seeing how upset His own men were, laughed S'aranya, the Protector, loudly and said: 'Do not be afraid of this, I'll protect you!'</w:t>
      </w:r>
    </w:p>
    <w:p>
      <w:pPr>
        <w:pStyle w:val="NormalWeb"/>
        <w:rPr>
          <w:rFonts w:ascii="Georgia" w:hAnsi="Georgia" w:cs="Georgia"/>
        </w:rPr>
      </w:pPr>
      <w:r>
        <w:rPr>
          <w:rFonts w:cs="Georgia" w:ascii="Georgia" w:hAnsi="Georgia"/>
        </w:rPr>
        <w:t>(38) The Almighty Lord, the Witness within and without everyone, understood the creature to be of Mahes'vara and aimed to his demise His cakra positioned at His side. (39) That weapon, the sudars'ana cakra of Krishna, like a million suns blazing with an effulgence like the fire at the end of the universe tormented with its heat the sky, the heavens and the earth in the ten directions as well as the fire [of the demon; see also 9.4: 46]. (40) He, the fire that was created, frustrated by the power of the weapon of Him with the Disc in His Hand turned around, o King, and in his deference from all sides closed in on Vârânasî and burned to death Sudakshina and all his priests with the abhicâra he had called for himself. (41) So also did the cakra of Vishnu in pursuit enter Vârânasî with its gateways and watchtowers and its many raised porches, assembly halls, market places, warehouses and the buildings housing the elephants, horses, chariots and grains. (42) Having laid in ashes all of Vârânasî went Vishnu's sudars'ana disc back to the side of Krishna Whose Actions are Effortless. (43) The mortal human who concentrated recounts or hears this heroic pastime of the Supreme One Praised in the Verses will be released of all si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7</w:t>
      </w:r>
    </w:p>
    <w:p>
      <w:pPr>
        <w:pStyle w:val="NormalWeb"/>
        <w:rPr>
          <w:rFonts w:ascii="Georgia" w:hAnsi="Georgia" w:cs="Georgia"/>
        </w:rPr>
      </w:pPr>
      <w:r>
        <w:rPr>
          <w:rFonts w:cs="Georgia" w:ascii="Georgia" w:hAnsi="Georgia"/>
        </w:rPr>
        <w:t>Balarâma Slays the Ape Dvivida</w:t>
      </w:r>
    </w:p>
    <w:p>
      <w:pPr>
        <w:pStyle w:val="NormalWeb"/>
        <w:rPr>
          <w:rFonts w:ascii="Georgia" w:hAnsi="Georgia" w:cs="Georgia"/>
        </w:rPr>
      </w:pPr>
      <w:r>
        <w:rPr>
          <w:rFonts w:cs="Georgia" w:ascii="Georgia" w:hAnsi="Georgia"/>
        </w:rPr>
        <w:t>(1) The honorable king said: 'I wish to hear further of Râma the Unlimited and Immeasurable One whose activities are so amazing; what else did the Prabhu do?'</w:t>
      </w:r>
    </w:p>
    <w:p>
      <w:pPr>
        <w:pStyle w:val="NormalWeb"/>
        <w:rPr>
          <w:rFonts w:ascii="Georgia" w:hAnsi="Georgia" w:cs="Georgia"/>
        </w:rPr>
      </w:pPr>
      <w:r>
        <w:rPr>
          <w:rFonts w:cs="Georgia" w:ascii="Georgia" w:hAnsi="Georgia"/>
        </w:rPr>
        <w:t xml:space="preserve">(2) S'rî S'uka said: 'There was a certain ape named Dvivida ['the double-minded one'], a friend of Naraka [or Bhaumâsura, see 10.59], who as the mighty brother of Mainda had been Sugrîva [the monkey-chief, see also 9.10: 32] his adviser [*]. (3) The ape to avenge his friend [who was killed by Krishna] wreaked havoc setting fire to the cities, villages, mines and cowherd communities of the kingdom. (4) Some day he tore loose rocks and devastated with them all the lands of the province of Ânarta, especially there where the Killer of His friend, the Lord, dwelt [in Dvârakâ]. (5) The other day stood he at the shore in the midst of the ocean to churn with a force of ten thousand elephants with his arms the ocean its water and flooded he the coastal regions. (6) At the âs'ramas of the exalted seers he, wicked, broke down the trees and fouled the sacrificial fires with urine and stool. (7) Like a wasp hiding an insect, threw he brutally men and women in a mountain valley in caves which he sealed with large boulders. (8) Thus ravaging the lands and [even] defiling woman of standing went he, [some day] hearing the sweetest music, to the mountain named Raivataka. (9-10) There he saw Balarâma the Lord of the Yadus wearing a lotus garland, most attractive in all His limbs in the midst of a bevy of women rolling eyes singing, intoxicated of drinking vârunî [see also 10.65: 19], with His body brilliantly glowing like an elephant in rut. (11) The mischievous tree-dweller climbed on a branch and presented himself by shaking the tree and crying out fanatically. (12) Seeing his impudence laughed Baladeva's consorts, as women fond of fun being thoughtless, loudly. (13) The ape ridiculed them with odd gestures of his eyebrows and such and showed right in front of them as Râma was watching, his arse to them. (14-15) Balarâma, the best of launchers, threw angry a rock at him, but the rascal ape making fun of Him dodging it seized the jar of liquor and further raised His anger by wickedly laughing breaking the jar and pulling the ladies' clothes; and thus was he, so powerful, full of false pride with his insults in offense with the Strong One. (16) Faced with his rudeness and the lands disrupted by him, took He angry up His club and plow, decided to kill the enemy. (17) Dvivida also of great talents uprooted a s'âla tree with one hand and approaching swiftly with it struck Balarâma on the head. (18) But Sankarshana like a mountain unshaken most strongly took hold of it as it descended on His head and struck him back with Sunanda [his club]. (19-21) Hit by the club on his skull with the downpour of blood looking as nice as a mountain red of oxide, charged he, ignoring the blow, uprooting and stripping with another one violently again, but Balarâma infuriated by it shattered it in a hundred pieces just as another one, which he next smashed furiously, was broken in hundred. (22) Thus fighting, by the Supreme Lord time and again being beaten and beaten, denuded he the forest from everywhere uprooting the trees. (23) When he, frustrated, next released a hail of stones over Baladeva, pulverized the Wielder of the Club them all with ease. (24) With both his arms as big as palm trees clenching his fists, did the champion of the apes, confronting the Son of Rohinî with them, beat Him on the chest. (25) The Great Lord of the Yadus thereupon threw aside His club and plow and hammered with His hands him enraged on the collarbone so that Dvivida came to fall vomiting blood. (26) Of the impact of him shook the mountain with all its cliffs and trees, o tiger among the Kurus, like it was a boat in the water tossed by the wind. (27) Sounding 'Jaya!', 'All glories!' and 'Excellent!', poured the enlightened, the perfected and the great sages residing in heaven down a shower of flowers. </w:t>
      </w:r>
    </w:p>
    <w:p>
      <w:pPr>
        <w:pStyle w:val="NormalWeb"/>
        <w:rPr>
          <w:rFonts w:ascii="Georgia" w:hAnsi="Georgia" w:cs="Georgia"/>
        </w:rPr>
      </w:pPr>
      <w:r>
        <w:rPr>
          <w:rFonts w:cs="Georgia" w:ascii="Georgia" w:hAnsi="Georgia"/>
        </w:rPr>
        <w:t>(28) Thus having finished Dvivida who wreaked havoc in the world, was the Supreme Lord entering the city by the people glorified in song.'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According to S'rîla Jîva Gosvâmî, the Mainda and Dvivida mentioned in this verse are empowered expansions of these Ramâyana deities, who as residents of Lord Râmacandra's Vaikunthha domain fell because of an offense with Laksksmâna. S'rîla Vis'vanâtha Cakravartî compares the fall, in bad association with Nakara, of Dvivida and Mainda - whom he considers eternally liberated devotees - to that of Jaya and Vijay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cs="Georgia" w:ascii="Georgia" w:hAnsi="Georgia"/>
        </w:rPr>
        <w:t>Chapter 68</w:t>
      </w:r>
    </w:p>
    <w:p>
      <w:pPr>
        <w:pStyle w:val="NormalWeb"/>
        <w:rPr>
          <w:rFonts w:ascii="Georgia" w:hAnsi="Georgia" w:cs="Georgia"/>
        </w:rPr>
      </w:pPr>
      <w:r>
        <w:rPr>
          <w:rFonts w:cs="Georgia" w:ascii="Georgia" w:hAnsi="Georgia"/>
        </w:rPr>
        <w:t>The Marriage of Sâmba and the Kuru City Dragged Trembling of His Anger</w:t>
      </w:r>
    </w:p>
    <w:p>
      <w:pPr>
        <w:pStyle w:val="NormalWeb"/>
        <w:rPr>
          <w:rFonts w:ascii="Georgia" w:hAnsi="Georgia" w:cs="Georgia"/>
        </w:rPr>
      </w:pPr>
      <w:r>
        <w:rPr>
          <w:rFonts w:cs="Georgia" w:ascii="Georgia" w:hAnsi="Georgia"/>
        </w:rPr>
        <w:t xml:space="preserve">(1) S'rî S'uka said: 'O King, the daughter of Duryodhana named Lakshmanâ was by Sâmba ['with the mother'], the son of Jâmbavatî always victorious in battle, abducted from her svayamvara. (2) The Kauravas said angered: 'How ill-behaved this boy insulting us by force taking the maiden against her will. (3) Arrest him who is so undisciplined; what can the Vrishnis do who through our grace acquired the land we gave them to enjoy? (4) If they, learning that their son was captured, get down here, will the Vrishnis, broken in their pride attain the peace like the senses will properly brought under control.' </w:t>
      </w:r>
    </w:p>
    <w:p>
      <w:pPr>
        <w:pStyle w:val="NormalWeb"/>
        <w:rPr>
          <w:rFonts w:ascii="Georgia" w:hAnsi="Georgia" w:cs="Georgia"/>
        </w:rPr>
      </w:pPr>
      <w:r>
        <w:rPr>
          <w:rFonts w:cs="Georgia" w:ascii="Georgia" w:hAnsi="Georgia"/>
        </w:rPr>
        <w:t xml:space="preserve">(5) Having said this set Karna, S'ala, Bhûri, Yajñaketu [or Bhuris'ravâ] and Duryodhana, with the permission of the Kuru-eldest [Bhîshma], out to fight Sâmba. (6) The great warrior Sâmba seeing the followers of Dhritarâshthra rushing toward him, took up his splendid bow and alone stood his ground like a lion. (7) Determined to capture him said they, headed by Karna, full of anger: 'You stand, stand and fight', upon which the bowmen, getting before him, showered him with arrows. (8) He the son of the Yadus, o best of the Kurus, unjustly [with the lot of them] attacked by the Kurus, as the child of the Inconceivable One [Krishna] didñt tolerate that anymore than a lion would tolerate such of lower animals. (9-10) Twanging His wonderful bow pierced the hero all by himself, at the same time, each of the six of Karna and their chariots with as many arrows: with four arrows for each team of four horses and with one arrow each their charioteer and warrior; and for that was he by the great bowmen honored. (11) With four of them after his horses, one after his charioteer and one splitting his bow, drove they him out of his chariot. (12) Once they in the fight had the young boy out of his chariot, bound the Kurus him up and entered they, with their girl, victoriously their city. </w:t>
      </w:r>
    </w:p>
    <w:p>
      <w:pPr>
        <w:pStyle w:val="NormalWeb"/>
        <w:rPr>
          <w:rFonts w:ascii="Georgia" w:hAnsi="Georgia" w:cs="Georgia"/>
        </w:rPr>
      </w:pPr>
      <w:r>
        <w:rPr>
          <w:rFonts w:cs="Georgia" w:ascii="Georgia" w:hAnsi="Georgia"/>
        </w:rPr>
        <w:t xml:space="preserve">(13) Hearing Nârada Muni's words on this, o King, awakened [with the Yadus] the anger against the Kurus [see also 10.49: 27] and prepared they, urged on by Ugrasena, for war. (14-15) But Râma, He who removes the contamination of the Age of Quarrel [Kali-yuga], not wishing a quarrel between the Vrishnis and Kurus, calmed down the Vrishni heroes and went with His chariot effulgent like the sun to Hastinâpura, surrounded by brahmins and the elders of the family like he was the moon with the seven planets [then known, see also 5.22]. (16) Getting to Hastinâpura stayed Râma outside in a park and sent He Uddhava to find out what Dhritarâshthra had in mind. (17) He, offering his respects to the son of Ambikâ [Dhritarâshthra], to Bhîshma and Drona, Bâhlika and Duryodhana, informed them that Râma had arrived. (18) They, extremely pleased to hear that He, Balarâma, their Dearest Friend had arrived, all, after duly paying him their respects, went forth with auspicious offerings in their hands. (19) Going up to Balarâma presented they as was proper cows and water to welcome Him and did those who knew of His power bow down their heads. (20) Inquiring with one another to hear whether their relatives were hale and hearty spoke Râma next forthright the words: (21) 'Hearing with undivided attention what Ugrasena our master, the ruler of the rulers of the earth, has demanded of you, should you without delay act to that: (22) Your in defiance of the rules with the many of you defeating and binding but a single one who did follow the codes [of war], I do, among relatives desiring the unity, tolerate... [but I do not wish to see that continued].' </w:t>
      </w:r>
    </w:p>
    <w:p>
      <w:pPr>
        <w:pStyle w:val="NormalWeb"/>
        <w:rPr>
          <w:rFonts w:ascii="Georgia" w:hAnsi="Georgia" w:cs="Georgia"/>
        </w:rPr>
      </w:pPr>
      <w:r>
        <w:rPr>
          <w:rFonts w:cs="Georgia" w:ascii="Georgia" w:hAnsi="Georgia"/>
        </w:rPr>
        <w:t xml:space="preserve">(23) Hearing the words of Baladeva that befitting His own power were filled with potency, courage and strength answered the Kauravas enraged: (24) 'Oh what a great wonder this is, the inescapable movement of Time; what is a shoe wants to climb on top of the head that is ornamented with a crown! (25) These ones the Vrishnis connected in marriage, sharing our beds, seats and meals were by us brought to equality and given their thrones. (26) By our looking the other way could they enjoy the pair of yak-tail fans, the conchshell, the white sunshade, the crown, throne and royal bed [compare: 10.60: 10-20]. (27) Enough with the symbols of the gods among men for the Yadus which to the giver [that we are] work as adverse as giving nectar to snakes; the Yadus who could prosper by our grace, now commanding have lost all shame indeed. (28) How would even Indra appropriate that what is not given by Bhîshma, Drona, Arjuna or the other Kurus: it's like a sheep claiming a lions kill!' </w:t>
      </w:r>
    </w:p>
    <w:p>
      <w:pPr>
        <w:pStyle w:val="NormalWeb"/>
        <w:rPr>
          <w:rFonts w:ascii="Georgia" w:hAnsi="Georgia" w:cs="Georgia"/>
        </w:rPr>
      </w:pPr>
      <w:r>
        <w:rPr>
          <w:rFonts w:cs="Georgia" w:ascii="Georgia" w:hAnsi="Georgia"/>
        </w:rPr>
        <w:t xml:space="preserve">(29) The son of Vyâsa said: 'They who in their arrogance of the birth, relations and the opulences that made them great, o best of the Bharatas, as rude men with harsh words made this clear to Râma, disappeared into the city. (30) Faced with the bad character of the Kurus and hearing their unbecoming words said the Infallible Lord inflamed with rage, laughing repeatedly and difficult to behold: (31) 'Clearly by various passions clamoring are these dishonest people, indeed not desiring the peace, to be pacified with physical punishment like animals to be beaten with a stick! (32-33) Oh, desiring the peace for these ones I came here, tentatively having calmed the Yadus boiling with rage as also Krishna being angry; and those very ones dull-headed addicted to quarreling do wicked in disrespect of Him - Myself, conceited abide by the use of harsh words!! (34) And Ugrasena would no way be fit to command the Bhojas, Vrishnis and Andhakas while S'akra ['the powerful one' or Indra] and other rulers follow his orders!!! (35) And He [Krishna], sitting in Sudharmâ [the heavenly council-hall], of Whom the pârijâta tree brought down from the immortals is enjoyed [see 10.59: 38-39], that same One wouldñt even be fit an elevated seat??? (36) He, the Ruler of the Complete, whose two feet the goddess of Fortune herself worships; He, truly the Lord of S'rî, wouldñt deserve the paraphernalia of a human king?!?! (37) He of whom all the exalted rulers of the world on their helmets hold the dust of His lotuslike feet; the place of worship of all holy places of whom Brahmâ, S'iva and I also next to the goddess, as portions of a portion, also constantly carry the dust with care; where would His royal throne be?????! (38) The Vrishnis, they enjoy but a limited parcel of land granted by the Kurus and We ourselves, as the shoes so called, that would be us - but the Kurus would be the head?!!!? (39) Ah those proud madmen intoxicated with their would-be power of rule, what man in command can tolerate their inconsistent, dismal drivel? (40) Today I'll rid the earth of the Kauravas', and thus speaking enraged taking His plow rose He as if to set fire to the three worlds.' </w:t>
      </w:r>
    </w:p>
    <w:p>
      <w:pPr>
        <w:pStyle w:val="NormalWeb"/>
        <w:rPr>
          <w:rFonts w:ascii="Georgia" w:hAnsi="Georgia" w:cs="Georgia"/>
        </w:rPr>
      </w:pPr>
      <w:r>
        <w:rPr>
          <w:rFonts w:cs="Georgia" w:ascii="Georgia" w:hAnsi="Georgia"/>
        </w:rPr>
        <w:t xml:space="preserve">(41) With the tip of His plow He infuriated tore close the city of Hastinâpura and dragged it with the intent to cast it in the Ganges. (42-43) When the Kauravas saw how the city, about to fall in the Ganges, being dragged tumbled about like a raft, got they into a flurry and went they, to remain alive, with their families to the Master for shelter, putting Lakshmanâ and Sâmba in front with folded hands: (44) 'Râma, o Râma, o Foundation of Everything [Akhilâdhâra], we the infatuated, bad of understanding not knowing Your Majesty, should be forgiven the offense. (45) Of the continuance, generating and reuniting are You alone the cause without any other; the worlds accordingly are, so one says, the playthings of your playing, o Heavenly Lord. (46) You alone, o Unlimited one, carry on Your head playfully the globe of the earth, o Thousand-headed One [see also 5.25] and in the end are You the One who, within Your own body having withdrawn the universe, lie down to remain the One Without a Second [see also 6.16: 29-64]. (47) The anger of You meant for the instruction of everyone, o Bhagavân, Sustainer of the Mode of Goodness, is not there out of hatred or envy but there for the purpose of the continuance and protection of the living being. (48) Obeisances to You, o Soul of All Beings, o Holder of All Energies, o Inexhaustible One, Maker of the Universe; let there be the reverence for You to whom we came for shelter.' </w:t>
      </w:r>
    </w:p>
    <w:p>
      <w:pPr>
        <w:pStyle w:val="NormalWeb"/>
        <w:rPr>
          <w:rFonts w:ascii="Georgia" w:hAnsi="Georgia" w:cs="Georgia"/>
        </w:rPr>
      </w:pPr>
      <w:r>
        <w:rPr>
          <w:rFonts w:cs="Georgia" w:ascii="Georgia" w:hAnsi="Georgia"/>
        </w:rPr>
        <w:t xml:space="preserve">(49) S'rî S'uka said: 'Lord Bala thus propitiated by the surrendered in great distress of the quaking of their place of residence, very calm and graciously saying 'Do not be afraid' relieved them of their fear. (50-51) As a dowry for his daughter gave Duryodhana in fatherly affection away twelve hundred sixty-year-old elephants and hundred-and-twenty thousand horses, sixty-thousand golden chariots shining like the sun and a thousand maidservants with jeweled lockets around their necks. (52) The Supreme Lord, the chief of all the Sâtvatas, accepting that, departed with His son and daughter-in-law, bid farewell by His well-wishers. (53) Then, having entered His city and meeting the relatives in their hearts bound to Him, the Wielder of the Plow, related He in the midst of the assembly of leaders of the Yadus everything He had enacted with the Kurus. (54) And for true, even today shows this city the signs of Râma's prowess down by the Ganges seen prominently elevated to the south.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9</w:t>
      </w:r>
    </w:p>
    <w:p>
      <w:pPr>
        <w:pStyle w:val="NormalWeb"/>
        <w:rPr>
          <w:rFonts w:ascii="Georgia" w:hAnsi="Georgia" w:cs="Georgia"/>
        </w:rPr>
      </w:pPr>
      <w:r>
        <w:rPr>
          <w:rFonts w:cs="Georgia" w:ascii="Georgia" w:hAnsi="Georgia"/>
        </w:rPr>
        <w:t>Nârada Muni's Vision of Krishna in His Household Affairs</w:t>
      </w:r>
    </w:p>
    <w:p>
      <w:pPr>
        <w:pStyle w:val="NormalWeb"/>
        <w:rPr>
          <w:rFonts w:ascii="Georgia" w:hAnsi="Georgia" w:cs="Georgia"/>
        </w:rPr>
      </w:pPr>
      <w:r>
        <w:rPr>
          <w:rFonts w:cs="Georgia" w:ascii="Georgia" w:hAnsi="Georgia"/>
        </w:rPr>
        <w:t xml:space="preserve">(1-6) S'rî S'uka said: 'Hearing that Lord Krishna had killed Naraka [see 10. 59] and that He singly had married with so many women wanted Nârada to see that [and thought:]: 'How wonderful this with a single body simultaneously being married, in sixteen thousand separate residences alone with the women.' Thus eager to take a look came the sage of the gods to Dvârakâ, flowery with its parks and pleasure gardens resounding with flocks of birds and swarms of bees. Blooming blue lotuses [indîvaras], day-blooming ones [ambhojas], white esculent ones [kahlâras], moonlight-blooming lotuses [kumudas] and water lilies [utpalas] filled the lakes noisy with the sounds of swans and cranes. There were, embellished with crystal glass, silver and great emeralds, nine hundred thousand palatial mansions splendorously furnished with gold and jewels. Systematically laid out with many avenues, roads, intersections and squares; with assembly houses and charming temples for the gods, were its paths and courtyards, shopping streets and patios, all sprinkled with water and was the sun warded off by banners waving from the flagpoles. (7-8) In the city there was an opulent quarter saluted by all the different authorities where Tvashtâ [the architect Vis'vakarmâ], for the Lord, in full had exhibited his expertise. There he entered one great palace of the sixteen thousand residences for S'auri's wives that beautified it. (9-12) It was supported by coral pillars excellently covered by vaidûrya ['cat-eye' gemstone], had walls bedecked with sapphires and an ever shining floor, was built with canopies by Tvashtâ constructed with hangings of pearls and had seats and beds made of ivory decorated with the finest jewels. There were well-dressed, adorned maidservants with lockets around their necks and finely clad men with turbans and armor, jewels and earrings. Many gem-studded lamps dispelled with their light the darkness and on the carved eaves, my best, danced the peacocks crying loudly in taking the aguru-smoke curling through the latticed windows for clouds. (13) Inside saw the man of learning the Lord of the Sâtvatas together with His wife fanning Him with a yak-tail fan with a golden handle, who at every moment was supported by a thousand maidservants equal to her in personal qualities, beauty, youth and fine dress. (14) The Supreme Lord, the Best of All Subservient to the Dharma, noticing him, immediately rose from S'rî her couch and bowing down with joined palms made him sit on His own seat. (15) Even though being the Supreme Guru of the Living Being, washed He his feet and carried He that water on His head; [the water to which] He as the Master of the Saintly justly carries the name of 'the Lord for the Brahmins' [Brâhmanya deva] since it is from the holy shrine of His feet that the complete bathing is found [see also the stories of the Ganges 5.17 &amp; 9.9]. (16) As enjoined by the scriptures having been of full worship with the devarishi did the Greatest Sage, the Original Nârâyana, the friend of Nara, converse with him in measured words sweet as nectar and asked: 'O Master what may We do for the Fortunate One?'. </w:t>
      </w:r>
    </w:p>
    <w:p>
      <w:pPr>
        <w:pStyle w:val="NormalWeb"/>
        <w:rPr>
          <w:rFonts w:ascii="Georgia" w:hAnsi="Georgia" w:cs="Georgia"/>
        </w:rPr>
      </w:pPr>
      <w:r>
        <w:rPr>
          <w:rFonts w:cs="Georgia" w:ascii="Georgia" w:hAnsi="Georgia"/>
        </w:rPr>
        <w:t xml:space="preserve">(17) S'rî Nârada said: 'It raises no wonder at all for You, o Almighty Ruler of All the Worlds who subdues all the envious, [yet] to be of friendship with the people, for You, widely acclaimed, are well known out of Your own will to have descended for the highest good of the continuation and the protection of the Living Being [*]. (18) Having seen Your pair of feet, that for Your devotees are the path of liberation upon which lord Brahmâ and the other gods with their unfathomable intelligence meditate in the heart and which for those who are fallen in the well of a material existence are the shelter for deliverance, I ask for Your blessing to remember You so that I in my travels can constantly think of You.' </w:t>
      </w:r>
    </w:p>
    <w:p>
      <w:pPr>
        <w:pStyle w:val="NormalWeb"/>
        <w:rPr>
          <w:rFonts w:ascii="Georgia" w:hAnsi="Georgia" w:cs="Georgia"/>
        </w:rPr>
      </w:pPr>
      <w:r>
        <w:rPr>
          <w:rFonts w:cs="Georgia" w:ascii="Georgia" w:hAnsi="Georgia"/>
        </w:rPr>
        <w:t xml:space="preserve">(19) Next entered Nârada, my dear, another residence of a wife of Krishna, with the desire to know the mystical power of illusion [yoga-mâyâ] of the Master of All Masters of Yoga. (20-22) And there indeed he saw Him as well, with Uddhava playing a game of dice, being of worship with transcendental devotion and standing up in order to seat him and so on, asking him, as if He didñt know, 'When has your good self arrived? How can those [householders] who are not so complete, as We are, do what should be done for those [sannyâsîs] who are complete? Anyway, please tell Us, o brahmin, how to be a success in this birth', but Nârada, astonished, standing up went silently to another palace. (23) And there he saw Govinda coddling His small children. Then, in another house, he saw Him preparing for a bath. (24) Here he saw Him offering oblations and there worshiping the five sacrificial fires [see mahâ-yajñas] with the obligatory rituals; then He fed the twice-born and somewhere else He ate the remnants. (25) Somewhere of sunset-worship chanted He controlling His speech the mantra [see gayâtri and japa] and elsewhere moved He about with His sword and shield in the lanes of practice. (26) Here the Elder Brother of Gada, rode horses, elephants and chariots and there He was lying on His sofa by bards being praised. (27) This place He was consulting with advisers, Uddhava and others and that place was He engaged sporting in the water surrounded by dancing girls and other women. (28) Somewhere He gave excellent cows well ornamented to the twiceborn and elsewhere listened He to the auspicious classical stories [purânas] and epic histories [itihâsas]. (29) Laughing and joking with His beloved in this mansion, practiced He elsewhere the religion [dharma], the economy [artha] and the [kâma] physical lusts [to be regulated, see also purushârthas]. (30) Sitting alone in a place to meditate on the Original Person Transcendental to the Material Nature, rendered He in another place menial service to the elders being of worship with the things of desire. (31) Planning for war with certain people here and elsewhere making peace, were Kes'ava together with Râma elsewhere heartening the welfare of the pious. (32) [He saw Him] arranging opulent weddings of daughters and sons at the right time according the vidhi with wives and husbands compatible to them. (33) [He saw how] with the people in wonder with great celebrations the children of the Master of the Masters of Yoga were sent away from home and brought back. (34) With elaborate sacrifices in worship of all the gods being busy here was He there according the dharma in civil service arranging for wells, parks and monasteries and such. (35) For a hunting expedition He this place mounted His horse from Sindhî while He that place, surrounded by the most valorous Yadus, killed the animals to be offered in sacrifice [see **]. (36) Some place moved the Yogamaster in the vicinity about in disguise in the homes of His ministers, eager to find out with each of them what their mentality was. (37) Thereupon said Nârada to Hrishîkes'a, constraining his laughter to what he had seen unfolding of His yogamâyâ of assuming the human role: (38) 'Perceived by the service to Your feet we [now] know of Your mystical potencies, that even for the great mystics are hard to envision, o Lord of Yoga, o Supreme Soul. (39) Permit me to follow in humility, o Godhead, I'll wander about Your places flooded with the fame, loudly singing Your pastimes that purify all the worlds.' </w:t>
      </w:r>
    </w:p>
    <w:p>
      <w:pPr>
        <w:pStyle w:val="NormalWeb"/>
        <w:rPr>
          <w:rFonts w:ascii="Georgia" w:hAnsi="Georgia" w:cs="Georgia"/>
        </w:rPr>
      </w:pPr>
      <w:r>
        <w:rPr>
          <w:rFonts w:cs="Georgia" w:ascii="Georgia" w:hAnsi="Georgia"/>
        </w:rPr>
        <w:t xml:space="preserve">(40) The Supreme Lord said: 'O brahmin, I am the speaker of it, the performer of it and the sanctioner teaching it to the world; situated in this, o son, do not be disturbed.' </w:t>
      </w:r>
    </w:p>
    <w:p>
      <w:pPr>
        <w:pStyle w:val="NormalWeb"/>
        <w:rPr>
          <w:rFonts w:ascii="Georgia" w:hAnsi="Georgia" w:cs="Georgia"/>
        </w:rPr>
      </w:pPr>
      <w:r>
        <w:rPr>
          <w:rFonts w:cs="Georgia" w:ascii="Georgia" w:hAnsi="Georgia"/>
        </w:rPr>
        <w:t>(41) S'rî S'uka said: 'Thus he saw [as no one else could see ***] Him present in one form in all the mansions performing the purifying spiritual duties for householders. (42) Having witnessed Krishna's unlimited prowess in the elaborate repeated manifestation of His yogamâyâ, fell the seer filled with wonder in amazement. (43) With the artha, kâma and dharma [of household life, see also 7.14] thus by Lord Krishna's faithful heart thoroughly honored, went he pleased indeed away keeping Him in mind. (44) Thus following the path of human beings did Nârâyana, for the welfare of everyone having manifested His potencies, my dear, enjoy, being satisfied by the shy affectionate glances and laughter of sixteen thousand of the finest consorts. (45) Whoever, my dear, but chants, listens or appreciates [reads of] the sensual activities which, inimitable in this world, are performed by Him who is the cause of the dissolution, generation and ongoing business of the universe, will develop devotion for the Supreme Lord, the path to liberation indeed.</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The paramparâ adds here: 'As pointed out by S'rîla Vis'vanâtha Cakravartî, all living beings are in fact servants of the Lord. The âcârya quotes the following verse from the Padma Purâna to elucidate:</w:t>
      </w:r>
    </w:p>
    <w:p>
      <w:pPr>
        <w:pStyle w:val="NormalWeb"/>
        <w:rPr>
          <w:rFonts w:ascii="Georgia" w:hAnsi="Georgia" w:cs="Georgia"/>
        </w:rPr>
      </w:pPr>
      <w:r>
        <w:rPr>
          <w:rFonts w:cs="Georgia" w:ascii="Georgia" w:hAnsi="Georgia"/>
        </w:rPr>
        <w:t>a-kârenocyate vishnuh</w:t>
      </w:r>
    </w:p>
    <w:p>
      <w:pPr>
        <w:pStyle w:val="NormalWeb"/>
        <w:rPr>
          <w:rFonts w:ascii="Georgia" w:hAnsi="Georgia" w:cs="Georgia"/>
        </w:rPr>
      </w:pPr>
      <w:r>
        <w:rPr>
          <w:rFonts w:cs="Georgia" w:ascii="Georgia" w:hAnsi="Georgia"/>
        </w:rPr>
        <w:t>s'rîr u-kârena kathyate</w:t>
      </w:r>
    </w:p>
    <w:p>
      <w:pPr>
        <w:pStyle w:val="NormalWeb"/>
        <w:rPr>
          <w:rFonts w:ascii="Georgia" w:hAnsi="Georgia" w:cs="Georgia"/>
        </w:rPr>
      </w:pPr>
      <w:r>
        <w:rPr>
          <w:rFonts w:cs="Georgia" w:ascii="Georgia" w:hAnsi="Georgia"/>
        </w:rPr>
        <w:t>ma-kâras tu tayor dâsah</w:t>
      </w:r>
    </w:p>
    <w:p>
      <w:pPr>
        <w:pStyle w:val="NormalWeb"/>
        <w:rPr>
          <w:rFonts w:ascii="Georgia" w:hAnsi="Georgia" w:cs="Georgia"/>
        </w:rPr>
      </w:pPr>
      <w:r>
        <w:rPr>
          <w:rFonts w:cs="Georgia" w:ascii="Georgia" w:hAnsi="Georgia"/>
        </w:rPr>
        <w:t>pañca-vims'ah prakîrtitah</w:t>
      </w:r>
    </w:p>
    <w:p>
      <w:pPr>
        <w:pStyle w:val="NormalWeb"/>
        <w:rPr>
          <w:rFonts w:ascii="Georgia" w:hAnsi="Georgia" w:cs="Georgia"/>
        </w:rPr>
      </w:pPr>
      <w:r>
        <w:rPr>
          <w:rFonts w:cs="Georgia" w:ascii="Georgia" w:hAnsi="Georgia"/>
        </w:rPr>
        <w:t>"[In the mantra aum] the letter a signifies Lord Vishnu, the letter u signifies the goddess S'rî, and the letter m refers to their servant, who is the twenty-fifth element." The twenty-fifth element is the jîva, the living being. Every living being is a servant of the Lord, and the Lord is the true friend of every living being. Thus even when the Lord chastises envious persons like Jarâsandha, such punishment amounts to real friendship, since both the Lord's chastisement and His blessing are for the benefit of the living being.'</w:t>
      </w:r>
    </w:p>
    <w:p>
      <w:pPr>
        <w:pStyle w:val="NormalWeb"/>
        <w:rPr>
          <w:rFonts w:ascii="Georgia" w:hAnsi="Georgia" w:cs="Georgia"/>
        </w:rPr>
      </w:pPr>
      <w:r>
        <w:rPr>
          <w:rFonts w:cs="Georgia" w:ascii="Georgia" w:hAnsi="Georgia"/>
        </w:rPr>
        <w:t>** Though this activity by the vidhi rule of dayâ is forbidden to the common people and the brahmins, in order to basically be compassionate with all living beings, is it in certain cases allowed to kill animals in the vedic order. S'rîla Prabhupâda comments: "According to Vedic regulations, the kshatriyas were allowed to kill prescribed animals on certain occasions, either to maintain peace in the forests or to offer the animals in the sacrificial fire. Kshatriyas are allowed to practice this killing art because they have to kill their enemies mercilessly to maintain peace in society." [see also e.g. 4: 26, 7.15, 10.1: 4, 10.56: 13,10.58: 13-16 and 10.58: 13-16].</w:t>
      </w:r>
    </w:p>
    <w:p>
      <w:pPr>
        <w:pStyle w:val="NormalWeb"/>
        <w:rPr>
          <w:rFonts w:ascii="Georgia" w:hAnsi="Georgia" w:cs="Georgia"/>
        </w:rPr>
      </w:pPr>
      <w:r>
        <w:rPr>
          <w:rFonts w:cs="Georgia" w:ascii="Georgia" w:hAnsi="Georgia"/>
        </w:rPr>
        <w:t>*** The paramparâ adds to this: 'As stated in Text 2 of this chapter, all the Lord's activities in the many palaces were performed by the Lord's single spiritual form (ekena vapushâ), which manifested in many places at once. This vision was revealed to Nârada because of his desire to see it and the Lord's desire to show it to him. S'rîla Vis'vanâtha Cakravartî points out that the other residents of Dvârakâ could see Krishna only in the particular part of the city they themselves occupied, and not anywhere else, even if they would sometimes go to another precinct on some business. Thus the Lord gave a special view of His pastimes to His beloved devotee Nârada Muni.'</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0</w:t>
      </w:r>
    </w:p>
    <w:p>
      <w:pPr>
        <w:pStyle w:val="NormalWeb"/>
        <w:rPr>
          <w:rFonts w:ascii="Georgia" w:hAnsi="Georgia" w:cs="Georgia"/>
        </w:rPr>
      </w:pPr>
      <w:r>
        <w:rPr>
          <w:rFonts w:cs="Georgia" w:ascii="Georgia" w:hAnsi="Georgia"/>
        </w:rPr>
        <w:t>Krishna's Routines, Troubles and Nârada Pays Another Visit</w:t>
      </w:r>
    </w:p>
    <w:p>
      <w:pPr>
        <w:pStyle w:val="NormalWeb"/>
        <w:rPr>
          <w:rFonts w:ascii="Georgia" w:hAnsi="Georgia" w:cs="Georgia"/>
        </w:rPr>
      </w:pPr>
      <w:r>
        <w:rPr>
          <w:rFonts w:cs="Georgia" w:ascii="Georgia" w:hAnsi="Georgia"/>
        </w:rPr>
        <w:t>(1) S'rî S'uka said: 'Then, as dawn was approaching, were the roosters crowing cursed by the wives of the Sweet Lord who, with their heads being held by their husbands [the One Yogamâyâ Lord in Many], were disturbed over [the consequent] separation. (2) Birds roused from sleep by the breeze from the parijâta trees with their bees woke Krishna noisily singing like they were the poets at the court. (3) But Vaidarbhî [Rukminî] didñt like that most auspicious time of the day because it would deny her the arms of Krishna around her. (4-5) Rising during the brahma-muhûrta [the hour before sunrise] did Mâdhava touch water and clear His mind meditating on the unequaled, exclusive, self-luminous Self beyond all dullness of matter that, infallible by its [His] own nature perpetually dispels the impurity and, known as Brahman by the causes of its [His] own energies of creation and destruction to this [universe], manifests the joy of existence [see also 3.29: 31 &amp; 36-37, B.G. 7: 5 &amp; 6 and *]. (6) Then, according the vidhi having bathed in pure water, performed He, the most truthful One, first dressing in lower and upper garments, the entire sequence of the worship at dawn and such and chanted He, following oblations in the fire, quietly controlling His speech the vedic mantra [the Gâyatrî, see also **]. (7-9) Consequent to His own nature in worship of the rising sun propitiating His own expansions - the gods, the sages and forefathers, His elders and ones of learning with due respect, donated He day by day many, many good-natured cows with gold on their horns, silver on front of their hooves and pearl necklaces, who were rich with milk and had only one calf born from them. They, nicely caparisoned were to the ones of learning presented with linen, deerskins, sesame seeds and ornaments [see also ***]. (10) Paying His respects to the cows, the men of learning, the godly, the elders, the spiritual teachers and to all living beings who were but expansions of Himself, touched He [giving darshan, all persons and] things auspicious. (11) He, the very ornament of society, decorated Himself with the clothes, divine garlands, colors and jewelry fitting for Him. (12) Caring as well for the ghee [used in the sacrifices] as the mirror attended He to the cows, the bulls, the twice-born, the gods and the objects of desire, in arranging for gifts to the satisfaction of all societal classes living in the city and the palace and greeted He His ministers answering in full to all their needs. (13) First distributing garlands, betel nut and sandalwood paste to the learned, [and then] to His friends, His ministers and His wives, would He next partake of them Himself. (14) His driver, by then having brought His supremely wonderful chariot yoked with the horses Sugrîva and so on [see 10.53: 5], stood bowing before Him. (15) Holding the charioteer his hands He then joined by Sâtyaki and Uddhava mounted it like He was the sun rising over the mountains in the east. (16) With difficulty parting of the palace women looking at Him with glances shy and loving, He left, showing a smile that took their minds. (17) Awaited by all the Vrishnis He entered the assembly hall known as Sudharmâ [see also 10.50: 54] which for those who entered wards off the six waves, my dear [see shath-ûrmi]. (18) The Almighty One, the Best of the Yadus seated there high on His throne in the midst of the Yadus, the lions among men, illuminated all the quarters in His effulgence shining like the moon in the sky surrounded by the stars. (19) There the jesters, o King, with various forms of amusement served the Almighty, just as professional entertainers [like magicians] and women dancing energetic dances did on their turn. (20) They danced to the sounds of vînâs, mridangas and muraja-drums, flutes, cymbals and conches while the bards, storytellers and panegyrists sang and offered praise. (21) There some brahmins sitting spoke fluently vedic mantras while others recounted stories of kings from the past famous for their piety.</w:t>
      </w:r>
    </w:p>
    <w:p>
      <w:pPr>
        <w:pStyle w:val="NormalWeb"/>
        <w:rPr>
          <w:rFonts w:ascii="Georgia" w:hAnsi="Georgia" w:cs="Georgia"/>
        </w:rPr>
      </w:pPr>
      <w:r>
        <w:rPr>
          <w:rFonts w:cs="Georgia" w:ascii="Georgia" w:hAnsi="Georgia"/>
        </w:rPr>
        <w:t>(22) Some day was the arrival announced of a person, o King, who, given access to the Fortunate One by the doorkeepers, had never been seen there before. (23) After his reverence with joined palms before Krishna, the Supreme Lordship, submitted he the suffering of the kings held captive by Jarâsandha. (24) During a conquest by him of all directions were all those kings who did not accept him in complete subservience - about twenty thousand of them - by force detained in the fortress of Girivraja. (25) The kings relayed: 'Krishna, o Krishna, o immeasurable Soul, o You who takes away the fear of the surrendered; being so different in mentality do we, afraid in our material existence, come to You for shelter! (26) The whole world prone to doing it wrong is bewildered about the duties out here that are beneficial in the worship of You to Your command that, in so far one is doing one's own of this, are the power of existence serving longevity and hope; may there be the obeisances to Him, the Ever Vigilant ['unblinking of Time'] who all of a sudden cuts this all off [at the time of one's death]. (27) You, the predominating authority of this universe, have descended with Your expansion [Balarâma] to protect the saintly and to subdue the wicked; we do not understand o Lord how any other person in transgression with Your law [like Jarâsandha] or else by dint of his own creativity [like us] would achieve that. (28) The conditional happiness of kings, o Lord, is like a dream, always being full of fear with the burden of this mortal frame; in rejecting that happiness of the soul that is obtained by selfless service unto You, do we, with Your bewildering material reality of mâyâ out here, suffer the greatest misery. (29) Therefore, o Goodness whose pair of feet remove the sorrow, please release us, the surrendered, who were bound in the fetters of karma by him carrying the name of Maghada who, like the king of the animals with sheep, alone wielding the prowess of a ten thousand mad elephants imprisoned us in His residence. (30) Eighteen times having raised Your cakra and crushed him defeated he You, who sure in Your unlimited power were absorbed in human affairs, only once in battle [see 10.50: 41 &amp; 10.52: 7]; and now, filled with pride, he torments us, Your subjects, o Unconquerable One; please rectify that!' (31) The messenger said: 'Thus do the ones held captive by Jarâsandha surrendered to the base of Your feet hanker for the sight of You; please bestow Your welfare on these poor souls'</w:t>
      </w:r>
    </w:p>
    <w:p>
      <w:pPr>
        <w:pStyle w:val="NormalWeb"/>
        <w:rPr>
          <w:rFonts w:ascii="Georgia" w:hAnsi="Georgia" w:cs="Georgia"/>
        </w:rPr>
      </w:pPr>
      <w:r>
        <w:rPr>
          <w:rFonts w:cs="Georgia" w:ascii="Georgia" w:hAnsi="Georgia"/>
        </w:rPr>
        <w:t>(32) S'rî S'uka said: 'When the envoy of the kings thus had spoken, appeared the supreme rishi [Nârada] who with his yellowish mass of matted locks had an effulgence like that of the sun. (33) Seeing him offered the Supreme Lord Krishna, the supreme Controller of the Controllers of All the Worlds, with His head His respects, gladly standing up along with His followers and the members of the assembly. (34) With his acceptance of a seat with him having been of worship according the rules, spoke He with truthful pleasing words of reverence gratifying the sage: (35) 'It is a fact that today the three worlds are completely rid of all fear, for that is the quality of the great and fortunate one [of you] traveling the worlds. (36) There isñt anything unknown to you with the three worlds as arranged by their Controller indeed; so, therefore, let's hear from you what the plans of the Pândavas are.'</w:t>
      </w:r>
    </w:p>
    <w:p>
      <w:pPr>
        <w:pStyle w:val="NormalWeb"/>
        <w:rPr>
          <w:rFonts w:ascii="Georgia" w:hAnsi="Georgia" w:cs="Georgia"/>
        </w:rPr>
      </w:pPr>
      <w:r>
        <w:rPr>
          <w:rFonts w:cs="Georgia" w:ascii="Georgia" w:hAnsi="Georgia"/>
        </w:rPr>
        <w:t>(37) S'rî Nârada said: 'Many times I witnessed Your insurmountable mâyâ, o Almighty One, Bewilderer of [even] the Creator of the Universe [see 10.14]; for me it is not amazing, o All-encompassing One, that You by Your own energies move among the created beings like a fire which light is covered. (38) Who is able to properly understand the purpose of You who by His own energy creates and withdraws this universe which manifests [for its beings] to exist in relation to You; obeisances unto Him, to You inconceivable in Your nature. (39) He who for the individual soul in samsara, not knowing liberation from the trouble that the material body brings, by His avatâras for His pastimes lights His own torch of fame; You, that Lord, I approach for shelter. (40) Nonetheless will I tell You, o Highest truth imitating the human ways, what Your devotee the king [Yudhishthhira], the son of Your father's sister intends to do. (41) The king, the son of Pându, desiring the top position for Your sake wants the greatest sacrifice known as Râjasûya, please give that Your blessing. (42) O Lord to that best of all sacrifices will all enlightened souls and alike as well as the kings of glory eager to see you come. (43) When from hearing, chanting and meditating about You, the Full of the Absolute, the ones dropped out find purification, what then to speak of those who see You and touch You? (44) The spotless fame of You expanding [like a canopy] in all directions is disseminated in heaven, in the lower regions and on the earth, o Bringer of Good Fortune to All the Worlds, and is called Mandâkinî with the divine, Bhogavatî below and Ganga here on earth - it is the water from Your feet that purifies the whole universe.'</w:t>
      </w:r>
    </w:p>
    <w:p>
      <w:pPr>
        <w:pStyle w:val="NormalWeb"/>
        <w:rPr>
          <w:rFonts w:ascii="Georgia" w:hAnsi="Georgia" w:cs="Georgia"/>
        </w:rPr>
      </w:pPr>
      <w:r>
        <w:rPr>
          <w:rFonts w:cs="Georgia" w:ascii="Georgia" w:hAnsi="Georgia"/>
        </w:rPr>
        <w:t>(45) S'rî S'uka said: 'When His own supporters [the Yâdus] did not agree because they wanted to defeat [Jarâsandha] spoke Kes'ava smiling to His servant Uddhava with a charming use of words. (46) The Fortunate One said: 'You indeed as the apple of Our eye and well-wishing friend thus perfectly knows what expression would be of use in this regard, please tell what should be done, We have full faith and will carry that out.'</w:t>
      </w:r>
    </w:p>
    <w:p>
      <w:pPr>
        <w:pStyle w:val="NormalWeb"/>
        <w:rPr>
          <w:rFonts w:ascii="Georgia" w:hAnsi="Georgia" w:cs="Georgia"/>
        </w:rPr>
      </w:pPr>
      <w:r>
        <w:rPr>
          <w:rFonts w:cs="Georgia" w:ascii="Georgia" w:hAnsi="Georgia"/>
        </w:rPr>
        <w:t>(47) Thus requested by his Maintainer acting as if He, all-knowing, was puzzled, did Uddhava taking the order on his head, give a reply.'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Concerning the matter of Brahman relating to the person of Krishna adds the paramparâ: 'One who is favored by the Lord's internal potency can understand the nature of the Absolute Truth [or Brahman]; this understanding is called Krishna consciousness'.</w:t>
      </w:r>
    </w:p>
    <w:p>
      <w:pPr>
        <w:pStyle w:val="NormalWeb"/>
        <w:rPr>
          <w:rFonts w:ascii="Georgia" w:hAnsi="Georgia" w:cs="Georgia"/>
        </w:rPr>
      </w:pPr>
      <w:r>
        <w:rPr>
          <w:rFonts w:cs="Georgia" w:ascii="Georgia" w:hAnsi="Georgia"/>
        </w:rPr>
        <w:t xml:space="preserve">** According S'îdhara Svâmî would Lord Krishna in this before sunrise first offering oblations and then doing the mantra follow to the disciplic succession from Kanva Muni [mentioned in 9.20]. </w:t>
      </w:r>
    </w:p>
    <w:p>
      <w:pPr>
        <w:pStyle w:val="NormalWeb"/>
        <w:rPr>
          <w:rFonts w:ascii="Georgia" w:hAnsi="Georgia" w:cs="Georgia"/>
        </w:rPr>
      </w:pPr>
      <w:r>
        <w:rPr>
          <w:rFonts w:cs="Georgia" w:ascii="Georgia" w:hAnsi="Georgia"/>
        </w:rPr>
        <w:t>*** With the M.W. dictionary confirming to the term badva used here the meaning of 'a great number' quotes S'rîdhara Svâmî several Vedic scriptures to show that in the context of Vedic ritual, a badva here refers to 13,084 cows and further gives evidence that the usual practice for great saintly kings in previous ages was to give 107 such badva, or groups of 13,084 cows. Thus the total number of cows given in this sacrifice, known as Mañcâra, could have amounted to 14 lakhs, or 1,400,000.</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71 </w:t>
      </w:r>
    </w:p>
    <w:p>
      <w:pPr>
        <w:pStyle w:val="NormalWeb"/>
        <w:rPr>
          <w:rFonts w:ascii="Georgia" w:hAnsi="Georgia" w:cs="Georgia"/>
        </w:rPr>
      </w:pPr>
      <w:r>
        <w:rPr>
          <w:rFonts w:cs="Georgia" w:ascii="Georgia" w:hAnsi="Georgia"/>
        </w:rPr>
        <w:t>The Lord to the Word of Uddhava Travels to Indraprastha</w:t>
      </w:r>
    </w:p>
    <w:p>
      <w:pPr>
        <w:pStyle w:val="NormalWeb"/>
        <w:rPr>
          <w:rFonts w:ascii="Georgia" w:hAnsi="Georgia" w:cs="Georgia"/>
        </w:rPr>
      </w:pPr>
      <w:r>
        <w:rPr>
          <w:rFonts w:cs="Georgia" w:ascii="Georgia" w:hAnsi="Georgia"/>
        </w:rPr>
        <w:t xml:space="preserve">(1) S'rî S'uka said: 'Hearing thus what was stated by the deva-rishi, spoke the gifted Uddhava understanding the stance taken by the royal assembly and Krishna. (2) S'rî Uddhava said: 'O Lord, You should do what the rishi said, and be of assistance to him, Your father's son, who intends to perform sacrifice and as well be of protection for those [the kings] who seek their refuge. (3) Since the Râjasûya sacrifice should be performed by the one who conquered full circle the directions o Almighty One, will You, in my opinion, with conquering the son of Jarâ be serving both purposes. (4) By this there will be great gain for us and for You, o Govinda who will release the kings imprisoned, that'll be glory this way. (5) He [Jarâsandha] a king in strength as strong as a thousand elephants is invincible indeed for other men of power, except then for Bhîma who is equally strong. (6) Only chariot-to-chariot can he be defeated, not by a hundred akshauhinî's together; also will he, devoted to the brahminical, never refuse what the learned ask from him. (7) Wearing the dress of a brahmin going to him must Bhîma beg for charity and without hesitation kill him in Your presence in a one-to-one fight. (8) Hiranyagarbha ['the one of the golden light' or Brahmâ] and S'arva [he who kills by the arrow, viz. S'iva, see 7.10: 67], are of the Controller of the Universe, Your formless of Time, but the instrument in creation and annihilation. (9) In their homes do the godly wives of the [imprisoned] kings sing of Your spotless deeds for Your killing their enemy and delivering them; just as the gopîs [missing You, see 10.31] and the lord of the elephants [Gajendra being captured see 8.3], just as the daughter of Janaka [Râmacandra's Sîtâ, see 9.10] and Your parents [when in Kamsa's prison, see 10.3], just as the sages having obtained your shelter [see e.g. 9.5] as well as we do. (10) The killing of Jarâsandha, o Krishna, surely will bring us an immense advantage: the consequent excellence [of the kings] ànd the sacrifice favored by You.' </w:t>
      </w:r>
    </w:p>
    <w:p>
      <w:pPr>
        <w:pStyle w:val="NormalWeb"/>
        <w:rPr>
          <w:rFonts w:ascii="Georgia" w:hAnsi="Georgia" w:cs="Georgia"/>
        </w:rPr>
      </w:pPr>
      <w:r>
        <w:rPr>
          <w:rFonts w:cs="Georgia" w:ascii="Georgia" w:hAnsi="Georgia"/>
        </w:rPr>
        <w:t xml:space="preserve">(11) S'rî S'uka said: 'The words of Uddhava thus stated, in every way auspicious and infallible o King, were by the deva-rishi, the yadu elders and by Krishna as well praised in response. (12) The Almighty Supreme Lord, the son of Devakî, taking permission from His superiors [in imitating the human ways], then ordered His servants Dâruka, Jaitra and others to prepare for His departure. (13) Sending away His wives and sons for the baggage and taking leave of Sankarshana [Balarâma] and the yadu king [Ugrasena], o killer of the enemies, mounted He His chariot brought by His driver, waving the flag of Garuda. (14) Then, surrounded by His chiefs and fierce guards, chariots, elephants, infantry and cavalry - His personal army - moved He out with from all sides vibrating the sounds of mridangas, bherî horns, gomukha horns, kettledrums and conchshells. (15) In golden palanquins carried by men, came following in fine clothes, ornamented, with perfumed oils and garlands, Acyuta's wives along with their children well guarded by soldiers with shields and swords in their hands. (16) The well ornamented women of the household and the courtesans came along with human carriers, camels, bulls, buffalo, donkeys, mules, bullock carts and she-elephants fully loaded with grass-huts, blankets, clothing and more items like that. (17) The huge army with a choice of flagpoles, banners, sunshades, yak-tail fans, weapons, jewelry, helmets and armor for the day in the rays of the sun brilliantly shining, was with the tumult of its sounds like an ocean restless with timingilas and waves. (18) After having heard and approved of His plan, bowed the muni [Nârada], being honored by the Lord of the Yadus and feeling happy over the meeting with Mukunda, down to Him and went he, placing Him in his heart, away through the sky. (19) The messenger of the kings was by the Supreme Lord, to please him with His word, addressed with: 'Do not fear, o envoy, all fortune to you [and your kings]. I'll arrange for the killing of the king of Mâgadha.' </w:t>
      </w:r>
    </w:p>
    <w:p>
      <w:pPr>
        <w:pStyle w:val="NormalWeb"/>
        <w:rPr>
          <w:rFonts w:ascii="Georgia" w:hAnsi="Georgia" w:cs="Georgia"/>
        </w:rPr>
      </w:pPr>
      <w:r>
        <w:rPr>
          <w:rFonts w:cs="Georgia" w:ascii="Georgia" w:hAnsi="Georgia"/>
        </w:rPr>
        <w:t>(20) Thus being addressed departed the messenger and informed he the kings in detail, upon which they, eager for their liberation then waited to meet with S'auri. (21) Crossing through Ânarta [the region of Dvârakâ], Sauvîra [eastern Gujarat], Marudes'a [the Rajasthan desert] and Vinas'ana [the district of Kurukshetra], passed the Lord through hills, rivers, cities, villages, cow pastures and quarries. (22) Mukunda first crossing the river Drishadvatî then crossed the Sarasvatî, then passed through the province of Pañcâla and Matsya and finally reached Indraprastha. (23) Hearing that He, so rarely seen by human beings, had arrived, came he whose enemy never was born [king Yudhishthhira] out surrounded by his priests and relatives. (24) With the abundant sounds of songs and instrumental music and the vibration of hymns went he forth to Hrishîkes'a as reverential as the senses tuned to life. (25) The heart of the Pândava seeing Lord Krishna after so long a time melted with affection whereupon he embraced Him, his dearmost friend, over and over. (26) The ruler of man closing in his arms the body of Mukunda, the faultless abode of Ramâ, found all his ill-fortune destroyed and achieved the highest bliss, exhilarated with tears in his eyes forgetting the illusory affair of being embodied in the material world. (27) Bhîma filled with joy embracing Him, his maternal nephew, laughed out of love with eyes brimming with tears and also of the twins [Nakula and Sahadeva], and of Kirîtî ['he with the helmet' or Arjuna] flowed profusely the tears as they with pleasure embraced Acyuta, their dearmost friend. (28) Having been hugged by Arjuna, and of the twins having received their obeisances bowed He, according the etiquette, before the brahmins, the elders and the honorable Kurus, Sriñjayas and Kaikayas. (29) The bards, the chroniclers, the singers of heaven, the eulogists and jesters with mridangas, conches, kettledrums, vînâs, small drums and gomukha horns, all sang, danced and glorified with hymns the Lotus-eyed one as also did the brahmins. (30) The Supreme Lord, the Crest Jewel of the Renown of Piety, thus being glorified by His well-wishers around Him, entered the decorated city. (31-32) In the city of the king of the Kurus He saw the roads sprinkled with water fragrant of the mada [the rut-liquid] of elephants, colorful flags, gateways decorated with golden pots full of water and young men and women all in new apparel with ornaments, flower garlands and sandalwood on their bodies. In each home lamps were lit and offerings of tribute displayed with the smoke of incense drifting through the latticed windows and banners waving from the roofs that were adorned with golden domes with large silver bases. (33) Hearing of the arrival of the Reservoir for the Eyes of Man to Drink from, went the young women, to look on, onto the king's road immediately abandoning their households or their husbands in bed, with the knots in their hair and dresses loosened in their eagerness. (34) There, very crowded with elephants, horses, chariots and soldiers on foot, caught they the sight of Krishna with His wives, and scattered, embracing Him in their minds, the women, having climbed to the tops, flowers in giving Him a heartfelt welcome, broadly smiling to their glances. (35) Seeing Mukunda's wives on the road like stars around the moon, exclaimed the women: 'What did they do for the Diadem of Men to bestow for their eyes with the small portion of His playful smiles and glances the [complete] festival? (36) Here and there approached citizens with auspicious offerings in their hands and performed the masters of the guilds, who banned their sins, worship for Krishna. (37) As He entered the king's palace approached the members of the royal household all in a flurry to greet, full of love with blossoming eyes, Mukunda. (38) Prithâ [queen Kuntî] when she saw her brother's son, Krishna, the Controller of the Three Worlds, rose with a heart full of love from her couch together with her daughter-in-law [Draupadî] to embrace Him. (39) The king bringing Govinda, the Supreme God of All Gods, to His quarters could, overwhelmed by his great joy, not remember anymore what all to do for the reverential display of worship. (40) Krishna performed an offering of obeisances to His fathers sister and the elderly women, o King, and so also did His sister [Subhadrâ] and Krishnâ [Draupadî] bow down to Him. (41-42) Prompted by her mother-in-law [Kuntî] worshiped Krishnâ with clothing, flower garlands, jewelry and so on, all Krishna's wives: Rukminî, Satyabhâmâ, Bhadrâ, Jâmbavatî, Kâlindî, Mitravindâ the descendant of S'ibi, the chaste Nâgnajitî as well as the others who had come. (43) The king of the dharma [Yudhishthhira] comfortably accommodating Janârdana with His army, His servants and ministers and His wives saw to it that they were provided each and every moment. (44-45) Staying several months to His desire to please the king, went He, sporting with Arjuna and surrounded by guards, out riding with His chariot and satisfied He, accompanied by Arjuna, the fire-god with the Khândava forest to which Maya [a demon] whom He then saved, built a celestial assembly hall [in Hastinâpur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2  </w:t>
      </w:r>
    </w:p>
    <w:p>
      <w:pPr>
        <w:pStyle w:val="NormalWeb"/>
        <w:rPr>
          <w:rFonts w:ascii="Georgia" w:hAnsi="Georgia" w:cs="Georgia"/>
        </w:rPr>
      </w:pPr>
      <w:r>
        <w:rPr>
          <w:rFonts w:cs="Georgia" w:ascii="Georgia" w:hAnsi="Georgia"/>
        </w:rPr>
        <w:t>Jarâsandha Killed by Bhîma and the Kings Freed</w:t>
      </w:r>
    </w:p>
    <w:p>
      <w:pPr>
        <w:pStyle w:val="NormalWeb"/>
        <w:rPr>
          <w:rFonts w:ascii="Georgia" w:hAnsi="Georgia" w:cs="Georgia"/>
        </w:rPr>
      </w:pPr>
      <w:r>
        <w:rPr>
          <w:rFonts w:cs="Georgia" w:ascii="Georgia" w:hAnsi="Georgia"/>
        </w:rPr>
        <w:t>(1-2) S'rî S'uka said: 'Once seated in his court surrounded by the sages, the nobles, the popular personalities, the business men and his brothers, took Yudhishthhira the word, with all the âcâryas, the family, the elders, his blood relatives, in-laws and friends that way listening, saying the following: (3) S'rî Yudhishthhira said: 'O Govinda, I wish to honor the manifold glory of You with the purifying king of all fire sacrifices named râjasûya; please allow us that to happen o Master. (4) They who constantly in full service meditate upon and glorify Your slippers, which cause the destruction of all things inauspicious, are purified; they, and not other persons, o You whose Navel is like a Lotus, obtain the cessation of a material existence or obtain, in case they cherish wishes, the objects of their desire. (5) Therefore o God of Gods, let the populace see the power in this world of service to the lotus feet; please show, o All-powerful one, the status of those Kurus and Sriñjayas who worship You like this, relative to the status of those who do not worship. (6) In Your mind of Absolute Truth can there be no difference of what's Your own and what is of others as You are the Soul of All Beings, equal in Your vision experiencing within Yourself the happiness; for those who properly serve are You like the desire tree granting the desired results in accordance with the service - in this [answering to desires of Yours] there is no contradiction.'</w:t>
      </w:r>
    </w:p>
    <w:p>
      <w:pPr>
        <w:pStyle w:val="NormalWeb"/>
        <w:rPr>
          <w:rFonts w:ascii="Georgia" w:hAnsi="Georgia" w:cs="Georgia"/>
        </w:rPr>
      </w:pPr>
      <w:r>
        <w:rPr>
          <w:rFonts w:cs="Georgia" w:ascii="Georgia" w:hAnsi="Georgia"/>
        </w:rPr>
        <w:t xml:space="preserve">(7) The Supreme Lord said: 'This you have decided perfectly o King, by this will all the world witness your auspicious fame, o tormentor of the enemies! (8) For the sages, the forefathers, the gods and the friends also, o master of Us, as well as for all living beings is this king of sacrifices [the literal meaning of râjasûja] desirable. (9) Bringing the earth under control, conquering all the kings and collecting all the necessities, [you must thereafter] execute the great sacrifice. (10) These brothers of yours, o King, were born as individual parts of the demigods ruling the worlds [see family-tree], and I , unconquerable to those not in control with themselves, am won by you being self-controlled. (11) No person, not even a demigod or what to say of a earthly ruler, can by his strength, beauty, fame or might overcome in this world one who is dedicated to Me.' </w:t>
      </w:r>
    </w:p>
    <w:p>
      <w:pPr>
        <w:pStyle w:val="NormalWeb"/>
        <w:rPr>
          <w:rFonts w:ascii="Georgia" w:hAnsi="Georgia" w:cs="Georgia"/>
        </w:rPr>
      </w:pPr>
      <w:r>
        <w:rPr>
          <w:rFonts w:cs="Georgia" w:ascii="Georgia" w:hAnsi="Georgia"/>
        </w:rPr>
        <w:t xml:space="preserve">(12) S'rî S'uka said: 'With a face blossoming like a lotus, pleased to hear the song [the Gîtâ] of the Supreme Lord, engaged he, invigorated with the potency of Vishnu, his brothers in the conquest of all the directions. (13) Sahadeva with the Sriñjayas he sent to the south, Nakula with the Matsyas in the western direction, Arjuna with the Kekayas to the north and Bhîma with the Madrakas to the east. (14) They, the heroes, with their personal strength subduing many kings brought from everywhere an abundance of riches to him of whom, intent on performing the sacrifice, the enemy wasñt born, o King. (15) The king pondering over the news that Jarâsandha was not defeated, was by the Original Person of the Lord enlightened on the means which thereto had been mentioned by Uddhava [in 10.71: 2-10]. (16) And so went Bhîmasena, Arjuna and Krishna wearing the guises of brahmins all three to Girivraja, my dear, where the son of Brihadratha [Jarâsandha] resided. (17) At the hour appointed for the uninvited going to his residence begged the nobles, appearing as brahmins, with the religious householder who was of respect for brahmins: (18) 'O King, know, guests in need have arrived that came from afar; wishing you all the best, please grant us all that we desire. (19) What would for the patient one be intolerable, what all is for the impious impossible to do, what not can the generous donate, who would leave out those equal of vision? (20) He indeed is contemptible and pitiable who, for himself being capable, with the temporary body does not acquire the lasting fame as sung by the saintly. (21) Many like Haris'candra, Rantideva, Uñchavritti Mudgala, S'ibi, Bali, and the legendary hunter and pigeon [see*] indeed, went from the impermanent to the permanent.' </w:t>
      </w:r>
    </w:p>
    <w:p>
      <w:pPr>
        <w:pStyle w:val="NormalWeb"/>
        <w:rPr>
          <w:rFonts w:ascii="Georgia" w:hAnsi="Georgia" w:cs="Georgia"/>
        </w:rPr>
      </w:pPr>
      <w:r>
        <w:rPr>
          <w:rFonts w:cs="Georgia" w:ascii="Georgia" w:hAnsi="Georgia"/>
        </w:rPr>
        <w:t>(22) S'rî S'uka said: 'However from their voices, their physical stature and the marks of bowstrings on their arms even, he recognized them as nobles, as members of the family he had seen before: (23) [he thought:] 'These relatives of the royal class wearing the insignia of brahmins I should give whatever they ask for; even my own body so difficult to forsake. (24-25) Is it not heard of Bali that the glories spread wide in all directions from the spotless of his position of rule, even though he was brought down by Lord Vishnu [Vâmana] who, in the guise of a brahmin appearing as a twiceborn one of Vishnu, wanted to take away Indra's opulence. Though aware of it gave he away the whole earth, even though the daitya king [Bali] had been denied that [by his guru, see 8.19]. (26) What use at all is it for a fallen kshatriya to live, by his perishable body not endeavoring for the benefit, the greater glory, of the brahmins? (27) Thus broad minded he said to Krishna, Arjuna and Vrikodara ['wolf-belly' or Bhîma]: 'O men of learning, ask me whatever you want, I'll even give my own head to you!'</w:t>
      </w:r>
    </w:p>
    <w:p>
      <w:pPr>
        <w:pStyle w:val="NormalWeb"/>
        <w:rPr>
          <w:rFonts w:ascii="Georgia" w:hAnsi="Georgia" w:cs="Georgia"/>
        </w:rPr>
      </w:pPr>
      <w:r>
        <w:rPr>
          <w:rFonts w:cs="Georgia" w:ascii="Georgia" w:hAnsi="Georgia"/>
        </w:rPr>
        <w:t xml:space="preserve">(28) The Supreme Lord said: 'Please High King, give us battle in a one-to-one fight if you like; we, members of the royalty, have come here wishing a fight and doñt want anything else. (29) That one is Bhîma the son of Prithâ and this other one indeed is Arjuna and I, I am Krishna their maternal cousin, your enemy you must know [see 10.50].' </w:t>
      </w:r>
    </w:p>
    <w:p>
      <w:pPr>
        <w:pStyle w:val="NormalWeb"/>
        <w:rPr>
          <w:rFonts w:ascii="Georgia" w:hAnsi="Georgia" w:cs="Georgia"/>
        </w:rPr>
      </w:pPr>
      <w:r>
        <w:rPr>
          <w:rFonts w:cs="Georgia" w:ascii="Georgia" w:hAnsi="Georgia"/>
        </w:rPr>
        <w:t>(30) Thus invited had the king of Magadha to laugh out loud indeed and said he contemptuously: 'In that case, I'll give you battle, you fools! (31) But I woñt fight with You, who cowardly, falling short in strength in the battle, abandoned Your own city Mathurâ leaving for a safe place in the ocean. (32) As for this one, Arjuna, he, not as old nor very strong either, is no match for me and shouldñt be the contender; Bhîma is the one equal in strength to me.'</w:t>
      </w:r>
    </w:p>
    <w:p>
      <w:pPr>
        <w:pStyle w:val="NormalWeb"/>
        <w:rPr>
          <w:rFonts w:ascii="Georgia" w:hAnsi="Georgia" w:cs="Georgia"/>
        </w:rPr>
      </w:pPr>
      <w:r>
        <w:rPr>
          <w:rFonts w:cs="Georgia" w:ascii="Georgia" w:hAnsi="Georgia"/>
        </w:rPr>
        <w:t>(33) Saying this gave he Bhîma a large club and went he, himself taking another one, outside of the city. (34) Then, engaged in the fighting area, stroke the two heroes each other with their lighting-bolt like clubs, by the fight driven to mad fury. (35) Skillfully circling left and right appeared the two, moving around in the fight, splendidly like actors on a stage. (36) Next swung they their clubs, in collision with a sound resembling the crash of lightning, o King, clattering like the tusks of elephants. (37) Infuriated vigorously fighting like a pair of elephants got, with the rapid force of their arms powerfully swinging them against one another's shoulders, hips, feet, hands, thighs and collarbones, the maces in the contact crushed like they were some arka branches. (38) With their clubs thus ruined pummeled the two great heroes among man angry each other with their fists iron to the touch, to which, with them two striking elephants, the sound raised by the slapping of their hands grew as harsh as claps of thunder. (39) With the two, equally trained and strong in stamina, thus striking was the fight undecided en continued it unabated, o King. [**] (40) Knowing of the birth and death of the enemy and how he was brought to life by Jarâ [see 9.22: 8 and ***], empowered Krishna the son of Prithâ with His own power of thought. (41) Having determined the means to kill their enemy showed He whose Vision is Infallible it to Bhîma by tearing apart a twig as a sign. (42) Understanding that seized the immensely strong Bhîma, the best of fighters, his enemy by the feet and made he him fall to the ground. (43) Standing with his foot on top of one leg took he with both hands hold of the other and tore he, as a great elephant does with a tree branch, him apart from the anus upward. (44) The king's subjects saw two pieces with each one leg, thigh, testicle, hip, backside, shoulder, arm, eye, eyebrow and ear. (45) A great cry of lamentation arose with the lord of Magadha being killed, while Arjuna and Acyuta both in congratulation embraced Bhîma. (46) By the Unfathomable One Supreme Lord and Sustainer of All Living Beings was his son Sahadeva correlated as the lord and master of the Magadhas and were the kings imprisoned by the king of Magadha released.</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he story goes that the pigeon and his mate gave their own flesh to a hunter as a show of hospitality, and thus they were taken to heaven in a celestial airplane. When the hunter understood their situation in the mode of goodness, he also became renounced, and thus he gave up hunting and went off to perform severe austerities. Because he was freed of all sins, after his body burned to death in a forest fire he was elevated to heaven.  </w:t>
      </w:r>
    </w:p>
    <w:p>
      <w:pPr>
        <w:pStyle w:val="NormalWeb"/>
        <w:rPr>
          <w:rFonts w:ascii="Georgia" w:hAnsi="Georgia" w:cs="Georgia"/>
        </w:rPr>
      </w:pPr>
      <w:r>
        <w:rPr>
          <w:rFonts w:cs="Georgia" w:ascii="Georgia" w:hAnsi="Georgia"/>
        </w:rPr>
        <w:t>** Some âcâryas include the following two verses in the text of this chapter, and S'rîla Prabhupâda has also translated them in 'Krishna':</w:t>
      </w:r>
    </w:p>
    <w:p>
      <w:pPr>
        <w:pStyle w:val="NormalWeb"/>
        <w:rPr>
          <w:rFonts w:ascii="Georgia" w:hAnsi="Georgia" w:cs="Georgia"/>
        </w:rPr>
      </w:pPr>
      <w:r>
        <w:rPr>
          <w:rFonts w:cs="Georgia" w:ascii="Georgia" w:hAnsi="Georgia"/>
        </w:rPr>
        <w:t>evam tayor mahâ-râja</w:t>
      </w:r>
    </w:p>
    <w:p>
      <w:pPr>
        <w:pStyle w:val="NormalWeb"/>
        <w:rPr>
          <w:rFonts w:ascii="Georgia" w:hAnsi="Georgia" w:cs="Georgia"/>
        </w:rPr>
      </w:pPr>
      <w:r>
        <w:rPr>
          <w:rFonts w:cs="Georgia" w:ascii="Georgia" w:hAnsi="Georgia"/>
        </w:rPr>
        <w:t>yudhyatoh sapta-vims'atih</w:t>
      </w:r>
    </w:p>
    <w:p>
      <w:pPr>
        <w:pStyle w:val="NormalWeb"/>
        <w:rPr>
          <w:rFonts w:ascii="Georgia" w:hAnsi="Georgia" w:cs="Georgia"/>
        </w:rPr>
      </w:pPr>
      <w:r>
        <w:rPr>
          <w:rFonts w:cs="Georgia" w:ascii="Georgia" w:hAnsi="Georgia"/>
        </w:rPr>
        <w:t>dinâni niragams tatra</w:t>
      </w:r>
    </w:p>
    <w:p>
      <w:pPr>
        <w:pStyle w:val="NormalWeb"/>
        <w:rPr>
          <w:rFonts w:ascii="Georgia" w:hAnsi="Georgia" w:cs="Georgia"/>
        </w:rPr>
      </w:pPr>
      <w:r>
        <w:rPr>
          <w:rFonts w:cs="Georgia" w:ascii="Georgia" w:hAnsi="Georgia"/>
        </w:rPr>
        <w:t>suhrid-van nis'i tishthhatoh</w:t>
      </w:r>
    </w:p>
    <w:p>
      <w:pPr>
        <w:pStyle w:val="NormalWeb"/>
        <w:rPr>
          <w:rFonts w:ascii="Georgia" w:hAnsi="Georgia" w:cs="Georgia"/>
        </w:rPr>
      </w:pPr>
      <w:r>
        <w:rPr>
          <w:rFonts w:cs="Georgia" w:ascii="Georgia" w:hAnsi="Georgia"/>
        </w:rPr>
        <w:t>ekadâ mâtuleyam vai</w:t>
      </w:r>
    </w:p>
    <w:p>
      <w:pPr>
        <w:pStyle w:val="NormalWeb"/>
        <w:rPr>
          <w:rFonts w:ascii="Georgia" w:hAnsi="Georgia" w:cs="Georgia"/>
        </w:rPr>
      </w:pPr>
      <w:r>
        <w:rPr>
          <w:rFonts w:cs="Georgia" w:ascii="Georgia" w:hAnsi="Georgia"/>
        </w:rPr>
        <w:t>prâha râjan vrikodarah</w:t>
      </w:r>
    </w:p>
    <w:p>
      <w:pPr>
        <w:pStyle w:val="NormalWeb"/>
        <w:rPr>
          <w:rFonts w:ascii="Georgia" w:hAnsi="Georgia" w:cs="Georgia"/>
        </w:rPr>
      </w:pPr>
      <w:r>
        <w:rPr>
          <w:rFonts w:cs="Georgia" w:ascii="Georgia" w:hAnsi="Georgia"/>
        </w:rPr>
        <w:t>na s'akto 'ham jarâsandham</w:t>
      </w:r>
    </w:p>
    <w:p>
      <w:pPr>
        <w:pStyle w:val="NormalWeb"/>
        <w:rPr>
          <w:rFonts w:ascii="Georgia" w:hAnsi="Georgia" w:cs="Georgia"/>
        </w:rPr>
      </w:pPr>
      <w:r>
        <w:rPr>
          <w:rFonts w:cs="Georgia" w:ascii="Georgia" w:hAnsi="Georgia"/>
        </w:rPr>
        <w:t>nirjetum yudhi mâdhava</w:t>
      </w:r>
    </w:p>
    <w:p>
      <w:pPr>
        <w:pStyle w:val="NormalWeb"/>
        <w:rPr>
          <w:rFonts w:ascii="Georgia" w:hAnsi="Georgia" w:cs="Georgia"/>
        </w:rPr>
      </w:pPr>
      <w:r>
        <w:rPr>
          <w:rFonts w:cs="Georgia" w:ascii="Georgia" w:hAnsi="Georgia"/>
        </w:rPr>
        <w:t>"Thus, O King, they continued to fight for twenty-seven days. At the end of each day's fighting, both lived at night as friends in Jarâsandha's palace. Then on the twenty-eighth day, O King, Vrikodara [Bhîma] told his maternal cousin, 'Mâdhava, I cannot defeat Jarâsandha in battle.' "</w:t>
      </w:r>
    </w:p>
    <w:p>
      <w:pPr>
        <w:pStyle w:val="NormalWeb"/>
        <w:rPr>
          <w:rFonts w:ascii="Georgia" w:hAnsi="Georgia" w:cs="Georgia"/>
        </w:rPr>
      </w:pPr>
      <w:r>
        <w:rPr>
          <w:rFonts w:cs="Georgia" w:ascii="Georgia" w:hAnsi="Georgia"/>
        </w:rPr>
        <w:t>*** S'rîla Prabhupâda writes "Jarâsandha was born in two different parts from two different mothers. When his father saw that the baby was useless, he threw the two parts in the forest, where they were later found by a black-hearted witch named Jarâ. She managed to join the two parts of the baby from top to bottom. Knowing this, Lord Krishna therefore also knew how to kill hi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73 </w:t>
      </w:r>
    </w:p>
    <w:p>
      <w:pPr>
        <w:pStyle w:val="NormalWeb"/>
        <w:rPr>
          <w:rFonts w:ascii="Georgia" w:hAnsi="Georgia" w:cs="Georgia"/>
        </w:rPr>
      </w:pPr>
      <w:r>
        <w:rPr>
          <w:rFonts w:cs="Georgia" w:ascii="Georgia" w:hAnsi="Georgia"/>
        </w:rPr>
        <w:t>Lord Krishna Blesses the Liberated Kings</w:t>
      </w:r>
    </w:p>
    <w:p>
      <w:pPr>
        <w:pStyle w:val="NormalWeb"/>
        <w:rPr>
          <w:rFonts w:ascii="Georgia" w:hAnsi="Georgia" w:cs="Georgia"/>
        </w:rPr>
      </w:pPr>
      <w:r>
        <w:rPr>
          <w:rFonts w:cs="Georgia" w:ascii="Georgia" w:hAnsi="Georgia"/>
        </w:rPr>
        <w:t xml:space="preserve">(1-6) S'rî S'uka said: 'The twenty thousand eight hundred [kings] who in battle were defeated came out of the fortress of Giridronî [the capital] dirty and with dirty clothes. Emaciated of hunger, with dried up faces and of their imprisonment greatly weakened drank they in with their eyes and were they as if licking with their tongues, as if smelling Him with their nostrils and embracing Him with their arms, the One dark gray like a cloud, in yellow clothing, marked by the s'rîvatsa, by four arms, charming eyes pinkish as the whorl of a lotus, a pleasant face, the gleaming makara [seamonster shaped] earrings; with a lotus, a club, a conchshell and a disc in His hands; a helmet, necklace, golden bracelets, a belt and armlets decorating Him and with the splendid brilliant jewel and a forest flower garland around His neck. They, whose sins were destroyed, bowed, with their heads down at his feet. (7) As the kings with joined palms with their words praised the Master of the Senses was by the ecstasy of seeing Krishna the weariness of the imprisonment eradicated. </w:t>
      </w:r>
    </w:p>
    <w:p>
      <w:pPr>
        <w:pStyle w:val="NormalWeb"/>
        <w:rPr>
          <w:rFonts w:ascii="Georgia" w:hAnsi="Georgia" w:cs="Georgia"/>
        </w:rPr>
      </w:pPr>
      <w:r>
        <w:rPr>
          <w:rFonts w:cs="Georgia" w:ascii="Georgia" w:hAnsi="Georgia"/>
        </w:rPr>
        <w:t>(8) The kings said: 'Obeisances to You, o God of the Gods, o Lord of the Surrendered and Remover of Distress, o Inexhaustible One; please o Krishna save us, surrendered ones despondent from the terrible of a material existence. (9) O Mâdhava, we do not point our finger, o master, at the ruler of Magadha since it is by Your furthering of the good, o Almighty One, that kings [in defiance] fall from their position. (10) Exhilarated with the sovereignty and opulence clamoring does a king, deluded by Your mâyâ thinking the temporary assets to be permanent, not obtain the real benefit. (11) The same way as a child considers a mirage a reservoir of water, do those lacking in discrimination see the illusory subject to transformation as substantial. (12-13) We who before by lusting for the wealth, having lost their sight quarreled with one another for conquering this earth, very merciless harassed our own citizens, o Master, and have with death in front of us arrogantly disregarded You. They, we indeed o Krishna, have been forced to part from our opulence in our pride destroyed by the mercy of Your personal form, the irresistible power of Time moving so mysteriously; may we please live in memory of Your feet. (14) Henceforward we no longer hanker for a kingdom that appearing like a mirage must constantly be served by the material body that subject to demise is a source of disease; nor do we, o Almighty One, hanker for the fruit of pious work in an hereafter so attractive to the ears [compare B.G. 1.32-35]. (15) Please instruct us in the means by which we may remember Your lotuslike feet, even though we time and again keep returning to this world [see B.G. 8: 14]. (16) Over and over our obeisances for Krishna the son of Vasudeva, the Lord and Supersoul of the ones of salute; to Govinda, the Destroyer of the Distress.'</w:t>
      </w:r>
    </w:p>
    <w:p>
      <w:pPr>
        <w:pStyle w:val="NormalWeb"/>
        <w:rPr>
          <w:rFonts w:ascii="Georgia" w:hAnsi="Georgia" w:cs="Georgia"/>
        </w:rPr>
      </w:pPr>
      <w:r>
        <w:rPr>
          <w:rFonts w:cs="Georgia" w:ascii="Georgia" w:hAnsi="Georgia"/>
        </w:rPr>
        <w:t>(17) S'rî S'uka said: 'The Supreme Lord, the Giver of Shelter, commendably praised by the kings freed from their bondage, my dear, mercifully spoke to them with gentle words. (18) The Supreme Lord said: 'I assure you, as from now, o Kings, as you wish will rise your very firm devotion to Me, the Self and Controller of All. (19) Your resolve is fortunate, o rulers, as I see you truthfully speak of the clamoring infatuation with the opulence and power so maddening to the human being. (20) Haihaya [or Kârtavîryârjuna 9.15: 25], Nahusha [9.18: 1-3], Vena [see 4.14], Râvana [9.10], Naraka [or Bhauma 10.59: 2-3] and others came to fall from their positions as gods, demons and men because of their being intoxicated by the opulence. (21) You, understanding that this material body and such is subject to birth and an end, should, connected to Me in worship with sacrifices, protect your citizens according the dharma. (22) Encountering happiness and distress, birth and death, you should go about begetting generations of progeny, with minds fixed in acceptance of Me. (23) Neutral to the body and all that and firm to the vows satisfied within, will you, fully concentrating the mind upon Me, in the end reach Me, the Absolute of the Truth [compare B.G. 4: 9; 8: 7; 9: 28; 12: 3-4].'</w:t>
      </w:r>
    </w:p>
    <w:p>
      <w:pPr>
        <w:pStyle w:val="NormalWeb"/>
        <w:rPr>
          <w:rFonts w:ascii="Georgia" w:hAnsi="Georgia" w:cs="Georgia"/>
        </w:rPr>
      </w:pPr>
      <w:r>
        <w:rPr>
          <w:rFonts w:cs="Georgia" w:ascii="Georgia" w:hAnsi="Georgia"/>
        </w:rPr>
        <w:t>(24) S'rî S'uka said: 'Krishna, the Supreme Lord and Controller of All the Worlds, thus instructing the kings engaged menservants and women in the work of bathing them. (25) O descendent of Bharata, he had Sahadeva [Jarâsandha's son] serve them befittingly with clothing, ornaments, garlands and sandalwood paste. (26) Properly bathed and well decorated were they fed with excellent food and bestowed with various pleasures worthy of kings like betelnut etc. (27) Honored by Mukunda shone the kings freed from their distress splendidly with their gleaming earrings like they were the planets at the end of the rainy season. (28) Having them mount chariots with fine horses adorned with gold and jewels sent He, gratifying them with pleasing words, off to their own kingdoms. (29) They, the greatest of personalities, thus by Krishna liberated from all difficulty went away exclusively meditating on the deeds of Him, the Lord of the Living Being that is the Universe. (30) To their ministers and other associates they spoke of the activities of the Supreme Personality and as the Lord had instructed so they carried it out without laxity. (31) Having had Jarâsandha killed by Bhîmasena, departed, being worshiped by Sahadeva, Kes'ava, accompanied by the two sons of Prithâ. (32) Arriving in Indraprastha blew they their conchshells bringing discomfiture to the enemies they defeated and [now] delight to their well-wishers. (33) The residents of Indraprastha pleased in their heart to hear that, understood that Jarâsandha was put to rest and that the king [Yudhishthhira] his objectives were met. (34) To the king then offering their respects told Arjuna, Bhîma and Janârdana about everything they had done. (35) The king of the dharma hearing that couldñt speak a word, shedding tears out of love in ecstasy of Krishna's merc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4</w:t>
      </w:r>
    </w:p>
    <w:p>
      <w:pPr>
        <w:pStyle w:val="NormalWeb"/>
        <w:rPr>
          <w:rFonts w:ascii="Georgia" w:hAnsi="Georgia" w:cs="Georgia"/>
        </w:rPr>
      </w:pPr>
      <w:r>
        <w:rPr>
          <w:rFonts w:cs="Georgia" w:ascii="Georgia" w:hAnsi="Georgia"/>
        </w:rPr>
        <w:t>The Râjasûya: Krishna the First and S'is'upâla Killed</w:t>
      </w:r>
    </w:p>
    <w:p>
      <w:pPr>
        <w:pStyle w:val="NormalWeb"/>
        <w:rPr>
          <w:rFonts w:ascii="Georgia" w:hAnsi="Georgia" w:cs="Georgia"/>
        </w:rPr>
      </w:pPr>
      <w:r>
        <w:rPr>
          <w:rFonts w:cs="Georgia" w:ascii="Georgia" w:hAnsi="Georgia"/>
        </w:rPr>
        <w:t xml:space="preserve">(1) S'rî S'uka said: 'Yudhishthhira, the king, thus hearing of the killing of Jarâsandha and the display of power of the almighty Krishna, pleased with that addressed Him. (2) S'rî Yudhishthhira said: 'All the spiritual masters, inhabitants, and great controllers there are of the three worlds, carry the indeed rarely obtained command [of You] on their heads. (3) That He, the Lotus-eyed Lord Yourself, takes directions of those to the day living people [like us] who presume themselves to be controllers, is, o All-pervading One, the greatest annoyance. (4) Like with the sun indeed, does of the One without a Second, the Absolute Truth, the Supersoul, the power not increase nor diminish by [His] activities [see: B.G. 2: 40]. (5) O Mâdhava, the perverted mentality of setting apart 'you and yours' and 'I and mine', as if one is of the animals, is verily not Yours, o Unconquerable One, nor of your bhakta's. </w:t>
      </w:r>
    </w:p>
    <w:p>
      <w:pPr>
        <w:pStyle w:val="NormalWeb"/>
        <w:rPr>
          <w:rFonts w:ascii="Georgia" w:hAnsi="Georgia" w:cs="Georgia"/>
        </w:rPr>
      </w:pPr>
      <w:r>
        <w:rPr>
          <w:rFonts w:cs="Georgia" w:ascii="Georgia" w:hAnsi="Georgia"/>
        </w:rPr>
        <w:t xml:space="preserve">(6) S'rî S'uka said: 'Speaking thus chose the son of Prithâ, at the time right for the sacrifice, with the permission of Krishna the priests appropriate, the brahmins that were vedic experts: (7-9) Dvaipâyana [Vyâsa], Bharadvâja, Sumantu, Gotam, Asita, Vasishthha, Cyavana, Kanva, Maitreya, Kavasha, Trita, Vis'vâmitra, Vâmadeva, Sumati, Jaimini, Kratu, Paila, Parâs'ara, Garga, Vais'ampâyana as also Atharvâ, Kas'yapa, Dhaumya, Râma of the Bhârgavas [Pâras'urâma], Âsuri, Vîtihotra, Madhucchandâ, Vîrasena and Akritavrana. (10-11) Also invited were others like Drona, Bhîshma, Kripa and Dhritarâshthra with his sons, and the highly intelligent Vidura; kings with their royal entourages, brahmins, kshatriyas, vais'yas and s'ûdras, all came there eager to attend the sacrifice, o King. (12-13) Then did the brahmins with plowshares of gold furrow the place of worshiping the gods, and inaugurated they there the king according the injunctions. (14-16) The utensils were of gold indeed like in the past with Varuna [compare 9.2: 27]. The rulers of the worlds headed by Indra, including Brahmâ and S'iva; the perfected and heavenly singers with their attendants; the scholars, the great serpents [v.i.p.'s, egos], the sages, the wealth keepers and wild men; the birds of heaven [see khaga], the mighty, the venerable and the earthly kings invited, as also the wives of the kings came from everywhere to the Râjasûya sacrifice which they, unsurprised, for a devotee of Krishna deemed quite appropriate. (17) On the day for extracting the soma-juice worshiped the king very attentively the sacrificers and the exalted personalities of the assembly. (18) The members seated in the assembly pondering over who of them deserved to be worshiped first could not arrive at a conclusion as there were many [who qualified]; then Sahadeva [the Pândava] spoke up: (19) 'Acyuta for sure deserves the supreme position, He is the Supreme Lord, the leader of the Sâtvatas, He doubtlessly covers all the demigods as well as the place, time and necessities and such. (20-21) This universe as well as the great sacrificial performances, the sacred fire, the oblations and the incantations are founded upon Him and the analytic and the yoga are aiming at Him. He is the One alone without a second upon whom the Living Being builds; the Unborn One relying on Himself alone, o members of the assembly, who creates, maintains and destroys. (22) He generates the various activities out here; to His grace does the whole world endeavor and follow its ideals known as the religiosity and so on [the purusharthas]. (23) Therefore should the greatest honor be given to Krishna, the Supreme One; if we do it this way, will we be honoring all living beings as well as ourselves. (24) It is to be given to Krishna, the Soul of all beings who sees no one as separate; to the One of Peace Perfectly Complete who for him who desires the reciprocal, is the Unlimited [the Infinite of Return].' </w:t>
      </w:r>
    </w:p>
    <w:p>
      <w:pPr>
        <w:pStyle w:val="NormalWeb"/>
        <w:rPr>
          <w:rFonts w:ascii="Georgia" w:hAnsi="Georgia" w:cs="Georgia"/>
        </w:rPr>
      </w:pPr>
      <w:r>
        <w:rPr>
          <w:rFonts w:cs="Georgia" w:ascii="Georgia" w:hAnsi="Georgia"/>
        </w:rPr>
        <w:t xml:space="preserve">(25) Sahadeva thus speaking fell silent and all the best and truthful hearing this, knowing well the influence of Krishna, said happily: 'This is excellent, very fine!' </w:t>
      </w:r>
    </w:p>
    <w:p>
      <w:pPr>
        <w:pStyle w:val="NormalWeb"/>
        <w:rPr>
          <w:rFonts w:ascii="Georgia" w:hAnsi="Georgia" w:cs="Georgia"/>
        </w:rPr>
      </w:pPr>
      <w:r>
        <w:rPr>
          <w:rFonts w:cs="Georgia" w:ascii="Georgia" w:hAnsi="Georgia"/>
        </w:rPr>
        <w:t xml:space="preserve">(26) Hearing what the twiceborn pronounced, worshiped the king, pleased to know of the contentment of the members of the assembly, overwhelmed by love in full Hrishîkes'a. (27-28) Washing His feet and taking the water that purifies the world on his own head and carrying it with pleasure to his wife, his brothers, his ministers and family, was he, with precious yellow silken garments and jewelry honoring Him, with his eyes filled with tears unable to look straight at Him. (29) Seeing Him honored this way exclaimed all the people with joined palms: 'Obeisances to You, all victory to You!' and to that bowing down to Him fell showers of flowers. </w:t>
      </w:r>
    </w:p>
    <w:p>
      <w:pPr>
        <w:pStyle w:val="NormalWeb"/>
        <w:rPr>
          <w:rFonts w:ascii="Georgia" w:hAnsi="Georgia" w:cs="Georgia"/>
        </w:rPr>
      </w:pPr>
      <w:r>
        <w:rPr>
          <w:rFonts w:cs="Georgia" w:ascii="Georgia" w:hAnsi="Georgia"/>
        </w:rPr>
        <w:t xml:space="preserve">(30) The son of Damaghosha [S'is'upâla, see 10.53] hearing this rose, aroused by the descriptions of Krishna's qualities, from his seat angrily waving with his arms and said, resolutely addressing the Fortunate One with harsh words, this in the middle of the assembly: (31) 'The vedic word of truth that Time is the unavoidable controller, has been proven true since even the intelligence of the elders could be led astray by the words of a boy! (32) All of you know best who's the most praiseworthy; please, all you leaders of the assembly, pay no attention to the statements of the boy that Krishna should be chosen for being honored. (33-34) Passing over leaders in the assembly, topmost sages dedicated to the Absolute Truth held high by the local authorities, who by spiritual understanding, austerity, vedic knowledge and vows eradicated their impurities - how can a cowherd, the disgrace of His family, no more than a crow deserves the sacred rice-cake, deserve it to be worshiped? (35) How can He, acting independently and devoid of kula [a proper upbringing] varna [vocational propriety] and âs'rama [sense of duty to one's age], missing the qualities, deserve it to be worshiped? (36) With their [Yadu-] dynasty cursed by Yayâti [see 9.18: 40-44], being ostracized by well-behaved persons [see 10.52: 9] and wantonly addicted to drinking [e.g. 10.67: 9-10], how can such a [Yadu] one deserve the worship? (37) Abandoning the lands [of Mathurâ] graced by the brahmin sages took these ones to a fortress in the sea [10.50: 49] where the brahminical is not observed [10.57: 30], as thieves causing trouble to the people [e.g. 10.61].' </w:t>
      </w:r>
    </w:p>
    <w:p>
      <w:pPr>
        <w:pStyle w:val="NormalWeb"/>
        <w:rPr>
          <w:rFonts w:ascii="Georgia" w:hAnsi="Georgia" w:cs="Georgia"/>
        </w:rPr>
      </w:pPr>
      <w:r>
        <w:rPr>
          <w:rFonts w:cs="Georgia" w:ascii="Georgia" w:hAnsi="Georgia"/>
        </w:rPr>
        <w:t xml:space="preserve">(38) Before him whose good fortune was ruined, speaking such and more harsh words, did the Supreme Lord not say a thing, like a lion silent to a jackals cry. (39) Hearing that intolerable criticism, covered the members of the assembly their ears and went they away cursing the king of Cedi angrily. (40) A person dedicated to Him who does not leave the place where criticism of the Supreme Lord is heard; he indeed goes down, fallen away from his good deeds. (41) The sons of Pându, the Matsyas, Kaikayas and S'rinjayas then, angered raising their weapons, stood up ready to kill S'is'upâla. (42) Thereupon, o scion of Bharata, took S'is'upâla undaunted up his sword and shield, insulting the kings in the assembly that were the proponents of Krishna. (43) The Supreme Lord just then rising stopped His devotees and angrily attacking severed the head of His enemy with His sharp-edged disc. (44) With S'is'upâla killed there was a huge tumult of uproar as the kings siding with him fled the audience fearing for their lives. (45) Before all of the living to see rose from the body of S'is'upâla a light that entered Krishna like it was a meteor from the sky falling to earth [see also 10.12: 33]. (46) Extending through three births obsessed with a mentality of enmity, was meditating thus Oneness with Him attained [B.G. 4: 9]; verily, one's attitude is the cause of one's rebirth! [see B.G. 8: 6 &amp; Jaya and Vijaya] (47) The emperor gave in gratitude the priests and the members of the assembly abundant gifts, respecting them all properly according the scriptural injunctions, and performed the avabhritha ceremony [of washing of himself and the utensils to conclude the sacrifice]. (48) Krishna, the Controller of the Controllers of Yoga, seeing to it that the sacrifice of the king was performed, stayed a couple of months [in Indraprastha] on the request of His well-wishers. (49) Then asking permission with a reluctant king, went the son of Devakî, Is'vara, with His wives and ministers away to His own city. (50) The tale of the two vaikuntha residents that due to the curse of the learned ones had to be born again and again, has by me been related to you in detail [see 3.16]. (51) King Yudhishthhira in the midst of the brahmins and kshatriyas bathing at the avabhritha of the Râjasûja shone as brilliant as the king of the demigods. (52) All the gods, humans and beings in the sky [the lesser gods, the pramâthas] honored by the king happily returned to their own domains, full of praise for Krishna and the sacrifice. (53) [All were happy], except for the sinful Duryodhana, the pest of the Kuru dynasty and personification of the Age of Quarrel, who, faced with the flourishing of the opulence, couldñt stand that of the Pândavas. </w:t>
      </w:r>
    </w:p>
    <w:p>
      <w:pPr>
        <w:pStyle w:val="NormalWeb"/>
        <w:rPr>
          <w:rFonts w:ascii="Georgia" w:hAnsi="Georgia" w:cs="Georgia"/>
        </w:rPr>
      </w:pPr>
      <w:r>
        <w:rPr>
          <w:rFonts w:cs="Georgia" w:ascii="Georgia" w:hAnsi="Georgia"/>
        </w:rPr>
        <w:t>(54) He who recites these activities of Lord Vishnu, of the deliverance of the kings, the sacrifice and the killing of the king of Cedi and such, is delivered from all si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5</w:t>
      </w:r>
    </w:p>
    <w:p>
      <w:pPr>
        <w:pStyle w:val="NormalWeb"/>
        <w:rPr>
          <w:rFonts w:ascii="Georgia" w:hAnsi="Georgia" w:cs="Georgia"/>
        </w:rPr>
      </w:pPr>
      <w:r>
        <w:rPr>
          <w:rFonts w:cs="Georgia" w:ascii="Georgia" w:hAnsi="Georgia"/>
        </w:rPr>
        <w:t>Concluding the Râjasûya and Duryodhana Laughed at</w:t>
      </w:r>
    </w:p>
    <w:p>
      <w:pPr>
        <w:pStyle w:val="NormalWeb"/>
        <w:rPr>
          <w:rFonts w:ascii="Georgia" w:hAnsi="Georgia" w:cs="Georgia"/>
        </w:rPr>
      </w:pPr>
      <w:r>
        <w:rPr>
          <w:rFonts w:cs="Georgia" w:ascii="Georgia" w:hAnsi="Georgia"/>
        </w:rPr>
        <w:t>(1-2) The honorable king said: 'All the gods of men, o brahmin, that assembled at the râjasûya sacrifice of Ajâtas'atru [he whose enemy was never born, or Yudhishthhira], were delighted with the great festiveness that they saw: the kings, the sages and the godly, thus I heard my lord, except for Duryodhana; please enlighten us on the reason for that.</w:t>
      </w:r>
    </w:p>
    <w:p>
      <w:pPr>
        <w:pStyle w:val="NormalWeb"/>
        <w:rPr>
          <w:rFonts w:ascii="Georgia" w:hAnsi="Georgia" w:cs="Georgia"/>
        </w:rPr>
      </w:pPr>
      <w:r>
        <w:rPr>
          <w:rFonts w:cs="Georgia" w:ascii="Georgia" w:hAnsi="Georgia"/>
        </w:rPr>
        <w:t xml:space="preserve">(3) The son of Vyâsa said: 'At the râjasûya sacrifice of the great soul of your grandfather were the family members bound in divine love, engaged in humbly serving him. (4-7) Bhîma was in charge of the kitchen, Duryodhana supervised the finances, Sahadeva did the reception and Nakula procured the needed items. Arjuna served the preceptors, Krishna washed the feet, the daughter of Drupada served the food and the magnanimous Karna handed out the gifts. Yuyudhâna,Vikarna, Hârdikya, Vidura and others like the sons of Bâhlîka headed by Bhûris'ravâ and Santardana, were, eager to please the king, found to be engaged in the diversity of duties at the time of the elaborate sacrifice, o best of kings. (8) The priests, the ones prominent officiating, the highly learned and all the best well-wishers, being well honored with pleasing words, auspicious offerings and gifts of gratitude, executed, after the king of Cedi had entered the feet of the master of the Sâtvatas, the avabhritha bathing in the river of heaven [the Yamunâ]. (9) To begin with the avabhritha celebration sounded the music of a variety of gomukha horns, kettledrums, large drums, mridanga's, smaller drums and conchshells. (10) Women dancers danced and singers sang joyfully in groups as the loud sound of their vînâs, flutes and hand cymbals touched the heavens. (11) The kings with necklaces of gold took off [to the Yamunâ] with footsoldiers, flags and banners of different colors, excellent majestic elephants, chariots and horses finely caparisoned. (12) The Yadus, Sriñjayas, Kâmbojas, Kurus, Kekayas and Kos'alas with their armies, with put in front [the king,] the performer of the sacrifice, made the earth tremble. (13) The ones officiating, the priests, the brahmins, excelling in the Vedas with an abundant sound, the gods and sages, the forefathers and singers of heaven, recited praises as the flowers rained down. (14) Men and women well adorned with sandalwood paste, garlands, jewelry and clothes, smearing and sprinkling played with various liquids. (15) The courtesans were by the men playing, smeared with yogurt and perfumed water with plenty of turmeric and vermilion powder, and so smeared they in return. [*] (16) The queens guarded by soldiers went, just as the wives of the gods in their celestial chariots in the sky, out to witness this firsthand and as they by their cousins and friends were sprinkled, appeared they splendid with faces blossoming with shy smiles. (17) They, their brothers-in-law, their friends and so on, all squirted with syringes to which their arms, breasts, thighs and waists due to the excitement became visible with their dresses drenched and loosened, and the braids of small flowers in their hair slipped; and so did they in the process of their charming play agitate the ones impure of mind. (18) He, the emperor mounted his chariot with excellent horses and shone, hung with gold, forth with his wives as the king of sacrifices, the râjasûya with all its rituals, in person. (19) After having executed the patnî-samyâja [**] and avabhritha ceremonies, made the priests him perform the âcamana of sipping water for purification, and bathe in the Ganges together with Draupadî. (20) The kettledrums of the gods resounded together with those of the human beings as the godly, the sages, the forefathers and the humans released downpours of flowers. (21) After this bathed all humans of all classes and orders there, the way even the greatest sinner can instantly be freed from all contamination. (22) The king next putting on a new set of silken garments, nicely ornamented honored the priests, the ones officiating and the brahmins with jewelry and clothing. (23) In diverse ways did the king, devoted to Nârâyana, go at lengths in proving his respects to the kings, his friends, well-wishers, direct family, more distant relatives as also others. (24) All the men, jeweled with earrings, wearing flowers and turbans, jackets and silks as well as the most precious pearl necklaces, shone like the demigods; just as did the women who with the beauty of their faces adorned with pairs of earrings and locks of hair wearing golden belts, radiated brilliantly. (25-26) Then, with his permission, did the priests highly respected, the officials, the vedic experts, the brahmins, the kshatriyas, vais'yas, s'ûdras and the kings who had come and, o king, along with their followers, the local rulers, the spirits, the forefathers and demigods had been worshiped, go back to their own abodes. (27) Like mortal man drinking the amrita were they indeed never sated glorifying the great celebration of the râjasûya-sacrifice of the saintly king, the servant of Lord Krishna. (28) Pained on being separated from Krishna checked king Yudhishthhira as said [in 10.74: 48] out of love his family members and relatives. (29) My dear, acting for his pleasure stayed the Supreme Lord there, to that sending off the yadu-heroes thus headed by Sâmba to Dvârakâ. (30) This way was the king, the son of Dharma [Yamarâja or Dharma, the lord of the duties]  successfully crossing over the difficult to overcome ocean of his desires, through Krishna freed from the fever [see also 10.63: 23]. </w:t>
      </w:r>
    </w:p>
    <w:p>
      <w:pPr>
        <w:pStyle w:val="NormalWeb"/>
        <w:rPr>
          <w:rFonts w:ascii="Georgia" w:hAnsi="Georgia" w:cs="Georgia"/>
        </w:rPr>
      </w:pPr>
      <w:r>
        <w:rPr>
          <w:rFonts w:cs="Georgia" w:ascii="Georgia" w:hAnsi="Georgia"/>
        </w:rPr>
        <w:t xml:space="preserve">(31) Duryodhana was pained once he saw within the palace the opulence of the râjasûya and the greatness of him [Yudhishthhira] whose very soul was Acyuta. (32) In it were manifest the variegated opulences of the kings of men, the kings of demons and the kings of the godly; they indeed provided by the cosmic architect [Maya Dânava], served the daughter of king Drupada with her husbands [the Pândavas], over whom the heart of the Kuru-prince in attachment was lamenting. (33) The thousands of queens of the lord of Mathurâ were at the time there present, most attractive with their waists and heavy hips, moving around slowly with their feet charmingly tinkling, with their pearl necklaces reddened by the kunkuma from their breasts and with their beautiful faces richly adorned with earrings and locks of hair. (34-35) In the assembly hall constructed by Maya it so happened that the son of Dharma, the emperor in person, accompanied by his attendants, his family and Krishna, his Very Eye, as well, was seated on a throne of gold like he, with the opulences of supreme rulership, was Indra, joined and being praised by the court poets. (36) There, o King, then entered Duryodhana surrounded by his brothers, proud, wearing a crown and necklace, with a sword in his hand angrily insulting [the doorkeepers]. (37) Bewildered by the magic of Maya thinking the solid floor he saw was water, held he the end of his garment high, but further up fell he in water which he mistook to be a solid floor. (38) Bhîma seeing it laughed as also did the women, the kings and the rest, who, my dear, even though they were checked by the king, had the approval of Krishna. (39) He [Duryodhana], burning with anger, embarrassed holding his face low, went, innerly in turmoil, off to Hastinâpura to which from the truthfull rose a very noisy 'Alas alas!', Ajâtas'atru was a little disheartened and the Supreme Lord, from whose glance the bewilderment rose, was silent, being ready to remove the burden from the earth [see also 1.15: 25-26, 10.2: 38 en 10.63: 27]. </w:t>
      </w:r>
    </w:p>
    <w:p>
      <w:pPr>
        <w:pStyle w:val="NormalWeb"/>
        <w:rPr>
          <w:rFonts w:ascii="Georgia" w:hAnsi="Georgia" w:cs="Georgia"/>
        </w:rPr>
      </w:pPr>
      <w:r>
        <w:rPr>
          <w:rFonts w:cs="Georgia" w:ascii="Georgia" w:hAnsi="Georgia"/>
        </w:rPr>
        <w:t>(40) To what you've asked me, o King, regarding the depravity of Duryodhana during the great râjasûya sacrifice, have I now spoken.'</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Present day India knows the tradition of the holi-celebrations, the festival of colors once year on the morning after the full moon in early March every year, where one plays this game. It celebrates the arrival of spring and the death of the demoness Holika. Holika was the sister of Hiranyakasipu who fighting Prahlâda couldñt succeed in killing him [see 7.5]. She, said to be fire resistant,sitting with him in a fire couldñt harm him. He remained unscathed, but she burns in the fire to ashes. Thus are with holi the night before great bonfires lit to commemorate the story. Although holi is observed all over the north, it's celebrated with special joy and zest at Mathurâ, Vrindâvana, Nandgaon, and Barsnar (the places where Lord Krishna and S'ri Râdhâ grew up. Lord Krishna, while growing up in Vraja, popularized the festival with His ingenious pranks. The Gopîs of Vraja responded with equal enthusiasm and the festivities have continued ever since. Role reversal with travesty, feminism etc. are accepted customs for the duration of the festival. Men and women of Vraja clash in a colorful display of a mock battle of the sexes. A naturally occurring orange-red dye, Kesudo, is used to drench all participants.</w:t>
      </w:r>
    </w:p>
    <w:p>
      <w:pPr>
        <w:pStyle w:val="NormalWeb"/>
        <w:rPr>
          <w:rFonts w:ascii="Georgia" w:hAnsi="Georgia" w:cs="Georgia"/>
        </w:rPr>
      </w:pPr>
      <w:r>
        <w:rPr>
          <w:rFonts w:cs="Georgia" w:ascii="Georgia" w:hAnsi="Georgia"/>
        </w:rPr>
        <w:t>**: The patnî-samyâja ritual is the ritual performed by the sponsor of the sacrifice and his wife, consisting of oblations to Soma, Tvashthâ, the wives of certain demigods, and Agni.</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76</w:t>
      </w:r>
    </w:p>
    <w:p>
      <w:pPr>
        <w:pStyle w:val="NormalWeb"/>
        <w:rPr>
          <w:rFonts w:ascii="Georgia" w:hAnsi="Georgia" w:cs="Georgia"/>
        </w:rPr>
      </w:pPr>
      <w:r>
        <w:rPr>
          <w:rFonts w:cs="Georgia" w:ascii="Georgia" w:hAnsi="Georgia"/>
        </w:rPr>
        <w:t>The Battle Between S'âlva and the Vrishnis</w:t>
      </w:r>
    </w:p>
    <w:p>
      <w:pPr>
        <w:pStyle w:val="NormalWeb"/>
        <w:rPr>
          <w:rFonts w:ascii="Georgia" w:hAnsi="Georgia" w:cs="Georgia"/>
        </w:rPr>
      </w:pPr>
      <w:r>
        <w:rPr>
          <w:rFonts w:cs="Georgia" w:ascii="Georgia" w:hAnsi="Georgia"/>
        </w:rPr>
        <w:t xml:space="preserve">(1) S'rî S'uka said: 'Please, o King, now hear how Krishna, in His body playing the human, in yet another wonderful deed of His killed the lord of Saubha. (2) He with the name of S'âlva, came, as a friend of S'is'upâla to Rukminî's wedding and was by the Yadus defeated in battle together with Jarâsandha and others [see 10: 54 and also 10.50]. (3) Before all the kings listening he made the pledge: 'Wait and see, I'll rid the earth of the Yâdavas with all I can.' </w:t>
      </w:r>
    </w:p>
    <w:p>
      <w:pPr>
        <w:pStyle w:val="NormalWeb"/>
        <w:rPr>
          <w:rFonts w:ascii="Georgia" w:hAnsi="Georgia" w:cs="Georgia"/>
        </w:rPr>
      </w:pPr>
      <w:r>
        <w:rPr>
          <w:rFonts w:cs="Georgia" w:ascii="Georgia" w:hAnsi="Georgia"/>
        </w:rPr>
        <w:t xml:space="preserve">(4) The foolish king vowed with this eating once a day a handful of dust, worshiped as his master the lord protecting the animallike [pictured as Pas'upati or S'iva with S'âlva praying as a boy together with Yama]. (5) At the end of a year gave the great lord quickly pleased [Âs'utosha], the master of Umâ, S'âlva, who had approached him for shelter, the choice of a benediction. (6) He chose a vehicle terrifying to the Vrishnis with which he could travel at will and which would be indestructible to the gods, the demons, the humans, the singers of heaven, the serpents and the wild men. (7) With the lord of the mountain saying 'so be it' was Maya Dânava, there for outdoing the cities of the enemies [see 7.10: 53], commissioned to construct for, and offer to S'âlva a [flying] fortress made of iron named Saubha. (8) When he obtained the vehicle that, as an abode of darkness, moving to his liking, was unassailable, went S'âlva to Dvârakâ, bearing in mind the enmity shown by the Vrishnis. (9-11) O best of the Bharatas, S'âlva, besieging the city with a large army, laid in ruins the parks, the gardens and all the towers, gateways, mansions, outer walls, outlook posts and recreational areas surrounding it. From that finest vimâna of his there fell torrents of weapons, stones and trees as also thunderbolts, snakes and hailstones, while with the rise of a fierce whirlwind all the directions were covered with dust. (12) The city of Krishna thus terribly tormented by Saubha could, just as the earth with Tripura [see 7.10: 56], o King, find no peace. </w:t>
      </w:r>
    </w:p>
    <w:p>
      <w:pPr>
        <w:pStyle w:val="NormalWeb"/>
        <w:rPr>
          <w:rFonts w:ascii="Georgia" w:hAnsi="Georgia" w:cs="Georgia"/>
        </w:rPr>
      </w:pPr>
      <w:r>
        <w:rPr>
          <w:rFonts w:cs="Georgia" w:ascii="Georgia" w:hAnsi="Georgia"/>
        </w:rPr>
        <w:t>(13) The Great Lord Pradyumna seeing how His subjects were being harassed then said to them: 'Do not fear!', after which the great hero of untold glory mounted His chariot. (14-15) Sâtyaki, Cârudeshna, Sâmba, Akrûra and his younger brothers, Hârdikya, Bhânuvinda as also Gada, S'uka and Sârana and other eminent leaders of the leading warrior bowmen, went out in armor protected by chariotry, elephantry, cavalry and infantry. (16) Then a hair-raising battle commenced between the Yadus and the followers of S'âlva, that was as tumultuous as the battle between the demons and the demigods [zie 8:10]. (17) Like the darkness of night dissipates by the warm rays of the sun, were by the son of Rukminî in an instant with weapons divine the magical tricks destroyed of the master of Saubha. (18-19) With twenty-five iron-tipped, in their joints perfectly smoothened arrows with golden shafts struck He S'âlva's commander-in-chief [Dyumân], with a hundred he pierced S'âlva, with one each his soldiers, with ten each his charioteers and with three each of the carriers [elephants, horses]. (20) Seeing that amazing, mighty feat of Pradyumna, the great personality, was He honored by all of his and the enemy soldiers. (21) Then seen in many forms, then seen as one only and then not being seen at all, had that magical illusion created by Maya turned into something that could impossibly be located by the opponent. (22) Moving hither and thither like a whirling firebrand, from one moment to the next seen on the earth, then in the sky, on a mountain top and then in the water, remained that Saubha never in one place. (23) Wherever S'âlva with his soldiers appeared with his Saubha, did there and then the army commanders of the Yadus release their arrows. (24) S'âlva of the enemy, lost his bearings when his army and fortress unbearably had to suffer the arrows hitting like fire and sun that in contact were as snake-venom. (25) Though the vrishni-heroes, eager for the victory in this world and the next, were extremely pained by the floods of weapons from the commanders of S'âlva, did they not leave their positions. (26) S'âlva's companion named Dyumân - previously hurt by Pradyumna - confronting with a club of maura-iron, stroke with a powerful roar. (27) Pradyumna, the subduer of the enemies, who had his wits blown out by the mace, was then by His chariot driver, a son of Dâruka, well-known with the duties removed from the battlefield.</w:t>
      </w:r>
    </w:p>
    <w:p>
      <w:pPr>
        <w:pStyle w:val="NormalWeb"/>
        <w:rPr>
          <w:rFonts w:ascii="Georgia" w:hAnsi="Georgia" w:cs="Georgia"/>
        </w:rPr>
      </w:pPr>
      <w:r>
        <w:rPr>
          <w:rFonts w:cs="Georgia" w:ascii="Georgia" w:hAnsi="Georgia"/>
        </w:rPr>
        <w:t xml:space="preserve">(28) In a moment regaining consciousness, said the son of Krishna to His chariot driver: 'How wrong of you, driver, to take Me away from the battlefield! (29) Except for Me, has no one born in the house of Yadu ever been known to have abandoned the field; I'm blemished because of a driver thinking like a eunuch! (30) What now must I say meeting with My fathers Râma and Krishna, altogether having fled from the battle? What if asked would then fit on My behalf? (31) Certainly My sisters-in-law will deride Me saying: 'How o how, o hero, could Your enemies turn You into a coward in battle?' </w:t>
      </w:r>
    </w:p>
    <w:p>
      <w:pPr>
        <w:pStyle w:val="NormalWeb"/>
        <w:rPr>
          <w:rFonts w:ascii="Georgia" w:hAnsi="Georgia" w:cs="Georgia"/>
        </w:rPr>
      </w:pPr>
      <w:r>
        <w:rPr>
          <w:rFonts w:cs="Georgia" w:ascii="Georgia" w:hAnsi="Georgia"/>
        </w:rPr>
        <w:t>(32) The charioteer said: 'O Long-lived One, what I did happened was done in good faith of dharma, o Lord; a driver should protect the master that ran into difficulty, just as the master should protect the driver. (33) Knowing this were You, by the enemy his club factually struck unconscious, removed from the field by me thinking You were hur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7</w:t>
      </w:r>
    </w:p>
    <w:p>
      <w:pPr>
        <w:pStyle w:val="NormalWeb"/>
        <w:rPr>
          <w:rFonts w:ascii="Georgia" w:hAnsi="Georgia" w:cs="Georgia"/>
        </w:rPr>
      </w:pPr>
      <w:r>
        <w:rPr>
          <w:rFonts w:cs="Georgia" w:ascii="Georgia" w:hAnsi="Georgia"/>
        </w:rPr>
        <w:t>S'âlva and the Saubha-fortress Finished</w:t>
      </w:r>
    </w:p>
    <w:p>
      <w:pPr>
        <w:pStyle w:val="NormalWeb"/>
        <w:rPr>
          <w:rFonts w:ascii="Georgia" w:hAnsi="Georgia" w:cs="Georgia"/>
        </w:rPr>
      </w:pPr>
      <w:r>
        <w:rPr>
          <w:rFonts w:cs="Georgia" w:ascii="Georgia" w:hAnsi="Georgia"/>
        </w:rPr>
        <w:t>(1) S'rî S'uka said: 'Touching water, fastening His armor and picking up His bow He [Pradyumna] said to His charioteer: 'Take Me to where the warrior Dyumân is.'  (2) With Dyumân devastating His troops struck the son of Rukminî back with a smile, counterattacking with eight nârâca arrows [iron types]. (3) He struck with four for the four horses, one for the driver, with two for the bow and flag and with one for his head. (4) Gada, Sâtyaki, Sâmba and others finished off the army of the master of Saubha; all inside Saubha fell into the ocean with their necks cut through. (5) The fight between the Yadus and the followers of S'âlva striking one another, that was thus tumultuous and fearsome, went on for twenty-seven days and nights. (6-7) Krishna as called by the son of Dharma gone to Indraprastha [see 10.71] then, with the râjasûya completed, S'is'upâla being killed and noticing very bad omens, took leave of the Kuru-elders, the sages and Prithâ and her sons, and went to Dvârakâ. (8) He said to Himself: 'With Me accompanied by My illustrious elder brother coming to this place, may the kings siding with S'is'upâla well be attacking My city.' </w:t>
      </w:r>
    </w:p>
    <w:p>
      <w:pPr>
        <w:pStyle w:val="NormalWeb"/>
        <w:rPr>
          <w:rFonts w:ascii="Georgia" w:hAnsi="Georgia" w:cs="Georgia"/>
        </w:rPr>
      </w:pPr>
      <w:r>
        <w:rPr>
          <w:rFonts w:cs="Georgia" w:ascii="Georgia" w:hAnsi="Georgia"/>
        </w:rPr>
        <w:t>(9) Kes'ava, when He saw king S'âlva's Saubha and the destruction going on of all of His, arranged for the protection of the city and said to Dâruka: (10) 'Bring Me My chariot, o driver, and quickly take me near S'alva; and mind, doñt fall victim getting bewildered of this lord of Saubha, he's a great magician.'</w:t>
      </w:r>
    </w:p>
    <w:p>
      <w:pPr>
        <w:pStyle w:val="NormalWeb"/>
        <w:rPr>
          <w:rFonts w:ascii="Georgia" w:hAnsi="Georgia" w:cs="Georgia"/>
        </w:rPr>
      </w:pPr>
      <w:r>
        <w:rPr>
          <w:rFonts w:cs="Georgia" w:ascii="Georgia" w:hAnsi="Georgia"/>
        </w:rPr>
        <w:t>(11) Thus commanded taking control drove he forward the chariot and saw, [with Him] entering there, each of His own men and the opposing party the emblem [of Garuda]. (12) S'âlva, as the master of a practically completely destroyed army seeing Lord Krishna on the battlefield, hurled his spear with a scary roar at Krishna's charioteer. (13) Flying forward illumining all directions like it was a great meteor, was it by Krishna midair swiftly cut in a hundred pieces. (14) Like the sun with its rays in the sky, pierced He him with six penetrating arrows and the Saubha-fortress moving about with torrents of them. (15) But when S'âlva struck S'auri's left arm, the arm with His bow, fell, most amazingly, the S'ârnga from the hand of S'ârngadhanvâ. (16) As from all living beings witnessing arose a great cry of dismay, roared the lord of Saubha, saying this to Janârdana:  (17-18) Since by You, o fool, right from under our eyes the bride of Your brother [nephew factually], a friend [S'is'upâla], was stolen [10.53] and he, my friend thus, in his heedlessness by You within the assembly was killed [10.74], will You Yourself, so convinced of Your invincibility, today with my sharp arrows be sent to the land of no return, if You dare to stand in front of me!' </w:t>
      </w:r>
    </w:p>
    <w:p>
      <w:pPr>
        <w:pStyle w:val="NormalWeb"/>
        <w:rPr>
          <w:rFonts w:ascii="Georgia" w:hAnsi="Georgia" w:cs="Georgia"/>
        </w:rPr>
      </w:pPr>
      <w:r>
        <w:rPr>
          <w:rFonts w:cs="Georgia" w:ascii="Georgia" w:hAnsi="Georgia"/>
        </w:rPr>
        <w:t>(19) The Supreme Lord said: 'You, moron, boast in vain not seeing death at hand; heroes rather demonstrate their prowess, they doñt prattle!'</w:t>
      </w:r>
    </w:p>
    <w:p>
      <w:pPr>
        <w:pStyle w:val="NormalWeb"/>
        <w:rPr>
          <w:rFonts w:ascii="Georgia" w:hAnsi="Georgia" w:cs="Georgia"/>
        </w:rPr>
      </w:pPr>
      <w:r>
        <w:rPr>
          <w:rFonts w:cs="Georgia" w:ascii="Georgia" w:hAnsi="Georgia"/>
        </w:rPr>
        <w:t>(20) Speaking thus struck the Supreme Lord S'âlva infuriated with frightening power and speed with His club on the collarbone so that he trembling vomited blood. (21) But when the club was withdrawn had S'âlva disappeared and came a moment later a man bowing his head before Krishna who crying spoke the words: 'Mother Devakî has sent me! (22) Krishna, o Krishna, o Mighty-armed One so affectionate with Your parents, Your father has been captured and taken away by S'âlva, like a butcher seizing a domestic animal.'</w:t>
      </w:r>
    </w:p>
    <w:p>
      <w:pPr>
        <w:pStyle w:val="NormalWeb"/>
        <w:rPr>
          <w:rFonts w:ascii="Georgia" w:hAnsi="Georgia" w:cs="Georgia"/>
        </w:rPr>
      </w:pPr>
      <w:r>
        <w:rPr>
          <w:rFonts w:cs="Georgia" w:ascii="Georgia" w:hAnsi="Georgia"/>
        </w:rPr>
        <w:t>(23) Hearing these disturbing words spoke Krishna, having assumed the nature of a human being, out of love with compassion disconsolate, like He was a normal man: (24) 'With Balarâma never confounded, invincibly defeating sura and asura, how could that petty S'âlva abduct My father; how mighty fate is!' </w:t>
      </w:r>
    </w:p>
    <w:p>
      <w:pPr>
        <w:pStyle w:val="NormalWeb"/>
        <w:rPr>
          <w:rFonts w:ascii="Georgia" w:hAnsi="Georgia" w:cs="Georgia"/>
        </w:rPr>
      </w:pPr>
      <w:r>
        <w:rPr>
          <w:rFonts w:cs="Georgia" w:ascii="Georgia" w:hAnsi="Georgia"/>
        </w:rPr>
        <w:t>(25) With Govinda speaking thus came the master of Saubha up to Krishna as if he was leading Vasudeva and said he the following: (26) 'This is the one who begot You and for whose sake You live in this world; I'll kill him right before You; save him if You can, You child!' </w:t>
      </w:r>
    </w:p>
    <w:p>
      <w:pPr>
        <w:pStyle w:val="NormalWeb"/>
        <w:rPr>
          <w:rFonts w:ascii="Georgia" w:hAnsi="Georgia" w:cs="Georgia"/>
        </w:rPr>
      </w:pPr>
      <w:r>
        <w:rPr>
          <w:rFonts w:cs="Georgia" w:ascii="Georgia" w:hAnsi="Georgia"/>
        </w:rPr>
        <w:t>(27) The magician thus vilifying cut off the head of 'Ânakadundubhi' and climbed, taking the head, in the Saubha-vehicle hovering in the sky. (28) Then, though fully cognizant, for a moment being absorbed in the normal keeping to His affection for the ones dear to Him, recognized He, with His great powers of perception, that as the demoniac illusory magic utilized by S'âlva to the designs of Maya Dânava. (29) Alert on the battlefield, like in a dream seeing there nor the messenger nor His father's body, and noticing His enemy sitting in his Saubha moving through the sky, prepared Acyuta to kill him. (30) And so is it said by some sages, o seer among the kings, who doñt reason correctly; they for sure are contradicted by their own words if they fail to remember the way it is [compare e.g. 10.3: 15-17; 10.11: 7; 10.12: 27; 10.31: *; 10.33: 37; 10.37: 23; 10.38: 10; 10.50: 29; 10.52: 7 en 10.60: 58].  (31) What of the lamentation, bewilderment, affection or fear all born out of ignorance, relative to the infinite perception, knowledge and opulence of the Infinite One? (32) He by whose feet those harnessed by service in self-realization dispel the misidentification to the beginningless Self and attain in a personal relationship the eternal glory - how in the world can there be bewilderment for Him, the Supreme Destination of the Truthful? (33) As S'âlva with great force was attacking Him with torrents of weapons, pierced Lord Krishna unerring in His prowess, with His arrows his armor, bow and crest-jewel and smashed He with His club the Saubha-vehicle of His enemy. (34) Shattered into thousands of pieces by the club wielded by Krishna's hand, fell it into the water whereupon S'âlva abandoning it standing on the ground took up his club and rushed forward in attack of Acyuta. (35) Running toward Him carrying his club was his arm severed with a bhalla cutting arrow and held He, shining like a mountain against the rising sun, in order to kill S'âlva next up His disc-weapon that appeared exactly like the burst of light at the end of time. (36) With it the Lord proceeded to remove the head of that master of great magic, complete with earrings and crown, just like lord Indra with his thunderbolt did with Vritrâsura [see 6.12]; to which from his men rose a loudly voiced 'Alas, Alas!'. </w:t>
      </w:r>
    </w:p>
    <w:p>
      <w:pPr>
        <w:pStyle w:val="NormalWeb"/>
        <w:rPr>
          <w:rFonts w:ascii="Georgia" w:hAnsi="Georgia" w:cs="Georgia"/>
        </w:rPr>
      </w:pPr>
      <w:r>
        <w:rPr>
          <w:rFonts w:cs="Georgia" w:ascii="Georgia" w:hAnsi="Georgia"/>
        </w:rPr>
        <w:t>(37) With the sinner fallen and the Saubha-fortress destroyed by the club, sounded kettledrums in the sky, o King, played by groups of demigods, while Dantavakra angry, out to revenge his friends, ran forwar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8</w:t>
      </w:r>
    </w:p>
    <w:p>
      <w:pPr>
        <w:pStyle w:val="NormalWeb"/>
        <w:rPr>
          <w:rFonts w:ascii="Georgia" w:hAnsi="Georgia" w:cs="Georgia"/>
        </w:rPr>
      </w:pPr>
      <w:r>
        <w:rPr>
          <w:rFonts w:cs="Georgia" w:ascii="Georgia" w:hAnsi="Georgia"/>
        </w:rPr>
        <w:t>Dantavakra Killed and Romaharshana Beaten with a Blade of Grass</w:t>
      </w:r>
    </w:p>
    <w:p>
      <w:pPr>
        <w:pStyle w:val="NormalWeb"/>
        <w:rPr>
          <w:rFonts w:ascii="Georgia" w:hAnsi="Georgia" w:cs="Georgia"/>
        </w:rPr>
      </w:pPr>
      <w:r>
        <w:rPr>
          <w:rFonts w:cs="Georgia" w:ascii="Georgia" w:hAnsi="Georgia"/>
        </w:rPr>
        <w:t xml:space="preserve">(1-2) S'rî S'uka said: 'As an act of friendship to the deceased, S'is'upâla, S'âlva and Paundraka who had left for the next world, was all by himself, on foot with a club in his hand, o great king, the wicked one [Dantavakra, see 9.24: 37] seen who infuriated in his sheer physical power made the earth tremble under his feet. (3) Seeing him coming His way took Lord Krishna quickly His club leaping down from His chariot and called He him to a stop like the shore does with the sea. (4) Raising his club said the king of Karûsha besotted to Mukunda: 'What a luck, what a luck to have today the sight of You approaching on my path. (5) You as our maternal cousin Krishna, having been of violence with my friends, wish to kill me; therefore, You nice guy, will I kill You with my thunderbolt club. (6) Only then, ignoramus, will I, who cares for his friends, with killing the enemy in the form of a family member that is like a disease in one's body, have paid my debt to my friends.' </w:t>
      </w:r>
    </w:p>
    <w:p>
      <w:pPr>
        <w:pStyle w:val="NormalWeb"/>
        <w:rPr>
          <w:rFonts w:ascii="Georgia" w:hAnsi="Georgia" w:cs="Georgia"/>
        </w:rPr>
      </w:pPr>
      <w:r>
        <w:rPr>
          <w:rFonts w:cs="Georgia" w:ascii="Georgia" w:hAnsi="Georgia"/>
        </w:rPr>
        <w:t>(7) Thus with harsh words harassing Krishna like one does an elephant with goads, roared he like a lion and stroke he Him with his club on the head. (8) Despite of being hit by the club did Krishna, the deliverer of the Yadus, not move an inch on the battlefield and dealt He with His Kaumodakî [His club] him a heavy blow in the middle of his chest. (9) With his heart shattered by the club vomiting blood fell he lifeless to the ground with his hair, arms and legs spread wide. (10) Then, o king, entered before all living beings to see, just as with S'is'upâla [see 10.74: 45], an amazing, very subtle light Lord Krishna. (11) Next came Vidûratha, his brother, plunged in sorrow about his relative, with sword and shield forward, breathing heavily in his desire to kill Him. (12) Of him attacking did Krishna following with the razorsharp edge of His cakra, o king of kings, slice off the head with its helmet and earrings. (13-15) Thus having killed the for others insurmountable S'âlva and his Saubha-fortress along with Dantavakra and his younger brother Vidûratha, was He praised by gods and men, sages and the perfected, heavenly singers and scientists, the great of excellence and the dancing girls, the forefathers and the keepers of the wealth as well as the venerable and the mighty who all sang His glory showering flowers as He with the most eminent Vrishnis around Him entered His decorated capital. (16) It is thus that the Controller of Yoga, Krishna the Supreme Lord and Master of the Living Being is victorious; it is to those whose vision is as of animals that He seems to suffer defeat [*].</w:t>
      </w:r>
    </w:p>
    <w:p>
      <w:pPr>
        <w:pStyle w:val="NormalWeb"/>
        <w:rPr>
          <w:rFonts w:ascii="Georgia" w:hAnsi="Georgia" w:cs="Georgia"/>
        </w:rPr>
      </w:pPr>
      <w:r>
        <w:rPr>
          <w:rFonts w:cs="Georgia" w:ascii="Georgia" w:hAnsi="Georgia"/>
        </w:rPr>
        <w:t>(17) Lord Râma hearing of the preparations of the Kurus and Pândavas for battle, known as a neutral, departed saying He would bathe in holy places. (18) Having bathed at Prabhâsa and having honored the demigods and sages, forefathers and human beings, went He surrounded by brahmins to the Sarasvatî where she flows westward to the sea. (19-20) O son of Bharata, He visited the broad body of water of Bindu-saras, Tritakûpa, Sudars'ana, Vis'âla and Brahma-tîrtha, Cakra-tîrtha, the Sarasvatî where she flows eastward and all [the holy places] along the Yamunâ and the Ganges as well as the Naimisha forest where the rishis were involved in the performance of an elaborate sacrifice [see also 1.1: 4]. (21) Recognizing Him on His arrival greeted they who were engaged in the sacrifice Him, properly standing up and bowing down to pay homage. (22) When He together with His entourage had been worshiped and had accepted a seat, noticed He that the disciple [Romaharshana, see also 1.4: 22] of the greatest of sages [Vyâsa] had remained seated. (23) Upon seeing that the sûta [a son of a mixed marriage of a brahmin father and kshatriya mother] who hadñt bowed down or joined his palms, was sitting higher than the rest of the learned, became the sweet Lord angry: (24) 'Because he, born a pratiloma, sits higher than these learned ones and also higher than Me, the Protector of the Religion, deserves he it, being so arrogant, to die. (25-26) After as a disciple of the Lord among the sages [Vyâsa thus] in full having studied the many itihâsas, purânas and s'âstras about the religion, has he, not in control with himself, vainly missing the humble and not having subdued his mind thinking himself a scholarly authority, become like an actor not leading to good qualities in making a sham of them. (27) It is for this purpose indeed that I descended in this world: to annihilate those who pose as religious but factually are most sinful.'</w:t>
      </w:r>
    </w:p>
    <w:p>
      <w:pPr>
        <w:pStyle w:val="NormalWeb"/>
        <w:rPr>
          <w:rFonts w:ascii="Georgia" w:hAnsi="Georgia" w:cs="Georgia"/>
        </w:rPr>
      </w:pPr>
      <w:r>
        <w:rPr>
          <w:rFonts w:cs="Georgia" w:ascii="Georgia" w:hAnsi="Georgia"/>
        </w:rPr>
        <w:t xml:space="preserve">(28) Saying this much, did the Supreme Lord, as He [being on a pilgrimage] also had stopped to kill the impious, inevitable as it was, beat him with the tip of a blade of grass that He as the Master held in His hand. (29) 'Ohhh, ohhh' said all the sages and told disturbed of mind to Sankarshana deva: 'You committed an irreligious act o Master. (30) Along with a long life and freedom from physical worries have we granted him the masters seat untill the sacrifice is completed, o Darling of the Yadus. (31-32) Though of course, for You, Master of Mystic Power, scriptural injunctions are not the regulator, have You unknowingly perpetrated something that equals the destruction of a brahmin; but if for this killing of a brahmin You atone, o Purifyer of the World, will the people in general, being inspired by no other, benefit by Your example.' </w:t>
      </w:r>
    </w:p>
    <w:p>
      <w:pPr>
        <w:pStyle w:val="NormalWeb"/>
        <w:rPr>
          <w:rFonts w:ascii="Georgia" w:hAnsi="Georgia" w:cs="Georgia"/>
        </w:rPr>
      </w:pPr>
      <w:r>
        <w:rPr>
          <w:rFonts w:cs="Georgia" w:ascii="Georgia" w:hAnsi="Georgia"/>
        </w:rPr>
        <w:t xml:space="preserve">(33) The Supreme Lord said: 'I, desirous to show compassion to the common people, will perform the atonement for the damage done; please do tell Me what the prescribed ritual coming first would be. (34) Oh, please say the word, and by My mystic power I shall effect the long life, strength and sensory power which you promised.' </w:t>
      </w:r>
    </w:p>
    <w:p>
      <w:pPr>
        <w:pStyle w:val="NormalWeb"/>
        <w:rPr>
          <w:rFonts w:ascii="Georgia" w:hAnsi="Georgia" w:cs="Georgia"/>
        </w:rPr>
      </w:pPr>
      <w:r>
        <w:rPr>
          <w:rFonts w:cs="Georgia" w:ascii="Georgia" w:hAnsi="Georgia"/>
        </w:rPr>
        <w:t xml:space="preserve">(35) The sages said: 'Please, o Râma, arrange it so that as well the potency of the death by Your [kus'a-] weapon as what we said remains intact.' </w:t>
      </w:r>
    </w:p>
    <w:p>
      <w:pPr>
        <w:pStyle w:val="NormalWeb"/>
        <w:rPr>
          <w:rFonts w:ascii="Georgia" w:hAnsi="Georgia" w:cs="Georgia"/>
        </w:rPr>
      </w:pPr>
      <w:r>
        <w:rPr>
          <w:rFonts w:cs="Georgia" w:ascii="Georgia" w:hAnsi="Georgia"/>
        </w:rPr>
        <w:t>(36) The Supreme Lord said: 'The child born, so instruct the Veda's, is one's self indeed, therefore should his ['byproduct', son, pupil or purâna, in this case Sûta Gosvâmî , see 1.2: 1] be the speaker endowed with a long life, strong senses and physical power [see also **]. (37) O best of sages, please tell Me what you desire, I shall do it, and again, please o intelligent ones think of what the proper atonement would be for Me who indeed knows not.'</w:t>
      </w:r>
    </w:p>
    <w:p>
      <w:pPr>
        <w:pStyle w:val="NormalWeb"/>
        <w:rPr>
          <w:rFonts w:ascii="Georgia" w:hAnsi="Georgia" w:cs="Georgia"/>
        </w:rPr>
      </w:pPr>
      <w:r>
        <w:rPr>
          <w:rFonts w:cs="Georgia" w:ascii="Georgia" w:hAnsi="Georgia"/>
        </w:rPr>
        <w:t>(38) The rishis said: 'Ilvala's fearsome son named Balvala as a demon contaminates our sacrifice getting here every new moon. (39) The best service to us is to defeat that sinner, o Descendant of Bharata, who pours down pus, blood, feces, urine wine and meat. (40) Thereafter You should, for twelve months performing penances, in all serenity go around the land of Bhârata [India] getting purified bathing at the holy sites.'</w:t>
      </w:r>
    </w:p>
    <w:p>
      <w:pPr>
        <w:pStyle w:val="NormalWeb"/>
        <w:rPr>
          <w:rFonts w:ascii="Georgia" w:hAnsi="Georgia" w:cs="Georgia"/>
        </w:rPr>
      </w:pPr>
      <w:r>
        <w:rPr>
          <w:rFonts w:cs="Georgia" w:ascii="Georgia" w:hAnsi="Georgia"/>
        </w:rPr>
        <w:t>Footnotes </w:t>
      </w:r>
    </w:p>
    <w:p>
      <w:pPr>
        <w:pStyle w:val="NormalWeb"/>
        <w:rPr>
          <w:rFonts w:ascii="Georgia" w:hAnsi="Georgia" w:cs="Georgia"/>
        </w:rPr>
      </w:pPr>
      <w:r>
        <w:rPr>
          <w:rFonts w:cs="Georgia" w:ascii="Georgia" w:hAnsi="Georgia"/>
        </w:rPr>
        <w:t>* It is here thus that the Bhâgavatam says that one has the vision of an animal if one thinks that the Lord would ever suffer defeat as with Krishna fleeing from Jarâsandha [10.52], Krishna acting impressed by S'âlva's tricks [10.77: 27-32], the Buddha being food-poisoned or Jesus Christ being crucified; in the end is there to His evanescence the victory, the enlightenment, the resurrection, the second birth in acceptance of the teaching.</w:t>
      </w:r>
    </w:p>
    <w:p>
      <w:pPr>
        <w:pStyle w:val="NormalWeb"/>
        <w:rPr>
          <w:rFonts w:ascii="Georgia" w:hAnsi="Georgia" w:cs="Georgia"/>
        </w:rPr>
      </w:pPr>
      <w:r>
        <w:rPr>
          <w:rFonts w:cs="Georgia" w:ascii="Georgia" w:hAnsi="Georgia"/>
        </w:rPr>
        <w:t>** To illustrate the principle enunciated here by Lord Balarâma is by the paramparâ in the person of S'rîla S'rîdhara Svâmî quoted the following Vedic verse, appearing in as well the S'atapatha Brâhmana (14.9.8.4) as the Brihad-âranyaka Upanishad (6.4.8) :</w:t>
      </w:r>
    </w:p>
    <w:p>
      <w:pPr>
        <w:pStyle w:val="NormalWeb"/>
        <w:rPr>
          <w:rFonts w:ascii="Georgia" w:hAnsi="Georgia" w:cs="Georgia"/>
        </w:rPr>
      </w:pPr>
      <w:r>
        <w:rPr>
          <w:rFonts w:cs="Georgia" w:ascii="Georgia" w:hAnsi="Georgia"/>
        </w:rPr>
        <w:t>angâd angât sambhavasi</w:t>
      </w:r>
    </w:p>
    <w:p>
      <w:pPr>
        <w:pStyle w:val="NormalWeb"/>
        <w:rPr>
          <w:rFonts w:ascii="Georgia" w:hAnsi="Georgia" w:cs="Georgia"/>
        </w:rPr>
      </w:pPr>
      <w:r>
        <w:rPr>
          <w:rFonts w:cs="Georgia" w:ascii="Georgia" w:hAnsi="Georgia"/>
        </w:rPr>
        <w:t>hridayâd abhijâyase</w:t>
      </w:r>
    </w:p>
    <w:p>
      <w:pPr>
        <w:pStyle w:val="NormalWeb"/>
        <w:rPr>
          <w:rFonts w:ascii="Georgia" w:hAnsi="Georgia" w:cs="Georgia"/>
        </w:rPr>
      </w:pPr>
      <w:r>
        <w:rPr>
          <w:rFonts w:cs="Georgia" w:ascii="Georgia" w:hAnsi="Georgia"/>
        </w:rPr>
        <w:t>âtmâ vai putra-nâmâsi</w:t>
      </w:r>
    </w:p>
    <w:p>
      <w:pPr>
        <w:pStyle w:val="NormalWeb"/>
        <w:rPr>
          <w:rFonts w:ascii="Georgia" w:hAnsi="Georgia" w:cs="Georgia"/>
        </w:rPr>
      </w:pPr>
      <w:r>
        <w:rPr>
          <w:rFonts w:cs="Georgia" w:ascii="Georgia" w:hAnsi="Georgia"/>
        </w:rPr>
        <w:t>sañjîva s'aradah s'atam</w:t>
      </w:r>
    </w:p>
    <w:p>
      <w:pPr>
        <w:pStyle w:val="NormalWeb"/>
        <w:rPr>
          <w:rFonts w:ascii="Georgia" w:hAnsi="Georgia" w:cs="Georgia"/>
        </w:rPr>
      </w:pPr>
      <w:r>
        <w:rPr>
          <w:rFonts w:cs="Georgia" w:ascii="Georgia" w:hAnsi="Georgia"/>
        </w:rPr>
        <w:t>"You have taken birth from my various limbs and have arisen from my very heart. You are my own self in the form of my son. May you live through a hundred autumn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9</w:t>
      </w:r>
    </w:p>
    <w:p>
      <w:pPr>
        <w:pStyle w:val="NormalWeb"/>
        <w:rPr>
          <w:rFonts w:ascii="Georgia" w:hAnsi="Georgia" w:cs="Georgia"/>
        </w:rPr>
      </w:pPr>
      <w:r>
        <w:rPr>
          <w:rFonts w:cs="Georgia" w:ascii="Georgia" w:hAnsi="Georgia"/>
        </w:rPr>
        <w:t>Lord Balarâma Slays Balvala and Visits the Holy Places</w:t>
      </w:r>
    </w:p>
    <w:p>
      <w:pPr>
        <w:pStyle w:val="NormalWeb"/>
        <w:rPr>
          <w:rFonts w:ascii="Georgia" w:hAnsi="Georgia" w:cs="Georgia"/>
        </w:rPr>
      </w:pPr>
      <w:r>
        <w:rPr>
          <w:rFonts w:cs="Georgia" w:ascii="Georgia" w:hAnsi="Georgia"/>
        </w:rPr>
        <w:t xml:space="preserve">(1) S'rî S'uka said: 'Then, on de day of the new moon, arose a fierce wind scattering dust, o King, with the smell of pus everywhere. (2) Following came there upon the sacrificial arena down a rain of abominable things produced by Balvala, after which he appeared carrying a trident. (3-4) The sight of that immense body looking like a heap of soot with a topknot and beard of burning copper, fearsome teeth and a face with contracted eyebrows, made Râma think of His club, tearing asunder opposing armies, and His plow, subduing the daityas, that both forthwith stood at his side. (5) With the tip of His plow pulling Balvala moving in the sky close, struck Balarâma angry the harasser of the brahmins with His club on the head. (6) He, releasing a cry of agony, fell with his forehead cracked open gushing blood to the ground like a red mountain struck by a thunderbolt. (7) The sages together of praise awarded Râma with unfailing benedictions, in ceremony sprinkling Him with water, like the great souls did with the killer of Vritrâsura [Indra, see 6.13]. (8) They gave Râma a vaijayantî flower garland of unfading lotuses homing S'rî and a divine pair of garments with divine jewelry. </w:t>
      </w:r>
    </w:p>
    <w:p>
      <w:pPr>
        <w:pStyle w:val="NormalWeb"/>
        <w:rPr>
          <w:rFonts w:ascii="Georgia" w:hAnsi="Georgia" w:cs="Georgia"/>
        </w:rPr>
      </w:pPr>
      <w:r>
        <w:rPr>
          <w:rFonts w:cs="Georgia" w:ascii="Georgia" w:hAnsi="Georgia"/>
        </w:rPr>
        <w:t xml:space="preserve">(9) Then given leave by them came He together with the brahmins to the Kaus'ikî river where they bathed and went He from there to the lake from which the Sarayû flows. (10) Following the course of the Sarayû coming to Prayâga bathed He there propitiating the demigods and such and went He to the hermitage of Pulaha Rishi [see also 5.7: 8-9]. (11-15) Having immersed Himself in the Gomatî, the Gandakî, the S'ona and Vipâs'â river, He went to Gayâ, to worship His forefathers and to the mouth of the Ganges for ritual ablutions. At Mount Mahendra seeing and honoring Lord Paras'urâma He next bathed in the Saptagodâvarî ['seven Godâvarîs'] as well as in the rivers the Venâ, the Pampâ and the Bhîmarathî. After seeing Lord Skanda [Kârttikeya] visited Râma S'rî-s'aila, the residence of of Lord Giris'a [S'iva], and saw the Master in Dravida-des'a [the southern provinces] the hill most sacred, the Venkatha [of Balajî]. After the cities of Kâmakoshnî and Kâñcî went He to the river the Kâverî and to the greatest of them all, the most holy S'rî-ranga, where the Lord manifested [as Ranganatha]. Going to the place of the Lord the mountain Rishabha, He went to southern Mathurâ [Madurai where the goddess Mînâkshî resides] and to Setubandha [Cape Comorin], where the gravest sins are destroyed. (16-17) There gave the Wielder of the Plow, Halâyudha, a great number of cows away to the brahmins. Going to the rivers the Kritamâlâ and Tâmraparnî and the Malaya mountain range, He bowed down paying respect to Agastya Muni who sitting there in meditation gave Him his blessings. Leaving with his permission He went to the southern ocean to Kanyâkumârî ['chaste girl'] where he saw the goddess Durgâ [known as Kanyâ]. (18) Then reaching Phâlguna and taking a bath in the sacred lake of the five Apsarâs where Lord Vishnu manifested, touched He a myriad of cows [giving them away in charity]. (19-21) Next the Supreme Lord traveled through Kerala and Trigarta and then came to Gokarna [northern Karnataka], a place sacred to the manifestation of Dhûrjathi ['he with a load of matted locks'], S'iva. Seeing the honored goddess [Pârvatî] residing on an island off the coast went Balarâma to S'ûrpâraka touching the waters of the Tâpî, the Payoshnî and the Nirvindhyâ. Next entering the Dandaka forest went He to the Revâ where the city of Mâhishmatî is found, touched He the water of Manu-tîrtha and came He back to Prabhâsa. </w:t>
      </w:r>
    </w:p>
    <w:p>
      <w:pPr>
        <w:pStyle w:val="NormalWeb"/>
        <w:rPr>
          <w:rFonts w:ascii="Georgia" w:hAnsi="Georgia" w:cs="Georgia"/>
        </w:rPr>
      </w:pPr>
      <w:r>
        <w:rPr>
          <w:rFonts w:cs="Georgia" w:ascii="Georgia" w:hAnsi="Georgia"/>
        </w:rPr>
        <w:t xml:space="preserve">(22) From the brahmins He heard that in a battle [at Kurukshetra] between the Kurus and the Pândavas all the kings were being annihilated, to which He concluded that the earth was finding relief of the burden [see also e.g. 10.50: 9]. (23) He, the beloved Son of the Yadus, then went to the battle intending to stop Bhîma and Duryodhana who were fighting each other on the field with clubs [see also 10.57: 26]. (24) But when Yudhishthhira, the twins Nakula and Sahadeva, Krishna and Arjuna saw Him, were they silent in offering their obeisances with the burning question: 'What does He, coming here, want to tell us?' (25) Seeing the two with clubs in their hands, skillfully moving in circles, furiously striving for the victory, said He this: (26) 'O King, o Great Eater, the two of you warriors are equal in prowess; one I think is of a greater physical power, while the other one is technically of a better training. (27) I do not see how from any of you here, equal in prowess, then a victory or the contrary could be seen; so stop this useless fighting.' </w:t>
      </w:r>
    </w:p>
    <w:p>
      <w:pPr>
        <w:pStyle w:val="NormalWeb"/>
        <w:rPr>
          <w:rFonts w:ascii="Georgia" w:hAnsi="Georgia" w:cs="Georgia"/>
        </w:rPr>
      </w:pPr>
      <w:r>
        <w:rPr>
          <w:rFonts w:cs="Georgia" w:ascii="Georgia" w:hAnsi="Georgia"/>
        </w:rPr>
        <w:t xml:space="preserve">(28) The two though sensible, did, fixed in their enmity in constant remembrance about each others harsh words and misdeeds, not take heed of His words, o King. (29) Deciding that it was their fate went Râma to Dvârakâ were He was greeted by a delighted family headed by Ugrasena. (30) With Him returning again to Naimishâranya engaged the sages Him, the Embodiment of All Sacrifice having renounced all warfare, with pleasure in all the different sorts of rituals [*]. (31) The Supreme Lord, the Almighty, bestowed upon them the perfectly pure spiritual knowledge by which they indeed could perceive this universe as residing within Him as well as Himself pervading the creation. (32) Together with His wife [Revatî: see 9.3: 29-33] having taken the concluding ritual avabhritha bath appeared He, well dressed, nicely adorned and surrounded by His family members and other relatives and friends, as splendid as the moon with its own light [the stars]. </w:t>
      </w:r>
    </w:p>
    <w:p>
      <w:pPr>
        <w:pStyle w:val="NormalWeb"/>
        <w:rPr>
          <w:rFonts w:ascii="Georgia" w:hAnsi="Georgia" w:cs="Georgia"/>
        </w:rPr>
      </w:pPr>
      <w:r>
        <w:rPr>
          <w:rFonts w:cs="Georgia" w:ascii="Georgia" w:hAnsi="Georgia"/>
        </w:rPr>
        <w:t>(33) Of this sort [of pastimes] of the mighty, unlimited and unfathomable Balarâma, who by His illusory energy appears as a human being, there sure are countless others. (34) Whoever regularly remembers at dawn and dusk the activities of Râma which are all amazing, will become dear to Lord Vishnu.' </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S'rîla Prabhupâda writes here: 'Actually Lord Balarâma had no business performing the sacrifices recommended for ordinary human beings; He is the Supreme Personality of Godhead, and therefore He Himself is the enjoyer of all such sacrifices. As such, His exemplary action in performing sacrifices was only to give a lesson to the common man, to show how one should abide by the injunctions of the Veda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cs="Georgia" w:ascii="Georgia" w:hAnsi="Georgia"/>
        </w:rPr>
        <w:t>Chapter 80</w:t>
      </w:r>
    </w:p>
    <w:p>
      <w:pPr>
        <w:pStyle w:val="NormalWeb"/>
        <w:rPr>
          <w:rFonts w:ascii="Georgia" w:hAnsi="Georgia" w:cs="Georgia"/>
        </w:rPr>
      </w:pPr>
      <w:r>
        <w:rPr>
          <w:rFonts w:cs="Georgia" w:ascii="Georgia" w:hAnsi="Georgia"/>
        </w:rPr>
        <w:t>An Old Brahmin Friend Visits Krishna</w:t>
      </w:r>
    </w:p>
    <w:p>
      <w:pPr>
        <w:pStyle w:val="NormalWeb"/>
        <w:rPr>
          <w:rFonts w:ascii="Georgia" w:hAnsi="Georgia" w:cs="Georgia"/>
        </w:rPr>
      </w:pPr>
      <w:r>
        <w:rPr>
          <w:rFonts w:cs="Georgia" w:ascii="Georgia" w:hAnsi="Georgia"/>
        </w:rPr>
        <w:t xml:space="preserve">(1) The honorable king said: 'My lord, I would like to hear what more valorous deeds there are, o master, of Lord Krishna, the Supreme Soul of Unlimited Powers. (2) Who indeed, disgusted with running after material desires knowing the essence, o brahmin, can desist, repeatedly having heard the transcendental topics of the Lord Hailed in the Scriptures? (3) The actual power of speech is the one describing His qualities, the hands are the ones that do His work, the mind is the mind that remembers [Him] dwelling with the moving and unmoving, and what hears is the ear to His sanctifying topics [compare 2.3: 20-24]. (4) It is the head that bows to both the manifestations [moving/nonmoving] of Him, it is the eye indeed that sees Him only, it are the limbs which regularly honor the water that washed the feet of Vishnu or His devotees'." </w:t>
      </w:r>
    </w:p>
    <w:p>
      <w:pPr>
        <w:pStyle w:val="NormalWeb"/>
        <w:rPr>
          <w:rFonts w:ascii="Georgia" w:hAnsi="Georgia" w:cs="Georgia"/>
        </w:rPr>
      </w:pPr>
      <w:r>
        <w:rPr>
          <w:rFonts w:cs="Georgia" w:ascii="Georgia" w:hAnsi="Georgia"/>
        </w:rPr>
        <w:t xml:space="preserve">(5) Sûta [1.2: 1] said: "Well questioned by Vishnurâta [Parîkchit as being Vishnu-sent] spoke the powerful sage, the son of Vyâsa fully absorbed in Vâsudeva, his heart. (6) S'rî S'uka said: 'There was a certain friend of Krishna [called Sudâmâ, 'giving well', not the same as mentioned in 10.41: 43], a brahmin well versed in the Vedas, who peaceful of mind and in control with the senses was detached from the sense objects. (7) Existing as a householder by what came on its own accord was his wife, just like him, poorly dressed and emaciated of hunger. (8) With her face dried up, distressed of the poverty all trembling, approached she, faithful to her husband, him and said: (9) 'Isñt it, o brahmin, that your friend, o master of devotion, is the Husband of S'rî Compassionate with the Brahmins and as the best of the Sâtvatas is willing to give shelter? (10) Approach Him, my most gracious, and He, the Ultimate Shelter of the Saintly, will give wealth in plenty to you suffering to maintain a family. (11) If the Lord of the Bhojas, Vrishnis and Andhakas now present in Dvârakâ, gives even Himself to the one who remembers the lotusfeet of Him, the Master of the Universe; what then of the, to the ones of worship, not so desirable of economic success and sensual gratification?' </w:t>
      </w:r>
    </w:p>
    <w:p>
      <w:pPr>
        <w:pStyle w:val="NormalWeb"/>
        <w:rPr>
          <w:rFonts w:ascii="Georgia" w:hAnsi="Georgia" w:cs="Georgia"/>
        </w:rPr>
      </w:pPr>
      <w:r>
        <w:rPr>
          <w:rFonts w:cs="Georgia" w:ascii="Georgia" w:hAnsi="Georgia"/>
        </w:rPr>
        <w:t xml:space="preserve">(12-13) The one of learning this way time and again by his wife extensively entreated thus thought: 'The sight of Uttamas'loka indeed is the highest attainment', and having made up his mind to go he asked her: 'Is there any gift in the house my good woman, please give it to me!' (14) Begging four fists of husked and parched rice from the learned, she wrapped them in a piece of cloth and gave it as a gift to her husband. </w:t>
      </w:r>
    </w:p>
    <w:p>
      <w:pPr>
        <w:pStyle w:val="NormalWeb"/>
        <w:rPr>
          <w:rFonts w:ascii="Georgia" w:hAnsi="Georgia" w:cs="Georgia"/>
        </w:rPr>
      </w:pPr>
      <w:r>
        <w:rPr>
          <w:rFonts w:cs="Georgia" w:ascii="Georgia" w:hAnsi="Georgia"/>
        </w:rPr>
        <w:t xml:space="preserve">(15) He, the best of the learned, taking them, went to Dvârakâ thinking: 'How will this audience with Krishna ever happen to me?' (16-17) Passing with [some other] twice borns three gates and guard stations, walked he between the houses of Acyuta's faithful followers, the Andakas and Vrishnis, where one normally couldñt go and felt he, entering one of the opulent eighteen-thousand residences of the Lord His queens [*], as if he had attained the bliss of the Pure Spirit. (18) Acyuta sitting on His consort's bed, seeing him from a distance immediately rose and came forward to close him gladly in His arms. (19) The Lotus-eyed One, in contact with His dear friend's saintly and wise body, extremely ecstatic released affectionately some teardrops from His eyes. (20-22) Next having him seated on the bed came He up with some items to honor his friend and wash his feet. The water took the Supreme Lord of All the Worlds on His head, o King, after which the Purifier anointed him with divinely fragrant sandalwood and aloe-wood [lignaloes or aguru] paste and kunkuma. Gladly worshiping His friend with aromatic incense and series of lamps, said He welcome, offering betelnut and a cow. (23) Carefully fanning with a yak's tail the dirty and poorly dressed emaciated twice-born, whose veins could be seen, was the goddess [Rukminî] personally of service. (24) The people in the palace seeing Krishna spotless in His glory, fell in amazement about the intense love with which he so repudiate [the avadûta] was honored: (25-26) 'What pious deeds did he, this unclean, condemned and lowly mendicant, deprived of all prosperity in the world, perform to be served with reverence by the Spiritual Master of the Three worlds, the abode of S'rî. Sitting on her bed embraced He him as an elder brother leaving aside the goddess!' </w:t>
      </w:r>
    </w:p>
    <w:p>
      <w:pPr>
        <w:pStyle w:val="NormalWeb"/>
        <w:rPr>
          <w:rFonts w:ascii="Georgia" w:hAnsi="Georgia" w:cs="Georgia"/>
        </w:rPr>
      </w:pPr>
      <w:r>
        <w:rPr>
          <w:rFonts w:cs="Georgia" w:ascii="Georgia" w:hAnsi="Georgia"/>
        </w:rPr>
        <w:t xml:space="preserve">(27) Taking hold of each other's hands, o King, they discussed the topics of the past they sat together in the school of their spiritual master [see 10.45: 31-32]. (28) The Supreme Lord said: 'O brahmin, after the guru received his remuneration from you and, o knower of the dharma, you returned, did you marry a suitable wife or not? (29) With your mind occupied by household matters is it non-desire that drives you, neither, so I know to be true, do you take much pleasure, o wise one, in the pursuit of material happiness. (30) Some people execute their worldly duties, in their minds not being disturbed by desires; just as I do to set an example, do they shake off the propensities that naturally rise. (31) Do you, o brahmin, still remember our staying in the gurukula, from which a twiceborn person, understanding what needs to be known, experiences that what is transcendent to the ignorance? (32) The first birth of someone twice born, my friend, is this material life, that indeed under the direct supervision of a spiritual master, the bestower of spiritual knowledge who is as Myself, is sanctified [in a 'second birth'] by the duties he teaches for all spiritual orders [see as'râmas and 7.12]. (33) For sure are of those engaged in the varnâs'rama system [see also B.G. 4.13] in this world they the expert knowers of the true welfare, o brahmin, who cross over the ocean of a material existence through the words of Me as the spiritual master. (34) I, the Soul of All Beings, am not as satisfied by ritual worship, brahminical initiation, austerity or self-control as I am by faithful service [compare 7.14: 17]. (35-36) O brahmin, do you remember what we, living with our spiritual master, did when we once by the wife of our guru were sent to fetch firewood? Having entered a big forest arose, o twice born one, all out of season, a fierce harsh thundering wind and rain. (37) With the sun having set overcome by darkness could with all the water around no direction, high or low land, be recognized. (38) We, constantly heavily besieged by the great wind and water there, were in the flooding unable to make out which way to go and then, wandering distressed in the forest, held each other's hands. (39) Knowing this did our guru Sândipâni, as the âcârya in search for us disciples at sunrise, find us in distress: (40) 'Oh you children, how much have you suffered for our sake; in disregard of the body that indeed to all living beings is most dear, were you dedicated to me! (41) For certain is this alone the truth to be respected by disciples: to repay, perfectly pure in one's love, one's debt to the guru offering the spiritual master one's self and one's property. (42) Satisfied I am, my dear ones, o best of brahmins, may your desires be fulfilled and may in this world as well as in the next that what evolves from your attraction [your words, your mantras] never fade [compare 10.45: 48]. (43) There were many things like this when we were living in the home of the guru; simply by the mercy of the spiritual master is a person fulfilled in his quest for peace.' </w:t>
      </w:r>
    </w:p>
    <w:p>
      <w:pPr>
        <w:pStyle w:val="NormalWeb"/>
        <w:rPr>
          <w:rFonts w:ascii="Georgia" w:hAnsi="Georgia" w:cs="Georgia"/>
        </w:rPr>
      </w:pPr>
      <w:r>
        <w:rPr>
          <w:rFonts w:cs="Georgia" w:ascii="Georgia" w:hAnsi="Georgia"/>
        </w:rPr>
        <w:t>(44) The brahmin said: 'What have we not achieved, o God of Gods, o Guru of the Universe, when I was living at the guru's house with You whose all desires are fulfilled. (45) O Almighty One within whose body, that is the fertile field of all welfare, is found the praise [the Veda's] relating to the Absolute Truth; Your residing with spiritual masters is all an imitation [see also e.g. 10.69: 44 and 10.77: 30]!' </w:t>
      </w:r>
    </w:p>
    <w:p>
      <w:pPr>
        <w:pStyle w:val="NormalWeb"/>
        <w:rPr>
          <w:rFonts w:ascii="Georgia" w:hAnsi="Georgia" w:cs="Georgia"/>
        </w:rPr>
      </w:pPr>
      <w:r>
        <w:rPr>
          <w:rFonts w:cs="Georgia" w:ascii="Georgia" w:hAnsi="Georgia"/>
        </w:rPr>
        <w:t> </w:t>
      </w:r>
      <w:r>
        <w:rPr>
          <w:rFonts w:cs="Georgia" w:ascii="Georgia" w:hAnsi="Georgia"/>
        </w:rPr>
        <w:t>Footnote</w:t>
      </w:r>
    </w:p>
    <w:p>
      <w:pPr>
        <w:pStyle w:val="NormalWeb"/>
        <w:rPr>
          <w:rFonts w:ascii="Georgia" w:hAnsi="Georgia" w:cs="Georgia"/>
        </w:rPr>
      </w:pPr>
      <w:r>
        <w:rPr>
          <w:rFonts w:cs="Georgia" w:ascii="Georgia" w:hAnsi="Georgia"/>
        </w:rPr>
        <w:t>* S'rîla Vis'vanâtha Cakravartî quotes from the Padma Purâna, Uttara-khanda, which says that the brâhmin actually entered the palace of Rukminî: 'sa tu rukminy-antah-pura- dvâri kshanam tûshnîm sthitah'; 'He stood for a moment in silence at the doorway of Queen Rukminî's pala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1</w:t>
      </w:r>
    </w:p>
    <w:p>
      <w:pPr>
        <w:pStyle w:val="NormalWeb"/>
        <w:rPr>
          <w:rFonts w:ascii="Georgia" w:hAnsi="Georgia" w:cs="Georgia"/>
        </w:rPr>
      </w:pPr>
      <w:r>
        <w:rPr>
          <w:rFonts w:cs="Georgia" w:ascii="Georgia" w:hAnsi="Georgia"/>
        </w:rPr>
        <w:t>The Brahmin Honored: Lord Krishna the Godhead of the Brahmins</w:t>
      </w:r>
    </w:p>
    <w:p>
      <w:pPr>
        <w:pStyle w:val="NormalWeb"/>
        <w:rPr>
          <w:rFonts w:ascii="Georgia" w:hAnsi="Georgia" w:cs="Georgia"/>
        </w:rPr>
      </w:pPr>
      <w:r>
        <w:rPr>
          <w:rFonts w:cs="Georgia" w:ascii="Georgia" w:hAnsi="Georgia"/>
        </w:rPr>
        <w:t>(1-2) S'rî S'uka said: 'He, Bhagavân Krishna, the True Goal of the Devotees, the Lord Knowing Perfectly the Minds of All Beings, in this manner conversing with the best of brahmins, then spoke, in His dedication to the brahmins with a loving glance looking, smiling and laughing at His dear friend, to the brahmin. (3) The Supreme Lord said: 'What gift did You bring Me from your home, o brahmin; even the slightest thing offered by devotees in pure love turns into something immense to Me, whereas not even the hugest presented by non-devotees is capable to serve My satisfaction. (4) Whoever offers Me a leaf, a flower, a fruit and water with devotion, that offer brought from the heart by a soul of good habits I accept [same as in B.G. 9.26].'</w:t>
      </w:r>
    </w:p>
    <w:p>
      <w:pPr>
        <w:pStyle w:val="NormalWeb"/>
        <w:rPr>
          <w:rFonts w:ascii="Georgia" w:hAnsi="Georgia" w:cs="Georgia"/>
        </w:rPr>
      </w:pPr>
      <w:r>
        <w:rPr>
          <w:rFonts w:cs="Georgia" w:ascii="Georgia" w:hAnsi="Georgia"/>
        </w:rPr>
        <w:t xml:space="preserve">(5) The twice one born though, thus being addressed, was, bowing down his head, too embarrassed with Him, the Husband of the Goddess of Fortune, and didñt offer the few hands of ricegrains, o King. (6-7) As the direct Witness in the heart of all living beings fully cognizant of the reason why he had come thought He: 'He, worshiping Me in the past, never desired the opulence; however since he, My friend, for securing the satisfaction of his chastely to her husband devoted wife, now came to Me, will I give him riches unobtainable [even] for the immortals [see also B.G. 9.22 ].' (8) Thinking like this snatched He Himself from the garment of the twice born one away the ricegrains tied up in a bundle, saying: 'What is this? (9) Have you brought this to My pleasure My dear friend? These ricegrains satiate Me and the whole universe [that I am]!' </w:t>
      </w:r>
    </w:p>
    <w:p>
      <w:pPr>
        <w:pStyle w:val="NormalWeb"/>
        <w:rPr>
          <w:rFonts w:ascii="Georgia" w:hAnsi="Georgia" w:cs="Georgia"/>
        </w:rPr>
      </w:pPr>
      <w:r>
        <w:rPr>
          <w:rFonts w:cs="Georgia" w:ascii="Georgia" w:hAnsi="Georgia"/>
        </w:rPr>
        <w:t xml:space="preserve">(10) Thus speaking took He a handful to eat and a second one, whereupon S'rî [Rukminî devî] devoted to Him, the One Supreme, seized His hand [as the grains were hard to digest]. (11) 'That, o Soul of the Universe, is enough for a person after Your satisfaction to prosper with all opulence in this world or else a next one.' </w:t>
      </w:r>
    </w:p>
    <w:p>
      <w:pPr>
        <w:pStyle w:val="NormalWeb"/>
        <w:rPr>
          <w:rFonts w:ascii="Georgia" w:hAnsi="Georgia" w:cs="Georgia"/>
        </w:rPr>
      </w:pPr>
      <w:r>
        <w:rPr>
          <w:rFonts w:cs="Georgia" w:ascii="Georgia" w:hAnsi="Georgia"/>
        </w:rPr>
        <w:t>(12) The brahmin following that night, residing in Acyuta's palace eating and drinking to his fill, felt as if he had attained heaven. (13) The next day went he honored by Him, the Self-satisfied Maintainer of the Universe, off to his own residence, my dear, all in delight walking the road. (14) Though he, embarrassed on his own accord not begging for it, had received no wealth from Krishna, was he on his way home filled with joy of the audience with the Great One. (15) 'Ah, to have seen the extend of the devotion to the brahmins òf the Godhead of the Brahmins; He who carries Lakshmî on His chest embraced the poorest man! (16) Who am I? Someone poor and sinful! And who is Krishna? The temple of S'rî! And I, this brahmiñs friend, was just like that closed in His arms! (17) Just as brothers being seated on the bed used by His love, was I, fatigued, fanned by His queen with a hair-fan in her hand. (18) With sincerity served and with the feet massaged and such was I like a demigod worshiped by the God of Gods, the Godhead of the Learned! (19) The worship of His feet is the root cause of all perfections and opulence that a person may find in heaven, in emancipation, in the lower regions and on earth. (20) If this poor one obtains riches will he, delighting in excess, not remember Me', He must have thought, compassionately not giving me the slightest of wealth.'</w:t>
      </w:r>
    </w:p>
    <w:p>
      <w:pPr>
        <w:pStyle w:val="NormalWeb"/>
        <w:rPr>
          <w:rFonts w:ascii="Georgia" w:hAnsi="Georgia" w:cs="Georgia"/>
        </w:rPr>
      </w:pPr>
      <w:r>
        <w:rPr>
          <w:rFonts w:cs="Georgia" w:ascii="Georgia" w:hAnsi="Georgia"/>
        </w:rPr>
        <w:t>(21-23) Thus innerly occupied with these thoughts arriving at the vicinity of his home was he confronted with high rising palaces, rivaling the sun, the fire and the moon, on all sides surrounded by wonderful courtyards and gardens swarming with hordes of cooing birds, reservoirs of water full of lilies and night- and daytime blooming lotuses white and fully open, and well adorned and ornamented men and women with deer-like eyes. 'What is this, whose place is this, how could this come about?' (24) That way paining his mind was he welcomed by the men and women with complexions effulgent like the demigods, who most fortunately loudly sang with instrumental music. (25) Hearing that her husband had arrived, came his excited wife extremely jubilant, quickly out of the house like the Goddess of Fortune manifesting herself from her abode. (26) Seeing the husband she was so devoted to, bowed she with her eyes, tearful with the spur of love, closed, solemnly her head down, embracing him within her heart. (27) Seeing his wife appearing as effulgent as a goddess in a vimana, shining in the midst of maidservants with golden lockets around their necks, was he stunned. (28) Pleased himself to be joined by her saw he, having entered, how his home with its hundreds of gem-studded pillars looked like the palace of the great Indra. (29-32) There were ivory beds ornamented with gold [with bedding] white as foam and couches with golden legs, yaktail-fans, golden chairs with soft cushions and canopies hung with strings of pearls. Seeing the sparkling clear quartz walls inlaid with precious emeralds as also the jeweled lamps and the women decorated with jewels, made the brahmin there, free from agitation with all the flourishing opulence, reason to himself about the unexpected prosperity: (33) 'It must be so that the cause of the prosperity of this one, me who poverty stricken was always so unfortunate, can be nothing else indeed but the glance of Him, the Best of the Yadus, the One of the Greatest Opulence. (34) After all, gave He, my Friend, the most exalted among the Das'arhas, with me being in the presence of Him, the Enjoyer of All Wealth, saying nothing to my intention to beg, as plentiful as a cloud when He took notice. (35) As opposed to the little that He makes of the great that He Himself gives is the insignificant given by a well-wishing friend by Him turned into something great; that is how the Supreme Soul with pleasure accepted the palmful of ricegrains brought by me. (36) Let there indeed life after life repeatedly be my love [sauhrida], friendship [sakhya], sympathy [maitrî] and servitude [dâsya] with Him, the Supremely Compassionate Reservoir of Transcendental Qualities, and may I become firmly attached to the valuable association of His devotees. (37) Upon His devotee does the Supreme Lord not bestow the wonderful opulences - a kingdom and material assets - when he, not born again [see 10.80: 32], falls short in understanding because He in His wisdom sees how the intoxication [the mada] leads to the downfall of the wealthy.'</w:t>
      </w:r>
    </w:p>
    <w:p>
      <w:pPr>
        <w:pStyle w:val="NormalWeb"/>
        <w:rPr>
          <w:rFonts w:ascii="Georgia" w:hAnsi="Georgia" w:cs="Georgia"/>
        </w:rPr>
      </w:pPr>
      <w:r>
        <w:rPr>
          <w:rFonts w:cs="Georgia" w:ascii="Georgia" w:hAnsi="Georgia"/>
        </w:rPr>
        <w:t>(38) This way firmly fixed with intelligence most devoted to Janârdana, enjoyed he together with his wife free from inordinate desire, keeping in mind the renunciation of the objects of the senses. (39) Of Him, the God of Gods, Hari, the Master and Lord of Sacrifice are the brahmins truly the masters; there is no greater deity to be found than them [see also 7.11: 14, 7.14: 17-18, 10.24: 25, 10.45: 32]. (40) Thus seeing the Unconquerable One as conquered by His own servants [see also 9.4: 63 and 10.9: 19] was he, the learned friend of the Supreme Lord, by the momentum of his meditation upon Him untied in his bondage to the [material] self and attained he soon His abode, the destination of the truthful. (41) A man hearing of this sympathy for the brahmins of the Godhead of the brahmins, finds love for the Supreme Lord and becomes freed from the bondage of fruitive labor [see also 7.11: 35].</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2</w:t>
      </w:r>
    </w:p>
    <w:p>
      <w:pPr>
        <w:pStyle w:val="NormalWeb"/>
        <w:rPr>
          <w:rFonts w:ascii="Georgia" w:hAnsi="Georgia" w:cs="Georgia"/>
        </w:rPr>
      </w:pPr>
      <w:r>
        <w:rPr>
          <w:rFonts w:cs="Georgia" w:ascii="Georgia" w:hAnsi="Georgia"/>
        </w:rPr>
        <w:t>All Kings and the Inhabitants of Vrindâvana on Pilgrimage Reunite with Krishna</w:t>
      </w:r>
    </w:p>
    <w:p>
      <w:pPr>
        <w:pStyle w:val="NormalWeb"/>
        <w:rPr>
          <w:rFonts w:ascii="Georgia" w:hAnsi="Georgia" w:cs="Georgia"/>
        </w:rPr>
      </w:pPr>
      <w:r>
        <w:rPr>
          <w:rFonts w:cs="Georgia" w:ascii="Georgia" w:hAnsi="Georgia"/>
        </w:rPr>
        <w:t xml:space="preserve">(1) S'rî S'uka said: 'Then, as Râma and Krishna were living in Dvârakâ, was there one day [*] an eclipse of the sun as impressive as the end of the day of Brahmâ. (2) The people knowing that beforehand, o King, came from everywhere to the field of Samanta-pañcaka ['the five lakes' at Kurukshetra] in the hope to benefit therefrom. (3-6) It is the place where Lord Paras'urâma, the greatest wielder of weapons, having rid the earth of its rulers, with the streams of blood of the kings, created the great lakes [see 9.16: 18-19]. Bhagavân Paras'urâma to that, even though untouched by karmic reactions, was as the Controller to instruct the world in general of worship there like he was another [a common] person wishing to dispel the sin. So came, o son of Bharata, for the occasion a great number of people of Bhârata there on a holy pilgrimage. The Vrishnis, including Akrûra, Vasudeva, Âhuka [Ugrasena] and others wishing to eradicate their sins, went all to that holy place while Gada, Pradyumna and others with Sucandra, S'uka and Sârana and the army commander Kritavarmâ, remained for guarding at home. (7-8) Like effulgent vidyâdharas came they in chariots resembling the seats of the gods, moving in waves with horses and bellowing elephants and masses of foot soldiers. Resplendent with their wives, with golden necklaces, flower garlands, attire and armor, appeared they as supremely divine and majestic on the road as the travelers of the sky. (9) The greatly pious Yâdavas bathing and fasting there, with careful attention for the brahmins donated cows, garments, garlands, gold and necklaces. (10) In the lakes of Paras'urâma as prescribed once more taking a bath [the next day to conclude their fast], prayed the Vrishnis, feeding the twiceborn sumptuously with the finest food: 'Let there be our devotion unto Krishna.' (11) Then did the Vrishnis, with Krishna as their exclusive deity, with His permission eat, to their comfort sitting down in the cool shade of the trees. (12-13) They, having arrived there, saw their friends and relatives, the kings of the Matsyas, Us'înaras, Kaus'alyas, Vidarbhas, Kurus, Sriñjayas, Kâmbojas, Kaikayas, Madras, Kuntîs, Ânartas, Keralas and others as also hundreds of allies and adversaries, o King, as well as their friends, the gopas and gopîs headed by Nanda for so long anxious [to see them]. (14) Seeing one another embraced they, from the emotions with their hearts and faces blooming as beautiful as lotuses, them tightly with streams of tears, goose-pimpels and a choked-up voice experiencing the greatest delight. (15) The women seeing one another, with great eyes of purity filled with tears of love, smiled with the greatest friendship and closed each other in their arms pressing breast to breasts smeared with kunkum paste. (16) Next proving their respects to their elders and receiving obeisances from younger relatives, inquired they after their well-being and the comfort of their journey and started they amongst each other to talk about Krishna. </w:t>
      </w:r>
    </w:p>
    <w:p>
      <w:pPr>
        <w:pStyle w:val="NormalWeb"/>
        <w:rPr>
          <w:rFonts w:ascii="Georgia" w:hAnsi="Georgia" w:cs="Georgia"/>
        </w:rPr>
      </w:pPr>
      <w:r>
        <w:rPr>
          <w:rFonts w:cs="Georgia" w:ascii="Georgia" w:hAnsi="Georgia"/>
        </w:rPr>
        <w:t xml:space="preserve">(17) Kuntî seeing her brothers and sisters and their children, as well as her parents, her sisters-in-law and Mukunda, gave up her sorrow as she talked to them. (18) Kuntî said: 'O respectable one, o brother, I feel myself frustrated in my desires as indeed you all most saintly, didñt think of what happened to me being so unfortunate [see also 1.8: 24]! (19) Friends, relatives - sons, brothers and parents even - do not remember those belonging to them whom Providence is unfavorable.' </w:t>
      </w:r>
    </w:p>
    <w:p>
      <w:pPr>
        <w:pStyle w:val="NormalWeb"/>
        <w:rPr>
          <w:rFonts w:ascii="Georgia" w:hAnsi="Georgia" w:cs="Georgia"/>
        </w:rPr>
      </w:pPr>
      <w:r>
        <w:rPr>
          <w:rFonts w:cs="Georgia" w:ascii="Georgia" w:hAnsi="Georgia"/>
        </w:rPr>
        <w:t xml:space="preserve">(20) S'rî Vasudeva said: 'Dearest, doñt be cross with us, men are the playthings of fate, for a person, acting on his own or directed by others, is under the control of the Lord. (21) Severely troubled by Kamsa we all went away in various directions [see 10.2.7 and 10.4]; only now are we by Divine ordinance brought back to our proper positions, o sister.' </w:t>
      </w:r>
    </w:p>
    <w:p>
      <w:pPr>
        <w:pStyle w:val="NormalWeb"/>
        <w:rPr>
          <w:rFonts w:ascii="Georgia" w:hAnsi="Georgia" w:cs="Georgia"/>
        </w:rPr>
      </w:pPr>
      <w:r>
        <w:rPr>
          <w:rFonts w:cs="Georgia" w:ascii="Georgia" w:hAnsi="Georgia"/>
        </w:rPr>
        <w:t xml:space="preserve">(22) S'rî S'uka said: 'All the kings there honored by Vasudeva, Ugrasena and the other Yâdavas, found peace in the supreme ecstacy of seeing Acyuta. (23-26) Bhîshma, Drona, the son of Ambikâ [Dhritarâshthra], Gândhârî with her sons as also the Pândavas and their wives, Kuntî, Sañjaya, Vidura and Kripa; Kuntîbhoja and Virâtha, Bhîshmaka, the great Nagnajit, Purujit, Drupada, S'alya, Dhrishthaketu, and he, the king of Kâsi; Damaghosha, Vis'âlâksha, the kings of Maithila, Madra and Kekaya, Yudhâmanyu and Sus'armâ and Bâhlika and others with their sons, and, o best of kings, many other kings resorting under Yudhishthhira, were all amazed to see the abode of S'rî, the personal form of S'âuri, along with His wives. (27) They then, duely from Râma and Krishna having received proof of respect, filled with joy, enthusiastically praised the Vrishnis, the personal associates of Krishna: (28) 'O master of the Bhoja's [Ugrasena], you've taken a birth worthwile among men in this world, because you repeatedly see Krishna, who even by the yogîs is rarely seen. (29-30) His fame as vibrated by the Vedas, the water washing from His feet and the words of the revealed scriptures [the s'âstric] thoroughly purifies this universe [see also B.G. 15: 15]; by the touch of His lotuslike feet has, even though her good fortune was ravaged by Time, the vitality of the earth awakened and does she abundantly rain upon us all that we desire. With seeing Him, touching Him and walking, conversing, lying down, sitting, eating, being married to and connected as a blood-relative with Him, have you traveling the [normally] hellish path of family life now found Vishnu, the cessation [of the quest for], heaven and liberation in person [see also 5.14 and 7.14 and B.G. 11: 41-42].' </w:t>
      </w:r>
    </w:p>
    <w:p>
      <w:pPr>
        <w:pStyle w:val="NormalWeb"/>
        <w:rPr>
          <w:rFonts w:ascii="Georgia" w:hAnsi="Georgia" w:cs="Georgia"/>
        </w:rPr>
      </w:pPr>
      <w:r>
        <w:rPr>
          <w:rFonts w:cs="Georgia" w:ascii="Georgia" w:hAnsi="Georgia"/>
        </w:rPr>
        <w:t xml:space="preserve">(31) S'rî S'uka said: 'Nanda finding out that the Yadus with Krishna going first had arrived there, went to see Him, accompanied by the gopas with their belongings on their wagons. (32) Delighted to see him sprung the Vrishnis to life as if awakened from death and embraced they him firmly, all exited with the presence after so long a time. (33) Vasudeva, beside himself of love overenjoyed embracing, remembered the troubles created by Kamsa because of which he had to leave his sons in Gokula [see 10.3 &amp; 10.5]. (34) Krishna and Râma embracing their [foster] parents offered Their respects and said, with throats filled with tears of love, nothing, o greatest hero of the Kurus. (35) Raising their sons on their laps holding Them in their arms gave the so very fortunate two, he and Yas'odâ, up their sorrow [of being separated]. (36) Rohinî and Devakî next embracing the queen of Vraja with in mind what she had done [for them] in friendship, addressed her with throats full of tears: (37) 'What woman can forget the unceasing friendship of the two of you, o queen of Vraja; not even obtaining the wealth of Indra would do to repay you in this world. (38) Before these Two could see their parents received They, residing with the two of you as their parents, the education and affection, nourishment and protection, my good lady; in the custody of you saints, strange to no one and as good as eyelids to the eyes, had They nothing to fear.' </w:t>
      </w:r>
    </w:p>
    <w:p>
      <w:pPr>
        <w:pStyle w:val="NormalWeb"/>
        <w:rPr>
          <w:rFonts w:ascii="Georgia" w:hAnsi="Georgia" w:cs="Georgia"/>
        </w:rPr>
      </w:pPr>
      <w:r>
        <w:rPr>
          <w:rFonts w:cs="Georgia" w:ascii="Georgia" w:hAnsi="Georgia"/>
        </w:rPr>
        <w:t xml:space="preserve">(39) S'î S'uka said: 'The gopîs after so long a time seeing Krishna, their object of desire - for seeing whom they'd curse the maker of their eyelids [see 10.31: 15] - all took with their eyes Him into their hearts to embrace Him to their satisfaction and attained the ecstatic absorbtion that even for the ones constantly engaged in meditation is difficult to attain. (40) The Supreme Lord approaching them more privately informed, embracing them, after their health and said, laughing, this: (41) 'Dear girlfriends, do you still remember Us, who intent on destroying the party of Our enemies, for that duty stayed away so long? (42) Maybe you hold Us in contempt suspecting that We'd put you out of Our mind - but in fact is it the Supreme Lord who brings together and separates the living beings. (43) As the wind bringing together masses of clouds, grass, cotton and dust, again throws them apart, is likewise the Creator of the living dealing with His beings [compare 10.5: 24-25]. (44) By the love for Me that in good fortune developed on the part of your good selves, have You obtained Me; and indeed is it the devotional service to Me what leads the living to immortality [compare B.G. 9.33]. (45) Like the ether, the water, the earth, the air and the fire of material things, o ladies, am I indeed inside and outside, the beginning and end of all created beings [see also e.g. 10.9: 13-14]. (46) These material entities, this manner indeed existing within the elements of creation and [as well] as the âtmâ [the Soul, self and person] in its own true identity being pervasive [to them], you should see as both manifested within Me, that is, the Imperishable, Supreme Truth [see also e.g. 1.3: 1, 3.26: 51, 10.59: 29, B.G. 9.15 and siddhânta].' </w:t>
      </w:r>
    </w:p>
    <w:p>
      <w:pPr>
        <w:pStyle w:val="NormalWeb"/>
        <w:rPr>
          <w:rFonts w:ascii="Georgia" w:hAnsi="Georgia" w:cs="Georgia"/>
        </w:rPr>
      </w:pPr>
      <w:r>
        <w:rPr>
          <w:rFonts w:cs="Georgia" w:ascii="Georgia" w:hAnsi="Georgia"/>
        </w:rPr>
        <w:t>(47) S'rî S'uka said: 'The gopîs, thus with instruction about the âtmâ being taught by Krishna, eradicated by constant meditation on Him the subtle covering of the soul [see linga, 7.2: 47 and 4.29] and came to understand Him. (48) They said: 'With that what You said o Lord with the lotusnavel, we wish that the minds of us, however engaged in household affairs, are ever wakefull to Your lotusfeet which, by the great yogîs and highly learned philosophers kept within their heart to meditate upon, are the only shelter to cross over for those who fell in the dark well of a material existence [see also 7.5: 5, 10.51: 46, 7.9: 28, 7.15: 46].'  </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According S'rîla Sanâtana Gosvâmî in his Vaishnava-toshanî commentary would this event, described in retrospect, have occurred after Balarâma's visit to Vraja (10.65) and before Mahârâja Yudhishthhira's Râjasûya sacrifice (in 10.74) as directly after the sacrifice the enmity within the Kuru family, the exile of the Pândavas and the ensuing war at Kurukshetra aros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3</w:t>
      </w:r>
    </w:p>
    <w:p>
      <w:pPr>
        <w:pStyle w:val="NormalWeb"/>
        <w:rPr>
          <w:rFonts w:ascii="Georgia" w:hAnsi="Georgia" w:cs="Georgia"/>
        </w:rPr>
      </w:pPr>
      <w:r>
        <w:rPr>
          <w:rFonts w:cs="Georgia" w:ascii="Georgia" w:hAnsi="Georgia"/>
        </w:rPr>
        <w:t>Draupadî Meets the Queens of Krishna</w:t>
      </w:r>
    </w:p>
    <w:p>
      <w:pPr>
        <w:pStyle w:val="NormalWeb"/>
        <w:rPr>
          <w:rFonts w:ascii="Georgia" w:hAnsi="Georgia" w:cs="Georgia"/>
        </w:rPr>
      </w:pPr>
      <w:r>
        <w:rPr>
          <w:rFonts w:cs="Georgia" w:ascii="Georgia" w:hAnsi="Georgia"/>
        </w:rPr>
        <w:t>(1) S'rî S'uka said: 'The Supreme Lord, the spiritual master and goal of the gopîs, this way showing His favor, then with Yudhishthhira inquired after the welfare of all [of His family] and His well-wishers. (2) They, by seeing His feet having their sins destroyed, thus questioned by the Lord of the World felt very honored and replied gladly: (3) 'From where would there be inauspiciousness to those who of Your lotuslike feet ever drank the intoxicating nectar poured out by the minds and mouths of the great souls, to those who with the drinking cups of their ears drank to their fill, o Master, Destroyer of the forgetfulness about the Doer of the materially embodied. (4) Indeed by the light of Your personal form are the three material conditions [or the miseries, originating from oneself, others and nature] as created by material consciousness dispelled, and are we, totally immersed, of spiritual happiness, having bowed down to You, the goal of the perfected saint [the paramahamsa], who for the protection of the unlimited and ever fresh vedic knowledge under the threat of time, by the power of Your illusion has assumed this form.' </w:t>
      </w:r>
    </w:p>
    <w:p>
      <w:pPr>
        <w:pStyle w:val="NormalWeb"/>
        <w:rPr>
          <w:rFonts w:ascii="Georgia" w:hAnsi="Georgia" w:cs="Georgia"/>
        </w:rPr>
      </w:pPr>
      <w:r>
        <w:rPr>
          <w:rFonts w:cs="Georgia" w:ascii="Georgia" w:hAnsi="Georgia"/>
        </w:rPr>
        <w:t>(5) The great sage said: 'As His people were thus glorifying the crest jewel of all personalities hailed in the scriptures, met the women of the Andhaka and Kaurava clans to discuss among one another the topics of Govinda sung in the three worlds; please listen as I describe them to you. (6-7) S'rî Draupadî said: 'O Vaidarbhî [Rukminî], Bhadrâ, Jâmbavatî and Kaus'alâ [Nâgnajitî]; o Satyabhâmâ, Kâlindî, S'aibyâ [Mitravindâ], Rohinî [see 10.61*] and Lakshmanâ [Mâdrâ] and other wives of Krishna, please tell us this: how was it that Acyuta, the Supreme Lord Himself, by His own mystic power following the ways of the world, got married to you?' </w:t>
      </w:r>
    </w:p>
    <w:p>
      <w:pPr>
        <w:pStyle w:val="NormalWeb"/>
        <w:rPr>
          <w:rFonts w:ascii="Georgia" w:hAnsi="Georgia" w:cs="Georgia"/>
        </w:rPr>
      </w:pPr>
      <w:r>
        <w:rPr>
          <w:rFonts w:cs="Georgia" w:ascii="Georgia" w:hAnsi="Georgia"/>
        </w:rPr>
        <w:t>(8) S'rî Rukminî said: 'Like a lion taking his share from a herd of goats and sheep, took He who puts the dust of His feet upon the heads of invincible fighters, me away when the kings with their bows stood ready in order to offer me to S'is'upâla; may the feet of Him, the abode of S'rî, be my object of worship [see 10.52-54].' </w:t>
      </w:r>
    </w:p>
    <w:p>
      <w:pPr>
        <w:pStyle w:val="NormalWeb"/>
        <w:rPr>
          <w:rFonts w:ascii="Georgia" w:hAnsi="Georgia" w:cs="Georgia"/>
        </w:rPr>
      </w:pPr>
      <w:r>
        <w:rPr>
          <w:rFonts w:cs="Georgia" w:ascii="Georgia" w:hAnsi="Georgia"/>
        </w:rPr>
        <w:t>(9) S'rî Satyabhâmâ said: 'To my father whose heart was distressed with the death of his brother, returned He, being accused, to clear His name, the jewel back after defeating the king of the bears [Jâmbavân]; afraid because of this offered my father me to the Lord although I was spoken for already [see 10.56]. </w:t>
      </w:r>
    </w:p>
    <w:p>
      <w:pPr>
        <w:pStyle w:val="NormalWeb"/>
        <w:rPr>
          <w:rFonts w:ascii="Georgia" w:hAnsi="Georgia" w:cs="Georgia"/>
        </w:rPr>
      </w:pPr>
      <w:r>
        <w:rPr>
          <w:rFonts w:cs="Georgia" w:ascii="Georgia" w:hAnsi="Georgia"/>
        </w:rPr>
        <w:t>(10) S'rî Jâmbavatî said: 'The maker of this body unaware of Him, the Husband of Sîtâ , as being his master and worshipable deity, fought for twenty-seven days with Him. Having come to his senses recognizing Him he presented me together with the jewel taking hold of His feet; I'm His maid-servant [see also 10.56].</w:t>
      </w:r>
    </w:p>
    <w:p>
      <w:pPr>
        <w:pStyle w:val="NormalWeb"/>
        <w:rPr>
          <w:rFonts w:ascii="Georgia" w:hAnsi="Georgia" w:cs="Georgia"/>
        </w:rPr>
      </w:pPr>
      <w:r>
        <w:rPr>
          <w:rFonts w:cs="Georgia" w:ascii="Georgia" w:hAnsi="Georgia"/>
        </w:rPr>
        <w:t>(11) S'rî Kâlindî said: 'Knowing that I with the desire of touching His feet was executing penances, came He together with His friend [Arjuna] and took He my hand; I am the one cleaning His residence [10.58: 12-23]. </w:t>
      </w:r>
    </w:p>
    <w:p>
      <w:pPr>
        <w:pStyle w:val="NormalWeb"/>
        <w:rPr>
          <w:rFonts w:ascii="Georgia" w:hAnsi="Georgia" w:cs="Georgia"/>
        </w:rPr>
      </w:pPr>
      <w:r>
        <w:rPr>
          <w:rFonts w:cs="Georgia" w:ascii="Georgia" w:hAnsi="Georgia"/>
        </w:rPr>
        <w:t>(12) S'rî Mitravindâ said: 'During my svayamvara coming forward stole He me away the way the enemy of the elephants [a lion] claims his share from a pack of dogs; after defeating the kings and my brothers insulting Him, took He me to His capital where S'rî resides; may there for me, life after life, be the service of washing His feet [10.58: 31]. </w:t>
      </w:r>
    </w:p>
    <w:p>
      <w:pPr>
        <w:pStyle w:val="NormalWeb"/>
        <w:rPr>
          <w:rFonts w:ascii="Georgia" w:hAnsi="Georgia" w:cs="Georgia"/>
        </w:rPr>
      </w:pPr>
      <w:r>
        <w:rPr>
          <w:rFonts w:cs="Georgia" w:ascii="Georgia" w:hAnsi="Georgia"/>
        </w:rPr>
        <w:t>(13-14) S'rî Satyâ said: 'Seven great bulls most strong and vital with the sharpest horns, by my father arranged to test the prowess of the kings, destroyed the pride of the heroes; but they were quickly subdued and tied up by Him with the ease of children playing with young goats. This way paying for me with His valor took He me, protected by maid-servants, with Him, with an army of four divisions along the road defeating the kings; may there be my servitude to Him [10.58: 32-55]. </w:t>
      </w:r>
    </w:p>
    <w:p>
      <w:pPr>
        <w:pStyle w:val="NormalWeb"/>
        <w:rPr>
          <w:rFonts w:ascii="Georgia" w:hAnsi="Georgia" w:cs="Georgia"/>
        </w:rPr>
      </w:pPr>
      <w:r>
        <w:rPr>
          <w:rFonts w:cs="Georgia" w:ascii="Georgia" w:hAnsi="Georgia"/>
        </w:rPr>
        <w:t>(15-16) S'rî Bhadrâ said: 'With me in love with Him, o Krishnâ [Draupadî], gave my father, on his own accord inviting my maternal cousin Krishna, me to Him together with female companions and a guarding akshauhini of troops; let there for me, birth after birth wandering of my karma, be that betterment of myself in touching His feet [10.58: 56].</w:t>
      </w:r>
    </w:p>
    <w:p>
      <w:pPr>
        <w:pStyle w:val="NormalWeb"/>
        <w:rPr>
          <w:rFonts w:ascii="Georgia" w:hAnsi="Georgia" w:cs="Georgia"/>
        </w:rPr>
      </w:pPr>
      <w:r>
        <w:rPr>
          <w:rFonts w:cs="Georgia" w:ascii="Georgia" w:hAnsi="Georgia"/>
        </w:rPr>
        <w:t>(17) S'rî Lakshmanâ said: 'O Queen, time and again hearing Nârada glorifying Acyuta's births and activities became my heart fixed upon Mukunda, He who after due consideration in rejection of the rulers of the world, indeed was chosen by her [the goddess S'rî] holding the lotus. (18) My father known as Brihatsena, o saintly lady, knowing of my state of mind arranged being affectionate with his daughter, a means to this end. (19)  Just as in your svayamvara, o Queen, was a fish being used [hung high as a target] that to be won by Arjuna, hidden from sight however, was only to be seen as a reflection in water [in a pot below]. (20) Hearing of this came from everywhere all the kings expert in the art of shooting and wielding other weapons to my father's city along with their thousands of teachers. (21) My father honored in full all of them, each according his strength and age, after which they who had set their minds upon me, in the assembly took up their bow and arrows to take a shot. (22) Some of them after lifting [the bow] were unable to string it and some having pulled the bowstring came to fall being hit by it. (23) Other heroes, the kings of Magadha [Jarâsandha], Cedi [S'is'upâla] and Ambashthha as well as Bhîma, Duryodhana and Karna, managed to string but couldñt determine its [the targets'] location. (24) Managing to locate it, took Arjuna, aiming carefully looking at the reflection of the fish in the water, a shot, but the arrow not piercing, only touched it. (25-26) When the proud kings defeated in their pride had given up, did the Supreme Lord, playfully taking up the bow, stringing it and then fixing an arrow on it, pierce the fish with its shaft, with the sun situated in Abhijit [in 'victory', or at noon] only once having looked at it in the water. (27) Kettledrums resounded in the sky together with the sound of 'Jaya' of the godly on earth who overwhelmed with joy released torrents of flowers. (28) Next did I, with a shy smile on my face and a wreath of flowers in my hair, enter the arena with gently tinkling anklebells on my feet, wearing a necklace of gold with brilliant jewels and a pair of fine silken, new garments held together with a belt. (29) Lifting my face with its many locks of hair and the cheeks effulgent of the earrings, looked I all around at the kings with a cool smile casting sidelong glances and placed I slowly my necklace around the neck of Murâri who had captured my heart. (30) At that moment resounded conchshells, mridangas, tabors, kettle drums and wardrums and such, and sang the singers as male and female dancers danced. (31) My thus having chosen for the Supreme Lord as my master could by the leading kings not be tolerated, o Draupadî; they became quarrelsome upset with a heart of abuse. (32) At that point lifting me in the chariot with its four gems of horses stood He, preparing His S'ârnga and donning His armor, on the battleground with His four arms [displayed in full]. (33) Before the kings to see drove Dâruka the chariot trimmed with gold, o Queen, as if He was the king of animals before animals. (34) They, the kings, like village dogs with a lion, went after Him, while some of them to check Him on the path, stood ready with their bows raised. (35) From the floods of arrows shot from S'ârnga fell some of them with their arms, legs and necks severed, while some others, gave it up and fled. (36) Then entered the Lord of the Yadus like the sun reaching his abode [or the western horizon] Dvârakâ, His city glorified in heaven and on earth, profusely decorated with wonderful archways and banners on flagpoles blocking the sun. (37) My father honored his friends, immediate relations and other family members with the most valuable clothing and jewelry and with beds, thrones and other furniture. (38) Along with maidservants endowed with all riches, infantry, elephantry, chariotry and cavalry, gave he the Lord of the Complete [Pûrnasya] out of devotion the most valuable weapons. (39) By the austerity of the abrupt breaking off of our material association have we indeed all become these maidservants in the home of Him, the One Satisfied Within Himself.</w:t>
      </w:r>
    </w:p>
    <w:p>
      <w:pPr>
        <w:pStyle w:val="NormalWeb"/>
        <w:rPr>
          <w:rFonts w:ascii="Georgia" w:hAnsi="Georgia" w:cs="Georgia"/>
        </w:rPr>
      </w:pPr>
      <w:r>
        <w:rPr>
          <w:rFonts w:cs="Georgia" w:ascii="Georgia" w:hAnsi="Georgia"/>
        </w:rPr>
        <w:t>(40) The other queens said [by mouth of Rohinî]: 'Killing the demon Bhauma along with his followers in battle knew He us, by him being imprisoned, as the daughters of the kings defeated during his conquest of the earth; releasing us, constantly remembering His lotusfeet as the source of liberation from a material existence has He, the One Fulfilled in All His desires, married us. (41-42) O saintly lady, we do not desire rulership over the earth, a heavenly kingdom, unlimited pleasures even or mystic power, to be the supreme divinity, immortality or the abode of Hari, we desire to carry on our heads the dust of the divine feet of the Wielder of the Club, enriched by the fragrance of the kunkuma from the bosom of S'rî [see also 10.47: 60 , ** and the s'ikshâshtaka verse 4]. (43) We desire the same as what the Pulinda women [the gopîs] desire, as what the grass and the plants and the grazing cows and the gopas of Vraja desire: the contact of the feet of the Supreme Soul.'</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he one called Rohinî here is not Rohini, the mother of Balarâma, but the one queen representing the 16000 queens that Krishna wed next to his eight principal queens.</w:t>
      </w:r>
    </w:p>
    <w:p>
      <w:pPr>
        <w:pStyle w:val="NormalWeb"/>
        <w:rPr>
          <w:rFonts w:ascii="Georgia" w:hAnsi="Georgia" w:cs="Georgia"/>
        </w:rPr>
      </w:pPr>
      <w:r>
        <w:rPr>
          <w:rFonts w:cs="Georgia" w:ascii="Georgia" w:hAnsi="Georgia"/>
        </w:rPr>
        <w:t>** The paramparâ points out that the S'rî referred to here is the supreme goddess of fortune as identified by the 'Brihad-gautamîya-tantra':</w:t>
      </w:r>
    </w:p>
    <w:p>
      <w:pPr>
        <w:pStyle w:val="NormalWeb"/>
        <w:rPr>
          <w:rFonts w:ascii="Georgia" w:hAnsi="Georgia" w:cs="Georgia"/>
        </w:rPr>
      </w:pPr>
      <w:r>
        <w:rPr>
          <w:rFonts w:cs="Georgia" w:ascii="Georgia" w:hAnsi="Georgia"/>
        </w:rPr>
        <w:t>devî krishna-mayî proktâ</w:t>
      </w:r>
    </w:p>
    <w:p>
      <w:pPr>
        <w:pStyle w:val="NormalWeb"/>
        <w:rPr>
          <w:rFonts w:ascii="Georgia" w:hAnsi="Georgia" w:cs="Georgia"/>
        </w:rPr>
      </w:pPr>
      <w:r>
        <w:rPr>
          <w:rFonts w:cs="Georgia" w:ascii="Georgia" w:hAnsi="Georgia"/>
        </w:rPr>
        <w:t>râdhikâ para-devatâ</w:t>
      </w:r>
    </w:p>
    <w:p>
      <w:pPr>
        <w:pStyle w:val="NormalWeb"/>
        <w:rPr>
          <w:rFonts w:ascii="Georgia" w:hAnsi="Georgia" w:cs="Georgia"/>
        </w:rPr>
      </w:pPr>
      <w:r>
        <w:rPr>
          <w:rFonts w:cs="Georgia" w:ascii="Georgia" w:hAnsi="Georgia"/>
        </w:rPr>
        <w:t>sarva-lakshmî-mayî sarva</w:t>
      </w:r>
    </w:p>
    <w:p>
      <w:pPr>
        <w:pStyle w:val="NormalWeb"/>
        <w:rPr>
          <w:rFonts w:ascii="Georgia" w:hAnsi="Georgia" w:cs="Georgia"/>
        </w:rPr>
      </w:pPr>
      <w:r>
        <w:rPr>
          <w:rFonts w:cs="Georgia" w:ascii="Georgia" w:hAnsi="Georgia"/>
        </w:rPr>
        <w:t>kântih sammohinî parâ</w:t>
      </w:r>
    </w:p>
    <w:p>
      <w:pPr>
        <w:pStyle w:val="NormalWeb"/>
        <w:rPr>
          <w:rFonts w:ascii="Georgia" w:hAnsi="Georgia" w:cs="Georgia"/>
        </w:rPr>
      </w:pPr>
      <w:r>
        <w:rPr>
          <w:rFonts w:cs="Georgia" w:ascii="Georgia" w:hAnsi="Georgia"/>
        </w:rPr>
        <w:t>"The transcendental goddess S'rîmatî Râdhârânî is the direct counterpart of Lord S'rî Krishna. She is the central figure for all the goddesses of fortune. She possesses all the attractiveness to attract the all-attractive Personality of Godhead. She is the primeval internal potency of the Lor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4</w:t>
      </w:r>
    </w:p>
    <w:p>
      <w:pPr>
        <w:pStyle w:val="NormalWeb"/>
        <w:rPr>
          <w:rFonts w:ascii="Georgia" w:hAnsi="Georgia" w:cs="Georgia"/>
        </w:rPr>
      </w:pPr>
      <w:r>
        <w:rPr>
          <w:rFonts w:cs="Georgia" w:ascii="Georgia" w:hAnsi="Georgia"/>
        </w:rPr>
        <w:t>Vasudeva of Sacrifice to the Sages at Kurukshetra Explaining the Path of Success</w:t>
      </w:r>
    </w:p>
    <w:p>
      <w:pPr>
        <w:pStyle w:val="NormalWeb"/>
        <w:rPr>
          <w:rFonts w:ascii="Georgia" w:hAnsi="Georgia" w:cs="Georgia"/>
        </w:rPr>
      </w:pPr>
      <w:r>
        <w:rPr>
          <w:rFonts w:cs="Georgia" w:ascii="Georgia" w:hAnsi="Georgia"/>
        </w:rPr>
        <w:t xml:space="preserve">(1) S'rî S'uka said: 'Prithâ, the daughter of the king of Subala [Gândhârî] and Draupadî, Subhadrâ and the wives of the kings as well as His gopîs, hearing of the loving attachment [of the wives] to Krishna, Lord Hari, the Soul of All, fell all, with tears filling their eyes, in great amazement. (2-5) As the women were thus conversing with the women and the men with the men, arrived, eager to see Krishna and Râma at the place, the sages Dvaipâyana, Nârada, Cyavana, Devala and Asita; Vis'vâmitra, S'atânanda, Bharadvâja and Gautama; Lord Paras'urâma and his disciples, Vasishthha, Gâlava, Bhrigu, Pulastya and Kas'yapa; Atri, Mârkandeya and Brihaspati; Dvita, Trita, Ekata and the sons of Brahmâ [the four Kumâras] as also Angirâ, Agastya, Yâjñavalkya and others headed by Vâmadeva. (6) Seeing them stood the Pândavas, Krishna, Râma, the kings and others till then seated, immediately up to bow down to those honored throughout the universe. (7) They all, including Râma and Acyuta, properly worshiped them with greetings, sitting places, water to wash their feet and to drink, flower garlands, incense and sandalwood paste. (8) The Supreme Lord in the flesh defending the dharma, addressed in the with rapt attention listening assembly the great souls being comfortably seated. (9) The Supreme Lord said: 'We altogether who got born now obtained the fruit of it: the sight of the masters of yoga rarely won even by the demigods. (10) How is it that human beings with eyes for God as the temple-deity, now in audience may touch, ask questions, bow down and be of worship at the feet and such? (11) Purified by just seeing you, the saints, are it not the holy places consisting of water nor the deities made of clay that take so long for it to happen [1.13: 10]. (12) Not the fire, nor the sun, the moon nor the firmament, not the earth, the water, the ether, the breath, the speech nor the mind take, being worshiped, away the sins of the one setting things apart; they are wiped out by a few moments of service to the men of [brahminical] learning. (13) He with the idea of himself as being the body stinking with its three elements [of mucus, bile and air], with the notion of a wife and that all as being his property, with the view of clay as being something worshipable, with the thought of water as being a place of pilgrimage, is, [going for appearances but] never to the wise in men, indeed like a cow or an ass.' </w:t>
      </w:r>
    </w:p>
    <w:p>
      <w:pPr>
        <w:pStyle w:val="NormalWeb"/>
        <w:rPr>
          <w:rFonts w:ascii="Georgia" w:hAnsi="Georgia" w:cs="Georgia"/>
        </w:rPr>
      </w:pPr>
      <w:r>
        <w:rPr>
          <w:rFonts w:cs="Georgia" w:ascii="Georgia" w:hAnsi="Georgia"/>
        </w:rPr>
        <w:t xml:space="preserve">(14) S'rî S'uka said: 'Hearing this being said by the Supreme Lord Krishna Unlimited of Wisdom, were the learned silent, confounded by the words hard to follow. (15) The sages for some time pondering over the Supreme Controller and [His assuming] the position of being controlled, concluding that it was meant to enlighten the people, smiling addressed Him, the Spiritual Master of the Universe. (16) The honorable sages said: 'Ah, we the best knowers of the truth and chief creators of the universe, are bewildered by the power of the material illusion of the activities of the Supreme Lord, who so amazingly covert in His operations pretends to be the one controlled. (17) Effortless He creates, all by Himself, the manifold of this universe and maintains and destroys without getting entangled, indeed just like the earth does not in its transformations having many forms and names; ah, what a pretense the activities of the Almighty [see also 8.6: 10]! (18) Nonetheless does Your good Self, the Original Personality of the Soul, at times, to protect Your people and to chastise the wicked, assume the mode of goodness, by Your pastimes maintaining the eternal vedic path of the varnâs'rama statusoriëntations [see also sanâtana dharma]. (19) The spiritual [the 'brahma'] is Your pure heart in which by austerities, study and turning inward in concentrated meditation the eternal manifest and unmanifest is realized as also the transcendental to that [see also: B.G. 7: 5]. (20) For that reason do You, o Absolute of the Truth, prove Your respect for the community of the brahmins, through the perfect of whom the revealed scriptures are realized, and so are You the leader of those in respect of the brahminical. (21) Today there is [indeed] the fruition of our birth, education, austerities and vision; with You to obtain association is the goal of the saintly since You are the Limit, the Ultimate of all Welfare. (22) Our obeisances to Him, the Supreme Lord ever fresh in His wisdom, [You] Krishna, the Supersoul who by His yoga-mâyâ covered His own greatness. (23) None of these kings enjoying with You, nor the Vrishnis know You, cloaked by the curtain of mâyâ, as the Supreme Soul, the Time and the Controller [B.G. 6: 26]. (24-25) The way a sleeping person envisioning himself an alternate reality with names and forms with what he manifests through his mind does not know of a separate reality beyond it, does one with You similarly having names and forms, by the activity of the senses of Your mâyâ getting bewildered in one's consciousness, have no clue because of the discontinuity of one's memory [compare B.G. 4.5 and 4.29:1b, 10.1: 41 and 7.7: 25]. (26) That of You, the feet, the source of the Ganges, washing away floods of sins, have we seen today; [with them] well installed in the heart is by those whose yoga practice matured and the devotional service fully developed, the material mentality, the covering of their individual souls, destroyed and the destination of You attained - so please, show Your devotees Your mercy.' </w:t>
      </w:r>
    </w:p>
    <w:p>
      <w:pPr>
        <w:pStyle w:val="NormalWeb"/>
        <w:rPr>
          <w:rFonts w:ascii="Georgia" w:hAnsi="Georgia" w:cs="Georgia"/>
        </w:rPr>
      </w:pPr>
      <w:r>
        <w:rPr>
          <w:rFonts w:cs="Georgia" w:ascii="Georgia" w:hAnsi="Georgia"/>
        </w:rPr>
        <w:t xml:space="preserve">(27) S'uka said: 'With this taking permission to leave Dâs'ârha [Krishna], Dhritarâshthra and Yudhishthhira, o sage among kings, contemplated the sages their return to their hermitages. (28) Seeing this approached the greatly renown Vasudeva them and took he bowing down hold of their feet expressing the following careful choice of words. (29) S'rî Vasudeva said: 'My obeisances to you representing all the gods [*], o seers, please listen, tell us this: how can we be purged of karma by doing work?' </w:t>
      </w:r>
    </w:p>
    <w:p>
      <w:pPr>
        <w:pStyle w:val="NormalWeb"/>
        <w:rPr>
          <w:rFonts w:ascii="Georgia" w:hAnsi="Georgia" w:cs="Georgia"/>
        </w:rPr>
      </w:pPr>
      <w:r>
        <w:rPr>
          <w:rFonts w:cs="Georgia" w:ascii="Georgia" w:hAnsi="Georgia"/>
        </w:rPr>
        <w:t xml:space="preserve">(30) S'rî Nârada said: 'O learned ones, this with the desire to learn asking of Vasudeva about the highest good for himself, is not so surprising, given the fact that he thinks of Krishna as being a child [of his, his son]. (31) For mortals to be close out here is a cause of disregard as e.g. with someone living at the Ganges leaving to purify elsewhere. (32-33) [The Lord] His awareness is for no reason, nor on its own nor due to some other agency, in its qualities ever disrupted by the destructive and creative that is caused by the time of this [universe, see B.G. 4.14 and 10.30]; He, the Controller without a Second, whose consciousness is unaffected by hindrances, material activities and their consequences and the modes and their flow of changes [kles'a, karma and guna], is by someone else [ignorantly] considered as being covered by His own expansions of prâna and other elements, just like the sun is being covered by clouds, snow or eclipses.' </w:t>
      </w:r>
    </w:p>
    <w:p>
      <w:pPr>
        <w:pStyle w:val="NormalWeb"/>
        <w:rPr>
          <w:rFonts w:ascii="Georgia" w:hAnsi="Georgia" w:cs="Georgia"/>
        </w:rPr>
      </w:pPr>
      <w:r>
        <w:rPr>
          <w:rFonts w:cs="Georgia" w:ascii="Georgia" w:hAnsi="Georgia"/>
        </w:rPr>
        <w:t xml:space="preserve">(34) Then, o King, said the sages, addressing Vasudeva with all the kings as also Acyuta and Râma listening: (35) 'As correct has been ascertained that the karma is counteracted by this work: that one with faith with sacrifices [sprightly, as in a kirtan] worships Vishnu, the Lord of all Sacrifices. (36) This indeed is what the scholars through the eye of the s'âstras demonstrated as the easiest way to pacify the mind; it is the yoga-dharma which brings pleasure to the heart. (37) The one twice-born performing sacrifices at home should pure and selfless with the entrusted possessions be of worship for the Personality of Godhead; this is the path that brings success [**]. (38) One who is intelligent should renounce the desire for wealth by sacrifices and charity, the desire for a wife and kids by engaging in household affairs and the desire for a world for himself [or an other life], o Vasudeva, by means of the Time [in studying its effects, see also 9.5 and B.G. 3: 16]; all the ones sober renounced their desires for a household life and went for penance into the forest [see also B.G. 2: 13]. (39) Prabhu, someone twiceborn is born with three debts: the debt to the gods, the sages and the forefathers; not liquidating them by [respectively] sacrifice [celibacy e.g.], studying the scriptures and with byproducts [children, pupils or books see ***] will he, leaving the body, fall down [again into the material world]. (40) But with you verily freed from the two of them to the sages and the forefathers, o magnanimous one, may you now, to be without debt, relieve yourself by sacrificing to the gods and renounce your homestead. (41) O Vasudeva since He took the role of your son must your good self [in a previous life] indeed with devotion thoroughly have been of worship for the Supreme Lord and Controller of All Worlds [see also 1o.3: 32-45 and 11.5: 41].' </w:t>
      </w:r>
    </w:p>
    <w:p>
      <w:pPr>
        <w:pStyle w:val="NormalWeb"/>
        <w:rPr>
          <w:rFonts w:ascii="Georgia" w:hAnsi="Georgia" w:cs="Georgia"/>
        </w:rPr>
      </w:pPr>
      <w:r>
        <w:rPr>
          <w:rFonts w:cs="Georgia" w:ascii="Georgia" w:hAnsi="Georgia"/>
        </w:rPr>
        <w:t xml:space="preserve">(42) S'rî S'uka said: 'Having heard their words thus spoken, chose Vasudeva the sages as his priests, propitiating them by bowing his head. (43) The rishis, o King, being chosen by him so religiously to the principles with that, engaged him in fire rituals at the holy field [of Kurukshetra] with superfine ritual arrangements. (44-45) When the initiation of him was about to begin, came joyfully the Vrishnis, bathed and well-dressed, wearing garlands and being elaborately ornamented, together with their queens with lockets around their necks, in the finest clothes and smeared with sandalwood paste to the sacrificial pavilion, o King, with items of worship in their hands. (46) Clay tom-toms and tabors, kettle drums and drums, conchshells and other musical instruments sounded, male and female dancers danced and bards and panegyrists sang sweet voiced along with the female singers of heaven and their husbands. (47) According the scriptures by the priests sprinkled with sacred water [for his initiation], looked he with his eyes decorated black and his body smeared with fresh butter, with his eighteen wives [see 9.24: 21-23 &amp; 45] as if [he was the moon] surrounded by the stars. (48) With them all finely decorated wearing silk sârîs and bangles, necklaces, ankle bells and earrings shone he, initiated being wrapped in deerskin, brilliantly. (49) O great King, his supervisors and priests radiated with their jewels and garments of silk as if they were standing in the sacrificial arena of the killer of Vritra [Indra, see 6.11]. (50) At that time did also the two Lords Râma and Krishna appear as splendid, each accompanied by Their own might of wives, sons and family members as expansions of Themselves. (51) He to the rules worshiped with each kind of sacrifice characterized as primary [to the s'ruti] and secondary [modified to other sources, see *4], with offerings in the fire and so on the Lord of the Paraphernalia, the Mantras and the Rituals. (52) Next gave he, at the designated time, to the priests already richly decorated, gifts of gratitude decorating them even more, as also marriageable girls, cows and land of great value. (53) Having executed the ritual performed by the sponsor [patni-samyâja] and the concluding ritual [avabhrithya] bathed the great sages, placing the learned and the sponsor of the yajna in front, in the lake of Lord Paras'urâma [9.16: 18-19]. (54) Having bathed gave he jewelry and clothing to the bards and the women and honored he next in his finest apparel all the classes of people and even the dogs with food. (55-56) With the wealth of gifts did his relatives and their wives and children, the leaders of the Vidarbhas, Kos'alas, Kurus, Kâs'îs, Kekayas and Sriñjayas; the supervisors, the priests, the different types of enlightened souls, the ordinary humans, the paranormal ['the ghostly'], the forefathers and the venerable ones, all take leave from the Abode of S'rî to depart filled with praise for the sacrifice performed. (57-58) The immediate family members Dhritarâshthra and his younger brother [Vidura], Prithâ and her sons [Arjuna, Bhîma and Yudhishthhira], Bhîshma, Drona, the twins [Nakula and Sahadeva], Nârada, and Bhagavân Vyâsadeva and other relatives embracing their friends and relatives, the Yadus, then, with hearts melting of affection on the separation, with difficulty returned to their respective places as did also the rest of the guests. (59) Nanda together with the cowherds out of affection for his relatives stayed and was by Krishna, Râma, Ugrasena and the rest in worship honored most generously. (60) Vasudeva with ease having crossed over the ocean of his great ambition [see also 10.3: 11-12], felt most pleased and addressed, surrounded by his well-wishers, Nanda, touching his hand as he spoke. </w:t>
      </w:r>
    </w:p>
    <w:p>
      <w:pPr>
        <w:pStyle w:val="NormalWeb"/>
        <w:rPr>
          <w:rFonts w:ascii="Georgia" w:hAnsi="Georgia" w:cs="Georgia"/>
        </w:rPr>
      </w:pPr>
      <w:r>
        <w:rPr>
          <w:rFonts w:cs="Georgia" w:ascii="Georgia" w:hAnsi="Georgia"/>
        </w:rPr>
        <w:t xml:space="preserve">(61) S'rî Vasudeva said: 'The by God forged bond of men which is named affection is, I think, for warriors as difficult to relinquish as for yogîs. (62) Even though the friendship offered by you so very saintly is not reciprocated by us so forgetful of what you did, does it never cease as it is beyond compare. (63) Formerly [sitting in Kamsa's prison] were we incapable to act on your behalf and now well-to-do, o brother, do we with you right in front of us fail to see you with our eyes blind intoxicated of the opulence. (64) Let there for a person after the real benefit of life never arise the fortune of kings, o respectful one, as he with his vision clouded by that doesñt even see his own kinsmen or friends [compare 10.10: 8].' </w:t>
      </w:r>
    </w:p>
    <w:p>
      <w:pPr>
        <w:pStyle w:val="NormalWeb"/>
        <w:rPr>
          <w:rFonts w:ascii="Georgia" w:hAnsi="Georgia" w:cs="Georgia"/>
        </w:rPr>
      </w:pPr>
      <w:r>
        <w:rPr>
          <w:rFonts w:cs="Georgia" w:ascii="Georgia" w:hAnsi="Georgia"/>
        </w:rPr>
        <w:t>(65) S'rî S'uka said: 'Thus with tears filling his eyes remembering what he all had done in friendship, had Ânakadundubhi, with his heart softened by the intimacy, to weep. (66) Nanda then to his overtly affectionate friend, out of love for Govinda and Râma thus saying 'I'll go later, I'll go tomorrow', remained, honored by the Yadus, for three months. (67-68) Satiated with desirables like the most valuable ornaments, finest linen and various priceless pieces of furniture, he thereafter, seen off by the Yadus, departed together with the people of Vraja and his family, taking with him the gifts given by Krishna, Uddhava and others. (69) Nanda, the gopas and the gopîs being unable to put Govinda's lotus feet out of their minds, accordingly [many a time] looking back, returned to Mathurâ. (70) With their relatives departed went the Vrishnis who had Krishna as their Godhead, seeing that the rainy season was about to begin, back to Dvârakâ. (71) To the people [there] they gave an account of the great festivity and all that of the lord of the Yadus [Vasudeva] had taken place and of all the well-wishers they had seen during the pilgrimage [see 10.82].</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his statement, reminds us the paramparâ, is confirmed in the authoritative s'ruti-mantras, which declare 'yâvatîr vai devatâs tâh sarvâ veda-vidi brâhmane vasanti': "Whatever demigods exist, all reside in a brâhmana who knows the Veda."</w:t>
      </w:r>
    </w:p>
    <w:p>
      <w:pPr>
        <w:pStyle w:val="NormalWeb"/>
        <w:rPr>
          <w:rFonts w:ascii="Georgia" w:hAnsi="Georgia" w:cs="Georgia"/>
        </w:rPr>
      </w:pPr>
      <w:r>
        <w:rPr>
          <w:rFonts w:cs="Georgia" w:ascii="Georgia" w:hAnsi="Georgia"/>
        </w:rPr>
        <w:t>** The paramparâ adds: 'Both S'rîdhara Svâmî and S'rî Jîva Gosvâmî here agree that the ritual karma of Vedic sacrifices is particularly meant for attached householders. Those who are already renounced in Krishna consciousness, like Vasudeva himself, need only cultivate their faith in the Lord's devotees, His Deity form, His name, the remnants of His food and His teachings, as given in Bhagavad-Gîtâ and S'rîmad-Bhâgavatam'.</w:t>
      </w:r>
    </w:p>
    <w:p>
      <w:pPr>
        <w:pStyle w:val="NormalWeb"/>
        <w:rPr>
          <w:rFonts w:ascii="Georgia" w:hAnsi="Georgia" w:cs="Georgia"/>
        </w:rPr>
      </w:pPr>
      <w:r>
        <w:rPr>
          <w:rFonts w:cs="Georgia" w:ascii="Georgia" w:hAnsi="Georgia"/>
        </w:rPr>
        <w:t>*** The word putra used here usually refers to child, but also means doll or any other artificial thing to care for like a home, or works of art, a book or another byproduct as Prabhupâda and his pupils called it as e.g. in 3.28: 38 and 11.20: 27-28. It literally means 'preserving from the hell called Put', the place where the ones childless reside.</w:t>
      </w:r>
    </w:p>
    <w:p>
      <w:pPr>
        <w:pStyle w:val="NormalWeb"/>
        <w:rPr>
          <w:rFonts w:ascii="Georgia" w:hAnsi="Georgia" w:cs="Georgia"/>
        </w:rPr>
      </w:pPr>
      <w:r>
        <w:rPr>
          <w:rFonts w:cs="Georgia" w:ascii="Georgia" w:hAnsi="Georgia"/>
        </w:rPr>
        <w:t>*4 The paramparâ explains: 'The Brâhmana portion of the Vedic s'ruti specifies the complete step-by-step procedure of only a few prototype sacrifices, such as the Jyotishthoma and Dars'a-pûrnamâsa. These are called the prâkrita, or original, yajñas; the details of other yajñas must be extrapolated from the patterns of these prâkrita injunctions according to the strict rules of the Mîmâmsâ-s'âstra. Since other yajñas are thus known by derivation from the prototype sacrifices, they are called vaikrita, or "chang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85 </w:t>
      </w:r>
    </w:p>
    <w:p>
      <w:pPr>
        <w:pStyle w:val="NormalWeb"/>
        <w:rPr>
          <w:rFonts w:ascii="Georgia" w:hAnsi="Georgia" w:cs="Georgia"/>
        </w:rPr>
      </w:pPr>
      <w:r>
        <w:rPr>
          <w:rFonts w:cs="Georgia" w:ascii="Georgia" w:hAnsi="Georgia"/>
        </w:rPr>
        <w:t>Lord Krishna Instructs Vasudeva and Retrieves Devakî's Sons</w:t>
      </w:r>
    </w:p>
    <w:p>
      <w:pPr>
        <w:pStyle w:val="NormalWeb"/>
        <w:rPr>
          <w:rFonts w:ascii="Georgia" w:hAnsi="Georgia" w:cs="Georgia"/>
        </w:rPr>
      </w:pPr>
      <w:r>
        <w:rPr>
          <w:rFonts w:cs="Georgia" w:ascii="Georgia" w:hAnsi="Georgia"/>
        </w:rPr>
        <w:t xml:space="preserve">(1) The son of Vyâsa said: 'Then, one day, came Sankarshana and Acyuta, the two sons of Vasudeva, to him who, after They had honored his feet, greeting Them spoke affectionately. (2) Having heard the words of the sages referring to the powers of his two sons, had with him in regard of their valorous deeds the conviction developed and said he, addressing Them by name: (3) 'Krishna, o Krishna, o greatest yogî, o eternal Sankarshana, I know You two are directly the primary nature [or pradhâna] and male principle [the purusha or person] out here. (4) Whatever, however or whenever, in, by, from, of or unto this [universe] comes into existence, is all directly the Predominator, the Supreme Lord, the primary nature and person, (5) This variegated universe created from Yourself, o Lord of the Beyond, do You, o Unborn One, entering it by Yourself, maintain as the Supreme Soul and principle of vitality and individuality. (6) Of both [the animate, and inanimate] entities which, different as they are, all belonging to the Supreme are thus dependent, are You the One that sets into motion the creative factors and potencies of the life air and that all in the universe [see also 2.5: 32-33]. (7) The glow, brilliance, luminosity, the particular of the moon, the fire, the sun, the stars and the lightning [B.G. 15: 12], the permanence of the mountains and the fragrance and sustaining power of the earth, are all in truth You Yourself. (8) The quenching, the life-giving of water as also the water itself and its taste are You o Lord; o Controller, Yours is the body heat, the vigor mental and physical, the endeavor and the movement [that are all said to be] of the air [see also B.G. 11: 39]. (9) You are the directions their spaces, the ether all around, the elemental sound there based, the primeval vibration that is the syllable of AUM and its differentiation in particular forms [of language, see also B.G. 7: 8]. (10) You are of the senses the power to sense, their gods [3.12: 26] and of them the mercy; You are of the intelligence the power to decide and of the living being the power to correctly recall [B.G. 7: 10 15: 15]. (11) You, the Originator before All, are the source of the physical elements [tamas], the passions of the senses [rajas] and the emotions changing with the choice of gods [sattva, see also B.G. 14]. (12) Among the entities that are subject to destruction in this world are You the indestructible, just as the substance itself is, relative to its transformations. (13) The modes of goodness, passion and ignorance and their functions are this way within You, within the Supreme Absolute Truth, regulated by the internal potency [the yogamâyâ of Your pastimes]. (14) On that account are these entities not [really] destroyed when they - at other times indeed being nonmaterial - conditioned within You as products of creation, also have You within them [as a believer, as caitanya, a nitya-mukta conscious soul or jivâtmâ, see B.G 2: 12, 9: 4-5 &amp; 8: 19]. (15) Those then in this world are ignorant who, failing in understanding the destination of the Soul of Everything, impelled by their karma move around in the flow of the material ocean. (16) Somehow or other in this life having obtained the most suitable of the human stature so difficult to achieve, may someone deluded by the material energy [like Me], o Controller, [still] have spent his entire life in confusion about his own best interest. (17) With You tying up all in this world with the ropes of affection is there to the body and the progeny and other relations the 'this I am' and 'these are mine' to it. [see also e.g. 2.9: 2, 4.28: 17, 4.29: 5, 5.5: 8 and 6.16: 41]. (18) The two of You are not our sons but evidently the Controllers of pradhâna and purusha that descended to remove the burden of rulers of the earth, as You Yourselves have said [10.50: 7-10]. (19) Therefore do I today come for Your shelter, to the lotusfeet which, with the surrendered, the distressed, take away the fear of being entangled, o Friend, and that is all; enough, enough of that hankering for sense-enjoyment which makes me see myself as being mortal and think of You, the One Supreme, as being my child. (20) In the maternity room You indeed said [see 10.3: 44] that You, taking birth with us, were the Unborn One and thus so age after age operate in defense of Your dharma, like a cloud assuming and effacing various bodies [see B.G. 4: 8]; o, who can understand the mystic potency and manifold of You, all-pervading, so greatly glorified?' </w:t>
      </w:r>
    </w:p>
    <w:p>
      <w:pPr>
        <w:pStyle w:val="NormalWeb"/>
        <w:rPr>
          <w:rFonts w:ascii="Georgia" w:hAnsi="Georgia" w:cs="Georgia"/>
        </w:rPr>
      </w:pPr>
      <w:r>
        <w:rPr>
          <w:rFonts w:cs="Georgia" w:ascii="Georgia" w:hAnsi="Georgia"/>
        </w:rPr>
        <w:t xml:space="preserve">(21) S'rî S'uka said: 'This way hearing the statements of His father replied the Supreme Lord, the best of the sâtvatas with humility bowing, broadly smiling with a gentle voice. (22) The Supreme Lord said: 'I consider these words of You appropriate, o father, since by referring to Us, your Sons, you expressed the total reality. (23) I, you, He, My brother, and these residents of Dvârakâ even, are all to be considered the same way (as expansions of Me), o best of the Yadus, along with everything that moves and not moves [B.G. 9: 5 &amp; 15 and the siddhânta]. (24) The Supreme Soul indeed is one, self-luminous, eternal and distinct; being free from the modes is it by the modes from itself having created the material entities as their products, seen as many. (25) It is as with the ether, the air, the fire, the water and the earth that, being one, depending their locations, in their products, manifest or unmanifest, small or large, appear as being many [see also B.G. 13: 31].' </w:t>
      </w:r>
    </w:p>
    <w:p>
      <w:pPr>
        <w:pStyle w:val="NormalWeb"/>
        <w:rPr>
          <w:rFonts w:ascii="Georgia" w:hAnsi="Georgia" w:cs="Georgia"/>
        </w:rPr>
      </w:pPr>
      <w:r>
        <w:rPr>
          <w:rFonts w:cs="Georgia" w:ascii="Georgia" w:hAnsi="Georgia"/>
        </w:rPr>
        <w:t>(26) S'rî S'uka said: 'Of Vasudeva thus addressed by the Supreme Lord, o King, was the thinking in separateness destroyed and was he silent satisfied within. (27-28) Then at that place, o best of the Kurus, asked loud and clear Devakî, the worshipable goddess of all, from Krishna and Râma that, as she to her utter amazement had heard of [Their retrieving] the son of Their guru [10.45], that her own sons murdered by Kamsa be brought back; to the memory of which she sadly remembering, distraught spoke with tears in her eyes. (29) S'rî Devakî said: 'Râma, o Râma, o Immeasurable Soul; o Krishna, Master of the Yogamasters, I know You both are the Original Personalities, the Lords of the Creators of the Universe [see also catur-vyûha]. (30) You now indeed descended to me for the kings who, living outside of the scriptures with their good qualities destroyed by the time [of kaliyuga], became a burden to the earth. (31) O Soul of All that Be, today came I for shelter to Him, You, who by a partial expansion [the modes] of an expansion [the material energy] of an expansion [Nârâyana] gives rise to the generation, prospering and dissolution of the universe [see also 2.5]. (32-33) It is heard that ordered by Your guru to retrieve his for a long time dead son, You brought him from the place of the forefathers to Your spiritual master as a gift of gratitude to the teacher. Please, o You two Masters of the Yoga Masters, fulfill the same way my desire: I'd like to see brought back my sons that were killed by Kamsa' [see 10.4].</w:t>
      </w:r>
    </w:p>
    <w:p>
      <w:pPr>
        <w:pStyle w:val="NormalWeb"/>
        <w:rPr>
          <w:rFonts w:ascii="Georgia" w:hAnsi="Georgia" w:cs="Georgia"/>
        </w:rPr>
      </w:pPr>
      <w:r>
        <w:rPr>
          <w:rFonts w:cs="Georgia" w:ascii="Georgia" w:hAnsi="Georgia"/>
        </w:rPr>
        <w:t xml:space="preserve">(34) The rishi [S'uka] said: 'Thus entreated by their mother, o descendant of Bharata entered Râma and Krishna utilizing their internal potency the nether world of Sûtala [see 5.24: 18]. (35) Having entered there stood the daitya king [Bali] immediately up to bow to Them together with his entourage. being overwhelmed with joy of seeing Them, the Supreme Soul and Godhead of the Universe and especially himself. (36) Bringing them royal seats, was he, as they sat, happy to take, of the two Great Souls of Them, the feet to wash, of which he together with his followers up to Brahmâ took the purifying water [on their heads]. (37) He, with offering the wealth of himself and his family, thus worshiped Them with the most valuable riches, garments, ornaments, fragrant pastes, betel nut, lamps, nectarean food and so on [*]. (38) He who had conquered Indra [see 8.15], over and over taking hold of the Supreme Lord's feet, spoke, with a heart melting of love, tears in his eyes of ecstasy and his hairs erect, o King, choked up in his words. (39) Bali said: 'My respects for Ananta, the Greatest Being; my obeisances to Krishna, the Absolute Truth, the Supersoul, the Disseminator and Creator of the analytical knowledge [sânkhya, see 3.25-32] and science of [bhakti-] yoga. (40) The vision of You indeed is, though by the living beings rarely achieved, yet still for people like us, whose natures are in passion and ignorance, not difficult to obtain with You endeavoring to reach us on Your own accord [see B.G. 3: 21-23]. (41-43) The sons of Diti and Dâna, the singers of heaven, the perfected, the scientific, the venerable, the wealthkeepers, the wild, the carnivorous and the paranormal, the mystics, the politicians, we and others like them are constantly fixed with a grudge toward the Direct Embodiment of Pure Goodness whose divine form comprises the revealed scriptures; some are especially obstinate with hatred, some are of devotion with ulterior motives, but the enlightened and the rest, infatuated in the goodness, are not so attracted [but still, compare: the atmarâma-verse 1.7: 1]. (44) O Controller when not even the masters of yoga know Your illusional yoga for the greater part characterized in terms like this [svarûpa and vis'esha game of identity], what then of us? (45) Therefore o shelter of the lotus feet, searched for by the selfless, be merciful to us and lead us out of the blind well of household life, so that I in peace may wander alone or else with the friends of all, those [saints, devotees, vaishnavas, desire trees] helpful to all the world at whose feet the subsistence [the 'vritti'] is obtained. (46) Please direct us o Controller of the ones controlled, make us sinless o master, make us a person executing with faith that becomes free from [scriptural] fixations.' </w:t>
      </w:r>
    </w:p>
    <w:p>
      <w:pPr>
        <w:pStyle w:val="NormalWeb"/>
        <w:rPr>
          <w:rFonts w:ascii="Georgia" w:hAnsi="Georgia" w:cs="Georgia"/>
        </w:rPr>
      </w:pPr>
      <w:r>
        <w:rPr>
          <w:rFonts w:cs="Georgia" w:ascii="Georgia" w:hAnsi="Georgia"/>
        </w:rPr>
        <w:t xml:space="preserve">(47) The Supreme Lord said: 'Once, during the first Manu, there were of Marîci six sons born from Ûrnâ, demigods, who laughed at seeing the yes [of 'kam', or Brahmâ in this case] of preparing for copulation with a daughter [called Vâk, see 3.12: 28-35, compare 3.20: 23]. (48-49) By that entered they, of the unenlightened of the improper act, immediately a womb to be born to Hiranyakas'ipu, after which they, brought over by Yogamâyâ, were born from the womb of Devakî, o King, and by Kamsa were murdered. She laments for them as her own sons; they, these same sons are living here with you [see also ** and 10.2*]. (50) We want to take them from here in order to dispel their mother's sadness; after that will they, with the curse lifted, free from the fever go to their own world. (51) By My grace will these six - Smara [Kîrtimân, see 10.1: 57], Udgîtha, Parishvanga, Patanga, Kshudrabhrit and Ghrinî - return to the destination of the saintly.' </w:t>
      </w:r>
    </w:p>
    <w:p>
      <w:pPr>
        <w:pStyle w:val="NormalWeb"/>
        <w:rPr>
          <w:rFonts w:ascii="Georgia" w:hAnsi="Georgia" w:cs="Georgia"/>
        </w:rPr>
      </w:pPr>
      <w:r>
        <w:rPr>
          <w:rFonts w:cs="Georgia" w:ascii="Georgia" w:hAnsi="Georgia"/>
        </w:rPr>
        <w:t xml:space="preserve">(52) Thus speaking took They, both honored by Bali, them back to Dvârakâ and presented They the sons to their mother. (53) Seeing the boys made the breasts of the goddess out of her affection for her sons flow, and placing them on her lap embraced she them, over and over smelling their heads. (54) Bewildered by Vishnu's illusory energy of which the creation comes into being, allowed she lovingly her sons to drink from her breasts wet on their touching them. (55-56) Having drunk her nectarean milk, the remnants of what the Wielder of the Club drank [before Vasudeva carried Him to Gokula], regained they by the touch of the body of Nârâyana the perception of their original selves. Bowing down to Govinda, Devakî, their father and Balarâma went they, with all the people looking, to the abode where the gods live. (57) Seeing this return and departure of the dead, thought Devakî divine in great amazement about the magic arranged by Krishna, o King. (58) Of Krishna, the Supreme Soul unlimited in His valor, are there a countless number of feats like this, o descendant of Bharata. </w:t>
      </w:r>
    </w:p>
    <w:p>
      <w:pPr>
        <w:pStyle w:val="NormalWeb"/>
        <w:rPr>
          <w:rFonts w:ascii="Georgia" w:hAnsi="Georgia" w:cs="Georgia"/>
        </w:rPr>
      </w:pPr>
      <w:r>
        <w:rPr>
          <w:rFonts w:cs="Georgia" w:ascii="Georgia" w:hAnsi="Georgia"/>
        </w:rPr>
        <w:t>(59) S'rî Sûta [at Naimishâranya, 1.1: 4] said: "Whoever devoutly hears or recounts this pastime of Murâri to whose glories there is no end, as described by Vyâsa's respected son, will, by this true delight for His devotees' ears that totally destroys the sins of the living being, fixing his mind on the Supreme Lord, go to His all-auspicious heavenly abode."</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he paramparâ adds here that there are nine standard processes of devotional service as Prahlâda points out in 7.5: 23-24, and that the last, âtma-samarpanam, the handing over of one's wealth as modeled by Bali Mahârâja for the sake of the âtma-nivedanam of self communication with the Lord, is the culmination toward which every endeavor should aim. If one tries to impress the Lord with wealth, power, intelligence and so on but fails to humbly understand oneself to be His servant, one's so-called devotion is only a presumptuous show. The paramparâ thus warns here against the false religion of pompous ceremony without regard for the yogîc retreat as of Daksha in 4.2. See also B.G 2.42-43.</w:t>
      </w:r>
    </w:p>
    <w:p>
      <w:pPr>
        <w:pStyle w:val="NormalWeb"/>
        <w:rPr>
          <w:rFonts w:ascii="Georgia" w:hAnsi="Georgia" w:cs="Georgia"/>
        </w:rPr>
      </w:pPr>
      <w:r>
        <w:rPr>
          <w:rFonts w:cs="Georgia" w:ascii="Georgia" w:hAnsi="Georgia"/>
        </w:rPr>
        <w:t>** The paramparâ explains with the Âcâryas S'rîdhara Svâmî and Vis'vanâtha Cakravartî that after taking Marîci's six sons from Hiranyakas'ipu, Lord Krishna's Yogamâyâ first made them pass through one more life as children of another great demon, Kâlanemi [the previous incarnation of Kamsa, see 10.1: 68], and then she finally transferred them to the womb of Devakî. For the full story see footnote 10.1***.</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86   </w:t>
      </w:r>
    </w:p>
    <w:p>
      <w:pPr>
        <w:pStyle w:val="NormalWeb"/>
        <w:rPr>
          <w:rFonts w:ascii="Georgia" w:hAnsi="Georgia" w:cs="Georgia"/>
        </w:rPr>
      </w:pPr>
      <w:r>
        <w:rPr>
          <w:rFonts w:cs="Georgia" w:ascii="Georgia" w:hAnsi="Georgia"/>
        </w:rPr>
        <w:t>Arjuna Kidnaps Subhadrâ, and Krishna Instructs Bahulas'va and S'rutadeva</w:t>
      </w:r>
    </w:p>
    <w:p>
      <w:pPr>
        <w:pStyle w:val="NormalWeb"/>
        <w:rPr>
          <w:rFonts w:ascii="Georgia" w:hAnsi="Georgia" w:cs="Georgia"/>
        </w:rPr>
      </w:pPr>
      <w:r>
        <w:rPr>
          <w:rFonts w:cs="Georgia" w:ascii="Georgia" w:hAnsi="Georgia"/>
        </w:rPr>
        <w:t>(1) The honorable king (Parîkchit) said: 'O brahmin, we'd like to know how she who is my grandmother, the sister of Krishna and Râma [Subhadrâ, see 9.24: 53-55], got married to Arjuna.'</w:t>
      </w:r>
    </w:p>
    <w:p>
      <w:pPr>
        <w:pStyle w:val="NormalWeb"/>
        <w:rPr>
          <w:rFonts w:ascii="Georgia" w:hAnsi="Georgia" w:cs="Georgia"/>
        </w:rPr>
      </w:pPr>
      <w:r>
        <w:rPr>
          <w:rFonts w:cs="Georgia" w:ascii="Georgia" w:hAnsi="Georgia"/>
        </w:rPr>
        <w:t xml:space="preserve">(2-3) S'rî S'uka said: 'Arjuna, the great lord, gone on a pilgrimage to Prabhâsa wandering the earth, heard that Râma intended to give his maternal cousin away to Duryodhana and to no one else, and so went he, desirous of her, to Dvârakâ changed into a renunciate with a tridanda [*]. (4) There did he, sure to fulfill his purpose, reside during the months of the rainy season and was he for the time honored by the citizens and by Râma unaware of who he was. (5) One day invited as a guest was he brought to Balarâma's house where He presented him with faith food for him to eat. (6) There, with eyes blossoming of happiness seeing the wonderful girl enchanting the heroes, did he, smitten, put his mind on her. (7) She also seeing him who stole each womañs heart, with desire giving him a bashful smile and look, fixed her heart and eyes upon him. (8) Thinking of nothing but her awaiting the right opportunity could Arjuna, with his heart trembling of the strongest desire, find no peace. (9) When during an important religious festival she rode out from the fortress in a chariot, did the mighty warrior, with her parents [see 1o.1: 56] and Krishna consenting, seize her who had stolen his heart. (10) Standing on the chariot raising his bow drove he, like the king of the animals claiming his share, back the heroes and guards who, as his relatives were shouting in anger, tried to stop him. (11) Hearing this was Râma, being as disturbed as the ocean during a moon in conflict [astrological conjunction or opposition], by Lord Krishna and His family grasped by the feet and carefully pacified. (12) So He with pleasure sent presents of great value, elephants and horses and male and female [servants] as a wedding gift for the groom and bride.' </w:t>
      </w:r>
    </w:p>
    <w:p>
      <w:pPr>
        <w:pStyle w:val="NormalWeb"/>
        <w:rPr>
          <w:rFonts w:ascii="Georgia" w:hAnsi="Georgia" w:cs="Georgia"/>
        </w:rPr>
      </w:pPr>
      <w:r>
        <w:rPr>
          <w:rFonts w:cs="Georgia" w:ascii="Georgia" w:hAnsi="Georgia"/>
        </w:rPr>
        <w:t xml:space="preserve">(13) S'rî S'uka continued: 'Of Lord Krishna there was S'rutadeva, one of the best among the twice born, known for his fullness of realization - his serenity, learning and freedom from sense gratification - in exclusive devotion to Krishna. (14) He, as a householder dwelling in Mithilâ in the kingdom of Videha, carried out his obligations unconcerned about what came to him for his sustenance. (15) Day by day doing his duties as required was he happy with just that - and nothing more - what to his sober maintenance by providence fell to his share. (16) The ruler of that kingdom from the line of King Mithilâ [Janaka] known as Bahulâs'va was likewise selfless-minded, my dearest; both indeed were dear to Acyuta. (17) Pleased with the two of them mounted the Supreme Lord His chariot brought forth by Dâruka, and mounting together with a group of sages went the Master to Videha. (18) Along came Nârada, Vâmadeva, Atri, Krishna-dvaipâyana Vyâsa, Paras'urâma, Asita, Aruni, I [S'uka], Brihaspati, Kanva, Maitreya and Cyavana and others. (19) Everywhere He came approached the citizens and villagers carrying arghya [offerings of water] to greet Him who was as the risen sun surrounded by the planets. (20) In Ânarta [where Dvârakâ is], Dhanva [the desert region], Kuru-jângala [Thaneswar and Kurukshetra], Kanka, Matsya [Jaipur and Aloyar], Pañcâla [the Ganges region], Kunti, Madhu, Kekaya [northeast Punjab], Kos'ala [from Kas'i to the Himalayas], Arna [east of Mithilâ] and in many other kingdoms, drank the men and women with their eyes in the lotus face generous with smiles and affectionate glances, o King. (21) As the Spiritual Master of the Three Worlds, destroying the blindness of their eyes, bestowed on them the fearlessness of the spiritual vision, heard He, by and by reaching Videha, His glories that eradicate all misfortune and purify every corner of the universe, being sung by the godly and the commoners. (22) As soon as the villagers and citizens heard that Acyuta had arrived, o King, came they joyfully out to Him with offerings in their hands. (23) Seeing Him Who is Praised in the Verses, bowed they with their faces and hearts blossoming of love down with their joined palms held to their heads, as they also did before the sages they knew from hearsay. (24) The king of Mithilâ and S'rutadeva each fell at the feet thinking that the Spiritual Master of the Universe had arrived to be of mercy to him. (25) Bahulâs'va and S'rutadeva simultaneously joining their palms, invited the Descendant of Das'ârha along with the twiceborn to be their guest. (26) The Supreme Lord eager to please the two of them entered, accepting them both, each his house without them seeing that [He did so at the same time in vaibhava-prakâs'a]. (27-29) The descendent of Janaka [Bahulas'va] then seeing them, fatigued, from a distance coming to his home, mindfully brought out fine seats to them so that they could comfortably sit. Overjoyed at heart with intense devotion and eyes clouded with tears bowed he down to wash those feet of which the water is able to purify the whole world. Together with his family taking it on their heads, worshiped he the Lords [and sages] with paste, garlands, clothing, jewelry, incense, lamps, arghya, cows and bulls. (30) To them gratified with the food said he slowly, happily massaging the feet of Vishnu on his lap, the following, trying to please in a gentle voice. </w:t>
      </w:r>
    </w:p>
    <w:p>
      <w:pPr>
        <w:pStyle w:val="NormalWeb"/>
        <w:rPr>
          <w:rFonts w:ascii="Georgia" w:hAnsi="Georgia" w:cs="Georgia"/>
        </w:rPr>
      </w:pPr>
      <w:r>
        <w:rPr>
          <w:rFonts w:cs="Georgia" w:ascii="Georgia" w:hAnsi="Georgia"/>
        </w:rPr>
        <w:t>(31) S'rî Bahulâs'va said: 'You indeed the Self-illumined Witness and Soul of All Created Beings, o Almighty One, have now become visible to us who are remembering Your lotusfeet. (32) To be true to the statement You made that 'No one, not even Ananta, S'rî or the Unborn Brahmâ is as dear to Me as the unalloyed devotee', have you made Yourself accessible to our eyes [see also 7.7: 51-52, 10.9.20-21, 10. 47: 58-63]. (33) Who ever, what person being in knowledge like this, would abandon Your lotusfeet with You giving Yourself to sages who are peaceful with no possessions of their own? (34) Descending in the Yadu-dynasty for the people caught in worldly love [samsâra] have You, to call it to a stop, disseminated Your fame which removes the sins of the three worlds. (35) All glories to You Krishna, the Supreme Lord ever fresh in His intelligence, to Nara-Nârâyana, perfect of peace in undergoing the austerities. (36) Please o Omnipresent One, dwell, joined by the twice born, for a few days in our home and sanctify with the dust of Your feet this dynasty of Nimi.'</w:t>
      </w:r>
    </w:p>
    <w:p>
      <w:pPr>
        <w:pStyle w:val="NormalWeb"/>
        <w:rPr>
          <w:rFonts w:ascii="Georgia" w:hAnsi="Georgia" w:cs="Georgia"/>
        </w:rPr>
      </w:pPr>
      <w:r>
        <w:rPr>
          <w:rFonts w:cs="Georgia" w:ascii="Georgia" w:hAnsi="Georgia"/>
        </w:rPr>
        <w:t>(37) S'rî S'uka said: 'Thus invited by the king stayed the Supreme Lord and Maintainer of the Entire World, bringing good fortune to the men and women of Mithilâ. (38) S'rutadeva, just as Bahulas'va receiving Krishna in his house, bowed down to the sages to the occasion of which he delighted danced with waving clothes. (39) Making them sit on mats of darbha grass which were brought, greeted he them with words of welcome and washed he pleased together with his wife their feet. (40) With the water he, overjoyed of having all desires fulfilled, most piously showered himself, his house and his family. (41) With offerings of fruits, aromatic root [us'îra], pure nectarean sweet water, fragrant clay, tulsî leaves, kus'a-grass and lotus flowers honored he them with all items of worship available and with food conducive to the mood of goodness [see B.G. 17: 8]. (42) He tried to understand: 'For what reason could befall me, fallen in the blind well of a family life, this association with Krishna and these godly people in whom He resides; it is indeed the dust of their feet that is the dignity of all holy places. (43) With them comfortably seated and proven the hospitality, spoke S'rutadeva, with his wife, relatives and children sitting near, while massaging His feet.</w:t>
      </w:r>
    </w:p>
    <w:p>
      <w:pPr>
        <w:pStyle w:val="NormalWeb"/>
        <w:rPr>
          <w:rFonts w:ascii="Georgia" w:hAnsi="Georgia" w:cs="Georgia"/>
        </w:rPr>
      </w:pPr>
      <w:r>
        <w:rPr>
          <w:rFonts w:cs="Georgia" w:ascii="Georgia" w:hAnsi="Georgia"/>
        </w:rPr>
        <w:t xml:space="preserve">(44) S'rutadeva said: 'It is not just today that we have obtained the vision of the Supreme Personality; in fact is that so ever since He, creating this universe with His energies, entered it in His own state of [transcendental] existence [as avatâras]. (45) He appears like a sleeping person enters a dream, alone with his mind by his own imagination creating a separate world. (46) For those people who with minds pure again and again hear about You, speak about You and, offering praise, worship You and converse about You, do You appear within the heart. (47) Though situated in the heart are You very far away to minds agitated by material activities; though one by one's own powers cannot take hold of You, are You near to those hearts who realized Your qualities [see also B.G. 7: 25]. (48) Let there be my obeisances unto You, the Supreme Spirit to those who know the Supersoul, the One [as Time] bringing Death to the conditioned soul; the One assuming forms having a cause [the universe] and not having a cause [the transcendental], [respectively] obstructing and [then again descending for Your devotees] uncovering the vision by Your own deluding potency. (49) You as Him, please command us Your servants. What o God should we do? Oh, having this of You, Your good Self, visible to the eyes, is what puts an end to the troubles of humanity!' </w:t>
      </w:r>
    </w:p>
    <w:p>
      <w:pPr>
        <w:pStyle w:val="NormalWeb"/>
        <w:rPr>
          <w:rFonts w:ascii="Georgia" w:hAnsi="Georgia" w:cs="Georgia"/>
        </w:rPr>
      </w:pPr>
      <w:r>
        <w:rPr>
          <w:rFonts w:cs="Georgia" w:ascii="Georgia" w:hAnsi="Georgia"/>
        </w:rPr>
        <w:t xml:space="preserve">(50) S'rî S'uka said: 'Hearing what he thus had said to Him, spoke the Supreme Lord, the Destroyer of the Distress of the Surrendered, to him with a broad smile taking his hand into His. (51) The Supreme Lord said: 'O brahmin, you should know that these sages came for the purpose of blessing you; wandering with Me, they purify all the worlds with the dust of their feet. (52) The deities, pilgrimage sites and sacred rivers being seen, being touched and being worshiped purify gradually, but by the glance of the one most worshipable is that attained all at the same time [see also 4.30: 37, 7.9: 44, 10.9:21, 10.84: 11]. (53) A brahmin is by birth the best of all living beings, and what more would he be unto Me, by his austerity, his learning and his contentment being endowed with a grip on the time [of this age of Kali, see also ** and kâla]! (54) This four-armed form is not as dear to Me as a brahmin is; a man of [brahminical] learning comprises all the Vedas indeed the way I comprise all the gods [see also 10.84: 12]. (55) Those corrupted in their intelligence failing to understand it this way, in neglect behave enviously towards the man of [brahminical] learning, their guru, Me, their very self; while regarding the visible form of an idol worthy of worship. (56) The moving and nonmoving of this universe as well as the elementary categories basic to it are by a learned one in regard of Me kept in mind as being My forms [see also B.G. 5: 18]. (57) Therefore o brahmin just worship, in faith with Me, these brahmin seers, and thus doing so will directly I be worshiped; not by any other way as [e.g. offering] vast riches [and such].' </w:t>
      </w:r>
    </w:p>
    <w:p>
      <w:pPr>
        <w:pStyle w:val="NormalWeb"/>
        <w:rPr>
          <w:rFonts w:ascii="Georgia" w:hAnsi="Georgia" w:cs="Georgia"/>
        </w:rPr>
      </w:pPr>
      <w:r>
        <w:rPr>
          <w:rFonts w:cs="Georgia" w:ascii="Georgia" w:hAnsi="Georgia"/>
        </w:rPr>
        <w:t>(58) S'rî S'ûka said: 'He as also the king of Mithilâ this manner being instructed by the Lord, attained by worshiping with single-minded devotion Krishna and His company of the most exalted twice born ones, the transcendental destination. (59) The Supreme Lord of Devotion to the Devotees, thus staying and teaching the two devotees the path of the truthful [***], o King, then returned to Dvârakâ.</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he tridanda is a staff carried by vaishnava sannayâsis symbolizing the threefold austerity of thought, speech and action. In all these three the renunciate is vowed to serve Vishnu. The staff consists of three sticks wrapped in saffron cloth with a small extra piece wrapped in at the top.</w:t>
      </w:r>
    </w:p>
    <w:p>
      <w:pPr>
        <w:pStyle w:val="NormalWeb"/>
        <w:rPr>
          <w:rFonts w:ascii="Georgia" w:hAnsi="Georgia" w:cs="Georgia"/>
        </w:rPr>
      </w:pPr>
      <w:r>
        <w:rPr>
          <w:rFonts w:cs="Georgia" w:ascii="Georgia" w:hAnsi="Georgia"/>
        </w:rPr>
        <w:t>** Time is the Lord His impersonal feature. The paramparâ says: 'It is understood from the Vedic science of epistemology, the 'Nyâya-s'âstra', that knowledge of an object (prameya) depends on a valid means of knowing (pramâna)' (pp 10.86: 54). So would to know K r i s h n a in the form of Time as-He-is (I am the Time, the light of the sun and the moon, as He says in the Gîtâ to be the objective of the universe) - by means of clocks managed validly to His nature, the Sun as with a sundial, and calendars managed validly to His order, the moon, like with its phases - constitute the proper brahminical conduct. With weeks to the moon and clocks to the sun, would standardtime with its mean time deadness, zone time arbitrary false oneness and summertime instability, constitute the time of ignorance in denial of K r i s h n a, the father of Time, even though K r i s h n a affirms the worship of Time with the pragmatical and thus karmic dictate of standardtime, to which He still calls that demigod (...) worship less attractive and wrong [see also cakra, kâla en 1'2: 26 B.G. 9.23, 10: 21, 30 &amp;33, 7: 8 and the Bhâgavatam timequotes].</w:t>
      </w:r>
    </w:p>
    <w:p>
      <w:pPr>
        <w:pStyle w:val="NormalWeb"/>
        <w:rPr>
          <w:rFonts w:ascii="Georgia" w:hAnsi="Georgia" w:cs="Georgia"/>
        </w:rPr>
      </w:pPr>
      <w:r>
        <w:rPr>
          <w:rFonts w:cs="Georgia" w:ascii="Georgia" w:hAnsi="Georgia"/>
        </w:rPr>
        <w:t>*** Prabhupâda adds here: "The instruction we receive from this incident is that King Bahulâs'va and S'rutadeva the brâhmana were accepted by the Lord on the same level because both were pure devotees. This is the real qualification for being recognized by the Supreme Personality of Godhea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7</w:t>
      </w:r>
    </w:p>
    <w:p>
      <w:pPr>
        <w:pStyle w:val="NormalWeb"/>
        <w:rPr>
          <w:rFonts w:ascii="Georgia" w:hAnsi="Georgia" w:cs="Georgia"/>
        </w:rPr>
      </w:pPr>
      <w:r>
        <w:rPr>
          <w:rFonts w:cs="Georgia" w:ascii="Georgia" w:hAnsi="Georgia"/>
        </w:rPr>
        <w:t>The Underlying Mystery: Prayers of the Personified Vedas</w:t>
      </w:r>
    </w:p>
    <w:p>
      <w:pPr>
        <w:pStyle w:val="NormalWeb"/>
        <w:rPr>
          <w:rFonts w:ascii="Georgia" w:hAnsi="Georgia" w:cs="Georgia"/>
        </w:rPr>
      </w:pPr>
      <w:r>
        <w:rPr>
          <w:rFonts w:cs="Georgia" w:ascii="Georgia" w:hAnsi="Georgia"/>
        </w:rPr>
        <w:t xml:space="preserve">(1) S'rî Parîkchit said: 'O brahmin, how can the sacred texts [the s'ruti, the Vedas], covering the different modes of nature, be of direct reference to the inexpressible [*] Absolute Truth transcendental to cause [the subtle] and effect [the gross]?' </w:t>
      </w:r>
    </w:p>
    <w:p>
      <w:pPr>
        <w:pStyle w:val="NormalWeb"/>
        <w:rPr>
          <w:rFonts w:ascii="Georgia" w:hAnsi="Georgia" w:cs="Georgia"/>
        </w:rPr>
      </w:pPr>
      <w:r>
        <w:rPr>
          <w:rFonts w:cs="Georgia" w:ascii="Georgia" w:hAnsi="Georgia"/>
        </w:rPr>
        <w:t xml:space="preserve">(2) S'rî S'uka said: 'The intelligence, senses, mind and life force of the living beings were by their Lord and Master evolved for the sake of sensuality, for the sake of getting a life and for the sake of the [emancipation of the] soul and its ultimate liberation. (3) Indeed was this same philosophical exercise about the absolute Truth observed by the predecessors [like the kumâras] of our predecessors [like Nârada]; whoever with faith concentrates upon it will attain peace and tranquility free from material attachment [see also 8.24: 38]. (4) To this I'll relate to you an account concerning Lord Nârâyana. It is a conversation between Nârâyana Rishi and Nârada Muni. </w:t>
      </w:r>
    </w:p>
    <w:p>
      <w:pPr>
        <w:pStyle w:val="NormalWeb"/>
        <w:rPr>
          <w:rFonts w:ascii="Georgia" w:hAnsi="Georgia" w:cs="Georgia"/>
        </w:rPr>
      </w:pPr>
      <w:r>
        <w:rPr>
          <w:rFonts w:cs="Georgia" w:ascii="Georgia" w:hAnsi="Georgia"/>
        </w:rPr>
        <w:t xml:space="preserve">(5) Once did the Supreme Lord's beloved Nârada traveling the worlds go to visit the âs'rama of the Eternal Seer Nârâyana. (6) He just for the welfare, in this and the next life, of the human beings abiding in dharma, jnâna and self-control in Bhârata-varsha, has been performing penances from the beginning of Brahmâ's day [see kalpa]. (7) There bowed he down to Him sitting there surrounded by sages in Kalâpa, the village where He resided, and asked he this very same question, o best of the Kurus. (8) As the seers were listening related the Supreme Lord this ancient discussion among the inhabitants of the world of the mortals [janaloka] about the Absolute Truth. (9) The Supreme Lord said: 'O son of the selfborn lord [Brahmâ], in the past was there, among the ones residing in the world of the mortals, a sacrifice held to which the [ûrdhva-retah] celibate sages born from Brahmâ ['from the mind'] exercised the spiritual. (10) With you having gone to S'vetadvîpa to see its Controller, ensued about Him [Vishnu as Aniruddha] in whom the Vedas lay down to rest [after the dissolution of the material world], indeed a lively exposition, which brought up the question that you again are asking Me. (11) Though equal of character in their penance and their hearing from the s'ruti, though equal to friends, foes and neutrals, appointed they one of them as their speaker while the rest eagerly listened.' </w:t>
      </w:r>
    </w:p>
    <w:p>
      <w:pPr>
        <w:pStyle w:val="NormalWeb"/>
        <w:rPr>
          <w:rFonts w:ascii="Georgia" w:hAnsi="Georgia" w:cs="Georgia"/>
        </w:rPr>
      </w:pPr>
      <w:r>
        <w:rPr>
          <w:rFonts w:cs="Georgia" w:ascii="Georgia" w:hAnsi="Georgia"/>
        </w:rPr>
        <w:t>(12-13) S'rî Sanandana said: 'When He having created this universe at its end withdrew and was lying asleep, awakened the Veda's in person the Supreme One with descriptions of His characteristics, the same way a sleeping king by his court poets is awakened as they as his servants approach him at dawn with [reciting] his heroic deeds. (14) The Vedas said: 'All glories, all glories to You, please o Unconquerable One who assumed the modes to create the detrimental, defeat the eternal illusion; because You in Your original status are complete in all opulences can You, at times engaging Yourself with the from Your inner self springing energies of the embodied ones moving and nonmoving, be appreciated by us, the Vedas, as the root [**]. (15) This world perceived as the great [as brahman] do the seers consider as being the all-pervading foundation, for it is like with clay that in transformation leading to forms and dissolving again itself does not change; therefore have they dedicated their minds, words and actions to You - how can it be else that the steps men take are placed on the ground [of their existence, see also 6.16: 22, 11.24: 18 and B.G. 7: 20-25]. (16) Thus do Your people of enlightenment o Master of the Three of All Worlds, rid themselves of their troubles by diving deep into the ocean of the nectar of kathâ that eradicates the contamination; what again to say about those who by the power of their own minds dispelled the qualities of the temporal, o Supreme One, and who in worship experience the uninterrupted happiness of Your abode. (17) They who bellow as if they are breathing [see B.G. 18.61] are really alive if they are Your faithful followers, for You, above cause and effect, are the underlying reality of Whose mercy the universal egg of the totality, the separateness and the other elements of the person was produced [see 3.26: 51-53]; with You, according to the particular forms they furthermore lead to, appearing among these as the Ultimate One in relation to the [mere] physical coverings and so on [the kos'as and B.G. 18: 54]. (18) According the standards of the seers are they with a gross vision of worship for the abdomen [the lower centers] and are the ârunis [the superior yogîs] of respect for the prânic knot of the subtle energies [see cakra] of the heart, after which they, o Unlimited One, go upward to the head which is Your abode and next go to the highest destination from reaching which they never fall down again into the mouth of death [see also B.G. 8: 16]. (19) Apparently entering within the by You variegated created species of life as their motivator [pro or con], do You in imitation of Your own creation become visible, like fire does, according their relative positions; You thus being among them as expanded [or real] and as not expanded [untrue or temporary] are by those connected with Your manifestation, who free from being entangled have minds that are spotless, understood as being one [unchanging, permanent] state of love [see also B.G. 2: 12]. (20) The person within the bodies he arranged for himself is in fact as the expansion of You, the possessor of all energies, so is said [by the Vedas], not of the external [the gross body, the deha], nor of the internal [the subtle body, the linga] but enveloped; and so do, once they have developed faith ascertaining the status of the living entity as being manifested in this manner, the ones learned in the sacred precepts worship Your feet as the source of liberation and field in which all offerings are sown. (21) The few that are tired of the trouble [of a material life] do, by diving into the vast ocean of nectar of the pastimes of the forms You assumed in order to propagate the hard to grasp principle of soul, not even wish to leave this world behind, o Lord, in abandoning their homes having found the association with the community of the swans at Your lotus feet [see e.g. 4.24: 58, 4.30: 33, 5.12: 16, 5.13: 21, 7.6: 17-18 , 7.14: 3-4]. (22) This body useful for serving You acts as one's self, one's friend and beloved; however, although You, favorably disposed as their very Self, are helpful and affectionate, do they who alas fail to delight in You rather find the degradation of the physical frame [in successive births], being of suicide in worship of the unreal as they persistently wander far and wide in the existential fear [see also B.G. 16: 19]. (23) That which the sages with the breathing, mind and senses brought under control in steadfast yoga worship in the heart, is also attained by the ones remembering in enmity [see also 3.2: 24 10.74: 46]; and so will we do, equally relishing the same nectar from the lotuslike feet, as do the women [the gopîs, the wives] who in their mind and vision are attracted to Your arms firm as mighty snake bodies. (24) Ah, who out here recently born and soon to die indeed knows who came first, from whom arose the seer [Brahmâ] and from whom followed the two groups of demigods [to the senses and the principles] [see B.G. 7: 26]? When He lies down to withdraw is there at that time neither the gross, nor the subtle, nor that [the bodies] comprising both; nor is there the flow of Time or are the s'âstras there [B.G. 9: 7]. (25) They who teaching with authority declare that life springs from dead matter and that there is cessation from the eternal [see B.G. 2: 16], that the soul wouldñt be one [see 10.14: 9] and that the duality of mundane business is something real [see B.G. 17: 28], are mistaken in their from ignorance born dualistic conception that the living entity thus would be produced from the three modes [only without You, their Oneness Beyond, see B.G. 14: 19 and 13: 28]; that is what one gets when one to such transcendental matters is not in [knowledge with] You, the Essence of Full Perception [see also 5.6: 9-11]. (26) The [temporal of form and thus] untrue threefold and its [mind-]phenomena up to the human beings, appear in You as if they are true, and are by the knowers of the Soul considering this entire world as true not rejected for being transformations non-different from Him; they, created by Himself entering, are as such indeed ascertained to be as much the True Self as gold is, not differing from its projections [see also 6.16: 22]. (27) They who worship You as the shelter of all created beings simply step with their feet upon the head of Death, while You with Your words even tie up the wise if they are of neglect; they who turned to friendship indeed purify themselves, not so they who turned their face away. (28) You self-effulgent not effecting are the sustainer of all that are effecting [with the sensory functions]; the godly vigilant with the material nature carry You tribute and do partake in that offering, as if they are the local rulers in a kingdom in relation to their lord ruling over the entire land - that is how they, the ones who make it indeed, in fear of You execute their assigned services. (29) With the material energy are the species of life, that manifest themselves as stationary and moving, awakened in their motives of action if You being aloof, o Eternally Liberated one, by Your brief glance assume [Your forms to] sport to her; to the Supreme indeed can no one be strange or a friend, just as it is with the ethereal sky having no perceptible qualities - in that You bear resemblance to a void. (30) If the countless embodied beings wouldñt be time-bound, would then the omnipresent not be such a sovereign rule, o Unchanging One; [because of You] not separating from the substance from which they were generated must [You] the regulator [of Time] be known as being equally present everywhere, not as being somewhere else; and thus is one having it wrong supposing that one knows [the complete of You] since one is of the imperfect [local order] of what is known [see 6.5: 19]. (31) The generation of material nature and its male principle, the person, does not really happen; by the combination of both being unborn come these living bodies in You into being like bubbles on the water [in touch with the air] and have they therefore different names and qualities [later again] merging in the Supreme as rivers merging into the ocean and all flavors of nectar merging into honey [see also B.G. 9: 7]. (32) The ones of wisdom fervent unto You understanding how Your mâyâ bewilders the human beings render potent loving service unto You, the source of liberation; how would for those who faithfully follow You, there be any of the fear of a material existence that the three rimmed [wheel of Time of past, present and future] of Your furrowing eyebrows repeatedly creates with those who do not take shelter of You? [see also B.G. 4: 10, 7:14 &amp; 14:26]. (33) Conquered by the senses and breath is the mind like a horse not brought under control [B.G. 2: 60 and 5.11: 10]; those who out here endeavor to regulate but abandon the feet of the guru, meet with hundreds of obstacles being distressed and unsteady in the various methods of control as if they, o Unborn One, are merchants on the ocean not having taken a helmsman [see 10.51: 60 B.G. 4: 34]. (34) What do servants, children, a body, a wife, money, a home, land, vitality, and vehicles mean to human beings taking shelter of their very Self, the Embodiment of All Pleasure; what at all will to those who, carrying on with their indulgence in sexual matters and failing to appreciate the truth [of Him], bring [real] happiness in this world that of its own is subject to destruction and on itself is void of any essence? [see also B.G. 13: 8-12] (35) The seers free from false pride who, with the greatest piety on this earth [living] to the places of pilgrimage and the sites of His pastimes, have Your feet in their heart, destroy with the water of their feet indeed the sins; they who but once turn their mind towards You, the Supreme Soul Ever happy, are never again of worship for the homely affair that steals away a persons essential qualities. (36) 'From the true arose this true' so said may be refuted as a logical contradiction since it is inconsistent in some cases while in other cases it is not untrue; of the conjunction of both are by a succession of people groping in the dark alternations desired in common matters to which Your numerous words of wisdom do bewilder with them getting dulled by the incantations in ritual utterings. (37) As this all did not exist in the beginning and hence will not exist after its annihilation, can be concluded that it, in between appearing within You, is the untruth to be avoided; and thus is it to those stable in their spirituality, contrary to the fact that it may be compared to categories of material substance [or elements, appearing] in varieties of transformations [see text 26], but a figment of the imagination that the unintelligent think of as something suitable for worship [see B.G. 6: 8]. (38) He [the living entity] because of the insurmountable matter lies down next to the energy and, assuming her qualities, takes on forms accordingly, following which deprived of his assets he runs into [birth and] death; You on the other hand endowed with all Your grace leave her aside like a snake shedding its skin and are in Your eightfold greatness [see siddhis] glorified as the One Unlimited in His Glory. (39) If persons having entered a renounced life do not uproot the traces of material desires in their hearts and as yoga practitioners [just] satisfy their animal life, have they, not removed from death being unhappy in both [this life and the hereafter], missed Your heavenly kingdom impossible to realize for the impure and forgotten the jewel [of You] around their neck [see also B.G. 6: 41-42]. (40) Someone who understands You takes no heed of the good and bad consequences of the auspicious and inauspicious at the moment rising from You, nor of the words of other living beings; every day, o You of All qualities, is he of the song in every age heard through the disciplic succession of the children of Manu [see 3.22: 34-39 and 5.13: 25], because of which You are the ultimate goal of liberation. (41) Neither the masters of heaven can reach the end of the glories of You so Unlimited, nor even You Yourself, within whom the multitudes of universes - each in their own shell - with the Course of Time are blown about in the sky as particles of dust; indeed is it because the s'rutis in You bear fruit by [neti neti] eliminating what is not the Absolute, that they in You find their ultimate conclusion [see siddhânta]'.</w:t>
      </w:r>
    </w:p>
    <w:p>
      <w:pPr>
        <w:pStyle w:val="NormalWeb"/>
        <w:rPr>
          <w:rFonts w:ascii="Georgia" w:hAnsi="Georgia" w:cs="Georgia"/>
        </w:rPr>
      </w:pPr>
      <w:r>
        <w:rPr>
          <w:rFonts w:cs="Georgia" w:ascii="Georgia" w:hAnsi="Georgia"/>
        </w:rPr>
        <w:t xml:space="preserve">(42) The Supreme Lord said: 'Thus having heard this instruction about the True Self, understood the sons of Brahmâ their final destination and worshiped they following perfectly satisfied the sage Sanandana. (43) Thus was by the ancient ones, the saintly souls born to roam the higher regions, of all the Vedas and Purânas the nectar of the underlying mystery [of the upanishad philosophy] distilled. (44) O you heir of Brahmâ [Nârada], wander the earth as you wish, meditating with faith upon this instruction about the Soul that burns up the desires of man.' </w:t>
      </w:r>
    </w:p>
    <w:p>
      <w:pPr>
        <w:pStyle w:val="NormalWeb"/>
        <w:rPr>
          <w:rFonts w:ascii="Georgia" w:hAnsi="Georgia" w:cs="Georgia"/>
        </w:rPr>
      </w:pPr>
      <w:r>
        <w:rPr>
          <w:rFonts w:cs="Georgia" w:ascii="Georgia" w:hAnsi="Georgia"/>
        </w:rPr>
        <w:t xml:space="preserve">(45) S'ri S'uka said: 'He, the self-possessed, this manner commanded by the sage accepted it faithfully, o King, and spoke, now fully of success, heroic to his vow meditating upon what he had heard. (46) S'rî Nârada said: 'My obeisances to Him, the Supreme Lord Krishna spotless in His glories, who manifests His all-attractive expansions for the liberation of all living beings [1.3: 28].' </w:t>
      </w:r>
    </w:p>
    <w:p>
      <w:pPr>
        <w:pStyle w:val="NormalWeb"/>
        <w:rPr>
          <w:rFonts w:ascii="Georgia" w:hAnsi="Georgia" w:cs="Georgia"/>
        </w:rPr>
      </w:pPr>
      <w:r>
        <w:rPr>
          <w:rFonts w:cs="Georgia" w:ascii="Georgia" w:hAnsi="Georgia"/>
        </w:rPr>
        <w:t>(47) Thus speaking bowing down to the Original Rishi [Nârâyana] and to the great souls that were His pupils, went he from there to the hermitage of my direct father, Dvaipâyana Vedavyâsa. (48) By the great devotee having been honored and having accepted a seat from him, described he to him that what he had heard from the mouth of S'rî Nârâyana. (49) Thus has been replied to the question you asked us, o King, on how in the Absolute Truth - that without material qualities so elusive to terms - the mind would find its way. (50) He who watches over this universe in the beginning, the middle and the end; He who is the Lord of the unmanifested of the individual soul; He who, sending forth this universe, entered it along with the individual seer and producing bodies regulates them; He unto whom surrendering the one [illusioned] not being [re-]born gives up the body he embraces as if asleep; by His pure spiritual status being kept away from a material birth, should one, to be freed from the fear [see B.G. 16: 11-12], incessantly meditate upon the Supreme Personality [see 1.9: 39 and the bhajan Sarvasva Tomar].</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S'rîla S'rîdhara Svâmî elaborately analyzes this problem, of describing the inexpressible Truth in definable terms, by means of the traditional discipline of Sanskrit poetics that states that words have three kinds of expressive capacities, called s'abda-vrittis. These are the different ways a word refers to its meaning, distinguished as mukhya-vritti - literal meaning (divided in rudhi, conventional use and yoga, derived use as in etymology), lakshanâ-vritti - metaphorical meaning, and the closely related gauna-vritti, a similar meaning; exemplified by: the word lion has the three expressive forms of: it is a lion - literal, he is a lion - metaphorical and he is like a lion - similar use. So in fact the question is how the Absolute would be covered taken literal, in metaphor and in simile.</w:t>
      </w:r>
    </w:p>
    <w:p>
      <w:pPr>
        <w:pStyle w:val="NormalWeb"/>
        <w:rPr>
          <w:rFonts w:ascii="Georgia" w:hAnsi="Georgia" w:cs="Georgia"/>
        </w:rPr>
      </w:pPr>
      <w:r>
        <w:rPr>
          <w:rFonts w:cs="Georgia" w:ascii="Georgia" w:hAnsi="Georgia"/>
        </w:rPr>
        <w:t>** According to S'rîla Jîva Gosvâmî, the twenty-eight verses of the prayers of the personified Vedas (Texts 14 - 41) represent the opinions of each of the twenty-eight major s'rutis. These chief Upanishads and other s'rutis concern themselves with the various approaches to the Absolute Truth. See the purports pp 10.87 of this chapter of the paramparâ for specific quot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8</w:t>
      </w:r>
    </w:p>
    <w:p>
      <w:pPr>
        <w:pStyle w:val="NormalWeb"/>
        <w:rPr>
          <w:rFonts w:ascii="Georgia" w:hAnsi="Georgia" w:cs="Georgia"/>
        </w:rPr>
      </w:pPr>
      <w:r>
        <w:rPr>
          <w:rFonts w:cs="Georgia" w:ascii="Georgia" w:hAnsi="Georgia"/>
        </w:rPr>
        <w:t>Lord S'iva Saved from Vrikâsura</w:t>
      </w:r>
    </w:p>
    <w:p>
      <w:pPr>
        <w:pStyle w:val="NormalWeb"/>
        <w:rPr>
          <w:rFonts w:ascii="Georgia" w:hAnsi="Georgia" w:cs="Georgia"/>
        </w:rPr>
      </w:pPr>
      <w:r>
        <w:rPr>
          <w:rFonts w:cs="Georgia" w:ascii="Georgia" w:hAnsi="Georgia"/>
        </w:rPr>
        <w:t>(1) The honorable king [Parîkchit] said: 'The godly, the ones of darkness and the humans who worship the austere lord S'iva, are usually rich and enjoy the senses, but not so those of Lakshmî and her Husband the Lord Hari. (2) On our part indeed of great doubt in this, we wish to understand this matter of the destinations of the worshipers of the two lords so opposite of character.'</w:t>
      </w:r>
    </w:p>
    <w:p>
      <w:pPr>
        <w:pStyle w:val="NormalWeb"/>
        <w:rPr>
          <w:rFonts w:ascii="Georgia" w:hAnsi="Georgia" w:cs="Georgia"/>
        </w:rPr>
      </w:pPr>
      <w:r>
        <w:rPr>
          <w:rFonts w:cs="Georgia" w:ascii="Georgia" w:hAnsi="Georgia"/>
        </w:rPr>
        <w:t xml:space="preserve">(3) S'rî S'uka said: 'S'iva, always united with his s'akti, is prayed to in his three manifest features of guna: the emotion [his sattva], the authority [his rajas] and the inertia [his tamas], and is thus the [embodiment of the] threefold of ego. (4) From that have the sixteen transformations [lingas] manifested of which someone, pursuing any of these, enjoys the acquisition of material assets [see under S'iva]. (5) Lord Hari however is, indeed absolutely untouched by the modes, the Original Person transcendental to material nature; He is the witness seeing everything, by worshiping Him one becomes free from the gunas. (6) Your grandfather the king [Yudishthhira] asked Acyuta this as he was hearing from Him about the dharma. (7) He, the Supreme Lord, his Master, who for the sake of the ultimate benefit of all men had descended into the Yadu-family, then spoke pleased to him who was eagerly listening. (8) The Supreme Lord said: 'From the one I favor I gradually take away the wealth, after which then poor, suffering one distress after another, that person will be abandoned by his own [attached] people [see also 7.15: 15, 9.21: 12, 10.81: 14 &amp; 20, 10.87: 40, B.G. 9: 22]. (9) When he futile in his attempts to serve the capital gets frustrated and makes friends with those devoted to Me, will I show My mercy. (10) Sober with the wisdom understanding that the subtle, pure, eternal spirit of the Supreme Brahman is one's true self, is one freed from samsâra. (11) For that reason leaving aside Me so most difficult to worship, do people worship others of which they, quickly finding satisfaction in receiving royal opulence, become arrogant, proud and negligent and they, surprisingly, insult those who gave the benedictions [see also B.G. 2.42-44 ; 4: 12; 7: 20-25; 17: 22, 18: 28].' </w:t>
      </w:r>
    </w:p>
    <w:p>
      <w:pPr>
        <w:pStyle w:val="NormalWeb"/>
        <w:rPr>
          <w:rFonts w:ascii="Georgia" w:hAnsi="Georgia" w:cs="Georgia"/>
        </w:rPr>
      </w:pPr>
      <w:r>
        <w:rPr>
          <w:rFonts w:cs="Georgia" w:ascii="Georgia" w:hAnsi="Georgia"/>
        </w:rPr>
        <w:t xml:space="preserve">(12) S'rî S'uka said: 'Brahmâ, S'iva and others are capable of cursing and showing favor; Brahmâ and S'iva are quick with their condemnations and blessings, my dear King, but the Infallible One [Vishnu] is not. (13) In this connection is as an example the following ancient story told of Giris'a running into danger by offering a choice of benedictions to Vrikâsura. (14) An asura named Vrika, a son of S'akuni [see 9.24: 5], meeting Nârada on the road, wickedly asked which of the three lords was most quickly pleased. (15) He said: 'For quick success you better worship S'iva, he is as quickly satisfied by quality as he is angered by faults. (16) Satisfied with Ten-head [Râvana] and with Bâna who like minstrels sang his glories, got he in great trouble [though] giving them unequaled power.' </w:t>
      </w:r>
    </w:p>
    <w:p>
      <w:pPr>
        <w:pStyle w:val="NormalWeb"/>
        <w:rPr>
          <w:rFonts w:ascii="Georgia" w:hAnsi="Georgia" w:cs="Georgia"/>
        </w:rPr>
      </w:pPr>
      <w:r>
        <w:rPr>
          <w:rFonts w:cs="Georgia" w:ascii="Georgia" w:hAnsi="Georgia"/>
        </w:rPr>
        <w:t xml:space="preserve">(17) Thus informed worshiped the asura him at Kedâra [in the Himalayas] by offering oblations of flesh from his own limbs into the fire that is S'iva's mouth. (18-19) Out of frustration to obtain the sight of the lord, was he the seventh day with his hair wetted in the waters of that holy place, about to cut off his head with a hatchet. But then supremely merciful rising from the fire looking like Agni stopped he him seizing his arms and restored he his body on the touch, just like we would. (20) He told him: 'Enough, enough, dear man, please listen, choose a benediction from me, I'll bestow upon you whatever boon you desire; ah, your greatly tormenting your body is useless, I am pleased by persons who with water approach me for shelter [see also B.G. 17: 5-6]!' </w:t>
      </w:r>
    </w:p>
    <w:p>
      <w:pPr>
        <w:pStyle w:val="NormalWeb"/>
        <w:rPr>
          <w:rFonts w:ascii="Georgia" w:hAnsi="Georgia" w:cs="Georgia"/>
        </w:rPr>
      </w:pPr>
      <w:r>
        <w:rPr>
          <w:rFonts w:cs="Georgia" w:ascii="Georgia" w:hAnsi="Georgia"/>
        </w:rPr>
        <w:t xml:space="preserve">(21) From the god chose the sinner a benediction that brought fear to all living beings as he said: 'May whomever die on whose head I place my hand!' </w:t>
      </w:r>
    </w:p>
    <w:p>
      <w:pPr>
        <w:pStyle w:val="NormalWeb"/>
        <w:rPr>
          <w:rFonts w:ascii="Georgia" w:hAnsi="Georgia" w:cs="Georgia"/>
        </w:rPr>
      </w:pPr>
      <w:r>
        <w:rPr>
          <w:rFonts w:cs="Georgia" w:ascii="Georgia" w:hAnsi="Georgia"/>
        </w:rPr>
        <w:t xml:space="preserve">(22) O son of Bharata, Rudra hearing this, disgruntled vibrated om and granted it him with an ironic smile; it was like giving milk to a snake [see also 10.16: 37]. (23) To put the benediction to a test tried he - the demon indeed - to put his own hand on S'iva's head, terrifying him over what he just had done. (24) Pursued by him he trembling of fear fled from the north [of his residence] to as far as the limits of the earth and the sky in all directions. (25-26) Not knowing how to counteract remained the godly lords silent, whereupon he came to Vaikunthha, the place luminous beyond all darkness from where the renunciates - who in peace renounced the violence - do not return once they're gone with Nârâyana the Supreme Goal directly visible residing there [see also S'vetadvîpa]. (27-28) The Supreme Lord, the Eradicator of Distress, thus from a distance seeing that danger, came up to him having turned Himself by His yogamâyâ into a young brahmin student. Complete with a belt, deerskin, rod and prayer beads He with His effulgence glowed like fire as He respectfully greeted him humbly with kus'a grass in His hands. (29) The Supreme Lord said: 'Dear son of S'akuni, you seem to be tired, for what reason have you come from so far, please rest a minute; shouldñt this personal body be the fulfillment of all desires? (30) If suitable to Our ear, o mighty one, please tell Us what you have in mind; usually accomplishes one one's purposes with the help of others!' </w:t>
      </w:r>
    </w:p>
    <w:p>
      <w:pPr>
        <w:pStyle w:val="NormalWeb"/>
        <w:rPr>
          <w:rFonts w:ascii="Georgia" w:hAnsi="Georgia" w:cs="Georgia"/>
        </w:rPr>
      </w:pPr>
      <w:r>
        <w:rPr>
          <w:rFonts w:cs="Georgia" w:ascii="Georgia" w:hAnsi="Georgia"/>
        </w:rPr>
        <w:t xml:space="preserve">(31) S'rî S'uka said: 'Thus questioned by the Supreme Lord with words raining like nectar, vanished all his fatigue and told he Him what he had done. (32) The Supreme Lord said [then to Vrika]: 'If that is the case, We cañt put faith in his statements, since he's the one cursed by Daksha to become diabolical as the king of the ghosts and devils [see 4.2: 9-16]. (33) If you put faith in him as the 'spiritual master of the universe', then dear friend, just see right now what happens if you place your hand on your own head! (34) If S'ambhu's words any way prove to be false, o best of the dânavas, then please kill him so untrue in his words, so that he never speaks a lie again.' </w:t>
      </w:r>
    </w:p>
    <w:p>
      <w:pPr>
        <w:pStyle w:val="NormalWeb"/>
        <w:rPr>
          <w:rFonts w:ascii="Georgia" w:hAnsi="Georgia" w:cs="Georgia"/>
        </w:rPr>
      </w:pPr>
      <w:r>
        <w:rPr>
          <w:rFonts w:cs="Georgia" w:ascii="Georgia" w:hAnsi="Georgia"/>
        </w:rPr>
        <w:t>(35) He this manner bewildered by the words so very clever of the Supreme Lord, dropping his mind, foolishly placed his hand on his own head. (36) Then with his head instantly shattered like being hit by lightening, fell he down and could from the sky the sounds of 'Victory!', 'Hail!' and 'Good so!' be heard. (37) With S'iva freed from the danger now the sinful asura Vrika was killed, released the celestial sages, the ancestors and the singers of heaven a rain of flowers. (38-39) Bhagavân, the Supreme Personality, then addressed the delivered Giris'a: 'Ah, dear Mahâdeva, how this sinner was killed by his own sinfulness! What fortune indeed, o master, can there be for a living being who was of offense with the elevated saints, not to mention having been in offense with the Lord of the Universe, the Spiritual Master of the Living Being. [see also 1.18: 42, 7.4: 20 and B.G. 16: 23] (40) Whoever hears of or recites this saving of lord S'iva by the Lord of the Supersoul, the Inconceivable Personal Manifestation of the Ocean of All Energies, is freed from as well enemies as from the repetition of birth and death.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89</w:t>
      </w:r>
    </w:p>
    <w:p>
      <w:pPr>
        <w:pStyle w:val="NormalWeb"/>
        <w:rPr>
          <w:rFonts w:ascii="Georgia" w:hAnsi="Georgia" w:cs="Georgia"/>
        </w:rPr>
      </w:pPr>
      <w:r>
        <w:rPr>
          <w:rFonts w:cs="Georgia" w:ascii="Georgia" w:hAnsi="Georgia"/>
        </w:rPr>
        <w:t>Vishnu the Best of Gods and the Krishnas Retrieve a Brâhmiñs Sons</w:t>
      </w:r>
    </w:p>
    <w:p>
      <w:pPr>
        <w:pStyle w:val="NormalWeb"/>
        <w:rPr>
          <w:rFonts w:ascii="Georgia" w:hAnsi="Georgia" w:cs="Georgia"/>
        </w:rPr>
      </w:pPr>
      <w:r>
        <w:rPr>
          <w:rFonts w:cs="Georgia" w:ascii="Georgia" w:hAnsi="Georgia"/>
        </w:rPr>
        <w:t xml:space="preserve">(1) S'rî S'uka said: 'Among the sages performing a sacrifice at the bank of the Sarasvatî, o King, arose a controversy as to which of the three [Lords] there from the beginning would be the greatest. (2) Longing to know this send they Bhrigu, the son of Brahmâ to find this out, o King, and so he went to the court of Brahmâ. (3) To make it a test of goodness didñt he bow down to him nor uttered he a prayer, upon which, kindled by his passion, there grew anger with the great lord. (4) Though anger towards his son was rising with himself, managed the Self-born One to subdue it from within, just as fire is put out by its own product, water. (5) Next went he to Mount Kailâsa where S'iva stood up in an attempt to embrace his brother with pleasure [see also 3.12: 6-10]. (6-7) Denying this saying 'You are a transgressor of the path', became he angry raising his trident against him, ready to kill with eyes shooting fire. The goddess falling at the feet then pacified him verbally and Bhrigu went to Vaikunthha were Lord Janârdana resides. (8-9) With his foot then kicking the chest of Him lying with His head on the lap of the goddess of fortune, stood the Supreme Lord, the Destination of the Devotees, up together with Lakshmî. Coming down from the bed He next with His head bowed down to the sage and said: 'Welcome to you, o brahmin, take this seat, please forgive Us o master, for a second we didñt notice you'd arrived! (10-11) Please purify Me, My world and the rulers of all worlds devoted to Me with the water washing from the feet of your good self that creates the sacredness of the sites of pilgrimage. Today, o My lord, I've become the exclusive shelter, now the fortune goddess will reside in My chest with your foot having freed it from all sin!' </w:t>
      </w:r>
    </w:p>
    <w:p>
      <w:pPr>
        <w:pStyle w:val="NormalWeb"/>
        <w:rPr>
          <w:rFonts w:ascii="Georgia" w:hAnsi="Georgia" w:cs="Georgia"/>
        </w:rPr>
      </w:pPr>
      <w:r>
        <w:rPr>
          <w:rFonts w:cs="Georgia" w:ascii="Georgia" w:hAnsi="Georgia"/>
        </w:rPr>
        <w:t>(12) S'rî S'uka said: 'Bhrigu delighted by the solemn words that the Lord of Vaikunthha thus spoke, gratified fell silent with tears in his eyes, overwhelmed as he was with devotion. (13) O King, returning to the sacrifice of the sages defending the Veda, described Bhrigu in full what he himself had experienced. (14-17) Hearing this fell the sages in amazement, as they were freed from their troubles in putting their faith in Lord Vishnu as the greatest of whom there is peace and fearlessness, direct proof of dharma, spiritual knowledge, detachment and that [tat, the realization], including the eightfold of the mystic powers [siddhis] and His fame that drives the impurities from the mind; He's the Supreme Destination of the selfless and saintly sages who, giving up on the violence [of ruling by passion], have minds that are equipoised and peaceful; He's the embodiment of the mode of goodness of which the brahmins of spiritual peace, so keen and expert of worship without ulterior motives, are the worshipable deities [see 1.2: 7; 3.25: 37 and 10.81 ]. (18) To the gunas are there the three types of being conditioned brought about by His material energy: the wild [the râkshasas], the unenlightened [the asuras] and the godly [the suras]; among them is it the mode of goodness [of the suras] that leads the way [see B.G. 14: 6 &amp; 14: 14].'</w:t>
      </w:r>
    </w:p>
    <w:p>
      <w:pPr>
        <w:pStyle w:val="NormalWeb"/>
        <w:rPr>
          <w:rFonts w:ascii="Georgia" w:hAnsi="Georgia" w:cs="Georgia"/>
        </w:rPr>
      </w:pPr>
      <w:r>
        <w:rPr>
          <w:rFonts w:cs="Georgia" w:ascii="Georgia" w:hAnsi="Georgia"/>
        </w:rPr>
        <w:t xml:space="preserve">(19) S'rî S'uka said: 'The learned ones this way living at the Sarasvatî to dispel the doubts of the common people, attained by the service to the lotusfeet of the Supreme Personality the destination of Him'." </w:t>
      </w:r>
    </w:p>
    <w:p>
      <w:pPr>
        <w:pStyle w:val="NormalWeb"/>
        <w:rPr>
          <w:rFonts w:ascii="Georgia" w:hAnsi="Georgia" w:cs="Georgia"/>
        </w:rPr>
      </w:pPr>
      <w:r>
        <w:rPr>
          <w:rFonts w:cs="Georgia" w:ascii="Georgia" w:hAnsi="Georgia"/>
        </w:rPr>
        <w:t xml:space="preserve">(20) S'rî Sûta [at Naimishâranya] said: "Thus flowed this nectar with the fragrance of a lotus from the mouth of the son of the sage [Yyâsa]; dealing with the Supreme Personality it shatters the fear of a material existence and makes the traveler, who constantly drinks in the fine verses through the holes of his ears, forget the fatigue of his wandering on the [worldly] road. (21) S'uka said: 'Once, in Dvârakâ, it happened that the infant son born from the wife of a brahmin died the moment it, so one says, touched the ground, o descendant of Bharata. (22) The learned one, in misery lamenting with an agitated mind, took the corpse to the gate of the king [Ugrasena] and said, presenting it, the following: (23) 'Because this unqualified avaricious kshatriya addicted to sense-gratification, with a mind deceitful and hostile with the brahmins, failed in his duties, has my son met with death. (24) Citizens serving a wicked peoples-lord who, out of control with his senses, takes pleasure in violence [like meat-eating], have to suffer poverty and constant misery.' </w:t>
      </w:r>
    </w:p>
    <w:p>
      <w:pPr>
        <w:pStyle w:val="NormalWeb"/>
        <w:rPr>
          <w:rFonts w:ascii="Georgia" w:hAnsi="Georgia" w:cs="Georgia"/>
        </w:rPr>
      </w:pPr>
      <w:r>
        <w:rPr>
          <w:rFonts w:cs="Georgia" w:ascii="Georgia" w:hAnsi="Georgia"/>
        </w:rPr>
        <w:t>(25) And the same way it happened a second time, and a third time alike that, with the wise brahmin leaving [a dead child] at the gate, he sang the same song. (26-27) Arjuna some day of Kes'ava around in the vicinity happened to hear of it as the ninth child to the brahmin died; he said: 'O brahmin, isñt there someone out here to hold the bow at your home; verily these fallen nobles act as brahmins present at a sacrifice! (28) There where brahmins have to lament the privation of wives, children and wealth, are the ones dressed up as kings but actors living for their own livelihood. (29) O great lord, I'll protect the offspring of the two of you so wretched in this matter; if I fail to fulfill my promise will I enter the fire to put to an end to my sins [compare B.G. 2: 34].'</w:t>
      </w:r>
    </w:p>
    <w:p>
      <w:pPr>
        <w:pStyle w:val="NormalWeb"/>
        <w:rPr>
          <w:rFonts w:ascii="Georgia" w:hAnsi="Georgia" w:cs="Georgia"/>
        </w:rPr>
      </w:pPr>
      <w:r>
        <w:rPr>
          <w:rFonts w:cs="Georgia" w:ascii="Georgia" w:hAnsi="Georgia"/>
        </w:rPr>
        <w:t>(30-31) The brahmin said: 'Since neither Sankarshana, Vâsudeva, Pradyumna the greatest archer, nor Aniruddha the incomparable chariot fighter, were able to save [my sons], why for heaveñs sake do you then so naively intend to do what is impossible to the [catur-vyûha] lords of the universe; so that's not credible to us.'</w:t>
      </w:r>
    </w:p>
    <w:p>
      <w:pPr>
        <w:pStyle w:val="NormalWeb"/>
        <w:rPr>
          <w:rFonts w:ascii="Georgia" w:hAnsi="Georgia" w:cs="Georgia"/>
        </w:rPr>
      </w:pPr>
      <w:r>
        <w:rPr>
          <w:rFonts w:cs="Georgia" w:ascii="Georgia" w:hAnsi="Georgia"/>
        </w:rPr>
        <w:t xml:space="preserve">(32) S'rî Arjuna said: 'I'm not Sankarshana o brahmin, nor Krishna or even a descendant; I for true am the one named Arjuna with the Gândiva as his bow! (33) Do not belittle my prowess o brahmin, it satisfied the three-eyed one [S'iva]; I, defeating death in battle, will bring back your children o master!' </w:t>
      </w:r>
    </w:p>
    <w:p>
      <w:pPr>
        <w:pStyle w:val="NormalWeb"/>
        <w:rPr>
          <w:rFonts w:ascii="Georgia" w:hAnsi="Georgia" w:cs="Georgia"/>
        </w:rPr>
      </w:pPr>
      <w:r>
        <w:rPr>
          <w:rFonts w:cs="Georgia" w:ascii="Georgia" w:hAnsi="Georgia"/>
        </w:rPr>
        <w:t>(34) The learned one thus convinced by Arjuna, o tormentor of the enemies, went home, satisfied of hearing of the prowess of the son of Prithâ. (35) The time his wife was about to deliver again, said the most elevated brahmin distraught to Arjuna: 'Please save my child from dying!'</w:t>
      </w:r>
    </w:p>
    <w:p>
      <w:pPr>
        <w:pStyle w:val="NormalWeb"/>
        <w:rPr>
          <w:rFonts w:ascii="Georgia" w:hAnsi="Georgia" w:cs="Georgia"/>
        </w:rPr>
      </w:pPr>
      <w:r>
        <w:rPr>
          <w:rFonts w:cs="Georgia" w:ascii="Georgia" w:hAnsi="Georgia"/>
        </w:rPr>
        <w:t xml:space="preserve">(36) He, touching pure water, offering the great controller [S'iva] his obeisances, remembering [the mantras of] his weapons, fixed Gândiva's bowstring. (37) He upwards, downwards and sideways fenced in the house of the delivery with arrows charged with the mantras, thus creating a cage of arrows. (38) The infant of the brahmiñs wife next being born, after crying for some time suddenly disappeared through the sky with body and all. (39) The learned one then with Krishna present said to Arjuna in derision: 'Just see the foolishness of me, I who trusted such a boasting impotent eunuch! (40) When nor Arjuna, nor Aniruddha, nor Râma, nor Krishna either, could come to a rescue, who else then is capable to give protection in a situation like this? (41) Damn that Arjuna with his false words, damn the bow of that braggart, who so dumb, delusioned thought to bring back those who were taken by fate!' </w:t>
      </w:r>
    </w:p>
    <w:p>
      <w:pPr>
        <w:pStyle w:val="NormalWeb"/>
        <w:rPr>
          <w:rFonts w:ascii="Georgia" w:hAnsi="Georgia" w:cs="Georgia"/>
        </w:rPr>
      </w:pPr>
      <w:r>
        <w:rPr>
          <w:rFonts w:cs="Georgia" w:ascii="Georgia" w:hAnsi="Georgia"/>
        </w:rPr>
        <w:t xml:space="preserve">(42) As the wise man of learning was thus cursing him, resorted Arjuna to a mystic incantation and went he straight to the heavenly city of Samyamanî where the great Yamarâja lives. (43-44) Not finding the brahmiñs child went he, with his weapons ready, from there to the cities of Indra, Agni, Nirriti [the god of death subordinate to Yamarâja], Soma [the moongod], Vâyu and Varuna and then to other regions from the subterranean one up to the top of heaven. Failing to obtain from them the son of the twice born one, was he, about to enter the fire as he had promised, opposed by Krishna who tried to stop him. (45) 'I'll show you the sons of the twice born one, please do not deprecate yourself, these men [of criticism] are going to bring the spotless fame of the both of us.' </w:t>
      </w:r>
    </w:p>
    <w:p>
      <w:pPr>
        <w:pStyle w:val="NormalWeb"/>
        <w:rPr>
          <w:rFonts w:ascii="Georgia" w:hAnsi="Georgia" w:cs="Georgia"/>
        </w:rPr>
      </w:pPr>
      <w:r>
        <w:rPr>
          <w:rFonts w:cs="Georgia" w:ascii="Georgia" w:hAnsi="Georgia"/>
        </w:rPr>
        <w:t xml:space="preserve">(46) The Supreme Lord, the Divine Controller, thus conferring mounted with Arjuna his chariot and set off in the western direction. (47) Passing over the seven continents with their seven seas and seven mountain ranges crossed he over the border separating the worlds from outer space and entered He the vast darkness [see also 5.1: 31- 33]. (48-49) There in the darkness lost the horses S'aibya, Sugrîva, Meghapushpa and Balâhaka [see also 10.53*] their way o best of the Bharatas and thus did the Supreme Lord, the great master of all yogacontrollers, seeing their plight send in front His personal cakra comparable to a thousand suns. (50) The sudars'ana disc with its extremely intensive effulgence fast as the mind speeding ahead, cut itself through the immense dense and fearsome darkness of the manifestation, like an arrow of Lord Râmacandra shot away at an army. (51) Following the path of the cakra beyond that darkness beheld Arjuna the all-pervasive, endlessly expanding, transcendental light, to the pain of which he closed both his eyes [see also 10.28: 14-15]. (52) From there entered they a body of water moved by a mighty wind into a splendor of huge waves, wherein was situated a verily wondrous abode supremely radiant with columns shining bright with thousands of gems. (53) There the huge serpent of Ananta resided, amazing with its thousands of heads shining with the gems upon the hoods and the twice as many frightening eyes, who with his dark blue necks and tongues resembled the white mountain [of Kailâsa]. (54-56) On the comfortable seat of that serpent he saw the almighty, highest authority of the Personality Supreme to all Personalities of Godhead, resembling a dense cloud, with beautiful yellow garments, a pleasing attractive face and broad eyes. To His eight handsome long arms, the kaustubha jewel, the s'rîvatsa mark and the embrace of a garland of forest flowers, reflected the thousands of locks scattered about the brilliance of His earrings and the clusters of large jewels in His crown. As the Chief of the Rulers of the Universe was He served by His personal associates headed by Nanda and Sunanda, His cakra and His other weapons manifesting their personal forms, [the consorts of] His energies for prosperity, beauty, fame and material creation [resp. Pushthi, S'rî, Kîrti and Ajâ] and the complete of His mystic powers [siddhis]. (57) Acyuta paid homage to Himself in His Unlimited Form as did also Arjuna who by the sight [of Mahâ-vishnu] fell in great astonishment as the Almighty Lord and Master of the Rulers of the Universe with a smile and an invigorating voice spoke to the two of them who had their palms joined. (58) 'I brought the sons of the twice born one over here with the desire to see the two of you, who as My expansions have descended; after killing the ones of darkness burdening the earth, you quickly come back here into My presence [see 2:2: 24-27 and 2.6: 26]. (59) Though the two of you are are fulfilled in all desires, o best of all persons, should you, as the sages Nara and Nârâyana did, for the benefit of the general populace perform for the maintenance of the dharma.' </w:t>
      </w:r>
    </w:p>
    <w:p>
      <w:pPr>
        <w:pStyle w:val="NormalWeb"/>
        <w:rPr>
          <w:rFonts w:ascii="Georgia" w:hAnsi="Georgia" w:cs="Georgia"/>
        </w:rPr>
      </w:pPr>
      <w:r>
        <w:rPr>
          <w:rFonts w:cs="Georgia" w:ascii="Georgia" w:hAnsi="Georgia"/>
        </w:rPr>
        <w:t>(60-61) The two Krishnas [see also B.G. 10: 37] thus instructed by the Supreme Lord of the Highest Abode, chanting 'om' bowed down to the Almighty and took the sons of the twice born to return elated, the same way they came, to their own abode. To the learned one they handed over the sons who had the same bodies and the same age [as they had when they were lost]. (62) Having seen the abode of Vishnu was Arjuna deeply moved. He concluded that whatever the special powers that living beings might have [like his friend showing His own superiority as Mahâ-vishnu], were all the mercy shown by Krishna. (63) He exhibiting many heroic feats like this in this world, enjoyed the sensual pleasures [see also 1.11: 35-39] and was of worship with the most invigorating sacrifices [e.g. in 10:24 and 10: 74-75]. (64) Beginning with His brahmins, rained the Supreme Lord from within His Supremacy, just like Indra does, at the right time down upon His subjects all that was desired. (65) Having killed all the kings opposing the dharma and having them killed by Arjuna and others, paved He the way for the son of Dharma [Yudhishthhira] to carry out the principles of religion [see also 1.14 &amp; 15].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0</w:t>
      </w:r>
    </w:p>
    <w:p>
      <w:pPr>
        <w:pStyle w:val="NormalWeb"/>
        <w:rPr>
          <w:rFonts w:ascii="Georgia" w:hAnsi="Georgia" w:cs="Georgia"/>
        </w:rPr>
      </w:pPr>
      <w:r>
        <w:rPr>
          <w:rFonts w:cs="Georgia" w:ascii="Georgia" w:hAnsi="Georgia"/>
        </w:rPr>
        <w:t>The Queens Play and Speak and Lord Krishna's Glories Summarized</w:t>
      </w:r>
    </w:p>
    <w:p>
      <w:pPr>
        <w:pStyle w:val="NormalWeb"/>
        <w:rPr>
          <w:rFonts w:ascii="Georgia" w:hAnsi="Georgia" w:cs="Georgia"/>
        </w:rPr>
      </w:pPr>
      <w:r>
        <w:rPr>
          <w:rFonts w:cs="Georgia" w:ascii="Georgia" w:hAnsi="Georgia"/>
        </w:rPr>
        <w:t>(1-7) S'rî S'uka said: 'The Master of the goddess of fortune resided happily in Dvârakâ, His own city opulent in all features and populated by the most prominent Vrishnis. When the finest of their women, dressed in new clothes, in their youth beautiful, were playing with balls and other toys on the rooftops, shone they like lightening. Its roads were always crowded with well ornamented elephants intoxicated dripping with mada, footsoldiers and horses and chariots brilliant with gold. It was richly endowed with gardens and parks with rows of flowering trees everywhere filled with the sounds of the bees and birds frequenting them. Enjoying His sixteen thousand wives as their one and only love had He in their richly furnished residences expanded in that many different forms [see also 10.69: 41]. Diving in the pellucid waters there cooing with flocks of birds and aromatic with the pollen of nightblooming and dayblooming lotuses and water lilies, sported the Great Appearance in the streams with His body, embraced by the women, smeared with the kunkum of their breasts. (8-9) By the singers of heaven playing two-sided drums, kettledrums and tabors and with female and male praisers playing vînâs glorified, was Acyuta. with syringes being squirted with water by them laughing and He squirting back, sporting like the lord of the treasurekeepers [Kuvera] does with his nymphs. (10) They, sprinkling, with wet clothes revealing their thighs and breasts and with the flowers of their large braids scattered all over the place, attempted, with resplendent faces beaming wide smiles, mindful of their love embracing Him, to steal away the syringe of their Consort. (11) As Krishna with on His garland the kunkuma from their breasts, and the order of His mass of hair disheveled from His absorption in the sport, enjoyed the being sprayed and spraying of the women, was He like the king of the elephants surrounded by she-elephants. (12) Done playing gave Krishna the male and female performers who earned their livelihoods by singing and playing music, the ornaments and garments of Him and His wives. (13) Thus were in the play of Krishna's sporting, His movements, His conversing, glancing and smiling; of His jokes, exchanges of love and embraces, the hearts of the wives stolen. (14) With their minds exclusively on Mukunda spoke they, thinking about the Lotuseyed One, stunned like mad; hear these words from me as I relate them.</w:t>
      </w:r>
    </w:p>
    <w:p>
      <w:pPr>
        <w:pStyle w:val="NormalWeb"/>
        <w:rPr>
          <w:rFonts w:ascii="Georgia" w:hAnsi="Georgia" w:cs="Georgia"/>
        </w:rPr>
      </w:pPr>
      <w:r>
        <w:rPr>
          <w:rFonts w:cs="Georgia" w:ascii="Georgia" w:hAnsi="Georgia"/>
        </w:rPr>
        <w:t xml:space="preserve">(15) The queens said [see also 10.47: 12-21, 10.83: 8-40]: 'O Kukarî you are lamenting, deprived of sleep you cannot rest as the Controller, with His whereabouts hidden, somewhere in the world is sleeping this night; is it that you, just as we o friend, had your heart pierced to the core by the smiling, munificent, playful glance of His lotus eyes? (16) O cakravâkî, alas, having closed your eyes for the night, you're crying pitifully; or do you, like us having attained the servitude, perhaps desire in your braided hair the garland to the honor of Acyuta's feet? (17) O dear, dear ocean, always you're making such a noise, never getting any sleep suffering insomnia; or were maybe your personal qualities stolen by Mukunda and have you also reached the state from which there is no escape? (18) O moon are you, seized by the fell disease of consumption, so emaciated that you cañt dispel the darkness with your rays, or is it that you appear so stunned to us, o dear, being forgetful of the talks of Mukunda like we are? (19) O wind from the Malaya mountains, what have we done that is displeasing to you, to be inspired with lust in our [poor] hearts already torn apart by Govinda's sidelong glances? (20) O cloud, you honored one, you sure are a friend most dear to the Chief of the Yâdavas with the s'rîvatsa on His chest; we, just as your good self, are bound meditating in pure love. Your heart extremely eager is as distraught as ours, the same way as you, remembering over and over, release torrents as we do tears again and again with the misery given by [missing the] association with Him. (21) O sweet-throated cuckoo, please tell me what I should do to please you who, in this voice able to revive the dead, are uttering the vibrations of Him whose sounds are so dear. (22) O mountain so broad in your intelligence, you do not move or speak; are you preoccupied with great matters, or do you maybe desire - like we do - to hold the feet of the darling son of Vasudeva on your breasts? (23) O [rivers,] wives of the ocean, your lakes alas have lost their wealth of lotuses, now they shriveled up just like us, emaciated of not obtaining the loving glance of our beloved husband, the Lord of Madhu, who so often cheated our hearts [see also 10.47: 41 and 10.48: 11]. (24) O swan, welcome and sit down, please drink some milk, tell us o dear one the news, as we know you are a messenger of S'auri; is the Unconquerable One all well, does He, so fickle in His friendship, still remember having talked to us so long ago; why should we be of worship, o servant of the campaka [type of magnolia], tell Him raising the desire to come to us without the goddess of fortune, why would she be the only woman exclusive in her devotion?' </w:t>
      </w:r>
    </w:p>
    <w:p>
      <w:pPr>
        <w:pStyle w:val="NormalWeb"/>
        <w:rPr>
          <w:rFonts w:ascii="Georgia" w:hAnsi="Georgia" w:cs="Georgia"/>
        </w:rPr>
      </w:pPr>
      <w:r>
        <w:rPr>
          <w:rFonts w:cs="Georgia" w:ascii="Georgia" w:hAnsi="Georgia"/>
        </w:rPr>
        <w:t>(25) S'rî S'uka said: 'Speaking and acting with such ecstatic love for Krishna, the Master of the Yogamasters, attained the wives of Lord Mâdhava the ultimate goal. (26) He, in numerous songs sung in numerous ways, attracts with force the mind of any woman who but heard about Him; what more then of the ones who directly see Him? (27) How ever can the penances be described of them who, with the attitude of having Him, the Spiritual Master of the Universe, as their husband, with pure love served His feet perfectly with massages and so on? (28) This manner proceeding to the dharma as expressed by the Vedas, demonstrated He, the Goal of the Saintly, how one's home is there as the place for the religiosity, the economic development and the regulation of sense-gratification [the purusârthas]. (29) Of Krishna being situated in the highest dharma of a householders life, where there over sixteen thousand and one hundred queens [see also 10.59**and 7.14]. (30) Among them there were eight gems of women headed by Rukminî whom I along with their sons one after the other described previously [see 10.83 en 10.61: 8-19], o King. (31) In each of His many wives begot Krishna, the Supreme Lord Never Failing in His Effort, ten sons [and one daughter]. (32) Of these there were eighteen mahârathas of an unlimited prowess, whose fame spread wide; hear their names from me. (33-34) They were Pradyumna and [His grandson or other son] Aniruddha; Dîptimân and Bhânu as also Sâmba, Madhu and Brihadbhânu; Citrabhânu, Vrika and Aruna; Pushkara and Vedabâhu, S'rutadeva and Sunandana; Citrabâhu and Virûpa, Kavi and Nyagrodha. (35) O best of kings, of these sons of Krishna, the enemy of Madhu, was Pradyumna, the son of Rukminî, the most prominent, just like His father. (36) He, the great chariot fighter, married the daughter of Rukmî [named Rukmavatî] from whom then was born Aniruddha, endowed with the strength of a ten thousand elephants [see 10.61]. (37) Furthermore took He, as you know, next Rukmî's granddaughter [Rocana] for His wife from whom His son Vajra was born, the only one remaining after the battle with the clubs [see 3.4: 1 &amp; 2]. (38) Pratibâhu came from him, of whom there was Subâhu and from Subâhu's son S'ântasena came S'atasena as his son. (39) Truly none of the offspring appearing in this family was poor in wealth or children, short-lived, small in prowess or failing with the brahminical. (40) The deeds of fame of the men born in the Yadu-dynasty cannot be counted, o King, not even in tens of thousands of years. (41) It was heard that for the children of the Yadu family there were thirty-eight million eight-hundred thousand teachers. (42) Who can keep count of the Yâdavas when Ugrasena among them was present with tens upon ten thousands upon hundreds of thousands [*] of great personalities? (43) In wars between the divine and the demoniac were the most pitiless daityas killed, who rising among the human beings arrogantly troubled the populace. (44) To subdue them were the devas by the Lord told to descend in the family in their one hundred-and-one clans, o King [see 10.1: 62-63]. (45) To them was Krishna on account of His mastery the authority of Lord Hari according which all the Yâdavas who were His faithful followers prospered. (46) In their activities of sleeping, sitting, walking, conversing, playing, bathing and so on were the Vrishnis mindful of Krishna not aware of the presence of their own bodies [and thus fearless, see also 10.89: 14-17]. (47) O King, taking birth among the Yadus outshone He the site of pilgrimage of the river of heaven [the Ganges] washing from His feet; friends and foes attained to His embodiment [7.1: 46-47]; His is the undefeated and supremely perfect goddess of S'rî for whom others are struggling; His name heard or chanted is what destroys the inauspiciousness; by Him was the dharma settled for the lines of descent [of the sages]; with Lord Krishna, whose weapon is the wheel of Time, is this removal of the earth's burden, no thing of wonder [see also 3.2: 7-12]. (48) Glorious as the Ultimate Abode, known as the son of Devakî, as the devotion of the Yadu nobles who with His arms [or devotees] puts an end to the unrighteous, as the Destroyer of the Distress of the Moving and Nonmoving, is He the One, always smiling with His beautiful face, arousing Cupid with the damsels of Vraja [see 10.30-33, 10.35, 10.47]. (49) This manner of the Supreme has He with the desire of protecting His own path for His lîlâ assumed various personal forms and imitating the [human] activities destroyed the karma; desiring to comply to His feet should one hear of the Best One of the Yadus. (50) At every sacrifice hearing, singing and meditating on the beautiful topics about Mukunda, does a mortal from his home head for His abode, where the inescapable push of death comes to an end; even the ones holding the dominion [like Dhruva and Priyavrata] went for this purpose to the forest.</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The paramparâ adds here that to the rules of Mîmâmsâ interpretation the number of three is taken as the default number when no specific number is given. So literally would strict to the rules be said here that Ugrasena would have had 30 trillion attendants.</w:t>
      </w:r>
    </w:p>
    <w:p>
      <w:pPr>
        <w:pStyle w:val="NormalWeb"/>
        <w:rPr/>
      </w:pPr>
      <w:r>
        <w:rPr/>
        <w:t> </w:t>
      </w:r>
    </w:p>
    <w:p>
      <w:pPr>
        <w:pStyle w:val="NormalWeb"/>
        <w:rPr>
          <w:rFonts w:ascii="Georgia" w:hAnsi="Georgia" w:cs="Georgia"/>
        </w:rPr>
      </w:pPr>
      <w:r>
        <w:rPr>
          <w:rFonts w:cs="Georgia" w:ascii="Georgia" w:hAnsi="Georgia"/>
        </w:rPr>
        <w:t>Thus ends the third part of the tenth Canto of the S'rîmad Bhâgavatam named: 'Summum Bonum'.</w:t>
      </w:r>
    </w:p>
    <w:p>
      <w:pPr>
        <w:pStyle w:val="NormalWeb"/>
        <w:rPr/>
      </w:pPr>
      <w:r>
        <w:rPr/>
        <w:t> </w:t>
      </w:r>
    </w:p>
    <w:p>
      <w:pPr>
        <w:pStyle w:val="NormalWeb"/>
        <w:rPr>
          <w:rFonts w:ascii="Georgia" w:hAnsi="Georgia" w:cs="Georgia"/>
        </w:rPr>
      </w:pPr>
      <w:r>
        <w:rPr>
          <w:rFonts w:cs="Georgia" w:ascii="Georgia" w:hAnsi="Georgia"/>
        </w:rPr>
        <w:t>CANTO 11: General Histor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The Curse Upon the Yadu Dynasty</w:t>
      </w:r>
    </w:p>
    <w:p>
      <w:pPr>
        <w:pStyle w:val="NormalWeb"/>
        <w:rPr>
          <w:rFonts w:ascii="Georgia" w:hAnsi="Georgia" w:cs="Georgia"/>
        </w:rPr>
      </w:pPr>
      <w:r>
        <w:rPr>
          <w:rFonts w:cs="Georgia" w:ascii="Georgia" w:hAnsi="Georgia"/>
        </w:rPr>
        <w:t xml:space="preserve">(1) S'rî S'uka said: 'After Lord Krishna surrounded by the Yadus together with Râma realized the elimination of the daityas and reduced the burden of the earth, rose very soon a conflict [among the Yadus]. (2) The Supreme Lord, relieving the earth of its burden by killing all the kings that assembled to confront on opposite sides, made the ones who time and again were driven mad by the duplicitous gambling, the insults, the grabbing by the hair [of Draupadî] and the other transgressions of their enemies, the immediate cause [of the dynastic struggle, see also Yayâti and 10.49 &amp; 10.68]. (3) The Unfathomable Lord weighed the elimination of the earth her burden of royal armies by the Yadus, who were protected by His arms: 'One indeed may say the earth's burden is gone, but I think it's not gone; because of the Yadu-dynasty the intolerable alas remains [see also 4.16: 13]. (4) Of these ones never frustrated in their control who by all means took shelter of Me, there most certainly will never be defeat from another cause; inspiring a quarrel within the Yadu-dynasty like fire in a bamboo-grove, shall I achieve [My purpose:] My abode of peace [see also 3.3: 14 and 8.8: 37].' </w:t>
      </w:r>
    </w:p>
    <w:p>
      <w:pPr>
        <w:pStyle w:val="NormalWeb"/>
        <w:rPr>
          <w:rFonts w:ascii="Georgia" w:hAnsi="Georgia" w:cs="Georgia"/>
        </w:rPr>
      </w:pPr>
      <w:r>
        <w:rPr>
          <w:rFonts w:cs="Georgia" w:ascii="Georgia" w:hAnsi="Georgia"/>
        </w:rPr>
        <w:t>(5) Thus making up His mind, o King, withdrew the Controller, the Almighty One whose every desire comes to pass, His family by manifesting a curse from the learned. (6-7) By His own form, the beauty of all the worlds, delivering the eyes of men, by His words delivering the minds of all who remembered them and by His feet delivering the actions of those who saw them, was the Lord, who thus having been of attraction attained His own position, certain that the people indeed being ignorant, with on earth the spreading of His glories in the best of verses, with ease would reach through [the hearing and chanting of] them [see also 7.5.23-24].'</w:t>
      </w:r>
    </w:p>
    <w:p>
      <w:pPr>
        <w:pStyle w:val="NormalWeb"/>
        <w:rPr>
          <w:rFonts w:ascii="Georgia" w:hAnsi="Georgia" w:cs="Georgia"/>
        </w:rPr>
      </w:pPr>
      <w:r>
        <w:rPr>
          <w:rFonts w:cs="Georgia" w:ascii="Georgia" w:hAnsi="Georgia"/>
        </w:rPr>
        <w:t xml:space="preserve">(8) The King said: 'How did this curse come about of the learned ones against the Vrishnis, who totally absorbed in Krishna, always charitable and respectful with the brahmins were serving the elders? (9) What caused the rise of that serious curse, what was its nature, o purest of the twice-born; please tell me how there, with those who shared the same soul [of Krishna], could be this discord?' </w:t>
      </w:r>
    </w:p>
    <w:p>
      <w:pPr>
        <w:pStyle w:val="NormalWeb"/>
        <w:rPr>
          <w:rFonts w:ascii="Georgia" w:hAnsi="Georgia" w:cs="Georgia"/>
        </w:rPr>
      </w:pPr>
      <w:r>
        <w:rPr>
          <w:rFonts w:cs="Georgia" w:ascii="Georgia" w:hAnsi="Georgia"/>
        </w:rPr>
        <w:t xml:space="preserve">(10) The son of Vyâsa said: 'Carrying a body that was the amalgamation of all things beautiful, on earth performing the most auspicious activities and all-satisfied enjoying His life residing in His abode [of Dvârakâ], wanted He, so greatly sung, to destroy His dynasty; the only thing left to do. (11-12) Having performed fruitive rituals bestowing piety stayed the sages Vis'vâmitra, Asita, Kanva, Durvâsâ, Bhrigu, Angirâ, Kas'yapa, Vâmadeva, Atri, Vasishthha, along with Nârada and others, [once] in the house of the lord of the Yadus [Vasudeva]. Bid farewell by Him, the Soul of Time of whom chanting about most auspiciously for the whole world the impurities of Kali-yuga are taken away, they went to Pindâraka [a site of pilgrimage]. (13-15) The young boys of the Yadu dynasty playing [there] approached them with Sâmba the son of Jâmbavati [see also 10.68] dressed up in womañs clothes. Taking hold of their feet they, feigning humility, impudently asked: 'This black-eyed pregnant woman wishing for a son, o learned ones, too embarrassed to ask it herself, is asking you whether you, with your vision never clouded, can tell if she'll give birth to a son or not?' </w:t>
      </w:r>
    </w:p>
    <w:p>
      <w:pPr>
        <w:pStyle w:val="NormalWeb"/>
        <w:rPr>
          <w:rFonts w:ascii="Georgia" w:hAnsi="Georgia" w:cs="Georgia"/>
        </w:rPr>
      </w:pPr>
      <w:r>
        <w:rPr>
          <w:rFonts w:cs="Georgia" w:ascii="Georgia" w:hAnsi="Georgia"/>
        </w:rPr>
        <w:t>(16) The sages thus tricked said angered to the boys, o King: 'For you, o fools, she'll give birth to a mace which will destroy the dynasty!'.</w:t>
      </w:r>
    </w:p>
    <w:p>
      <w:pPr>
        <w:pStyle w:val="NormalWeb"/>
        <w:rPr>
          <w:rFonts w:ascii="Georgia" w:hAnsi="Georgia" w:cs="Georgia"/>
        </w:rPr>
      </w:pPr>
      <w:r>
        <w:rPr>
          <w:rFonts w:cs="Georgia" w:ascii="Georgia" w:hAnsi="Georgia"/>
        </w:rPr>
        <w:t xml:space="preserve">(17) They, greatly terrified to hear that, hastily uncovered the belly of Sâmba wherein they indeed found a club made of iron. (18) 'What have we done, what will the family say of us so very unfortunate?' and thus overwhelmed speaking took they the club en went they home. (19) Bringing it consequently into the assembly with the beauty of their faces faded, informed they the king [Ugrasena] in the presence of all Yadus. (20) Amazed to see the club hearing about the infallible curse of the learned, o King, became the inhabitants of Dvârakâ distraught with fear. (21) Having that club ground to bits threw Âhuka [Ugrasena], the Yadu king, them together with the iron left over from the club into the water of the ocean. (22) Some fish swallowed the lump while the bits being carried by the waves from that place washed on shore to grow there into sharp canes [called eraka]. (23) The fish in the ocean was together with others caught in a net by a fisherman. The piece of iron contained in the fish's stomach was fixed by a hunter [called Jarâ] on an arrow [as an arrowhead]. (24) The Supreme Lord quite capable knowing the meaning of everything, didñt want to make things different though and was, exhibiting His form of Time, glad to sanction the curse of the learne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Mahârâja Nimi Meets the Nine Yogendras</w:t>
      </w:r>
    </w:p>
    <w:p>
      <w:pPr>
        <w:pStyle w:val="NormalWeb"/>
        <w:rPr>
          <w:rFonts w:ascii="Georgia" w:hAnsi="Georgia" w:cs="Georgia"/>
        </w:rPr>
      </w:pPr>
      <w:r>
        <w:rPr>
          <w:rFonts w:cs="Georgia" w:ascii="Georgia" w:hAnsi="Georgia"/>
        </w:rPr>
        <w:t xml:space="preserve">(1) S'rî S'uka said: 'Greatly eager to be of worship for Krishna, o best of the Kurus, dwelled Nârada frequently in Dvârakâ the capital protected by the arms of Govinda [see also 6.5: 43 &amp; 10.69]. (2) Who indeed possessing senses being faced with death on all sides, o King, wouldñt be of worship for the lotusfeet of Mukunda worshipable to the best of the immortals? (3) One day said Vasudeva the following to the deva-rishi, who had arrived at his house and was respectfully greeted, worshiped with paraphernalia and comfortably seated. (4) S'rî Vasudeva said: 'O great lord, the coming of your good self is, as of all those on the path of Uttamas'loka present for the most wretched, as the coming of a good father being there to the benefit of all embodied souls. (5) What the gods do, results in as well the misery as the happiness of the living beings, but what saints like you do who accepted the Infallible One as their very soul, results in happiness only [see also 1.2: 25-26, 3.25: 21]. (6) The way one worships the demigods will the gods the same way be of respect in return; like with a shadow are they the attendants of karma, whereas the saints are the ones taking care of the fallen [see also B.G. 3: 12, 4: 12, 7.20-23]. (7) O brahmin, nevertheless I inquire with you about the dharma of relating to the Supreme Lord, hearing of which with faith the one destined to die is freed from all fear [compare 10.2: 30-33]. (8) I indeed a long time ago on earth being bewildered by the Lord His mâyâ, in want of a child and not going for liberation, worshiped Ananta, the Lord Awarding Liberation [see also 10.3: 32-45 and 4.1: 20]. (9) O you true to the vow, please instruct us, so that because of you we for sure and with ease even, may find liberation from this world full of dangers frightening everywhere.' </w:t>
      </w:r>
    </w:p>
    <w:p>
      <w:pPr>
        <w:pStyle w:val="NormalWeb"/>
        <w:rPr>
          <w:rFonts w:ascii="Georgia" w:hAnsi="Georgia" w:cs="Georgia"/>
        </w:rPr>
      </w:pPr>
      <w:r>
        <w:rPr>
          <w:rFonts w:cs="Georgia" w:ascii="Georgia" w:hAnsi="Georgia"/>
        </w:rPr>
        <w:t xml:space="preserve">(10) S'rî S'uka said: 'O king, thus questioned by the intelligent Vasudeva spoke the deva-rishi, who by the qualities was reminded of the Lord, pleased to him. (11) S'rî Nârada said: 'This asking of you about the bhâgavata-dharma is the correct approach, o best of the Sâtvatas, since it purifies the entire universe. (12) Heard about, chanted in response, meditated upon, accepted with faith or praised when performed by others, purifies the pure devotional service immediately even those averse to the gods and the universe. (13) Today you brought to my mind the Supreme Lord, the Personality of Godhead Nârâyana [see also 10.87: 5] about whom chanting and hearing one becomes supremely blissful and pious. (14) Concerning this matter is as an example given this ancient history of a conversation of the sons of Rishabha with the king of Videha who was a broad-minded soul. (15) The son of Svâyambhuva Manu named Priyavrata had one named Âgnîdhra; from him there was Nâbhi and his son is remembered as Rishabhadeva [see also 5.1-5]. (16) He appearing in this world with the desire to teach the process of attaining liberation, is considered a plenary expansion of Vâsudeva; of Him there were one hundred sons who perfectly observed the Vedas. (17) Of them was indeed [see 5.7] the eldest one Bharata completely devoted to Nârâyana; it is by his name that this wonderful part of the earth is famed as Bhârata-varsha [or India]. (18) He at the end of all pleasures rejecting this earthly existence left home and achieved in worship of Lord Hari His destination practicing austerities in three births. (19) Nine of His [Rishabha's] sons were the masters of complete sovereignty over the nine separate areas [nava-dvîpa] of this subcontinent while eighty-one others were twice born brahmins to initiate the path of [karma-kânda] fruitive vedic sacrifices [see 5.2: 19-21]. (20-21) The nine remaining sons, Kavi, Havir, Antarîksha, Prabuddha, Pippalâyana, Âvirhotra, Drumila, Camasa and Karabhâjana, were sages indeed engaged in explaining the Absolute Truth; learned in the spiritual science thus of great effort wandered they dressed by the wind [naked]. (22) They [called the nava-yogendras] wandering the earth saw the entire universe, consisting of the gross and the subtle, as a form of the Supreme Lord non-different from the Self [see also 1.5: 20 and B.G. 13: 14 &amp; 15: 7]. (23) Unimpeded moving at will to the worlds of the godly, the perfected, the ones ruled, the heavenly singers, the treasure keepers, the [common] humans, the ones of superpower and the serpentine, travel they freely whatever realm of the sages, the angels, the ghostly followers of S'iva, the scientists, the twice born ones or the cows they desire. (24) Once in Ajanâbha [name of India before Bharata] approached they the soma-sacrifice of the great soul of Nimi [see also 9.13] which was carried out to the wishes of the seers. (25) Seeing those pure devotees in their brilliance rivaling the sun, o King, stood the performer of the sacrifice, the brahmins, everyone, nay even the fires, in respect. (26) The ruler of Videha [Nimi], recognizing them as devotees of Nârâyana satisfied seated them and performed full worship as they deserved. (27) With humility bowing down to the nine of them who just like the sons of Brahmâ [see 4.22: 6] glowed by their own effulgence, proceeded the king, all in transcendental rapture, to question them. (28) S'rî Videha [Nimi] said: 'I consider you to be direct associates of the Supreme Lord, the enemy of Madhu, indeed to be servants of Vishnu that move about for the purification of all the worlds. (29) I think that to achieve the association of those dear to the Lord of Vaikunthha is even more difficult as it is for embodied beings to achieve the human body that any moment can be lost [see also B.G. 8: 16 &amp; 16: 19-20]. (30) Therefore I'm asking you, o sinless ones, what the supreme good is in this material ocean where to have but a second the association of the truthful is the greatest treasure for human beings. (31) Please speak about the science of devotional service as far as we'd be capable to follow; by it being satisfied will He, the Unborn Lord, give even Himself to the one who took shelter.' </w:t>
      </w:r>
    </w:p>
    <w:p>
      <w:pPr>
        <w:pStyle w:val="NormalWeb"/>
        <w:rPr>
          <w:rFonts w:ascii="Georgia" w:hAnsi="Georgia" w:cs="Georgia"/>
        </w:rPr>
      </w:pPr>
      <w:r>
        <w:rPr>
          <w:rFonts w:cs="Georgia" w:ascii="Georgia" w:hAnsi="Georgia"/>
        </w:rPr>
        <w:t xml:space="preserve">(32) S'rî Nârada said: 'They, the greatest of the great, thus by Nimi questioned, o Vasudeva, in return with reverence spoke affectionately to the king in the company of the priests and the members of the sacrificial assembly. (33) S'rî Kavi said: 'I consider that with one's intelligence being constantly disturbed in this world in thinking the temporal [body] to be the true self, the state of truly not having to fear from any side is found with the worship of the lotusfeet of the Infallible One, as therein all fear ceases [see 3.9: 6 and e.g. B.G. 2: 56, 2: 71, 4: 10, 12: 13-14]. (34) The proper means are discussed by the Supreme Lord and known as the bhâgavata dharma by which people wrestling with their intelligence easily may realize the Supreme Soul. (35) A man accepting that, o King, is never bewildered and will, not even closing his eyes while running, come to trip or fall in this [see also the catuh-s'loki of B.G. 10: 8-11 and verse 5: 17]. (36) Whatever one does following one's own nature with the body, speech, mind, senses, with the intelligence or the purified consciousness, should one all offer to the Supreme thinking: 'This is for Nârâyana' ['nârâyanâya iti', compare B.G. 3: 9 and 9: 27]. (37) For the one who led by the illusory energy, forgetful of God, turned away in misidentification will fear rise because of being absorbed in things second to the Lord; for that reason should an intelligent person, regarding his guru as his Lord and Soul [see B.G. also 4: 34], worship Him, the Lord fully with unalloyed devotion [see also 1.5: 12 and B.G. 7: 14, 15: 7]. (38) By the intelligence of the dual experience indeed as in a dream seeing things manifest or perceiving desires that are not present in the reality, should an intelligent person therefore bring the mind under control that of the material activities is committed with positive and negative desires, and thus be fearless [see also B.G. 6: 35]. (39) Hearing of the all-auspicious appearances and activities of Him with the Wheel in His Hand [see 1.9: 37] of which the relating names are chanted in this world, should one, without the material association [of a wife, home and children] singing, freely, unashamed move in all directions. (40) Thus vowed develops one by chanting His own, so very dear, holy name, the attachment of a mind dissolved with laughing and crying loudly and getting agitated like a madman in singing and dancing without concerns about outsiders [*]. (41) Ether, air, fire, water, earth and the luminaries, all living beings, the directions, the trees and other immovable beings, the rivers and oceans and whatever that might exist in the Supreme Lord's body of creation, one should bow to considering nothing to be separate [**]. (42) Devotion, direct perception of the Supreme Lord and detachment from everything else, are the three at the same time occurring for the one in the process of taking shelter, the same way as for the one engaged in eating, satisfaction occurs with the nourishment and the reduction of hunger. (43) For the devotee who thus is worshiping the feet of Acyuta will devotion, detachment and knowledge of the Supreme Lord manifest, o king Nimi, whereupon he then directly will attain the transcendental peace [see also B.G. 2: 71 ].' </w:t>
      </w:r>
    </w:p>
    <w:p>
      <w:pPr>
        <w:pStyle w:val="NormalWeb"/>
        <w:rPr>
          <w:rFonts w:ascii="Georgia" w:hAnsi="Georgia" w:cs="Georgia"/>
        </w:rPr>
      </w:pPr>
      <w:r>
        <w:rPr>
          <w:rFonts w:cs="Georgia" w:ascii="Georgia" w:hAnsi="Georgia"/>
        </w:rPr>
        <w:t xml:space="preserve">(44) The king said: 'Please tell me next about the devotee of the Fortunate One; what are his duties, what is his nature, how does he behave among men, what does he say and by which symptoms is he dear to the Lord?' </w:t>
      </w:r>
    </w:p>
    <w:p>
      <w:pPr>
        <w:pStyle w:val="NormalWeb"/>
        <w:rPr>
          <w:rFonts w:ascii="Georgia" w:hAnsi="Georgia" w:cs="Georgia"/>
        </w:rPr>
      </w:pPr>
      <w:r>
        <w:rPr>
          <w:rFonts w:cs="Georgia" w:ascii="Georgia" w:hAnsi="Georgia"/>
        </w:rPr>
        <w:t>(45) S'rî Havir said: 'He is the most advanced one of devotion to the Lord [an uttama adhikâri] who sees this Soul, this basic principle of all existence, in all objects [of matter and spirit] ànd is able to be of devotional service to the Supreme Spirit Soul seeing all beings [as existing with-]in the [gigantic universal body of the] Supreme Lord [see also B.G. 6: 29 &amp; 30]. (46) He second to that, on the middle platform [the madhyama], is of love to the Supreme Lord, of friendship to the persons of advancement, of mercy to the neophytes and of disregard to the envious ones [see also 4.24: 57, 7.9: 43, B.G. 4: 8 &amp; 15: 7 and ***]. (47) He who certain of worship to the Lord faithfully engages with the deity [the mûrti] but is not so towards the devotees nor towards the people in general, is a materialistic devotee [a prâkrita or a beginner, a kanishthha, see also B.G. 7: 20 and 3.29: 24-25 7.14: 40 ]. (48) Even though he with his senses accepts the sense-objects is he who, hating nor rejoicing, sees this universe as the deluding material energy of Vishnu, indeed a first-class devotee [see also B.G. 5: 3]. (49) He who by the birth, decay, hunger, fear and thirst of the body, the life air, the mind and the intelligence is not bewildered; he who is not bewildered by the inescapable features of a material life by keeping the Lord in mind [see also 6.2: 14], is the foremost devotee [see also B.G. 2: 56-57]. (50) In the mind of the one who dwells in Vâsudeva only is there no chance that the lust [see B.G. 3: 37-43] or the karmic craving for results [see also B.G. 6: 4] will develop; such a one verily is a first class devotee. (51) He is dear to the Lord who is not attached in the egotistical sentiment of a bodily concept of being of a good birth, of meritorious acts, a certain varnâs'râma statusorientation or a certain faction or race [see B.G. 2: 71 &amp; 12: 13]. (52) With whom there is not the dual thinking of 'mine' and 'thine' about one's property or one's body; such a one, being equal and peaceful with all living beings, is for true the best of devotees [see B.G. 13: 28-31 &amp; 14: 22-25]. (53) He who not for the sake of the opulences of the three worlds, not even for a moment, half a second or a split of a second, moves away from the lotusfeet of the Supreme Lord, which are sought by the godly and others of whom - undisturbed in their remembrance - the Unconquerable One is their very soul, is the topmost vaishnava [see also 18: 66]. (54) How can of the toes of the feet of the Supreme Lord that are so great in their heroism, of the moonshine of the jewel-like nails that takes away the pain in the hearts, again with those who are of worship that pain be of any effect; just as the burning heat of the sun can be of no effect when the moon has risen [see also 10.14: 58]. (55) He never leaves the heart of those - to be called the foremost devotee - who but accidentally directly [by His names] called for the Lord who, bound by the ropes of love, destroys the sins however much they heaped up [see also B.G. 4: 36].'</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S'rî Caitanya Mahâprabhu also emphasized this by quoting: 'harer nâma harer nâma harer nâmaiva kevalam kalau nâsty eva nâsty eva nâsty eva gatir anyathâ [Adi 17.21]': 'In this age of Kali there is no alternative, there is no alternative, there is no alternative for spiritual progress but the holy name, the holy name, the holy name of the Lord.' Also S'rîla Bhaktisiddhânta Sarasvatî Thhâkura recommends to this that one studies the following verse: 'parivadatu jano yathâ tathâ vâ nanu mukharo na vayam vicârayâmah hari-rasa-madirâ-madâti-mattâ bhuvi viluthhâmo nathâmo nirvis'âmah': 'Let the garrulous populace say whatever they like; we shall pay them no regard. Thoroughly maddened by the ecstasy of the intoxicating beverage of love for Krishna, we shall enjoy life running about, rolling on the ground and dancing in ecstasy.' (Padyâvalî 73) This is what defines Krishna-consiousness.</w:t>
      </w:r>
    </w:p>
    <w:p>
      <w:pPr>
        <w:pStyle w:val="NormalWeb"/>
        <w:rPr>
          <w:rFonts w:ascii="Georgia" w:hAnsi="Georgia" w:cs="Georgia"/>
        </w:rPr>
      </w:pPr>
      <w:r>
        <w:rPr>
          <w:rFonts w:cs="Georgia" w:ascii="Georgia" w:hAnsi="Georgia"/>
        </w:rPr>
        <w:t>**: S'rîla Bhaktisiddhânta Sarasvatî Thhâkura has warned us that if we do not see everything as a manifestation of the Supreme Personality of Godhead, we shall become victims of phalgu-vairâgya, or immature renunciation.</w:t>
      </w:r>
    </w:p>
    <w:p>
      <w:pPr>
        <w:pStyle w:val="NormalWeb"/>
        <w:rPr>
          <w:rFonts w:ascii="Georgia" w:hAnsi="Georgia" w:cs="Georgia"/>
        </w:rPr>
      </w:pPr>
      <w:r>
        <w:rPr>
          <w:rFonts w:cs="Georgia" w:ascii="Georgia" w:hAnsi="Georgia"/>
        </w:rPr>
        <w:t>***: The Paramparâ adds here: 'S'rîla Bhaktisiddhânta Sarasvatî Thhâkura has given a nice explanation of the difference between arcana and bhajana. Arcana refers to the platform of sâdhana-bhakti, in which one serves the Lord to carry out the rules and regulations of the process. One who has achieved the shelter of the Lord's holy name and is totally engaged in the attempt to serve the Lord should be considered to be on the platform of bhajana, even though his external activities may sometimes be less strict than those of the neophyte engaged in arcana. This apparent lack of strictness, however, refers to laxity not in the basic principles of sane behavior and renunciation of sense gratification, but rather in the details of Vaishnava ceremonies.'</w:t>
      </w:r>
    </w:p>
    <w:p>
      <w:pPr>
        <w:pStyle w:val="NormalWeb"/>
        <w:rPr>
          <w:rFonts w:ascii="Georgia" w:hAnsi="Georgia" w:cs="Georgia"/>
        </w:rPr>
      </w:pPr>
      <w:r>
        <w:rPr>
          <w:rFonts w:cs="Georgia" w:ascii="Georgia" w:hAnsi="Georgia"/>
        </w:rPr>
        <w:t> </w:t>
      </w:r>
      <w:r>
        <w:rPr>
          <w:rFonts w:cs="Georgia" w:ascii="Georgia" w:hAnsi="Georgia"/>
        </w:rPr>
        <w:t>*4: Nimi, the King of Videha, asked, so helps us the paramparâ, the following nine questions of the nine Yogendras, the saintly sons of Rishabha. (1) What is the highest good? (Chapter Two, verse 30); (2) What are the religious principles (dharma), natural proclivities (svabhâva), behavior (âcâra), speech (vâkya) and outward symptoms (lakshana) of a bhâgavata, a Vaishnava devotee of the Lord? (2.44); (3) What is the external energy of Vishnu, the Supreme Lord? (3.1); (4) How can one become dissociated from this mâyâ? (3.17); (5) What is the true identity of Brahman? (3.34); (6) What are the three types of karma, namely karma based on the enjoyment of the fruits of work, karma offered to the Supreme Lord, and naishkarmya? (3.41); (7) What are the various pastimes of the various incarnations of God? (4.1); (8) What is the aim or destination of one who is against the Supreme Lord and devoid of bhakti (in other words, a nondevotee)? (5.1); and (9) What are the respective colors, forms and names of the four yugâvatâras, the four incarnations of the Supreme Lord who appear in the four ages, and what is the process of worshiping each of Them? (5.19).</w:t>
      </w:r>
    </w:p>
    <w:p>
      <w:pPr>
        <w:pStyle w:val="NormalWeb"/>
        <w:rPr>
          <w:rFonts w:ascii="Georgia" w:hAnsi="Georgia" w:cs="Georgia"/>
        </w:rPr>
      </w:pPr>
      <w:r>
        <w:rPr>
          <w:rFonts w:cs="Georgia" w:ascii="Georgia" w:hAnsi="Georgia"/>
        </w:rPr>
        <w:t>The transcendental answers to these inquiries were given by the great devotees Kavi, Havir, Antarîksha, Prabuddha, Pippalâyana, Âvirhotra, Drumila, Camasa and Karabhâjana. These nine paramahamsas answered the nine questions, each in turn, in the following verses - (1) 2.33-43; (2)2.45-55; (3) 3.3-16; (4) 3.18-33; (5) 3.35-40; (6) 3.43-55; (7) 4.2-23; (8) 5.2-18; and (9) 5.20-42.</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Liberation from Mâyâ and Karma Knowing and Worshiping the Lord</w:t>
      </w:r>
    </w:p>
    <w:p>
      <w:pPr>
        <w:pStyle w:val="NormalWeb"/>
        <w:rPr>
          <w:rFonts w:ascii="Georgia" w:hAnsi="Georgia" w:cs="Georgia"/>
        </w:rPr>
      </w:pPr>
      <w:r>
        <w:rPr>
          <w:rFonts w:cs="Georgia" w:ascii="Georgia" w:hAnsi="Georgia"/>
        </w:rPr>
        <w:t>(1) The honorable king [Nimi] said: 'My lords, please tell us, we wish to understand of the Supreme Lord Vishnu the illusory potency [or mâyâ, see also 11.2: 48], which is bewildering even the great mystics. (2) Cherishing the nectar of your words on the topics of Hari, am I, a mortal tormented by the misery of samsâra, not yet satiated with it being the antidote for that pain.'</w:t>
      </w:r>
    </w:p>
    <w:p>
      <w:pPr>
        <w:pStyle w:val="NormalWeb"/>
        <w:rPr>
          <w:rFonts w:ascii="Georgia" w:hAnsi="Georgia" w:cs="Georgia"/>
        </w:rPr>
      </w:pPr>
      <w:r>
        <w:rPr>
          <w:rFonts w:cs="Georgia" w:ascii="Georgia" w:hAnsi="Georgia"/>
        </w:rPr>
        <w:t xml:space="preserve">(3) S'rî Antarîksha said: 'By the elements of the greater creation evolved [conditioned] the Soul of All Creation, the creatures high and low [see B.G. 13: 22 &amp; 14: 18], o mighty armed one, so that for the Original One His own [parts and parcels] there was the [choice of] accomplishing by sense-gratification and by self-realization [see also 10.87: 2]. (4) Having entered the living beings thus created by the five gross elements and dividing Himself as the one [witness, the spirit, the mind] to the ten [senses of perception and action], engages He them with the modes. (5) The living being, enlivened by the Supreme Soul, as the master [see also B.G. 15: 8], by the modes enjoying with the modes thus getting entangled in this, thinks the created body to be his essence [compare 11.2: 37]. (6) By the organs of action to his desires performing fruitive activities, does the proprietor of the body reap the various fruits of labor, wandering through the world in happiness and other emotions [see B.G. 2.62]. (7) This way by his karma getting to destinations involving a lot of things that are not so good, experiences the living being helplessly birth and death until the great deluge. (8) When the dissolution of the material elements is at hand withdraws the [Lord in the form of] Time Without a Beginning or an End, the manifest universe consisting of the gross objects and subtle modes [back] into the unmanifest [see also 3.29: 40-45, 3.26: 51]. (9) Most assuredly will there be a terrible drought on the earth lasting for a hundred years during which the accumulated heat of the sun will seriously scorch the three worlds. (10) Beginning from the lower regions [Pâtâla], will the fire from the mouth of Sankarshana with its flames shooting upwards, driven by the winds, burn all directions. (11) Great masses of clouds will rain for a hundred years with torrents massive as elephant trunks because of which the universe will submerge. (12) The Original Personality of the Universal Form then relinquishing the universe [as His body], o King, enters the subtle unmanifest, just like a fire that ran out of fuel [see also B.G. 8: 19, 3.32: 12-15]. (13) The earth by the wind deprived of its aroma changes back into water and the water by the same process deprived of its taste becomes fire [again, see *]. (14) Fire, by darkness deprived of its form, inevitably turns into air and the air, by the ether losing its touch, dissolves into the sky, while the sky by the Supreme Soul of Time no longer being tangible merges into the ego [of not-knowing]. (15) The senses, the mind and the intelligence along with the gods [representing the emotions], o King, enter into the ego-element and the I-awareness along with all its guna-qualities merges into the Supreme Self [see also 3.6 and 3.26: 21-48]. (16) With us thus having described this illusory energy consisting of three qualities, this agent of creation, maintenance and dissolution of the Supreme Lord, what more would you like to hear?' </w:t>
      </w:r>
    </w:p>
    <w:p>
      <w:pPr>
        <w:pStyle w:val="NormalWeb"/>
        <w:rPr>
          <w:rFonts w:ascii="Georgia" w:hAnsi="Georgia" w:cs="Georgia"/>
        </w:rPr>
      </w:pPr>
      <w:r>
        <w:rPr>
          <w:rFonts w:cs="Georgia" w:ascii="Georgia" w:hAnsi="Georgia"/>
        </w:rPr>
        <w:t xml:space="preserve">(17) The honorable king said: 'O great sage, please tell how persons dull of intelligence with ease may overcome this material energy of the Lord, so unsurpassable to those who are not self-controlled.' </w:t>
      </w:r>
    </w:p>
    <w:p>
      <w:pPr>
        <w:pStyle w:val="NormalWeb"/>
        <w:rPr>
          <w:rFonts w:ascii="Georgia" w:hAnsi="Georgia" w:cs="Georgia"/>
        </w:rPr>
      </w:pPr>
      <w:r>
        <w:rPr>
          <w:rFonts w:cs="Georgia" w:ascii="Georgia" w:hAnsi="Georgia"/>
        </w:rPr>
        <w:t xml:space="preserve">(18) S'rî Prabuddha said: 'Of people living as husband and wife one should see that the endeavoring in fruitive activities, in order to lessen the distress and to gain in happiness, leads to opposite results. (19) What happiness is gained with the unsteadiness of one's home, children, relatives and domestic animals and with the hard to acquire wealth, that constantly being in pain for, brings the death of the soul? (20) One should understand that the next world [heaven or 'a higher planet'] this way settled from fruitive action is impermanent and is characterized by ruination from [the rivalry of] equals and superiors [B.G. 8: 16], just as it is with moving in higher circles [in this world]. (21) Therefore should one, being inquisitive about the highest good, take shelter of a spiritual master who resides in the supreme tranquility of the Absolute Truth and is well versed in the brahminical word [see e.g. 5.5: 10-13, 7.11: 13, 7.12: 1-16, 7.15: 25-26, 10.86: 57 &amp; B.G. 4: 34]. (22) There, with the guru as one's soul and deity, should one learn the bhâgavata dharma [see 11.2: 34] by which, without deceit being faithfully of service, the Supreme Soul, the Lord bestowing His own Self, can be satisfied [**]. (23) To begin with should the mind in every way be of detachment and should one thus, as is suitable, with mercy, friendship and reverence for all living beings be of association with the saintly [compare 11.2: 46]. (24) One should be of [inner and outer] cleanliness, penance, tolerance and silence; scriptural study, simplicity, celibacy, nonviolence and of equanimity when confronted with the duality [see also yama &amp; niyama and B.G. 12: 13-20]. (25) In solitude without a fixed residence, wearing rags left over, and satisfied with anything, should one with the Controller constantly envisioned, meditate for the True Self Omnipresent [see also 2.2: 5, 7.13: 1-10]. (26) With faith in the scripture related to the Supreme Lord and not blaspheming other scriptures, should one with respect for the truth, being of strict control with the mind, one's speech and one's activities, be of inner peace and sense control as well [see also B.G. 15: 15]. (27-28) Hearing, chanting and meditating the pastimes and transcendental qualities of the Lord, of whose incarnations the activities are all wonderful, must one do everything for His sake. With whatever worship one performs, of whatever charity, penance, japa, piety, one is, must one that, including whatever one holds dear, one's wife, one's sons, home and very life air, do as an offering unto the Supreme [see also B.G. 9: 27]. (29) With the service rendered ànd to both [the moving and nonmoving] and to the humans, ànd to the ones fixed in the saintly and to the greatest, should one thus be of friendship and service to the people who accept Krishna as the Lord of their soul. (30) In mutual discussion, in mutual attraction and in mutual satisfaction, is there, through the glories of the Lord, in the mutual cessation of material activities, the purification of [the relating to] the soul [see also 3: 38]. (31) Remembering and reminding one another is one by the bhakti unto the Lord who puts an end to the chain of sins, awakened and has one of the devotion a body agitated with ecstasy [see also 11.2: 40]. (32) Sometimes one cries by the thought of Acyuta, sometimes one laughs, takes great pleasure and speaks, acts wondrously, dances and sings and sometimes is one, imitating the Unborn One getting silent, freed from distress and attains one the Supreme [see also 10.35]. (33) Thus learning the bhâgavata dharma and by the resulting bhakti completely being devoted to Nârâyana, crosses one easily over the mâyâ so difficult to overcome [see also 1.1: 2].' </w:t>
      </w:r>
    </w:p>
    <w:p>
      <w:pPr>
        <w:pStyle w:val="NormalWeb"/>
        <w:rPr>
          <w:rFonts w:ascii="Georgia" w:hAnsi="Georgia" w:cs="Georgia"/>
        </w:rPr>
      </w:pPr>
      <w:r>
        <w:rPr>
          <w:rFonts w:cs="Georgia" w:ascii="Georgia" w:hAnsi="Georgia"/>
        </w:rPr>
        <w:t xml:space="preserve">(34) The honorable king [Nimi] said: 'Please, all of you expert knowers of the spiritual, be so kind as to describe to us the transcendental situation of the Supersoul of the Absolute Truth associated with the name of Nârâyana [see also 1.2: 11].' </w:t>
      </w:r>
    </w:p>
    <w:p>
      <w:pPr>
        <w:pStyle w:val="NormalWeb"/>
        <w:rPr>
          <w:rFonts w:ascii="Georgia" w:hAnsi="Georgia" w:cs="Georgia"/>
        </w:rPr>
      </w:pPr>
      <w:r>
        <w:rPr>
          <w:rFonts w:cs="Georgia" w:ascii="Georgia" w:hAnsi="Georgia"/>
        </w:rPr>
        <w:t xml:space="preserve">(35) S'rî Pippalâyana said: 'Please o King, know the Supreme [Personality of Godhead] to be that: the Causeless Cause of the creation, maintenance and destruction of this universe, which in wakefulness, in the dream state and in deep sleep, as well as external to them exists and by which the bodies, the senses, the life airs and the minds being enlivened act. (36) This can by mind, speech, sight, intelligence, life air nor the senses be covered, just as a fire cannot by its own sparks; not even the vedic word may express it as it denies that of the Supreme Self - without which the scriptural restrictions would have no ultimate purpose - could be but by evidence of indirect expression [compare 10.87]. (37) In the beginning being One became the goodness, passion and ignorance known as the threefold, that with the power to act, the power of consciousness and the ego awareness thus is called the individual living being [the jîva] assuming the forms of spiritual knowledge [the gods], the actions [the senses] and the fruits [of good and bad results]; thus is it, possessing great varieties of energy, the Supreme Brahman alone that is manifest beyond both the gross and the subtle [forms it assumes, see also Mahât-tattva, pradhâna, 4.29: 79, B.G. 10: 42, 13: 13 &amp; 7: 14]. (38) This Soul, never born, never dying, grows nor decays; it is the knower of the times of living of the beings subject to change, and that Soul, indeed constantly everywhere never disappearing, is pure consciousness indeed just like the [one] life air [prâna] within is, by the force of the senses getting imagined as being divided [see also B.G. 2: 23-30 and ***]. (39) [With beings] from eggs, from embryos, from plants and from the indistinct of moisture follows the vital air the individual soul [see also linga] indeed from one [life form] to another; just as there, apart from the mode of thinking when the senses and the ego are all merged in deep sleep, is the unchanging [of the eternal self] with the subsequent remembrance [upon awakening see B.G. 2: 22]. (40) When one desires the feet of the One With the Lotus-navel is the dirt of the heart, sprouting from the fruitive action to the modes of nature, cleansed away by the power of bhakti and is, fully purified, directly the truth of the soul realized, just as one with one's naked eye can see the sunshine [B.G: 2: 55 &amp; 6: 20-23 and nyâyika].' </w:t>
      </w:r>
    </w:p>
    <w:p>
      <w:pPr>
        <w:pStyle w:val="NormalWeb"/>
        <w:rPr>
          <w:rFonts w:ascii="Georgia" w:hAnsi="Georgia" w:cs="Georgia"/>
        </w:rPr>
      </w:pPr>
      <w:r>
        <w:rPr>
          <w:rFonts w:cs="Georgia" w:ascii="Georgia" w:hAnsi="Georgia"/>
        </w:rPr>
        <w:t xml:space="preserve">(41) The honorable king said: 'Please explain to us the karma yoga by which being refined a person in this life quickly gets rid of his fruitive actions and, freed from karmic reactions, enjoys the transcendental [see also B.G. 1-6 or 3.5]. (42) In front of my father [Ikshvâku see also 9.6: 4] I asked the sages [the kumâras] a similar question in the past, but the sons of Brahmâ didñt answer, please, for that reason, speak about it.' </w:t>
      </w:r>
    </w:p>
    <w:p>
      <w:pPr>
        <w:pStyle w:val="NormalWeb"/>
        <w:rPr>
          <w:rFonts w:ascii="Georgia" w:hAnsi="Georgia" w:cs="Georgia"/>
        </w:rPr>
      </w:pPr>
      <w:r>
        <w:rPr>
          <w:rFonts w:cs="Georgia" w:ascii="Georgia" w:hAnsi="Georgia"/>
        </w:rPr>
        <w:t>(43) S'rî Âvirhotra replied: 'Karma, akarma and vikarma are, because they originating from the Controller not being worldly, are subject matter understood though the Vedas, something about which even the great scholars are confused [see also B.G. 4.16-17 and 4.29: 26-27]. (44) In covert terms do the Vedas, guiding the childlike to be freed from the karma, indeed prescribe material activities just as one prescribes a medicine [see also B.G. 3: 26, see 5.5: 17 , 10.24: 17-18]. (45) The one, who not having subdued his senses, ignorantly not performs what the Vedas prescribe, achieves, by his irreligion going against the duty, death upon death [see also B.G. 3.8, 16: 23-24, 17: 5-6, 18: 7]. (46) Certainly will one, to what the Vedas prescribe without attachment performing and offering to the Supreme Controller, achieve the perfection that for stimulating the interest is formulated in terms of fruitive results [karma-kânda &amp; B.G. 4.17-23]. (47) One who swiftly wants to cut through the knot [of attachment] in the heart should worship Lord Kes'ava and as well study the divinity as described in the supplementary vedic literatures [the tantras, see also B.G. 12: 6-7]. (48) Having obtained the mercy [the initiation] of the teacher of example who shows him what is handed down by tradition, should the devotee be of worship for the Supreme Personality in the particular form of his preference [see also B.G. 3: 35, 7: 20]. (49) Clean in front of it seated controlling the breath and so on [see ashthânga-yoga] should he, purifying the body invoking the protection in renunciation, worship the Lord [assigning parts of his body to Him by marking with mantras, see also B.G. 5: 27-28 and 6.8: 4-6]. (50-51) With whatever ingredients available preparing oneself in the mind and heart, the deity and all thereto, the items to be offered, the ground and sprinkling the place to sit, should one, getting ready the water for the sacrifice, with concentration put the deity in its proper place having drawn sacred marks on its heart and other parts and with the appropriate mantra be of worship [4*]. (52-53) Worshiping each particular deity and its limbs, special features [like His cakra], and associates [like the pañca-tattva] with its own mantras [like e.g. the S'is'umâra-mantra or the Ambaris'a prayers for the cakra mentioned in 5.23: 8 and 9.5], with water for its feet, scented water to welcome, fine clothing, ornaments, fragrances, necklaces, unbroken barleycorns [for applying tilaka] and with garlands, incense, lamps and such offerings in all respects completing the worship as enjoined, should one honoring by prayer bow down to the Lord. (54) Absorbing oneself in that [as a servant and not falsely identifying himself] should one thus meditating fully be of worship for the mûrti of the Lord and, taking the remnants on one's head, put Him respectfully in His proper place. (55) He who thus worships the Controller, the Supreme Soul, present in the fire, the sun, the water and so on, as also in the guest and in one's own heart [see also 2.2: 8], becomes without delay liberated inde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s: </w:t>
      </w:r>
    </w:p>
    <w:p>
      <w:pPr>
        <w:pStyle w:val="NormalWeb"/>
        <w:rPr>
          <w:rFonts w:ascii="Georgia" w:hAnsi="Georgia" w:cs="Georgia"/>
        </w:rPr>
      </w:pPr>
      <w:r>
        <w:rPr>
          <w:rFonts w:cs="Georgia" w:ascii="Georgia" w:hAnsi="Georgia"/>
        </w:rPr>
        <w:t>*: When a quality is removed, an element becomes nondifferent from the element originated earlier in the evolution of the universe and thus merges, changes, dissolves into it: thus the annihilation of the universe takes place.</w:t>
      </w:r>
    </w:p>
    <w:p>
      <w:pPr>
        <w:pStyle w:val="NormalWeb"/>
        <w:rPr>
          <w:rFonts w:ascii="Georgia" w:hAnsi="Georgia" w:cs="Georgia"/>
        </w:rPr>
      </w:pPr>
      <w:r>
        <w:rPr>
          <w:rFonts w:cs="Georgia" w:ascii="Georgia" w:hAnsi="Georgia"/>
        </w:rPr>
        <w:t>** S'rîla Rûpa Gosvâmî formulated four preliminary requisites for advancement in this: '[1] Accepting the shelter of the lotus feet of a bona fide spiritual master, [2] becoming initiated by the spiritual master and learning how to discharge devotional service from him, [3] obeying the orders of the spiritual master with faith and devotion, and [4] following in the footsteps of great âcâryas [teachers] under the direction of the spiritual master.' (Bhakti-rasâmrita-sindhu 1.2.74)</w:t>
      </w:r>
    </w:p>
    <w:p>
      <w:pPr>
        <w:pStyle w:val="NormalWeb"/>
        <w:rPr>
          <w:rFonts w:ascii="Georgia" w:hAnsi="Georgia" w:cs="Georgia"/>
        </w:rPr>
      </w:pPr>
      <w:r>
        <w:rPr>
          <w:rFonts w:cs="Georgia" w:ascii="Georgia" w:hAnsi="Georgia"/>
        </w:rPr>
        <w:t>*** S'rîla Madhvâcârya quotes to this, from the Moksha-dharma section of Vyâsadeva's Mahâbhârata, the Lord saying:</w:t>
      </w:r>
    </w:p>
    <w:p>
      <w:pPr>
        <w:pStyle w:val="NormalWeb"/>
        <w:rPr>
          <w:rFonts w:ascii="Georgia" w:hAnsi="Georgia" w:cs="Georgia"/>
        </w:rPr>
      </w:pPr>
      <w:r>
        <w:rPr>
          <w:rFonts w:cs="Georgia" w:ascii="Georgia" w:hAnsi="Georgia"/>
        </w:rPr>
        <w:t>aham hi jîva-samjño vai</w:t>
      </w:r>
    </w:p>
    <w:p>
      <w:pPr>
        <w:pStyle w:val="NormalWeb"/>
        <w:rPr>
          <w:rFonts w:ascii="Georgia" w:hAnsi="Georgia" w:cs="Georgia"/>
        </w:rPr>
      </w:pPr>
      <w:r>
        <w:rPr>
          <w:rFonts w:cs="Georgia" w:ascii="Georgia" w:hAnsi="Georgia"/>
        </w:rPr>
        <w:t>mayi jîvah sanâtanah</w:t>
      </w:r>
    </w:p>
    <w:p>
      <w:pPr>
        <w:pStyle w:val="NormalWeb"/>
        <w:rPr>
          <w:rFonts w:ascii="Georgia" w:hAnsi="Georgia" w:cs="Georgia"/>
        </w:rPr>
      </w:pPr>
      <w:r>
        <w:rPr>
          <w:rFonts w:cs="Georgia" w:ascii="Georgia" w:hAnsi="Georgia"/>
        </w:rPr>
        <w:t>maivam tvayânumantavyam</w:t>
      </w:r>
    </w:p>
    <w:p>
      <w:pPr>
        <w:pStyle w:val="NormalWeb"/>
        <w:rPr>
          <w:rFonts w:ascii="Georgia" w:hAnsi="Georgia" w:cs="Georgia"/>
        </w:rPr>
      </w:pPr>
      <w:r>
        <w:rPr>
          <w:rFonts w:cs="Georgia" w:ascii="Georgia" w:hAnsi="Georgia"/>
        </w:rPr>
        <w:t>dristho jîvo mayeti ha</w:t>
      </w:r>
    </w:p>
    <w:p>
      <w:pPr>
        <w:pStyle w:val="NormalWeb"/>
        <w:rPr>
          <w:rFonts w:ascii="Georgia" w:hAnsi="Georgia" w:cs="Georgia"/>
        </w:rPr>
      </w:pPr>
      <w:r>
        <w:rPr>
          <w:rFonts w:cs="Georgia" w:ascii="Georgia" w:hAnsi="Georgia"/>
        </w:rPr>
        <w:t>aham s'reyo vidhâsyâmi</w:t>
      </w:r>
    </w:p>
    <w:p>
      <w:pPr>
        <w:pStyle w:val="NormalWeb"/>
        <w:rPr>
          <w:rFonts w:ascii="Georgia" w:hAnsi="Georgia" w:cs="Georgia"/>
        </w:rPr>
      </w:pPr>
      <w:r>
        <w:rPr>
          <w:rFonts w:cs="Georgia" w:ascii="Georgia" w:hAnsi="Georgia"/>
        </w:rPr>
        <w:t>yathâdhikâram îs'varah</w:t>
      </w:r>
    </w:p>
    <w:p>
      <w:pPr>
        <w:pStyle w:val="NormalWeb"/>
        <w:rPr>
          <w:rFonts w:ascii="Georgia" w:hAnsi="Georgia" w:cs="Georgia"/>
        </w:rPr>
      </w:pPr>
      <w:r>
        <w:rPr>
          <w:rFonts w:cs="Georgia" w:ascii="Georgia" w:hAnsi="Georgia"/>
        </w:rPr>
        <w:t>'The living entity, known as jîva, is not different from Me, for he is My expansion. Thus the living entity is eternal, as I am, and always exists within Me. But you should not artificially think, 'Now I have seen the soul.' Rather, I, as the Supreme Personality of Godhead, will bestow this benediction upon you when you are actually qualified.'</w:t>
      </w:r>
    </w:p>
    <w:p>
      <w:pPr>
        <w:pStyle w:val="NormalWeb"/>
        <w:rPr>
          <w:rFonts w:ascii="Georgia" w:hAnsi="Georgia" w:cs="Georgia"/>
        </w:rPr>
      </w:pPr>
      <w:r>
        <w:rPr>
          <w:rFonts w:cs="Georgia" w:ascii="Georgia" w:hAnsi="Georgia"/>
        </w:rPr>
        <w:t>*4 Just as each prâkrita, impersonalist, materialistic devotee is worshiping the Lord in His form of Time with pragmatically perverted or unleaped clocks and weekdivisions [see the Order of Time and kâla for correcting on this] as the deity of preference with mantras like 'be on time' and 'time is money', so does classical bhakti with the kanishthha or beginning personalist devotee more truthfully to the vedic authority arrange for also the personal form of the Lord in the form of a deity worshiping with 'om namo bhagavate vâsudevâya' [4.8: 54] , the gâyatrî, the mahâmantra and other mantras. In all these cases should be remembered what Vyâsa in 11.2: 47 says on mûrti-worship in genera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The Activities of Nara-Nârâyana and the other Avatâras described</w:t>
      </w:r>
    </w:p>
    <w:p>
      <w:pPr>
        <w:pStyle w:val="NormalWeb"/>
        <w:rPr>
          <w:rFonts w:ascii="Georgia" w:hAnsi="Georgia" w:cs="Georgia"/>
        </w:rPr>
      </w:pPr>
      <w:r>
        <w:rPr>
          <w:rFonts w:cs="Georgia" w:ascii="Georgia" w:hAnsi="Georgia"/>
        </w:rPr>
        <w:t>(1) The honorable king [Nimi] said: 'Please tell us of the activities of each of these appearances of His own assumed, by which the Lord performed, is performing and will perform in this world [see also 2.7].'</w:t>
      </w:r>
    </w:p>
    <w:p>
      <w:pPr>
        <w:pStyle w:val="NormalWeb"/>
        <w:rPr>
          <w:rFonts w:ascii="Georgia" w:hAnsi="Georgia" w:cs="Georgia"/>
        </w:rPr>
      </w:pPr>
      <w:r>
        <w:rPr>
          <w:rFonts w:cs="Georgia" w:ascii="Georgia" w:hAnsi="Georgia"/>
        </w:rPr>
        <w:t>(2) S'rî Drumila said: 'Indeed, he who tries to enumerate the unlimited transcendental qualities of the Unlimited One is certainly a person with the intelligence of a child; somehow may one in time count the particles of dust of the earth, but not so the qualities of the Reservoir of all Potencies [see also 10.14: 7, 10.51: 38]. (3) When the Original Personality of Godhead Nârâyana entered into His plenary expansion, the from Himself generated body of the universe created out of the five material elements, became He thus known as the purusha [see also 1.3:1]. (4) Within this elaborate three-world body of His is He to the embodied beings, of His senses being both the senses of action and perception, by His nature being the spiritual knowledge and from His tradition being the strength and ability, the prime mover [the original doer ànd non-doer] who by the goodness and the other qualities is of creation, destruction and maintenance [see B.G. 3: 27, 13: 30 and S.B. 6.17: 19, 3.26: 7, 3.27: 2, 3.32: 12-15, 10.46: 41, 10.83: 3]. (5) In the beginning became He in the passion of creating this universe the One commanding the hundreds [of sages: Lord Brahmâ]; in the maintenance as the protector of dharma of the twice-born He became Vishnu, the Lord of Sacrifice and for the annihilation in the mode of ignorance He became Rudra [Lord S'iva]; thus is He the Original Person always of creation, maintenance and destruction among the created beings [see also 2.10: 41-46, 4.29: 79, 4.30: 23].</w:t>
      </w:r>
    </w:p>
    <w:p>
      <w:pPr>
        <w:pStyle w:val="NormalWeb"/>
        <w:rPr>
          <w:rFonts w:ascii="Georgia" w:hAnsi="Georgia" w:cs="Georgia"/>
        </w:rPr>
      </w:pPr>
      <w:r>
        <w:rPr>
          <w:rFonts w:cs="Georgia" w:ascii="Georgia" w:hAnsi="Georgia"/>
        </w:rPr>
        <w:t xml:space="preserve">(6) As Nara-Nârâyana, the best of sages perfectly peaceful, was He born from Mûrti the daughter of Daksha and wife of Dharma [*]; characterized by the cessation of all material work did, even living today, He, whose feet are being served by the greatest of sages, speak about and perform the work [actually] to be done [see B.G. 9: 27 and also 2.7: 6, 4.1: 49-57, 5.19: 9]. (7) Lord Indra afraid thinking 'He wants to usurp my kingdom', engaged Cupid who going to Badarikâs'rama with his associates the Apsarâs, with his arrows, the glances of the women and the gentle breeze of spring, not knowing His greatness, attempted to pierce Him. (8) The Original Godhead understanding the offense committed by Indra, spoke free from pride laughingly to those who were trembling: 'Please fear not, o mighty Madana [Lord of Love], o god of the wind and wives of the demigods, please accept these gifts from Us, do not leave this âs'rama empty'. </w:t>
      </w:r>
    </w:p>
    <w:p>
      <w:pPr>
        <w:pStyle w:val="NormalWeb"/>
        <w:rPr>
          <w:rFonts w:ascii="Georgia" w:hAnsi="Georgia" w:cs="Georgia"/>
        </w:rPr>
      </w:pPr>
      <w:r>
        <w:rPr>
          <w:rFonts w:cs="Georgia" w:ascii="Georgia" w:hAnsi="Georgia"/>
        </w:rPr>
        <w:t>(9) O god of men [Nimi], when the Giver of Fearlessness had spoken this way, bowed the gods ashamed to Him, begging with their heads down for compassion saying: 'O Almighty, this is not surprising for You, the Supreme One Unchanging to whose feet in great numbers bow down the ones sober and self-satisfied [see also 1.7: 10]. (10) To those serving You, who going beyond their own abode try to reach Yours, there are many disturbances created by the godly, but the other devotee, who in sacrifices bringing offers gives them their shares, there is no such thing as he with You, the Protector, places his foot over the head of the disturbance [see also 9.4: 9 and 10.2: 33]. (11) Some persons having crossed the limitless oceans of ourselves of the lust of the tongue and the genitals, the winds, the hunger and the thirst to the three qualities of time [summer winter and spring-autumn], do, fallen under the sway of an anger leading nowhere having drown in the hoofprint of a cow, caste aside their difficult to execute penances as being without any good purpose [see B.G. 17: 5-6: also 6.1: 16 and compare 5.8: 23 and 10.12: 12].'</w:t>
      </w:r>
    </w:p>
    <w:p>
      <w:pPr>
        <w:pStyle w:val="NormalWeb"/>
        <w:rPr>
          <w:rFonts w:ascii="Georgia" w:hAnsi="Georgia" w:cs="Georgia"/>
        </w:rPr>
      </w:pPr>
      <w:r>
        <w:rPr>
          <w:rFonts w:cs="Georgia" w:ascii="Georgia" w:hAnsi="Georgia"/>
        </w:rPr>
        <w:t xml:space="preserve">(12) With them thus offering praise manifested He before their eyes [a host of] women most wonderful in appearance, who all nicely decorated performed reverential service to the Almighty One [see also 2.7: 6]. (13) They, the followers of the godly, seeing these women were, bewildered by the magnificence of the women that were as beautiful as the goddess of fortune, defeated in their opulence. (14) To them who had bowed down said the Lord of All Lords with a faint smile: 'Please choose any of these ladies suitable as an ornament of heaven.' </w:t>
      </w:r>
    </w:p>
    <w:p>
      <w:pPr>
        <w:pStyle w:val="NormalWeb"/>
        <w:rPr>
          <w:rFonts w:ascii="Georgia" w:hAnsi="Georgia" w:cs="Georgia"/>
        </w:rPr>
      </w:pPr>
      <w:r>
        <w:rPr>
          <w:rFonts w:cs="Georgia" w:ascii="Georgia" w:hAnsi="Georgia"/>
        </w:rPr>
        <w:t>(15) Vibrating 'om' to that, offered those servants of the demigods to Him their obeisances and returned they, placing Urvas'î, the best of the Apsarâs, in front of them, to heaven. (16) Bowing down to Lord Indra in his assembly told they him, as the residents of the three heavens were listening, about the strength of Nârâyana, at which he fell in perplexity. (17) Acyuta in the form of the [transcendental] swan speaking about selfrealization, Dattâtreya, the Kumâras and Rishabha, is the father, the Supreme Lord Vishnu who for the welfare of all the world by His expansions descends into this world [B.G. 14: 4]; by Him, the killer of Madhu, were in his horse-incarnation [Hayagrîva] the original texts of the Veda's brought back. (18) In His fish-incarnation [Matsya] were Vaivasvata Manu [Satyavrata], the planet earth, and the herbs protected; in His boar-incarnation [Varâha] delivering the earth from the waters, was de demoniac son [Hiranyâksha] of Diti killed; as a tortoise [Kurma] He held the mountain when the nectar was being churned upon His back and [as Vishnu] He freed the king of the elephants [Gajendra] who surrendered in distress of the crocodile. (19) He delivered from [a laughing] Indra the ascetic sages [the Vâlakhilyas] who offering prayers had fallen [into the water of a cow's hoofprint]; He delivered Indra from the darkness of having killed Vritrâsura; He delivered the wives of the demigods imprisoned in the asura palace [by Bhaumâsura]; as Nrisimhadeva He killed Hiranyakas'ipu, the asura-king, in order to bring the saintly devotees fearlessness. (20) For the sake of the godfearing He killed the daitya leaders in the battle between the gods and the demons [see 8.10], by His various appearances [the ams'a-avatâras] during the reign of each Manu He protects all the worlds and as Lord Vâmana took He with the excuse of charity the earth away from Bali giving her to the sons of Aditi. (21) As Lord Paras'urâma ridding the earth of the members of the warrior class, destroyed the fire of Him descending from Bhrigu, twenty-seven times the dynasty of Haihaya; as the husband of Sîtâ [Râmacandra] subduing the ocean killed He Ten-head [Râvana] along with the soldiers of Lankâ - with recounting the glories of Him always victorious, is the contamination of the entire world destroyed. (22) The Unborn Lord [as Krishna] taking His birth in the Yadu-dynasty, will, in order to diminish the burden of the earth, perform deeds even difficult for the godly; as [the Buddha] will He by speculative arguments bewilder the ones unfit to perform the vedic sacrifices and at the end of Kali-yuga will He [as Lord Kalki] put an end to all the low-class rulers. (23) Of the so very glorious Lord of the Living Being [Jagadîs'vara] described, o mighty-armed one, there are innumerable appearances and activities just like thes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According to the Matsya Purâna (3.10), Dharma, the father of Nara-Nârâyana Rishi, was born from the right breast of Brahmâ and later married thirteen of the daughters of Prajâpati Daksh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Nârada Concludes His Teachings to Vasudeva</w:t>
      </w:r>
    </w:p>
    <w:p>
      <w:pPr>
        <w:pStyle w:val="NormalWeb"/>
        <w:rPr>
          <w:rFonts w:ascii="Georgia" w:hAnsi="Georgia" w:cs="Georgia"/>
        </w:rPr>
      </w:pPr>
      <w:r>
        <w:rPr>
          <w:rFonts w:cs="Georgia" w:ascii="Georgia" w:hAnsi="Georgia"/>
        </w:rPr>
        <w:t>(1) The honorable king [Nimi] said: 'O you perfect in the knowledge of the soul, what is the destination of those who, as good as never worshiping the Supreme Personality of Hari [see also 11.3: *4], with their lusts not at peace are out of control with themselves?'</w:t>
      </w:r>
    </w:p>
    <w:p>
      <w:pPr>
        <w:pStyle w:val="NormalWeb"/>
        <w:rPr>
          <w:rFonts w:ascii="Georgia" w:hAnsi="Georgia" w:cs="Georgia"/>
        </w:rPr>
      </w:pPr>
      <w:r>
        <w:rPr>
          <w:rFonts w:cs="Georgia" w:ascii="Georgia" w:hAnsi="Georgia"/>
        </w:rPr>
        <w:t xml:space="preserve">(2) S'rî Camasa said: 'From the face, arms, thighs and feet of the Original Person were by the modes of nature [in different combinations *] the four spiritual orders [or âs'ramas] and vocations [or varnas] headed by the brahmins generated [see also B.G. 4: 13]. (3) Any member of them who, not of worship, has a low opinion of the Original Person who is directly the excel of their soul and Supreme Controller, will, having strayed from his position, fall down [see B.G. 16: 23]. (4) There are many people far removed from the talks about the Destroyer [of the sin; the Lord] and never think of the glories of the Infallible One; they, for that matter just women [compare 5.17: 15] and s'ûdras and such, are the ones deserving the mercy of personalities like you. (5) Then again do even the intellectuals, the nobles or the traders, [by initiation] being allowed to approach the Lord His lotus feet, get bewildered in being committed to [all kinds of] philosophies [see also 5.6: 11, B.G. 2: 42-43]. (6) Ignorant about the karma and arrogant do blockheads, thinking themselves very learned, enchanted with sweet words speak in flattering entreaties by which they get bewildered [see also B.G. 9: 3]. (7) Full of passion and perverted in their desires are they angry like snakes, deceitful and conceited and do they sinful make fun of those dear to Acyuta. (8) As worshipers of women they speak amongst each other in their homes encouraging and worshiping sex as the very best thing; without any regard for the distribution of food and gifts in gratitude [to the spiritual leaders and their following], they think of their own livelihood only and kill they, ignorant of the consequences, the animals [see also B.G. 16]. (9) With their intelligence blinded by the pride based on their opulence, special abilities, lineage, education, renunciation, beauty, strength and performance of rituals, do they hardhearted deride the saintly dear to the Lord along with the Controller Himself [see also e.g.: 1.8: 26, 4.2: 24, 4.31: 21, 5.1: 12, 7.15: 19, 8.22: 26 also B.G. 2.42-43]. (10) The Soul of the most worshipable Controller just like the sky eternally situated in all embodied beings, is the Ultimate Controller glorified by the Vedas, but the unintelligent doñt take heed; they rather go on discussing the topics of their whimsical pleasures. (11) The indulgence in sex and the taking of meat and alcohol indeed always found in the conditioned living being are verily by no command of scripture endorsed; what in regard of these is prescribed for [respectively] the marriage, the sacrifice and the ritual use of wine, is there to the end of their cessation [see also 1.17: 38-39]. (12) Of all wealth [to be acquired] is religiosity the only fruit from which indeed there is the knowledge along with the wisdom and the subsequent liberation; they so successful in their homes do not realize the insurmountable power of death over their bodies [see also 3.30: 7, 7.6: 8, 4.29: 52-55 but also: 4.22: 10]. (13) It is enjoined that wine should be taken by smelling it and that likewise an animal should be killed as prescribed and not in wanton violence [with wide-scale animal slaughter]; the same way is sex there for begetting children and not for the sensual pleasure [on itself] [B.G. 7-11]; this most pure, their own proper duty, do they [the unintelligent] not understand [see also 7.15]. (14) Those who have no knowledge of these facts very impious presumptuously considering themselves saintly, do harm to innocently trusting animals; upon leaving their bodies will those animals eat them [compare 5.26: 11-13 and 4.25: 7-8]. (15) Envying their own True Self, their Lord and Controller living in the bodies of others, do they, fixed in their affection on their own mortal frame and all its relations, fall down. (16) Those who [thus] have not achieved the emancipation [of moksha] but, dedicated to the three goals of pious living [the ritual, an income and regulated desires], did transcend the gross foolishness, are, not reflecting for a moment, [nevertheless] factually killing themselves [see also the purushârthas 10.2: 32]. (17) These selfmurderers missing the peace, in their ignorance think to know but do, failing to perform their duty, suffer the destruction of all their hopes and dreams by time. (18) Those who turned their face away from Vâsudeva enter, as arranged by the illusory energy of the Supreme Soul, without them wanting it, the darkness, letting alone their homes, children, friends and wives.' </w:t>
      </w:r>
    </w:p>
    <w:p>
      <w:pPr>
        <w:pStyle w:val="NormalWeb"/>
        <w:rPr>
          <w:rFonts w:ascii="Georgia" w:hAnsi="Georgia" w:cs="Georgia"/>
        </w:rPr>
      </w:pPr>
      <w:r>
        <w:rPr>
          <w:rFonts w:cs="Georgia" w:ascii="Georgia" w:hAnsi="Georgia"/>
        </w:rPr>
        <w:t xml:space="preserve">(19) The honorable king said; 'In what time did the Supreme Lord have what color and what form and by what names and what processes is He worshiped; please speak about it in our presence.' </w:t>
      </w:r>
    </w:p>
    <w:p>
      <w:pPr>
        <w:pStyle w:val="NormalWeb"/>
        <w:rPr>
          <w:rFonts w:ascii="Georgia" w:hAnsi="Georgia" w:cs="Georgia"/>
        </w:rPr>
      </w:pPr>
      <w:r>
        <w:rPr>
          <w:rFonts w:cs="Georgia" w:ascii="Georgia" w:hAnsi="Georgia"/>
        </w:rPr>
        <w:t xml:space="preserve">(20) S'rî Karabhâjana replied: 'In these [yugas] named Krita [or Satya], Tretâ, Dvâpara and Kali is the Lord, having different complexions [see also 10.26: 16], names and forms, similarly by various processes worshiped. (21) In Satyâ-yuga is He white having four arms, matted locks, a tree bark garment, a black deerskin, a sacred thread, aksha-seed prayer beads and carries He a rod and a waterpot. (22) The human beings then are peaceful, free from envy, kind to all, equipoised and by austerity as well as by mind and sense control of worship for the Lord. (23) Thus is He variously celebrated as Hamsa ['the Swan'], Suparna ['Beautiful Wings'], Vaikunthha ['the Lord of the Kingdom of Heaven'], Dharma ['the Maintainer of the Religion'], Yoges'vara ['the Controller of the Yoga', Amala ['the Immaculate One'], Îs'vara ['the Supreme Controller'], Purusha ['the Original Person'], Avyakta ['the One Unmanifest'] and Paramâtmâ ['the Supersoul']. (24) In Tretâ-yuga has He a red complexion, four arms, wears He three belts [to the initiations for the first three varnas], has He golden locks and has He, as the personification of the three Vedas, the sacrificial laddles [**] and such as His symbols. (25) Then do those human beings who as seekers of the Absolute Truth are fixed in religiosity worship Him, Hari, the Godhead within all the Gods, with the rituals of sacrifice of the three Vedas [see also 1.16: 20]. (26) In Tretâ-yuga the Lord is glorified by the names of Vishnu ['the All-pervading One'], Yajña ['the Lord of sacrifice'], Pris'nigarbha [the son of Pris'ni, 10.3: 32], Sarvadeva ['God of of All Gods'], Urukrama ['He of Transcendental Feats'], Vrishâkapi [the Memorable One Rewarding Who Dispels the Distress'], Jayanta ['the All-victorious'] and Urugâya ['the Most Glorified']. (27) In Dvâpara-yuga is the Supreme Lord gray blue, wears He yellow garments and carries He His implements [the disc, club, lotus and conch] together with the bodily marks of the S'rîvatsa and so on and His ornaments [like the peacock feather and the kaustubha gem]. (28) In that age, o King, do the mortals who want to gain knowledge of the Supreme worship Him, the Original Personality playing the role of a great king, according the Vedas and Tantra's [like e.g. in 1.10: 16-18 and 10: 74: 17-24 and ***] with: (29-30) 'Our obeisances for Sankarshana, Pradyumna, Aniruddha and You, Vâsudeva; You Nârâyana Rishi, the Original One and Supreme Personality of Godhead, the Greater Soul, the Controller of the Creation, the Very Form of the Universe and the True Self of all Living Beings [see catur-vyûha].' (31) O King, thus they praise in Dvâpara-yuga the Lord of the Universe; please hear in which manner one to the scriptural regulations also is of worship in Kali-yuga [see also 7.9: 38]. (32) The intelligent [then] do worship [Him who] with a bright [not-dark or golden] luster along with [His] associates, servitors, weapons and attendants, by the sacrifice of mainly congregational chanting [is] praising [speaks, spreads or is colored by] Krishna with: (33) 'O Supreme Personality Your feet, always to meditate upon, destroying the humiliation following the material influence, amply rewarding the true desire of the soul, the abode and the place of pilgrimage to which S'iva and Brahmâ bow down, the most worthy shelter relieving the distress of Your servants, the boat for the ocean of birth and death, I do offer my homage. (34) To the words of a brahmin [like Akrûra, S'rî Advaita or John the Babtist], as the Most Religious One abandoning the so hard to forsake opulence of S'rî anxiously desired by the godly, went He [as Râma, Krishna, the Buddha, as Jesus, as Caitanya etc.], of mercy for the ones caught in the animal nature, to the distant land [India, the wilderness, the forest, the desert, into sannyas] running after His desired object [His mission, His dharma, His presence as the Lord of the devotees]; to the lotus feet of You o Supreme Personality, I offer my homage. [4*]' (35) Thus is the Supreme Lord Hari, the Controller of All Felicity, to His names and forms as befitting each yuga worshiped by the people of that age, o King. (36) The faithful ones [of spiritual progress] knowing of the value, praise the age of Kali pointing out it's essence that by [mere] congregational chanting as good as all one's goals are attained. (37) Indeed, for the embodied wandering around in this universe, there is no greater gain than this [sankîrtana] from which one obtains the Supreme Peace and of which the cycle of birth and death is broken [see also 2.1: 11, 3.33: 7, 8.23: 16 and 8.23 *]. (38-40) The inhabitants of Satyâ- and the other yugas, o King, want to take birth in Kali-yuga as in that time for sure, o great monarch, the devotees dedicated to Nârâyana are found left and right; especially in great numbers in the provinces of South India where those human beings who drink of the water of the rivers the Tâmraparnî, the Kritamâlâ, the Payasvinî, the extremely pious Kâverî, the Mahânadî and the Pratîcî, o lord of men, for the most part are pure-hearted devotees of the Supreme Lord Vâsudeva. (41) O King, a person who, giving up the material duties, with his whole being approached the shelter of Mukunda, the One Affording Shelter, is not the servant nor the debtor of the gods, the sages, the ordinary living beings, of friends and relatives or of the forefathers [see also B.G. 3: 9]. (42) Rooted at His feet engaged in worship and so being dear to Lord Hari, the Supreme Controller who with the forsaking of the inclination towards others has entered the heart, are whatever irregular acts that somehow occurred all removed [see 8.23: 16 and B.G. 9: 22, 9: 30, 18: 56].' </w:t>
      </w:r>
    </w:p>
    <w:p>
      <w:pPr>
        <w:pStyle w:val="NormalWeb"/>
        <w:rPr>
          <w:rFonts w:ascii="Georgia" w:hAnsi="Georgia" w:cs="Georgia"/>
        </w:rPr>
      </w:pPr>
      <w:r>
        <w:rPr>
          <w:rFonts w:cs="Georgia" w:ascii="Georgia" w:hAnsi="Georgia"/>
        </w:rPr>
        <w:t xml:space="preserve">(43) S'rî Nârada said: 'In this manner having heard about the science of devotional service felt the master of Mithilâ satisfied indeed and offered he next together with the priests the sagacious sons of Jayantî [the yogendras 5.4; 8] worship. (44) Then, as all present were watching, disappeared the ones of perfection. The king, faithfully following this dharma, achieved the supreme destination. (45) You [Vasudeva], o most fortunate soul, will also, endowed with faith in these principles of devotional service that you heard of, being free from all material association go to the Supreme. (46) The earth became filled indeed by the glories of the two of you being husband and wife, because the Supreme Lord, the Controller Hari assumed the position of your son. (47) For Krishna manifesting the love of seeing, embracing and conversing, taking rest, sitting and eating with a son, have the hearts of the two of you become purified. (48) Kings like S'is'upâla, Paundraka and S'âlva who with envy sporting upon His movements, glances and so on, thus meditating fixed their minds upon Him lying down, sitting etc., have achieved a position at the same level, so what to speak of those who were favorably minded [see mukti and also Jaya &amp; Vijaya]? (49) Do not impose on Krishna, the Supreme Soul and Controller of All, the idea of being your son; by His power of illusion He appeared as a normal human being concealing His opulence as the Supreme One Infallible [see also B.G. 4: 6]. (50) Of Him who descended in order to kill the asura members of the noble class burdening the earth and to award liberation, has the fame spread wide in the world [see also B.G. 4: 7].' </w:t>
      </w:r>
    </w:p>
    <w:p>
      <w:pPr>
        <w:pStyle w:val="NormalWeb"/>
        <w:rPr>
          <w:rFonts w:ascii="Georgia" w:hAnsi="Georgia" w:cs="Georgia"/>
        </w:rPr>
      </w:pPr>
      <w:r>
        <w:rPr>
          <w:rFonts w:cs="Georgia" w:ascii="Georgia" w:hAnsi="Georgia"/>
        </w:rPr>
        <w:t>(51) S'rî S'uka said: 'Having heard this were the greatly fortunate Vasudeva and Devakî most amazed and gave they up the folly they had with themselves. (52) He who one-pointed of attention meditates upon this pious historical account, will in this very life clean off the contamination and achieve the spiritual perfec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With the Rik-samhitâ (8.4: 19), the S'ukla-yajur Veda (34: 11) and the Atharva Veda (19: 66) all saying 'The brâhmana appeared as His face, the king as His arms, the vais'ya as His thighs, and the s'ûdra was born from His feet' are, according to S'rîdhara Svâmî, the brâhmins considered to be born of the mode of goodness, the kshatriyas of a combination of goodness and passion, the vais'yas of a combination of passion and ignorance and the s'ûdras of the mode of ignorance.</w:t>
      </w:r>
    </w:p>
    <w:p>
      <w:pPr>
        <w:pStyle w:val="NormalWeb"/>
        <w:rPr>
          <w:rFonts w:ascii="Georgia" w:hAnsi="Georgia" w:cs="Georgia"/>
        </w:rPr>
      </w:pPr>
      <w:r>
        <w:rPr>
          <w:rFonts w:cs="Georgia" w:ascii="Georgia" w:hAnsi="Georgia"/>
        </w:rPr>
        <w:t>**: Mentioned here are the vikankata wooden sruk and the khadira wooden sruvâ that serves the sruk for pouring ghee into the fire.</w:t>
      </w:r>
    </w:p>
    <w:p>
      <w:pPr>
        <w:pStyle w:val="NormalWeb"/>
        <w:rPr>
          <w:rFonts w:ascii="Georgia" w:hAnsi="Georgia" w:cs="Georgia"/>
        </w:rPr>
      </w:pPr>
      <w:r>
        <w:rPr>
          <w:rFonts w:cs="Georgia" w:ascii="Georgia" w:hAnsi="Georgia"/>
        </w:rPr>
        <w:t>***: The paramparâ, as to remind us of the degradation of devotion through the yugas [see also 1.16: 20] elucidates: 'The inhabitants of Satya-yuga were described as s'ântâh, nirvairâh, suhridah and samâh, or peaceful, free from envy, the well-wishers of every living entity, and fixed on the spiritual platform beyond the modes of material nature. Similarly the inhabitants of Tretâ-yuga were described as dharmishthhâh and brahma-vâdinah, or thoroughly religious, and expert followers of the Vedic injunctions. In the present verse, the inhabitants of Dvâpara-yuga are said to be simply jijñâsavah, desiring to know the Absolute Truth. Otherwise they are described as martyâh, or subject to the weakness of mortal beings.' One after the other age is one thus worshiping by meditation, sacrifices, temple worship and congregational chanting.</w:t>
      </w:r>
    </w:p>
    <w:p>
      <w:pPr>
        <w:pStyle w:val="NormalWeb"/>
        <w:rPr>
          <w:rFonts w:ascii="Georgia" w:hAnsi="Georgia" w:cs="Georgia"/>
        </w:rPr>
      </w:pPr>
      <w:r>
        <w:rPr>
          <w:rFonts w:cs="Georgia" w:ascii="Georgia" w:hAnsi="Georgia"/>
        </w:rPr>
        <w:t>4*: The paramparâ adds to this: 'Corroborating the explanation of this verse, the followers of Caitanya Mahâprabhu also worship Him in His six-armed form of shad-bhuja. Two arms carry the waterpot and danda of the sannyâsî Caitanya Mahâprabhu, two arms carry the flute of Lord Krishna, and two arms carry the bow and arrow of S'rî Râmacandra. This shad-bhuja form is the actual purport of this verse of the S'rîmad-Bhâgavatam'.</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Retirement on the Advise of Brahmâ and Uddhava Addressed in Private</w:t>
      </w:r>
    </w:p>
    <w:p>
      <w:pPr>
        <w:pStyle w:val="NormalWeb"/>
        <w:rPr>
          <w:rFonts w:ascii="Georgia" w:hAnsi="Georgia" w:cs="Georgia"/>
        </w:rPr>
      </w:pPr>
      <w:r>
        <w:rPr>
          <w:rFonts w:cs="Georgia" w:ascii="Georgia" w:hAnsi="Georgia"/>
        </w:rPr>
        <w:t>(1) S'rî S'uka said: 'Then [after Nârada had left] did lord Brahmâ surrounded by his sons, the gods and the lords of man, arrive [in Dvârakâ] together with lord Bhava [S'iva], for all living beings the controller favorable, who was accompanied by a host of ghostly beings. (2-4) Indra the powerful controller and his gods [the maruts], the sons of Aditi, the good of clarity [the vasus], the protectors of the health [the as'vins], the artists [the ribhus], the descendants of Angirâ, the expansions of S'iva [the rudras], the gods of the intellect [the vis'vedevas], and the gods of commerce [the sâdhyas], and other demigods; the singers and dancing girls of heaven [ghandharvas and apsaras], the ones of excel [the nâgas], the perfected [siddhas] and the venerable [câranas], the treasure keepers [guhyakas], the seers [the rishis], the forefathers [pitas] as also the scientists [vidyâdharas] and the ones of special talents [the kinnaras] all together arrived in Dvârakâ eager to see Krishna, the Supreme Lord eradicating the impurities of all places who by His transcendental form enchanting the entire human society spread His fame through all the worlds. (5) In that resplendent city rich in a great abundance saw they with their hungry eyes Lord Krishna so wonderful to behold.</w:t>
      </w:r>
    </w:p>
    <w:p>
      <w:pPr>
        <w:pStyle w:val="NormalWeb"/>
        <w:rPr>
          <w:rFonts w:ascii="Georgia" w:hAnsi="Georgia" w:cs="Georgia"/>
        </w:rPr>
      </w:pPr>
      <w:r>
        <w:rPr>
          <w:rFonts w:cs="Georgia" w:ascii="Georgia" w:hAnsi="Georgia"/>
        </w:rPr>
        <w:t xml:space="preserve">(6) With covering Him, the best of the Yadus, with flower garlands brought from the gardens of heaven praised they Him, the Lord of the Living Being, expressing themselves in ideas and words of charm. (7) The gods said: 'We with our intelligence, senses, vital air, mind and words do bow down to Your lotusfeet, o Lord, which are meditated upon within the heart by those united in the love of striving for liberation from the great bondage of karmic reactions. (8) You, by the material energy made up of the three modes, protect and destroy with the inconceivable of Yourself the manifestation, but situated within the modes of that material nature are You by these modes not entangled in karmic activities at all, o You Unconquerable One, since You, the Unimpeded and Unimpeachable One, are always absorbed in Your happiness [see also B.G. 3.22]. (9) O Worshipable One, the purification of those persons who have a contaminated consciousness is by incantations, obeying the injunctions, studying the s'âstras, charity, penances and rituals not as effected as by the faithful listening to the greatest of those situated in goodness who are fully matured in the transcendental glories of You [see also 4.29: 36-38]. (10) May there for us be the lotus feet, the fire annihilating our inauspicious mentality which by the sages desiring the real benefit is carried in hearts appeased, which by the truthful of self-control is carried for gaining a likewise opulence; it is of worshiping three times a day the inciting of You [the catur-vyûha] that one reaches beyond the heavens [see also 11.5: 34]. (11) They are meditated upon by the ones who, having folded their hands, take the ghee into the fire of sacrifice by the [nirukta] process of understanding the three Veda's; they are meditated upon by the yogapracticioners who, inquisitive about Your [yoga-]mâyâ, are united in realizing the True Self and [even more] perfectly are they worshiped by the most elevated of the devotees [see uttama and 11.2: 45-47 ]. (12) S'rî, Your Lordship's consort, does with the withered flower garland of You, o Almighty One, in this feel as competitive as a jealous co-wife because You accept our offering as being properly brought [see also B.G. 9: 26]; may there always be the lotusfeet, the fire of the destruction of our impure desires! (13) Your feet with three mighty steps falling [with the water of the Ganges] in each of the three worlds [see 8.20] and as a flag adorning a pole creating fear and fearlessness among the asuras and the godly their respective armies, are there to the saintly for the attainment of heaven and for the envious there for just the opposite, o Most Powerful One; may these feet, o Supreme Lord, purify us, who are worshiping You, from our sins. (14) As oxen bound through the nose do Brahmâ and all the other embodied beings exist, struggling among each other under the control of the Time; may the lotus feet of You, the Supreme Personality in the beyond of both the material nature ànd the individual person, for us spread the transcendental fortune [compare 1.13: 42, 6.3: 12]. (15) You are the cause of this creation, maintenance and annihilation, the cause of the unseen, the individual soul and the greater of the manifest reality; You, this same personality, are said to be the controlling factor of time appearing as a wheel in three, who, as the Time uninterrupted in its flow effecting the diminution of everything, is the Supreme Personality [*]. (16) The masculine [of Mahâvishnu] from You [as the Time] acquiring the potential seed of this creation, impregnates the greater of matter of which He, whose semen is never wasted, joined with that same nature generated from the Self, like an ordinary fetus is produced brought forth the golden primeval egg of the universe endowed with its [seven, see kosha] outer layers. (17) You are therefore of everything mobile and stationary the original Controller, for even though You o Master of Each His Senses engaging with the sense objects Yourself are never touched by them, are others, on their own account being of control, in fear because of these objects who, raised from the transformation of the modes of that material nature, did accumulate [see also B.G. 16: 23-24]. (18) The sixteen thousand [of Your wives] so enchanting in the moments of their displays of feeling as they with their eyebrows, smiles and glances launched the arrows of Cupid, were with their messages and advances of conjugal love, by all their devices not able to perplex Your senses [see also 1.11: 36]. (19) The full rivers of Your nectarean topics and the rivers flowing from bathing Your feet are able to destroy all contamination of the three worlds; it is of the hearing with the ears to the tradition and the being in physical contact taking to [the waters of] Your feet that those who strive for purification approach to associate with these two aims of pilgrimage of You.' </w:t>
      </w:r>
    </w:p>
    <w:p>
      <w:pPr>
        <w:pStyle w:val="NormalWeb"/>
        <w:rPr>
          <w:rFonts w:ascii="Georgia" w:hAnsi="Georgia" w:cs="Georgia"/>
        </w:rPr>
      </w:pPr>
      <w:r>
        <w:rPr>
          <w:rFonts w:cs="Georgia" w:ascii="Georgia" w:hAnsi="Georgia"/>
        </w:rPr>
        <w:t>(20) The honorable son of Vyâsa [S'uka] said: 'Along with S'iva and the demigods thus praising Govinda, the Lord, offered he commanding the hundreds [Brahmâ], from his position in the sky, his obeisances. (21) S'rî Brahmâ said: 'You o Lord, o Unlimited Soul, by us for the sake of diminishing the burden of the earth being requested previously, have fulfilled that request as it was expressed. (22) Having established the principles of dharma among the pious and among the seekers of truth are it indeed the glories of You, thus by You disseminated in all directions, which remove the contamination of all worlds. (23) Descending in the Yadu-dynasty have You, for the benefit of the universe assuming a form, with magnanimous deeds performed incomparable activities. (24) O Lord, those saintly humans who in the age of Kali hear and chant about Your activities, will easily cross over the darkness [see also 10.14]. (25) O Supreme Personality, having descended in the Yadu-vams'a have one hundred and twenty-five autumns passed, o Master. (26-27) O You Foundation of Everything, for You there is no longer a duty to the godly, and the remaining part of the dynasty has virtually been annihilated by this curse of the brahmins [see 11.1]. Therefore we ask You, if You mind, to enter Your Supreme Abode, and please to continue with us, the protectors of all worlds and their inhabitants, to protect the servants of Vaikunthha [Lord Vishnu].'</w:t>
      </w:r>
    </w:p>
    <w:p>
      <w:pPr>
        <w:pStyle w:val="NormalWeb"/>
        <w:rPr>
          <w:rFonts w:ascii="Georgia" w:hAnsi="Georgia" w:cs="Georgia"/>
        </w:rPr>
      </w:pPr>
      <w:r>
        <w:rPr>
          <w:rFonts w:cs="Georgia" w:ascii="Georgia" w:hAnsi="Georgia"/>
        </w:rPr>
        <w:t xml:space="preserve">(28) The Supreme Lord said: 'That what you've said is understood by Me, o controller of the demigods; to your favor has all the work been done to remove the burden of the earth. (29) This very Yadu-family has, threatening to devour the whole world in having expanded in its power, courage and opulence, been checked by Me just as an ocean is with a shore. (30) If I were to leave without withdrawing the vast dynasty of overly proud Yadus, would for that reason the whole world be destroyed by this flood. (31) Right now has because of the brahmins' curse the annihilation of the family begun; after that will I, o sinless Brahmâ, pay a visit to your abode.' </w:t>
      </w:r>
    </w:p>
    <w:p>
      <w:pPr>
        <w:pStyle w:val="NormalWeb"/>
        <w:rPr>
          <w:rFonts w:ascii="Georgia" w:hAnsi="Georgia" w:cs="Georgia"/>
        </w:rPr>
      </w:pPr>
      <w:r>
        <w:rPr>
          <w:rFonts w:cs="Georgia" w:ascii="Georgia" w:hAnsi="Georgia"/>
        </w:rPr>
        <w:t>(32) S'rî S'uka said: 'Thus being addressed by the Lord of the World, fell the selfborn one down at His feet to offer Him his obeisances along with the different gods and returned the godhead to his abode. (33) Thereafter, when the Supreme Lord observed the development of serious disturbances in the city of Dvârakâ, spoke He to the assembled Yadu-elders. (34) The Supreme Lord said: 'These indeed very great disturbances rising here on all sides follow the curse that there of the brahmins was against our family; it is impossible to counteract. (35) We should not desire to live residing here, o venerable ones; let's not delay and this very day go to Prabhâsa, that so very holy place of piety [**]. (36) The king of the stars [the moon god] seized by consumption because of a curse of Daksha, once took a bath there and was immediately freed from the reaction to his sin and resumed the waxing with his phases. (37-38) We also bathing at that place to the satisfaction of the forefathers, feeding the godly and the worshipable ones of learning by offerings of foodstuffs of different tastes and as well distributing gifts with faith in them as suitable candidates of charity, will by our charity, as with boats over an ocean, get across the danger.'</w:t>
      </w:r>
    </w:p>
    <w:p>
      <w:pPr>
        <w:pStyle w:val="NormalWeb"/>
        <w:rPr>
          <w:rFonts w:ascii="Georgia" w:hAnsi="Georgia" w:cs="Georgia"/>
        </w:rPr>
      </w:pPr>
      <w:r>
        <w:rPr>
          <w:rFonts w:cs="Georgia" w:ascii="Georgia" w:hAnsi="Georgia"/>
        </w:rPr>
        <w:t>(39) S'rî S'uka said: 'O child of the Kurus, the Yâdavas, thus by the Fortunate One instructed, having made up their minds yoked their horses to their chariots to head for the holy site. (40-41) O King, Uddhava [see also 3.2 and 10.46 &amp; 47], as an ever faithful follower of Krishna hearing that what by the Lord had been said, approached, observing the fearful evil omens [see also 1.14: 2-5], in private the one Controller of the Controllers of All the Living Universe and, at His feet bowing down his head, addressed Him with folded hands. (42) S'rî Uddhava said: 'O Lord and God of Gods, o Master of Yoga, o Piety by Hearing and Singing, withdrawing this family from this world, do You say that, although as the all-pervading benevolent Controller being capable of revoking the curse of the learned ones, You're unable to do so! (43) I'm not even capable to tolerate for half a moment to give up on Your lotusfeet, o Kes'ava; please take me to Your abode as well o Master [see also 3.29: 13]. (44) Your pastimes supremely auspicious, o Krishna, are nectar for the ears of men; once they have the taste will people relinquish their desires for other things. (45) How can we, the devotees of You, the dearmost Self, in our lying down, sitting, walking, standing, bathing, recreating and eating and such, ever abandon You? (46) Eating the food remnants and adorned with the garlands, fragrances, garments and ornaments already enjoyed by You, will we, Your servants, for sure conquer the illusory energy. (47) The but in air clad sinless members of the renounced order who as sages of strict observance keep their seed going upwards, go to the abode known as brahman [see ûrdhva retah and also 10.2: 32]. (48-49) We on the other hand, o Greatest of Yogîs, wandering in this world on the paths of fruitive labor will, along with Your devotees, cross over the hard to conquer darkness by discussing the topics with which we remember and glorify Your deeds, words, movements, broad smiles, glances and amorous sports in imitation of the human world.'</w:t>
      </w:r>
    </w:p>
    <w:p>
      <w:pPr>
        <w:pStyle w:val="NormalWeb"/>
        <w:rPr>
          <w:rFonts w:ascii="Georgia" w:hAnsi="Georgia" w:cs="Georgia"/>
        </w:rPr>
      </w:pPr>
      <w:r>
        <w:rPr>
          <w:rFonts w:cs="Georgia" w:ascii="Georgia" w:hAnsi="Georgia"/>
        </w:rPr>
        <w:t>(50) S'rî S'uka said: 'This way being requested, o King, spoke the Supreme Lord, the son of Devakî, in private at length to the dear servant Uddhav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ime in three can be regarded as the three types of seasons, summer winter and spring/autumn or as the three to the order, the cakra, of the sun, moon and the stars or the past, the present and the future and as the time of nature, culture and the psychological experience [see also tri-kâlika, 5.22: 2, time-quotes and B.G. 10.30 &amp; 33, 11: 32].</w:t>
      </w:r>
    </w:p>
    <w:p>
      <w:pPr>
        <w:pStyle w:val="NormalWeb"/>
        <w:rPr>
          <w:rFonts w:ascii="Georgia" w:hAnsi="Georgia" w:cs="Georgia"/>
        </w:rPr>
      </w:pPr>
      <w:r>
        <w:rPr>
          <w:rFonts w:cs="Georgia" w:ascii="Georgia" w:hAnsi="Georgia"/>
        </w:rPr>
        <w:t>**: Prabhâsa is a famous holy place located near the Veraval railway station, within the region of Junagarah. At the base of the same pippala tree under which Lord Krishna was reported to have reposed there is now a temple. One mile away from the tree, on the seashore, is the Vîra-prabhañjana Mathha, and it is said that from this point the hunter Jarâ fired the arrow which marked the end of His earthly presence [as described in the last two chapters of this Canto].</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Krishna Speaks about the Avadhûta's Masters and the Pigeon so Attached</w:t>
      </w:r>
    </w:p>
    <w:p>
      <w:pPr>
        <w:pStyle w:val="NormalWeb"/>
        <w:rPr>
          <w:rFonts w:ascii="Georgia" w:hAnsi="Georgia" w:cs="Georgia"/>
        </w:rPr>
      </w:pPr>
      <w:r>
        <w:rPr>
          <w:rFonts w:cs="Georgia" w:ascii="Georgia" w:hAnsi="Georgia"/>
        </w:rPr>
        <w:t xml:space="preserve">(1) The Supreme Lord said: 'That which you said to Me, o greatly fortunate one, for sure reflects My plan; as Brahmâ, Bhava and the leaders of the worlds, desire Me in My abode. (2) Certainly has by Me in full been accomplished here the purpose of the godly, for which I incarnated with my portion [Balarâma] as was prayed for by Lord Brahmâ. (3) This family finished by the curse will be destroyed in a mutual quarrel and on the seventh day for sure will the ocean inundate this city. (4) When, o virtuous one, this world, not to doubt by Me has been abandoned, will it itself overcome by Kali, very soon be bereft of piety [see also 1.16 &amp; 17]. (5) You should not remain, be certain, in this world by Me abandoned, as in Kali's time the earth its people, will be stuck in sin My dearest. (6) You should factually forsaking all affection for your dearmost, with your mind fixed in Me fully, go to wander equalminded [see B.G. 6: 9, 6: 29, 14: 22-25]. (7) That which by the ear, the eye, the speech and all the rest, is accepted as this world, you should know as being timebound, illusory energy all imagined [see also 10.40: 25]. (8) A person not connected is confused in many meanings with that is right and this is wrong; that works, that not and that's defiant and has thus a dual mind of good and bad [B.G. 4: 16]. (9) Therefore with all sense controlled and mind connected see this world spread out within the Self and that Self in Me, the Lord Above. (10) With knowledge, wisdom fully endowed, is one with a self contented in apprehension with the Soul, for all embodied the object of affection, and never hindered by setbacks. (11) Risen above the two of thinking bad what is forbidden and good what's not held back, doesñt one do as is expected just like being a young child [which is not improper]. (12) To all creatures a well-wisher that is peaceful, steady, and wise knowing the universe by Me pervaded, will one never indeed thus be the one destroyed again.' </w:t>
      </w:r>
    </w:p>
    <w:p>
      <w:pPr>
        <w:pStyle w:val="NormalWeb"/>
        <w:rPr>
          <w:rFonts w:ascii="Georgia" w:hAnsi="Georgia" w:cs="Georgia"/>
        </w:rPr>
      </w:pPr>
      <w:r>
        <w:rPr>
          <w:rFonts w:cs="Georgia" w:ascii="Georgia" w:hAnsi="Georgia"/>
        </w:rPr>
        <w:t xml:space="preserve">(13) S'rî S'uka said: 'O King, by the Supreme Lord thus instructed bowed Uddhava, the exalted one of fortune eager to know the principle supreme, down to the Infallible One to offer his respects. (14) S'rî Uddhava said: 'O Lord of Yoga bestowing the union, o Soul that Yokes, o Source of the Mystical, for the benefit of me You spoke of renunciation as known by sannyâs. (15) This renunciation is difficult to perform my Lord, by those dedicated to material pleasure and sense gratification, especially if one's not devoted to You I think [compare B.G. 6.33-34]. (16) I, with my consciousness, am merged with the body and its relations as arranged by Your mâyâ and thus foolishly of 'I' and of 'mine'; therefore teach Me, so that Your dear servant may easily execute to the process You instructed. (17) Who else is there but You who of the Truth reveals Yourself for me personally; what other speaker than my Lord, the Supreme Soul, does qualify; not even among the ones that awakened do I see one; in their consciousness are they that are headed by Brahmâ, as souls embodied holding the external for substantial, all bewildered by Your mâyâ. (18) Therefore do I, with my mind, oh, on renouncement tormented in distress, for shelter approach You Nârâyana, Friend of Man; You the perfect, unlimited, omniscient Controller ever fresh in His abode of Vaikunthha.' </w:t>
      </w:r>
    </w:p>
    <w:p>
      <w:pPr>
        <w:pStyle w:val="NormalWeb"/>
        <w:rPr>
          <w:rFonts w:ascii="Georgia" w:hAnsi="Georgia" w:cs="Georgia"/>
        </w:rPr>
      </w:pPr>
      <w:r>
        <w:rPr>
          <w:rFonts w:cs="Georgia" w:ascii="Georgia" w:hAnsi="Georgia"/>
        </w:rPr>
        <w:t xml:space="preserve">(19) The Supreme Lord said: 'In general do humans very well acquainted with the state of affairs in this world indeed deliver themselves by their own intelligence from the inauspicious disposition [of a wanton mind]. (20) In a way, is a persoñs soul indeed one's own guru as one by the direct perception and logic [of the soul] is capable of gaining the real benefit. (21) Thus can the ones steady of experience in reasoning with [bhakti-]yoga in their human existence clearly see Me directly manifest as fully endowed with all My energies [see also Kapila]. (22) There are many types of bodies created with one, two, three, four or more legs legs or with none at all; of them is the human form the one most dear to Me [see also 3.29: 30, 6.4: 9]. (23) Therein situated does one by his faculties of perception, through apparent and indirectly ascertained symptoms, with logical deduction directly search for Me, the Supreme Controller beyond the grasp of sense perception [see also 2.2: 35, 2.9: 36]. (24) Concerning this is cited an ancient story of a conversation between an avadhûta and the o so mighty king Yadu. </w:t>
      </w:r>
    </w:p>
    <w:p>
      <w:pPr>
        <w:pStyle w:val="NormalWeb"/>
        <w:rPr>
          <w:rFonts w:ascii="Georgia" w:hAnsi="Georgia" w:cs="Georgia"/>
        </w:rPr>
      </w:pPr>
      <w:r>
        <w:rPr>
          <w:rFonts w:cs="Georgia" w:ascii="Georgia" w:hAnsi="Georgia"/>
        </w:rPr>
        <w:t xml:space="preserve">(25) Yadu, well versed in the dharma, once observing a young brahmin mendicant wandering unafraid of anything, asked him questions [see also 7.13]. (26) S'rî Yadu said: 'From where did you acquire this extraordinary intelligence o brahmin, the way you, in full knowledge not being engaged in any work, are traveling the world just like a child? (27) For sure are people of religiosity, after an income, of sense gratification and in pursuit of knowledge, normally endeavoring for the purpose of opulence, a good name and a long life. (28) You however, capable, learned, experienced, handsome and eloquent as you are, are not a doer; you do not desire a thing, like a stupefied, maddened, ghostly creature. (29) Everyone is burning in the forest fire of lust and greed, but you, to be free from the fire standing in the Ganges like an elephant, do not burn at all. (30) Please o Brahmin do tell us inquiring what the cause is of the inner happiness of you who devoid of any material enjoyment art living all alone.' </w:t>
      </w:r>
    </w:p>
    <w:p>
      <w:pPr>
        <w:pStyle w:val="NormalWeb"/>
        <w:rPr>
          <w:rFonts w:ascii="Georgia" w:hAnsi="Georgia" w:cs="Georgia"/>
        </w:rPr>
      </w:pPr>
      <w:r>
        <w:rPr>
          <w:rFonts w:cs="Georgia" w:ascii="Georgia" w:hAnsi="Georgia"/>
        </w:rPr>
        <w:t xml:space="preserve">(31) The Supreme Lord said: 'This way being asked and honored by the greatly fortunate and intelligent Yadu who of respect for the brahminical out of humility bowed his head, spoke the twice-born one. (32) The honorable brahmin said: 'By my intelligence taking shelter of many spiritual masters, o king, do I, having gained in intelligence from them, now liberated wander this world; please hear about them. (33-35) The earth, the air, the sky, the water, the fire, the moon; the sun, the pigeon, the python, the sea, the moth, the honeybee; the elephant, the honeythief, the deer, the fish, the prostitute [Pingalâ], the osprey; the child, the girl, the arrow-maker, the serpent, the spider and the wasp: these are my twenty-four spiritual masters o King; taking to the shelter of the lessons derived from their activities have I in this life learnt all about the Self. (36) Please listen o tiger among men as I explain to you, o son of Nâhusha [or Yayâti], how and what I so learned from each of them. </w:t>
      </w:r>
    </w:p>
    <w:p>
      <w:pPr>
        <w:pStyle w:val="NormalWeb"/>
        <w:rPr>
          <w:rFonts w:ascii="Georgia" w:hAnsi="Georgia" w:cs="Georgia"/>
        </w:rPr>
      </w:pPr>
      <w:r>
        <w:rPr>
          <w:rFonts w:cs="Georgia" w:ascii="Georgia" w:hAnsi="Georgia"/>
        </w:rPr>
        <w:t xml:space="preserve">(37) From the earth have I learned the rule that he who is in knowledge should not deviate from the path and do keep steady, however he's being harassed by other living beings who in fact simply follow what's ordained by fate. (38) From the mountain [of earth] should one, as a disciple of the tree [see s'ikshâstaka-3] dedicated to others [see also 10.22: 31-35], be a saintly person who, devoting all his efforts for the sake of others, lives for the sole reason of that higher purpose [see also B.G. 17: 20-22]. </w:t>
      </w:r>
    </w:p>
    <w:p>
      <w:pPr>
        <w:pStyle w:val="NormalWeb"/>
        <w:rPr>
          <w:rFonts w:ascii="Georgia" w:hAnsi="Georgia" w:cs="Georgia"/>
        </w:rPr>
      </w:pPr>
      <w:r>
        <w:rPr>
          <w:rFonts w:cs="Georgia" w:ascii="Georgia" w:hAnsi="Georgia"/>
        </w:rPr>
        <w:t>(39) A sage should by the mere movements of his vital air be satisfied and not so much with things that please the senses, so that his spiritual knowing is not destroyed and his mind and speech are not distracted. (40) Like the wind should a yogî, as a soul of transcendence, not become entangled everywhere getting into contact with all sorts of qualities good and bad. (41) A yogî in this world having entered earthly bodies and assumed their characteristic qualities, does, well aware of himself, not entangle himself with those qualities just as the air doesñt with the different odors.</w:t>
      </w:r>
    </w:p>
    <w:p>
      <w:pPr>
        <w:pStyle w:val="NormalWeb"/>
        <w:rPr>
          <w:rFonts w:ascii="Georgia" w:hAnsi="Georgia" w:cs="Georgia"/>
        </w:rPr>
      </w:pPr>
      <w:r>
        <w:rPr>
          <w:rFonts w:cs="Georgia" w:ascii="Georgia" w:hAnsi="Georgia"/>
        </w:rPr>
        <w:t xml:space="preserve">(42) In similarity with the sky present within the moving and nonmoving should a sage, unattached and to the Supersoul of the different contacts realizing that he himself is pure spirit, meditate upon the expansive as being undivided and all-pervading [see also B.G. 2: 24, 3: 15, 6: 29-30, 9: 6, 11: 17, 12: 3-4 and 13: 14]. (43) The same way as the ethereal sky is not touched by the winds that blow the clouds, is a person [in his real self] not affected by bodies consisting of fire, water and earth that to the modes of nature are set in motion by the Time. </w:t>
      </w:r>
    </w:p>
    <w:p>
      <w:pPr>
        <w:pStyle w:val="NormalWeb"/>
        <w:rPr>
          <w:rFonts w:ascii="Georgia" w:hAnsi="Georgia" w:cs="Georgia"/>
        </w:rPr>
      </w:pPr>
      <w:r>
        <w:rPr>
          <w:rFonts w:cs="Georgia" w:ascii="Georgia" w:hAnsi="Georgia"/>
        </w:rPr>
        <w:t>(44) A sage, by nature a pure, softhearted, sweet and gentle place of pilgrimage to the humans, sanctifies, as water does, the one convening [the friend], by being seen, respectfully touched and being sung [see also sâkhya].</w:t>
      </w:r>
    </w:p>
    <w:p>
      <w:pPr>
        <w:pStyle w:val="NormalWeb"/>
        <w:rPr>
          <w:rFonts w:ascii="Georgia" w:hAnsi="Georgia" w:cs="Georgia"/>
        </w:rPr>
      </w:pPr>
      <w:r>
        <w:rPr>
          <w:rFonts w:cs="Georgia" w:ascii="Georgia" w:hAnsi="Georgia"/>
        </w:rPr>
        <w:t xml:space="preserve">(45) Brilliant, glowing and unshakable by his austerity, eating to necessity, does the one connected in the soul, even if eating everything [thus going beyond necessity also], not get contaminated just like a fire doesñt. (46) Sometimes [like a fire thus] concealed, sometimes manifest devours he, worshipable by those desiring the highest, the offers brought from all sides, burning the previous and future misfortune [see also 10.81: 4 and B.G. 3: 13]. (47) The Almighty One as true or untrue [as god or beast] having entered this all created by His own energy, appears like fire in firewood assuming the identity of each. </w:t>
      </w:r>
    </w:p>
    <w:p>
      <w:pPr>
        <w:pStyle w:val="NormalWeb"/>
        <w:rPr>
          <w:rFonts w:ascii="Georgia" w:hAnsi="Georgia" w:cs="Georgia"/>
        </w:rPr>
      </w:pPr>
      <w:r>
        <w:rPr>
          <w:rFonts w:cs="Georgia" w:ascii="Georgia" w:hAnsi="Georgia"/>
        </w:rPr>
        <w:t xml:space="preserve">(48) By the Time imperceptible in its grond of being are there, as with the moon, beginning with being born and ending with the cremation, the states of the body in its different phases; but none of these are of the soul [B.G. 2: 13, 2: 20]. (49) Time urging, speeding as a flood, with its constant birth and demise of the created that like the flames are to a fire, is, from the perspective of the soul, not to be seen though [*]. </w:t>
      </w:r>
    </w:p>
    <w:p>
      <w:pPr>
        <w:pStyle w:val="NormalWeb"/>
        <w:rPr>
          <w:rFonts w:ascii="Georgia" w:hAnsi="Georgia" w:cs="Georgia"/>
        </w:rPr>
      </w:pPr>
      <w:r>
        <w:rPr>
          <w:rFonts w:cs="Georgia" w:ascii="Georgia" w:hAnsi="Georgia"/>
        </w:rPr>
        <w:t xml:space="preserve">(50) A yogî accepting the material objects to his senses at the right time [to the cakra] gives them up; he doesñt get entangled in them just as the sun doesñt with its rays entering the waters [evaporating it and returning it again with the rains]. (51) The sun, that being reflected seems to have fallen apart, is in its original form not considered in terms of that diversity; likewise is also the soul, that to the dull-minded seems to have entered in reflections [of separate selves], of that position. </w:t>
      </w:r>
    </w:p>
    <w:p>
      <w:pPr>
        <w:pStyle w:val="NormalWeb"/>
        <w:rPr>
          <w:rFonts w:ascii="Georgia" w:hAnsi="Georgia" w:cs="Georgia"/>
        </w:rPr>
      </w:pPr>
      <w:r>
        <w:rPr>
          <w:rFonts w:cs="Georgia" w:ascii="Georgia" w:hAnsi="Georgia"/>
        </w:rPr>
        <w:t xml:space="preserve">(52) No excessive affection or close association with anyone should ever take place, as indulging so one will undergo great distress, living by the day just like a pigeon [see also 7.2: 50-56]. (53) A certain pigeon in the forest having built its nest in a tree dwelt there for some years with a female pigeon as his companion. (54) As attached householders were they with their hearts in affection as by ropes tied together glance by glance, body by body and mind by mind. (55) Trusting together as a couple were they occupied with resting, sitting, walking, standing communicating, playing, eating and so on among the trees of the forest. (56) Whatever she would want, o King, that to her desire trying to please, did he, not in control with his senses, mercifully bring, even if it was difficult. (57) The chaste she-pigeon carrying her first pregnancy delivered, when the time had come, in the nest the eggs in the presence of her husband. (58) From them in due course were born, with tender limbs and feathers, the little ones produced by the inconceivable potencies of the Lord. (59) The couple most pleased nourished their progeny, compassionately in rapture listening to the awkward sounds of their chirping children. (60) By the fluffy wings of the little ones, their endearing chirping and their activities of jumping up to fly, became the parents joyful with them being so happy. (61) With their hearts bound together by affection nourished they completely bewildered by the illusory potency of Vishnu, their children, their offspring. (62) One day went the two heads of the family off for food for the children, wandering far away anxiously searching all around in the forest. (63) A certain hunter that happened to pass through the forest, seeing them [the young], having spread a net seized them as they moved about in the vicinity of their nest. (64) The he- and she-pigeon being gone, always eagerly engaged in the care of their children bringing food, came near their nest. (65) The female pigeon seeing the ones born from her, her children, trapped by the nest, rushed to them in utter distress crying out to them who were also also crying. (66) She, unrelenting, bound by affection became, looking after the captured children, foolminded of the mâyâ of the Unborn One forgetting herself, also trapped by the net. (67) The unfortunate male pigeon most wretchedly lamented over the capture of his children more dear to him than himself and his wife so much alike him: (68) 'Alas, just see the destruction of me unintelligent so little of merit, who [now] unfulfilled hasñt met the threefold purpose [the purushârthas] of the family life he ruined! (69) She who accepted me being suitable and faithful as her husband, has, saintly going to heaven along with her sons, left me behind with my home empty. (70) With me wretched in the empty nest with my wife and children dead, for what purpose should I want to live, miserably suffering a life in separation?' (71) With him distressed watching them indeed caught in the net in the grip of death, fell, even he stunned failing in intelligence, also into the net. (72) The ruthless hunter having achieved his purpose took the householder pigeon, the pigeon children and the pigeon wife with him and set off for his home. </w:t>
      </w:r>
    </w:p>
    <w:p>
      <w:pPr>
        <w:pStyle w:val="NormalWeb"/>
        <w:rPr>
          <w:rFonts w:ascii="Georgia" w:hAnsi="Georgia" w:cs="Georgia"/>
        </w:rPr>
      </w:pPr>
      <w:r>
        <w:rPr>
          <w:rFonts w:cs="Georgia" w:ascii="Georgia" w:hAnsi="Georgia"/>
        </w:rPr>
        <w:t>(73) A family man not in peace with the soul taking pleasure in material dualities, must thus, like this bird being a miser in maintaining his family, suffer greatly with his relatives. (74) One who having achieved the human position, with the door of liberation wide open, in family affairs is attached like this bird; consider him having climbed high as fallen [see also 3.30, 3.32: 1-3, 4.28: 17 , 5.26: 35, 7.14, 7.15: 38-39,7.15: 67, 8.16: 9 and 10.69: 40].</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This analytic method, of in this case returning to the subject of the fire after having introduced the next subject of the moon, is called simhâvalokana, or 'the lioñs glance', by which one simultaneously proceeds forward and casts backward glances to see if anything has been overlooke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 </w:t>
      </w:r>
      <w:r>
        <w:rPr>
          <w:rFonts w:cs="Georgia" w:ascii="Georgia" w:hAnsi="Georgia"/>
        </w:rPr>
        <w:t>What One Learns from Nature and the Story of Pingalâ</w:t>
      </w:r>
    </w:p>
    <w:p>
      <w:pPr>
        <w:pStyle w:val="NormalWeb"/>
        <w:rPr>
          <w:rFonts w:ascii="Georgia" w:hAnsi="Georgia" w:cs="Georgia"/>
        </w:rPr>
      </w:pPr>
      <w:r>
        <w:rPr>
          <w:rFonts w:cs="Georgia" w:ascii="Georgia" w:hAnsi="Georgia"/>
        </w:rPr>
        <w:t xml:space="preserve">(1) The honorable brahmin said: 'Since the embodied in heaven and hell surely too, o King, derive from the senses happiness as well as unhappiness, should the one who knows therefore not desire that [sensual experience, see also B.G. 16: 16]. </w:t>
      </w:r>
    </w:p>
    <w:p>
      <w:pPr>
        <w:pStyle w:val="NormalWeb"/>
        <w:rPr>
          <w:rFonts w:ascii="Georgia" w:hAnsi="Georgia" w:cs="Georgia"/>
        </w:rPr>
      </w:pPr>
      <w:r>
        <w:rPr>
          <w:rFonts w:cs="Georgia" w:ascii="Georgia" w:hAnsi="Georgia"/>
        </w:rPr>
        <w:t xml:space="preserve">(2) Like a python uncommitted should one eat what is acquired accidentally, whether it is much or little, tasteless or pure delicious food [7.13: 37-38]. (3) For many days fasting should one abide when the food in waiting for the occasion doesñt come, just like the python eating what providence provides [7.15: 15]. (4) Strong, composed in sense and mind, carrying the body without fruitive action remains one peaceful and free from sleepiness; one shouldñt be of that [karmic] repeat, even though being in full command of the senses. </w:t>
      </w:r>
    </w:p>
    <w:p>
      <w:pPr>
        <w:pStyle w:val="NormalWeb"/>
        <w:rPr>
          <w:rFonts w:ascii="Georgia" w:hAnsi="Georgia" w:cs="Georgia"/>
        </w:rPr>
      </w:pPr>
      <w:r>
        <w:rPr>
          <w:rFonts w:cs="Georgia" w:ascii="Georgia" w:hAnsi="Georgia"/>
        </w:rPr>
        <w:t xml:space="preserve">(5) A sage pleasing and grave, unfathomable, unlimited and unsurpassable [in his knowing] most surely is never disturbed like the calm waters of the ocean [see also B.G. 12: 15]. (6) Destitute or flourishing with the desirable, does a wise one, with Nârâyana as the One Supreme, swell nor dry up like the ocean doesñt with the rivers [being swollen or dried up, B.G. 2.70]. </w:t>
      </w:r>
    </w:p>
    <w:p>
      <w:pPr>
        <w:pStyle w:val="NormalWeb"/>
        <w:rPr>
          <w:rFonts w:ascii="Georgia" w:hAnsi="Georgia" w:cs="Georgia"/>
        </w:rPr>
      </w:pPr>
      <w:r>
        <w:rPr>
          <w:rFonts w:cs="Georgia" w:ascii="Georgia" w:hAnsi="Georgia"/>
        </w:rPr>
        <w:t xml:space="preserve">(7) Seeing a woman does one who didñt conquer his senses, enticed with that seductive illusory energy of God, blind fall down into the darkness, just like a moth falls into the fire. (8) Upon seeing the clothing, golden ornaments and so on of women as arranged by mâyâ, does a person of no discrimination aroused by lusty desires with the desire for sense-gratification no doubt, the way a moth is destroyed, find his intelligence ruined [B.G. 2.62-63]. </w:t>
      </w:r>
    </w:p>
    <w:p>
      <w:pPr>
        <w:pStyle w:val="NormalWeb"/>
        <w:rPr>
          <w:rFonts w:ascii="Georgia" w:hAnsi="Georgia" w:cs="Georgia"/>
        </w:rPr>
      </w:pPr>
      <w:r>
        <w:rPr>
          <w:rFonts w:cs="Georgia" w:ascii="Georgia" w:hAnsi="Georgia"/>
        </w:rPr>
        <w:t xml:space="preserve">(9) Eating little bits of food enough to keep the body alive should one being wise practice [social] security [nonviolence] with the householders and thus be of the occupation of a honeybee [5.5: 3, 7.2: 11-13, 7.12: 6. 7.14: 5, 7.15: 15 and B.G. 4: 21]. (10) An intelligent man should from the smallest as well as the biggest religious scriptures take the essence, just like a honey bee does with all the flowers big and small [11.7: 23, B.G. 15: 15]. (11) Not like the bee being a collector, should one with the belly as one's container and the hand as one's plate accept food in charity and not keep it for the night or the next day. (12) Nor what's meant for the night nor what's meant for tomorrow should a mendicant accept, as like with the collecting of a honeybee that collection is destroyed. </w:t>
      </w:r>
    </w:p>
    <w:p>
      <w:pPr>
        <w:pStyle w:val="NormalWeb"/>
        <w:rPr>
          <w:rFonts w:ascii="Georgia" w:hAnsi="Georgia" w:cs="Georgia"/>
        </w:rPr>
      </w:pPr>
      <w:r>
        <w:rPr>
          <w:rFonts w:cs="Georgia" w:ascii="Georgia" w:hAnsi="Georgia"/>
        </w:rPr>
        <w:t xml:space="preserve">(13) A mendicant shouldñt touch a girl not even a one of wood or with his foot, since by the bodily contact one is captured like an elephant is captured with a she-elephant. (14) A man of wisdom should - death to himself - never chase a woman, as he'll be destroyed as an elephant [in competition] is by others superior in strength. </w:t>
      </w:r>
    </w:p>
    <w:p>
      <w:pPr>
        <w:pStyle w:val="NormalWeb"/>
        <w:rPr>
          <w:rFonts w:ascii="Georgia" w:hAnsi="Georgia" w:cs="Georgia"/>
        </w:rPr>
      </w:pPr>
      <w:r>
        <w:rPr>
          <w:rFonts w:cs="Georgia" w:ascii="Georgia" w:hAnsi="Georgia"/>
        </w:rPr>
        <w:t xml:space="preserve">(15) He who personally enjoys and not gives away what with great difficulty was accumulated, will to the contrary see that also others being greedy will enjoy that, just like the honey is that's stolen from the one appreciating a wealth of it [the bee, see also 5.13: 10]. (16) Like the honeythief is the ascetic before all others, sure to enjoy from those sworn to a household existence, the blessings of fervently desired domestic opulences acquired with the greatest trouble [see e.g. 1.19: 39 and 7.14: 17]. </w:t>
      </w:r>
    </w:p>
    <w:p>
      <w:pPr>
        <w:pStyle w:val="NormalWeb"/>
        <w:rPr>
          <w:rFonts w:ascii="Georgia" w:hAnsi="Georgia" w:cs="Georgia"/>
        </w:rPr>
      </w:pPr>
      <w:r>
        <w:rPr>
          <w:rFonts w:cs="Georgia" w:ascii="Georgia" w:hAnsi="Georgia"/>
        </w:rPr>
        <w:t xml:space="preserve">(17) A devotee moving in the forest shouldñt ever listen to the worldly songs; one should learn it from the deer that was bound bewildered by the hunters song [see the bhajans]. (18) Taking pleasure in vulgar dancing, musical entertainment and such songs, fell Rishyas'ringa, the son of Mrigî , fully controlled as a plaything under the control of women [see * , 5.8 and 5.25: 11]. </w:t>
      </w:r>
    </w:p>
    <w:p>
      <w:pPr>
        <w:pStyle w:val="NormalWeb"/>
        <w:rPr>
          <w:rFonts w:ascii="Georgia" w:hAnsi="Georgia" w:cs="Georgia"/>
        </w:rPr>
      </w:pPr>
      <w:r>
        <w:rPr>
          <w:rFonts w:cs="Georgia" w:ascii="Georgia" w:hAnsi="Georgia"/>
        </w:rPr>
        <w:t xml:space="preserve">(19) Like a fish that bewildered in attraction to the taste indeed by the hooks reaches its death, is of a person most easily, disturbed by the tongue, the intelligence rendered useless. (20) The learned in restraint quickly conquer the material senses except however for the tongue, to which the taste increases with the fasting [see prasâdam-prayer]. (21) As long as the tongue is not conquered can of a human being, having conquered all the other senses, still not be said that he did conquer; but having the tongue conquered, he did conquer all [see also 8: 16 and B.G. 2: 59]. </w:t>
      </w:r>
    </w:p>
    <w:p>
      <w:pPr>
        <w:pStyle w:val="NormalWeb"/>
        <w:rPr>
          <w:rFonts w:ascii="Georgia" w:hAnsi="Georgia" w:cs="Georgia"/>
        </w:rPr>
      </w:pPr>
      <w:r>
        <w:rPr>
          <w:rFonts w:cs="Georgia" w:ascii="Georgia" w:hAnsi="Georgia"/>
        </w:rPr>
        <w:t xml:space="preserve">(22) In the past, in the city of Videha there was a prostitute called Pingalâ, now learn from me o son of Kings, the thing I learned from her. (23) She as a prostitute once at night, to get a customer into her house, stood outside in the doorway demonstrating her form of beauty. (24) The men with money she saw coming in that street, o best of men, did she, desiring the money, consider her lovers supposed to pay the price. (25-26) As they came and went thought she, living of selling her love: 'Maybe will another one carrying plenty approach me for love and give me a lot'; thus with vain hope disturbed in her sleep hanging in the doorway, walking down the street and turning back to the house it became midnight. (27) With her face drooping being morose of her desire for money, awakened in her anxiety a supreme detachment which brought her happiness. (28) Detachment is as sure as a sword to the binding network of hopes and desires; please listen to the song there was of her whose mind had turned against. (29) My best, for sure will he who didñt develop detachment never want to give up the bondage of the material body, just as a human being bereft of wisdom woñt give up his sense of ownership, o King. (30) Pingalâ said: 'See the extend of the illusion of me, with a mind out of control, who's so foolish in the pursuit for being lusty with a poor lover. (31) Giving up on the pleasure of Him, the One That is Most Near and Dear, was I, this ignoramus, so most insignificantly of a service that, never taming the desire, brings misery, fear, distress, grief and illusion. (32) Oh how uselessly subjecting my soul to torture have I, busy as a prostitute - the most reprehensible of occupations - with my body desiring money and sexual pleasure, been selling out to womanizers who, greedy after me, are lamentable themselves. (33) What other woman besides me would devote herself to this house with nine doors which, constructed with the bones of a spine, the ribs, the hands and legs and covered by a skin and hair and nails, full of stool is dripping urine [compare B.G. 5:13 and 4.25-28]? (34) Of the residents of Videha am I the one that with the intelligence is really perplexed, as I am the one who most unchaste desires sense-pleasure with another man but Him Who Gives Us Soul, Acyuta. (35) The well-wisher that's absolutely the most dear, the Lord and Soul He is of all embodied; by paying the price of giving myself to Him, will I for sure enjoy like Ramâ. (36) How much actual happiness has the sensual pleasure and those men satisfying my senses provided; to have a wife and gods [even] has all, spread by time, a beginning and an end. (37) This one so desperate must therefore with some action of detachment from sense-gratification have pleased the Supreme Lord of Vishnu bringing the happiness rising in me! (38) With a woman really unfortunate wouldñt those miseries exist, these causes of detachment of which a person shaking of the bondage obtains [real] peace. (39) Giving up the vain hope in connection with the sexual intercourse am I now, accepting upon my head the great help offered by Him, coming for shelter to Him the Original Controller. (40) Contented in full faith with that living with whatever comes my way, will I enjoy life with that One only, the Self of Love and Happiness undoubted. (41) Fallen in the dark well of the material ocean with my vision stolen in the pleasing of the senses, who else but the Original Controller is capable of delivering the living being seized by the timeserpent [see also 10.34]? (42) When the self thus can behold the universe as seized by the timeserpent, becomes he, vigilant detached from all the matter, for sure his own protector.' </w:t>
      </w:r>
    </w:p>
    <w:p>
      <w:pPr>
        <w:pStyle w:val="NormalWeb"/>
        <w:rPr>
          <w:rFonts w:ascii="Georgia" w:hAnsi="Georgia" w:cs="Georgia"/>
        </w:rPr>
      </w:pPr>
      <w:r>
        <w:rPr>
          <w:rFonts w:cs="Georgia" w:ascii="Georgia" w:hAnsi="Georgia"/>
        </w:rPr>
        <w:t>(43) The honorable brahmin said: 'Thus having decided to cut with the desperation caused by the desiring for lovers sat she down on her bed having found the inner peace. (44) The greatest unhappines for sure the desiring for, and the greatest happiness the non-expecting, that way having shun the hankering for lovers, Pingalâ slept happ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Rishyas'ringa, meaning 'deer-horn' to the deer that is musically attracted, was the young son of the sage Mrigî, intentionally brought up by his father in an atmosphere of complete innocence. Mrigî Rishi thought that if his son were never exposed to the sight of women he would always remain a perfect brahmacârî. But by chance the inhabitants of the neighboring kingdom, who were suffering from a long-term drought, received divine advice that rain would return to their kingdom only after the brâhmana named Rishyas'ringa stepped foot in it. Therefore they sent beautiful women to the hermitage of Mrigî to entice Rishyas'ringa and bring him back with them. Since Rishyas'ringa had never even heard about women, he easily fell for their trap [quoted from pp 11.8: 18].</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Detachment from All that Is Material</w:t>
      </w:r>
    </w:p>
    <w:p>
      <w:pPr>
        <w:pStyle w:val="NormalWeb"/>
        <w:rPr>
          <w:rFonts w:ascii="Georgia" w:hAnsi="Georgia" w:cs="Georgia"/>
        </w:rPr>
      </w:pPr>
      <w:r>
        <w:rPr>
          <w:rFonts w:cs="Georgia" w:ascii="Georgia" w:hAnsi="Georgia"/>
        </w:rPr>
        <w:t xml:space="preserve">(1) The honorable brahmin said: 'Attachment to whatever of the possessions held so very dear by man [house, wife, car etc.], sure leads to misery; whoever knows that will, being free from such attachment, thereupon achieve unlimited happiness. </w:t>
      </w:r>
    </w:p>
    <w:p>
      <w:pPr>
        <w:pStyle w:val="NormalWeb"/>
        <w:rPr>
          <w:rFonts w:ascii="Georgia" w:hAnsi="Georgia" w:cs="Georgia"/>
        </w:rPr>
      </w:pPr>
      <w:r>
        <w:rPr>
          <w:rFonts w:cs="Georgia" w:ascii="Georgia" w:hAnsi="Georgia"/>
        </w:rPr>
        <w:t xml:space="preserve">(2) Having meat a large hawk [the osprey] was attacked by others very strong who were without prey; at that time giving up the meat he achieved happiness. </w:t>
      </w:r>
    </w:p>
    <w:p>
      <w:pPr>
        <w:pStyle w:val="NormalWeb"/>
        <w:rPr>
          <w:rFonts w:ascii="Georgia" w:hAnsi="Georgia" w:cs="Georgia"/>
        </w:rPr>
      </w:pPr>
      <w:r>
        <w:rPr>
          <w:rFonts w:cs="Georgia" w:ascii="Georgia" w:hAnsi="Georgia"/>
        </w:rPr>
        <w:t xml:space="preserve">(3) I, like a child enjoying in the soul only, do wander out here; in me no honor or dishonor is found; sporting by the self is there not the anxiety of the one with a home and children. (4) Freed from anxiety there so are two types: the one retarded who ignorant as a child is merged in great happiness and the one who has achieved the One Supreme above the Modes of Nature. </w:t>
      </w:r>
    </w:p>
    <w:p>
      <w:pPr>
        <w:pStyle w:val="NormalWeb"/>
        <w:rPr>
          <w:rFonts w:ascii="Georgia" w:hAnsi="Georgia" w:cs="Georgia"/>
        </w:rPr>
      </w:pPr>
      <w:r>
        <w:rPr>
          <w:rFonts w:cs="Georgia" w:ascii="Georgia" w:hAnsi="Georgia"/>
        </w:rPr>
        <w:t xml:space="preserve">(5) Once arrived at the house of a young girl that wished herself to be a wife and of whom all the relatives were gone to another place, a couple of men that she received with great hospitality. (6) Being alone did she, for her guests to eat, beat rice so that the conchshell bracelets on her forearms made a lot of noise. (7) She being shy ashamed of that [servant-] noise, thinking intelligently broke one by one the shell bracelets from her arms, leaving but two on each wrist. (8) Still was there of those two, with her husking the rice, the noise of course, so that, as she separated one from each of the two leaving one only, not a sound was heard. (9) Me wandering the places in search of the truth of the world, o subduer of the enemies, with my own eyes witnessed this girls' lesson. (10) In a place with many people will quarrels rise, even with two people alone conversing; for sure one should therefore live like the young girls' bracelet. (11) By detachment and a regulated practice [vairâgya and abhyâsa] should the mind be steadied, with care being fixed by having conquered one's breathing in sitting postures [see also B.G. 6: 10-15 and 6: 46-47]. (12) Having obtained permanence in that position, step by step giving up the contamination of karma, achieves that very mind nirvâna by the having grown strong in sattva forsaking of the fuel of rajas and tamas [to the fire of material existence, see also B.G. 6: 26 and 14: 6-8]. </w:t>
      </w:r>
    </w:p>
    <w:p>
      <w:pPr>
        <w:pStyle w:val="NormalWeb"/>
        <w:rPr>
          <w:rFonts w:ascii="Georgia" w:hAnsi="Georgia" w:cs="Georgia"/>
        </w:rPr>
      </w:pPr>
      <w:r>
        <w:rPr>
          <w:rFonts w:cs="Georgia" w:ascii="Georgia" w:hAnsi="Georgia"/>
        </w:rPr>
        <w:t xml:space="preserve">(13) At that time thus being fixed in the soul does one not know anything [to be] outside or inside, just as the arrowmaker being absorbed in the arrow didñt notice the king passing right next to him [see B.G. 7: 27-28]. </w:t>
      </w:r>
    </w:p>
    <w:p>
      <w:pPr>
        <w:pStyle w:val="NormalWeb"/>
        <w:rPr>
          <w:rFonts w:ascii="Georgia" w:hAnsi="Georgia" w:cs="Georgia"/>
        </w:rPr>
      </w:pPr>
      <w:r>
        <w:rPr>
          <w:rFonts w:cs="Georgia" w:ascii="Georgia" w:hAnsi="Georgia"/>
        </w:rPr>
        <w:t xml:space="preserve">(14) Moving alone without a fixed residence [also: temple] and being secretive not recognized in his actions does, being without companions, a sage speak very little. (15) Building a home leads, being idle [see B.G. 4: 18], to misery; also the snake having entered a home built by others prospers happily. </w:t>
      </w:r>
    </w:p>
    <w:p>
      <w:pPr>
        <w:pStyle w:val="NormalWeb"/>
        <w:rPr>
          <w:rFonts w:ascii="Georgia" w:hAnsi="Georgia" w:cs="Georgia"/>
        </w:rPr>
      </w:pPr>
      <w:r>
        <w:rPr>
          <w:rFonts w:cs="Georgia" w:ascii="Georgia" w:hAnsi="Georgia"/>
        </w:rPr>
        <w:t xml:space="preserve">(16) The one Self, the one Supreme Controller without a second, who became the Foundation and Reservoir of All indeed, is Nârâyana, the God that in the beginning by His own potency created and by the portion of time at the end of the kalpa withdraws this universe within Himself. (17-18) When by His potency of the time factor the material powers of sattva and so on are being brought to equilibrium, exists the Original Personality, the purusha of the primary nature [pradhâna], who is the worshipable Controller of the gods and normal souls, in the purest experience of revelation denoted as kaivalya [beautitude], the full of bliss devoid of material relations [see also B.G. 7: 5]. (19) By the pure potency of His Self, His own energy composed of the three modes, manifests He, agitating with it [the Time] at the onset of creation, the plan of matter [the sûtra, the thread, the rule or direction of the mahat-tattva, see also 3.26: 19]. (20) To that [thread] manifesting as the cause of the three modes that create the different categories of the manifestation, so they say, is this universe, by which the living being undergoes his existence, strung and bound [see also B.G 7: 7]. (21) Just as the spider, expanding the thread from within himself, by his mouth with that thread enjoys [his meal] and eventually swallows that thread, does the same way the Supreme Controller operate. </w:t>
      </w:r>
    </w:p>
    <w:p>
      <w:pPr>
        <w:pStyle w:val="NormalWeb"/>
        <w:rPr>
          <w:rFonts w:ascii="Georgia" w:hAnsi="Georgia" w:cs="Georgia"/>
        </w:rPr>
      </w:pPr>
      <w:r>
        <w:rPr>
          <w:rFonts w:cs="Georgia" w:ascii="Georgia" w:hAnsi="Georgia"/>
        </w:rPr>
        <w:t xml:space="preserve">(22) On whatever the conditioned soul fixes his mind, that particular state will, because of the full concentration of his intelligence, with the emotional impact of his envy or fear be reached. [see B.G. 8: 6]. (23) O king, a larva [or insect caught] meditating a wasp engaging nearby in its hive will, keeping to its own body, reach the same state of existence of that wasp. </w:t>
      </w:r>
    </w:p>
    <w:p>
      <w:pPr>
        <w:pStyle w:val="NormalWeb"/>
        <w:rPr>
          <w:rFonts w:ascii="Georgia" w:hAnsi="Georgia" w:cs="Georgia"/>
        </w:rPr>
      </w:pPr>
      <w:r>
        <w:rPr>
          <w:rFonts w:cs="Georgia" w:ascii="Georgia" w:hAnsi="Georgia"/>
        </w:rPr>
        <w:t xml:space="preserve">(24) This is the knowledge in taking instruction from all these gurus, please hear from me what I have to say about the knowledge acquired in learning from one's own body, o King. (25) The body as my spiritual master of detachment and discrimination does - with it always suffering to the cause of the inevitable maintaining and the future destruction of its existence - even though I contemplate the truths of the world with it, belong to others any way; thus convinced I wander about without attachment. (26) The body nourishing all the categories of the wife, the children, the animals, the servants, the home and the relatives it tries to please, has, following the nature of the tree that drops its seed, falls and dies, at the time of its death expanded in having created this [other child] body of it, having accumulated wealth [for it] with great effort. (27) At the one side does the tongue at times thirsty distract the cherished body, at the other side do the genitals that, does the sense of touch that, does the belly that, do the ears lead elsewhere, does the smell go or are the eyes otherwise fickle going elsewhere; and so do the limbs like co-wives pull the head of the household in many directions. (28) With trees, venomous insects, mammals, birds, snakes and all these sorts having created material bodies in many varieties through the mâyâ of His own potency, did the Lord unsatisfied in His heart, create the human being with an intelligence suited to envision the Absolute Truth and achieved He happiness. (29) After many births having attained this human form so difficult to attain which, although not eternal, awards great value, should a sober person as long as he, subject to death, has not fallen [in his grave], without delay in this world endeavor for the ultimate liberation always possible in all conditions of sense-gratification. </w:t>
      </w:r>
    </w:p>
    <w:p>
      <w:pPr>
        <w:pStyle w:val="NormalWeb"/>
        <w:rPr>
          <w:rFonts w:ascii="Georgia" w:hAnsi="Georgia" w:cs="Georgia"/>
        </w:rPr>
      </w:pPr>
      <w:r>
        <w:rPr>
          <w:rFonts w:cs="Georgia" w:ascii="Georgia" w:hAnsi="Georgia"/>
        </w:rPr>
        <w:t>(30) Thus [from all these twenty-four plus one masters] seeing it in the Soul do I, fully having developed detachment and wisdom, wander this earth freed from attachment and egotism. (31) For sure can the knowledge from one [such] teacher not be very solid or complete [therefore: 11.3: 21]; the Absolute Truth one without a second is by the sages no doubt glorified in many ways.'</w:t>
      </w:r>
    </w:p>
    <w:p>
      <w:pPr>
        <w:pStyle w:val="NormalWeb"/>
        <w:rPr>
          <w:rFonts w:ascii="Georgia" w:hAnsi="Georgia" w:cs="Georgia"/>
        </w:rPr>
      </w:pPr>
      <w:r>
        <w:rPr>
          <w:rFonts w:cs="Georgia" w:ascii="Georgia" w:hAnsi="Georgia"/>
        </w:rPr>
        <w:t>(32) The Supreme Lord said: 'The brahmin of profound intelligence [in fact Lord Dattâtreya, see 2.7: 4 and **] thus having spoken to king Yadu, being properly honored by the king offering his obeisances, bid farewell and went away just as contented as he had come. (33) Having heard the words of the avadhûta became Yadu, the forefather of our ancestors, freed with a then equal consciousnes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Considering verse 3.25: 34 stating that devotees do seek company to associate for Krishna, do the âcâryas after this verse say that that single mindedness for the Lord, not speculating as jnânis, is the same as being alone not to land in quarrels [see pp. 11.9: 10].</w:t>
      </w:r>
    </w:p>
    <w:p>
      <w:pPr>
        <w:pStyle w:val="NormalWeb"/>
        <w:rPr>
          <w:rFonts w:ascii="Georgia" w:hAnsi="Georgia" w:cs="Georgia"/>
        </w:rPr>
      </w:pPr>
      <w:r>
        <w:rPr>
          <w:rFonts w:cs="Georgia" w:ascii="Georgia" w:hAnsi="Georgia"/>
        </w:rPr>
        <w:t>**: The paramparâ [pp. 11.9: 32] confirms: 'This verse [2.7: 4] mentions that Yadu was purified by contact with the lotus feet of Dattâtreya, and similarly the present verse states, vandito sv-arcito râjñâ - King Yadu worshiped the lotus feet of the brâhmana. Thus, according to S'rîla S'rîdhara Svâmî, the avadhûta brâhmana is the Personality of Godhead Himself, and this is confirmed by S'rîla Vis'vanâtha Cakravartî Thhâkur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10</w:t>
      </w:r>
    </w:p>
    <w:p>
      <w:pPr>
        <w:pStyle w:val="NormalWeb"/>
        <w:rPr>
          <w:rFonts w:ascii="Georgia" w:hAnsi="Georgia" w:cs="Georgia"/>
        </w:rPr>
      </w:pPr>
      <w:r>
        <w:rPr>
          <w:rFonts w:cs="Georgia" w:ascii="Georgia" w:hAnsi="Georgia"/>
        </w:rPr>
        <w:t>The Soul Free, The Soul Bound</w:t>
      </w:r>
    </w:p>
    <w:p>
      <w:pPr>
        <w:pStyle w:val="NormalWeb"/>
        <w:rPr>
          <w:rFonts w:ascii="Georgia" w:hAnsi="Georgia" w:cs="Georgia"/>
        </w:rPr>
      </w:pPr>
      <w:r>
        <w:rPr>
          <w:rFonts w:cs="Georgia" w:ascii="Georgia" w:hAnsi="Georgia"/>
        </w:rPr>
        <w:t xml:space="preserve">(1) The Supreme Lord said: 'A soul free from desire accepting the shelter of Me should, taking care in the personal duties to God I spoke of [see also in e.g. 10.60: 52 and B.G. 3: 35], practice the varnâs'rama system of society [B.G. 4: 13]. (2) A purified soul should see how of those embodied who self-centered keep the sensual for true, all endeavors are doomed to fail [see also B.G. 13: 32]. (3) What the meditator sees in the realm of sleep or in his fantasy is futile as much as it is varied in its nature; the same way is the intelligence in the separated self by the modal qualities quite useless [B.G. 2: 41 &amp; B.G. 9.15]. (4) Dedicated to Me one should perform the work to be done for the detachment [nivritti] and give up on the activities in attachment [pravritti], as perfectly engaged in the search for the spiritual truth one shouldñt take heed of the injunctions of working for results [see 7.15: 47]. (5) The one devoted must always observe the major rules [the commandments, the vidhi] and the minor ones at times [the niyama], and be of service to the peaceful guru who, knowing My form, is not different from Me [see also: 7.14: 41-42]. (6) With humility, not considering oneself the doer, be industrious, non-possessive, fixed in friendship, do not haste, take interest being inquisitive and be free from spite and idle talk. (7) Remaining neutral to the wife, the children, the home, the land, one's folk and bank-account and such, should one see one's self-interest equally in all alike [see B.G. 5: 18]. </w:t>
      </w:r>
    </w:p>
    <w:p>
      <w:pPr>
        <w:pStyle w:val="NormalWeb"/>
        <w:rPr>
          <w:rFonts w:ascii="Georgia" w:hAnsi="Georgia" w:cs="Georgia"/>
        </w:rPr>
      </w:pPr>
      <w:r>
        <w:rPr>
          <w:rFonts w:cs="Georgia" w:ascii="Georgia" w:hAnsi="Georgia"/>
        </w:rPr>
        <w:t xml:space="preserve">(8) The soul is the seer self-enlightened differing from the body gross and subtle, just as the fire burning to illumine is relative to the firewood to burn [see also B.G. 2: 16-24]. (9) Within [the wood] having entered assuming its various qualities of being dormant, manifest, tiny and large, accepts the same way the entity transcendent the qualities to the body [see also 3.24: 6, 4.9: 7, 10.37: 10-11, 10.46: 36]. (10) That which with this body constructed by the modes is tied to that samsâra that for sure is of the Original Person [see B.G. 8: 4], is this entity alive cut loose by the knowledge of the Soul. (11) Therefore by cultivating knowledge of the Soul as situated in oneself [2.2 en B.G. 9: 5], should one, approaching pure in realizing the Supreme, gradually give up this concept of the material affair [as being a reality apart]. (12) The âcârya as considered the kindling wood below, with the disciple at the top and the instructions as the stick used in between, is the knowledge like the fire that brings happiness [compare 9.14: 44-46]. (13) This purest intelligence available from the experienced [the âcâryas], repels the illusion stemming from the gunas and is, completely burning up what's established by them, pacified itself as fire is without the fuel [see also 11.3: 12]. </w:t>
      </w:r>
    </w:p>
    <w:p>
      <w:pPr>
        <w:pStyle w:val="NormalWeb"/>
        <w:rPr>
          <w:rFonts w:ascii="Georgia" w:hAnsi="Georgia" w:cs="Georgia"/>
        </w:rPr>
      </w:pPr>
      <w:r>
        <w:rPr>
          <w:rFonts w:cs="Georgia" w:ascii="Georgia" w:hAnsi="Georgia"/>
        </w:rPr>
        <w:t xml:space="preserve">(14-16) If you thus think of the variegatedness of the performers of fruitive activities, of those enjoyers of happiness and distress; if you then think of the perpetual existence of the material world, the time, the traditional records and the soul; if you think of the original certainty of the actual situation of all material objects to which, by the difference of all the objects' their forms and changes, the knowledge was born; then, o Uddhava, [you must admit from merely that material vision * that] there are constantly the states of existence of being born [old age and disease] and so on, since any one embodied is in contact with a body [conditioned] by the different limbs [or divisions to the sun and moon, see 3.11 ] of time. (17) Of the performer who as the enjoyer therein furthermore is of fruitive activities, is clearly seen the lack of independence and the happiness and unhappiness; what value indeed can be derived not [really for the lasting happiness, see B.G. 9: 3 and 11.9: 1] being in control? (18) Sometimes is there with the embodied not even with the ones intelligent the happiness and likewise it is so with the unhappiness of the foolish; the egotism [of that] is completely vain [see also B.G. 2: 15 and 11.9: 4]. (19) Even if they know how to achieve the happiness and remove the distress, still do they not know the uniting of the consciousness [the yoga process], by which death will not exert its power [compare B.G. 10: 34]. (20) What certainty of happiness or lust provides a material object the person who, with death standing nearby giving no satisfaction, like someone condemned to be killed is led to the place of execution? (21) What we heard of [heaven] or have seen already [earth] is contaminated by rivalry, faultfinding, lapse and decay; just like with agriculture are there many obstacles shipping with the but fruitless desiring for [see also 11.3: 20]. (22) If one, in one's dharma not being affected by obstacles, is of an excellent performance, will even the status accomplished that way be gone [at last], so please hear this [see also B.G. 2: 14]. </w:t>
      </w:r>
    </w:p>
    <w:p>
      <w:pPr>
        <w:pStyle w:val="NormalWeb"/>
        <w:rPr>
          <w:rFonts w:ascii="Georgia" w:hAnsi="Georgia" w:cs="Georgia"/>
        </w:rPr>
      </w:pPr>
      <w:r>
        <w:rPr>
          <w:rFonts w:cs="Georgia" w:ascii="Georgia" w:hAnsi="Georgia"/>
        </w:rPr>
        <w:t xml:space="preserve">(23) Out here having worshiped the gods with sacrifices goes the performer to the heavenly worlds where he may enjoy like a god the celestial pleasures by him achieved [see B.G. 3: 11 and 4: 12]. (24) By his accumulated merit shining in the temple [the 'vimâna'], is he changing [for heaven] in the midst of goddesses wearing charming clothes, by the singers of heaven glorified with songs. (25) With the heavenly women faring to his desire with that notion of order being decorated with circles of bells, does he, having a good time, not consider his own fall-down as he relaxes comfortably in the pleasure gardens of the godly [see e.g. 7.15: 69-73]. (26) He, that long enjoying in the heavens until his pious credit is used up and his piety is exhausted, falls, moved away from time [being unsteady with -], against his will, down from heaven [compare B.G. 9: 20-22]. (27-29) If, due to materialistic association he is engaged in actions against the dharma or, not having conquered the senses, lives wantonly as a miserable greedy philanderer, is of violence with other living beings, kills animals against the rules and worships hordes of ghosts and spirits [compare 7.12: 12], will a living being, once he's gone, helplessly next land in the deepest darkness of the hellish worlds and will he because of those activities again accept a material body to perform activities that [again] bring him great unhappiness in the future; what happiness is found in swearing by activities that invariably lead to death [see also 5.26: 37 and B.G. 16: 19-21]? (30) In all the worlds and among all their leaders is there fear for Me; the individual souls living for a kalpa fear Me and even the one supreme, Brahmâ who lives for two parârdhas, fears Me [see also 1.13: 17-20, 3.8: 20, 3.11: 33, 3:25: 42, 3.26: 16, 3.29: 37, 3.29: 40-45 , 5.24: 15, 5.24: 28]. (31) The material senses set in motion by the modes of nature give rise to activities and the individual jîva, indeed fully engaged with the materially oriented senses and the gunas, experiences the various karmic results [see also 3.32 and B.G. 3.27]. (32) As long as there are the separate existences of the modes of nature will there be the different states of existence of the soul, and as long as there are the different states of existence of the soul, there for sure will be [the karmic] dependence indeed [see also B.G. 17: 2]. (33) As long as one is not free from the dependence will there be fear of the Controller [the Time]; those who devote themselves to this [dependence] will, bewildered as they are, always be absorbed in sorrow. (34) When there is the agitation of the modes of nature, do they thus call Me variously the Time, the Self, the Vedic Knowledge, the World, the Nature, as surely also the Dharma.' </w:t>
      </w:r>
    </w:p>
    <w:p>
      <w:pPr>
        <w:pStyle w:val="NormalWeb"/>
        <w:rPr>
          <w:rFonts w:ascii="Georgia" w:hAnsi="Georgia" w:cs="Georgia"/>
        </w:rPr>
      </w:pPr>
      <w:r>
        <w:rPr>
          <w:rFonts w:cs="Georgia" w:ascii="Georgia" w:hAnsi="Georgia"/>
        </w:rPr>
        <w:t>(35) S'rî Uddhava said: 'Though being present in the midst of the modes of nature is the one embodied not bound by what springs from a material body [the happiness and distress], in other words, how does it happen that one [factually] never being covered by the modes, gets bound, o Almighty One? (36-37) What way is he situated, by what does he enjoy, or by what symptoms would he be known; what would he eat or how would he evacuate, lie down or sit? [compare B.G. 14: 21] Explain this what I ask to me, o Infallible One, o Best of All Who Know to Answer Questions; this at the same time being eternally bound and eternally being liberated is for certain something that confuses m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This philosophy is known to be propounded by the the followers of Jaimini Kavi that defend the pravritti mârga of regulated sense-gratification before the nivritti-mârga of activities in renunciation; something to which the paramparâ offering this book, with this verse, strongly opposes pointing out that one thus eternally is stuck, nitya-baddha, in repeated birth, old age, disease etc.</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1 </w:t>
      </w:r>
    </w:p>
    <w:p>
      <w:pPr>
        <w:pStyle w:val="NormalWeb"/>
        <w:rPr>
          <w:rFonts w:ascii="Georgia" w:hAnsi="Georgia" w:cs="Georgia"/>
        </w:rPr>
      </w:pPr>
      <w:r>
        <w:rPr>
          <w:rFonts w:cs="Georgia" w:ascii="Georgia" w:hAnsi="Georgia"/>
        </w:rPr>
        <w:t>Bondage and Liberation Explained and the Saintly Person His Devotional Service</w:t>
      </w:r>
    </w:p>
    <w:p>
      <w:pPr>
        <w:pStyle w:val="NormalWeb"/>
        <w:rPr>
          <w:rFonts w:ascii="Georgia" w:hAnsi="Georgia" w:cs="Georgia"/>
        </w:rPr>
      </w:pPr>
      <w:r>
        <w:rPr>
          <w:rFonts w:cs="Georgia" w:ascii="Georgia" w:hAnsi="Georgia"/>
        </w:rPr>
        <w:t xml:space="preserve">(1) The Supreme Lord said: 'The explanation of due to My modes being bound and being liberated is that in reality they are not of the modes at all; my illusory energy is not the cause of the bondage or liberation of [relating to] Me. (2) Lamentation and illusion, happiness and distress and the accepting of a material body under the influence of mâyâ is the conditioned existence that as a figment of the intelligence, just as a dream, indeed is not the real existence. (3) Please, Uddhava, understand that knowledge and ignorance, are two of My manifested energies that, produced by My original potency, give rise to bondage and liberation [*]. (4) Of the living entity, that for sure is part and parcel of My Oneness o great intelligence, is since time immemorial the bondage there of ignorance and is similarly the opposite there of the knowledge. (5) Let Me now, my dear, dilate about the different characteristics of the opposing natures of being conditioned and being liberated, thus situated in one manifestation of character. (6) By chance these two friends, these similar birds, made a nest in one tree and one of them is eating the fruits of the tree while the other is not to the food, although he is superior in strength [see also 6.4: 24]. (7) He not eating the tree its fruits, being omniscient knows himself [Himself] as well as the other one who filled with ignorance indeed for ever is bound; he who is full of knowledge indeed is for ever liberated [see also B.G.: 4: 5]. (8) An enlightened person, as having risen from a dream, sees himself though present in the body not as the body; a foolish person though being situated in the body sees, just as in a dream, himself not as such [he is identified, see B.G. 16: 18]. (9) Even by the senses generated of the modes being of the senses to the objects generated by the modes, is the enlightened soul, who accepting them indeed is not affected by desire, not falsely identified that he should make it [see B.G. 3: 28]. (10) By providence under the influence of karma being situated in this material body produced from the modes, is someone foolish thereupon so bound to 'I am the doer' [see also B. G. 3: 27]. (11) Thus is an intelligent person, wherever engaging his senses, indifferent as he is in resting, sitting, walking, bathing, seeing, touching, smelling, eating, hearing and so on, not bound that way. (12-13) Even though situated in the material world does he, completely aloof from its ruling powers, cut all doubts to pieces by the most expert vision as sharpened through detachment, just as the sky, the sun and the wind are aloof; like having awakened from a dream has he turned away from the separateness of things. (14) The person free from desire of whom the functions of the life-breath, the senses, the mind and the intelligence are completely freed is, though being situated in a body, certainly of His qualities. (15) He who in the body is attacked by the violent or at some other time for some reason is worshiped, is, being intelligent, by that not affected [see B.G. 14: 22-25]. (16) Those who are working or speaking very nicely or badly are by a saintly person praised nor criticized; freed from good and bad qualities he sees things equally [see also B.G. 5: 18]. (17) One who is satisfied within should not act, speak or contemplate in terms of good and bad; with this way of life should a muni wander just like a dull materialistic person [see also 5.9]. (18) Of one who, fully versed in the vedic literatures, is not as clever with the Supreme [Lord], is the fruit of his great labor certainly like that of one taking care of a cow giving no milk. (19) O Uddhava, he who takes care of a cow that has given her milk, an unchaste wife, a body always dependent upon others, unworthy children, an unworthy recipient while donating, and wants to speak missing the knowledge of Me [see also 10.14: 4 and 5.6: 11], suffers one misery after the other. (20) A wise person, my best, should not sanction those expressions which are not of respect for My purifying activities or wanted appearance as the pastime incarnations [lîlâ-avatâras] of maintenance, creation and annihilation of the world, o Uddhava. (21) Thus by that desire to know giving up the mistake of the self being separate [**] should one, fixing the mind in Me the All-pervading One [see also B.G. 7: 19], put an end to one's materialistic life [B.G. 18: 55]. (22) If you're incapable to fix the mind on the spiritual platform then try, unwavering in Me, to perform activities without expectations [B.G. 12: 11, 10: 10, 18: 54]. (23-24) A person of belief hearing the narrations about My birth and activities, which purifying, singing and constantly remembered are all-auspicious to the world, will, sheltered in Me for My purpose performing the dharma, kâma and artha [the purushârtas], obtain unflinching devotion unto My permanence, o Uddhava. (25) By the devotion to Me obtained by the sat-sanga [the association with devotees] he becomes My worshiper; that person undoubtedly easily achieves My abode as revealed by My devotees.' </w:t>
      </w:r>
    </w:p>
    <w:p>
      <w:pPr>
        <w:pStyle w:val="NormalWeb"/>
        <w:rPr>
          <w:rFonts w:ascii="Georgia" w:hAnsi="Georgia" w:cs="Georgia"/>
        </w:rPr>
      </w:pPr>
      <w:r>
        <w:rPr>
          <w:rFonts w:cs="Georgia" w:ascii="Georgia" w:hAnsi="Georgia"/>
        </w:rPr>
        <w:t xml:space="preserve">(26-27) S'rî Uddhava said: 'What type of person would in Your opinion, o Uttamas'loka, be a saintly person, and what sort of worship unto You should, as approved by Your pure devotees, be executed; please speak about this to me, Your surrendered devotee who loves You as his only shelter, o Master of the Universe, Supervisor of the World and Commander of the Person. (28) You the Supreme God and Spirit alike the sky, the Original Person transcendental to material nature, are incarnate, having accepted different bodies, the Supreme Lord to the desire of the ones belonging to You. </w:t>
      </w:r>
    </w:p>
    <w:p>
      <w:pPr>
        <w:pStyle w:val="NormalWeb"/>
        <w:rPr>
          <w:rFonts w:ascii="Georgia" w:hAnsi="Georgia" w:cs="Georgia"/>
        </w:rPr>
      </w:pPr>
      <w:r>
        <w:rPr>
          <w:rFonts w:cs="Georgia" w:ascii="Georgia" w:hAnsi="Georgia"/>
        </w:rPr>
        <w:t xml:space="preserve">(29-32) The Supreme Lord said: 'Merciful, not causing harm, tolerant towards all embodied, firm in the truth and a soul irreproachable; equalminded, always acting for the better, of an intelligence undisturbed by material desires, of restraint, soft-natured, pure-hearted, non-possessive, not worldly, eating little and peaceful; steady, with Me as the shelter, thoughtful, vigilant, a profound soul, keeping respect, having conquered the shath-guna, modest, offering respect and invigorating; friendly, compassionate and learned thus knowing the qualities and deficiencies and as taught by Me, even giving up his own religious preferences [see also B.G. 18: 66], is he, in worship of all of Me, someone who indeed is the best of the truthful [see also 5.18: 12, B.G. 12: 13-20 ]. (33) Those who for sure thus knowing or not knowing, as to who I am and how I am, with exclusive devotion worship Me, are by Me considered the best devotees. (34-41) Seeing, touching and worshiping My appearance in this world do My devotees rendering personal service offer prayers of glorification and obeisances, regularly singing about My qualities and activities. In hearing the topics about Me with faith always meditating on Me, o Uddhava, do they as servants in defense of the Soul offer all that they acquire. Discussing My birth and activities taking great delight with musical instruments and songs, dance they to the moon [at sundays or lunar phases] having meetings and festivals in My [god-]houses. To all celebrations and annual festivities as mentioned in the vedic literatures and their tantras making offerings, observe they vows, being of initiation in relation to Me. With the installation of My deity faithfully attached, do they for themselves and for others as well endeavor in working for flower gardens, orchards, playgrounds, cities and temples. Straightforward as servants are they for My sake in service of the house [the temple] thoroughly cleaning and dusting, washing with water [and cow-dung, see also 10.6: 20*], sprinkling scented water and making mandalas. Modestly without pride, not advertising one's devotional service and not reserving for oneself the light of the lamps presented to Me, should one unto Me offer the thing most dear to oneself or anything most desired in the material world, for that offer qualifies one for immortality. </w:t>
      </w:r>
    </w:p>
    <w:p>
      <w:pPr>
        <w:pStyle w:val="NormalWeb"/>
        <w:rPr>
          <w:rFonts w:ascii="Georgia" w:hAnsi="Georgia" w:cs="Georgia"/>
        </w:rPr>
      </w:pPr>
      <w:r>
        <w:rPr>
          <w:rFonts w:cs="Georgia" w:ascii="Georgia" w:hAnsi="Georgia"/>
        </w:rPr>
        <w:t>(42) The sun, the fire, the brahmins, the cows, the vaishnavas, the sky, the wind, the water, the earth, the soul and all living beings, my dearest, are all home to My worship. (43-45) In the sun indeed [one can find Me] by selected verses [like the gâyatrî], with worship and with obeisances [like with the sûrya-namskar]; in the fire with offerings of ghee; to the best of the learned one should be of worship for Me with being hospitable; in the cows, My dear, is that done with offerings of grass and such things. In the vaishnava one finds Me by honoring with loving friendship, in the heart by being fixed in meditation within the inner space, in the air by considering [Me as being in the prâna, by prânâyâma see B.G. 4: 29] the most important and in the water by keeping first the essence of water [and such as a flower, a leaf, see B.G. 9: 26]. In the earth [one finds Me] offering pleasurable things [like food], applying sacred mantra's from the heart [see e.g. prasâda sevâya and bhoga ârati] and within the embodied self as the knower of the field [see paramâtma and B.G. 13: 3] by worshiping Me with equilibrium [see niyama]. (46) Thus devout meditating these ways should one fully absorbed be of worship for My transcendental form equiped with the conchshell, the disc, the club and the lotus flower [see picture]. (47) With the desired and good works thus fully fixed in Me being of worship obtains one by the fine quality of the service durable bhakti and the remembrance of Me [see also B.G. 5.29].'</w:t>
      </w:r>
    </w:p>
    <w:p>
      <w:pPr>
        <w:pStyle w:val="NormalWeb"/>
        <w:rPr>
          <w:rFonts w:ascii="Georgia" w:hAnsi="Georgia" w:cs="Georgia"/>
        </w:rPr>
      </w:pPr>
      <w:r>
        <w:rPr>
          <w:rFonts w:cs="Georgia" w:ascii="Georgia" w:hAnsi="Georgia"/>
        </w:rPr>
        <w:t>(48) O Uddhava, generally speaking are there, without the bhakti-yoga attained through the association with the devotees, not any means that actually work, because I am the true path of life for the ones of virtue [see also 4.31: 12]. (49) Thus o child of the Yadus, will I speak to you, as you are listening, even of this [following] most confidential highest secret [of intimate association], since you are My servant, well-wisher and friend [compare B. G. 18: 63 &amp; 68].</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he paramparâ adds: 'The Supreme Personality of Godhead is not different from His potencies, yet He is always above them as the supreme controller.... Liberation means that the living entity should transfer himself to the spiritual potency of the Lord, which can be divided into three categories - hlâdinî, the potency of bliss; sandhinî, the potency of eternal existence; and samvit, the potency of omniscience.' This is another formulation of the divine in terms of sat-cit-ânanda; Krishna as being eternity, consciousness and bliss.</w:t>
      </w:r>
    </w:p>
    <w:p>
      <w:pPr>
        <w:pStyle w:val="NormalWeb"/>
        <w:rPr>
          <w:rFonts w:ascii="Georgia" w:hAnsi="Georgia" w:cs="Georgia"/>
        </w:rPr>
      </w:pPr>
      <w:r>
        <w:rPr>
          <w:rFonts w:cs="Georgia" w:ascii="Georgia" w:hAnsi="Georgia"/>
        </w:rPr>
        <w:t>**: Quoting from the Viveka, S'rîla Madhvâcârya states that nânâtva-bhramam, the mistake to the material diversity, indicates the following illusions: considering the living entity to be the Supreme; considering all living entities to be ultimately one entity without separate individuality; considering that there are many Gods [independent of one another, see: 5.18: 12]; thinking that Krishna is not God [is not personal as well as impersonal the complete whole, vâsudeva sarvam iti, 7: 19]; and considering that the material universe [the impersonal] is the ultimate reality [see also 1.2: 11]. All these illusions are together fought by chanting the mahâmantra or attending to the other bhajans for two hours a da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w:t>
      </w:r>
    </w:p>
    <w:p>
      <w:pPr>
        <w:pStyle w:val="NormalWeb"/>
        <w:rPr>
          <w:rFonts w:ascii="Georgia" w:hAnsi="Georgia" w:cs="Georgia"/>
        </w:rPr>
      </w:pPr>
      <w:r>
        <w:rPr>
          <w:rFonts w:cs="Georgia" w:ascii="Georgia" w:hAnsi="Georgia"/>
        </w:rPr>
        <w:t>The Confidential Secret Beyond Renunciation and Knowledge</w:t>
      </w:r>
    </w:p>
    <w:p>
      <w:pPr>
        <w:pStyle w:val="NormalWeb"/>
        <w:rPr>
          <w:rFonts w:ascii="Georgia" w:hAnsi="Georgia" w:cs="Georgia"/>
        </w:rPr>
      </w:pPr>
      <w:r>
        <w:rPr>
          <w:rFonts w:cs="Georgia" w:ascii="Georgia" w:hAnsi="Georgia"/>
        </w:rPr>
        <w:t>(1-2) The Supreme Lord said: 'Mysticism nor analysis, common piety, and also not the study of the scriptures, penances, renunciation, desirable and pious works, and charity neither; the following of vows, ceremonies, vedic hymns, pilgrimage, general discipline nor the basic rules do contain Me the way the sat-sanga [see 11.11: 25] captures Me that removes all material association. (3-6) By just satsang did many living entities as the sons of Diti, the malicious ones, the animals, the birds, the singers and dancers of heaven, the excellent and perfected, the venerable and the treasurekeepers, the scientific among the humans and the merchants, the laborers and the women, the uncivilized and the ones of passion and slowness in each and every age achieve My abode as also did Vritrâsura, the son of Kayâdhû [Prahlâda, see 6.18: 12-13] and others, Vrishaparvâ [see 9.18: 26], Bali, Bâna, Maya as also Vibhîshana [brother of Râvana], Sugrîva [leader of the vanâras] and Hanumân, Jâmbavân, Gajendra, Jatâyu, Tulâdhâra, Dharma-vyâdha, Kubjâ and the gopîs in Vraja as also the wives of the brahmins [see 10.23] and others. (7) They, not having studied the sacred scriptures, nor having worshiped the great saints, attained, without vows not having undergone austerities, Me by My association. (8-9) Indeed purely by love achieved the gopîs, the cows, the immobile creatures, the animals, the snakes [like Kâliya] and others who were stunted in their intelligence, the perfection quite easily as they came to Me, whom cannot even be reached greatly endeavoring with yoga, analysis, charity, vows, penances, ritualistic sacrifices, exegesis, personal study or taking to the renounced order. (10) When Akrûra took Me together with Balarâma to Mathurâ were those constantly attached whose consciousness was most profound of their love, seeing no one else but Me to make them happy, of great anxiety upon the separation [see 10: 39]. (11) All the nights they in Vrindâvana had spent with Me, their most dearly Beloved, o Uddhava seemed to them just like half a moment, but again bereft of Me they became as long as a kalpa. (12) They with their consciousness bound up in intimacy with Me were not aware of their own bodies, just as sages in full absorption consider something very near as names and forms as far removed as rivers are, once they have entered the ocean [B.G. 2: 70]. (13) The women with Me, a charming lover to their desire, a lover of another mañs wives, had no idea of the actual position of Me, the Absolute Truth Supreme, whom they by the hundreds of thousands in association achieved. (14-15) Therefore o Uddhava give up the injunctions, the regulations about them and the ritual culture for its own sake, that what you learnt and will be learning; go for Me alone, the actual shelter of the soul within all the embodied; with that exclusive devotion should you by My mercy have nothing to fear from any side [compare B.G. 18: 66].</w:t>
      </w:r>
    </w:p>
    <w:p>
      <w:pPr>
        <w:pStyle w:val="NormalWeb"/>
        <w:rPr>
          <w:rFonts w:ascii="Georgia" w:hAnsi="Georgia" w:cs="Georgia"/>
        </w:rPr>
      </w:pPr>
      <w:r>
        <w:rPr>
          <w:rFonts w:cs="Georgia" w:ascii="Georgia" w:hAnsi="Georgia"/>
        </w:rPr>
        <w:t>(16) S'rî Uddhava said: hearing Your words. o Lord of the Lords of Yoga, has not dispelled the doubt that nestled in my heart and of which my mind is bewildered.'</w:t>
      </w:r>
    </w:p>
    <w:p>
      <w:pPr>
        <w:pStyle w:val="NormalWeb"/>
        <w:rPr>
          <w:rFonts w:ascii="Georgia" w:hAnsi="Georgia" w:cs="Georgia"/>
        </w:rPr>
      </w:pPr>
      <w:r>
        <w:rPr>
          <w:rFonts w:cs="Georgia" w:ascii="Georgia" w:hAnsi="Georgia"/>
        </w:rPr>
        <w:t>(17) The Supreme Lord said: 'He, the living being Himself, is, along with the prâna, manifest within having entered the heart with His place in the subtle sound vibration that fills the mind in the grosser form of the different intonations of short and long vowels and consonants. (18) Just as fire confined within wood, with the help of air, kindled by friction very tiny is born and increases with ghee, is it similar to this indeed with My manifestation for sure so in words. (19) Thus are speech, the function of the hands and legs, the genitals and the anus [the karmendriyas]; the smell, taste, sight, touch and hearing [the jnanendriyas] and the functions of the determination, the wisdom and and the selfconcern [or 'mind, intelligence and false ego'] as well as the primary of matter [pradhâna or the thread, see 11.9: 19] and the rajas, tama and sattva [the gunas] there as the transformation [of Me]. (20) Indeed this living entity, one and unmanifest, that is concerned with the threefold, is the source of the lotus of creation; He, being eternal, in the course of time dividing His potencies in many divisions, appears just like seeds do fallen in a fertile field. (21) Just as cloth expands on the warp and woof of its threads, is the whole of this Universe, expanding long and wide, situated in Him [on His thread, see also 6.3: 12 and B.G. 7: 7] as this material existence, of which this tree [this organic body] existing since time immemorial is naturally inclined to fruitive action [or karma] as it blossoming produces the fruits. (22-23) Of this tree extending in the sun there are two seeds [sin and piety], hundreds of roots [the living entities], three lower trunks [the modes], five upper trunks [the elements], five saps produced [sound, form, touch, taste and aroma], eleven branches [the mind and the ten indriyas]; two birds having a nest [jîva and âtmâ], three types of bark [air, bile and mucus] and two fruits [happiness and distress]. The lusty one living in a household enjoys one fruit of the tree whereas the other swanlike ones living in the forest with the help of the worshipable [the devotees, the gurus] know the One who by dint of His mâyâ appears in many forms. (24) Thus of unalloyed devotional service developed by worship of the guru, should the sober one by means of the sharp axe of knowledge cut down the individual soul its subtle body of attachment and with the greatest care living spiritually achieve the Supreme Soul, after which he should relinquish the means by which he attained.'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3   </w:t>
      </w:r>
    </w:p>
    <w:p>
      <w:pPr>
        <w:pStyle w:val="NormalWeb"/>
        <w:rPr>
          <w:rFonts w:ascii="Georgia" w:hAnsi="Georgia" w:cs="Georgia"/>
        </w:rPr>
      </w:pPr>
      <w:r>
        <w:rPr>
          <w:rFonts w:cs="Georgia" w:ascii="Georgia" w:hAnsi="Georgia"/>
        </w:rPr>
        <w:t>The Hamsa-avatâra Answers the Questions of the Sons of Brahmâ</w:t>
      </w:r>
    </w:p>
    <w:p>
      <w:pPr>
        <w:pStyle w:val="NormalWeb"/>
        <w:rPr>
          <w:rFonts w:ascii="Georgia" w:hAnsi="Georgia" w:cs="Georgia"/>
        </w:rPr>
      </w:pPr>
      <w:r>
        <w:rPr>
          <w:rFonts w:cs="Georgia" w:ascii="Georgia" w:hAnsi="Georgia"/>
        </w:rPr>
        <w:t xml:space="preserve">(1) The Supreme Lord said: 'The goodness, passion and ignorance known of the gunas relate to the intelligence and not to the soul; by goodness may the other two be averted while the virtue of goodness [as a form of attachment] on its turn may be overruled by character [*]. (2) Of character are the religious principles strenghtened standing out by devotional service to Me; cultivating seriously the inner strength rises from the mode of goodness the [bhâgavata-]dharma. (3) The dharma by the increase of goodness destroys the passion and ignorance; the greater part of the godlessness, their root, is for sure quickly vanquished when those two are destroyed. (4) The scriptures, the water, one's folk, the place and the time, the occupation and the birth as also the meditation, the mantras and the purification rituals are the ten causing [or contributing to the dominance of] a certain natural mode. (5) Among those ten do the sages of the past recommend the things in the mode of goodness, scorn they those in ignorance and are they indifferent to the things of passion. (6) Until there is the [guna-]denying self-remembrance, should by a person indeed the things in the mode of goodness be cultivated so that the character is developed from which there is the religiousness that gives the spiritual knowing. (7) The same way as the fire, that in the forest of bamboos was generated by their own friction, is pacified after having burned [see also 1.10: 2, 3.1: 21] is thus the fire of the material body, that was generated by the interaction of the gunas, pacified.' </w:t>
      </w:r>
    </w:p>
    <w:p>
      <w:pPr>
        <w:pStyle w:val="NormalWeb"/>
        <w:rPr>
          <w:rFonts w:ascii="Georgia" w:hAnsi="Georgia" w:cs="Georgia"/>
        </w:rPr>
      </w:pPr>
      <w:r>
        <w:rPr>
          <w:rFonts w:cs="Georgia" w:ascii="Georgia" w:hAnsi="Georgia"/>
        </w:rPr>
        <w:t xml:space="preserve">(8) S'rî Uddhava said: 'Mortals generally known with the situation of sense-gratification as a source of trouble nevertheless revel in it, o Krishna; how come are they so like dogs, asses and goats?' </w:t>
      </w:r>
    </w:p>
    <w:p>
      <w:pPr>
        <w:pStyle w:val="NormalWeb"/>
        <w:rPr>
          <w:rFonts w:ascii="Georgia" w:hAnsi="Georgia" w:cs="Georgia"/>
        </w:rPr>
      </w:pPr>
      <w:r>
        <w:rPr>
          <w:rFonts w:cs="Georgia" w:ascii="Georgia" w:hAnsi="Georgia"/>
        </w:rPr>
        <w:t xml:space="preserve">(9-10) The Supreme Lord said: 'From the me-ness thus other-minded accordingly being forgetful, arises within the mind of the foolish person, the passion so terrible; the mind wayward then in the mode of passion imagining is, being involved in purposeful planning, from that wantonness fully absorbed in the natural modes and for certain bound to be unbearable. (11) With one's senses uncontrolled engages one, bewildered by the force of passion, under the sway of desires in fruitive activities, being well aware of the resulting unhappiness. (12) The intelligence of a learned person [though], even though by passion and ignorance being bewildered, does not become attached as he, clearly seeing the contamination, again engages the mind with care. (13) Having conquered the breathing process and having mastered the sitting postures, should one attentively, step by step, without slackening gather one's mind, concentrating on Me at appointed times [to the position of the sun, see B.G. 7: 8 and 5: 26-28]. (14) The actual yogasystem as instructed by My pupils headed by Sanaka [the kumâra's] is that the mind withdrawn from everywhere, accordingly directly is absorbed in Me [see also 8.3: 22-24].' </w:t>
      </w:r>
    </w:p>
    <w:p>
      <w:pPr>
        <w:pStyle w:val="NormalWeb"/>
        <w:rPr>
          <w:rFonts w:ascii="Georgia" w:hAnsi="Georgia" w:cs="Georgia"/>
        </w:rPr>
      </w:pPr>
      <w:r>
        <w:rPr>
          <w:rFonts w:cs="Georgia" w:ascii="Georgia" w:hAnsi="Georgia"/>
        </w:rPr>
        <w:t xml:space="preserve">(15) S'rî Uddhava said: 'When, and in what form, dear Kes'ava, did You instruct Sanaka and the others in that yoga; I'd like to know that form.' </w:t>
      </w:r>
    </w:p>
    <w:p>
      <w:pPr>
        <w:pStyle w:val="NormalWeb"/>
        <w:rPr>
          <w:rFonts w:ascii="Georgia" w:hAnsi="Georgia" w:cs="Georgia"/>
        </w:rPr>
      </w:pPr>
      <w:r>
        <w:rPr>
          <w:rFonts w:cs="Georgia" w:ascii="Georgia" w:hAnsi="Georgia"/>
        </w:rPr>
        <w:t xml:space="preserve">(16) The Supreme Lord said: 'The sons headed by Sanaka born from the mind of the one of inner gold [Hiranyagarbha or Brahmâ], inquired with their father about the so very subtle supreme destination of the science of yoga. (17) Sanaka and the others said: 'Upon the mind going after the objects of the senses are the sense objects likewise imprinted; o Master what is of someone desiring liberation, of one who desires to get over the sense-gratification, the process of breaking away from that relation [see also B.G. 2: 62-63]?' </w:t>
      </w:r>
    </w:p>
    <w:p>
      <w:pPr>
        <w:pStyle w:val="NormalWeb"/>
        <w:rPr>
          <w:rFonts w:ascii="Georgia" w:hAnsi="Georgia" w:cs="Georgia"/>
        </w:rPr>
      </w:pPr>
      <w:r>
        <w:rPr>
          <w:rFonts w:cs="Georgia" w:ascii="Georgia" w:hAnsi="Georgia"/>
        </w:rPr>
        <w:t xml:space="preserve">(18) The Supreme Lord said: 'The great god self-born, the creator of all beings, thus questioned, seriously pondered over what was asked but did, in his mind bewildered of creating, not reach the essential truth [see also 2.6: 34, 2.9: 32- 37 and 10: 13]. (19) He with the desire to find closure remembered the original God [see 3.8], and at that time I became visible in my Hamsa-form [the Swan]. (20) Thus seeing Me offered they in approach, keeping Brahmâ in front, their obeisances at the lotusfeet and asked they 'Who are You?' (21) I thus was questioned by the sages eager to know the principal reality; please o Uddhava learn from Me that what I told them at the time: (22) If of the one substance of the self there would be the unbent [the non-individuality not humbled], then how can such a question on your part be possible, o learned ones, or what would of the speaker that I am be the authority [or shelter]? (23) Being the same existing as the five elements as well as being the same in our essence is your question of 'Who are You' for certain an effort of speech without any purpose. (24) What by the mind, speech, sight as also by the other senses is adhered to am I indeed with nothing outside of Me; that is what you have to understand clearly. (25) The mind hangs to the sense-objects and the sense-objects enter the mind, dear men, but to the living entity with Me as the Soul, are the mind and the sense-objects both outer forms. (26) With the mind in sense gratification again and again reaching out to the sense-objects and the sense-objects all the time prominently existing within the mind, must the one who is of My [Hamsa-]form give up on the both of them [see also vritti and neti neti]. (27) Wakefulness, dreaming and deep sleep are the functions of the intelligence following the modes of nature; with characteristics different from them is the individual soul ascertained as being the witness [see also 7.7: 25 and B.G. 7: 5]. (28) Since there is the bondage of the material intelligence that gives the functioning of this soul within the modes, must one, being situated in the fourth element, in Me, give that bondage up, at the time of which there is the renunciation of the sense-objects and the mind [see 11.3: 35]. (29) The bondage of the soul produced by identifying oneself with the body is the opposite of what is meant; the one detached in samsâra who knows should, being situated in the fourth element, give up the anxiety [of ego-matters]. (30) As long as a person is convinced of many different purposes and does not subside by the appropriate methods [as mentioned] will he, although awake, be sleeping unaware as in a dream [see also B.G. 2: 41]. (31) The states of existence apart from the Supreme Soul will, inessential as they are, by the separation created by them, to the seer full of motives and goals be just as the false of a dream. (32) While awake he enjoys the momentary qualities of the external affair, in his dreams he experiences within the mind with all the senses in a similar way, in deep sleep he merges in ignorance; one of memory in witnessing the functions is he by the succession of the three stages the senses their lord [see also 4.29: 60-79 and B.G. 15: 7-8]. (33) Thus by the modes of nature in Me considering the three states of consciousness of the mind imposed by My illusory potency, be resolute to the purpose of being of worship for Me situated in the heart by cutting off, with the sword of knowledge sharpened by logic and truthful instructions, the [ahankâra] cause of all doubts. (34) Behold this delusional state of the mind that, having appearances popping up today that are gone tomorrow, wavers as much as the glowing end of a moving firebrand; it is the One spiritual soul deceptively appearing in many divisions that manifests as an illusion of a threefold variegated way of dreaming created by the transformation of the modes of nature [see also B.G. 9.15, 15: 16, linga and siddhânta]. (35) Pulling the sight away from that [deceptive material reality] should one, silent with the material hankering ceased, come to realize one's own happiness that is observed without being of material activities; and if one at times is of the earth, should one, mindful of it being insubstantial, give it up in remembrance not roaming about till the end of one's days. (36) Just as someone blinded by liquor is unaware of the clothes he wears is the one of perfection, you see, not watching the perishable material body sitting or standing, to God's will departing or by fate determined achieving [a new body], because he has achieved his original position [his svarûpa]. (37) As long as the body as arranged by destiny is of karma, will it self-propelled continue with its life-air and senses and its variety of manifestations; highly situated though in the full absorption of yoga will the one awakend to the essence not again be cultivating that dreaming. (38) O learned ones, by Me has this confidential analysis and the yoga been explained to you, please understand that I came as Yajña [Vishnu, the Lord of sacrifice] to point out your actual duties. (39) O best of the twice-born I am the Supreme Way of the yoga, the analysis, the truth and the sacred law as also the beauty, fame and the self-control. (40) All qualities such as being free from the modes and expectations, being the Wellwisher, the Dearest, the True Self, the One Equal, the detachment and so on, do, not of affinity for the modes, find their service in Me.' </w:t>
      </w:r>
    </w:p>
    <w:p>
      <w:pPr>
        <w:pStyle w:val="NormalWeb"/>
        <w:rPr>
          <w:rFonts w:ascii="Georgia" w:hAnsi="Georgia" w:cs="Georgia"/>
        </w:rPr>
      </w:pPr>
      <w:r>
        <w:rPr>
          <w:rFonts w:cs="Georgia" w:ascii="Georgia" w:hAnsi="Georgia"/>
        </w:rPr>
        <w:t>(41) Thuse were by Me the doubts destroyed of all the sages headed by Sanaka who fully worshiping in transcendental loving devotional service with beautiful hymns chanted My glories. (42) I perfectly worshiped and glorified by the greatest of sages then, as Brahmâ looked on, returned to My abod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In Sanskrit is the term sattva, apart from meaning goodness, inner strength and true nature, another word for character. Character is also described as s'ila or svarûpa; 'form, piety, morality, habit or custom' or 'one's own form, one's true nature' or one's constitutional position of relating to Krishna as Swami Prabhupâda preferred to speak of.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4   </w:t>
      </w:r>
    </w:p>
    <w:p>
      <w:pPr>
        <w:pStyle w:val="NormalWeb"/>
        <w:rPr>
          <w:rFonts w:ascii="Georgia" w:hAnsi="Georgia" w:cs="Georgia"/>
        </w:rPr>
      </w:pPr>
      <w:r>
        <w:rPr>
          <w:rFonts w:cs="Georgia" w:ascii="Georgia" w:hAnsi="Georgia"/>
        </w:rPr>
        <w:t>The Devotional Coherence of the Methods and the Meditation on Vishnu</w:t>
      </w:r>
    </w:p>
    <w:p>
      <w:pPr>
        <w:pStyle w:val="NormalWeb"/>
        <w:rPr>
          <w:rFonts w:ascii="Georgia" w:hAnsi="Georgia" w:cs="Georgia"/>
        </w:rPr>
      </w:pPr>
      <w:r>
        <w:rPr>
          <w:rFonts w:cs="Georgia" w:ascii="Georgia" w:hAnsi="Georgia"/>
        </w:rPr>
        <w:t xml:space="preserve">(1) S'rî Uddhava said: 'Krishna, are the many processes for spiritual advancement that the defenders of the Absolute Truth speak of, supreme in their combination or is else one of them the most important? (2) By You has clearly been stated o Master, how the bhakti-yoga, by which the mind gets fixed upon You, without desires in all respects removes the suffering of the [fear-arousing, temporary] material state.' </w:t>
      </w:r>
    </w:p>
    <w:p>
      <w:pPr>
        <w:pStyle w:val="NormalWeb"/>
        <w:rPr>
          <w:rFonts w:ascii="Georgia" w:hAnsi="Georgia" w:cs="Georgia"/>
        </w:rPr>
      </w:pPr>
      <w:r>
        <w:rPr>
          <w:rFonts w:cs="Georgia" w:ascii="Georgia" w:hAnsi="Georgia"/>
        </w:rPr>
        <w:t xml:space="preserve">(3) The Supreme Lord said: 'This message consisting of the Vedas that is lost at the time of annihilation was at the time of creation spoken by Me to Brahmâ; it contains the dharma of acting to My will [see also 3.9: 29-43]. (4) Brahmâ spoke this to his eldest son Manu from whom it was accepted by the seven great sages of spiritual knowing headed by Bhrigu [see 8.1,5 &amp; 13 and B.G. 4.1-3]. (5-7) From the forefathers that they were, were there the descendants: the godly and the demoniac, the S'iva followers, the human beings, the perfected and the singers of heaven, the scientific and the venerable. From rajas, tamas and sattva [the gunas] generated the many different natures of the different humanoids [kimdevas], the half-humans [kinnaras], the snake-like [nâgas] the wild men [the râkshasas], and the ape-like [kimpurushas]. From all the living entities by their propensities divided in so many forms and even so many leaders there [like rivers from a mountain] flowed the variety of rituals and mantras. (8) Thus are due to the great variety of natures the philosophies of life among the human beings divided, to which some make traditions of disciplic succession while others are heretical [pâshanda]. (9) People whose intelligence is bewildered by My illusory power, o best of persons, speak in innumerable ways about what according their own karma and taste would be better. (10) Some speak in favor of pious activities and others of fame, sense-gratification, truthfulness, self-control and peacefulness; others propound self-interest, political influence, renunciation or consumption and some people defend sacrifice, penance, charity, vows and arrangements of do's and doñts [yama-niyama]. (11) With an inevitable beginning and an end to the meager destinations achieved by one's karma is there the prospect of the resulting misery; situated in ignorance is one wretched filled with lamentation [of silent despair]. (12) How can of one whose consciousness is fixed upon Me, o learned one, of one who in all respects is free from material desires, such happiness with the spiritual body of Me be there with those attached to sense-gratification [see 4.31: 12]? (13) The one who does not desire, who's of peace controlling his senses, whose consciousness is equal wherever and who has a mind that with Me is completely satisfied, is filled with happiness wherever he goes. (14) Not the position of Brahmâ, nor the position of Indra, neither an empire on earth or the sovereignty in the lower words, nor the perfections [the siddhis] of yoga or the being born again, does he desire who has fixed his consciousness in Me, Me and nothing else [see e.g. 5.1: 6]. (15) Nor the one born from My body [Brahmâ], nor S'ankara [S'iva], nor Sankarshana [Balarâma], nor the goddess of fortune [S'rî], nor for sure even My own Self is dear to Me as much as you are [see also B.G 12: 20]. (16) The sage without personal desire peaceful, not inimical to anyone and of an equal vision I always follow as thus to purify by the dust of the lotusfeet [see also 7.14: 17]. (17) Not after sense-gratification being of a mind that is constantly attached to Me, experience they, the great ones peaceful within who being of care for all individual souls in their consciousness are not influenced by lusts, My happiness that can not be known but by complete detachment. (18) Even though harassed by the sense-objects is the devotee of Mine that did not conquer the senses - that as a rule are effective and strong - by dint of his devotion not defeated by that sphere of influence [see also 1.5: 17, 8.7: 44, 11.13: 12 and B.G. 9: 30, 2: 62-64 ]. (19) Just as firewood from the blazing flames of a fire turns into ashes, does similarly with Me as the object the devotion burn the sins completely, o Uddhava. (20) Nor the yoga-system nor analytical philosophy, Uddhava, nor pious activities nor vedic study, austerity nor renunciation bring Me under control as does the strongly developed devotional service unto Me. (21) I am obtained by single-minded devotion with faith in the Soul as the object of love; with Me [that Supreme Soul] as the only One will the bhakti of the truthful even purify dog-eaters from the things of their birth. (22) Surely does nor dharma endowed with truthfulness and mercy, nor knowledge endowed with austerity purify the consciousness completely, when [one is] bereft of devotional service unto Me. (23) How can without bhakti one's hairs stand on end, without the loving service the heart melt, without devotion the tears flow, the bliss be and the consciousness be purified? (24) Of the one of whom the speech chokes up, the heart melts, there times and again are wet tears and sometimes is laughter, of whom there's unashamed singing out loud and dancing as well connected in My bhakti, is the universe purified [see also s'ikshashthaka and 11.2: 40]. (25) Like gold smelted in fire giving up impurities returns to its proper form is also from the spirit soul the contamination of karma removed in My loving service worshiping Me. (26) As much as the eye sees once treated with ointment, does the spirit soul, cleansed by hearing and chanting the pious narrations about Me, precisely like that see the One Subtle Essence. (27) Of the one meditating the sense objects is the consciousness entangled in the sense-experience [see B.G. 2.62-63]; so is in faithful remembrance of Me the mind in Me systematically dissolved. (28) Therefore are the material preoccupations as figments a dream to be forsaken in Me, as completely absorbed in My love the mind is purified. (29) Giving up being intimate with women [to have sex with them, with others or otherwise] and keeping far from the company of womanizers should one, mastering the self, sit at ease in seclusion and with great care concentrate on Me [ see also 11.8: 13-14 *]. (30) No other attachment gives a man as much suffering and bondage like the attachment to women and the association of those attached to women [see also 1.4: 25, 5.5: 2, 5.13: 16, 6.9: 9, 7.12: 9, 9.14: 36, 9.19:17, 10.10: 8, 10.51: 51, 10.60: 44,45,48 ].' </w:t>
      </w:r>
    </w:p>
    <w:p>
      <w:pPr>
        <w:pStyle w:val="NormalWeb"/>
        <w:rPr>
          <w:rFonts w:ascii="Georgia" w:hAnsi="Georgia" w:cs="Georgia"/>
        </w:rPr>
      </w:pPr>
      <w:r>
        <w:rPr>
          <w:rFonts w:cs="Georgia" w:ascii="Georgia" w:hAnsi="Georgia"/>
        </w:rPr>
        <w:t xml:space="preserve">(31) S'rî Uddhava said: 'O Lotus-eyed One, how, of what nature and of what form should the meditation be of one who desires liberation; You ought to speak on this meditation to Me.' </w:t>
      </w:r>
    </w:p>
    <w:p>
      <w:pPr>
        <w:pStyle w:val="NormalWeb"/>
        <w:rPr>
          <w:rFonts w:ascii="Georgia" w:hAnsi="Georgia" w:cs="Georgia"/>
        </w:rPr>
      </w:pPr>
      <w:r>
        <w:rPr>
          <w:rFonts w:cs="Georgia" w:ascii="Georgia" w:hAnsi="Georgia"/>
        </w:rPr>
        <w:t>(32-33) The Supreme Lord said: 'Sitting straight and erect comfortably on a level seat, should one placing the hands in one's lap focus one's eyes at the tip of one's nose. The purifying of the pathways of breathing of inhaling, retaining, exhaling and the reverse, should one step by step practice with control over the senses [see prânâyama, and B.G. 4.29]. (34) Uninterrupted should in the heart the sound of AUM sounding like a bell be pushed upwards by the prâna, like with the fibers running up a lotus stalk, and should one thus therein again join together the tones of recitation [called anusvâra **]. (35) The prâna thus joined with the pranava [see also 9.14: 46] should indeed be practiced with care ten times over, at sunrise, noon and sunset, so that one after one month will have conquered the life air [***]. (36-42) With the eyes half closed concentrated on the lotus present straight up in the heart, should one face-up and alert within the whorl of its eight petals one after the other depict the sun, the moon and the fire. Within the fire should one consider My harmonious form, so auspicious for meditation, gentle and cheerful endowed with four beautiful arms. Charming of beauty are the neck and the forehead, the pure smile even so and the ears with glowing shark shaped earrings. Golden the dress, a rain cloud complexion, the curl on the chest, the abode of the goddess, with a conch and a disc, a club and a lotus, and the decoration of a forest flower garland. The feet with bells shining, rich glowing the kaustubha, a shining crown and bracelets, a girdle and armlets; all parts of the body beautiful and charming, the smiling with mercy and the glance most delicate, one should meditate by putting the mind and senses to all limbs. By the mind pulling back from the objects of the senses, by the intelligence, the charioteer, sober and grave, should one with love be guided to the complete of Me. (43) Pulling back the consciousness spread therewith to all parts, should one, concentrating at one place and not at the rest, again meditate the wonderful smile in loving the face. (44) In that being established withdrawing the mind in the sky, should one concentrating as such give up on that as well and having ascended to Me, not think of anything else. (45) Thus fully absorbed in the consciousness sees the individual soul indeed Me within the self and all selves within in Me, like the suñs rays that are united within the sun [see also B.G. 9.29]. (46) Of the yogî most concentrated practicing the meditation as mentioned will of the mind altogether quickly dissolve the illusory state of being the possessor, the knower and the doer [compare: 2.2: 8-14].'</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Not to have this verse misinterpreted to the Sanskrit word sangam that one would have to shun the association with women in stead of the being intimate with them, was by Swami Prabhupâda stressed, contrary to the tradition in India, that women and men can very well associate both living within one temple or household within the culture of Krishna-consciousness. This was one of His great feats of reform to a traditional temple tradition that was negative about living together with women.</w:t>
      </w:r>
    </w:p>
    <w:p>
      <w:pPr>
        <w:pStyle w:val="NormalWeb"/>
        <w:rPr>
          <w:rFonts w:ascii="Georgia" w:hAnsi="Georgia" w:cs="Georgia"/>
        </w:rPr>
      </w:pPr>
      <w:r>
        <w:rPr>
          <w:rFonts w:cs="Georgia" w:ascii="Georgia" w:hAnsi="Georgia"/>
        </w:rPr>
        <w:t>** As a culture not reciting the Sanskrit anymore as a regular practice and thus not having any anusvâra, no aftersound in the nose to integrate, is it the advise for this Age of Quarrel to practice the mahâmantra to appease the wayward mind with modern time: hare Krishna, hare Krishna, Krishna Krishna, hare hare, hare Râma, hare Râma, Râma Râma, hare hare and then say AUM and gâyatrî when sitting in meditation. A practice entertained by all initiated devotees.</w:t>
      </w:r>
    </w:p>
    <w:p>
      <w:pPr>
        <w:pStyle w:val="NormalWeb"/>
        <w:rPr>
          <w:rFonts w:ascii="Georgia" w:hAnsi="Georgia" w:cs="Georgia"/>
        </w:rPr>
      </w:pPr>
      <w:r>
        <w:rPr>
          <w:rFonts w:cs="Georgia" w:ascii="Georgia" w:hAnsi="Georgia"/>
        </w:rPr>
        <w:t>*** Considering the greatly variable length of day world-wide is it customary to do this at the fixed times of the regular hours of a [meditation-]clock preferably set to the sun at twelve when the sun goes through the south [see also cakr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5   </w:t>
      </w:r>
    </w:p>
    <w:p>
      <w:pPr>
        <w:pStyle w:val="NormalWeb"/>
        <w:rPr>
          <w:rFonts w:ascii="Georgia" w:hAnsi="Georgia" w:cs="Georgia"/>
        </w:rPr>
      </w:pPr>
      <w:r>
        <w:rPr>
          <w:rFonts w:cs="Georgia" w:ascii="Georgia" w:hAnsi="Georgia"/>
        </w:rPr>
        <w:t>Mystical Perfection: the Siddhis</w:t>
      </w:r>
    </w:p>
    <w:p>
      <w:pPr>
        <w:pStyle w:val="NormalWeb"/>
        <w:rPr>
          <w:rFonts w:ascii="Georgia" w:hAnsi="Georgia" w:cs="Georgia"/>
        </w:rPr>
      </w:pPr>
      <w:r>
        <w:rPr>
          <w:rFonts w:cs="Georgia" w:ascii="Georgia" w:hAnsi="Georgia"/>
        </w:rPr>
        <w:t>(1) The Supreme Lord said: 'The yogî who in Me fixing his consciousness, having connected, has conquered his senses and breathing, approaches the mystic perfections. </w:t>
      </w:r>
    </w:p>
    <w:p>
      <w:pPr>
        <w:pStyle w:val="NormalWeb"/>
        <w:rPr>
          <w:rFonts w:ascii="Georgia" w:hAnsi="Georgia" w:cs="Georgia"/>
        </w:rPr>
      </w:pPr>
      <w:r>
        <w:rPr>
          <w:rFonts w:cs="Georgia" w:ascii="Georgia" w:hAnsi="Georgia"/>
        </w:rPr>
        <w:t>(2) Uddhava said: 'Please, You Giver of Perfection to All Yogîs, tell by what type of concentration or in what manner one is possibly of mystic perfection and, Acyuta, how many perfections are there? </w:t>
      </w:r>
    </w:p>
    <w:p>
      <w:pPr>
        <w:pStyle w:val="NormalWeb"/>
        <w:rPr>
          <w:rFonts w:ascii="Georgia" w:hAnsi="Georgia" w:cs="Georgia"/>
        </w:rPr>
      </w:pPr>
      <w:r>
        <w:rPr>
          <w:rFonts w:cs="Georgia" w:ascii="Georgia" w:hAnsi="Georgia"/>
        </w:rPr>
        <w:t>(3) The Supreme Lord said: 'The masters of yoga speak of eighteen mystic perfections [siddhis] and meditations [leading to them], with eight of them abiding primary in Me and ten as [secondary] manifesting from the quality [of goodness]. (4-5) To get, to the form, into the smallest [animâ], the biggest [mahimâ] or the lightest [laghimâ relative to garimâ, the heaviest], to acquire whatever material object [prâpti], the ability to enjoy sensually whatever thing to see or hear [prâkâmya], the supremacy setting in motion the forces [is'tâ or is'itvâ], to subdue, unobstructed by the modes, by means of magic [vas'itvâ] and to answer to any desire that seeks [His] favor [kâmâvasâyitâ] are the eight mystical perfections, o gentle one, to be understood as the ones original to Me. (6-7) In this body not to be plagued by hunger and thirst and such, to hear and see things far away, to be transported with the speed of mind, to assume any form at will, to enter into the bodies of others, to die at will, to witness the sporting [of the heavenly girls] with the gods, to be of perfect accomplishment to one's determination, and to have one's commands fulfilled unimpeded [are the ten secondary siddhis]. (8-9) To know the past, the present and the future, to be free from the dualities, to know the minds of others, to check the potency of fire, the sun, water, poison and so on and not to be conquered by others are the perfections also said to be illustrative for the concentrating in yoga; please learn now from Me by which means of meditation what perfections occur. </w:t>
      </w:r>
    </w:p>
    <w:p>
      <w:pPr>
        <w:pStyle w:val="NormalWeb"/>
        <w:rPr>
          <w:rFonts w:ascii="Georgia" w:hAnsi="Georgia" w:cs="Georgia"/>
        </w:rPr>
      </w:pPr>
      <w:r>
        <w:rPr>
          <w:rFonts w:cs="Georgia" w:ascii="Georgia" w:hAnsi="Georgia"/>
        </w:rPr>
        <w:t>(10) The worshiper of Me animating all subtle forms of existence, obtains the perfection of animâ [to enter the smallest] by concentrating the mind on that reality of the elements. (11) One achieves the perfection of mahimâ [to enter the greatness] by fixing the mind on the total material energy animated by Me as also, depending the particular situation, on each of the material elements individually [to be the great of the sky, the fire, the water, the air and the earth]. (12) The yogî may obtain laghimâ [lightness] by conciliating his consciousness in Me as being the subtle substance of the [natural division of] time to the material elements that are there in the form of atoms [see also cakra]. (13) He who with his mind fixed in Me concentrates the mind completely within the emotional of the I-principle, obtains the siddhi of prâpti [mystic acquisition] in proprietorship of the senses of all living beings. (14) To obtain from Me whose appearance lies beyond perception, the superexcellent siddhi of prâkâmya [to enjoy whatever or whenever] should one fix one's mental activities in Me as the Supersoul that is the thread in the greater of matter [see also sûtra]. (15) If one concentrates the consciousness within Vishnu, the Original Controller of the Three [gunas, see also B.G. 7: 13] in the form of Time, will one obtain the siddhi of îs'itvâ [the supremacy] to incite the conditioned body [the field] and its knower [*]. (16) The yogî placing the mind in Me, Nârâyana as denoted by the word Fortunate [bhagavat] and known as the fourth [beyond the three planes **], may, being endowed with My nature, obtain the mystic potency of vas'itvâ [to subdue by magic]. (17) With the mind pure in Me concentrating in the impersonal [brahman] free from material qualities, obtains one the supreme of happiness wherein desire finds complete fulfillment [kâmâvasâyitâ]. </w:t>
      </w:r>
    </w:p>
    <w:p>
      <w:pPr>
        <w:pStyle w:val="NormalWeb"/>
        <w:rPr>
          <w:rFonts w:ascii="Georgia" w:hAnsi="Georgia" w:cs="Georgia"/>
        </w:rPr>
      </w:pPr>
      <w:r>
        <w:rPr>
          <w:rFonts w:cs="Georgia" w:ascii="Georgia" w:hAnsi="Georgia"/>
        </w:rPr>
        <w:t>(18) Concentrating the consciousness in Me, the Lord of S'vetadvîpa, the personification of goodness, the sum total of dharma, obtains a person freedom from the six waves [anûrmi-mattvam, see also shath-ûrmi]. (19) In Me, the personification of the sky, with one's mind concentrating on the transcendental sound in the prâna [see 11.14: 35], is there perceived the Swan [Lord Hamsa or the saintly person 11.13: 19] and hears one the words spoken by all living beings [dûra-s'ravana, see also divyam s'rotam]. (20) Merging one's eyes with the sun and the sun with one's eyes [thus doing so transcendentally and not staring physically] sees one, with one's mind in meditation, any distant thing [dûra-dars'ana, see also 2.1: 30]. (21) Completely absorbing the mind in Me will one by the wind [the breath, the subtle air], that follows the mind to have the body focussed on Me, as a consequence find the self to be going wherever the mind goes [mano-javah]. (22) When the mind embraces whatever form one desires to assume, may, with the power of My yoga [to assume any form] as the shelter, that very form appear that one had in mind [kâmarûpa]. (23) As a siddha desiring to enter another's body must one, giving up one's own gross body, imagine [project] oneself in that body just like the wind entering by the vital breath alike a bee switching flowers [para-kâya-praves'anam]. (24) With one's heel blocking the anus and carrying the vital air from the heart up to the chest and from the throat to the head, should one positioned at the top of the skull [the brahma randhrena], giving up the material body [to die], lead oneself to the spiritual world [svacchandu-mrityu, see also 2.2: 19-21]. (25) Desiring to enjoy the places of pleasure of the godly should one situated in Me meditate the mode of goodness and then see the by the goodness existing women of the demigods arrive by vimâna [devânâm saha-krîdânudars'anam]. (26) When a man has full faith in Me or by means of his mind is of resolve in Me who am there to be true, will he obtain that way that what he set his mind to [yathâ-sankalpa-samsiddhi]. (27) The person who achieved from the nature of Me, the Supremacy and the Dominion, is someone who no way can be frustrated as his order and command is as good as Mine [âjñâpratihatâ gatih, see also B.G. 9.31].</w:t>
      </w:r>
    </w:p>
    <w:p>
      <w:pPr>
        <w:pStyle w:val="NormalWeb"/>
        <w:rPr>
          <w:rFonts w:ascii="Georgia" w:hAnsi="Georgia" w:cs="Georgia"/>
        </w:rPr>
      </w:pPr>
      <w:r>
        <w:rPr>
          <w:rFonts w:cs="Georgia" w:ascii="Georgia" w:hAnsi="Georgia"/>
        </w:rPr>
        <w:t>(28) Of a yogî pure of character, who by devotion to Me knows [others] by concentration [dhârana], is there the intelligence to the three phases of time, including knowledge of [dualities like] birth and death [see tri-kâlika]. (29) Of a sage versed in yoga whose consciousness is pacified can of My yoga the body not be injured by the fire and such, just as the aquatics cannot being of the water [see also 7.5: 33-50]. (30) He becomes unconquerable meditating upon the expansions of Me, decorated with the s'rîvatsa and weapons, flags, ceremonial umbrellas and different fans [see also B.G. 11: 32]. </w:t>
      </w:r>
    </w:p>
    <w:p>
      <w:pPr>
        <w:pStyle w:val="NormalWeb"/>
        <w:rPr>
          <w:rFonts w:ascii="Georgia" w:hAnsi="Georgia" w:cs="Georgia"/>
        </w:rPr>
      </w:pPr>
      <w:r>
        <w:rPr>
          <w:rFonts w:cs="Georgia" w:ascii="Georgia" w:hAnsi="Georgia"/>
        </w:rPr>
        <w:t>(31) The man of wisdom who worships Me thus by the process of concentrating in yoga will reach the mystic perfections as described, in every respect [according the nature of his practice]. (32) What perfection would be difficult to achieve for a sage who in Me bent on meditation got a grip in conquering his senses, his breathing and his mind? (33) One says that these [siddhis] to the one tying down in the supreme of yoga to be complete with Me, are, as obstacles, the cause for wasting one's time. (34) The many perfections one in this world has by birth, by herbs, austerities and by mantras are all obtained by yoga; by no other method will one achieve the actual perfection of yoga [***]. (35) Of all the perfections am I indeed the cause and the protector; I am the master of the yoga [the final union], the analysis, the dharma, and the community of vedic teachers. (36) The same way as the material elements exist internally and externally of the living beings do I Myself, the Soul, exist uncovered, within and without all the embodied beings [see also B.G. 2: 29-30].</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xml:space="preserve">*: Verse 15 refers to attainment of spiritual perfection in meditating the personal, transcendental, aspect of time of Vishnu as its essential cohering substance, as opposed to meditating time as mentioned in verse 12, relating more to the impersonal aspect of the natural order to the elements, of the cakra, which is Vishnu's weapon. </w:t>
      </w:r>
    </w:p>
    <w:p>
      <w:pPr>
        <w:pStyle w:val="NormalWeb"/>
        <w:rPr>
          <w:rFonts w:ascii="Georgia" w:hAnsi="Georgia" w:cs="Georgia"/>
        </w:rPr>
      </w:pPr>
      <w:r>
        <w:rPr>
          <w:rFonts w:cs="Georgia" w:ascii="Georgia" w:hAnsi="Georgia"/>
        </w:rPr>
        <w:t>**: Apart from the three gunas to Lord Nârâyana, there is also mention of the three planes of existence of the physical gross of the greater universe consisting of the five elements; the astral, subtle, plane of the ten senses of action and perception and their objects, the mind and intelligence, and the causal plane of the consciousness and the knower; in short: the world, the sensual body and the individual knower to which there is the Original Person of God as the fourth [see also B.G. 13: 19].</w:t>
      </w:r>
    </w:p>
    <w:p>
      <w:pPr>
        <w:pStyle w:val="NormalWeb"/>
        <w:rPr>
          <w:rFonts w:ascii="Georgia" w:hAnsi="Georgia" w:cs="Georgia"/>
        </w:rPr>
      </w:pPr>
      <w:r>
        <w:rPr>
          <w:rFonts w:cs="Georgia" w:ascii="Georgia" w:hAnsi="Georgia"/>
        </w:rPr>
        <w:t>***: The actual perfection of yoga is, following verse 35 coming next, named Krishna consciousness by the vaishnavas who defend the Bhâgavatam in the Wes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6   </w:t>
      </w:r>
    </w:p>
    <w:p>
      <w:pPr>
        <w:pStyle w:val="NormalWeb"/>
        <w:rPr>
          <w:rFonts w:ascii="Georgia" w:hAnsi="Georgia" w:cs="Georgia"/>
        </w:rPr>
      </w:pPr>
      <w:r>
        <w:rPr>
          <w:rFonts w:cs="Georgia" w:ascii="Georgia" w:hAnsi="Georgia"/>
        </w:rPr>
        <w:t>The Lord's Opulence</w:t>
      </w:r>
    </w:p>
    <w:p>
      <w:pPr>
        <w:pStyle w:val="NormalWeb"/>
        <w:rPr>
          <w:rFonts w:ascii="Georgia" w:hAnsi="Georgia" w:cs="Georgia"/>
        </w:rPr>
      </w:pPr>
      <w:r>
        <w:rPr>
          <w:rFonts w:cs="Georgia" w:ascii="Georgia" w:hAnsi="Georgia"/>
        </w:rPr>
        <w:t xml:space="preserve">(1) S'rî Uddhava said: 'You are the greatest, the Supreme Himself, unrestraineded without a beginning and an end; the true protector and the maintenance, destruction and creation of all in existence. (2) O, Supreme Lord, for the impious being hard to understand, do the brahmins worship You in Your reality of abiding in the superior as well as the inferior entities of creation. (3) Please speak to me about the variety and the forms [see catur vyûha], with which the great sages, with devotion worshiping You, achieve that perfection. (4) O Maintainer of All Beings, hidden are You engaged as the Very Soul of the Living Beings who, bewildered by You seeing them, do not see You. (5) And, please, explain to me o greatest Might, what are all the potencies manifested by You in all directions on the earth, in heaven and in hell; my obeisances at Your lotusfeet, the abode of all holy places.' </w:t>
      </w:r>
    </w:p>
    <w:p>
      <w:pPr>
        <w:pStyle w:val="NormalWeb"/>
        <w:rPr>
          <w:rFonts w:ascii="Georgia" w:hAnsi="Georgia" w:cs="Georgia"/>
        </w:rPr>
      </w:pPr>
      <w:r>
        <w:rPr>
          <w:rFonts w:cs="Georgia" w:ascii="Georgia" w:hAnsi="Georgia"/>
        </w:rPr>
        <w:t xml:space="preserve">(6) The Supreme Lord said: 'This question, o best of those who know to inquire, did Arjuna ask Me as he desired to fight his rivals at the destruction [at Kurukshetra, see B.G. 2.54, 13: 1-2, 14: 21, 18: 1]. (7) Aware of the fact that the killing of his relatives was a irreligious, abominable, thing to do with the sovereignty as a motive, refrained he saying worldly-minded, 'Then I am the slayer and they the ones slain' [B.G.: 1: 37-45, compare 2: 19]. (8) He, the tiger among men, just like you, in front of the battle asking Me questions, was at the time by Me with logical arguments enlightened on the matter. </w:t>
      </w:r>
    </w:p>
    <w:p>
      <w:pPr>
        <w:pStyle w:val="NormalWeb"/>
        <w:rPr>
          <w:rFonts w:ascii="Georgia" w:hAnsi="Georgia" w:cs="Georgia"/>
        </w:rPr>
      </w:pPr>
      <w:r>
        <w:rPr>
          <w:rFonts w:cs="Georgia" w:ascii="Georgia" w:hAnsi="Georgia"/>
        </w:rPr>
        <w:t xml:space="preserve">(9) I am of these living entities, the Soul, o Uddhava, their Well-wisher and Controller, I am the maintenance, creation and annihilation of all of the living beings. (10) I am the goal of the ones seeking progress, the Time of those who exert control, the modes of nature I am as well, and also am I the equilibrium and the natural virtue in the pious. (11) Of everything of quality am I the primary thread, of all things great am I the totality, of the subtle am I the spirit soul indeed and among the things difficult to conquer am I the mind. (12) I am Hiranyagarbha [Brahmâ the original teacher] of the Veda's, of the mantras I am three-lettered omkâra, of the letters I am the first [the 'a'], and of the sacred metres I am the three-feet [the gâyatrî-mantra]. (13) Among all the gods I am Indra, among the Vasus I am Agni, among the sons of Aditi I am Vishnu [Vâmana] and among the Rudras I am the One Red-Blue [S'iva, see also 3.12: 7]. (14) Bhrigu I am among the brahmin sages, among the brahmin kings I am Manu, among the brahmin demigods am I Nârada and among the cows am I Kâmadhenu [the cow of plenty]. (15) Of the perfected in control am I Kapila, Garuda I am among the birds, Daksha among the founding fathers, and Aryamâ among the forefathers. (16) O Uddhava know Me among the sons of Diti as Prahlâda, the controller of the unenlightened, know Me as the moon to the stars and the herbs, and as Kuvera, the lord of wealth among the yakshas and râkshasas. (17) Airâvata I am among the lordly elephants, Varuna, the master among the aquatics, of the things that heat and illumine am I the sun, and among the human beings am I the master of the realm. (18) Uccaihs'ravâ I am among the horses, the gold among the metals, Yamarâja among the regulators and also am I Vâsuki among the serpents. (19) Anantadeva I am among the hooded snakes, the lion among all beasts with teeth and horns, among the spiritual orders [the status-groups, the âs'ramas] I am the fourth [the sannyâsîs] and among the vocations [varnas] I am the first [the brahmins] o sinless one. (20) Among the holy places and what flows I am the Ganges, the ocean I am among the expanses of water, the bow among the weapons and the destroyer of Tripura [S'iva] among the wielders of the bow. (21) Meru I am among the mountains, among the places impervious I am the Himalayas, among the trees the as'vattha, and among the plants I am the ones bearing grains [barley]. (22) Among the priests I am Vasishthha, among those vowed to the Veda I am Brihaspati, Kârttikeya [Skanda] I am among the military leaders and among those of spiritual progress I am the highest lord unborn [Brahmâ, the Creator]. (23) Of the sacrifices I am the study of the Veda, of the vows I am the vow of nonviolence, and of all purifiers am I the pure fire, wind, sun, water and speech in person. (24) Of the yogaprocess am I the final stage of samâdhi, prudent counsel I am among those desiring victory, of all discrimination I am the metaphysical logic [or the spiritual science of distinguishing spirit from matter], and among the speculative philosophers am I the choice. (25) Among the ladies I am S'atarûpâ [wife of Manu, see 3.12: 54] and among the men am I Svâyambhuva Manu, sage Nârâyana [see 10.87: 4] I am among the sages as also Sanat Kumâra among the celibates. (26) Of the principles of religion I am renunciation, of all things basic am I the inner awareness, of the secrets I am the friendliness and the silence, and of the sexual couple am I the Unborn one [the original prajâpati that is Brahmâ] indeed. (27) Of what's ever wakeful I am the solar year, of the seasons I am the spring, among the months I am Mârgas'îrsha [November-December], and of the lunar mansions [the 27 nakshatras] I am Abhijit. (28) Of the yugas I am Satya-yuga, among the sober ones I am Devala and Asita, of the vedic editors I am Dvaipâyana [Vyâsadeva] and among the scholars learned in spirituality I am S'ukrâcârya. (29) Of those entitled to the name Bhagavân [the Supreme Lord] am I Vâsudeva, among My devotees am I indeed you [Uddhava], among the ape-like am I Hanumân, and among the scientists I am Sudars'ana. (30) Of the jewels am I the ruby, of all things beautiful am I the lotus cup, of all types of grass am I the kus'a grass and of the oblations am I the ghee of the cow. (31) Of the enterprising am I the fortune, of the cheaters I am the gambling, the forgiveness I am among the tolerant and the character I am among those in the mode of goodness. (32) The mental and physical strength I am of the strong; please know that among the devotees I am the [devotional] work done and that among My nine forms [nava mûrti], by which these sâtvatas are worshiping Me, I am the Supreme Original Form [Vâsudeva]. (33) Among the singers of heaven I am Vis'vâvasu, and among the heavenly dancing girls I am Pûrvacitti; I am the steadiness of the mountains and the aroma perceived of the earth. (34) I am the fine taste of water and among the things most brilliant am I the sun; the effulgence I am of the moon, the stars and the sun, and I am the transcendental soundvibration in the sky [see also 11.15: 19]. (35) Of the ones of brahminical culture am I Bali, of the heroes I am Arjuna and indeed am I the rising, the remaining, and the final mergence of all living beings. (36) Of the sensual power of the senses am I the walking, the speech, the evacuation, the handling and the sexual joy [the karmendriyas]; and the touch, the sight, the taste, the hearing and the smell [the jnanendriyas]. </w:t>
      </w:r>
    </w:p>
    <w:p>
      <w:pPr>
        <w:pStyle w:val="NormalWeb"/>
        <w:rPr>
          <w:rFonts w:ascii="Georgia" w:hAnsi="Georgia" w:cs="Georgia"/>
        </w:rPr>
      </w:pPr>
      <w:r>
        <w:rPr>
          <w:rFonts w:cs="Georgia" w:ascii="Georgia" w:hAnsi="Georgia"/>
        </w:rPr>
        <w:t>(37) This all I enumerated - the subtle form of the earth [smell], of the air [touch], of the sky [sound], of the water [taste], of the fire [light]; the totality of matter, the sixteen elements [those five basic elements, the indriyas and the mind], the person, the unmanifest and the modes of rajas, tamas and sattva - am I, the Supreme, the spiritual knowledge and the steady conviction [therewith]. (38) I am the Supreme Controller of the living entity, the gunas and the greater reality; I, the Soul of all, am indeed everything, the one apart of whom nothing whatsoever exists. (39) Counting the atoms might be achieved by Me after some time but not so the opulences of Me, I who create the universes by the millions [compare 10.14: 7]. (40) Whatever power, beauty, fame, dominion [see siddhis], humility, renunciation, enjoyment, fortune, strength, tolerance or wisdom there might be, is an integral part of Me. (41) All these spiritual potencies I briefly enumerated to you [see also B.G. 7, 9 and 10] are, with each of them [as expansions of the Lord and as] put in corresponding words [in the scriptures, in the teachings], likewise there as transformations of the mind. (42) Control the mind, control the speech, control the breathing and the senses; control your self by your soul so that you never again will stumble on the path of material existence. (43) For sure is someone who is not completely by his intelligence controlling the speech and the mind, a transcendentalist whose vows, penance and charity run out like water from an unbaked pot. (44) Therefore should the one devoted to Me aligned in My bhakti control his words, life air and mind and thus, by that intelligence, fulfill his life's purpos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r>
        <w:rPr>
          <w:rFonts w:cs="Georgia" w:ascii="Georgia" w:hAnsi="Georgia"/>
        </w:rPr>
        <w:t xml:space="preserve">Chapter 17   </w:t>
      </w:r>
    </w:p>
    <w:p>
      <w:pPr>
        <w:pStyle w:val="NormalWeb"/>
        <w:rPr>
          <w:rFonts w:ascii="Georgia" w:hAnsi="Georgia" w:cs="Georgia"/>
        </w:rPr>
      </w:pPr>
      <w:r>
        <w:rPr>
          <w:rFonts w:cs="Georgia" w:ascii="Georgia" w:hAnsi="Georgia"/>
        </w:rPr>
        <w:t>The Varnâs'rama System and the Boat of Bhakti: the Students and the Householders</w:t>
      </w:r>
    </w:p>
    <w:p>
      <w:pPr>
        <w:pStyle w:val="NormalWeb"/>
        <w:rPr>
          <w:rFonts w:ascii="Georgia" w:hAnsi="Georgia" w:cs="Georgia"/>
        </w:rPr>
      </w:pPr>
      <w:r>
        <w:rPr>
          <w:rFonts w:cs="Georgia" w:ascii="Georgia" w:hAnsi="Georgia"/>
        </w:rPr>
        <w:t xml:space="preserve">(1-2) S'rî Uddhava said: 'O Lotus-eyed One, You previously described the religious principles modeled by the bhakti of all varnâs'rama followers and even the [ignorant] two-legged beings; You should explain to me that process of man executing his occupational duties, by which there, given by You, may be the loving service. (3-4) The religious principles by which there is the supreme happiness and of which You, as said [11.13], previously, dear Mâdhava, o Mighty-armed One, in the form of Lord Hamsa spoke to Brahmâ, will these days, after having been taught by You before and having ruled for such a very long time, o Subduer of the enemies, not be common anymore in the human society [see also 5.6: 10 and 11.5: 36 and kali-yuga]. (5-6) Dear Acyuta, there is no other speaker, creator and protector of the dharma but You; not on earth, nor even in the assembly of Brahmâ where You're present in the form of a part of You [viz. the Vedas, see also 10: 87]. When the earth is abandoned by Your lordship, o Madhusûdana, o Creator, Protector and Speaker, then who, o God, will speak of what is lost then? (7) Therefore, with You still among us, please describe to me o Master, o Knower of All Dharma, the way how and by whom the original duties with the mark of Your bhakti may be executed.' </w:t>
      </w:r>
    </w:p>
    <w:p>
      <w:pPr>
        <w:pStyle w:val="NormalWeb"/>
        <w:rPr>
          <w:rFonts w:ascii="Georgia" w:hAnsi="Georgia" w:cs="Georgia"/>
        </w:rPr>
      </w:pPr>
      <w:r>
        <w:rPr>
          <w:rFonts w:cs="Georgia" w:ascii="Georgia" w:hAnsi="Georgia"/>
        </w:rPr>
        <w:t>(8) S'rî S'uka said: 'He, the Supreme Lord Hari, thus pleased being questioned by the best of His devotees, for the highest welfare of all conditioned souls spoke on the eternal duties of the dharma. (9) The Supreme Lord said: 'This dharmic question of yours is for normal human beings the cause of the highest welfare; please, Uddhava, learn from Me about them [the duties] as followed by those in observance of the varnâs'rama system. (10) In the beginning there is the age of krita wherein the class of human beings is called hamsa; the citizens then are by birth well known with the performance of the duties - hence do the learned know it as krita-yuga, the age of the fulfillment of duty. (11) At first is the Veda indeed expressed with the pranava, with Me as the duty in the form of the bull of religion [see 1.16: 18 and 1. 17: 24], by which they, fixed in austerity freed from sins, worship Me, Lord Hamsa. (12) At the beginning of tretâ-yuga, o greatly fortunate one, appeared from the prânâ from My heart the threefold of the knowing [the three Vedas] and from that appeared I in the three forms of sacrifice [hence the name tretâ, see ritvik]. (13) Generated from the Original Personality were the learned, the warriors, the merchants and the workers [the varnas] born and by their personal activities recognized as [respectively] being from the mouth, the arms, the thighs and legs of the universal form [compare 2.1: 37]. (14) The householders are situated in My loins, the celibate students in My heart, in My chest there are the ones dwelling in the forest and the renounced order is situated in My head [see âs'ramas]. (15) The higher or lower natures of the human beings of the varnas and âs'ramas appeared according the superior or inferior positions of birth [in My body] (16) Equanimity, sense-control, austerity, cleanliness, contentment, forgiveness, sincerity, devotion to Me, compassion and truthfulness; these then are the natural qualities of the brahmins [compare 7.11: 21 and B.G. 18: 42]. (17) Ardor, physical strength, determination, heroism, tolerance, generosity, endeavor, steadiness, being mindful of the brahminical and leadership; these then are the natural qualities of the kshatriyas [compare 7.11: 22 and B.G. 18: 43]. (18) Belief in God and dedication to charity, straightforwardness, love for the brahminical and restlessness about the accumulation of money; these then are the natural qualities of the vais'yas [compare 7.11: 23 and B.G. 18: 44]. (19) To be of service with the brahmins, the cows and the godly and to be unduplicitous in that and have peace with what was acquired; these then are the natural qualities of the s'ûdras [compare 7.11: 24 and B.G. 18: 44]. (20) Unclean, deceitful, thievish, faithless, of useless quarrel, lusty, of anger and also hankering; this is the nature of those residing in the lowest position [the outcaste]. (21) Nonviolence, truthfulness, honesty, being free from lust, anger and greed and desiring the welfare and happiness of all living entities; this is the duty for all the members of society.</w:t>
      </w:r>
    </w:p>
    <w:p>
      <w:pPr>
        <w:pStyle w:val="NormalWeb"/>
        <w:rPr>
          <w:rFonts w:ascii="Georgia" w:hAnsi="Georgia" w:cs="Georgia"/>
        </w:rPr>
      </w:pPr>
      <w:r>
        <w:rPr>
          <w:rFonts w:cs="Georgia" w:ascii="Georgia" w:hAnsi="Georgia"/>
        </w:rPr>
        <w:t xml:space="preserve">(22) In due order [with samskâras] achieving second birth with the acquittance [usually with initiation into the gâyatrî, receiving the sacred thread], should a twice born one residing in the community of the guru, self-controlled, as summoned, study the scriptures [see also B.G. 16: 24]. (23) With a belt, a deerskin [or these days: simple clothes], a staff [or other means of transport], prayer beads, a brahmin thread, a waterpot, matted hair [devotees these days are shaven], with teeth well maintained and clothes properly covering [*] is he [the brahmacârî], carrying ku'sa [being of the prayer mat], not after the highest seat. (24) Bathing and eating, attending sacrifices and doing the rosary, passing stool and urine, he does in silence [vaishnavas do murmur with japa]; he should not [completely, these days] cut his nails or hair, including the hair under his arms and in the pubic area [see also s'îkhâ]. (25) One who is of the vow of celibacy should never spill his semen and, when it flowed out its own, take a bath, control his breath and chant the gâyatrî [see also ûrdhva-retah]. (26) Purified with the consciousness fixed in respect for the fire-god, the sun [see cakra], the cows, the learned, the spiritual master, the elderly and the godfearing, should he, observing silence, do japa at the two junctions of time [morning and evening, compare: 11.14: 35]. (27) The teacher of example [the âcârya] one should know as Me; he should never at any time enviously be disrespected with the idea of him being a mortal being, for the guru is the representative of all the gods [see also heuristic and compare e.g. 7.14: 17, 10 81: 39 , 10.45: 32 and 11.15: 27]. (28) In the evening and morning bringing him the food that was collected, delivering that together with other articles, should one in self-control be pleased to accept what is allotted [by him]. (29) Always engaged in serving the âcârya should one humbly at not too great a distance with folded hands honor his path, his resting, his sitting and his standing. (30) Thus engaged should he [the upakurvâna brahmacârî], free from [unregulated] sense gratification, carry on unbroken in the vow [of celibacy], living in the school of the guru until the education is completed [see also kumâras]. (31) If he [naishthhika, for life] desires to climb up to the world of the verses [Maharloka] to be engaged in the Absolute Truth should he for the purpose of the study of the true self offer his body to the guru in respect of the great vow [see yama]. (32) Vedically enlightened and sinless should one worship Me in the fire, in the spiritual master, in oneself and in all living beings as the Supreme Non-dual Conception [see also B.G. 5: 18, siddhânta and advaita]. (33) With [sexually receptive] women, or sex-minded living beings, glancing, touching, conversing and joking and such is the first thing that someone not keeping a household [the sannyâsî, the vânaprastha and the brahmacârî] should forsake [see 11.14: 29 and 6.1: 56-68]. (34-35) Cleanliness, washing the hands, bathing, in the morning and evening being of religious service, worshiping Me, visiting holy places, doing the rosary, avoiding things untouchable, things not fit for consumption and things not to discuss; this is the voluntary penance that, with Me existing in all beings, for restraining the mind, the words and the body is enjoined for all spiritual departments, o Uddhava. (36) A brahmin thus observing the great vow becomes bright like fire My devotee, spotless with the karma burned by the intensity of the penance. (37) Thus properly having studied the vedic literatures should he [as a brahmacârî], caring for what's next [see next paragraph], offer the guru remuneration, and tidy himself [and leave **] with the permission of the guru. </w:t>
      </w:r>
    </w:p>
    <w:p>
      <w:pPr>
        <w:pStyle w:val="NormalWeb"/>
        <w:rPr>
          <w:rFonts w:ascii="Georgia" w:hAnsi="Georgia" w:cs="Georgia"/>
        </w:rPr>
      </w:pPr>
      <w:r>
        <w:rPr>
          <w:rFonts w:cs="Georgia" w:ascii="Georgia" w:hAnsi="Georgia"/>
        </w:rPr>
        <w:t>(38) He should enter either family life or the forest [becoming a recluse] or, as the best of the twice born, become a monk; not being surrendered to Me, should one proceed from one spiritual department to the other âs'rama and not act otherwise. (39) Desiring a household should one marry a wife with similar characteristics that is beyond reproach but younger of age, and with the first one of the same vocation may follow another one [of a lower caste]. (40) Sacrifice, vedic study and charity are there for all the twice born; but only of the brahmin is there the acceptance of charity, the teaching of the vedic knowledge and the officiating in sacrifices [compare 7.11: 14]. (41) Considering the acceptance of charity detrimental to the tapas, the spiritual influence and the glory, he should live by the other two [of teaching and sacrifice] or, seeing these two discrepant, live on gathering ears of corn left in the field ['of the stones', live on the dole, see also 6.7: 36, 7.15: 30 and B.G. 9: 22]. (42) For certain is the body of a brahmin meant for the hardship of [voluntary] penances in this world and for unlimited happiness in the hereafter and not for futile sense gratification [and the consequent involuntary penances of war, disease and incarceration, see also 11.6: 9 and B.G. 17: 14-19]. (43) Fully satisfied occupied with gleaning grains and magnanimously, dispassionate cultivating the dharma, can even staying at home he who set his mind upon Me, being not so attached achieve liberation [compare B.G. 3: 22 and 10.69]. (44) Those who uplift the learned and the ones suffering [poverty and disease] surrendered to Me, them will I, like a boat in the ocean, very soon deliver from all miseries. (45) Like a bull elephant who fearlessly protects other elephants and himself, does the king, like a father redeem himself by redeeming all the citizens from difficulties [see also 4.20: 14]. (46) Thus enjoys the human ruler that way with Indra, with a heavenly vehicle as brilliant as the sun on earth removing all the sins. (47) If a learned one is in debt must the calamity be overcome by doing business behaving like a merchant or, still afflicted with misfortune, must he take to the sword [go in politics]; in no case can he behave like a dog [follow a lower master]. (48) A king may maintain himself acting like a merchant, or suffering want do so by hunting or in the form of a man of learning; in no circumstance can he follow the dog's course. (49) A vais'ya may adopt the business of a s'ûdra and a s'ûdra may adopt the way of an artisan, making baskets and mats to be freed from an awkward situation, but with the work done should one not desire an inferior livelihood [see also 7.11: 17]. (50) According one's prosperity should one daily be of respect for the manifestations of My potency - the gods, the sages, the forefathers and all living entities - by studying the vedic knowledge and by offerings of food and such with [the mantras] svadhâ ['blessed be'] and svâhâ ['hail to', this rule thus applies to normal householders, see also 11.5: 41]. (51) Unembarrassed with one's dependents whether one is of money acquired without endeavor or of money acquired by honest work, should one so be of proper respect with vedic rituals. (52) To the family members should one not be attached, nor should one craze [in being the controller]; nay, a wise person should see that even what's not settled is as temporary as what is settled. (53) The association of children, a wife, relatives and friends is like the being together with travelers; like a dream occurring in one's sleep are they all separated with each change of body [see also 7.2: 21, 9.19: 27-28]. (54) A liberated soul of that consideration, not identifying with the body living selfless at home like being a guest, should not get entangled by the domestic situation. (55) Worshiping Me by the activities of a family life may one, being a devotee, so remain at home or enter the forest, or, having responsible offspring, take to the renounced order. (56) However, the one fixed on women, whose consciousness is disturbed by the wish for a home, children and money, is in bondage unintelligently with a miserly mentality thinking 'This is mine, and that am I'. (57) 'Alas, my old mom and dad, my wife with a baby in her arms, my young unprotected children; how in the world can they live, wretched suffering greatly without me?' [see e.g. also 11.7: 52-57]. (58) Thus will, with his home as his retreat, such a one, with his heart overwhelmed unsated ruminating about them, with a wrong point of view blinded land in darkness when he di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The term adhauta used here means, according the Monier Williams Dictionary, the negative of dhauta, which means white, washed, and purified as well as removed and destroyed. Concerning teeth and clothes this could mean as well unpolished teeth and unwashed clothes as teeth not broken or rotting and clothes properly covering the body. So it is to the context of the other values of renunciation to decide which meaning would apply. Since adhauta in the first sense would be in conflict with the value of cleanliness, saucam [see e.g. verse 20 of this chapter and 1.17: 24], is here, contrary to previous interpretations chosen for the second sense of teeth well-maintained and clothes properly covering the body, which is more in line with the normal code of conduct of vaishnava devotees in acceptance of a spiritual master [see also pp. 11.17: 23].</w:t>
      </w:r>
    </w:p>
    <w:p>
      <w:pPr>
        <w:pStyle w:val="NormalWeb"/>
        <w:rPr>
          <w:rFonts w:ascii="Georgia" w:hAnsi="Georgia" w:cs="Georgia"/>
        </w:rPr>
      </w:pPr>
      <w:r>
        <w:rPr>
          <w:rFonts w:cs="Georgia" w:ascii="Georgia" w:hAnsi="Georgia"/>
        </w:rPr>
        <w:t>** This process of 'tidying' is called the samâvartana-samskâra that marks the completion of the studies and the returning home from living with the guru.</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8   </w:t>
      </w:r>
    </w:p>
    <w:p>
      <w:pPr>
        <w:pStyle w:val="NormalWeb"/>
        <w:rPr>
          <w:rFonts w:ascii="Georgia" w:hAnsi="Georgia" w:cs="Georgia"/>
        </w:rPr>
      </w:pPr>
      <w:r>
        <w:rPr>
          <w:rFonts w:cs="Georgia" w:ascii="Georgia" w:hAnsi="Georgia"/>
        </w:rPr>
        <w:t>The Varnâs'rama System: the Withdrawn and the Renounced</w:t>
      </w:r>
    </w:p>
    <w:p>
      <w:pPr>
        <w:pStyle w:val="NormalWeb"/>
        <w:rPr>
          <w:rFonts w:ascii="Georgia" w:hAnsi="Georgia" w:cs="Georgia"/>
        </w:rPr>
      </w:pPr>
      <w:r>
        <w:rPr>
          <w:rFonts w:cs="Georgia" w:ascii="Georgia" w:hAnsi="Georgia"/>
        </w:rPr>
        <w:t xml:space="preserve">(1) The Supreme Lord said: 'In the third part of one's life desiring to enter the forest should one, by entrusting the wife to the sons or else being together with her in the forest, thus proceed in peace. (2) One should arrange for the pure [*] sustenance of the bulbs, roots and fruits of the forest, putting on tree bark, grass, leaves or animal skins as clothes. (3) With the hair on the head and body, the facial hair and the nails to carry the dirt, and the teeth not to be cleansed [at other times], should one three times a day get into the water and [at night] sleep on the ground. (4) Ascetically tolerating the five fires during the summer, the torrents of rain during the rainy season and in the cold of winter up to one's neck being submerged in the water, should one thus engaged progress with the penance [see also 4.23: 6]. (5) At the right time to eat one should eat what's either prepared on a fire or what's grinded with a mortar, pulverized with a stone or grinded with one's teeth. (6) He himself should, practically minded to the place and time and his strength, gather whatever is needed for his sustenance, and not store anything for another time [see also 7.12: 19]. (7) A vânaprastha may worship Me with oblations [of rice, barley and dâl], may offer rice cakes or offer fruits to the season, but never, even though it's scriptural, be of worship with sacrificing animals. (8) As before [when he was a grihastha] he performs the fire sacrifice, the new moon and the full-moon sacrifice as also the for the wise by the vedic experts enjoined vows of the four months' sacrifice [of câturmâsya]. (9) Thus practicing will the sage, of the penance as emaciated that one sees his veins, worshiping Me, the Goal of All Penance, reach Me in the world of the seers [see also maharloka]. (10) One then who for long is of this difficult but glorious penance which awards liberation, but practices it for trivial sense gratification - what greater fool would there be but him? [see also vântâs'î] (11) When he in his regulated activities due to old age with his body trembling is no longer able to carry on [before he reaches sannyâsa], should he, fixed on Me, place the fires within his heart and enter the fire [see also 7.12: 23]. (12) When all that is obtained from the karma, including a higher world, is nothing but hell to him and full detachment has developed, may he at that point give up the fire of sacrifice and take to the renounced order [see also B.G. 18: 2 and **]. </w:t>
      </w:r>
    </w:p>
    <w:p>
      <w:pPr>
        <w:pStyle w:val="NormalWeb"/>
        <w:rPr>
          <w:rFonts w:ascii="Georgia" w:hAnsi="Georgia" w:cs="Georgia"/>
        </w:rPr>
      </w:pPr>
      <w:r>
        <w:rPr>
          <w:rFonts w:cs="Georgia" w:ascii="Georgia" w:hAnsi="Georgia"/>
        </w:rPr>
        <w:t xml:space="preserve">(13) Having worshiped to the injunctions and having given all he has to the leader of the ceremony, should he, placing the sacrificial fire within his life breath, free from expectations take up sannyâsa [see also 9.6*]. (14) To the learned one truly taking up sannyâsa do the demigods appear in the form of his original wife [and other allurements] forming stumbling blocks; surpassing them should the sannyâsî go for the beyond [see also B.G. 6.25, 1.19: 2-3, 5.6: 4, 11.4: 7]. (15) If the sage would wear any clothes he'd cover his loin cloth [or kaupîna]; with nothing really needed besides his staff and water pot, has everything else to be given up. (16) He should place his foot where his eyes tell purity [viz. the absence of living beings], he should drink water filtered by his cloth, he should speak words true of purity; he should do what his mind says is pure. (17) Taciturnity, disinclination and the arrest of breath are the strict disciplines of the voice, of the body and of the mind; he indeed of whom these do not exist, my dearest, is with his bamboo rods never a real sannyâsî [see also tridanda]. (18) Begging with the four varnas one should reject the impure [sinful households] while at random approaching seven different houses and be satisfied with the amount that is obtained [see also cakra, compare 1.4: 8]. (19) Somewhere outside going to a reservoir of water should one, cleansed by it, in silence duly distribute what was collected and next eat the purified remnants in full. (20) Moving about alone on this earth free from attachment, with the senses fully under control and satisfied within in the realization of the True Self, is he, steady on the spiritual platform, of an equal vision [B.G. 5: 18, see bhajan]. (21) Dwelling in a solitary and safe place and purified in his love for Me, should the sage in his consciousness concentrate on the soul alone as being non-different from Me. (22) Meditating on the soul being bound and being liberated [see 11.10] is, when one steady in the knowledge has tied down the senses distracted in sense-gratification, there the full control over them and the liberation. (23) Therefore should the sage, completely in control with the six divisions [the senses and the mind], detached from the futile matters of lust having experienced the great happiness in the soul, live by the consciousness of Me. (24) He should travel to the places of refuge the earth has and that are pure with rivers, mountains and forests and [only] enter the cities, towns and pasturing grounds to beg for alms with those working for the body. (25) The order of life living in the forest should always take the position of begging as by food obtained from gleaning [or living on the dole] one quickly finds perfection, freedom from illusion and a purified existence. (26) Never should one consider the perishable that one sees in direct experience as the ultimate reality; with a consciousness free from attachment should one retire from activities to advance materially in this world and in the next. (27) Fixed in oneself by the power of reason giving up this universe, which in the Self is knitted together with the mind, the speech and the life air [see ahankâra], should one not keep that deluding material energy in mind. (28) Either as someone dedicated to spiritual knowledge being detached from external manifestations, or as My devotee not even desiring liberation, should one [as a paramahamsa], giving up on the specific outer routines relating to one's stage of life, live beyond the range of rules and regulations [see also 10.78: 31-32, 3.29: 25 and 5.1*]. (29) Though intelligent should he enjoy life like a child, though most skilled should he act like a stunted person, though being most learned should he speak as if he was absent-minded and though very well knowing the injunctions, should he live unrestricted ['wander as a cow']. (30) He should never be strictly attentive to what the Veda's speak of [viz. the fruitive sacrifices], nor should he act against them; he shouldñt be a skeptic nor take sides simply speaking for the sake of the argument. (31) The saintly person should never be disturbed because of other people, nor should he disturb others or ever like an animal with anyone create a negative sphere to the interest of the body [to be hostile on territory, food and such]; instead he should tolerate harsh words and never belittle anyone [see also B.G. 12: 15]. (32) The One Supreme for certain is the Soul situated within all living beings and within one's own body; just as the moon is in different reservoirs of water are also all material bodies individual sparks of the One [see also B.G. 6.29 &amp; 13: 34]. (33) Fixed in one's determination should one, at times not obtaining food, not be depressed nor with whatever one does obtain rejoice; both are under the control of God. (34) One should endeavor in order to eat and to sustain properly one's personal life force, as by that strength the spiritual truth is contemplated which, being understood, gives liberation [see B.G. 6: 16]. (35) Whatever first class or low class food by chance the sage acquires he should eat, and similarly he should accept whatever clothing and bedding he acquires without effort [see also 7.13]. (36) General cleanliness, washing the hands, taking a bath and other regular duties should the one of spiritual realization perform without compulsion, just as I, the Controller, do act to My own will. (37) Sure is for him the perception of separateness that what is destroyed by the realization of Me; sometimes such a vision lingers till the body dies, but then everything will turn out well with Me. (38) Unhappy about the consequences of a lusty life must the one who has not yet seriously considered Me, with the aversion risen desiring the spiritual perfection, be of the duty to approach a wise [bona-fide] person [of proper reference], a guru [see also B.G. 16: 23-24, 4.34 &amp; 17: 14]. (39) The devotee should with great faith and respect free from envy that long serve the spiritual master, who indeed is Me, until he clearly realizes the spiritual [see also 11. 17: 27]. (40-41) He then who did not control the group of six [also: the anarthas], he who as the charioteer is impetuous with the senses, he who is bereft of knowledge and detachment, he who utilizes the three-stick staff for making a living and who denies Me, himself and the godly situated within himself, is, not having dissolved the contamination thus spoiling the dharma, unfit for this world as well as for the next. </w:t>
      </w:r>
    </w:p>
    <w:p>
      <w:pPr>
        <w:pStyle w:val="NormalWeb"/>
        <w:rPr>
          <w:rFonts w:ascii="Georgia" w:hAnsi="Georgia" w:cs="Georgia"/>
        </w:rPr>
      </w:pPr>
      <w:r>
        <w:rPr>
          <w:rFonts w:cs="Georgia" w:ascii="Georgia" w:hAnsi="Georgia"/>
        </w:rPr>
        <w:t>(42) The nature of a mendicant is to be equable and nonviolent; penance and discrimination are of the one living in the forest; the householder offers shelter and performs sacrifices and a celibate novice serves the âcârya. (43) The celibacy, austerity, cleanliness, contentment and being friendly towards all living entities of all those who worship Me, are [the duty] even of the householder who at the right time is [supposed to be] approaching his wife [for procreation, see also previous chapter and B.G. 7: 11]. (44) The one who thus according his nature worships Me with no other object of devotion, will come to realize Me in all living entities and achieves unflinching devotional service unto Me. (45) By unrelenting devotional service, Uddhava, comes he to Me, the Supreme Controller of all the Worlds, the Absolute Truth and Ultimate Cause who gives rise to and puts an end to everything. (46) Thus to his own sense of duty having purified his existence, fully understanding My supreme position and endowed with spiritual knowledge and wisdom, will he quite soon meet with Me. (47) Characterized by an established rule of conduct does this religious principle of the followers of the varnâs'rama-system, who so are enjoined with this devotion unto Me, award the supreme perfection of life. (48) O saintly soul, with this have I described to you, as you asked, the means by which one as a devotee may be perfectly engaged according one's own nature and may come to Me, the One Suprem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S'rîla Bhaktisiddhânta Sarasvatî Thhâkur quoting from the Manu-samhitâ points out that the word medhyaih or 'pure' in this context means that while residing in the forest a sage may not accept honey-based liquors, animal flesh, fungus, mushrooms, horseradish or any hallucinogenic or intoxicating herbs, even those taken as so-called medicine.</w:t>
      </w:r>
    </w:p>
    <w:p>
      <w:pPr>
        <w:pStyle w:val="NormalWeb"/>
        <w:rPr>
          <w:rFonts w:ascii="Georgia" w:hAnsi="Georgia" w:cs="Georgia"/>
        </w:rPr>
      </w:pPr>
      <w:r>
        <w:rPr>
          <w:rFonts w:cs="Georgia" w:ascii="Georgia" w:hAnsi="Georgia"/>
        </w:rPr>
        <w:t>**: Shastri C.L. Goswami comments here to his translation of the book: 'the s'ruti lays down that a brâhmana may turn out to be a recluse whenever true vairâgya appears in him in whatever stage of lif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9 </w:t>
      </w:r>
    </w:p>
    <w:p>
      <w:pPr>
        <w:pStyle w:val="NormalWeb"/>
        <w:rPr>
          <w:rFonts w:ascii="Georgia" w:hAnsi="Georgia" w:cs="Georgia"/>
        </w:rPr>
      </w:pPr>
      <w:r>
        <w:rPr>
          <w:rFonts w:cs="Georgia" w:ascii="Georgia" w:hAnsi="Georgia"/>
        </w:rPr>
        <w:t>The Perfection of Spiritual Knowledge</w:t>
      </w:r>
    </w:p>
    <w:p>
      <w:pPr>
        <w:pStyle w:val="NormalWeb"/>
        <w:rPr>
          <w:rFonts w:ascii="Georgia" w:hAnsi="Georgia" w:cs="Georgia"/>
        </w:rPr>
      </w:pPr>
      <w:r>
        <w:rPr>
          <w:rFonts w:cs="Georgia" w:ascii="Georgia" w:hAnsi="Georgia"/>
        </w:rPr>
        <w:t xml:space="preserve">(1) The Supreme Lord said: 'One who, endowed with knowledge to the oral tradition, self-realized is not speculating should, knowing this universe - as well as the knowledge about it - to be illusory in a high degree, commit his way unto Me. (2) For the spiritual philosopher am I alone indeed the beloved, the self-interest, the motive and the accord as also the elevation and the way to heaven; indeed except for Me as the favorite he has no other purpose. (3) They who are completely perfected in knowledge and wisdom know My lotusfeet as the supreme object and thus is the learned transcendentalist by the spiritual knowledge keeping to Me, most dear to Me [see also B.G. 7: 17-18]. (4) What by austerities, visiting holy places, doing japa, performing charity and being of other pious deeds is awarded cannot match with the perfection awarded by a fraction of this spiritual knowledge [compare 10.46: 32-33]. (5) Therefore, with the spiritual knowledge knowing your own soul, dear Uddhava, worship, accomplished in the knowledge and the wisdom, Me [sharing] in the mood of devotional service. (6) By the sacrifice of vedic knowledge and wisdom having worshiped Me, the Supreme Soul within themselves - Me, the Lord of All sacrifices, did the sages sure achieve the supreme perfection. (7) O Uddhava, that which has settled, is divided in three divisions and is constantly transforming, is the bewildering energy apparent in the present, but since it is not there in the beginning nor in the end; what possible relation could, when just relating to your material body its birth and all that, these [three, see tri-kâlika and guna] have to [the real of ] you? That which first was not and in the end is there either, is there only for the time between.' </w:t>
      </w:r>
    </w:p>
    <w:p>
      <w:pPr>
        <w:pStyle w:val="NormalWeb"/>
        <w:rPr>
          <w:rFonts w:ascii="Georgia" w:hAnsi="Georgia" w:cs="Georgia"/>
        </w:rPr>
      </w:pPr>
      <w:r>
        <w:rPr>
          <w:rFonts w:cs="Georgia" w:ascii="Georgia" w:hAnsi="Georgia"/>
        </w:rPr>
        <w:t xml:space="preserve">(8) S'rî Uddhava said: 'Please, o Controller of the Universe, o You in the Form of the Universe, explain the bhakti-yoga unto You that is also sought after by the great, including this extensive, thoroughly settled knowledge that is as traditional as the [original] detachment and wisdom [of Brahmâ]. (9) O Lord, for the one who, tormented on the violent material path, is overwhelmed by the threefold miseries [see 1.17: 19], I see no other shelter but the canopy of Your two lotus feet that shower the nectar. (10) Please uplift this person who, bitten by the snake of time, hopelessly has fallen in this dark hole, uplift this person so tremendously hankering for some insignificant happiness; o Might of Understanding, pour out Your words of mercy that awaken one to liberation!' </w:t>
      </w:r>
    </w:p>
    <w:p>
      <w:pPr>
        <w:pStyle w:val="NormalWeb"/>
        <w:rPr>
          <w:rFonts w:ascii="Georgia" w:hAnsi="Georgia" w:cs="Georgia"/>
        </w:rPr>
      </w:pPr>
      <w:r>
        <w:rPr>
          <w:rFonts w:cs="Georgia" w:ascii="Georgia" w:hAnsi="Georgia"/>
        </w:rPr>
        <w:t xml:space="preserve">(11) The Supreme Lord said: 'This you ask did in the past the king who considered no one his enemy [Yudhishthhira] ask Bhîshma, the best of the upholders of the dharma, with all of us carefully listening [see 1.9: 25-42]. (12) When the war between the descendants of Bharata was over, asked he, overwhelmed by the destruction of his beloved well-wishers, having heard about the many principles of religion at last about the nature of liberation. (13) I'll describe to you the vedic knowledge consisting of detachment, self-realization, faith and devotional service, as was heard from the mouth of the one vowed to God [viz. Bhîshma]. (14) With the nine, eleven, five and three elements in all living entities truly seeing the one element [of the Time, the Supersoul, the Lord, see 1.2: 11] within them, is the spiritual knowledge I approve of. (15) Not being of all the elements subject to the three modes should one see it by the One who maintains, creates and annihilates this universe; seeing it so assuredly is the knowledge of realization [vijñâna]. (16) That [or He] which from one production to the other accompanies in the beginning, the end and the middle phase and remains with the annihilation again of all that, is indeed the Real Doer. (17) By the four types of evidence - the vedic truth [s'ruti], the truth of direct experience [pratyaksha], the truth by tradition [aitihya or smriti], and the truth of logical inference [anumâna] - becomes one detached from the flickering nature of the dual reality [see pramâna]. (18) Because all material activities are transient is there up to the world of Viriñca [brahmaloka] inauspiciousness; an intelligent person should see that what was experienced as also what has not been experienced as being temporary [see also shath-ûrmi, 11.3; 20 and B.G. 8: 16]. (19) I previously spoke to you, who has developed the love, on bhakti-yoga, o sinless one, let me also expound on the actual means of elevation of the devotional service unto Me. (20-24) Faith in the nectar of the narrations about Me, always chanting My glories, fixed in the attachment of ceremonial worship, to relate with hymns and prayers to Me; being of a high regard for My devotional service, with all of one's body to be offering obeisances, to be of the first-class worship of My devotees, being conscious of Me present in all living beings, dedicating all one's normal activities to Me as also with words defending My qualities, placing the mind in Me and rejecting all material desires; for My sake giving up on money as also on sensual pleasures, material happiness and passions, being of charity and offering in sacrifice, chanting the names to achieve Me and keeping to vows and austerities; thus, Uddhava, arises with those human beings who by such dharmic activities dedicated themselves the loving devotion unto Me - what other purpose remains there for My devotee? (25) When peaceful the consciousness is fixed in the soul, achieves he, strengthened by the mode of goodness, religiosity, spiritual knowledge, detachment and opulence. (26) When one to that, fixed on the material variety, with one's senses chases all around and one is reinforced in passion, should you know that that [materialist] consciousness dedicated to the impermanent is of the opposite. (27) The dharma is said to lead to My devotional service and the spiritual is honored as the vision of the Supreme Soul being present; detachment one calls the loss of interest in the sense-objects and the opulence is known by the animâ and such [perfections and powers see 11.15 &amp; 11.16 and bhaga].' </w:t>
      </w:r>
    </w:p>
    <w:p>
      <w:pPr>
        <w:pStyle w:val="NormalWeb"/>
        <w:rPr>
          <w:rFonts w:ascii="Georgia" w:hAnsi="Georgia" w:cs="Georgia"/>
        </w:rPr>
      </w:pPr>
      <w:r>
        <w:rPr>
          <w:rFonts w:cs="Georgia" w:ascii="Georgia" w:hAnsi="Georgia"/>
        </w:rPr>
        <w:t>(28-32) S'rî Uddhava said: 'How many types of doñts [yama] or does [niyama] does one speak of, o Subduer of the Enemy, what is equilibrium, what is self-control, dear Krishna, what is tolerance and what is constancy, my Lord? What is charity, what is penance, heroism, what does one say about reality and truth, what is renunciation and wealth, what is desirable, a sacrifice and what is religious financial compensation? What do You think is the strength of a person, o Fortunate One, the opulence and gain, o Kes'vava, what is education, modesty, what is superior, what is beauty and what is happiness and also unhappiness? Who is learned, who is a fool, what is the real path and what the false path, what is heaven and what is hell and who do you say is a friend and what is home? Who is wealthy, who is poor, who a miser and who is a controller; please speak to me about these matters as also about the opposite qualities, o Lord of the Truthful.</w:t>
      </w:r>
    </w:p>
    <w:p>
      <w:pPr>
        <w:pStyle w:val="NormalWeb"/>
        <w:rPr>
          <w:rFonts w:ascii="Georgia" w:hAnsi="Georgia" w:cs="Georgia"/>
        </w:rPr>
      </w:pPr>
      <w:r>
        <w:rPr>
          <w:rFonts w:cs="Georgia" w:ascii="Georgia" w:hAnsi="Georgia"/>
        </w:rPr>
        <w:t>(33-35) The Supreme Lord said: 'Nonviolence, truthfulness, not coveting or stealing the property of others, detachment, modesty, non-possessiveness, belief in God, celibacy as also silence, steadiness, forgiveness and fearlessness at the one hand, and cleanliness [internal and external], doing the rosary, penance, sacrifice, trustfulness, hospitality, worship of Me, visiting holy places, acting and desiring for the Supreme, contentment and serving the spiritual master at the other hand are the twelve remembered of yama that together with those of niyama by human beings are cultivated with devotion, my dearest, and according one's desire yield results [of beatitude or prosperity]. (36-39) Equilibrium means steady absorption of the intelligence in Me [see also 11.16: 10] and self-control is the perfect discipline of the senses; tolerance means to endure unhappiness and constancy is the conquering of the tongue and genitals. The highest charity is to give up the rod [to punish others], penance is remembered as giving up the lust, heroism is to conquer one's self-love and truth implies to see the Lord everywhere. The other [viz. reality] means to be of pleasing words approved by the sages [*], cleanliness means to be detached in fruitive activities [see also e.g. 1.1: 2 and B.G. 18: 6] and renunciation is said to be the renounced order of sannyâsa. For human beings is religiousness the wealth desirable, am I the Most Fortunate, is religious remuneration the gift [in return] of spiritual knowledge and is breathcontrol the supreme strength. (40-45) Opulence is My divine nature [see 11.16 and bhaga], gain is My bhakti, education is the nullifying of the dividedness of the self [see siddhânta and advaita] and modesty is the disgust with failing in prescribed duties [with sin]; beauty is to be of good qualities like detachment from material hopes and such, happiness means to transcend hap and mishap, unhappiness is meditating the happiness of lust, and a wise person is someone knowing the liberation from bondage. A fool is the one who identifies himself with the body and so on [the mind etc.], the right path is leading to Me, the wrong path is to be understood as the one leading to the perplexion of consciousness; and heaven implies the predominance of the mode of goodness. Hell is the predominance of the mode of darkness; the real friend is the spiritual master that I am, my dear friend, one's home is the human body, surely a rich person is called he who is enriched with good qualities while a poor person is someone who is discontented. The wretched one is the one who has not conquered his senses, a controller is someone whose intelligence is not attached to the material affair and of the opposite [qualities] is the one attached to sense gratification; these, Uddhava, are your subjects of inquiry all properly elucidated. But what of describing elaborately the characteristics of good and bad qualities when seeing good and bad is still a fault relative to the true good indeed distinct from the both of them [compare to 3.10: 28-29, 6.16: 10-11, 11.7: 8, 11.11.16 and B.G. 7: 5].</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w:t>
      </w:r>
      <w:r>
        <w:rPr>
          <w:rFonts w:cs="Georgia" w:ascii="Georgia" w:hAnsi="Georgia"/>
        </w:rPr>
        <w:t>*: Truth means here seeing the Lord everywhere while reality implies to speak in favorable terms. Given is here the literal meaning of the text, while it seems to be more logical to consider the seeing of the Lord everywhere as the reality and to consider as truthful the proper use of words. Nevertheless can one also very well consider it as not lying when one sees everything to be part of Him and that so everything deserves that esteem and that the love for the truth thus implies that one is not of displeasing words, but always of respect for the words of the sages. In fact are both translations equally valid relative to the ambiguity of the text.</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0 </w:t>
      </w:r>
    </w:p>
    <w:p>
      <w:pPr>
        <w:pStyle w:val="NormalWeb"/>
        <w:rPr>
          <w:rFonts w:ascii="Georgia" w:hAnsi="Georgia" w:cs="Georgia"/>
        </w:rPr>
      </w:pPr>
      <w:r>
        <w:rPr>
          <w:rFonts w:cs="Georgia" w:ascii="Georgia" w:hAnsi="Georgia"/>
        </w:rPr>
        <w:t>Trikânda Yoga: Bhakti Surpasses Knowledge and Detachment</w:t>
      </w:r>
    </w:p>
    <w:p>
      <w:pPr>
        <w:pStyle w:val="NormalWeb"/>
        <w:rPr>
          <w:rFonts w:ascii="Georgia" w:hAnsi="Georgia" w:cs="Georgia"/>
        </w:rPr>
      </w:pPr>
      <w:r>
        <w:rPr>
          <w:rFonts w:cs="Georgia" w:ascii="Georgia" w:hAnsi="Georgia"/>
        </w:rPr>
        <w:t xml:space="preserve">(1) S'rî Uddhava said: 'Of You the Controller, o Lotus-eyed One, focus the sacred texts of positive and negative injunction upon the virtue and vice of the karma [akarma and vikarma]. (2) The diversity of the varnâs'rama system wherein the father may be of a higher [anuloma] or a lower [pratiloma] class than the mother gives evidence of heaven and hell with the possessions, the age, the place and the time [see also 4.8: 54 and *]. (3) How are for human beings Your words, of a prohibitive and regulative character, and the perfection of life possible at all, when they do not see the difference between the virtue and the vice [compare 11.19: 40-45]? (4) Isñt it so, o Lord, that to the forefathers, the gods and the human beings the vedic knowledge that emanates from You constitutes the means and end to the goals of life and the superior eye to that which cannot directly be perceived? (5) Seeing from the vedic texts the difference between piety and sin is something not arising of its own; Your denial of such a distinction thus clearly confuses the issue!' </w:t>
      </w:r>
    </w:p>
    <w:p>
      <w:pPr>
        <w:pStyle w:val="NormalWeb"/>
        <w:rPr>
          <w:rFonts w:ascii="Georgia" w:hAnsi="Georgia" w:cs="Georgia"/>
        </w:rPr>
      </w:pPr>
      <w:r>
        <w:rPr>
          <w:rFonts w:cs="Georgia" w:ascii="Georgia" w:hAnsi="Georgia"/>
        </w:rPr>
        <w:t>(6) The Supreme Lord said: 'The three ways of yoga that I, desiring to bestow the perfection of the human being, have described are the path of philosophy [jñâna], the path of work [karma] and the path of devotion [bhakti]; outside of those there are no means whatsoever [see also B.G. contents and tri-kânda]. (7) For the ones disgusted in the renunciation of working for the profit there is the yoga of spiritual knowledge herein and for those who with a consciousness not disgusted in that do feel for material happiness is there the path of karma-yoga. (8) If by chance faith awakened in my narrations and all that, will for such a person - not averse, nor very attached - then the path of bhakti-yoga award him the perfection. (9) For as long as one has not enough of doing fruitive labor and not the faith in my discourses or hearing etc. [7.5: 23-24] has awakened, must one so proceed [see also 1.2: 7, 11.5: 41]. (10) Situated in one's prescribed duties worshiping with sacrifices and not desiring the fruits, Uddhava, does such a person, if he does not perform anything else, not go to heaven, nor to hell [see also B.G. 8: 16]. (11) In this world existing clinging to one's duties free from sin and clean [of motive], attains one to the transcendental knowledge or, by fortune, to My bhakti [compare 1.5: 23-31]. (12) Just as the residents of hell, do even the residents of heaven desire for this planet earth so conducive to the spiritual knowledge and devotional service that in both positions are of no avail. (13) A human being should never desire to reach heaven nor reach hell; nor should a person wise desire for this planet earth as absorbed in the body one becomes a fool. (14) One should know that, even though mortal, this [material existence] before death, when one not being foolish realizes the responsibility to transcend it all, can bring the perfection of the goal of life. (15) A bird giving up the home it built in a tree cut down by some messengers of death, achieves happiness on account of not being attached. (16) Knowing that one's lifespan is cut down by days and nights achieves one trembling with fear free from desire understanding the Lord perfect peace. (17) With the human body, the foremost of all bodies, effortlessly obtained but difficult to obtain with endeavor, as a boat that most suitable has the preceptor as its captain and My favorable winds as a drive, is the person that does not cross the ocean of material existence the killer of his own soul. (18) When hopeless in material endeavors the yogi detached is in full control of the senses, should he concentrate to steady the mind in discipline with the soul. (19) Concentrated on the spiritual platform should the mind, when all of a sudden drawn away from its position, carefully, according the rules of the game, be brought under the control of the self [see also B.G. 6: 26]. (20) Having conquered his breath and his senses should one not lose sight of the mind's goal but rather, endowed with goodness, intelligently lead the mind back under the control of the soul [see B.G. 3: 42]. (21) One must always carefully observe this truly supreme yoga process for the full control of the mind that, like a horse to be subdued, thus said is known by heart [see also B.G. 6: 33-34]. (22) By analysis of all the material elements in regression and in progress, in creation and destruction, should the mind constantly be attentive until 91;spiritually] satisfied. (23) Of a person disgusted and detached gives the mind, guided by the vedic precepts, by the constant analysis of what is contemplated, up on the false identification. (24) With all of the yama and the procedures of yoga [karma...] and with the logical analysis and the spiritual knowledge [jñâna] should one in no other way but by the worship of My form or other exercises of reverence [the bhakti] focus the mind upon the object of Yoga [its time, place and person]. (25) If due to negligence the yogî should perform a reprehensible act, should he by the process of yoga only burn up that sin; in these matters should he never at any time operate differently [compare B.G. 1.5: 17, 4: 19, 9.30]. (26) With the steady practice of each his own position is this the virtue praised while, to the desire to renounce the different sorts of attachment, by this disciplinary control the 'good' and 'bad' rule of principles was established to the impure nature of the fruitive activities. (27-28) With the faith in my narrations awakened and disgusted with all karma should he [the âtmânandi bhakta] knowing the misery constituted by the lust, though not being fully in control with the process of renouncing, from that insight resolute of conviction engage in glorifying Me [bhajana] and thus in faith remain happy and repent to that the sense-gratification that lead to the unhappiness. (29) When the heart is firmly established in Me are of the sage who is constantly worshiping Me in the bhakti-yoga as described, all the lusts he has in the heart destroyed [see sthita-prajña]. (30) The knots in the heart are pierced, all misgivings are cut to pieces and the chain of his fruitive actions has ended when I am seen as the Supreme Soul of All. (31) For that reason is for a yogi who connected in My devotional service fixed His mind in Me, nor the path of knowledge, nor the path of detachment [from fruitive actions] generally the way to become happy in this world. (32-33) All that is obtained by fruitive action, penance, the cultivation of knowledge and detachment; indeed all that is attained by mystic yoga, charity, religious observances, auspicious actions and otherwise, is easily by My devotee achieved in loving service unto Me when he somehow or other desires heaven, beatitude and My abode. (34) The saintly that are sober, the devotees that for sure are one of heart unto Me, never indeed desire the enlightenment, the freedom from birth and death, granted by Me. (35) It is said that it is best not to desire anything, and thus may of him who, not seeking any personal reward, is desireless, as the highest stage of liberation arise the bhakti unto Me [see also 2.3: 10]. (36) Of the unalloyed devotees in Me can from what's unfavorable and sinful not arise the qualities as they, free from hankering being steady of consciousness, are beyond those who achieved by material intelligence [see also B.G. 9: 30]. (37) Those who follow these presentations thus instructed by Me achieve the security of My abode in direct knowledge of that which is the Absolute Truth.</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The vaidehakas consist of those born of a s'ûdra father and brâhmana mother, the sûtas are those born from a kshatriya father and a brâhmana mother or from a s'ûdra father and kshatriya mother. The mûrdhâvasiktas are those born of a brâhmana father and kshatriya mother. Ambasthhas are those born from a brâhmana father and vais'ya mother [these often work in the healthcare business]. Karana indicates those born of a vais'ya father and s'ûdra mother or of a kshatriya father and vais'ya mothe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1 </w:t>
      </w:r>
    </w:p>
    <w:p>
      <w:pPr>
        <w:pStyle w:val="NormalWeb"/>
        <w:rPr>
          <w:rFonts w:ascii="Georgia" w:hAnsi="Georgia" w:cs="Georgia"/>
        </w:rPr>
      </w:pPr>
      <w:r>
        <w:rPr>
          <w:rFonts w:cs="Georgia" w:ascii="Georgia" w:hAnsi="Georgia"/>
        </w:rPr>
        <w:t>On Distinguishing between Good and Bad</w:t>
      </w:r>
    </w:p>
    <w:p>
      <w:pPr>
        <w:pStyle w:val="NormalWeb"/>
        <w:rPr>
          <w:rFonts w:ascii="Georgia" w:hAnsi="Georgia" w:cs="Georgia"/>
        </w:rPr>
      </w:pPr>
      <w:r>
        <w:rPr>
          <w:rFonts w:cs="Georgia" w:ascii="Georgia" w:hAnsi="Georgia"/>
        </w:rPr>
        <w:t xml:space="preserve">(1) The Supreme Lord said: 'They who give up on these means for achieving Me, consisting of the devotion, the knowledge and the work to be done, are by the insignificant of the flickering lusts with the senses that they cultivate, confronted with the finality of life. (2) Steadiness of each in his own position as such is declared to be the virtue and the opposite is indeed the vice; this is the definite conclusion about the two [see also B.G. 2: 16]. (3) A particular object is to be evaluated within the same category of objects and thus is for the purpose of the religion the pure and impure, for the ordinary dealings the virtue and the vice and for one's physical survival the auspicious and inauspicious established, o sinless one. (4) This way of proceeding [distinguishing between good and bad] is revealed by Me for those bearing the burden of religious principles. (5) Earth, water, fire, air and ether are the five basic elements that, from Lord Brahmâ down to the nonmoving creatures, make up the bodies of all living beings equally relating to the Supreme Soul. (6) Though being equal in their elements are, in relation to them, Uddhava, by the Veda different names and forms conceived for the achievement of their self-interest [see varnâs'rama]. </w:t>
      </w:r>
    </w:p>
    <w:p>
      <w:pPr>
        <w:pStyle w:val="NormalWeb"/>
        <w:rPr>
          <w:rFonts w:ascii="Georgia" w:hAnsi="Georgia" w:cs="Georgia"/>
        </w:rPr>
      </w:pPr>
      <w:r>
        <w:rPr>
          <w:rFonts w:cs="Georgia" w:ascii="Georgia" w:hAnsi="Georgia"/>
        </w:rPr>
        <w:t xml:space="preserve">(7) O most truthful one, the positive quality and the detrimental of the space and time and so on of the states of existence and of things, are by Me established to be sure of the restriction of profit minded activities. (8) Among the places are the places where there is no respect for the brahminical and the spotted antelopes are missing, spoiled; and even if there are spotted antelopes [left, viz. not all being killed] is a place without saintly cultured men, a place uncivilized where the practice is unclean and the earth is barren [see mleccha and *]. (9) That time is valid which, either by its own nature [the not-for-profit time of nature] or the same way to the person [the Lord, or the object, the lakshmî, the time for harvesting etc.], is suitable for executing one's prescribed duty; and bad and offensive is the time that impedes one's duty, the time that is unsuitable for doing work [lust- and profit-minded time, see 11.20: 26, kâla and kâlakûtha **]. (10) The pure or impure of a thing [or: the substance] is there by another thing, by the speech and by a ritual performance or else by time or according the relative magnitude [see ***]. (11) Depending one's power or impotence, the intelligence and increase of wealth, as also to one's condition or place, causes it to oneself a sinful [or pious] reaction accordingly. (12) By time, by air, by fire, by earth and by water in combination or separately [do also wither away] the grains, things of wood and bone, thread and liquids, things won from fire and skins and things of clay. (13) That which touching the impure removes a bad smell or dirt and so restores the original nature of that object, that is for that matter considered as purifying. (14) By bathing, charity and austerity, by virtue of his age, his heroism, ritual purification and his prescribed duties should a twice-born man [: the doer] in the remembrance of Me, perform to the pure, the cleanliness of the self. (15) The purification derived from a mantra so follows the correct knowledge of it and the purification by a certain act so follows the dedication to Me; the religiousness is achieved by the six [as mentioned: the place, the time, the substance, the mantras, the doer and the devotional act] but the irreligious follows the contrary. </w:t>
      </w:r>
    </w:p>
    <w:p>
      <w:pPr>
        <w:pStyle w:val="NormalWeb"/>
        <w:rPr>
          <w:rFonts w:ascii="Georgia" w:hAnsi="Georgia" w:cs="Georgia"/>
        </w:rPr>
      </w:pPr>
      <w:r>
        <w:rPr>
          <w:rFonts w:cs="Georgia" w:ascii="Georgia" w:hAnsi="Georgia"/>
        </w:rPr>
        <w:t xml:space="preserve">(16) Sometimes a virtue turns into a vice though and turns a vice on the strength of vedic instruction into a virtue; it is actually in regard of this restriction of the two that the distinction falls away [4*]. (17) The same karma is for those who are fallen not a cause of a falldown; with the one who lies down not further falling down is the natural attachment a virtue. (18) Whatever one desists from, from that is one liberated - this is for human beings the foundation of dharma that takes away the suffering, fear and delusion. (19) Presuming the objects of gratification to be good rises from that presumption the attachment of a person, from that attachment springs the lust and from the lust so the quarrel among people. (20) From the quarrel there is the anger diffcult to handle and the ignorance that follows the anger; thus is of a man the broadmindedness, swiftly seized by darkness. (21) O saintly one, a living being bereft of that [wider consciousness] becomes empty-headed so that, consequently fallen down from his goals in life, he like dull matter is as good as dead [compare B.G.: 2: 62-63]. (22) Overly absorbed in the sensual knows he, in vain living to the lifestyle of a tree, not himself nor the other and is his breathing mere bellowing. (23) Those awards the scriptures speak are for man not the highest good; they are merely enticements with the idea of prompting for the ultimate good, just the same as what one says to make someone take a medicine. (24) Simply by birth do mortals, attached in the mind to the cause of their objects of desire, their vital functions and their folks, defeat the purpose of their soul. (25) Submissive [religiously] do they ignorant to their real self-interest wander the path of disaster; for what reason would the intelligent [the vedic authority] cause them, entering the darkness, to engage further in that all? [see also 5.5: 17] (26) Some, this way with a perverted intelligence not understanding the actual conclusion, speak in flowery statements of the material awards that the one who knows the Veda's indeed doesñt speak of [see also B.G. 2: 42-44]. (27) The lusty, miserly and greedy ones think the flowers to be the ultimate truth; bewildered by the fire do they, suffocating from the smoke, not know their own place [of being an individual soul instead of being a body]. (28) They, armed with their expressions, My dear, do not know Me who is seated within the heart and from whom this universe has risen - they, self-indulgent, are like persons with their eyes in the fog. (29-30) They without understanding My confidential conclusion [see also 10.87 and B.G. 9] are, when absorbed in the sensual, attached to the violence that may be, but certainly never is encouraged in the sacrificial prescriptions. Indeed taking pleasure in being violent with the animals that in the desire for their own happiness were slaughtered, are they in their worshiping the gods, the forefathers and the leading ghosts with rituals, mischievous people. (31) That world unholy [upheld by them] equals a dream that sounding nice is about mundane achievements with which they, imagined in their hearts like a businessman, do give up the purpose [of realizing the soul]. (32) Not worshiping Me the proper way do they, established in the mode of passion, goodness or ignorance worship the gods and others headed by Indra who delight in that passion, goodness and ignorance [see also B.G. 9: 23 and 10: 24 &amp; 25]. (33-34) 'Worshiping out here will we by our sacrifices to the gods enjoy in heaven and at the end of that enjoyment will we on earth become great housekeepers of high standing', thus with their minds bewildered by the flowery words have they nevertheless, as proud and most greedy men, no attraction for My topics. </w:t>
      </w:r>
    </w:p>
    <w:p>
      <w:pPr>
        <w:pStyle w:val="NormalWeb"/>
        <w:rPr>
          <w:rFonts w:ascii="Georgia" w:hAnsi="Georgia" w:cs="Georgia"/>
        </w:rPr>
      </w:pPr>
      <w:r>
        <w:rPr>
          <w:rFonts w:cs="Georgia" w:ascii="Georgia" w:hAnsi="Georgia"/>
        </w:rPr>
        <w:t>(35) The tri-kânda divided Vedas have the spiritual understanding of the Self as their subject matter but also dear to Me are the vedic seers esoterically expressing themselves in indirect terms [the 'other gurus']. (36) The spiritual sound [the s'abda-brahman] manifesting itself in the prâna, the senses and the mind knows no limit and is unfathomably deep like the ocean. (37) The groundless, changeless Absolute of endless potencies [that I am], is, as promoted by Me [see omkâra], represented within the living beings in the form of soundvibrations, the way a single single strand of fiber is on a lotus stalk [see also 11.18: 32 and 6.13: 15]. (38-40) Just as a spider from its opening from within emits its web, is the breath of God [the prâna] from the ether manifesting the soundvibration through the mind in the form of the different phonemes. Comprising all the shapes full of nectar branching out in thousands of directions, has the Master, decorated with consonants, vowels, sibilants and semivowels, expanded from the syllable om. By the elaborated diversity of expressions and metrical arrangements each having four more syllables, does He create and Himself withdraw the great unlimited expanse [of the vedic literature, see also B.G. 15: 15]. (41) For instance the metres: Gâyatrî, Ushnik and Anusthup; Brihatî and Pankti as also Tristhup, Jagatî, Aticchanda, and Atyasthi, Atijagatî and Ativirâth [have each in this order four more syllables]. (42) What they [karma-kânda] enjoin, what they [upâsana-kânda] indicate, what aspects they describe or what alternatives they [jñâna-kânda] thus literarily offer, that heart in this world, is not known by anyone else but by Me [compare 11.20, B.G. 5: 5, 7: 26, 10: 41]. (43) I am the object of worship enjoined and I am the alternative offered and argued; I thus am the meaning of all the Vedas that establish Me,the transcendental soundvibration, and elaborately describe the material duality as simply the illusory to negate to ultimately become happ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S'rîla Madhvâcârya quotes from the Skanda Purâna as follows: 'Religious persons should reside within an eight-mile radius of rivers, oceans, mountains, hermitages, forests, spiritual cities or places where the s'âlagrâma-s'îlâ [a black oval river-stone suitable for worship] is found. All other places should be considered kîkatha, or contaminated. But if even in such contaminated places black and spotted antelopes are found, one may reside there as long as sinful persons are not also present. Even if sinful persons are present, if the civil power rests with respectable authorities, one may remain. Similarly, one may dwell wherever the Deity of Vishnu is duly installed and worshiped.'</w:t>
      </w:r>
    </w:p>
    <w:p>
      <w:pPr>
        <w:pStyle w:val="NormalWeb"/>
        <w:rPr>
          <w:rFonts w:ascii="Georgia" w:hAnsi="Georgia" w:cs="Georgia"/>
        </w:rPr>
      </w:pPr>
      <w:r>
        <w:rPr>
          <w:rFonts w:cs="Georgia" w:ascii="Georgia" w:hAnsi="Georgia"/>
        </w:rPr>
        <w:t xml:space="preserve">**: The paramparâ adds here: Political, social or economic disturbances that obstruct the execution of one's religious duties are considered inauspicious times. (...) Therefore is that moment in which one achieves the association of the Supreme Lord or the Lord's pure devotee is the most auspicious time, whereas the moment of losing such association is most inauspicious. </w:t>
      </w:r>
    </w:p>
    <w:p>
      <w:pPr>
        <w:pStyle w:val="NormalWeb"/>
        <w:rPr>
          <w:rFonts w:ascii="Georgia" w:hAnsi="Georgia" w:cs="Georgia"/>
        </w:rPr>
      </w:pPr>
      <w:r>
        <w:rPr>
          <w:rFonts w:cs="Georgia" w:ascii="Georgia" w:hAnsi="Georgia"/>
        </w:rPr>
        <w:t>***: An example to this rather abstract formulation is the clock: the clock is pure or impure relative to its object measured: the time of nature as another 'thing' of time. This is called the criterion of scientific validation or the determining of the zero point of measurement. But also speaking of it in a scientific lecture telling that the mean of time, the clock deviating from nature, is derived from and refers to nature itself through a scientific formula that expresses the socalled equation of time, is a way of sanctifying, declaring the purity of , an obviously deviating clock. Furthermore is there also the religious ritual that presents the cross of Jesus for instance, or the mahâmantra of Caitanya, to the standard of time adhered to in order to forgive the sin of deviating from God's nature of time pragmatically and the scientific rationalization about it. Next we can simply set the clock to the nature of time to be true to the religious insight [see f.c.o.]. And finally, realizing that the confidentiality of Krishna's time cannot be imposed politically, is there the purity to the relative magnitude, as this verse states, that with the modern complexity of time-awareness simply knows the difference by a dual display of time that some clocks do offer: one display set to nature and one to the politics of pragmatical timekeeping. Thus we can by this verse tolerate the impurity of profit-motivated karmic time-manipulations and still manage with purity as devotees [Prabhupâda who at the one hand demanded punctuality, requested his devotees to further study the subject of time. 'All days and hours are the same to me. I leave that matter to you', he confided in ' A Transcendental Diary' by Hari S'auri Dâsa].</w:t>
      </w:r>
    </w:p>
    <w:p>
      <w:pPr>
        <w:pStyle w:val="NormalWeb"/>
        <w:rPr>
          <w:rFonts w:ascii="Georgia" w:hAnsi="Georgia" w:cs="Georgia"/>
        </w:rPr>
      </w:pPr>
      <w:r>
        <w:rPr>
          <w:rFonts w:cs="Georgia" w:ascii="Georgia" w:hAnsi="Georgia"/>
        </w:rPr>
        <w:t>4*: According to S'rîla Madhvâcârya, persons above the age of fourteen are considered capable of distinguishing between good and bad and are thus responsible for their pious and sinful activiti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2 </w:t>
      </w:r>
    </w:p>
    <w:p>
      <w:pPr>
        <w:pStyle w:val="NormalWeb"/>
        <w:rPr>
          <w:rFonts w:ascii="Georgia" w:hAnsi="Georgia" w:cs="Georgia"/>
        </w:rPr>
      </w:pPr>
      <w:r>
        <w:rPr>
          <w:rFonts w:cs="Georgia" w:ascii="Georgia" w:hAnsi="Georgia"/>
        </w:rPr>
        <w:t> </w:t>
      </w:r>
      <w:r>
        <w:rPr>
          <w:rFonts w:cs="Georgia" w:ascii="Georgia" w:hAnsi="Georgia"/>
        </w:rPr>
        <w:t>Prakriti and Purusha: Nature and the Enjoyer</w:t>
      </w:r>
    </w:p>
    <w:p>
      <w:pPr>
        <w:pStyle w:val="NormalWeb"/>
        <w:rPr>
          <w:rFonts w:ascii="Georgia" w:hAnsi="Georgia" w:cs="Georgia"/>
        </w:rPr>
      </w:pPr>
      <w:r>
        <w:rPr>
          <w:rFonts w:cs="Georgia" w:ascii="Georgia" w:hAnsi="Georgia"/>
        </w:rPr>
        <w:t xml:space="preserve">(1-3) S'rî Uddhava said: 'O Lord of the Universe, how many basic elements of creation have been enumerated by the seers? O master nine, eleven, five plus three I heard You speak of [see also 11.19: 14]. Some say there are twenty-six, others speak of twenty-five or seven, some speak of nine, some of four and others of eleven, while some speak of sixteen, seventeen or thirteen. To us o Eternal Supreme You should explain this what the sages had in mind who so differently do express themselves.' </w:t>
      </w:r>
    </w:p>
    <w:p>
      <w:pPr>
        <w:pStyle w:val="NormalWeb"/>
        <w:rPr>
          <w:rFonts w:ascii="Georgia" w:hAnsi="Georgia" w:cs="Georgia"/>
        </w:rPr>
      </w:pPr>
      <w:r>
        <w:rPr>
          <w:rFonts w:cs="Georgia" w:ascii="Georgia" w:hAnsi="Georgia"/>
        </w:rPr>
        <w:t xml:space="preserve">(4) The Supreme Lord said: 'With them [the elements] being everywhere do the brahmins, taking it up with My mâyâ, accordingly speak the way it suits them; after all, what would be impossible for them as they speak? (5) 'This is not as you say, what I am saying is that it is as such': this is what my unsurpassable energies do to those logically arguing [see also 6.4: 31]. (6) Of those who by their interaction argue on the subject will, when one has achieved equanimity and sense-control, the difference in their point of view disappear and the argument consequently subside. (7) Because the various elements mutually pervade one another, o best among men, does the speaker accordingly want to give a description enumerating their causes and resultant effects. (8) In each of those [descriptions] one sees other elements that have entered a prior one or either a later one even, or that some element has entered into others [*]. (9) Therefore, however these speakers intend upon calculations express themselves in terms of elements beforehand or elements in effect, We do accept as it springs from reason. (10) The process of selfrealization is with a person caught in ignorance without a beginning; it cannot occur by dint of his own strength, so there must be someone else knowing the reality who can bestow the spiritual knowledge [compare 11.21: 10]. (11) The according knowledge is a quality of material nature [called sattva]; there is to this [quality] not the slightest dissimilarity between the person and the Controller - the notion of them being different [as such] is a useless one [see B.G. 18: 20 and 9: 15 and **]. (12) Material nature [prakriti] is what binds together the modes; these modes as the causes of keeping, producing and ending and accordingly being of goodness, passion and ignorance, belong to the material world and not to the spirit soul [see also B.G. 3: 27]. (13) In this world is the mode of goodness of knowledge, the mode of passion of fruitive labor [karma] and the mode of darkness of ignorance; the interaction of the modes is called Time and what's there by nature is the thread [the mahat-tattva is the sûtra, see also 11.12: 19 -21]. (14) The soul enjoying, the material nature, the intelligible, the identification with the form, the ether, the air, the fire, the water and the earth are thus the nine elements of creation described by Me. (15) Hearing, touching, seeing, smelling and tasting are the five [senses] by which the knowledge is acquired; the organ of speech, the hands, the genitals, the anus and the legs constitute their operation, o dear one, and the mind is there to both. (16) Sounds, tactile qualities, tastes, fragrances, and forms [or colors] are the categories of the sense objects [see vishaya] and speech, manufacturing, excretion [by anus and genitals] and locomotion are the functions covered by them. (17) In the beginning of creation is the person of the enjoyer uninvolved given to witnessing the material nature of this universe that by the modes of sattva and the others embodies the gross manifestations and subtler causes [2.10: 10]. (18) The elements in all the manifest reality undergoing transformation do, amalgamated by the power of nature, form the egg of the universe, by the glance of the Lord having attained their potencies [2.5: 35, 3.20: 14-15, 3.26: 51-53, 3.32: 29, 5.26: 38, 11.6: 16]. (19) Speaking of it as having only seven elements: the five of the physical elements beginning with the ether and the individual knower with the Supreme Soul, are there from the fundamental basis of these two the body, the senses and the life air [or all the material phenomena produced]. (20) Herein thus also of six: the five elements with the Transcendental Person as the sixth element conjoined with them, has this creation created from Himself been send forth with Him entering. (21) In the case of so having four do fire, water and earth arise from the Self and came by them the birth then of the manifest product of this cosmos about. (22) Counting seventeen is there the consideration of the five gross elements, the five objects and the five senses along with the one mind and the soul as the seventeenth. (23) Likewise counts one sixteen with indeed the soul identified as the mind and thirteen so with the gross elements, the five senses, the mind and the [individual and supreme of the] soul. (24) To the number of eleven has one in this the soul, the gross elements and the senses; and nine one has also with the eight natural elements [the gross ones, mind, intelligence and false ego] as surely also the Enjoyer on top of that. (25) This way have various enumerations of the elements been contrived by the sages. They are all logically supported by rational arguments; what brilliance would one miss with the learned?' </w:t>
      </w:r>
    </w:p>
    <w:p>
      <w:pPr>
        <w:pStyle w:val="NormalWeb"/>
        <w:rPr>
          <w:rFonts w:ascii="Georgia" w:hAnsi="Georgia" w:cs="Georgia"/>
        </w:rPr>
      </w:pPr>
      <w:r>
        <w:rPr>
          <w:rFonts w:cs="Georgia" w:ascii="Georgia" w:hAnsi="Georgia"/>
        </w:rPr>
        <w:t xml:space="preserve">(26) S'rî Uddhava said: 'Because both nature and the enjoyer, although constitutionally different, mutually shelter one another o Krishna, seems there to be no difference between them; the soul is seen within nature and nature in the soul as well [see also B.G. 18: 16]. (27) Please, o Lotus eyed One, as the Omniscient, Very Expert in Reasoning; cut with Your words down the great doubt in my heart. (28) The knowledge do the living beings indeed have from You and by the potency of You out here is it stolen away; You alone indeed know the perfection of the illusory potency of Yourself and no one else [see also B.G. 15: 15].' </w:t>
      </w:r>
    </w:p>
    <w:p>
      <w:pPr>
        <w:pStyle w:val="NormalWeb"/>
        <w:rPr>
          <w:rFonts w:ascii="Georgia" w:hAnsi="Georgia" w:cs="Georgia"/>
        </w:rPr>
      </w:pPr>
      <w:r>
        <w:rPr>
          <w:rFonts w:cs="Georgia" w:ascii="Georgia" w:hAnsi="Georgia"/>
        </w:rPr>
        <w:t xml:space="preserve">(29) The Supreme Lord said: 'Prakriti and purusha [nature and the enjoyer] subject to this transformation based upon the mixing of the gunas of the creation, are thus distinct, o best of persons. (30) My dear, the deluding energy consisting of the modes establishes the manifold of the manifestations and perceptions of these differences that, subject to change, know three aspects: that of adhyâtma - the one, adhidaiva [- the nature] and of adhibhûta, the other [see also kles'as and 1.17: 19]. (31) The way the sight [the one], the form [nature] and the reflected image [the other] of the sun, on itself present in the sky, in this cooperate to the opening of the eye in order to manifest, is the Supersoul, who of these [three] is separate present as the transcendental experience [the One], the cause [the Nature], and the phenomena to be seen [the Other], there as the perfection of realization. (32) So it is too with the [organ, the object and the function of the] sense of touch and such, the hearing and such, the tongue and such, the nose and such and with that what belongs to the consciousness [the seer]. (33) The transformation effected by this agitation of the modes which rooted from the primary nature [pradhâna] is the cause of the bewilderment and variety of the false ego - subject to change in ignorance lording it over - that in the three aspects [as mentioned] was generated from the greater reality [of the mahat-tattva, see also ***]. (34) Lacking in the full knowledge of the Supreme Soul is indeed the speculation of saying 'it is there' and saying 'it is not there' [about the difference between prakriti and purusha], focussed as one is on discussing the difference, a useless one - although it for sure lingers with people who have turned their attention away from Me who is [qualitatively] alike themselves.' </w:t>
      </w:r>
    </w:p>
    <w:p>
      <w:pPr>
        <w:pStyle w:val="NormalWeb"/>
        <w:rPr>
          <w:rFonts w:ascii="Georgia" w:hAnsi="Georgia" w:cs="Georgia"/>
        </w:rPr>
      </w:pPr>
      <w:r>
        <w:rPr>
          <w:rFonts w:cs="Georgia" w:ascii="Georgia" w:hAnsi="Georgia"/>
        </w:rPr>
        <w:t xml:space="preserve">(35-36) S'rî Uddhava said: 'In what way do those whose minds diverted from You by the fruitive activities they performed, o Master, accept and give up higher and lower material bodies? Please Govinda explain that to me what by those not so spiritual isñt understood since they, for the greater part knowledgeable about the world, suffer its imposition.' </w:t>
      </w:r>
    </w:p>
    <w:p>
      <w:pPr>
        <w:pStyle w:val="NormalWeb"/>
        <w:rPr>
          <w:rFonts w:ascii="Georgia" w:hAnsi="Georgia" w:cs="Georgia"/>
        </w:rPr>
      </w:pPr>
      <w:r>
        <w:rPr>
          <w:rFonts w:cs="Georgia" w:ascii="Georgia" w:hAnsi="Georgia"/>
        </w:rPr>
        <w:t>(37) The Supreme Lord said: 'The mind of men conjoined with their five senses is shaped by the karma; it follows the spirit soul which, separate from that, travels from one world to the other [see also linga, vâsanâ and B.G. 2: 22]. (38) The mind faithfully meditating the sense objects seen or that what is heard in following [the vedic authority] rises and dissolves dependent on the karma, after which the remembrance is lost. (39) Being absorbed in the objects of perception does he [in an other body] not remember his previous self anymore; the total forgetfulness to this or that cause is known as death indeed. (40) What one calls birth, o great giver, is, just as in a dream or fantasy, the identification of a person in every way. (41) And this way sees he in that, like in a dream or fantasy not remembering what was before, himself as if he wouldñt have a past [*4 en B.G. 4: 5]. (42) Because of the engrossing resting with the senses appears in the one objective reality this threefold variety [in the qualities of a high, middle or lower birth] which, like a person being the progenitor of bad offspring, has the differences of the internal and external reality as a consequence. (43) For created bodies, my best, come into being and go out of being by the momentum of time that one perceives, that isñt seen because of its subtlety. (44) As of the flames of a candle and the currents of a river or the fruits of a tree are just so of all material bodies the situations and such of the different stages created. (45) 'This is the same physical person' is just as false a statement as 'This light radiating from the lamp is the same' or 'that water flowing in the river is the same'; this is the thought of men who waste their lives [see also 6.16: 58, 7.6: 1-2]! (46) Like with the fire locked up in wood does he from the seed of his activities not take birth nor does this person die; he is mistaken. (47) Impregnation, gestation, birth, infancy, childhood, youth, middle age, old age and death thus are the nine states of the body. (48) From associating with the modes does someone sometimes accept and sometimes give up these certainly greater and lesser bodily conditions achieved by his mental aspirations. (49) One's own birth and death one can surmise from the birth of one's son and the death of one's father; of self-remembrance is one no longer of all of that which, subject to generation and destruction, is characterized by these dualities. (50) The one who in knowledge of a tree its seed and maturity is the witness distinct from the birth and death of the tree is the same way the witness separate of [the birth and death of] the physical body. (51) The unintelligent person this way failing to distinguish the person from the material nature, does, by that contact with the reality completely bewildered, return to the material ocean [see also B.G. 9: 21-22 and 1.7: 5]. (52) In association with the mode of goodness goes he according his karma to the sages and gods, by the mode of passion goes he to the human and unenlightened [or demoniac] and by the mode of darkness goes he to the ghosts and the animal kingdom [see also B.G. 6.41-42, 9.25; 17: 4]. (53) Just as with observing dancing and singing persons one comes to imitate them, is the same way the disinclined one [the soul], in his intelligence facing the modal qualities, nevertheless made to follow [see also 11.21: 19-21]. (54-55) The way trees move by water also moving and the earth seems to spin with eyes spinning around, is the experience of the mental impressions of the sense objects not true since they are figments, alike the things one sees in a dream, as is also the case with the material life of the soul [viz. the wrong life to be avoided by the wise]. (56) For the one meditating the objects of the senses does the material existence, even though absent [viz. as a soul not being material], not cease to be, just like unpleasant things doñt that come up in a dream [*5]. (57) Therefore Uddhava, do not delight in the sense-objects being untrue with the senses, see how based on the illusion of the material duality one fails in realizing the soul. (58-59) When insulted, neglected, ridiculed or envied by bad people, or else chastised, tied up or deprived of his means of livelihood; or when repeatedly spat upon or urinated upon by ignorant people, should the one desiring the Supreme thus being shaken having difficulties, save himself by resorting to his essence [see also 5.5: 30].'</w:t>
      </w:r>
    </w:p>
    <w:p>
      <w:pPr>
        <w:pStyle w:val="NormalWeb"/>
        <w:rPr>
          <w:rFonts w:ascii="Georgia" w:hAnsi="Georgia" w:cs="Georgia"/>
        </w:rPr>
      </w:pPr>
      <w:r>
        <w:rPr>
          <w:rFonts w:cs="Georgia" w:ascii="Georgia" w:hAnsi="Georgia"/>
        </w:rPr>
        <w:t>(60) S'rî Uddhava said: 'How can I keep that in mind, please, o Best of All Speakers, tell us that. (61) The attacks of other people on myself is what I consider most difficult; except to those who fixed in Your dharma in peace reside at Your lotusfeet, is even to the learned, o Soul of the Universe, no doubt the material conditioning the most strong.'</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wo examples: pots are of the earth that existed as a prior element or belong to rubble that is there as a later resultant substance, or either time as another element took them all together by entering them. Or the elements of nature appeared expanding in the space prior to them and all belong to the physical form that came about afterwards, and the vital breath entered them all as another element.</w:t>
      </w:r>
    </w:p>
    <w:p>
      <w:pPr>
        <w:pStyle w:val="NormalWeb"/>
        <w:rPr>
          <w:rFonts w:ascii="Georgia" w:hAnsi="Georgia" w:cs="Georgia"/>
        </w:rPr>
      </w:pPr>
      <w:r>
        <w:rPr>
          <w:rFonts w:cs="Georgia" w:ascii="Georgia" w:hAnsi="Georgia"/>
        </w:rPr>
        <w:t>**: The paramparâ adds here: 'S'rî Caitanya Mahâprabhu described the actual situation as acintya-bhedâbheda-tattva - the supreme controller and the controlled living entities are simultaneously one and different. In the material mode of goodness the oneness is perceived. As one proceeds further, to the stage of vis'uddha-sattva, or purified spiritual goodness, one finds spiritual variety within the qualitative oneness, completing one's knowledge of the Absolute Truth' [see also siddhânta].</w:t>
      </w:r>
    </w:p>
    <w:p>
      <w:pPr>
        <w:pStyle w:val="NormalWeb"/>
        <w:rPr>
          <w:rFonts w:ascii="Georgia" w:hAnsi="Georgia" w:cs="Georgia"/>
        </w:rPr>
      </w:pPr>
      <w:r>
        <w:rPr>
          <w:rFonts w:cs="Georgia" w:ascii="Georgia" w:hAnsi="Georgia"/>
        </w:rPr>
        <w:t>*** To differentiate the basic terms used in this chapter: Prakriti is the material nature with its living beings and gunas, pradhâna is the primordial, undifferentiated state of matter without the specific creatures and gunas and the mahat-tattva is the totality of the greater reality of it all, also known as the principle of intellect or the cosmic intelligence. The purusha is the original person that is the enjoyer: the Lord and the living beings that are the same in quality.</w:t>
      </w:r>
    </w:p>
    <w:p>
      <w:pPr>
        <w:pStyle w:val="NormalWeb"/>
        <w:rPr>
          <w:rFonts w:ascii="Georgia" w:hAnsi="Georgia" w:cs="Georgia"/>
        </w:rPr>
      </w:pPr>
      <w:r>
        <w:rPr>
          <w:rFonts w:cs="Georgia" w:ascii="Georgia" w:hAnsi="Georgia"/>
        </w:rPr>
        <w:t>*4 To the well-known exception that establishes the rule says S'rîla Vis'vanâtha Cakravartî Thhâkura here that by the mystic power of jâti-smara one can remember one's previous body. Patañjali in the Yoga Sutra III.18 says: 'In the observation of the subliminal impressions or samskâras is there the knowledge of a previous life'.</w:t>
      </w:r>
    </w:p>
    <w:p>
      <w:pPr>
        <w:pStyle w:val="NormalWeb"/>
        <w:rPr>
          <w:rFonts w:ascii="Georgia" w:hAnsi="Georgia" w:cs="Georgia"/>
        </w:rPr>
      </w:pPr>
      <w:r>
        <w:rPr>
          <w:rFonts w:cs="Georgia" w:ascii="Georgia" w:hAnsi="Georgia"/>
        </w:rPr>
        <w:t>*5 The classical philosophical stance defended here is: 'When one has a body one is a soul, when one is a body one is a pig', where the pig is here the fallen soul returning over and over to a materialistic lif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3 </w:t>
      </w:r>
    </w:p>
    <w:p>
      <w:pPr>
        <w:pStyle w:val="NormalWeb"/>
        <w:rPr>
          <w:rFonts w:ascii="Georgia" w:hAnsi="Georgia" w:cs="Georgia"/>
        </w:rPr>
      </w:pPr>
      <w:r>
        <w:rPr>
          <w:rFonts w:cs="Georgia" w:ascii="Georgia" w:hAnsi="Georgia"/>
        </w:rPr>
        <w:t>Forbearance: the Song of the Avantî Brâhmana.</w:t>
      </w:r>
    </w:p>
    <w:p>
      <w:pPr>
        <w:pStyle w:val="NormalWeb"/>
        <w:rPr>
          <w:rFonts w:ascii="Georgia" w:hAnsi="Georgia" w:cs="Georgia"/>
        </w:rPr>
      </w:pPr>
      <w:r>
        <w:rPr>
          <w:rFonts w:cs="Georgia" w:ascii="Georgia" w:hAnsi="Georgia"/>
        </w:rPr>
        <w:t xml:space="preserve">(1) The son of Vyâsa said: 'When He thus respectfully was requested by Uddhava, the greatest of the devotees, began the chief of the Dâs'ârhas whose heroism is so worthy to hear about, to speak, praising the words of His servant. (2) The Supreme Lord said: 'O disciple of Brihaspati, there is virtually no pious soul in this world capable of keeping his mind in check being disturbed by the insulting words used by a bad person. (3) A person is not as much pained pierced by arrows going through the heart as he is hurt indeed hoarding the arrows of harsh words of untruthful people. (4) In this regard Uddhava, is a most pious story told, please listen with rapt attention as I describe it to you. (5) It was related by a mendicant who, being insulted by bad people, keeping his composure remembered it as the consequence of his past deeds. (6) In Avantî [in the district of Malwa] there once lived a certain brahmin very rich with opulences who earned his livelihood doing business; but he was a miser, full of lust, greed and prone to anger as he was [see also B.G. 2: 49]. (7) For his relatives and guests was he not even in words of respect as he, devoid of religiosity, also not at the right times catered to his own needs. (8) With him so ill-behaved developed his sons, in-laws, his wife, daughters and servants enmity toward the miser, withholding their affection in disgust. (9) This way lacking in dharma and pleasure became the five claimants of sacrifice [pañca-bhâga], with that obsessive treasurekeeper failing in both worlds [this and the next], angry at him. (10) The neglect of them depleted his portion of piety, o magnanimous one, and all the wealth he so painstakingly had troubled himself for became lost. (11) Being just in name a brahmin was some taken by his relatives, some by thieves, Uddhava, some by providence, some by time, some by common people and some by higher authorities [see also 10.49: 22]. (12) When devoid of religiosity and love he thus had lost his property, arose, being neglected by his family members, a hard to endure anxiety. (13) With him thus thinking for a long time choked with tears in agony lamenting the riches lost, arose, a majestic disregard for worldly matters. (14) He then said to this: 'Alas, how painful to trouble myself so much with all this toiling nor for the pleasure, nor for the love of God. (15) Generally do of misers the things of wealth never ever result in any happiness: in this life they result in torment and with the one who died they lead to hell. (16) Whatever pure fame the famous might have or praiseworthy qualities there'd be of the virtuous, even these are destroyed by but a little greed, just like what white leprosy does with an enchanting physical beauty. (17) In the attainment, the increase, the protecting, spending, loss and enjoyment of making money, is there for man labor, fear, anxiety and confusion. (18-19) Theft, violence, lies, duplicity, lust, anger, perplexity, pride, discord, enmity, lack of faith, competition and [the three] dangers [of intoxication, promiscuity and gambling, see also 1.17: 24]: these are the fifteen man knows indeed as the unwanted things based on wealth; therefore should the one who wishes the ultimate benefit in life keep the undesirable under the heading of wealth at a great distance. (20) The brothers, wife, parents and friends that are one in love, all immediately turn into enemies over a single penny. (21) Even over a little amount of money give they, agitated and inflamed, in to anger and give they it as an adversary out for destruction, quickly, in a moment's notice, up in dropping the goodwill. (22) Having attained the human birth that the immortals pray for and in that life the status of the best of the twice-born, do they, destructive to their own best interest, not appreciate that; they head for an inauspicious destination [see also B.G. 16: 19-20]. (23) What person achieving this human life, the gateway to heaven and liberation, would become attached to property and, subject to death, remain in the realm of meaninglessness? (24) Like a moneyminded yaksha not distributing to the shareholders, viz. the greater family of the gods, the seers, the forefathers, one's relatives, the living entities and oneself, falls one down. (25) What now can I, an old man, achieve in the useless endeavor for money, youth and strength, by which maddened, people of discrimination try for perfection? [see B.G. 3: 35] (26) Why would someone wise constantly suffer the vain pursuit of wealth; for certain is someone in his world, because of this illusory potency, most bewildered. (27) What use are the goods or the ones providing them or what would be the use of the objects of desire or the people giving satisfaction; or else what use would it, for the one in the grip of death, be to be of the fruitive action that delivers one a next birth? (28) The Supreme Lord, the Supreme Personality comprising all the gods by whom I have been brought to this condition of detachment, is for certain, satisfied with me, the boat for the soul [see also 11.17: 44]. (29) With the time remaining will I, to find satisfaction within myself, unbewildered about my real interest, attenuate my body [to the minimum]. (30) May the gods, the controllers of the three worlds, in this be pleased; was it not Khathvânga who achieved the spiritual abode in but a moment?' </w:t>
      </w:r>
    </w:p>
    <w:p>
      <w:pPr>
        <w:pStyle w:val="NormalWeb"/>
        <w:rPr>
          <w:rFonts w:ascii="Georgia" w:hAnsi="Georgia" w:cs="Georgia"/>
        </w:rPr>
      </w:pPr>
      <w:r>
        <w:rPr>
          <w:rFonts w:cs="Georgia" w:ascii="Georgia" w:hAnsi="Georgia"/>
        </w:rPr>
        <w:t xml:space="preserve">(31) The Supreme Lord said: 'Thus making up his mind became the most pious brahmin from Avantî, untying the knots in his heart, in peace a silent mendicant. (32) He wandered the big world alone and inconspicuous, and entered, herein with his self, senses and vital air controlled [see tri-danda], its cities and villages to live on charity. (33) Seeing him indeed an old, dirty beggar, was he with many an insult dishonored by the low-class people, my dear. (34) Some of them took his triple staff away, his begging bowl, his waterpot and his seat, and some took his prayer beads and his torn rags, where they, showing them in offering them back, again took them away from the sage. (35) And on a river shore about to partake of the food acquired by his begging, urinated the grave sinners upon him and spit they on his head. (36) He to the vow of silence not speaking they would deride with their words and beat up saying 'This one is a thief'; thus speaking they bound him in ropes while some shouted to it 'Tie him up, bind him!'. (37) Some criticized him committing insults like 'This one is a religious hypocrite, a cheater who, having lost his wealth and thrown out by his family, has taken to this profession'. (38-39) 'See how this person so powerful and steadfast as a massive mountain, with his silence striving for his goal, is as firmly determined as a duck'. Some ridiculed him speaking thus, while others passed foul air and, binding him in chains, kept the twiceborn one captive like a pet animal. (40) Thus destined to suffer that all due to other living beings, due to higher powers and due to himself [see kles'a], understood he that whatever came his way was allotted to him by his own destiny. (41) Being insulted by low-class men who tried to make him fall, sang he, remaining firm in his own duty, fixing his resolution in goodness, this song [see also B.G. 18: 33]: </w:t>
      </w:r>
    </w:p>
    <w:p>
      <w:pPr>
        <w:pStyle w:val="NormalWeb"/>
        <w:rPr>
          <w:rFonts w:ascii="Georgia" w:hAnsi="Georgia" w:cs="Georgia"/>
        </w:rPr>
      </w:pPr>
      <w:r>
        <w:rPr>
          <w:rFonts w:cs="Georgia" w:ascii="Georgia" w:hAnsi="Georgia"/>
        </w:rPr>
        <w:t xml:space="preserve">(42) The twiceborn one said: 'These people are not the cause of my happiness or distress, nor are the demigods, my body, the planets, my karma or the time; it is, according the standard authorities [the s'ruti], nothing but the mind that is the cause, the mind which causes one to rotate in the cycle of material life. (43) The mind displaying indeed the modes is very strong by them and by the different sorts of white [goodness], red [passion] and black [ignorance] activities from which the conditions [the societal classes] arise to the same colors. (44) The soul not involved and golden [radiating enlightenment] existing along with the struggling mind, my friend, looks down upon the mind that with its image of the world embraces the objects of desire; and in that engagement he gets bound in attachment to the modes of nature. (45) Charity, doing one's duty, the niyama, the yama and the hearing [from the scripture], pious works and the purification by vows all entail the subduing of the mind, with the supreme of the yoga, the absorption of the mind [samâdhi], as their aim. (46) Tell me what is there to accomplish for him whose mind is pacified, perfectly fixed by charity and other processes; and what other thing can by these processes of charity and such be achieved when one is lost with a mind out of control? (47) As long as we know have others, [the senses and their] gods for example, fallen under the control of the mind and has the mind never fallen under the control of any other [but the Supreme One]; fearsome as a god [Aniruddha] is it likewise stronger than the strongest - indeed is He who can bring that mind under control the God of gods [see also B.G. 6: 35-36, *]. (48) Failing to conquer that difficult to conquer enemy [if worldly engaged, see B.G. 6: 6] who in its urges so unmanageable is tormenting and striking, do some therefore completely bewildered create useless quarrels, with the mortals in this world being friends, neuters and rivals. (49) Having accepted the material body as a part of their mind, in the sense of 'I' and 'mine', do human beings blinded in their intelligence by the hard to overcome illusion of 'this I am' and 'this is someone else', thus wander in darkness. (50) Asserting that [adhibhautika] these people would be the cause of my happiness and distress, then what room is there in this conception for the soul; they as that belong to the earth [and not to the soul] - with whom can one be angry when the tongue happens to be bitten by one's own teeth? (51) If one says that [adhidaivika] the gods would be responsible for the suffering then what has that suffering to do with the soul; that pain is all subject to change [while the soul is not] - at whom ever should the living being get angry when one limb of his own body hurts another limb? (52) If the soul itself [adhyâtmika] would be the cause of the happiness and distress, then by what else but his own nature would it be in that perspective; indeed there is nothing separate from the soul as that would be false - and whom to be angry with when there is no happiness or distress [in the witnessing soul, see B.G. 2: 14]? (53) If the planets would be the cause of happiness and distress, what then of the soul that is unborn; they relate to that what is born, as they [the astrologers] say, the planet is only troubled by other planets - at whom should the living being, distinct from that body, get angry then? (54) If we assume the karma to be the cause of happiness and distress, what would that karma mean to the soul; for sure are the animating person on the one hand and this animated body endowed with consciousness [on itself] not alive at the other, both not the root cause of the karma of course - whom to be angry with then? (55) If we say that time would be the cause of happiness and distress, then what for the soul in that idea; the soul belongs to time, the way fire doesñt burn the flames or the snow is not [harmed by cold] - with whom to become angry when there is no duality with the supreme [see also B.G. 18: 16 and timequotes]? (56) Not by anyone, anywhere or by any means is there for him, superior of transcendence, the influence of the duality to which the false ego arises that shapes the material existence; he whose intelligence is thus awakened has nothing to fear from other living beings. (57) By the worship of the feet of Mukunda will I cross over the hard to overcome ocean of material nescience; of this I am certain by the foregoing great seers [or âcâryas] anchored in the worship of the Soul Supreme [see also B.G. 6: 1-2].' </w:t>
      </w:r>
    </w:p>
    <w:p>
      <w:pPr>
        <w:pStyle w:val="NormalWeb"/>
        <w:rPr>
          <w:rFonts w:ascii="Georgia" w:hAnsi="Georgia" w:cs="Georgia"/>
        </w:rPr>
      </w:pPr>
      <w:r>
        <w:rPr>
          <w:rFonts w:cs="Georgia" w:ascii="Georgia" w:hAnsi="Georgia"/>
        </w:rPr>
        <w:t>(58) The Supreme Lord said: 'With his wealth destroyed getting detached, leaving home, free from moroseness traveling the earth and despite of this way being insulted by rascals, sent the sage unswerving in his duties this song up. (59) As for giving happiness or distress to the soul is there nothing beside the mind, that bewildered out of ignorance created a material life of friends, neuters and enemies [see also 10.32: 17-22, B.G. 9: 29]. (60) Therefore in all respects, My best, bring with an intelligence absorbed in Me the mind under control and thus connected have the complete [the marriage, the comprehension] of yoga [see also s'iks'âshthaka-verse 1]. (61) Whosoever with full attention meditates on, makes others listen or listens himself to this [song] based upon the knowledge of the Absolute as sung by the mendicant, will for certain never be overwhelmed by the dualitie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Some think that the essence of yoga is to stop the mind all together, but Krishna stresses in this chapter clearly that it is about the control, not the stopping. That stopping is an impersonalist mâyâvâda buddhist technique to concentrate on one's essence and constitutes a willfully created illusion [see Buddhism]. Saying neti-neti like Prahlâda e.g. will the mind indeed concentrate on the essence which exactly will boost the mind in that direction. So with the stopping of its worldly engagement, the real engagement of the mind in prayers and philosophy begins. Not going for the siddhis, the mystical perfections, must so the mind be engaged for the Fortunate One, for Krishna, by means of concentration on His names, mantras and stories; by s'ravanam, kîrtananam etc. one has to learn to listen at, sing and follow to the scripture, the guru and the co-believers. The first two yoga sûtras I.1&amp;2 atha yogânus'ânamam, yogah citta vritti nirodah, should be translated with  'as the lesson of yoga, now curb the rumination of the mind about worldly things' and not with 'your yoga lesson now is to stop the mind from working'. Of course one has to use one's mind, in obedience to the Holy Spirit, to the voice of God; the mind is after all an aspect of the divine ruled by Aniruddha in the catur vyuha (see also vritti and siddhi).</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4 </w:t>
      </w:r>
    </w:p>
    <w:p>
      <w:pPr>
        <w:pStyle w:val="NormalWeb"/>
        <w:rPr>
          <w:rFonts w:ascii="Georgia" w:hAnsi="Georgia" w:cs="Georgia"/>
        </w:rPr>
      </w:pPr>
      <w:r>
        <w:rPr>
          <w:rFonts w:cs="Georgia" w:ascii="Georgia" w:hAnsi="Georgia"/>
        </w:rPr>
        <w:t>Analytic Knowledge, Sânkhya, Summarized</w:t>
      </w:r>
    </w:p>
    <w:p>
      <w:pPr>
        <w:pStyle w:val="NormalWeb"/>
        <w:rPr>
          <w:rFonts w:ascii="Georgia" w:hAnsi="Georgia" w:cs="Georgia"/>
        </w:rPr>
      </w:pPr>
      <w:r>
        <w:rPr>
          <w:rFonts w:cs="Georgia" w:ascii="Georgia" w:hAnsi="Georgia"/>
        </w:rPr>
        <w:t>(1) The Supreme Lord said: 'And now I shall discuss with you the analytic of knowledge ascertained by the classical authorities, knowing which a person is able to immediately give up the bewilderment based on the duality. (2) In the epoch of dutifulness [krita] there existed people expert in discrimination about the time before, wherein the seer and the seen were simply but one and the same [see also 11.22: 29]. (3) That one undifferentiated true inaccessible to speech and mind turned into the twofold of the forms of the products of material nature and the great of its being alike in nature [prakriti and purusha, see 11.22]. (4) One of the two indeed is she, the substance of material nature, consisting of a double self [products and causes] and the other entity is he, the knower, who is called the original person [the enjoyer or male principle]. (5) From the [pradhâna, see also] material nature became agitated by Me [as Kâla], and by the allowing original person, the modes of tamas, rajas en sattva [the gunas] manifest. (6) From these arose the thread of primeval nature [the sûtra] and in the transformation from the great [the mahat-tattva] conjoined with that was generated the identification [of the purusha with it as ahankara or false ego], which is the cause of bewilderment. (7) The I-ness [ego] of the three categories being of emotion, brilliance and darkness is in encompassing the sense objects [tanmâtra], the senses [indriyas] and the mind [manas] the cause of understanding and not understanding [the so-called conscious and unconscious]. (8) Out of the slowness germinated the motives [the substance] and their sensations, from the brilliance [the vigor, the passion] sprouted the senses, and the eleven gods arose from the emotion [or the goodness subject to change, see deva]. (9) By the amalgamation of all elements was the egg of the universe brought into being functioning as My supreme residence [see from 11.22: 18].</w:t>
      </w:r>
    </w:p>
    <w:p>
      <w:pPr>
        <w:pStyle w:val="NormalWeb"/>
        <w:rPr>
          <w:rFonts w:ascii="Georgia" w:hAnsi="Georgia" w:cs="Georgia"/>
        </w:rPr>
      </w:pPr>
      <w:r>
        <w:rPr>
          <w:rFonts w:cs="Georgia" w:ascii="Georgia" w:hAnsi="Georgia"/>
        </w:rPr>
        <w:t>(10) In the water of the causal ocean I appeared within that egg [as Nârâyana] and from My navel arose a lotus known as universal and in that was there the one selfborn [Brahmâ, see 3.8]. (11) He, the soul of the universe, by his penance created, endowed with the passion, by My mercy the different worlds in three called earth, the atmosphere and heaven [bhûh, bhuvah and svaha], along with its rulers [see gâyatrî and loka]. (12) Heaven became the home for the demigods, the atmosphere the home for the ghostly spirits, the earthly places are the home of the humans and other living beings and the beyond of these three is for the ones of perfection [siddhaloka]. (13) The places lower to the earth were by the master created as the residence for the unenlightened and the ones perfect to the ego [the 'snakes', the nâgas]; of those under the influence of the gunas are the destinations of the three worlds there according all the types of karma [see B.G. 4: 17, 10.1: 42-43]. (14) By penance, yoga and even by forsaking [in sannyâsa] is one of the spotless destinations of mahar, janas, tapas and satya, but My destination [vaikunthha] is there by devotional service. (15) As arranged by Me, the Supporter, the Self of Time, rises one up and drowns one in the mighty stream of the modes of this world of being bound to profitminded labor. (16) Whatever the small, the great, the thin and the massive one may notice of the manifestation, is all joined together by both the material nature and the enjoyer [see also B.G. 18: 16]. (17) Like it is with common things - as things of gold and articles made of clay - is a product in the transformation from its beginning to its middle stage and to its end there for real [as the 'ingredient cause', compare 6.16: 22, 10.87: 15, 11.22: 8]. (18) That thing of which as the previous ingredient cause another thing is produced as its transformation, is called true when it is there from the beginning to the end [compare B.G. 2: 13, 2: 16]. (19) The material nature that is the foundation [âdhâra] of the ingredient cause, the real that is the Original Person Supreme, and the agitating agent of Time, these three [kâla, purusha and prakriti] make up the Absolute Truth [the brahman] that I am. (20) For as long [as I am] looking after, does for the purpose of the bountiful diversity of life to the modes, the creation in that sense of parents and children continue to exist perpetually until the end of its maintenance [see also B.G. 3: 24]. (21) Endowed with its different planets enabled to display the five gross elements' their properties, is the universal form, pervaded by Me epochal manifesting the variety [see yugas, manvantaras, en B.G. 11: 13]. (22-27) The mortal frame is [at the time of annihilation] being merged in the food, the food in the grains, the grains in the earth and the earth in the fragrance. The fragrance is being merged in the water, the water in its quality, that taste in the fire and the fire in the form. Form is being merged in the touch, the touch then into the ether, ether in the subtle object of sound and the senses [of sound etc.] in their sources [the gods of the sun and moon etc.]. The sources [as ahânkara ego of passion] are merged into the emotions [the ego of goodness], My dearest, and they merge in the mind, the controller of the sound, which dissolves in the original of the elements [ego of slowness], and that all powerful primal elementary merges in the cosmic intelligence [mahat]. That greater of nature merges in its own modes and they in their ultimate abode of the unmanifest which becomes merged in the infallible Time. Time merges in the Individual [the jîva] of the Supreme directing the illusory potency and that individuality merges in Me, the Supreme Self Unborn [âtmâ], who, characterized by creation and annihilation, established in Himself remains alone [see also 3.11: 28, 4.23: 15-18, 11.3: 12-15]. (28) How can, just like the darkness with the sun rising in the sky, this way, of one carefully examining, the bewilderment of the dual mind remain in the heart? (29) By Me the Overseer of the Spiritual and Material world, was thus spoken this sânkhya direction of analysis [see also 3.25-33] which breaks the bondage of doubts in the going along and going against the nature of thing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5 </w:t>
      </w:r>
    </w:p>
    <w:p>
      <w:pPr>
        <w:pStyle w:val="NormalWeb"/>
        <w:rPr>
          <w:rFonts w:ascii="Georgia" w:hAnsi="Georgia" w:cs="Georgia"/>
        </w:rPr>
      </w:pPr>
      <w:r>
        <w:rPr>
          <w:rFonts w:cs="Georgia" w:ascii="Georgia" w:hAnsi="Georgia"/>
        </w:rPr>
        <w:t>The Three Modes of Nature and Beyond</w:t>
      </w:r>
    </w:p>
    <w:p>
      <w:pPr>
        <w:pStyle w:val="NormalWeb"/>
        <w:rPr>
          <w:rFonts w:ascii="Georgia" w:hAnsi="Georgia" w:cs="Georgia"/>
        </w:rPr>
      </w:pPr>
      <w:r>
        <w:rPr>
          <w:rFonts w:cs="Georgia" w:ascii="Georgia" w:hAnsi="Georgia"/>
        </w:rPr>
        <w:t xml:space="preserve">(1) The Supreme Lord said: 'O best of persons, try to understand this what I say on how and by which of the modes of nature in their pure state [*] a person is influenced. (2-5) To the mode of goodness there are: equanimity, sense control, tolerance, discrimination, penance, truthfulness, compassion, remembrance, contentment, renunciation, freedom from desire, faithfulness, modesty and finding pleasure within. To the mode of passion there are: lusts, endeavor, conceit, dissatisfaction, false pride, the quest for blessings, separatism, sense-gratification, rashness, love of praise, ridicule, display of valor and hard sanctioning. To the mode of ignorance there are: intolerance, greed, deceitfulness, violence, attention seeking [in particular with women], hypocrisy, listlessness, quarrel, lamentation, delusion, the suffering of depression, sloth, false expectations, fear and indolence. These, one after the other described, make up the greater part of the functions of the modes; now hear of their combinations [see also B.G. 14]. (6) O Uddhava, the ordinary activities in the mentality of 'I' and 'mine' are there so from their combination, just as the activities of the mind, the senses, their objects and the vital airs are there as a combination of them [see also 11.23: 49, 11.24: 7, 11.24: 13]. (7) When the person is fixed in religiosity, economic development and sense gratification brings each of the modes intermingling to this the faith, wealth and enjoyment. (8) When a person in family-life stands out with dedication [rajas] on the path of material enjoyment [tamas] and later on gets established in religiosity [sattva] is this indeed a combination of the modes. (9) From a person his calm can be derived that he is endowed with goodness, from his lust that he is in passion and from his anger that he is caught in ignorance. (10) When one worships Me with devotion independent of the results should such a man, or woman just as well, be understood as being of the nature of goodness. (11) When one by his duties worships Me hoping for benedictions should that be understood as being of the nature of passion, and with the intention to cause harm as being of ignorance [see also B.G. 17: 20-22]. (12) The modes of sattva, tamas and rajas so relate to the individual soul and not to Me; one is bound up to them as they, manifesting in the mind, lead to the attachment to material effects [see also B.G. 4: 14]. (13) When the mode of goodness - which is pure, luminous and auspicious - predominates over the others, will a man be graced with happiness, religiosity, knowledge and other good qualities [see also B.G. 14: 11, 18: 37]. (14) When passion conquers over both goodness and ignorance is one, then being of attachment, separatism and change, caught in fruitive labor, for having a good name and being opulent [see also B.G. 14: 12, 18: 38]. (15) When darkness conquers over passion and goodness is one's discrimination defeated, one's consciousness covered, loses one initiative and lands one in lamentation and bewilderment, with sleeping too much, violence and false hopes [see also B.G. 14: 13, 18: 39]. (16) When the mind clears up and the senses no longer distract is there fearlessness with the body and detachment of the mind; know that as the goodness of My position. (17) Passion you should recognize by these symptoms: the intelligence is disturbed by too much activity, one fails to disengage from one's senses, one is not at ease with one's body and the mind is unsteady. (18) Failing in the higher functions of consciousness, spacing out, unable to focus, to have one's mind ruined, groping in the dark and being gloomy you should understand as being of the mode of ignorance. (19) With the mode of goodness rising increases the strength of the godly with the increase of passion do the unenlightened gain strength and when the mode of ignorance increases, o Uddhava, does the wild man step forward. (20) Know that the wakeful state of consciousness is there by the mode of goodness, that sleep is indicative of passion, that the deep of sleep is there by the ignorance of the living entity, while the fourth state [the transcendental] pervades the three [see also 7.7: 25 and B.G. 6: 16]. (21) By the mode of goodness go persons of spirituality higher and higher, by the mode of ignorance goes one head first lower and lower and by the mode of passion remains one in between [see also B.G. 6: 45, 16: 19]. (22) Those who die in goodness go to heaven, those who die in passion go the human world and those who die in ignorance go to hell; they however who are free from the modes come to Me [see also B.G. 9: 25, 14: 18]. (23) Work as an offer to Me dutifully done without desiring the results is in the mode of goodness, work done in expectation of some result is in the mode of passion and that what one does with violence and such is in the mode of ignorance [B.G. 17: 20-22]. (24) Knowledge in the mode of goodness is of emancipation [of enlightenment], of passion is it opinionated and in ignorance is it materialistic while the spiritual knowledge concentrated upon Me is considered as being free from the modes [see also 6.14: 2]. (25) Having one's residence in the forest [to be a recluse] is of the mode of goodness, to reside among man [family] is of passion one says, and to reside in a gambling house is of the mode of ignorance, but My residence is above the modes [see also 7.12: 22, 11.18: 25]. (26) A worker free from attachment is of the mode of goodness, blinded by personal desire is one a man of passion, and a performer in ignorance is he considered who fell away from the remembrance [see 11.22: 38-39]; he who has taken shelter of Me [though] is free from the modes. (27) Of the soul is the faith in goodness, but of passion is the faith in fruitive action; irreligion is of the mode of ignorance, but that faith which is in service of Me is transcendental to the modes. (28) Beneficial, pure and attained effortlessly is food considered as of the mode of goodness, [strongly] catering to the senses is it of the mode of passion and of ignorance considers one impure foodstuffs which make one suffer [see also B.G. 17: 7-10]. (29) Happiness derived from the soul is of the mode of goodness but generated from sense objects is it of passion; of the mode of ignorance is the happiness derived from delusion and depravity, but the happiness free from the modes is found in Me [see 11.15: 17 &amp; B.G. 5: 21, but also 6: 7]. </w:t>
      </w:r>
    </w:p>
    <w:p>
      <w:pPr>
        <w:pStyle w:val="NormalWeb"/>
        <w:rPr>
          <w:rFonts w:ascii="Georgia" w:hAnsi="Georgia" w:cs="Georgia"/>
        </w:rPr>
      </w:pPr>
      <w:r>
        <w:rPr>
          <w:rFonts w:cs="Georgia" w:ascii="Georgia" w:hAnsi="Georgia"/>
        </w:rPr>
        <w:t>(30) And so do all these of the substance, the place, the fruit, the time, the knowledge, the activity, the performer, the faith, the state of consciousness and the species and destinations of life belong to the three gunas. (31) All states of existence, whether seen, heard or imagined with the intelligence, are, composed of the gunas, established and maintained by the enjoyer subtle of nature, o best among men [see also linga]. (32) The individual by whom, o gentle one, these modes of nature are conquered - that connected with the karma as the successive states of existence of a living being as [these three groups of] qualities manifest in the mind - attains, in bhakti-yoga dedicated to Me, by the love he has for Me. (33) Therefore should, having obtained this body, this source of knowledge and wisdom, the clever ones in worship of Me shake it off to partake of the modes. (34) The sage, the man of learning, should, free from the partaking of, unbewildered having subdued his senses, in service of the goodness conquer the passion and the ignorance. (35) Being connected should he also, free from depending on it, conquer the goodness so that he, with his intelligence pacified in being liberated from the gunas, as an individual soul giving up on the cause of his being conditioned, achieves Me. (36) The living entity as an individual soul by Me thus liberated from the modes of nature that nestled in his mind is so complete by the Absolute Truth and should wander nor to the internal nor to the external [of life anymor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The word nature can be taken literally too as the modes in the sense of the seasons and their belonging primary demigods. Krishna says that Vishnu, who is the original controller above the modes, the best of the gods [10.89: 14-17], is of the goodness [11.15: 15], the purest mode [B.G. 14: 6], leading to the godlyness of Him [B.G. 14: 14] and that of the seasons He is the season of spring [B.G. 10: 35]. As such is autumn/spring His season of balance and of the mode of goodness. The same way is the inertia of cold representative for the mode of ignorance ruled by S'iva and the hyperactivity and heat of the summer a display of the mode of passion ruled by Brahmâ.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6 </w:t>
      </w:r>
    </w:p>
    <w:p>
      <w:pPr>
        <w:pStyle w:val="NormalWeb"/>
        <w:rPr>
          <w:rFonts w:ascii="Georgia" w:hAnsi="Georgia" w:cs="Georgia"/>
        </w:rPr>
      </w:pPr>
      <w:r>
        <w:rPr>
          <w:rFonts w:cs="Georgia" w:ascii="Georgia" w:hAnsi="Georgia"/>
        </w:rPr>
        <w:t>The Song of Purûravâ</w:t>
      </w:r>
    </w:p>
    <w:p>
      <w:pPr>
        <w:pStyle w:val="NormalWeb"/>
        <w:rPr>
          <w:rFonts w:ascii="Georgia" w:hAnsi="Georgia" w:cs="Georgia"/>
        </w:rPr>
      </w:pPr>
      <w:r>
        <w:rPr>
          <w:rFonts w:cs="Georgia" w:ascii="Georgia" w:hAnsi="Georgia"/>
        </w:rPr>
        <w:t xml:space="preserve">(1) The Supreme Lord said: 'Having gotten to this human body does one, situated in My dharma being directed at Me, achieve the Supreme Soul of Spiritual Happiness, Me who is situated in the heart. (2) Devoted in spiritual knowledge being freed from the cause of a separate existence that is based on the modes of nature does a person, living in the midst of these natural qualities not become entangled with the triviality of these effects of nature - who deluding the senses are insubstantial despite of the fact that one sees them. (3) One should never at any time seek association with the ones untrue that are devoted to gratify their genitals and bellies since the follower of such people falls into the darkest pit, just like a blind man following a blind man. (4) The descendant of Ilâ [Aila or Purûravâ, see also 9.14: 15-16], the well-known great emperor, sang this mighty song as he, bewildered as he was, in separation from Urvas'î finally got his lamentation under control in feeling detachment. (5) Abandoning him as he was naked did the king cry out to her like a madman as she left, following her saying in distress: 'O my wife, o you terrible woman, please stop!' (6) Still not satisfied gratifying insignificant lusts for many years, realized he, in his mind attracted to Urvas'î, not how the nights had been coming and going. </w:t>
      </w:r>
    </w:p>
    <w:p>
      <w:pPr>
        <w:pStyle w:val="NormalWeb"/>
        <w:rPr>
          <w:rFonts w:ascii="Georgia" w:hAnsi="Georgia" w:cs="Georgia"/>
        </w:rPr>
      </w:pPr>
      <w:r>
        <w:rPr>
          <w:rFonts w:cs="Georgia" w:ascii="Georgia" w:hAnsi="Georgia"/>
        </w:rPr>
        <w:t xml:space="preserve">(7) Aila said: 'How regrettable the extent of my delusion; with my consciousness contaminated by lust did I, by the neck being seized by this goddess, not notice the times of my life passing. (8) Under her spell had I, alas, for so many years comprising so many days, really no idea whether the sun was rising or setting. (9) How unfortunate that total bewilderment of myself because of which the body of this mighty emperor, this crown jewel of kings, became a cuddly toy of women! (10) Having abandoned me, the mighty controller, with all of my kingdom as if I were a blade of grass, ran I thus, crying out like a madman, naked after the woman. (11) Where now is the influence, strength, sovereignty of the person that I am? Who now ran after this woman leaving, just like an ass by the hoof being kicked in the face for punishment? (12) What's the use of knowledge, austerities and renunciation, of having listened to the scriptures, or what of solitude and silence with him whose mind was stolen by women? (13) To hell with the fool of me not knowing his own best interest, I who thought he was a scholar achieving the position of lord and controller, but just like a bullock or ass was conquered by women! (14) For so many years serving Urvas'î her lips did I, with the lust born from my mind, never get enough of the nectar, just like a fire never satisfied by oblations. (15) Who, but the Lord of the Sages Satisfied Within, the Supreme Lord Beyond the Senses, would be capable of freeing another one whose intelligence is stolen by a woman of pleasure? (16) Of me, dull-minded, did, even by the goddess informed with words well spoken, the confusion not cease, not having conquered myself [see 9.14: 20-22]. (17) What would have been her offense to a 'seer' like us who, taking a rope for a snake, not understands the real identity, for I'm the one who didñt conquer his senses. (18) What does this filthy body, unclean, full of bad odors, have to offer, what are those 'blossoming qualities' and so on anyway, for sure they're an imposition set up by ignorance! (19-20) Whether it's the property of the parents, the wife, the employer, the fire, the dogs and the jackals, the soul or the friends one can never decide. To that material body of abomination getting attached for it being so very attractive, feminine as it is having such a cute nose, beautiful smile and face, heads one for the lowest destination. (21) In what sense does one differ from worms in enjoying what is composed of skin, flesh, blood, muscle, fat, marrow and bone, urine, stool and pus? (22) He who knows what's best for him, should never but even initiate contact with women or men attracted to women for no other reason than the fact that the mind united with the senses reaching out to the sense-objects gets agitated [compare 5.5: 2, 7.12: 9, 9.19: 17, 9.14: 36]. (23) A thing not heard or seen gives no rise to mental agitation; the mind of the one restricting the forces of life [the senses], thus checked, becomes pacified. (24) When the senses, these six enemies [shath-varga], not even by wise men can be trusted, then what to say of persons like me; it is for that reason that one shouldñt seek association with women or men attracted to women [see also yoshita].' </w:t>
      </w:r>
    </w:p>
    <w:p>
      <w:pPr>
        <w:pStyle w:val="NormalWeb"/>
        <w:rPr>
          <w:rFonts w:ascii="Georgia" w:hAnsi="Georgia" w:cs="Georgia"/>
        </w:rPr>
      </w:pPr>
      <w:r>
        <w:rPr>
          <w:rFonts w:cs="Georgia" w:ascii="Georgia" w:hAnsi="Georgia"/>
        </w:rPr>
        <w:t>(25) The Supreme Lord said: 'He thus eminent among kings and demigods singing it so, gave, realizing Me, the Supreme Soul within himself, up the world of Urvas'î and indeed became peaceful having his illusion removed by spiritual knowledge. (26) Someone intelligent should therefore do away with the bad [or desirous of] association and get attached to the saintly only [including the devîs, not to be sexist]; as by the words of the holy the deep attachment of the mind is cut off. (27) The devoted with their minds set on Me not depending [on lusts] are completely peaceful with an equal vision free from possessiveness, false ego, the dualities and greed. (28) O greatly fortunate one, constantly arise among those greatly fortunate ones indeed discussions about Me; of persons partaking in these topics are the sins completely eradicated. (29) They who hear, chant and take them indeed with respect to heart, they so decided faithful, achieve the bhakti for Me. (30) What else would there remain [to be accomplished] for the devotee who has achieved the devotional service to Me, the One of Countless Qualities, the Absolute Truth Comprising the Experience of Spiritual Happiness. (31) Just as cold, fear and darkness will dissolve for the one who resorts to the supreme of the fire [Agni] are similarly the dullness, sense of danger and ignorance removed of the one serving the saintly. (32) For those submerging and rising again in the horrible ocean of material life are the saintly devotees, peaceful in understanding the Absolute, a supreme shelter that is just like a strong boat in the water to the drowning [compare 11.23: 28 and 11.17: 44]. (33) With food indeed as the very life of living entities, I as the shelter of the distressed and the religion as the acquisition of men passing away, are the devotees the refuge of those afraid of going downward. (34) The devoted give one eyes where the sun allows the external after having risen; the devotees are the ones worshipable, one's [true] relatives, just as they are one's very soul and Me as well [see e.g.. 1.1: 15, 3.5: 47, 3.6: 28, 11.2: 6]. (35) He yielding to the supreme [Purûravâ] for that reason, thus freed from the desire for the world of Urvas'î, traveled, liberated from all attachment, indeed satisfied within himself this earth.'</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7 </w:t>
      </w:r>
    </w:p>
    <w:p>
      <w:pPr>
        <w:pStyle w:val="NormalWeb"/>
        <w:rPr>
          <w:rFonts w:ascii="Georgia" w:hAnsi="Georgia" w:cs="Georgia"/>
        </w:rPr>
      </w:pPr>
      <w:r>
        <w:rPr>
          <w:rFonts w:cs="Georgia" w:ascii="Georgia" w:hAnsi="Georgia"/>
        </w:rPr>
        <w:t>On Respecting the Form of God</w:t>
      </w:r>
    </w:p>
    <w:p>
      <w:pPr>
        <w:pStyle w:val="NormalWeb"/>
        <w:rPr>
          <w:rFonts w:ascii="Georgia" w:hAnsi="Georgia" w:cs="Georgia"/>
        </w:rPr>
      </w:pPr>
      <w:r>
        <w:rPr>
          <w:rFonts w:cs="Georgia" w:ascii="Georgia" w:hAnsi="Georgia"/>
        </w:rPr>
        <w:t xml:space="preserve">(1) S'rî Uddhava said: 'Please explain the yoga of the service of You as a deity, o Master; who is of that worship, to what form is one of worship and in what manner does one worship You, o Master of the Sâtvatas [see also mûrti and 11.3: 48-55]? (2) The sages Nârada, Bhagavân Vyâsa and my preceptor the son of Angirâ [Brihaspati] repeatedly say that there is nothing more conducive to welfare. (3-4) From Your lotus mouth emanated that of which the great lord unborn spoke to his sons headed by Bhrigu, to the goddess [Pârvatî] and the great lord S'iva [see B.G. 3: 9-10]; this [working for the purpose of sacrifice] indeed approved by all classes and spiritual orders of society, I think, is the most fortunate way for [even, or to deal with] women and the working class, o Magnanimous One. (5) O Lord with the Lotus Eyes, please, o Controller of All Controllers in the Universe, speak to your bhakta so full of attachment of the means of liberation from the being bound to karma.' </w:t>
      </w:r>
    </w:p>
    <w:p>
      <w:pPr>
        <w:pStyle w:val="NormalWeb"/>
        <w:rPr>
          <w:rFonts w:ascii="Georgia" w:hAnsi="Georgia" w:cs="Georgia"/>
        </w:rPr>
      </w:pPr>
      <w:r>
        <w:rPr>
          <w:rFonts w:cs="Georgia" w:ascii="Georgia" w:hAnsi="Georgia"/>
        </w:rPr>
        <w:t xml:space="preserve">(6) The Supreme Lord said: 'There is indeed no end to the innumerable prescriptions for acting in yoga [see e.g. B.G. 1-6]; so, Uddhava, let me in brief explain it nicely one step at a time. (7) One should properly be of worship by choosing for one of the three kinds of processes to sacrifice: to the three of the Veda, the explanatory literatures [tantras like the pañcarâtra] and a combination of them. (8) Please hear with faith in what way a person, who to the for him relevant sacred precepts [*] achieved the status of a second birth, with devotion should be of worship for Me. (9) With the necessary material must he, connected in bhakti, free from ulterior motives worship Me, his worshipable guru, in an image, an altar, a fire, the sun, the water or in the twiceborn heart itself [**]. (10) To the two kinds of purification one should first should bathe and brush one's teeth and secondly bathe in mantras with the application of clay and such [see tilaka, kavaca and 6.8: 3-10]. (11) Of ceremonial respect and such at the three junctures of the day performing duties as recommended by the Vedas [see also 11.14: 35], should he who is perfectly fixed in his determination by these activities perform My ritual worship [pûjâ] that eradicates the karma. </w:t>
      </w:r>
    </w:p>
    <w:p>
      <w:pPr>
        <w:pStyle w:val="NormalWeb"/>
        <w:rPr>
          <w:rFonts w:ascii="Georgia" w:hAnsi="Georgia" w:cs="Georgia"/>
        </w:rPr>
      </w:pPr>
      <w:r>
        <w:rPr>
          <w:rFonts w:cs="Georgia" w:ascii="Georgia" w:hAnsi="Georgia"/>
        </w:rPr>
        <w:t xml:space="preserve">(12) The figure is remembered in eight different ways: in stone, wood, metal, smearable substances [like clay], being painted, in sand, in jewels and as an image kept in the mind. (13) The individual form thus of two varieties - subject and not subject to change - does, in a temple installed for permanent, o Uddhava, not have to be called forth (âvâdana) or sent away (udvâsa). (14) Temporarily installed is that optional, but assigned a fixed place [as in sand] do these two occur; not of a smearable substance [or of paint or wood] is it washed but in other cases it is cleansed without water. (15) There is My worship of the different forms with excellent paraphernalia and the worship of a devotee free from material desire using whatever that's readily available, as well as certainly the worship in the heart by what was mentally conceived. </w:t>
      </w:r>
    </w:p>
    <w:p>
      <w:pPr>
        <w:pStyle w:val="NormalWeb"/>
        <w:rPr>
          <w:rFonts w:ascii="Georgia" w:hAnsi="Georgia" w:cs="Georgia"/>
        </w:rPr>
      </w:pPr>
      <w:r>
        <w:rPr>
          <w:rFonts w:cs="Georgia" w:ascii="Georgia" w:hAnsi="Georgia"/>
        </w:rPr>
        <w:t xml:space="preserve">(16-18) Customary bathing and decorating is most appreciated for an idol [in the temple], Uddhava, for an altar is that an exercise of respect in mantra's [tattva-vinyâsa] and for the fire are oblations [of sesame, barley etc.] drenched in ghee considered the best. For the sun is that a respectful greeting with a meditation in âsanas [see sûrya-namskar] and for the water are offerings of water and such most dear. If even but some water by My bhakta presented with faith is most dear [to Me, see also B.G. 9: 26], then how much more would foodstuffs, flowers, lamps, fragrances and incense mean; but the many that is being offered by non-devotees will not bring about My satisfaction [see also B.G. 16]. (19) Being clean, having collected the necessary items, with the blades [of kus'a] of the seat that was arranged to the east, and sitting down facing the east or the north, or else directly facing the deity, should he then be of worship [compare 1.19: 17, 4.24: 10, 8.9: 14-15]. (20) Chanting mantra's and assigning them to his own and to My deity body should he with his hand wipe clean [the altar and deity] and properly prepare the sacred pot and vessel for sprinkling the water. (21) With the water of the vessel sprinkling the area of the deity, the utensils and his own body, should he next get ready three vessels with water and arrange the necessary auspicious items available [like flowers, grains, blades of grass, sesame seeds etc., see ***]. (22) The three vessels there with water for His feet [pâdya], His hands [arghya], and His mouth [âcamana] should the worshiper then purify with the mantra's for [respectively] the heart [hridayâya namah], the head [s'îrase svâhâ] and the tuft of hair [s'ikhâyai vashath] as also with the gâyatrî. (23) He should meditate on the Original Individuality of all Expansions, the very subtle transcendental form of Mine that, within his body fully purified by air and fire, is situated on the lotus of the heart and is experienced in the end vibration of the pranava [see also 2.2]. (24) By that from his own realization conceived, meditated form perfectly of worship within the body, that by His presence pervaded got charged, should he carry out the worship in detail inviting Him by [nyâsa] touching His limbs with mantras to establish Him within the deity and all there to it respected. (25-26) One should for the achievement of both [enjoyment and liberation], to both the Vedas and the tantras, together with the items of worship make the offerings of the pâdya, arghya and âcamana water to Me, after having pictured to oneself My seat with the nine s'aktis and the dharma etc. [*4] as an effulgent lotus with eight petals within its whorl saffron filaments. (27) One after the other he should respect the Lord His disc-weapon [the sudars'ana cakra], His conch [the pâñcajanya], His club [the kaumodaki] and His arrows and bow [the s'arnga], His [Balarâma items of the] plow and pestle [hala and mushala], his gem [the kaustubha], His garland [the vaijayantî] and His chest mark curl of white hairs [the s'rîvatsa]. (28) Garuda, Nanda, Sunanda, Pracanda and Canda; Mahâbala and Bala and indeed Kumuda and Kumudekshana [are the names of His His carrier bird and eight associates]. (29) Durgâ, Vinâyaka [Ganes'a], Vyâsa, Vishvaksena [see 6.8: 29, 9.21: 25-26], the spiritual masters, the godly, should each in their own place facing the deity be worshiped with the sprinkling of water and other rituals [*5]. (30-31) Using waters scented with sandalwood, us'îra root, camphor, kunkuma and aguru should the worshiper every day bathe [the deity] as far as his means permit; also he should chant hymns, such as the one from the vedic chapter known as svarna-gharma, the incantation called mahâpurusha, the purusha-sûkta [from the Rig Veda] and songs from the Sâma Veda such as the râjana and such. (32) With clothing, a sacred thread, ornaments, marks of tilaka, garlands and fragrant oils should My devotee with love decorate Me as is enjoined. (33) Pâdya and âcamana water, fragrances and flowers, whole grains, incense, lamps and such items should by the worshiper be presented to Me with faith. (34) To one's means should one arrange for offerings of foodstuffs like candy, sweet rice, ghee rice flour cake [s'ashkulî], sweet cakes [âpûpa], sweet rice flour dumplings with coconut [modaka], spicy sweet wheat cake of ghee and milk [samyâva], yogurt and vegetable soups. (35) Massaging with ointment, cleaning the teeth using a mirror, bathing, food to be chewed and not to be chewed, singing and dancing one should have on special days or else every day. (36) In a sacrificial area set up as prescribed should one, using a girdle, a fire pit and an elevation of sacrifice, by hand build and bring to a blaze a fire equally piled up. (37) Spreading [kus'a grass, mats] and then sprinkling and ceremonially [anvâdhâna] placing wood in the fire according the rules should he, having arranged for the âcamana water, sprinkling the items to offer, meditate on Me as residing in the fire. (38-41) Meditating in worship of Him as being brilliant with a color of molten gold, His conch, disc, club and lotus, His four arms and tranquility; His garment with the color of the filaments of a lotus, shining helmet, bracelets, belt, the ornaments on His arms, the s'rîvatsa on His chest, the effulgent kaustubha and a flower garland; throwing pieces of wood soaked in ghee into the fire and in the course of the arghya ritual making the two offerings of sprinkling ghee [two ways called ârgâharas] and [two different] oblations of ghee [called âjyabhâgas], should the intelligent one offer into the fire with root mantras and the [sixteen lines of the] purusha-sûkta hymn the oblations to Yamarâja and the other demigods called svisthi-krit in due order using a mantra for each [see also 11.14: 36-42, 11.19: 20-24, 11.21: 15]. (42) Thus having been of worship next offering obeisances unto His associates, should he present offerings chanting the basic mantra for the Deity in question, remembering the Absolute Truth as being the Original Self of Nârâyana. (43) Offering the âcamana water and giving the remnants of the food to Vishvaksena, should one then present prepared betel nut and fragrant water for the mouth [see also 11.3: 48-53, 11.25: 28]. (44) He should at times [see kâla, 11.21: 9] become absorbed in the celebration, listening himself and making others listen to My stories, acting out actively the transcendental activities along with loud singing and dancing [see also e.g. 11.5: 36-37, 11.14: 23-24]. (45) With prayers from the purânas, with greater or lesser prayers from other ancient scriptures and prayers written by others [see bhajans], should one prostrating pay homage and say 'O Lord, please show your mercy' and so also pray from direct experience [and other common sources]. (46) Placing one's head at My feet with one's palms brought together [one may pray like:] 'O Lord, please protect this one of surrender afraid of the mouth of death in this material ocean' [compare B.G. 11: 19]. (47) Thus praying should the remnants granted by Me be put to one's head and in case the deity respectfully is to be bidden farewell, should this praying be done once more, so that the light [of the deity] is placed within the light [of one's heart *6]. </w:t>
      </w:r>
    </w:p>
    <w:p>
      <w:pPr>
        <w:pStyle w:val="NormalWeb"/>
        <w:rPr>
          <w:rFonts w:ascii="Georgia" w:hAnsi="Georgia" w:cs="Georgia"/>
        </w:rPr>
      </w:pPr>
      <w:r>
        <w:rPr>
          <w:rFonts w:cs="Georgia" w:ascii="Georgia" w:hAnsi="Georgia"/>
        </w:rPr>
        <w:t>(48) Whenever one develops faith in Me in whatever deity form or other manifestations should one therein accordingly be of respect since I, the Original Soul of All, am situated within as well all living beings as in oneself [see also B.G. 6: 31 and *7]. (49) This way by the processes of acting in yoga will a person worshiping both in this life and the next to the Veda and other specialized texts, from Me achieve the desired perfection. (50) To properly establish My deity should he build a strong temple, along with beautiful flower gardens reserved [to provide flowers] for daily puja, festivals and yearly occasions. (51) He who donates land, shops, cities and villages in order to assure the continuance of the daily worship and the special occasions, will achieve an opulence equal to Mine. (52) Installing the deity brings sovereignty over the entire earth, building a temple gives rulership over the three worlds and performing puja and other such services delivers one the realm of Brahmâ; with all three will one attain a status equal to Mine. (53) He who free from ulterior motives engages in bhakti-yoga achieves by bhakti-yoga; he who thus is of worship receives Me alone [see also 5.5: 14, 11.12: 24 and B.G. 6: 44]. (54) He who from the godly and the learned takes away the livelihood he gave himself or was given by others, is a stool-eating worm to take birth for a hundred million years [compare 10.64: 39]. (55) The perpetrator [of such theft] and his accomplice as also the prompter and the one approving all share the karmic reaction in the next life in which they according their commitment to that will reap the result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The paramparâ says to this that members of the three higher classes of society all achieve the twice-born status by initiation into the Gâyatrî mantra. To the tradition may brâhmin boys after due preparation be initiated at age of eight, kshatriya boys when they're eleven and vais'ya boys when they're twelve.  </w:t>
      </w:r>
    </w:p>
    <w:p>
      <w:pPr>
        <w:pStyle w:val="NormalWeb"/>
        <w:rPr>
          <w:rFonts w:ascii="Georgia" w:hAnsi="Georgia" w:cs="Georgia"/>
        </w:rPr>
      </w:pPr>
      <w:r>
        <w:rPr>
          <w:rFonts w:cs="Georgia" w:ascii="Georgia" w:hAnsi="Georgia"/>
        </w:rPr>
        <w:t>** The materialist devotee - almost any person thus - is of devotion with the help the image of God in the form of a timetable, the altar in the form of the desk in his office, the fire in the stove on which one regularly has one's meals cooked, the sun with the date and the clock one is manipulating pragmatically, the water with the daily shower one takes and the dishes one washes, and the twiceborn heart in his daily contemplations to the wisdom one acquired as an adult from personal experience and one's teachers. Thus is everyone, more or less engaged in devotional service to the practices of devotion mentioned here, be it at an unconscious materialist and rather impersonal level (see p r â k r i t a).</w:t>
      </w:r>
    </w:p>
    <w:p>
      <w:pPr>
        <w:pStyle w:val="NormalWeb"/>
        <w:rPr>
          <w:rFonts w:ascii="Georgia" w:hAnsi="Georgia" w:cs="Georgia"/>
        </w:rPr>
      </w:pPr>
      <w:r>
        <w:rPr>
          <w:rFonts w:cs="Georgia" w:ascii="Georgia" w:hAnsi="Georgia"/>
        </w:rPr>
        <w:t>***: 'S'rîla S'rîdhara Svâmî gives references from Vedic literature stating that the water meant for bathing the feet should be combined with millet seeds, dûrvâ grass mixed in water, vishnukrânta flowers and other items. The water used for arghya should include the following eight items - fragrant oil, flowers, unbroken barleycorns, husked barleycorns, the tips of kus'a grass, sesame seeds, mustard seeds and dûrvâ grass. The water for sipping should include jasmine flowers, ground cloves and kakkola berries' (p.p. 11.27: 21).</w:t>
      </w:r>
    </w:p>
    <w:p>
      <w:pPr>
        <w:pStyle w:val="NormalWeb"/>
        <w:rPr>
          <w:rFonts w:ascii="Georgia" w:hAnsi="Georgia" w:cs="Georgia"/>
        </w:rPr>
      </w:pPr>
      <w:r>
        <w:rPr>
          <w:rFonts w:cs="Georgia" w:ascii="Georgia" w:hAnsi="Georgia"/>
        </w:rPr>
        <w:t>*4: The seat of dharma is here imagined as consisting of the righteousness, wisdom, detachment and supremacy as its legs, its opposites as the sides and the three gunas as the three planks of the base.</w:t>
      </w:r>
    </w:p>
    <w:p>
      <w:pPr>
        <w:pStyle w:val="NormalWeb"/>
        <w:rPr>
          <w:rFonts w:ascii="Georgia" w:hAnsi="Georgia" w:cs="Georgia"/>
        </w:rPr>
      </w:pPr>
      <w:r>
        <w:rPr>
          <w:rFonts w:cs="Georgia" w:ascii="Georgia" w:hAnsi="Georgia"/>
        </w:rPr>
        <w:t>*5: According to S'rîla Jîva Gosvâmî are the personalities mentioned here eternally liberated associates of the Lord who reside in the spiritual sky, beyond the material manifestation. Not so much the Ganes'a that in this world, as the son of Lord S'iva, is famous for awarding financial success, and the goddess Durgâ, the wife of Lord S'iva, who is famous as the external, illusory potency of the Supreme Lord. ' (p.p. 11.27: 29).</w:t>
      </w:r>
    </w:p>
    <w:p>
      <w:pPr>
        <w:pStyle w:val="NormalWeb"/>
        <w:rPr>
          <w:rFonts w:ascii="Georgia" w:hAnsi="Georgia" w:cs="Georgia"/>
        </w:rPr>
      </w:pPr>
      <w:r>
        <w:rPr>
          <w:rFonts w:cs="Georgia" w:ascii="Georgia" w:hAnsi="Georgia"/>
        </w:rPr>
        <w:t>*6 Devotees accepting flowers, food or fire from the deity customarily take the offering first to their head as a token of respect.</w:t>
      </w:r>
    </w:p>
    <w:p>
      <w:pPr>
        <w:pStyle w:val="NormalWeb"/>
        <w:rPr>
          <w:rFonts w:ascii="Georgia" w:hAnsi="Georgia" w:cs="Georgia"/>
        </w:rPr>
      </w:pPr>
      <w:r>
        <w:rPr>
          <w:rFonts w:cs="Georgia" w:ascii="Georgia" w:hAnsi="Georgia"/>
        </w:rPr>
        <w:t>*7 The paramparâ adds here: 'By regulated, faithful worship one gradually understands that the Deity is completely nondifferent from the Supreme Lord Himself. At that stage, on the strength of Deity worship, one rises to the second-class platform of devotional service. At this more developed stage one desires to make friendship with other devotees of the Lord, and as one becomes solidly established in the community of Vaishnavas, one completely gives up material life and gradually becomes perfect in Krishna consciousness' (p.p. 11.27: 48).</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8</w:t>
      </w:r>
    </w:p>
    <w:p>
      <w:pPr>
        <w:pStyle w:val="NormalWeb"/>
        <w:rPr>
          <w:rFonts w:ascii="Georgia" w:hAnsi="Georgia" w:cs="Georgia"/>
        </w:rPr>
      </w:pPr>
      <w:r>
        <w:rPr>
          <w:rFonts w:cs="Georgia" w:ascii="Georgia" w:hAnsi="Georgia"/>
        </w:rPr>
        <w:t>Jñâna Yoga or the Denomination and the Real</w:t>
      </w:r>
    </w:p>
    <w:p>
      <w:pPr>
        <w:pStyle w:val="NormalWeb"/>
        <w:rPr>
          <w:rFonts w:ascii="Georgia" w:hAnsi="Georgia" w:cs="Georgia"/>
        </w:rPr>
      </w:pPr>
      <w:r>
        <w:rPr>
          <w:rFonts w:cs="Georgia" w:ascii="Georgia" w:hAnsi="Georgia"/>
        </w:rPr>
        <w:t xml:space="preserve">(1) The Supreme Lord said: 'Seeing the world with its material nature and enjoyer as based on one soul, should one not praise, nor criticize someone else's nature and activities. (2) He who praises or criticizes someone else's nature and actions quickly looses sight of his own interest getting caught in the inessential. (3) When the bright of the one residing within the material encasement is overcome by sleep is there the experience of the illusory [of dreams] or the deathlike of having lost consciousness; the same way [not that bright] sees a person the objective variety. (4) What would be the good or bad of this insubstantial duality, that, meditated in the mind and expressed in so many words, indeed lacks in truth [*]. (5) Shadows, echoes and mirages, though mere projections, create motives; the same way gives the body and all of its material conceptions rise to fear till the day one dies. (6-7) The Supreme Soul alone creates the universe and is created as its Lord, protects and is protected as the Self of all Creation and withdraws and is withdrawn as the Controller; accordingly no other entity can be ascertained as existing apart from Him, and thus has this threefold appearance established within the Supreme Self and consisting of the modes no [other or independent] basis; know that the threefold [of the seen, the seeing and the seer to resp. the tamas, the rajas and the sattva] is a construct of the illusory energy [under the influence of Him in the form of Time, see also B.G. 14: 19]. (8) The one who, being fixed in the knowledge laid down and realized by Me, knows this, does not blame or praise [in looking for another cause], he wanders the world like the sun does [see B.G. 2: 57, 13: 13, 13: 32, 14: 22-25]. (9) From direct perception, logical deduction, scriptural truth and one's selfrealization knowing that the inessential has a beginning and an end, should one free from attachment move about out here [see also B.G. 2: 16].' </w:t>
      </w:r>
    </w:p>
    <w:p>
      <w:pPr>
        <w:pStyle w:val="NormalWeb"/>
        <w:rPr>
          <w:rFonts w:ascii="Georgia" w:hAnsi="Georgia" w:cs="Georgia"/>
        </w:rPr>
      </w:pPr>
      <w:r>
        <w:rPr>
          <w:rFonts w:cs="Georgia" w:ascii="Georgia" w:hAnsi="Georgia"/>
        </w:rPr>
        <w:t>(10) S'rî Uddhava said: 'O Lord of whom might be the experience of the material existence? It is not exactly of the soul, the seer that is self-aware, nor is it of the body, the seen that has no experiencing self of its own. (11) The soul inexhaustible, free from the modes, is pure and stands in its own light uncovered like a fire, while the material body is like firewood, without understanding; to which of them is the experience of a material life out here?'</w:t>
      </w:r>
    </w:p>
    <w:p>
      <w:pPr>
        <w:pStyle w:val="NormalWeb"/>
        <w:rPr>
          <w:rFonts w:ascii="Georgia" w:hAnsi="Georgia" w:cs="Georgia"/>
        </w:rPr>
      </w:pPr>
      <w:r>
        <w:rPr>
          <w:rFonts w:cs="Georgia" w:ascii="Georgia" w:hAnsi="Georgia"/>
        </w:rPr>
        <w:t xml:space="preserve">(12) The Supreme Lord said: 'As long as the attraction of the soul goes out to the body, the senses and the vital force, will the material existence - fruitful as it is for the time - be meaningless though, for lacking in discrimination. (13) Even though the substance is nonexistence [non-permanence], does the material condition [in its elements] not cease to be and is there, contemplating like in a dream the objects of the senses, the arrival of disadvantages [compare 3.27: 4, 4.29: 35 &amp; 73, 11.22: 56, B.G. 2: 14]. (14) That [dream] which to the one not awake in his sleep presents many undesirable experiences, does to the one awakened certainly not give rise to confusion. (15) The lamentation, elation, fear, anger, greed, confusion, hankering and such, appear with the birth and death of one's identification with the body [ahankâra] and not with the soul [that doesñt take birth or die, see 11.22: 12, 11.23: 50-56, 11.25: 30]. (16) Haughty dwelling within the self of the material body, the senses, life-air and the mind, assumes the living being his form according the gunas and the karma and is he, relating to the thread of the greater nature, thus variously described as he runs about in the material ocean under the strict control of Time. (17) This with no [other] basis in many forms, to the mind, the speech, the life force, the gross body and the fruitive action being represented, will, with the sword of transcendental knowledge that was sharpened in worship, be cut down by a sober sage who free from desires wanders the earth. (18) Spiritual knowledge [entails] the discrimination [of spirit and matter], the scripture and the penance; the direct experience, the historical accounts and the following logic; and that which alone indeed is there from the beginning to the end of this [creation] and which is the same in the middle as the Time and Ultimate Cause [of brahman, the Absolute Truth, see also B.G. 10: 30, 33, 11: 32 and kâla]. (19) Just as gold, before being wrought, in the middle being utilized, and thereafter, is only that to everything golden, do I the same way exist in the various designations of this [creation]. (20) This spirit of condensed knowledge in its three conditions [of wakefulness, sleep and unconscious sleep], is my dear, manifesting through the modes as the causing [of rajas], the caused [of tamas] and the causer [of sattva, compare 11.22: 30], the fourth factor that being separate is the single truth to each of them. (21) That which wasñt there before nor is there afterwards, isñt there in between but as a designation; whatever that is created and is made known by something else, is actually only that something else; that is how I think about it. (22) The spiritual reality of God as established in its own light manifests the Absolute Truth as the variety of the senses, their objects, the mind and the transformations and for that reason does does this creation, that of the mode of rajas is subject to modification, shine forth, though it is not really there [see also siddhânta]. (23) This way by discriminating logic clear about the Absolute of the Spiritual Truth should one, expert by refuting what's beside the point, cut down the doubt regarding the self and satisfied in one's own spiritual happiness desist from all lusty [unregulated] matters [see B.G. 3: 34]. (24) The body made of earth is not the true self, nor are senses, their gods or the life air; the external air, the water, the fire or the mind just after the food; nor are the intelligence, the material consciousness, the I that thinks itself the doer, the ether, the earth, material things or the original state of balance. (25) What 's the merit of one who perfect in concentrating his senses - that basically belong to the gunas - and who rightly has ascertained My personal identity; and on the other hand what blame indeed would there be for a mind distracted? What of the sun to which clouds gathered or dispersed? (26) Just as the sky is not entangled by the coming and going qualities of the seasons or the qualities of the air, the fire, the water and the earth is likewise the All-pervading superior to contaminations by the modes of sattva, rajas and tamas, the notions of ego or the causes of evolving through successive states [see also 1.3: 36, 3.27: 1, B.G. 7: 13]. (27) Yet must meanwhile the attachment in the qualities that spring from the deluding energy be shunned, until by My bhakti-yoga firm [being differently attached, see B.G. 7: 1], the dirt of the mind of passion is eliminated [see B.G. 14 and **]. (28) The same way as a disease imperfectly treated repeatedly rising up gives man distress, will the mind not purified from its contamination of karma torment the imperfect yogî who [still] is of all kinds of attachments. (29) Those imperfect yogîs who are commanded by impediments in the form of human beings [family members, disciples etc., see e.g. s'iks'âshthaka-4] sent by the thirty gods [see tridas'a] will, on the strength of their perseverance in their previous life once more engage in the yogapractice, but never again be trapped in the fruitive labor [see also 11.18: 14, B.G. 6: 41-42]. (30) The normal living entity is, of fruitive labor being in transition, impelled by some force or other so up to the point of death whereas the intelligent one, though situated in the material position, is not [that fickle], having given up material desire by the experience of his own happiness. (31) He whose consciousness is fixed in the true self doesñt take notice of the standing, sitting, walking or lying down; urinating, eating food or doing whatever else that manifests from his conditioned nature. (32) The one intelligent doesñt take anything else as essential; whenever he sees the not really [independently] existing things of the senses, refutes he the separateness by logical inference, so that they are like in a dream that disappears after waking up. (33) The variety of ignorance, by the activities of the modes taken as being identical to the soul of yore, My dear, comes to an end again by consideration alone; the soul on the contrary is never assumed nor ever abandoned. (34) As indeed happens with the sun rising, is the darkness of the human eyes vanquished - but that [rising] does not create what exists; similarly does the adroit investigation of the true of Me destroy the darkness in a persoñs intelligence [but not create the soul]. (35) This selfluminous, unborn, immeasurable Greatness of Understanding aware of everything is the One Without a Second where words find closure, and by Whom impelled the speech and life airs move. (36) Whatever the notion of duality the self might have is but a delusion to the unique soul, as it indeed has no basis outside of that very self [compare 7.13: 7]. (37) The dualistic imaginative interpretation [in terms of good and bad, see also 11.21: 16] by so-called scholars of this in names and forms perceivable duality which unmistakably consists of the five elements, is only vain [see also 5.6: 11]. </w:t>
      </w:r>
    </w:p>
    <w:p>
      <w:pPr>
        <w:pStyle w:val="NormalWeb"/>
        <w:rPr>
          <w:rFonts w:ascii="Georgia" w:hAnsi="Georgia" w:cs="Georgia"/>
        </w:rPr>
      </w:pPr>
      <w:r>
        <w:rPr>
          <w:rFonts w:cs="Georgia" w:ascii="Georgia" w:hAnsi="Georgia"/>
        </w:rPr>
        <w:t>(38) The body of the yogî who immature tries to engage in the practice of yoga, may be overcome by the disturbances which rose; in that connection is the following the prescribed rule of conduct: (39) Some disturbances may be eradicated by postures [âsanas] combined with concentration [dhârana], penance [tapas, see ***], mantras and medicinal herbs. (40) Some of the inauspicious situations can step by step be overcome by constantly thinking of Me [Vishnu-smarana] by the celebration of My names and such [japa, sankîrtana] and by following in the footsteps of the masters of yoga [see also B.G. 6: 25]. (41) Some [yogîs] by various means fixed in youth making this selfcontrolled material body fit thus engage for mystic perfections [siddhis]. (42) By the ones conversant is that not honored, sure that that endeavor is quite useless, because the body, like the fruit of a tree, is perishable [see also 11.15: 33]. (43) The one intelligent seeing how someone regularly executing yoga attains fitness, takes, dedicated to Me giving up [any ulterior motive] in yoga, no [great] faith in that [*4]. (44) The yogî executing this process of yoga is, free from hankering having taking to the shelter of Me, not checked by obstacles and experiences his own [soul's] happines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Contrary to popular notions that the medium would be the message, is stated here clearly that the medium is not the message. The words and the ideas, and also the so-called fixed form of things, are all false relative to the original truth, the message, the essence. That what is expressed is the essence, not the expression itself. So is the one living being of the person and the living material nature with her Time as the masculine aspect, the essence and are all ideas, fixed things of it and words about it actually false. Thus we have the paradox of the in itself false expression in words and ideas, this sentence before you as a reader e.g., of what is true on itself as the wholeness of life. So there are idols of Krishna being worshiped with the tre strict warning not to consider them as something material. Thus are praise and criticism, good and bad, notions missing the point of what is objectively the value free reality of brahman, the Absolute Truth of the reality free from illusion outside as well as inside. Or as one says these days: science is value-free.</w:t>
      </w:r>
    </w:p>
    <w:p>
      <w:pPr>
        <w:pStyle w:val="NormalWeb"/>
        <w:rPr>
          <w:rFonts w:ascii="Georgia" w:hAnsi="Georgia" w:cs="Georgia"/>
        </w:rPr>
      </w:pPr>
      <w:r>
        <w:rPr>
          <w:rFonts w:cs="Georgia" w:ascii="Georgia" w:hAnsi="Georgia"/>
        </w:rPr>
        <w:t>**: The purport of this is that, even though the material nature as His gigantic virât-rûpa form is nondifferent from the Supreme Lord (as elaborately described in this and other chapters), one who has yet to conquer material desire must not artificially seek solace in material things, declaring them to be nondifferent from the Lord [see p.p. 11.28: 27].</w:t>
      </w:r>
    </w:p>
    <w:p>
      <w:pPr>
        <w:pStyle w:val="NormalWeb"/>
        <w:rPr>
          <w:rFonts w:ascii="Georgia" w:hAnsi="Georgia" w:cs="Georgia"/>
        </w:rPr>
      </w:pPr>
      <w:r>
        <w:rPr>
          <w:rFonts w:cs="Georgia" w:ascii="Georgia" w:hAnsi="Georgia"/>
        </w:rPr>
        <w:t>***: Concerning penance the beginner is reminded of the fact that voluntary penance, voluntary suffering, is better than penance enforced from the outside in the form of a disease, legal prosecution, shortage, calamities etc. Like the Jews in Exodus would be ready to leave Egypt one should be ready for the coming of the Lord [see also 11.17: 42 and B.G. 2: 40, 12: 16].</w:t>
      </w:r>
    </w:p>
    <w:p>
      <w:pPr>
        <w:pStyle w:val="NormalWeb"/>
        <w:rPr>
          <w:rFonts w:ascii="Georgia" w:hAnsi="Georgia" w:cs="Georgia"/>
        </w:rPr>
      </w:pPr>
      <w:r>
        <w:rPr>
          <w:rFonts w:cs="Georgia" w:ascii="Georgia" w:hAnsi="Georgia"/>
        </w:rPr>
        <w:t>*4: Here one is reminded that characters like Râvana and Hiranyakas'ipu also practiced yoga and attained fitness; attaining perfections that way can also be a demoniac thing and is thus not the object of belief as stated here. Rather attaining the Lord is the motive for the yogî. Control and order is a nice thing to achieve, but without the Lord is it just as well a thing of the devil.</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29</w:t>
      </w:r>
    </w:p>
    <w:p>
      <w:pPr>
        <w:pStyle w:val="NormalWeb"/>
        <w:rPr>
          <w:rFonts w:ascii="Georgia" w:hAnsi="Georgia" w:cs="Georgia"/>
        </w:rPr>
      </w:pPr>
      <w:r>
        <w:rPr>
          <w:rFonts w:cs="Georgia" w:ascii="Georgia" w:hAnsi="Georgia"/>
        </w:rPr>
        <w:t>Bhakti Yoga: the Most Auspicious way to Conquer Death</w:t>
      </w:r>
    </w:p>
    <w:p>
      <w:pPr>
        <w:pStyle w:val="NormalWeb"/>
        <w:rPr>
          <w:rFonts w:ascii="Georgia" w:hAnsi="Georgia" w:cs="Georgia"/>
        </w:rPr>
      </w:pPr>
      <w:r>
        <w:rPr>
          <w:rFonts w:cs="Georgia" w:ascii="Georgia" w:hAnsi="Georgia"/>
        </w:rPr>
        <w:t xml:space="preserve">(1) S'rî Uddhava said: This process of yoga is, I think, most difficult to execute for someone not spiritual; please o Acyuta, tell me in easy terms how a person may be perfect in that [see also B.G. 6: 33-34]. (2) Generally, o Lotus-eyed One, become yogîs frustrated exercising the mind and do they, unable as they are to find absorption, get tired in the attempt to subdue the mind. (3) Therefore, o Lotus eyed One, are the swanlike then indeed happy to take to the source of all ecstasy, the shelter of Your lotusfeet, o Lord of the Universe; but those who take pride in the results of their yoga, do not, as these are defeated by Your material energy. (4) It raises no wonder Acyuta, that You are a friend to all servants who with no other shelter are joined in intimacy with You, You who were affectionate with the animal-like [vanaras] while the edges of Your footstool were covered by the effulgent helmets of the great controllers [like Brahmâ]. (5) Knowing the benefit offered by You, the Supreme Soul, Bestower of All Perfections and dearest Lord to those seeking shelter, who would reject You or ever be devoted to anything just to feel good and consequently forget; what actually is there not for us serving the dust of Your feet? [see also 10.44: 15, 10.47: 46] (6) Not even with a lifetime prolonged to that of Brahmâ would the learned, despite of all their work, be capable of expressing the gratitude o Lord for You, who shows His path in the forms of the [authority of the Supersoul] being mentally conceived within in order to remember the joy and the âcârya outside to dissipate the misfortune of the being embodied [the caittya- and the paramparâ-guru].' </w:t>
      </w:r>
    </w:p>
    <w:p>
      <w:pPr>
        <w:pStyle w:val="NormalWeb"/>
        <w:rPr>
          <w:rFonts w:ascii="Georgia" w:hAnsi="Georgia" w:cs="Georgia"/>
        </w:rPr>
      </w:pPr>
      <w:r>
        <w:rPr>
          <w:rFonts w:cs="Georgia" w:ascii="Georgia" w:hAnsi="Georgia"/>
        </w:rPr>
        <w:t xml:space="preserve">(7) S'rî S'uka said: 'He who has the universe as His plaything and by His own energies has assumed the three different personal forms of the Controllers [the guna-avatâras], thus by Uddhava most attached of heart being asked, lovingly spoke with an attractive smile. (8) The Supreme Lord said: 'Here then, I'll speak of the dharma relating to Me that is most auspicious and by which a mortal being, executing with faith, conquers death so unconquerable. (9) Having offered one's mind and intelligence unto Me, should one for My purpose stepwise [learn to] perform all work, by one's own loving mind remembering My respect of duties. (10) One should take shelter of the holy places frequented by My saintly devotees and [follow the example of] the activities of My devotees among the godly, the demoniac and the human beings. (11) Either alone or in assembly should one to the moon, at special occasions and at festivals arrange to perform with singing, dancing and such and greatly royal proofs of grace. (12) Me indeed should one with a pure heart see as the self-willing Supreme Soul that like the sky is there inside and outside of all living beings as well as within oneself [see also B.G. 13: 16 and 1.7: 10]. (13-14) O great brightness, with this way to My love of respect for all living beings, will one considering thus be taking shelter of purely spiritual knowledge. In this manner in the brahmin and the outcast, the thief and the man loyal to the brahminical culture, in the sun and in the spark, in the gentle and in the cruel one having an equal vision, is one considered a learned man [a pandit, see B.G. 5: 18]. (15) Of the person who constantly is meditating upon My presence in all man will quickly the rivalry, the envy, the disdain along with the false ego for certain disappear. (16) Ignoring the laughter of one's friends and the embarrassment about outer looks should one like a rod on the ground offer obeisances to [all,] even dogs, outcasts, cows and asses [see also s'ikshâshthaka-3]. (17) As long as one has not developed the vision of Me present in all living beings, will one that long this way have to be of worship in speech, mind and body [see also tridanda]. (18) For him who by knowledge and realization sees the Supreme Soul everywhere is everything based upon the Absolute Truth and is there, freed from doubts, the duty to bring all his worldly activities to a stop. (19) This with the functions of one's mind, words and body going for the truth of Me within all living beings is of all processes indeed by Me considered the one most appropriate. (20) My dear, because it, perfectly established by Me, is free from the modes and ulterior motives is there, Uddhava, in the attempt to be of My dutifulness accordingly not even the slightest loss [see also B.G. 2: 40]. (21) O best of the saintly, whatever fear and likewise etcetera of endeavoring there may be, is futile if that [endeavor], which tends towards fruitlessness, is religiousness unto Me, the Supreme [see also B.G. 18: 6]. (22) This by which one by the false and mortal in this life obtains the real, the immortal, of Me, is the cleverness of the clever and intelligence of the intelligent. (23) With this has both in brief and in detail been described to you the complete survey of the science of the Absolute Truth that even for the gods is difficult to pass. (24) Having properly understood this knowledge, repeatedly explained to you with clear logical arguments, will a person with his doubts destroyed be liberated. (25) He who but concentrates on this question of yours properly cleared up by Me, attains to the eternal secret of the Vedas, the Supreme Absolute of the Truth. (26) The one who as the bestower of the Spiritual Supreme liberally disseminates this among My devotees will I by Myself give Myself. (27) He who loudly recites this Supreme so sanctifying and clear, will, with the lamp of knowledge forming My presence, day after day be purified. (28) The person who free from distraction with faith regularly listens to this will, performing transcendental devotional service [bhakti], not be bound by karmic reactions [see also B.G. 3: 9]. (29) Uddhava, o friend, have you well enough understood the spiritual and has this lamentation and illusion born from your mind been removed [see 11.6: 42-49 and also B.G. 18: 72]? (30) Do not share this with a hypocrite, an atheist or a cheat, nor with one not listening with faith or an obstinate non-devotee [compare to B.G. 18: 67]. (31) Share it with the person free from these bad qualities, the one saintly and pure, kindly disposed in dedication to the welfare of the brahmins, as well as with the laborers and with women if they are of bhakti [compare B.G. 9: 32]. (32) For the inquisitive one fully understanding this is there nothing left to imbibe; having drunk the palatable nectarean beverage is there nothing left to drink. (33) Whatever man of accomplishment to the fourfold goals [catuh-vidah], finds in spiritual knowledge, in fruitive labor, in mystic yoga, in ordinary activities or in political ruling, am I as much to you. (34) When a mortal offering himself has given up all his fruitive labor in desire for the special of Me, becomes he in the process of attaining immortality with Me at that time verily also eligible for an opulence that is equal.' </w:t>
      </w:r>
    </w:p>
    <w:p>
      <w:pPr>
        <w:pStyle w:val="NormalWeb"/>
        <w:rPr>
          <w:rFonts w:ascii="Georgia" w:hAnsi="Georgia" w:cs="Georgia"/>
        </w:rPr>
      </w:pPr>
      <w:r>
        <w:rPr>
          <w:rFonts w:cs="Georgia" w:ascii="Georgia" w:hAnsi="Georgia"/>
        </w:rPr>
        <w:t>(35) S'uka said: 'He thus shown the path of yoga, having heard the words of Uttamas'loka then with folded hands said nothing as his throat was choked of love and his eyes overflowed with tears. (36) Completely agitated with love restraining himself to steady his mind, o King spoke he, feeling grateful, with his hands folded to the Greatest Hero of the Yadus, touching His lotusfeet with his head. (37) S'rî Uddhava said: 'The great darkness of my delusion to which I, in the presence of the Sun of You, did take, has been dispelled; what cold, darkness and fear could hold sway over the one who came into the proximity, o Unborn Primeval One? (38) In return was by Your good Self so merciful offered to me, Your servant, the torchlight consisting of Your wisdom; whoever grateful could abandon the base of Your feet and go for another shelter? (39) The through Your mâyâ, for the increase of Your creation [Your family], by You being cast, firmly binding rope of my affection for the Dâs'ârhas, Vrishnis, Andhakas and Sâtvatas has been cut by the sword of proper knowledge about the soul. (40) Let there be my obeisances unto You, o Greatest of Mystics, please instruct me on how to remain constant with the transcendental attraction at Your lotusfeet.'</w:t>
      </w:r>
    </w:p>
    <w:p>
      <w:pPr>
        <w:pStyle w:val="NormalWeb"/>
        <w:rPr>
          <w:rFonts w:ascii="Georgia" w:hAnsi="Georgia" w:cs="Georgia"/>
        </w:rPr>
      </w:pPr>
      <w:r>
        <w:rPr>
          <w:rFonts w:cs="Georgia" w:ascii="Georgia" w:hAnsi="Georgia"/>
        </w:rPr>
        <w:t>(41-44) The Supreme Lord said: 'Please, o Uddhava, go on My order to My hermitage called Badârika; be there, at the riverbanks, purified by the touching of and bathing in the water emanating from My feet [see 5.17]. With your eyes at the Alakanandâ [a tributary of the Ganges] being cleansed of all impurity, wearing bark my dear, eat from the forest and be happy free from desire. With intelligence, spiritual knowledge and wisdom endowed be of forbearance with all dualities, of a saintly character, of sense control, of peace and absorption. Be consequent with that which you with discrimination learned from Me; with your words and mind absorbed in Me devoted to realize My dharma will you, thus situated crossing beyond the three destinations [the gunas], thereafter come to Me.'</w:t>
      </w:r>
    </w:p>
    <w:p>
      <w:pPr>
        <w:pStyle w:val="NormalWeb"/>
        <w:rPr>
          <w:rFonts w:ascii="Georgia" w:hAnsi="Georgia" w:cs="Georgia"/>
        </w:rPr>
      </w:pPr>
      <w:r>
        <w:rPr>
          <w:rFonts w:cs="Georgia" w:ascii="Georgia" w:hAnsi="Georgia"/>
        </w:rPr>
        <w:t>(45) S'rî S'uka said: 'Thus addressed by the Lord of Recollection, circumambulated Uddhava Him keeping Him to the right and drenched he, with a breaking heart, with his head placed down, His feet with his teardrops, despite of the fact that he at the time of departure wasñt involved in material dualities. (46) With the attachment most difficult to give up was he, not capable of abandoning Him upon the separation, overwhelmed in great pain beside himself, and went he, again and again offering his obeisances, away carrying his Maintainers slippers on his head [*]. (47) Then installing Him in his heart, went the great devotee, as was told by the only Friend in the Universe, to the illustrious place of pilgrimage [as such also called Vis'âlâ] and attained he, properly executing the austerities, the Lord His destination [vaikunthha]. (48) Anyone in the world who true in faith renders service to this ocean of ecstasy, this nectar of knowledge that collected by Krishna, by Him whose feet are served by the masters of yoga, was spoken to His devotee, will be liberated. (49) I am bowed down to the Greatest and First Personality named Krishna, who makes His many devotees drink from the ocean the nectar, de essence of the Vedas, the essence of the spiritual knowledge and wisdom that He, as the author of the Vedas, like a bee delivers in order to take away the fear of a material existence.</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The paramparâ adds here: 'According to the S'rîmad-Bhâgavatam [3.4: 5], while Uddhava was enroute to Badarikâs'rama he heard about the Lord's journey to Prabhâsa. Turning back and following Lord Krishna from behind, he saw the Lord alone just after the withdrawal of the Yadu dynasty. After being again mercifully instructed by the Personality of Godhead (along with Maitreya, who had just arrived), Uddhava felt his knowledge of the truth reawaken, and then, by the order of the Lord, he went on his wa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0 </w:t>
      </w:r>
    </w:p>
    <w:p>
      <w:pPr>
        <w:pStyle w:val="NormalWeb"/>
        <w:rPr>
          <w:rFonts w:ascii="Georgia" w:hAnsi="Georgia" w:cs="Georgia"/>
        </w:rPr>
      </w:pPr>
      <w:r>
        <w:rPr>
          <w:rFonts w:cs="Georgia" w:ascii="Georgia" w:hAnsi="Georgia"/>
        </w:rPr>
        <w:t>The Disappearance of the Yadu-dynasty</w:t>
      </w:r>
    </w:p>
    <w:p>
      <w:pPr>
        <w:pStyle w:val="NormalWeb"/>
        <w:rPr>
          <w:rFonts w:ascii="Georgia" w:hAnsi="Georgia" w:cs="Georgia"/>
        </w:rPr>
      </w:pPr>
      <w:r>
        <w:rPr>
          <w:rFonts w:cs="Georgia" w:ascii="Georgia" w:hAnsi="Georgia"/>
        </w:rPr>
        <w:t>(1) The honorable king [Parîkchit] said: 'What did the Supreme Lord and Protector of All Living Beings do in Dvârakâ after Uddhava, the great devotee, had left? (2) Please tell how He, the Chief of the Yadus Dearest to the Eyes of All, gave up His body upon the destruction of His family following the curse of the brahmins [see 11.1]? (3) Attached to it could the women not turn their eyes away; having entered the ears of the sages would it, stuck in their minds, not leave; and what to say of the special attraction of the words that generated to the honor of the poets seeing its beauty and of those who, seeing it on Arjuna's chariot on the battlefield, attained an equal status?'</w:t>
      </w:r>
    </w:p>
    <w:p>
      <w:pPr>
        <w:pStyle w:val="NormalWeb"/>
        <w:rPr>
          <w:rFonts w:ascii="Georgia" w:hAnsi="Georgia" w:cs="Georgia"/>
        </w:rPr>
      </w:pPr>
      <w:r>
        <w:rPr>
          <w:rFonts w:cs="Georgia" w:ascii="Georgia" w:hAnsi="Georgia"/>
        </w:rPr>
        <w:t xml:space="preserve">(4) The fine rishi [S'uka] said: 'Seeing the number of great disturbances which had appeared in the sky, the earth and in outer space addressed Krishna the Yadus seated in the Sudharmâ hall [see 10.50: 54] as follows [see also 1.14]. (5) The Supreme Lord said: 'O best of the Yadus, with these fearful, great and inauspicious omens, that are like the flags of the king of death, shouldñt we stay a moment longer here in Dvârakâ. (6) The women, the children and the old-aged should go to S'ankoddhâra [halfway Dvârakâ and Prabhâsa]; we shall go from here to Prabhâsa where the Sarasvatî flows westward. (7) There we should purify bathing, fast and fix our minds, and will we worship the gods [the idols] with various offerings, ablutions and âlepa [smearing with sandalwood]. (8) The brahmins so full of grace having performed the ceremonies for good fortune will we [honor] with cows, land, gold, clothing, elephants, horses, chariots and houses [see also 3.3: 26-28]. (9) This is the course to follow indeed to avert the misfortune and bring good fortune; to worship the best among the living beings - the gods, the brahmins and the cows - brings about the supreme [compare to 10.24: 25]. (10) All of them thus listening to the Enemy of Madhu, said the elderly Yadus 'so be it', and crossed they over by boat to head for Prabhâsa in chariots. (11) There, to what the Supreme Personality, the Lord of the Yadus had instructed, performed the Yadus with transcendental devotion and all that would strengthen, all auspicious rituals. (12) Then as destined [see 11.1: 4] falling from their intelligence, drank they a large amount of the sweet tasting maireya [honey-liquor] of which the ingredients overpower the mind [see also 6.1: 58-60]. (13) With the heroes bewildered by Krishna's illusory potency arose, by the excessive drinking intoxicated, arrogant of mind a terrible quarrel. (14) Totally agitated with anger they took up their weapons - their bows, swords, bhalla-arrows [arrows with a particular arrowhead] clubs, lances and spears - and fought they on the shore. (15) With flying flags riding chariots, elephants and other carriers - asses, camels, bulls, buffalos, mules and even humans - came they together most enraged attacking with arrows as if they were elephants in the forest attacking with their tusks. (16) With their enmity aroused in battle fought ferociously Pradyumna against Sâmba, Akrûra against Bhoja, Aniruddha against Sâtyaki, Subhadra against Sangrâmajit, Sumitra against Suratha and the two Gadas [the brother and a son of Krishna] against each other. (17) Others also, such as Nis'athha, Ulmuka and so on under the lead of Sahasrajit, S'atajit and Bhânu, confronted and killed each other, blinded as they were by intoxication and totally confused by Mukunda. (18) Completely letting go of their friendship slaughtered the Kuntis, the Kukuras, the Visarjanas, the Madhus and Arbudas, Vrishnis and Andhakas, the Bhojas, the Sâtvatas, the Dâs'ârhas and the inhabitants of Mâthura and S'ûrasena one another. (19) Bewildered killed relatives relatives and friends friends; sons fought with their fathers and their brothers, nephews with uncles, paternal uncles with maternal uncles and well-wishers with well-wishers. (20) Running out of arrows and with their bows broken and missiles used up, took they cane stalks [eraka, see 11.1: 22] in their fists. (21) Those stalks held in their fists turned into iron rods as strong as thunder bolts as they attacked their enemies with them, and although Krishna tried to stop them, attacked they Him as well. (22) Confused with their minds set on killing, mistaking Balarâma for an enemy, o King, raised they their weapons also against Him. (23) The Two then also most furiously joined the fight, o son of the Kurus, and started, cane in fist using them as clubs, to kill moving about in the battle. (24) Overcome by the brahmins curse and with their minds clouded by Krishna's mâyâ, led the fury of the competition to their end like a fire of bamboos does in a forest. </w:t>
      </w:r>
    </w:p>
    <w:p>
      <w:pPr>
        <w:pStyle w:val="NormalWeb"/>
        <w:rPr>
          <w:rFonts w:ascii="Georgia" w:hAnsi="Georgia" w:cs="Georgia"/>
        </w:rPr>
      </w:pPr>
      <w:r>
        <w:rPr>
          <w:rFonts w:cs="Georgia" w:ascii="Georgia" w:hAnsi="Georgia"/>
        </w:rPr>
        <w:t xml:space="preserve">(25) When all of His own clans had been destroyed this way, concluded Krishna, remaining, that as planned [11.1: 1-4] the earth its burden was removed. (26) Râma at the shore of the ocean resorting to meditation on the Original Person, merging Himself within Himself, gave up the human world. (27) Seeing that Râma had left sat the Supreme lord, the son of Devakî, finding a pippala tree, silently down on the lap of the earth [see also 3.4]. (28-32) Exhibiting His four-armed form dissipated, like a fire without smoke, His brilliant effulgence the darkness in all directions. With the s'rîvatsa mark and gray-blue color like the clouds, radiated He like molten gold wearing an all-auspicious pair of silken garments. His face like a blue lotus smiling beautifully with the charming lotus eyes, was adorned with His locks of hair and gleaming shark-shaped earrings. Splendid with a belt, a sacred thread, a helmet and bracelets; arm-ornaments, necklaces, ankle bells and royal symbols, was there the kaustubha gem. Placing His right foot reddish like a lotus on His thigh, sat He with the forms of His personal weapons and His limbs encircled by a garland of forest flowers. (33) His foot having the form of a deer's face was [then] pierced by a hunter named Jarâ who thought he saw a deer, [aiming] with his arrow that was made with a fragment that had remained of the iron [from the by the brahmins cursed and destroyed club, see 11.1: 23]. (34) Seeing that four-armed personality fell he, afraid of having committed an offense, with his head down at the feet of the Enemy of the Asuras: (35) 'This was done by a sinful person acting in ignorance; o Madhusûdana, please forgive this sinner his deed, o Uttamas'loka, o Sinless One. (36) O Master, what I did toward Him, Vishnu, to You, was wrong; o You, of whom the constant remembrance destroys the darkness of ignorance of all man, so they say. (37) Therefore, please kill me right now o Lord of Vaikunthha, so that I, a sinful deer hunter indeed, thus not again may commit such an offense against the True One [*]. (38) What can we, impure of birth, say of Him, of You, with our direct vision to this being covered by Your illusory potency, with Your mystic power not [even] understood by Viriñca, Rudra and his other masters and sons of the vedic word?' </w:t>
      </w:r>
    </w:p>
    <w:p>
      <w:pPr>
        <w:pStyle w:val="NormalWeb"/>
        <w:rPr>
          <w:rFonts w:ascii="Georgia" w:hAnsi="Georgia" w:cs="Georgia"/>
        </w:rPr>
      </w:pPr>
      <w:r>
        <w:rPr>
          <w:rFonts w:cs="Georgia" w:ascii="Georgia" w:hAnsi="Georgia"/>
        </w:rPr>
        <w:t>(39) S'rî Bhagavân said: 'Fear not o Jarâ, please get up, for what you did was My desire; you've My permission to go to the spiritual realm, the abode of the ones of good deeds.'</w:t>
      </w:r>
    </w:p>
    <w:p>
      <w:pPr>
        <w:pStyle w:val="NormalWeb"/>
        <w:rPr>
          <w:rFonts w:ascii="Georgia" w:hAnsi="Georgia" w:cs="Georgia"/>
        </w:rPr>
      </w:pPr>
      <w:r>
        <w:rPr>
          <w:rFonts w:cs="Georgia" w:ascii="Georgia" w:hAnsi="Georgia"/>
        </w:rPr>
        <w:t>(40) Thus instructed by Krishna, the Fortunate One embodied to His own will, circumambulated he Him three times and went he, bowing down to Him, with a higher spirit [a 'vimâna'] to heaven. (41) Dâruka seeking out where Krishna had gone to, came near Him scenting the air fragrant of tulasî and approached Him. (42) With Him there brilliant and effulgent, surrounded by His weapons resting at the base of the As'vathha, fell he, rushing down from the chariot with tear-filled eyes, with his heart overwhelmed with affection down at His feet. (43) 'O Master, not seeing Your lotusfeet is my power of vision destroyed and do I, just as in the night of a new moon having landed in darkness, not know the directions nor can I find peace.'</w:t>
      </w:r>
    </w:p>
    <w:p>
      <w:pPr>
        <w:pStyle w:val="NormalWeb"/>
        <w:rPr>
          <w:rFonts w:ascii="Georgia" w:hAnsi="Georgia" w:cs="Georgia"/>
        </w:rPr>
      </w:pPr>
      <w:r>
        <w:rPr>
          <w:rFonts w:cs="Georgia" w:ascii="Georgia" w:hAnsi="Georgia"/>
        </w:rPr>
        <w:t>(44) As he was speaking thus rose for true before the chariot driver his eyes the chariot along with the horses and the flag of Garuda that marked it, up into the sky, o King of kings. (45) With Vishnu's divine weapons following it, spoke Janârdana to the driver flabbergasted by that occurrence: (46) 'O driver, head for Dvârakâ and inform Our family members of the mutual destruction of their close relatives, My condition and the passing away of Sankarshana. (47) You and your relatives should not remain in Dvârakâ; now the Yadu capital is abandoned by Me will it sink into the ocean. (48) Each taking all his family as well as Our parents with him, should you all, protected by Arjuna, go to Indraprastha. (49) You however, fixed in knowledge and indifferent about My mâyâ will, remaining firm in My devotional service, with understanding for what I arranged, acquire the tranquility of mind.'</w:t>
      </w:r>
    </w:p>
    <w:p>
      <w:pPr>
        <w:pStyle w:val="NormalWeb"/>
        <w:rPr>
          <w:rFonts w:ascii="Georgia" w:hAnsi="Georgia" w:cs="Georgia"/>
        </w:rPr>
      </w:pPr>
      <w:r>
        <w:rPr>
          <w:rFonts w:cs="Georgia" w:ascii="Georgia" w:hAnsi="Georgia"/>
        </w:rPr>
        <w:t>(50) Thus being addressed by Him circumambulated he Him offering his obeisances again and again, and went he, placing His lotusfeet on his head, with a heavy heart to the city.'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S'rîla Vis'vanâtha Cakravartî Thhâkura wonders whether, since deer are by nature fearful and timid, how any deer could possibly be on the scene of such a huge battle, and how could a hunter calmly go about his business in the midst of such carnage? Therefore, the withdrawal of the Yadu dynasty and Lord Krishna's own disappearance from this earth were not material historical events; they were instead a display of the Lord's internal potency for the purpose of winding up His manifest pastimes on earth [p.p. 11.30: 37]. Also the name of the hunter Jarâ, meaning old age, is indicative of the metaphorical purport of this incident [see also footnote 10.87:*]. In the Mahâbhârata-tâtparya-nirnaya, S'rî Madhvâcârya-pâda wrote that the Lord for His mission created a body of material energy into which the arrow was shot. But the Lord's actual four-armed form was never touched by the arrow of Jarâ, who is actually the Lord's devotee Bhrigu Rishi. In a previous age Bhrigu Muni had offensively placed his foot on the chest of Lord Vishnu.</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31</w:t>
      </w:r>
    </w:p>
    <w:p>
      <w:pPr>
        <w:pStyle w:val="NormalWeb"/>
        <w:rPr>
          <w:rFonts w:ascii="Georgia" w:hAnsi="Georgia" w:cs="Georgia"/>
        </w:rPr>
      </w:pPr>
      <w:r>
        <w:rPr>
          <w:rFonts w:cs="Georgia" w:ascii="Georgia" w:hAnsi="Georgia"/>
        </w:rPr>
        <w:t>The Ascension of Lord Krishna</w:t>
      </w:r>
    </w:p>
    <w:p>
      <w:pPr>
        <w:pStyle w:val="NormalWeb"/>
        <w:rPr>
          <w:rFonts w:ascii="Georgia" w:hAnsi="Georgia" w:cs="Georgia"/>
        </w:rPr>
      </w:pPr>
      <w:r>
        <w:rPr>
          <w:rFonts w:cs="Georgia" w:ascii="Georgia" w:hAnsi="Georgia"/>
        </w:rPr>
        <w:t xml:space="preserve">(1) S'rî S'uka said: 'Then came there Brahmâ with his consort Bhavânî, along with S'iva and the demigods led by Indra and the sages with the lords of the people. (2-3) The forefathers, the perfected and divine singers, the scientists and the great egos, the venerable, the treasure keepers and the wild men, the ones of superpower and the dancing girls of heaven and all the ones of Garuda [the dvijâs] desirous to witness the passing away of the Supreme Lord, eagerly chanted and praised the birth and activities of S'auri. (4) They, crowding the sky in a great number of vimânas, o King, showered, joined in transcendental devotion, flowers. (5) The Supreme Lord seeing the great father and his powerful expansions, fixed His consciousness within Himself, the Almighty One, and closed His lotus eyes. (6) Without burning in a mystic trance the object auspicious to all trance and meditation - His own body most attractive to all the worlds - entered He His own abode [compare 4.4]. (7) With in heaven the kettledrums sounded and the flowers falling from the sky followed Him, as He left the earth, Truth, Righteousness, Constancy, Fame and Beauty [see also 10.39: 53-55]. (8) The demigods and others headed by Brahmâ saw, [most of them] not known with Krishna's movements, Him not entering His abode, but those who did were most amazed. (9) Just as the movement of lightning, from the clouds traveling through the sky, by mortals cannot be ascertained, could likewise the gods not trace the path of Krishna. (10) Brahmâ, S'iva and the others though, witnessing, astonished glorified the yogic power of the Lord, after which each went to his own world. (11) O King, you should understand the appearance, the actions of His illusory potency, and the disappearance of the Supreme One, resembling that of embodied beings, as a representation [a show], by which He just like an actor by Himself sets up this universe, enters it, plays in it and in the end winds it up again, after having ceased [thereto] remaining in the greatness of the Supreme Self. (12) He who brought His guru's son in his selfsame body back from being taken to the world of Yamarâja [10.45], and who also offered protection against the superior weapon that burned you [1.12]; He who even conquered S'iva, the death to the agents of death [10.63], how would He who brought the deerhunter body and all to the spiritual world, be incapable of preserving Himself? (13) Despite of, as the One Possessing Unlimited Potencies, being the exclusive cause in the maintenance, creation and annihilation of all created beings, did He not desire to keep His frame remaining here in the mortal world; why [would He] keep to the show for those [who are] fixed in Him, the destination [beyond the body, see also 3.2: 10-11]? (14) Anyone who getting up early in the morning with care glorifies this supreme destination of Krishna, will, with the devotion, for sure obtain that unsurpassable destination [see also B.G. 8: 6]. </w:t>
      </w:r>
    </w:p>
    <w:p>
      <w:pPr>
        <w:pStyle w:val="NormalWeb"/>
        <w:rPr>
          <w:rFonts w:ascii="Georgia" w:hAnsi="Georgia" w:cs="Georgia"/>
        </w:rPr>
      </w:pPr>
      <w:r>
        <w:rPr>
          <w:rFonts w:cs="Georgia" w:ascii="Georgia" w:hAnsi="Georgia"/>
        </w:rPr>
        <w:t>(15) Dâruka deprived of Krishna arriving in Dvârakâ, wet with his tears the feet of Vasudeva and Ugrasena he fell down to. (16-17) He related the destruction of the complete of the Vrishnis, o ruler of man, and hearing that were the people, with their hearts agitated by sorrow, rendered senseless. They, overwhelmed by the separation from Krishna striking their faces, swiftly went there where their relatives were laying lifeless. (18) When Devakî, Rohinî and Vasudeva so couldñt find their sons, lost they, pained in tears, their consciousness. (19) Tormented by being separated from the Supreme Lord they then gave up their lives there and did the wives embracing their [dead] husbands, my dearest, climb upon the funeral pyre. (20) And so did the wives of Balarâma embracing His body enter the fire, and was the fire as well entered by the wives of Vasudeva together with his body, the Lord His daughters-in-law to Pradyumna and the others, and the wives of Krishna led by Rukminî, the first queen, fully absorbed in Him. (21) Arjuna distressed because of the separation from Krishna, his dear friend, consoled himself with the transcendental words of Krishna's song [like 2: 11-12 , 2: 20-21 , 2: 27, 4: 7, 4: 6, 7: 25 and 14: 27 of the Bhagavad Gîtâ]. (22) Of the relatives, who had no remaining family members, had Arjuna as prescribed, in order of the seniority of the deceased, the funeral rites for the ones killed executed. (23) Dvârakâ abandoned by the Lord, was immediately overflooded by the ocean except, o King, for the residence of the Supreme Personality of Godhead [see archeology pictures 1,2 &amp; 3 of the site]. (24) Right there is Madhusûdana, the Supreme Lord, eternally present; the very remembrance, as the most auspicious of all auspicious things, takes away everything inauspicious. (25) Arjuna, resettling the survivors - the women, the children and elders of the ones killed - in Indraprastha, placed there Vajra [Aniruddha's son] on the throne. (26) From Arjuna hearing of the death of their friend, o King, did all your grandfathers, making you the maintainer of the dynasty, leave for the great journey [northwards, see also 1.15: 34-51]. (27) The mortal one who with faith sings about the birth and activities of Vishnu, the God of Gods, will be completely liberated from all sins [see das'âvatâra stotra]. (28) Thus were the attractive and most auspicious exploits and childhood pastimes of the incarnation [with all His expansions, see 10.1: 62-63] of the Supreme Lord Hari here described as also elsewhere; a person singing [about them] will attain to the transcendental devotional service of the perfect sages [the paramahamsas] for the destina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us ends the eleventh Canto of the S'rîmad Bhâgavatam named: 'General History' nam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w:t>
      </w:r>
    </w:p>
    <w:p>
      <w:pPr>
        <w:pStyle w:val="NormalWeb"/>
        <w:rPr>
          <w:rFonts w:ascii="Georgia" w:hAnsi="Georgia" w:cs="Georgia"/>
        </w:rPr>
      </w:pPr>
      <w:r>
        <w:rPr>
          <w:rFonts w:cs="Georgia" w:ascii="Georgia" w:hAnsi="Georgia"/>
        </w:rPr>
        <w:t>The Degraded Dynasties and Corrupt Nature of the Rulers of Kali-yuga</w:t>
      </w:r>
    </w:p>
    <w:p>
      <w:pPr>
        <w:pStyle w:val="NormalWeb"/>
        <w:rPr>
          <w:rFonts w:ascii="Georgia" w:hAnsi="Georgia" w:cs="Georgia"/>
        </w:rPr>
      </w:pPr>
      <w:r>
        <w:rPr>
          <w:rFonts w:cs="Georgia" w:ascii="Georgia" w:hAnsi="Georgia"/>
        </w:rPr>
        <w:t>(0) S'rî Parîkchit said: 'Please o sage tell me, whose dynasty ruled over the earth after Krishna, the jewel of the Yadu dynasty, had left for His heavenly abode?' [*]</w:t>
      </w:r>
    </w:p>
    <w:p>
      <w:pPr>
        <w:pStyle w:val="NormalWeb"/>
        <w:rPr>
          <w:rFonts w:ascii="Georgia" w:hAnsi="Georgia" w:cs="Georgia"/>
        </w:rPr>
      </w:pPr>
      <w:r>
        <w:rPr>
          <w:rFonts w:cs="Georgia" w:ascii="Georgia" w:hAnsi="Georgia"/>
        </w:rPr>
        <w:t xml:space="preserve">(1-2) S'rî S'uka said: 'The last descendant there'll be of Brihadratha in the future [see 9.22: 49] is named Purañjaya [not the one in 9.6: 12]; but his minister S'unaka will assassinate his master to make his own son named Pradyota [hist. Bimbisâra] king, whose son Pâlaka will have Vis'âkhayûpa as his son with Râjaka then to be. (3) His son will be Nandivardhana; these five Pradyotana kings will enjoy the earth for one-hundred-thirty-eight years. (4) Then will S'is'unâga take birth and will Kâkavarna be his son, from whose son Kshemadharmâ, Kshetrajña will be born. (5) The son Vidhisâra [of Kshetrajña], will have Ajâtas'atru and Darbhaka will be his son of whom Ajaya will be remembered. (6-8) From Ajaya there will be [another] Nandivardhana whose son next is Mahânandi. These ten S'is'unâga kings, o best of the Kurus, will in the age of Kali rule over the earth for three-hundred-and-sixty years. O King, the son of Mahânandi, a certain Nanda, taking birth from the womb of a working class woman, will, powerful as he is as a master over millions, be the destroyer of the royal class; the kings will then, falling to irreligion, become no better than s'ûdras. (9) He, that ruler over millions [also known as Ugrasena], will as the single lead over the entire earth be undefied and in his sovereignty of rule be like a second Paras'urâma [see 9.15 &amp; 16]. (10) The eight sons headed by Sumâlya that so will be born from him will as kings enjoy this earth for a hundred years. (11) A certain twice born brahmin [called Cânakya] trusted by the nine Nandas will overturn them, after which with them gone the Mauryas will rule the earth in Kali-yuga [**]. (12) The brahmin thus will put Candragupta on the throne of whose son Vârisâra then As'okavardhana will follow. (13) Suyas'â will be born of him; Sangata, Suyas'â's [grand-] son [born from his son Das'aratha] will be S'âlis'ûka of whom next there will be Somas'armâ who will father S'atadhanvâ of whom there will be Brihadratha. (14) These ten Maurya kings, o eminent hero of the Kuru-dynasty, will in Kali-yuga rule the earth for over one-hundred-thirty-seven-years. (15-17) From Agnimitra [the son of Pushpamitra, the general who murdered Brihadratha] will follow Sujyeshthha from whom there will be Vasumitra with next Bhadraka and his son Pulinda. His son will be Ghosha of whom Vajramitra will be born; of him will Bhâgavata be born of whom there will be Devabhûti, o eminent Kuru. These ten S'ungas will enjoy the earth for more than a hundred [112] years after which this earth will fall under the rule of the Kânva-dynasty poor in qualities, o ruler of man. (18) Vasudeva, a most intelligent minister from the Kânva-family, (through a female slave) killing the lusty S'unga king Devabhûti, will then himself assume rulership. (19) His son will be Bhûmitra and his son Nârâyana. These Kânva kings will rule the earth for three-hundred-forty-five more years in Kali-yuga. (20) A low class man of the Andhra race called Balî will as a servant kill Sus'armâ, the [last] Kânva king and most degraded rule the earth for some time. (21-26) His brother, named Krishna, will then become the next ruler of the earth and the son of S'ântakarna, his son, will be Paurnamâsa. After Lambodara, his son, will Cibilaka be the king and from Cibilaka will come Meghasvâti of whom there will be Athamâna followed by Anishthakarmâ. Of Hâleya, his son, will Talaka appear of whose son Purîshabhîru then Sunandana will be the king. Cakora [his son] will be followed by the eight Bahus, among whom S'ivasvâti will be a great subduer of enemies. Of Gomatî, his son, there will be Purîmân, whose son will be Medas'irâ. S'ivaskanda of him will have Yajñas'rî for his son after whom next Vijaya, his son, will have Candravijña along with Lomadhi. These thirty kings will rule the world for four-hundred-fifty-six years, o son of the Kurus [***]. (27) From the city of Avabhriti then will follow seven Âbhîra kings, ten Gardabhîs, and sixteen Kanka kings who as earthly rulers will be most greedy. (28) Then will eight Yavanas follow, fourteen Turushkas and furthermore ten Gurundas and eleven Maulas. (29-31) These [first six dynasties] will rule the earth for one thousand ninety-nine years, and the eleven Maulas will rule for three hundred years, my dear. With them all dead and gone will in the city of Kilakilâ for one-hundred-and-six years rule the kings Bhûtananda followed by Vangiri with next S'is'unandi and then his brother Yas'onandi and Pravîraka. (32-33) Of them [the Kilakilâs] there will be thirteen sons called the Bâhlikas after whom Pushpamitra and next his son king Durmitra as well as also seven Andhras, seven Kaus'alas and also the rulers of Vidûra and the Nishadhas then at the same time will be sure to rule as kings. (34) To the province of Mâgadha there will be Vis'vasphûrji, who like another Purañjaya will turn the people of all classes into inferior Pulindas, Yadus and Madrakas [low-class, uncivilized men, see *4]. (35) The unintelligent king, protected in the city of Padmavatî ruling over the earth from the source of the Gangâ to Prayâga, will, predominantly being unbrahminical with the citizens, ruin the almighty class of the kshatriyas. (36) The twice-born living in the provinces S'aurâshthra, Avantî, Âbhîra, S'ûra, Arbuda and Mâlava will [at that time] fall from their vows and the ones coming first among the people will become no better than s'ûdras. (37) The lands at the river Sindhu, as well as the districts of Candrabhâgâ, Kauntî and Kâs'mîra, will be ruled by uncivilized men [mlecchas], s'ûdras and others who, missing the spiritual strength, deviate from the standard. </w:t>
      </w:r>
    </w:p>
    <w:p>
      <w:pPr>
        <w:pStyle w:val="NormalWeb"/>
        <w:rPr>
          <w:rFonts w:ascii="Georgia" w:hAnsi="Georgia" w:cs="Georgia"/>
        </w:rPr>
      </w:pPr>
      <w:r>
        <w:rPr>
          <w:rFonts w:cs="Georgia" w:ascii="Georgia" w:hAnsi="Georgia"/>
        </w:rPr>
        <w:t>(38) O King, these mostly ignorant earthly caretakers dedicated to irreligious and unrealistic practices will, with fierce tempers [competing to rule] at the same time [zone-time...], leave little room for their subjects [economically]. (39) Destroying the lives of women, children, cows and converted people, do they, coveting the wives of other men, elated, moderate and [then again] depressed, poor in goodness mostly have short lives [or careers]. Lacking in sacrifice not fit for the job will they, these ignoramuses posing as kings, under the sway of passion and ignorance, virtually devour the citizens. (40) The people in the cities will, with these rulers their character, behavior and speech, pained by the 'kings' and by each other, find ruination [in wars, economic collapse and natural disaster, see also kles'a, Kali-yuga and B.G. 16: 6-12].</w:t>
      </w:r>
    </w:p>
    <w:p>
      <w:pPr>
        <w:pStyle w:val="NormalWeb"/>
        <w:rPr>
          <w:rFonts w:ascii="Georgia" w:hAnsi="Georgia" w:cs="Georgia"/>
        </w:rPr>
      </w:pPr>
      <w:r>
        <w:rPr>
          <w:rFonts w:cs="Georgia" w:ascii="Georgia" w:hAnsi="Georgia"/>
        </w:rPr>
        <w:t xml:space="preserve">Footnotes: </w:t>
      </w:r>
    </w:p>
    <w:p>
      <w:pPr>
        <w:pStyle w:val="NormalWeb"/>
        <w:rPr>
          <w:rFonts w:ascii="Georgia" w:hAnsi="Georgia" w:cs="Georgia"/>
        </w:rPr>
      </w:pPr>
      <w:r>
        <w:rPr>
          <w:rFonts w:cs="Georgia" w:ascii="Georgia" w:hAnsi="Georgia"/>
        </w:rPr>
        <w:t> </w:t>
      </w:r>
      <w:r>
        <w:rPr>
          <w:rFonts w:cs="Georgia" w:ascii="Georgia" w:hAnsi="Georgia"/>
        </w:rPr>
        <w:t>* The paramparâ of ISKCON left out this first line of Parîkchit questioning, where other sources like S'astri C.L. Gosvâmî do begin this chapter thus.</w:t>
      </w:r>
    </w:p>
    <w:p>
      <w:pPr>
        <w:pStyle w:val="NormalWeb"/>
        <w:rPr>
          <w:rFonts w:ascii="Georgia" w:hAnsi="Georgia" w:cs="Georgia"/>
        </w:rPr>
      </w:pPr>
      <w:r>
        <w:rPr>
          <w:rFonts w:cs="Georgia" w:ascii="Georgia" w:hAnsi="Georgia"/>
        </w:rPr>
        <w:t>** The paramparâ adds: 'The great historical narration S'rîmad-Bhâgavatam, which began with the events prior to the cosmic manifestation, now reaches into the realm of modern recorded history. Modern historians recognize both the Maurya dynasty and Candragupta, the king mentioned in the following verse.' [pp. 12.1.11]</w:t>
      </w:r>
    </w:p>
    <w:p>
      <w:pPr>
        <w:pStyle w:val="NormalWeb"/>
        <w:rPr>
          <w:rFonts w:ascii="Georgia" w:hAnsi="Georgia" w:cs="Georgia"/>
        </w:rPr>
      </w:pPr>
      <w:r>
        <w:rPr>
          <w:rFonts w:cs="Georgia" w:ascii="Georgia" w:hAnsi="Georgia"/>
        </w:rPr>
        <w:t>*** According an academic translator of the Bhâgavatam, Ganesh Vasudeo Tagare [1989, Morilal Banarsidass], this period would be found short before the beginning of the christian year count. Analyzing this text in reference to historical sources does he, stating that there are many discrepancies with the cultural [manipulated?] records, also conclude that historically the Kanva-dynasty would have only ruled for forty-five years from 75 to 30 B.C., and not for the three hundred forty five as the Sanskrit text states here. According to him this part of the Bhâgavatam would have been of a later date and consist of a mishmash of hearsay historical knowledge, which is a position contested by the paramparâ of course since it is more likely to err in the discordance of the worldly interest than in the harmony of a consciousness motivated by spiritual discipline.</w:t>
      </w:r>
    </w:p>
    <w:p>
      <w:pPr>
        <w:pStyle w:val="NormalWeb"/>
        <w:rPr>
          <w:rFonts w:ascii="Georgia" w:hAnsi="Georgia" w:cs="Georgia"/>
        </w:rPr>
      </w:pPr>
      <w:r>
        <w:rPr>
          <w:rFonts w:cs="Georgia" w:ascii="Georgia" w:hAnsi="Georgia"/>
        </w:rPr>
        <w:t>*4 The total span of generations covered here from the first Purañjaya to the last one in the line of the Kali-yuga decay, so would have stretched from about 2000 B.C. to about the twelfth century A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2   </w:t>
      </w:r>
    </w:p>
    <w:p>
      <w:pPr>
        <w:pStyle w:val="NormalWeb"/>
        <w:rPr>
          <w:rFonts w:ascii="Georgia" w:hAnsi="Georgia" w:cs="Georgia"/>
        </w:rPr>
      </w:pPr>
      <w:r>
        <w:rPr>
          <w:rFonts w:cs="Georgia" w:ascii="Georgia" w:hAnsi="Georgia"/>
        </w:rPr>
        <w:t>Despair and Hope in the Age of Quarrel</w:t>
      </w:r>
    </w:p>
    <w:p>
      <w:pPr>
        <w:pStyle w:val="NormalWeb"/>
        <w:rPr>
          <w:rFonts w:ascii="Georgia" w:hAnsi="Georgia" w:cs="Georgia"/>
        </w:rPr>
      </w:pPr>
      <w:r>
        <w:rPr>
          <w:rFonts w:cs="Georgia" w:ascii="Georgia" w:hAnsi="Georgia"/>
        </w:rPr>
        <w:t xml:space="preserve">(1) S'rî S'uka said: 'And then, o King, will day after day under the strong influence of the time [of Kali-yuga] the religiousness, truthfulness, cleanliness, tolerance and mercy as well as the duration of life, the strength and the memory become ruined [see also 1.16]. (2) In the age of Kali will among men wealth alone be the sign of a good birth, behavior and qualities and will might be the only criterion in determining what would be just and right. (3) Marital relations will be based on superficial attraction, in business will deceit be the norm, to be a man or woman will depend on one's sexuality and a sacred thread [a 'diploma'] is then enough to call someone learned. (4) An outer mark will suffice to make out a persoñs spiritual status and it'll also be enough reason for switching between positions; not making so much money one looses credibility and being handy with words is one [supposedly] of scholarship. (5) Poverty is simply held unholy and hypocrisy is held a virtue; a promise is considered enough to be married [to have premarital sex] and to take a bath [without any other morning routine] is enough to appear for the day. (6) A reservoir of water somewhere far away is considered a holy place, beauty depends on one's coiffure, life's purpose is to fill one's belly, audacity is considered truthfulness, being able to maintain a family is one an expert and serving religiously one does for a good name. (7) With the globe of the earth crowded by a populace corrupted this way, will whoever among the intellectuals, the merchants or the ruling or working class is the strongest, be the king of the hill. (8) The citizens, with their wives and property stolen away by the merciless and avaricious ruling class acting to the nature of ordinary thieves, will flee to the mountains and the forests. (9) With the consumption of vegetables, roots, meat, honey, fruits, flowers and seeds will they, suffering draught, be ruined, tormented by famine and taxes [see also 1.6: 20, 4.20: 14, 4.21: 24, B.G. 3: 14]. (10) By cold, wind, heat, rain and snow plagued as well as by hunger, thirst and diseases, suffer they as a consequence great distress and anxiety. (11) The maximum duration of life for human beings in Kali-yuga will be fifty years. (12-16) When the bodies of all living entities by the contamination of Kali-yuga are in decay; the dutifulness of the members of all status-orientations is lost; with the vedic path there for all men changed into an atheistic conception of duty; when the kings predominantly act as thieves and men in their various occupations in truth are all lying bandits of meaningless slaughter; when the classes are predominantly [profit-]labor-minded; the cows are no better than goats; the hermitages are just like materialistic homes; family ties extend no further than the bonds of marriage; when the plants and herbs have reduced in size and all trees are like s'amî-trees, when there is always lightning in the clouds and the homes are ruled by loneliness [voidism, impersonalism, see pranâti]; when Kali-yuga is running at its end and the people have become like asses, will the Supreme Lord descend in the mode of pure goodness to protect the dharma. </w:t>
      </w:r>
    </w:p>
    <w:p>
      <w:pPr>
        <w:pStyle w:val="NormalWeb"/>
        <w:rPr>
          <w:rFonts w:ascii="Georgia" w:hAnsi="Georgia" w:cs="Georgia"/>
        </w:rPr>
      </w:pPr>
      <w:r>
        <w:rPr>
          <w:rFonts w:cs="Georgia" w:ascii="Georgia" w:hAnsi="Georgia"/>
        </w:rPr>
        <w:t xml:space="preserve">(17) The spiritual master of all the moving and nonmoving beings, Lord Vishnu, the Controller of All, will for the protection of the religion and the saintly put an end to the fruitive activities and the being born [repeatedly]. (18) In the village of S'ambhala will Lord Kalki appear in the home of the great soul, the brahmin Vishnuyas'â ['the glory of Vishnu']. (19-20) Mounting His swift-riding horse Devadatta, will the Lord of the Universe with His sword, transcendental qualities and endowed with the eight mystic opulences [siddhis], subdue the unholy. With His horse moving fast about the earth will He, unrivaled in His splendor, slaughter the thieves disguised in the grab of kings. (21) When all the robbers have been killed, will the minds clear up of all the city-people and country folk that were touched by the breeze carrying the most sacred fragrance of the [with sandalwood paste] decorated body of Lord Vâsudeva. (22) When Vâsudeva the Supreme Lord is situated in their hearts in His transcendental form of goodness, will the culture of their progeny flourish as never. (23) When the Supreme Lord Kalki, the Lord and Master of Dharma, incarnates, will Satya-yuga and the creation of progeny in the mode of goodness begin [see yuga]. (24) When the moon and the sun to the lunar mansion of Tishyâ [or Pushyâ, viz. Cancer 3° 20´ to 16° 40´ see zodiac] simultaneously rise with Jupiter [Bhrihaspatî] in the same constellation, will at that time Krita- or Sathya-yuga begin. </w:t>
      </w:r>
    </w:p>
    <w:p>
      <w:pPr>
        <w:pStyle w:val="NormalWeb"/>
        <w:rPr>
          <w:rFonts w:ascii="Georgia" w:hAnsi="Georgia" w:cs="Georgia"/>
        </w:rPr>
      </w:pPr>
      <w:r>
        <w:rPr>
          <w:rFonts w:cs="Georgia" w:ascii="Georgia" w:hAnsi="Georgia"/>
        </w:rPr>
        <w:t xml:space="preserve">(25) Thus have I briefly described all the kings of the past, the present and the future who belong to the solar and lunar dynasties [zie ook vams'a]. (26) Beginning from the birth of your good self up until the coronation of king Nanda [see 12.1: 12] will eleven hundred and fifty years pass (*). (27-28) When the constellation of the seven sages (Ursa Major, the Great Bear) rises are the first two of them (Pulaha and Kratu) seen in the sky; in between them on the same line [northwest] in the night sky is their [ruling] lunar mansion seen. The sages [the stars] connected remain with that lunar mansion for a hundred human years. Now, in your time, are the twice-born situated in the nakshatra called Maghâ. (29) With Vishnu, the Supreme Lord, He, the sun known as Krishna having returned to heaven, entered this world the age of Kali in which people delight in sin. (30) As long as He, the Husband of Ramâ, remained touching [her] with His Lotusfeet, wasñt Kali really able to overtake the earth. (31) The time when the seven sages among the gods run in Maghâ is when Kali-yuga begins and it lasts for twelve hundred [godly] years [or 432.000 human years, see also kâla]. (32) When the seven sages from Maghâ pass to the lunar mansion of Pûrvâsâdhâ, will at that time, beginning with Nanda and his descendants, this age of Kali have reached its full strength. (33) The experts of the past say that the day that S'rî Krishna left for the spiritual realm thus the age of Kali was obtained. (34) At the end of the thousand celestial years of the fourth [Kali-] age, will Krita-yuga start again, the time when the minds of men are self-luminous. </w:t>
      </w:r>
    </w:p>
    <w:p>
      <w:pPr>
        <w:pStyle w:val="NormalWeb"/>
        <w:rPr>
          <w:rFonts w:ascii="Georgia" w:hAnsi="Georgia" w:cs="Georgia"/>
        </w:rPr>
      </w:pPr>
      <w:r>
        <w:rPr>
          <w:rFonts w:cs="Georgia" w:ascii="Georgia" w:hAnsi="Georgia"/>
        </w:rPr>
        <w:t>(35) Thus has this dynasty from [Vaivasvata] Manu been enumerated as it descended on earth; the situations age by age of the learned, the traders and the workers can be known the same way. (36) Of these personalities, these great souls, one remembers just their names; on this earth present by their glories are it only the stories that remain of them. (37) Devâpi, the brother of S'ântanu [9.22: 12-17] and Maru [9.12: 5-6] born in the Ikshvâku dynasty, both are living in Kalâpa, endowed with great mystic power. (38) They will at the end of Kali return to the human society and, instructed by Vâsudeva, as previously promulgate the varnâs'rama-dharma. (39) The four ages of Krita, Tretâ, Dvâpara and Kali go on [cycling] continuously in this sequential order among the living beings in this world [see also mahâyuga]. (40) O King, these kings, these gods among men, and others described by me, on earth exerting their possessiveness, in the end giving up this world all met destruction. (41) When, even though of living beings being an enemy, that what goes by the name of king, in the end is of worms, stool and ashes, then what does he, being so for the sake of the body and thereof suffering hell, know of his own best interest [compare 6.18: 35, 7.15: 37, 10.10: 10, 10.51: 50]? (42) [A king may think:] 'How can this same undivided earth held by the personalities of my predecessors and now under my sway, be of my son, grandson or other descendant?' (43) Missing the intelligence accepting with a sense of 'I' this body composed of water, earth and fire and with a sense of 'mine' this earth, must, [by the earthly ruler] reaching his own absence, ultimately both be given up [see also 4.9: 34-35]. (44) Whatever that kings enjoy in the world with their power, has by the Time been turned into mere accounts and histories [compare with 2.9: 33, 5.19: 28, 11.19: 16, 11.28: 21].</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From this statement can be derived, that the Candragupta that after Nanda by Cânakya was put on the throne must have been another Candragupta than the one who 1500 years later supposedly defeated Alexander the Great in the fourth century B.C. The paramparâ adds to the discrepancy of three centuries further: 'Although S'ukadeva Gosvâmî previously described approximately fifteen hundred years of royal dynasties, it is understood that some overlapping occurred between king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3   </w:t>
      </w:r>
    </w:p>
    <w:p>
      <w:pPr>
        <w:pStyle w:val="NormalWeb"/>
        <w:rPr>
          <w:rFonts w:ascii="Georgia" w:hAnsi="Georgia" w:cs="Georgia"/>
        </w:rPr>
      </w:pPr>
      <w:r>
        <w:rPr>
          <w:rFonts w:cs="Georgia" w:ascii="Georgia" w:hAnsi="Georgia"/>
        </w:rPr>
        <w:t>The Song of Mother Earth and Kali-yuga its Remedy</w:t>
      </w:r>
    </w:p>
    <w:p>
      <w:pPr>
        <w:pStyle w:val="NormalWeb"/>
        <w:rPr>
          <w:rFonts w:ascii="Georgia" w:hAnsi="Georgia" w:cs="Georgia"/>
        </w:rPr>
      </w:pPr>
      <w:r>
        <w:rPr>
          <w:rFonts w:cs="Georgia" w:ascii="Georgia" w:hAnsi="Georgia"/>
        </w:rPr>
        <w:t>(1) S'rî S'uka said: 'Seeing the kings busily engaged in conquering her, laughed the earth and said: 'Ah, how these kings, these playthings of death, wish to conquer me! (2) This lust of the rulers of men and even the wise is doomed to fail with those kings putting their faith in this lump [of matter, the body] that compares to bubbles [of foam on water]. (3-4) 'First of all conquering the division of six [the senses and the mind], we will conquer the leading ministers, then the advisors and then rid ourselves of the thorns [or the thugs], the citizens, the friends and the elephant keepers. This way will we, step by step conquer the earth and her girdle of seas.' Thinking thus bound by the hopes in their heart, they do not see their own finality [compare B.G 16: 13-18]. (5) After having conquered the lands at the sea they by their strength enter the seas; what is the value of this victory of self-control? Spiritual liberation is the [actual] fruit of self-control!'</w:t>
      </w:r>
    </w:p>
    <w:p>
      <w:pPr>
        <w:pStyle w:val="NormalWeb"/>
        <w:rPr>
          <w:rFonts w:ascii="Georgia" w:hAnsi="Georgia" w:cs="Georgia"/>
        </w:rPr>
      </w:pPr>
      <w:r>
        <w:rPr>
          <w:rFonts w:cs="Georgia" w:ascii="Georgia" w:hAnsi="Georgia"/>
        </w:rPr>
        <w:t xml:space="preserve">(6) O son of the Kurus [she said:] 'Unintelligently they in that struggle try to conquer me [for their eternal 'fame'] while the Manus and their sons as well, all had to give it up, leaving the way they came [viz. helplessly]. (7) For my sake so arises conflict among materialistic persons, among fathers and sons and brothers as well, who in their hearts are bound up politically to possess the power. (8) 'This sure is my land and not yours, you fool', thus speaking do the rulers of man quarreling with each other kill and get killed for my sake [compare e.g. 2.5: 13, 2.7: 42, 4.29: 5, 5.5: 8, 6.16: 41 ; 7.8: 7-10; 9.4: 2-12]. (9-13) Prithu, Purûravâ, Gâdhi, Nahusha, Bharata, Kârtavîryârjuna, Mândhâtâ, Sagara, Râma [*], Khathvânga, Dhundhuhâ [or] Kuvalayâs'va [9.6: 23-24], Raghu [9.10: 1], Trinabindu [9.2: 30], Yayâti, S'aryâti [9.3: 1], S'antanu [9.22: 12-13], Gaya [5.15: 6-13], Bhagîratha [9.9: 2-17], Kakutstha [9.6: 12], Naishadha [Nala, 9.9: 16-17, 9.23: 20-21, from the descendants of Nishadha, 9.12: 1], Nriga [Nâbhâga, 10.64: 10], Hiranyakas'ipu, Vritra, Râvana, who made the whole world lament, Namuci [8.11: 29-49], S'ambara [10.36: 36], Bhauma, Hiranyâksha and Târaka [8.10: 19-24], as well as many other demons and kings of great control over others, were each and everyone heroes known with everything who unconquerable conquered all. Living for me, o Mighty One, they expressed great possessiveness and have, by the force of Time subjected to death, not [as permanently or fully as the Lord] accomplishing their goals, turned into mere historical accounts [while He is still practiced religiously, see also B.G. 4: 7].' </w:t>
      </w:r>
    </w:p>
    <w:p>
      <w:pPr>
        <w:pStyle w:val="NormalWeb"/>
        <w:rPr>
          <w:rFonts w:ascii="Georgia" w:hAnsi="Georgia" w:cs="Georgia"/>
        </w:rPr>
      </w:pPr>
      <w:r>
        <w:rPr>
          <w:rFonts w:cs="Georgia" w:ascii="Georgia" w:hAnsi="Georgia"/>
        </w:rPr>
        <w:t xml:space="preserve">(14) [S'uka continued:] These narrations related to you of great kings who spread their fame in all worlds and then departed, do not express the highest purpose; they, o mighty one, are but a wealth of words [a backdrop] to dilate on the renunciation and wisdom [of God]. (15) It is still the always recounting and singing the qualities of the Lord Praised in the Verses that destroys everything inauspicious; he who desires untainted devotional service unto Lord Krishna should indeed more and more regular be of that hearing.' </w:t>
      </w:r>
    </w:p>
    <w:p>
      <w:pPr>
        <w:pStyle w:val="NormalWeb"/>
        <w:rPr>
          <w:rFonts w:ascii="Georgia" w:hAnsi="Georgia" w:cs="Georgia"/>
        </w:rPr>
      </w:pPr>
      <w:r>
        <w:rPr>
          <w:rFonts w:cs="Georgia" w:ascii="Georgia" w:hAnsi="Georgia"/>
        </w:rPr>
        <w:t>(16) The honorable king [Parîkchit] said: 'By what means, my Lord, do the people living in Kali-yuga eradicate the faults accumulated of the time, please explain that as-it-is to me. (17) [Explain to me] the yugas, the duties prescribed for them, and the time they last and find their end, the Time that represents the movement of the Controller, of Lord Vishnu the Supreme Soul [see also timequotes page]'.</w:t>
      </w:r>
    </w:p>
    <w:p>
      <w:pPr>
        <w:pStyle w:val="NormalWeb"/>
        <w:rPr>
          <w:rFonts w:ascii="Georgia" w:hAnsi="Georgia" w:cs="Georgia"/>
        </w:rPr>
      </w:pPr>
      <w:r>
        <w:rPr>
          <w:rFonts w:cs="Georgia" w:ascii="Georgia" w:hAnsi="Georgia"/>
        </w:rPr>
        <w:t xml:space="preserve">(18) S'rî S'uka said: 'In Krita-yuga is by the people of the time the religion maintained with all its four legs of truth [satya], compassion [dayâ], penance [tapas] and charity [dâna, or also sauca, purification [**], compare 1.17: 24, 3.11: 21 and see niyama]. (19) The [hamsa-]people [then] are content, merciful, friendly, peaceful, self-controlled, tolerant, satisfied within, equal-minded and mostly ascetic [see also 3.13: 35 and 11.17: 10]. (20) In Tretâ-yuga is one fourth of [each of] the legs of dharma gradually lost by the irreligious counterparts: the falsehood, violence, dissatisfaction and quarrel [compare 1.17: 25]. (21) Then devoted to rituals, penances, no excess of violence nor wanton desire and the three ways [of regulating the religion, the economy and the sense gratification], are the four classes, prospering of the three Vedas, predominantly brahminical, o King. (22) The austerity, compassion, truth and charity of dharma are in Dvâpara-yuga reduced to one half because of the adharma qualities of violence, discontent, lies and hatred. (23) One is [in that age] of moral fiber, eager for glory, absorbed in vedic study and opulent with large families and joyful, with the four classes for the greater part being of brahminical nobility. (24) Then in Kali-yuga are because of the increase of adharmic principles the legs of religiousness decreasing to one fourth [of their strength, compare 1.17: 25] and will in the end also that one fourth be destroyed. (25) In that will the people be greedy, ill-mannered, lacking in compassion, prone to useless quarrel [politicizing], unfortunate, obsessed with material desires and predominantly be enslaved to [fruitive] labor. (26) Impelled by the power of time indeed are within a persoñs mind thus [the gunas of] goodness, passion and ignorance observed in their being mixed [***]. (27) When the mind, the intelligence and the senses are predominantly manifest in the mode of goodness, should that time of taking pleasure in knowledge and austerity be understood as the time of Krita. (28) O intelligent one, when the conditioned souls in their duties are of ulterior motives and devoted in service strive for honor, should you understand that predominance of passion as the time of Tretâ. (29) When greed and dissatisfaction, false pride, envy and hypocrisy are evident and selfhood dominates the actions is that [predominance of] passion and ignorance the time of Dvâpara. </w:t>
      </w:r>
    </w:p>
    <w:p>
      <w:pPr>
        <w:pStyle w:val="NormalWeb"/>
        <w:rPr>
          <w:rFonts w:ascii="Georgia" w:hAnsi="Georgia" w:cs="Georgia"/>
        </w:rPr>
      </w:pPr>
      <w:r>
        <w:rPr>
          <w:rFonts w:cs="Georgia" w:ascii="Georgia" w:hAnsi="Georgia"/>
        </w:rPr>
        <w:t xml:space="preserve">(30) When there in the mode of ignorance is deceit, false testimony, sloth and drowsiness, violence, depression, lamentation and delusion, fear and poverty is that time remembered as Kali. (31) As a consequence will the mortals be shortsighted, unfortunate, eating too much, lusty, lacking in wealth and will the women acting on their own accord be unchaste. (32) The populated areas will be dominated by impious people [or thieves], the vedic scriptures will be slighted by false doctrines [heretics], the political leaders will devour the people and the twiceborn ones will be dedicated to their bellies and genitals. (33) The youngsters [students] will be strange to vows and be unclean, the householders [advertising themselves] will tend to be beggars, the withdrawn ones [the middle-aged with no nature left to retreat in] will be city-dwellers and the renounced order will be eager in financial matters [in 'reli-business']. (34) Short statured and voracious having many children [will the women] loose their timidity and constantly speaking harshly with great audacity deceitfully be like thieves. (35) The merchants will, for no reason full of cheating, in their business dealings be truly miserly and the people will consider a degraded occupation [like e.g. in the sex-industry] a good job. (36) Servants will abandon a master lacking in property even if he is of the best of all, masters will abandon a handicapped servant even when he belonged to the family for generations and cows will be [killed] when they have stopped giving milk. (37) In Kali-yuga will men controlled by women be wretched, and, giving up on their immediate relatives, friends, brothers and fathers, in a sexual conception of friendship on a regular basis associate with the sisters and brothers of their wives. (38) Laborminded people will for their living, appearing as renunciates, acquire funds religiously and climbing a high seat speak about the religious principles without any sense of duty in the knowledge [of sacrificing, or false preachers...]. (39-40) With their minds constantly upset, troubled by taxes and famine in times of scarcity with droughts on the surface of the earth, will they anxiously live in fear. Lacking in clothing, food, drink, rest, change, bathing and personal ornaments will the people in Kali-yuga appear just like ghostly creatures. (41) In the age of Kali will one even for a small coin develop enmity [5.14 and 5.14: 26] abandoning friendly relations and even killing one's own relatives and oneself. (42) Not even born of a proper family will men protect the elderly, the parents, the wife and the children; simply in support of the petty interest of their own bellies and genitals. (43) O King, in Kali-yuga will the mortals mostly atheistically offer in sacrifice with their intelligence being diverted from The Infallible One, the Supreme Personality of Godhead who is the Supreme Spiritual Master of the three worlds to whose feet the various masters do bow. (44) In Kali-yuga are the people not of worship for Him unto whom a person dying, in distress collapsing with a faltering voice helplessly chanting His name, is freed from the chains of karma and achieves the topmost destination [see also B.G. 8: 10 and 6.2]. (45) The things, the place and the individual nature of men are as a result of Kali-yuga all faulty, but Bhagavân, the Supreme Personality installed in the heart takes it all away. </w:t>
      </w:r>
    </w:p>
    <w:p>
      <w:pPr>
        <w:pStyle w:val="NormalWeb"/>
        <w:rPr>
          <w:rFonts w:ascii="Georgia" w:hAnsi="Georgia" w:cs="Georgia"/>
        </w:rPr>
      </w:pPr>
      <w:r>
        <w:rPr>
          <w:rFonts w:cs="Georgia" w:ascii="Georgia" w:hAnsi="Georgia"/>
        </w:rPr>
        <w:t>(46)  Of the human beings who but even heard, glorified, meditated, worshiped or venerated the Supreme Lord, is the inauspicious in their hearts of a thousand births cleansed away. (47) Just as the discoloration found in gold due to other metals is undone by fire are the same way the impurities of mind of the yogîs undone by Lord Vishnu entering [stepping forward in] the soul. (48) Knowledge ['demigod worship'], penance, halting the breath, friendship, bathing in holy waters, vows, charity and doing the rosary gives not such a complete purification of mind as one can achieve with Him, the Unlimited Personality of Godhead, present in the heart. (49) Therefore with all your being o King, fix Lord Kes'ava within your heart; upon dying [here after this week] will you thus concentrated go to the highest destination. (50) The Supreme Lord meditated upon by those who are dying is the Supreme Controller, the Soul and Shelter of All who leads them to their own true identity, my dearest. (51) In the ocean of faults that is Kali-yuga, there is luckily one great good quality: just by chanting about Krishna [see bhajans] can one, liberated from the material bondage, go to the kingdom of heaven [see also bhâgavata dharma and kîrtana]. (52) The same result in Satya-yuga achieved by meditating on Vishnu, in Tretâ-yuga by worshiping with sacrifices and in Dvâpara-yuga by serving the lotus feet [of Him as a King], is in Kali-yuga achieved by singing about the Lord [see also 11.5: 38-40].</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According to S'rîla S'rîdhara Svâmî, and as confirmed by S'rîla Vis'vanâtha Cakravartî Thhâkura, is the king Râma mentioned here not the incarnation of Godhead Râmacandra. This is corroborated by the M.W. dictionary mentioning the demigod Varuna, writers, teachers and other great personalities with that name. Probably is Bhârgava also known as Us'anâ meant who most powerful formed a dynasty descending from the sages Bhrigu and Mârkandeya [see: 9.16: 32 and 4.1: 45].</w:t>
      </w:r>
    </w:p>
    <w:p>
      <w:pPr>
        <w:pStyle w:val="NormalWeb"/>
        <w:rPr>
          <w:rFonts w:ascii="Georgia" w:hAnsi="Georgia" w:cs="Georgia"/>
        </w:rPr>
      </w:pPr>
      <w:r>
        <w:rPr>
          <w:rFonts w:cs="Georgia" w:ascii="Georgia" w:hAnsi="Georgia"/>
        </w:rPr>
        <w:t>** In the M.W. dictionary three meanings are given to the word dâna: 1: donating, giving gifts 2. sharing or communicating and 3. purification. The last meaning confirms the use of the term sauca in the First Canto of S'rîmad-Bhâgavatam as the fourth leg of the bull of religion. This alternative definition of the word dânam is confirmed by S'rîla Vis'vanâtha Cakravartî Thhâkura.</w:t>
      </w:r>
    </w:p>
    <w:p>
      <w:pPr>
        <w:pStyle w:val="NormalWeb"/>
        <w:rPr>
          <w:rFonts w:ascii="Georgia" w:hAnsi="Georgia" w:cs="Georgia"/>
        </w:rPr>
      </w:pPr>
      <w:r>
        <w:rPr>
          <w:rFonts w:cs="Georgia" w:ascii="Georgia" w:hAnsi="Georgia"/>
        </w:rPr>
        <w:t>*** The paramparâ adds to this: 'The particular age represented by goodness (Satya), passion (Tretâ), passion and ignorance (Dvâpara) or ignorance (Kali) exists within each of the other ages as a subfacto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4 </w:t>
      </w:r>
    </w:p>
    <w:p>
      <w:pPr>
        <w:pStyle w:val="NormalWeb"/>
        <w:rPr>
          <w:rFonts w:ascii="Georgia" w:hAnsi="Georgia" w:cs="Georgia"/>
        </w:rPr>
      </w:pPr>
      <w:r>
        <w:rPr>
          <w:rFonts w:cs="Georgia" w:ascii="Georgia" w:hAnsi="Georgia"/>
        </w:rPr>
        <w:t>Pralaya: The Four Types of Annihilation</w:t>
      </w:r>
    </w:p>
    <w:p>
      <w:pPr>
        <w:pStyle w:val="NormalWeb"/>
        <w:rPr>
          <w:rFonts w:ascii="Georgia" w:hAnsi="Georgia" w:cs="Georgia"/>
        </w:rPr>
      </w:pPr>
      <w:r>
        <w:rPr>
          <w:rFonts w:cs="Georgia" w:ascii="Georgia" w:hAnsi="Georgia"/>
        </w:rPr>
        <w:t xml:space="preserve">(1) S'rî S'uka said: 'Time beginning with the smallest of the atom and culminating in the two halves [or parârdhas] of the life of Brahmâ, o King has been described [in 3.11] together with the duration of the yugas; now listen to the annihilation of the kalpa. (2) A thousand cycles of four yugas is said to be a kalpa, a day of Brahmâ, in which there are fourteen original progenitors of mankind [Manus]. (3) After those is there the dissolution described as the night of Brahmâ that is of the same duration; to the end of that time remain these three worlds dissolved. (4) This is said to be the occasional annihilation [or naimittika pralaya] in which [Nârâyana] the creator of the universe lies down like lord Brahmâ, to absorb upon His bed Ananta the universe. (5) With the complete of two parârdhas of the highest situated living being, lord Brahmâ are then the seven elements [mahat, ahamkâra and the tanmâtras], subject to destruction. (6) This, o King, is the elemental annihilation, after which this universal egg, this aggregate [of these seven universal principles] dissolves, as the time of its disruption has been reached. (7) For a hundred years will the clouds, o King, not pour rain upon the earth and will then, with the following famine, the people confounded by the time, accordingly distressed by hunger consuming [even] one another, gradually find themselves destroyed. (8) The sun with its terrible rays not giving the slightest in return, will be drinking up the all the juice of the earth, the ocean and the living bodies. (9) Then the fire of destruction will issue from the mouth of Lord Sankarshana and raised by the force of the wind burn thereafter the empty regions of the planets [3.11: 30, 8.5: 35]. (10) Burning from all sides with the flames of the fire below and the sun above, will the universal egg glow like a ball of cow-dung. (11) Then will a terrible wind blowing for more than a hundred years bring annihilation covering the sky gray with dust. (12) Clusters of multicolored clouds, my dearest, will then pour down rain for a hundred years with tremendous claps of thunder. (13) The shell of the universe will, filling up, then be one single [cosmic] body of water. (14) When the water at the time of the flooding takes away the quality of fragrance will the element earth, being deprived of its fragrance, dissolve [see also 3.26: 49-61, 11.3: 9, 11.24: 22-27]. (15-19) Fire then takes away the taste of water, after which it, deprived of its unique quality, dissolves; then follows the fire deprived by the air of its form. With the fire merged in the wind takes the ether from the air away its quality [of touch] and then follows the quality of the ether, sound, that is taken away by the original elemental [or false ego in ignorance]. With the ether subsequently merging in that takes the vital power [false ego in passion] hold of the senses, my best, and are the gods seized subject to modification [to the false ego of goodness] . The cosmic intelligence seizes that [vaikârika] again along with its qualities [or manifest functions] and that mahat is then taken in by the gunas of sattva and such. These three modes o King are then, impelled by the Time, overtaken by the inexhaustible doer [the original unmanifest form of nature] of whom there are not the transformation and such by the divisions of time; unmanifest without a beginning and an end it is the infallible eternal cause. (20-21) Therein is found no speech, no mind, nor the mode of goodness, passion or ignorance; there are not the elements of the greater reality - the vital air, the intelligence, the senses and so on - nor are there the gods or is there the arrangement of the different planetary orders. There is not the sleeping, the waking or the deep sleep, no water, air, ether, fire, earth or sun; that, defying all logic being like a void or someone fast asleep, is the substance serving as the root [the pradhâna], so say the authorities. (22) This time when the energies helplessly merge, completely dismantled by the Time, is the [prâkritika pralaya] dissolution of all the material elements of the nature of the unseen Original Person. </w:t>
      </w:r>
    </w:p>
    <w:p>
      <w:pPr>
        <w:pStyle w:val="NormalWeb"/>
        <w:rPr>
          <w:rFonts w:ascii="Georgia" w:hAnsi="Georgia" w:cs="Georgia"/>
        </w:rPr>
      </w:pPr>
      <w:r>
        <w:rPr>
          <w:rFonts w:cs="Georgia" w:ascii="Georgia" w:hAnsi="Georgia"/>
        </w:rPr>
        <w:t xml:space="preserve">(23) It is the spiritual knowledge [the consciousness, the Absolute Truth] that manifests in the form of these elements of intelligence, the senses and the sense objects; whatever that is perceived as having a beginning and an end is, having no existence apart from its cause, insubstantial [being only a denomination, compare 11.28: 31]. (24) A lamp, an eye perceiving and the form perceived are [as its modifications] not different from the light, the same way do the intelligence, the senses and the sense perceptions not differ from the [one] reality diversified [see also siddhânta and B.G. 9.15]. (25) The wakefulness, the sleep and deep sleep to the intelligence thus are called a deception of the senses, this o King is the duality experienced by the soul. (26) Just as clouds in the sky are there and are not there within the Absolute of the Truth is similarly this whole universe there and not there with its different parts generating and dissolving. (27) The ingredient cause, my best, of any composite entity out here, can, so is stated [in the vedânta-sûtra], be perceived apart from its manifested product, just like the threads of a cloth can [see also 6.3: 12, 11.12: 21]. (28) Whatever is experienced in terms of a general cause and a specific effect is, in that mutual dependence, a form of perplexity, for all that is subject to a beginning and an end is insubstantial [viz. the fixation is the illusion, the matter is real]. (29) Subject to transformation is a single atom, although it manifests, without the Direct Evidence of the Supreme Self [in the form of Time] not conceivable [or perceivable even], even if it is so equally [to the immutable soul] remaining without change. (30) There is accordingly to the Absolute Truth no duality; if a person not in knowledge thinks of it being dual is that as having two skies, two daylights or two winds. (31) Just as gold to men appears in many forms depending on its use is similarly the Supreme Lord Adhokshaya inconceivable to the senses, described in various terms as well by the commoner as by the vedic person. (32) The way a cloud as a product of the sun is made visible by the sun and verily as an partial expansion of the sun is darkness [of casting a shadow] to the eyes, is likewise the I-awareness a quality of God, that visible through Him and as a partial expansion of Him the same time serving as an individual soul [with a clouded vision] living in bondage relative to the Supreme Soul. (33) When the cloud as a product of the sun is riven sees the eye then the sun in its own form, so also acquires one, when the superficial false-ego covering of the spirit soul is destroyed by spiritual inquiry, at that time the proper remembrance. (34) When one this way by means of this sword of discrimination has cut away the deluding false ego [of fixations] that is the cause of the bondage of the soul and one has developed a firm realization of the Infallible Supreme Soul [of the Living Being], is that what one calls the ultimate annihilation [âtyantika pralaya], my dear. </w:t>
      </w:r>
    </w:p>
    <w:p>
      <w:pPr>
        <w:pStyle w:val="NormalWeb"/>
        <w:rPr>
          <w:rFonts w:ascii="Georgia" w:hAnsi="Georgia" w:cs="Georgia"/>
        </w:rPr>
      </w:pPr>
      <w:r>
        <w:rPr>
          <w:rFonts w:cs="Georgia" w:ascii="Georgia" w:hAnsi="Georgia"/>
        </w:rPr>
        <w:t>(35) O subduer of the enemies, by some expert knowers of the subtle is asserted that the creation and destruction of all created beings beginning with Brahmâ is there constantly. (36) Of the things subject to change which swiftly are being taken away by the force of the mighty current of Time, are the various conditions [stages of existence] the causes of their constantly being born and annihilated [nityah pralaya]. (37) The different stages created by the Time that, without a beginning and an end, is the representation of Î'svara, are, as you know, not directly seen, just as the movements of the planets in outer space [or one's different conditionings] are not immediately seen [see also 3.10; 10-14]. (38) This way is the progress of Time [kâla] described as being of a continuous [nitya], occasional [naimittika], natural [elemental or prâkritika] and final [âtyantika] annihilation.</w:t>
      </w:r>
    </w:p>
    <w:p>
      <w:pPr>
        <w:pStyle w:val="NormalWeb"/>
        <w:rPr>
          <w:rFonts w:ascii="Georgia" w:hAnsi="Georgia" w:cs="Georgia"/>
        </w:rPr>
      </w:pPr>
      <w:r>
        <w:rPr>
          <w:rFonts w:cs="Georgia" w:ascii="Georgia" w:hAnsi="Georgia"/>
        </w:rPr>
        <w:t>(39) In summary have these narrations about the lîlâ of the creator of the universe, Nârâyana, the reservoir of all existences, been related to you o best of the Kurus; not even the Unborn One [Brahmâ] is capable to enumerate them entirely. (40) For the person distressed by the fire of the various forms of misery who desires to cross over the hard to overcome ocean of material existence, there is no other boat apart from the rendering of service to the personal taste for the narrations of the pastimes of the Fortunate One, the Supreme Personality. (41) This essential compendium of all the classical stories was previously by the infallible Lord Nara-Nârâyana spoken to Nârada who repeated it to Krishna-dvaipayana [Vyâsa, the writer; see 5.19: 10-15]. (42) He, that powerful Lord Bâdarâyana, was sure to teach this Bhâgavatam, this anthology equal in status to the four Vedas, to me o Mahârâja. (43) This will be spoken by Sûta Gosvâmî, sitting here with us, to the sages present in the forest of Naimishâranya for a lengthy sacrifice presided by S'aunaka, o best of the Kurus [see 1.1].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5   </w:t>
      </w:r>
    </w:p>
    <w:p>
      <w:pPr>
        <w:pStyle w:val="NormalWeb"/>
        <w:rPr>
          <w:rFonts w:ascii="Georgia" w:hAnsi="Georgia" w:cs="Georgia"/>
        </w:rPr>
      </w:pPr>
      <w:r>
        <w:rPr>
          <w:rFonts w:cs="Georgia" w:ascii="Georgia" w:hAnsi="Georgia"/>
        </w:rPr>
        <w:t>Final Instructions to Mahârâja Parîkchit</w:t>
      </w:r>
    </w:p>
    <w:p>
      <w:pPr>
        <w:pStyle w:val="NormalWeb"/>
        <w:rPr>
          <w:rFonts w:ascii="Georgia" w:hAnsi="Georgia" w:cs="Georgia"/>
        </w:rPr>
      </w:pPr>
      <w:r>
        <w:rPr>
          <w:rFonts w:cs="Georgia" w:ascii="Georgia" w:hAnsi="Georgia"/>
        </w:rPr>
        <w:t> </w:t>
      </w:r>
      <w:r>
        <w:rPr>
          <w:rFonts w:cs="Georgia" w:ascii="Georgia" w:hAnsi="Georgia"/>
        </w:rPr>
        <w:t>(1) S'rî S'uka said: 'Already I have elaborately described the Supreme Lord Hari, the Soul of Everyone from the satisfaction of whom Lord Brahmâ was born [3.8] from whose anger S'iva [3.12: 7] took birth. (2) O King, you, thinking 'I am going to die', must give up this animalistic mentality; you were not born in the past, nor are you nonexistent today, nor will you, like the body is, be destroyed [see also B.G. 2: 12 &amp; 2: 20]. (3) You will, like a sprout from a seed, not come into being becoming your children or assume the form of your grandchildren and so on; you are as distinct from the body and what belongs to it as a fire is [from firewood *]. (4) Because one, alike in a dream seeing one's head cut off, is the witness of one's own self composed of the five material elements, is therefore the body it's soul undoubtedly unborn and immortal [see also B.G. 2: 22]. (5) When a pot is broken remains the air in the pot the air as before; similarly returns, when the body is given up, the individual soul to his spiritual origin [brahma]. (6) The mind is causal to the bodies, the qualities and the activities of the soul; while it is mâyâ, the illusory potency of the Lord, that brings about the mind [through ahamkara] and thus the material existence of the individual living being [see also 2.5: 25, 3.26: 31-32, 3.27: 2-5]. (7) The combination of oil, a vessel, a wick and fire is what one sees together in the functioning of a lamp, similarly is there, developed and destroyed by the action of the modes of passion, ignorance and goodness, the material existence of [an individual soul to] a functioning body. (8) The soul, that is not there as the gross [deha] or the subtle [linga], is self-luminous, and thus, as unchanging as the sky, the basis [âdhâra] eternal and beyond comparison. (9) O prabhu, this way in meditation upon Vâsudeva engaging your intelligence in logical reasoning, consider carefully your true self and how it with your mind is situated within the bodily covering. (10) Takshaka [the snake-bird] sent by the words of the brahmin [1.18] will not burn you; the agents of death cannot burn [you in the role of] the self its Controller who is the very death of these causes of death [see also 11.31: 12]. (11-12) 'I am the Original Spirit Supreme, the Abode of the Absolute, I am the Supreme Destination'; with this consideration placing yourself within the Supreme Self free from material designations, will you, with the entire world thus separate from the self, not even notice Takshaka and your body when he, licking his lips and with his mouth full of poison, bites your foot. (12) My dear, what do you more want to hear to this what I to your questions, o King, narrated of the pastimes of the Lord?'</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w:t>
      </w:r>
      <w:r>
        <w:rPr>
          <w:rFonts w:cs="Georgia" w:ascii="Georgia" w:hAnsi="Georgia"/>
        </w:rPr>
        <w:t xml:space="preserve">* In the s'ruti-mantra it is said: pitâ putrena pitrimân yoni-yonau: "A father has a father in his son, because he may take birth as his own grandson."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6</w:t>
      </w:r>
    </w:p>
    <w:p>
      <w:pPr>
        <w:pStyle w:val="NormalWeb"/>
        <w:rPr>
          <w:rFonts w:ascii="Georgia" w:hAnsi="Georgia" w:cs="Georgia"/>
        </w:rPr>
      </w:pPr>
      <w:r>
        <w:rPr>
          <w:rFonts w:cs="Georgia" w:ascii="Georgia" w:hAnsi="Georgia"/>
        </w:rPr>
        <w:t>Mahârâja Parîkchit Liberated and the Veda Handed Down in Four</w:t>
      </w:r>
    </w:p>
    <w:p>
      <w:pPr>
        <w:pStyle w:val="NormalWeb"/>
        <w:rPr>
          <w:rFonts w:ascii="Georgia" w:hAnsi="Georgia" w:cs="Georgia"/>
        </w:rPr>
      </w:pPr>
      <w:r>
        <w:rPr>
          <w:rFonts w:cs="Georgia" w:ascii="Georgia" w:hAnsi="Georgia"/>
        </w:rPr>
        <w:t xml:space="preserve">(1) S'rî Sûta said: "Mahârâja Parîkchit, the one protected by Vishnu, hearing what by the sage, the equalminded seer of the Supreme Soul, the son of Vyâsa, was said, went up to his lotus feet, bowed his head down and said with his hands folded to him the following. (2) The king said: 'With the great mercy shown by your goodness have I attained perfection, because a compassionate soul like you has described directly to me the Lord Without a Beginning or and End. (3) I do not consider it surprising for great souls absorbed in the Infallible One to be of mercy with the ignorant conditioned souls tormented by distress. (4) We [so] heard from you this collection of classical stories in which indeed the Supreme Lord Uttamas'loka is fittingly described [*]. (5) My Lord, I do not fear Takshaka or any other living being, nor do I fear repeated deaths; I have entered the Spirit of the Absolute revealed by you as, exclusive of everything material, being free from fear. (6) Please allow me, o brahmin, to offer my speech [and other sensory functions] to Adhokshaja so that, absorbing my mind having given up all lusty desires, I may give up my life air. (7) With the help of you showing the all-auspicious supreme shelter of the Supreme Lord, have I become fixed in the immaterial knowledge and wisdom and has my ignorance been eradicated'." </w:t>
      </w:r>
    </w:p>
    <w:p>
      <w:pPr>
        <w:pStyle w:val="NormalWeb"/>
        <w:rPr>
          <w:rFonts w:ascii="Georgia" w:hAnsi="Georgia" w:cs="Georgia"/>
        </w:rPr>
      </w:pPr>
      <w:r>
        <w:rPr>
          <w:rFonts w:cs="Georgia" w:ascii="Georgia" w:hAnsi="Georgia"/>
        </w:rPr>
        <w:t xml:space="preserve">(8) Sûta said: "Thus addressed gave the powerful saint, the son of Vyâsa, him the permission and went he, worshiped by that god among the people and the renounced sages, away. (9-10) Parîkchit, the saintly king, him after, put his mind to his soul by the power of reason and meditated upon the Supreme with his air as motionless as a tree. Sitting upon darbha grass laid to the east on the bank of the Ganges broke the great yogî, facing the north, in perfect realization of God with all doubts. (11) O learned ones, Takshaka, sent by the angered son of [Samika] the twice-born one, wishing to kill the king, saw, as he went on his way, Kas'yapa Muni [see 1.18]. (12) Satisfying him, an expert in countering poison, with valuables, he made him return whereupon he, who could assume any form he wished, disguised himself as a brahmin and bit the king. (13) While all embodied beings were looking on turned, being burned by the fire of the snake's poison, the body of the fully selfrealized saint among the kings immediately to ashes. (14) There was a great cry of lamentation from all directions of the earth and the sky as verily all the demigods, demons, human beings and other creatures were stunned. (15) The godly resounded kettledrums, the Gandharvas and Apsaras sang and rained down a shower of flowers and the wise spoke words of praise. (16) Janamejaya hearing that his father was bitten by Takshaka, most enraged accordingly offered together with the twice-born the snakes [of all the world] as oblations in a great sacrifice. (17) Takshaka seeing the great serpents being burned in the blazing fire of the snake sacrifice, very disturbed with fear went to Indra for shelter. (18) King Janamejaya not seeing Takshaka with it said to the brahmins: 'Why has Takshaka, the lowest of all serpents not been burned?' </w:t>
      </w:r>
    </w:p>
    <w:p>
      <w:pPr>
        <w:pStyle w:val="NormalWeb"/>
        <w:rPr>
          <w:rFonts w:ascii="Georgia" w:hAnsi="Georgia" w:cs="Georgia"/>
        </w:rPr>
      </w:pPr>
      <w:r>
        <w:rPr>
          <w:rFonts w:cs="Georgia" w:ascii="Georgia" w:hAnsi="Georgia"/>
        </w:rPr>
        <w:t xml:space="preserve">(19) [They answered:] 'O best of the kings, he has approached Indra for shelter and kept by him has the snake thus not landed in the fire.' </w:t>
      </w:r>
    </w:p>
    <w:p>
      <w:pPr>
        <w:pStyle w:val="NormalWeb"/>
        <w:rPr>
          <w:rFonts w:ascii="Georgia" w:hAnsi="Georgia" w:cs="Georgia"/>
        </w:rPr>
      </w:pPr>
      <w:r>
        <w:rPr>
          <w:rFonts w:cs="Georgia" w:ascii="Georgia" w:hAnsi="Georgia"/>
        </w:rPr>
        <w:t>(20) The mighty intelligent son of Parîkchit hearing these words replied to the priests: 'O learned ones then why not throw Takshaka along with Indra into the fire?'</w:t>
      </w:r>
    </w:p>
    <w:p>
      <w:pPr>
        <w:pStyle w:val="NormalWeb"/>
        <w:rPr>
          <w:rFonts w:ascii="Georgia" w:hAnsi="Georgia" w:cs="Georgia"/>
        </w:rPr>
      </w:pPr>
      <w:r>
        <w:rPr>
          <w:rFonts w:cs="Georgia" w:ascii="Georgia" w:hAnsi="Georgia"/>
        </w:rPr>
        <w:t xml:space="preserve">(21) Hearing that performed the learned ones the ritual for offering Takshaka along with Indra: 'O Takshaka, may you quickly come to fall here in the fire together with Indra and his host of demigods'. (22) Indra along with Takshaka and his vimana was by the insulting words thus spoken by the brahmins thrown from his position with his mind unsettled. (23) When Brihaspati saw him with Takshaka in his vimana falling down from the sky, addressed the son of Angirâ the king: (24) 'This snake-bird doesñt deserve to be killed by you, o great ruler of men; by him, the king of the snakes, has the nectar of the gods been drunk and therefore is he, unquestionably free from old age, virtually immortal! (25) The life and death of a living being and his destination in his next life o King, are only the result of his karma; for him there is no other agent giving happiness and distress than that. (26) Someone born may find death from snakes, thieves, fire and lightening, hunger, thirst, disease and other agents o King, but he undergoes with all of that the reactions to the things he did in the past. (27) Therefore o King should this sacrifice performed with the intent to harm the serpents be stopped; with the innocent ones burned has indeed by persons the bid to be suffered' [see also the Mahâbhârata 1.43]." </w:t>
      </w:r>
    </w:p>
    <w:p>
      <w:pPr>
        <w:pStyle w:val="NormalWeb"/>
        <w:rPr>
          <w:rFonts w:ascii="Georgia" w:hAnsi="Georgia" w:cs="Georgia"/>
        </w:rPr>
      </w:pPr>
      <w:r>
        <w:rPr>
          <w:rFonts w:cs="Georgia" w:ascii="Georgia" w:hAnsi="Georgia"/>
        </w:rPr>
        <w:t xml:space="preserve">(28) Sûta said: "Thus addressed said he in respect of the words of the great sage: 'So be it!', and ceasing with the snake sacrifice he worshiped the master of eloquence [Brihaspati]. (29) This very mahâmâyâ of Vishnu cannot be checked or discerned by those who as part-and-parcel spiritual souls become bewildered of Him because of their common bodily functioning to the modes of nature. (30-31) The visible illusory energy in which one missing the peace thinks 'that's a fraud' is not [dominating] when one is of constant inquiry into the nature of the soul - in that of which the transcendentalists speak is one not of materialistic arguments taking many forms or of the mind with its functions of decisions and doubts based on that. In that is the living entity not of worldly matters and their causes and the benefits achieved by them, not of the I-ness strong in being joined with the modes which is excluded there; a sage should indeed take pleasure in warding off the waves of the worldly conditioning and the ones so entangled [see also e.g. 6.4: 31-32]. (32) The supreme refuge of Lord Vishnu do those desirous of giving up designate as that which is 'nor this, nor that' [see also neti neti]; thus do they, with their affection nowhere else, reject the petty materialism in embracing the 'not-that' [the Soul, Him] in their hearts as captured by the ones absorbed. (33) They for whom there is not the corruption of the 'I' and 'mine' based upon home and body, thus come to know this which is the supreme abode of Vishnu. (34) Insulting words one [so] should tolerate, one should never disrespect anyone nor identify with this material body or hold a grudge against whomever. (35) I offer my obeisances to Him, the Supreme Personality of Godhead S'rî Krishna whose power is never impeded and upon whose lotus feet meditating I have assimilated this collection of wisdom [samhita]'." </w:t>
      </w:r>
    </w:p>
    <w:p>
      <w:pPr>
        <w:pStyle w:val="NormalWeb"/>
        <w:rPr>
          <w:rFonts w:ascii="Georgia" w:hAnsi="Georgia" w:cs="Georgia"/>
        </w:rPr>
      </w:pPr>
      <w:r>
        <w:rPr>
          <w:rFonts w:cs="Georgia" w:ascii="Georgia" w:hAnsi="Georgia"/>
        </w:rPr>
        <w:t xml:space="preserve">(35) S'rî S'aunaka said: "Please tell us this: how did Paila and the other greatly intelligent disciples of Vyâsa who constitute the vedic authority, speak of and divide the Vedas?" </w:t>
      </w:r>
    </w:p>
    <w:p>
      <w:pPr>
        <w:pStyle w:val="NormalWeb"/>
        <w:rPr>
          <w:rFonts w:ascii="Georgia" w:hAnsi="Georgia" w:cs="Georgia"/>
        </w:rPr>
      </w:pPr>
      <w:r>
        <w:rPr>
          <w:rFonts w:cs="Georgia" w:ascii="Georgia" w:hAnsi="Georgia"/>
        </w:rPr>
        <w:t xml:space="preserve">(37) Sûta said: "O brahmin, within the heart of lord Brahmâ the most elevated being, was, composed of mind stopping the functioning of the ears, the subtle transcendental sound [of ta-pa, 2.9: 6] perceived that arose from the ether [see also s'abda]. (38) By the worship of it, o brahmin, cleanse yogîs from the heart away the contamination known as the substance, the activity and the doer [**] and achieve they freedom from rebirth. (39) From that came the threefold omkâra into being which, unseen of influence manifesting itself, is the representation of the Supreme Lord [bhagavân], of the Absolute Truth [brahman] and of the Supersoul [paramâtmâ, see also 1.2: 11, B.G. 7: 8]. (40-41) He [the Supreme Self] hears this unmanifest subtle sound with [even] the sense of hearing asleep and the power of vision absent; from it, evolving from the soul and manifesting in the ether, is everything vedically said elaborated. Of the self-originating brahman and the paramâtmâ is it the direct expression, it is the eternal seed of the Vedas that is the secret of all mantras [see also 7.15: 31, 9.14: 48, 11.14: 34-35, 11.21: 36-40]. (42) Of it, o eminence of Bhrigu, came indeed into being the three sounds [A, U and M] of the alphabet beginning with A, that sustain the threefold aspects of material existence of the gunas, the names [of the three Vedas] the goals [the three types of lokas] and states of consciousness [avasthâtraya]. (43) The powerful lord unborn [Brahmâ] created from it the different sounds of the total collection of vowels, sibilants, semivowels, and consonants as they are known by their short and long measures. (44) With them created he, the almighty one, to his omkâra along with his vyâhriti invocations [of the names of the seven lokas], from his four mouths the four Vedas to his intention to describe the four sacrifices [see ritvik]. (45) He taught them to his sons the great rishis among the brahmins most expert in the art of vedic recitation, and they on their turn imparted them to their own sons as their teachers of the dharma [âcâryas]. (46) So were they throughout the four yugas one after the other, generation by generation [in paramparâ] received by the disciples firm in their vows and then at the end of dvâpara-yuga divided by the prominent sages. (47) Observing that from kâla lesser intelligent and short lived [the people] their strength was diminished, divided the chief sages, inspired by the Infallible Lord situated in their hearts, the Vedas [see also 1.4: 16-18]. (48-49) O brahmin, in this period [of Manu], requested the rulers over the worlds - Brahmâ and S'iva and others - the Supreme Lord, the Protector of the Universe, to protect the principles of religion. The Lord descending as a part [Vishnu] then appeared as a part of His plenary expansion [Sankarshana], in the womb of Satyavatî as the son [named Krishna Dvaipâyana Vyâsa] of Parâs'ara to split the Veda in four. (50) He, just like sorting out gems separating the accumulation of mantras, made the four specific categories of collections [samhitas]: the Rig, Atharva, Yajur and Sâma Veda [see Vedas]. (51) To them called the greatly intelligent and powerful sage, one by one four of his disciples near to give each of them a collection, o brahmin. (52-53) He taught Paila the first collection [the Rig Veda] naming it Bahvrica ['many verses'], to Vais'ampâyana he spoke the collection of Yajur mantras naming them Nigada ['the recited'], the Sâma mantras named Chandoga ['singer in metre'] he taught Jaimini, and the mantras to the names of Atharva and Angirâ he entrusted his dear disciple Sumantu [see also 4.21: 22]. (54-56) Paila spoke his samhitâ [divided in two] to Indrapramiti and Bâshkala and the latter further spoke it, dividing his collection in four, o son of Bhrigu [S'aunaka], to his disciples Bodhya, Yâjñavalkya, Parâs'ara and Agnimitra. Indrapramiti, self-controlled, taught his collection to the learned seer [his son] Mândûkeya, whose disciple Devamitra taught it to Saubhari and others. (57) S'âkalya, his son, divided his collection in five parts whom he gave to Vâtsya, Mudgala, S'âlîya, Gokhalya and S'is'ira. (58) Sage Jâtûkarnya, also a disciple of him [S'âkalya] added to the collection he received a glossary in passing it down to Balâka, [a second] Paila, Jâbâla and Viraja. (59) Bâshkali [the son of Bâshkala] made from all the different branches [of the Rigveda] the collection called the Vâlakhilya-samhitâ which so next was accepted by [the daitya sons] Vâlâyani, Bhajya and Kâs'âra. (60) Thus were the collections of these many verses by these brahmin rishis maintained in [disciplic] resolve; hearing of the distribution of these sacred verses is one freed from all sins. </w:t>
      </w:r>
    </w:p>
    <w:p>
      <w:pPr>
        <w:pStyle w:val="NormalWeb"/>
        <w:rPr>
          <w:rFonts w:ascii="Georgia" w:hAnsi="Georgia" w:cs="Georgia"/>
        </w:rPr>
      </w:pPr>
      <w:r>
        <w:rPr>
          <w:rFonts w:cs="Georgia" w:ascii="Georgia" w:hAnsi="Georgia"/>
        </w:rPr>
        <w:t xml:space="preserve">(61) The disciples of Vais'ampâyana, became authorities in the Atharva Veda and are known as the Carakas ['the ones vowed'] because they executed strict vows to atone for the sin of their guru of having killed a brahmin. (62) Yâjñavalkya, one of his disciples, in this respect had said: 'O master, what would be the value of the endeavors of these weak fellows? I'll perform a most difficult penance!' </w:t>
      </w:r>
    </w:p>
    <w:p>
      <w:pPr>
        <w:pStyle w:val="NormalWeb"/>
        <w:rPr>
          <w:rFonts w:ascii="Georgia" w:hAnsi="Georgia" w:cs="Georgia"/>
        </w:rPr>
      </w:pPr>
      <w:r>
        <w:rPr>
          <w:rFonts w:cs="Georgia" w:ascii="Georgia" w:hAnsi="Georgia"/>
        </w:rPr>
        <w:t xml:space="preserve">(63) Thus addressed got his spiritual master angry and said: 'Go away, enough of you insulting the learned; give right now everything up you learned from me!' </w:t>
      </w:r>
    </w:p>
    <w:p>
      <w:pPr>
        <w:pStyle w:val="NormalWeb"/>
        <w:rPr>
          <w:rFonts w:ascii="Georgia" w:hAnsi="Georgia" w:cs="Georgia"/>
        </w:rPr>
      </w:pPr>
      <w:r>
        <w:rPr>
          <w:rFonts w:cs="Georgia" w:ascii="Georgia" w:hAnsi="Georgia"/>
        </w:rPr>
        <w:t xml:space="preserve">(64-65) The son of Devaratâ then regurgitated the collected Yajur mantras and left from there. The sages greedily looking at these Yajur mantras, turning into partridges picked them up; thus became these branches of the Yayur-veda known as the most beautiful Taittirîya-samhitâ ['the partridge collection']. (66) O brahmin, Yâjñavalkya, thereafter seeking for additional mantras not even known to his spiritual master, carefully offered prayers to the mighty controller of the sun. </w:t>
      </w:r>
    </w:p>
    <w:p>
      <w:pPr>
        <w:pStyle w:val="NormalWeb"/>
        <w:rPr>
          <w:rFonts w:ascii="Georgia" w:hAnsi="Georgia" w:cs="Georgia"/>
        </w:rPr>
      </w:pPr>
      <w:r>
        <w:rPr>
          <w:rFonts w:cs="Georgia" w:ascii="Georgia" w:hAnsi="Georgia"/>
        </w:rPr>
        <w:t>(67) S'rî Yâjñavalkya said: 'My obeisances unto the Supreme Personality of Godhead who, appearing as the sun, in the form of the Supersoul is present [as the Controller] in the form of Time in the hearts of the four kinds of living entities beginning from Brahmâ down to the blades of grass [as born from wombs, eggs, moist and seed, see also 2.10 37-40]. The same way as the sky is not covered by material designations ['clouds'] do You alone by the flow of years made up of the tiny fragments of kshanas, lavas and nimeshas [see 3.11: 7] carry out the maintenance of this universe by taking away and giving back the water [as rain]. (68) O Lord of the Sun, o glowing one, o Best Among the Ones Awakened, by the rules of the sacred tradition I daily meditate at the [three] junctures of the day with full attention upon the glowing sphere of You, the Mighty Controller, who of all those who offer prayers burns all the sins, their consequent suffering and that what lead to it [see also 11.14: 35 and the Gâyatrî]. (69) You in this world indeed are the Lord dwelling in the hearts of all the moving and nonmoving living beings that depend on the shelter of You who animates the nonliving matter of the mind, the senses and the different vital airs [the vâyus]. (70) You, most magnanimous alone mercifully glancing over with the gift of sight, raise up the sleeping people of this world that, seized and swallowed by the horrible mouth of the python acknowledged as darkness, as if dead fell into the unconscious; to the beginning, half way and at the end of the day You so, day after day, engage, for the soul to be found, the pious in the ultimate benefit known as their personal duty and nature of service [svadharma]. (71) Like an earthly king You travel all around creating fear among the unholy while the controlling deities of the directions holding lotusflowers from different sides with folded palms offer their respects. (72) Thus am I, in the desire for yajur-mantras unknown to others, with worship indeed approaching the two of Your lotusfeet, o Lord, that are honored by the spiritual masters of the three worlds [lokas, and see 5.23: 8]'."</w:t>
      </w:r>
    </w:p>
    <w:p>
      <w:pPr>
        <w:pStyle w:val="NormalWeb"/>
        <w:rPr>
          <w:rFonts w:ascii="Georgia" w:hAnsi="Georgia" w:cs="Georgia"/>
        </w:rPr>
      </w:pPr>
      <w:r>
        <w:rPr>
          <w:rFonts w:cs="Georgia" w:ascii="Georgia" w:hAnsi="Georgia"/>
        </w:rPr>
        <w:t xml:space="preserve">(73) Sûta said: "He, the Supreme Lord of the Sun being satisfied, assuming the form of a horse, presented the yajur-mantras never learned by any other mortal to the sage [see also 5.18: 6]. (74) With the hundreds of yajur-mantras contrived the mighty sage fifteen branches and accepted by the disciples of Kânva and Mâdhyandina are they, produced from the manes of the horse, thus known as Vâjaseneyi. (75) Of Jaimini Rishi, the reciter of the Sâma Veda, there was a son Sumantu as well as his grandson Sutvân; to each of them he spoke one of the two parts of the collection. (76-77) Sukarmâ, another disciple [of Jaimini], and great thinker divided the tree of the Sâma-veda into a thousand collections of sâma-mantras after which, o brâhmin, the two disciples Hiranyanâbha, the son of Kus'ala, and Paushyañji plus another one, Âvantya, most advanced in spiritual realization, took charge of the sâma-mantras. (78) There were in total five hundred disciples of Paushyañji and Âvantya who are called the Sâma Veda singers of the north, as also differently [in later times, some of them] the eastern singers. (79) Other disciples of Paushyañji, namely Laugâkshi, Mângali, Kulya, Kus'îda and Kukshi, each took a hundred collections of mantras. (80) Krita, the disciple of Hiranyanâbha, spoke twenty four samhitâs to his disciples; the remaining ones were spoken by the self-realized sage Âvantya.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The S'rîmad Bhâgavatam is also known by the name of 'Paramahamsa Samhitâ': the collection of stories about the Supreme Swanlike Lord.</w:t>
      </w:r>
    </w:p>
    <w:p>
      <w:pPr>
        <w:pStyle w:val="NormalWeb"/>
        <w:rPr>
          <w:rFonts w:ascii="Georgia" w:hAnsi="Georgia" w:cs="Georgia"/>
        </w:rPr>
      </w:pPr>
      <w:r>
        <w:rPr>
          <w:rFonts w:cs="Georgia" w:ascii="Georgia" w:hAnsi="Georgia"/>
        </w:rPr>
        <w:t>** The substance, the activity and the doer as impurities are understood as manifestations of the ego-inspiring modes of the ignorance of inert matter, the passion of movement and the goodness of knowledge, also known as the adhibhautika hindrance of the body, the adhyâtmika hindrance of the organs of action and the adhidaivika hindrance of the senses of perception [see kles'a].</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7</w:t>
      </w:r>
    </w:p>
    <w:p>
      <w:pPr>
        <w:pStyle w:val="NormalWeb"/>
        <w:rPr>
          <w:rFonts w:ascii="Georgia" w:hAnsi="Georgia" w:cs="Georgia"/>
        </w:rPr>
      </w:pPr>
      <w:r>
        <w:rPr>
          <w:rFonts w:cs="Georgia" w:ascii="Georgia" w:hAnsi="Georgia"/>
        </w:rPr>
        <w:t>The Devotion in Samhitâ Branches and the Ten Topics of the Purânas</w:t>
      </w:r>
    </w:p>
    <w:p>
      <w:pPr>
        <w:pStyle w:val="NormalWeb"/>
        <w:rPr>
          <w:rFonts w:ascii="Georgia" w:hAnsi="Georgia" w:cs="Georgia"/>
        </w:rPr>
      </w:pPr>
      <w:r>
        <w:rPr>
          <w:rFonts w:cs="Georgia" w:ascii="Georgia" w:hAnsi="Georgia"/>
        </w:rPr>
        <w:t>(1) S'rî Sûta said: "Sumantu Rishi, the expert on the Atharva Veda as you know [see 6.52-53], instructed his collection to his disciple [named Kabandha], who [dividing it in two] was pleased to speak it to Pathya and Vedadars'a. (2) Please listen: S'auklâyani, Brahmabali, Modosha and Pippalâyani, the disciples of Vedadars'a and the disciples of Pathya, my dear brahmin, Kumuda, S'unaka and Jâjali, were all authorities on the Atharva Veda as well. (3) Babhru and Saindhavâyana, disciples of S'unaka ['he from the line of Angirâ'], then the same manner learned two samhitâs and so did other disciples headed by Sâvarna [learn from them]. (4) With Nakshatrakalpa, S'ântikalpa as also Kas'yapa and Ângirasa belonging to these âcâryas of the Atharva Veda, now hear, o sage, about the authorities of the purânas.</w:t>
      </w:r>
    </w:p>
    <w:p>
      <w:pPr>
        <w:pStyle w:val="NormalWeb"/>
        <w:rPr>
          <w:rFonts w:ascii="Georgia" w:hAnsi="Georgia" w:cs="Georgia"/>
        </w:rPr>
      </w:pPr>
      <w:r>
        <w:rPr>
          <w:rFonts w:cs="Georgia" w:ascii="Georgia" w:hAnsi="Georgia"/>
        </w:rPr>
        <w:t xml:space="preserve">(5) Trayyâruni, Kas'yapa, Sâvarni, Akritavrana, Vais'ampâyana and Hârîta - these are factually the six masters of the purânas. (6) They learned the collection from the mouth of Vyâsa's pupil, my father [Romaharshana], and I, as a disciple from each of them learning one portion, became well versed in them all. (7) Kas'yapa, I, Sâvarni and Akritavrana, who is a disciple of Râma [of the Bhârgavas or Pâras'urâma, see also 10.74: 7-9], have assimilated from the disciple of Vyâsa four basic collections. (8) O brahmin, please hear with attention about the characteristics of a purâna, which in accordance with the vedic scriptures by the brahmin seers in their resorting to the intelligence have been ascertained. (9-10) The creation [of this universe, sarga], the subsequent creation [of different worlds and beings, visarga], the maintenance [the sustenance, the vritti or sthâna] and protection [the rakshâ or poshana of the living beings], the reigns [of the various Manus], the dynasties [vams'as], the narrations about them [vams'a-anucaritam], the annihilation [of different kinds, pralaya or samsthâ], the motivation [of individuality or hetu] and the supreme shelter [of the Fortunate One or apâs'raya], o brahmin, are the ten characteristic topics of a purâna as understood by the authorities on the matter; some state that relative to the greater ones, the lesser purânas deal with five [see also S'uka on this 2.10.1-7 and *]. </w:t>
      </w:r>
    </w:p>
    <w:p>
      <w:pPr>
        <w:pStyle w:val="NormalWeb"/>
        <w:rPr>
          <w:rFonts w:ascii="Georgia" w:hAnsi="Georgia" w:cs="Georgia"/>
        </w:rPr>
      </w:pPr>
      <w:r>
        <w:rPr>
          <w:rFonts w:cs="Georgia" w:ascii="Georgia" w:hAnsi="Georgia"/>
        </w:rPr>
        <w:t>(11) Creation [sarga] is what the generation is called from the primordial state from which by the agitation of the modes the cosmic intelligence raised from which the identification with the matter rose as divided in three aspects [or types of beings to the modes], which further manifested as the subtle forms of perception, the senses and the objects of perception [formation by the conditioning of and identification with Time, compare 2.10: 3].</w:t>
      </w:r>
    </w:p>
    <w:p>
      <w:pPr>
        <w:pStyle w:val="NormalWeb"/>
        <w:rPr>
          <w:rFonts w:ascii="Georgia" w:hAnsi="Georgia" w:cs="Georgia"/>
        </w:rPr>
      </w:pPr>
      <w:r>
        <w:rPr>
          <w:rFonts w:cs="Georgia" w:ascii="Georgia" w:hAnsi="Georgia"/>
        </w:rPr>
        <w:t xml:space="preserve">(12) The secondary creation [visarga] is the assemblage consisting of the inherent properties [the vâsanas] of the moving and nonmoving living beings, the propensities that, to the grace of the Original Person [purusha], are produced the same way as seed produces more seeds. </w:t>
      </w:r>
    </w:p>
    <w:p>
      <w:pPr>
        <w:pStyle w:val="NormalWeb"/>
        <w:rPr>
          <w:rFonts w:ascii="Georgia" w:hAnsi="Georgia" w:cs="Georgia"/>
        </w:rPr>
      </w:pPr>
      <w:r>
        <w:rPr>
          <w:rFonts w:cs="Georgia" w:ascii="Georgia" w:hAnsi="Georgia"/>
        </w:rPr>
        <w:t xml:space="preserve">(13) The sustenance [vritti] is the subsisting of the moving beings on the nonmoving ones, or, more specifically humane, the acting for one's livelihood in accord with one's personal nature in which one indeed either lives to one's lust or to the rules. </w:t>
      </w:r>
    </w:p>
    <w:p>
      <w:pPr>
        <w:pStyle w:val="NormalWeb"/>
        <w:rPr>
          <w:rFonts w:ascii="Georgia" w:hAnsi="Georgia" w:cs="Georgia"/>
        </w:rPr>
      </w:pPr>
      <w:r>
        <w:rPr>
          <w:rFonts w:cs="Georgia" w:ascii="Georgia" w:hAnsi="Georgia"/>
        </w:rPr>
        <w:t xml:space="preserve">(14) Rakshâ [or protection] is there with the Incarnations of the Infallible One, age after age present among the animals, the mortals, the seers and the demigods; by them are the enemies of the threefold Veda killed [see also B.G. 4: 7]. </w:t>
      </w:r>
    </w:p>
    <w:p>
      <w:pPr>
        <w:pStyle w:val="NormalWeb"/>
        <w:rPr>
          <w:rFonts w:ascii="Georgia" w:hAnsi="Georgia" w:cs="Georgia"/>
        </w:rPr>
      </w:pPr>
      <w:r>
        <w:rPr>
          <w:rFonts w:cs="Georgia" w:ascii="Georgia" w:hAnsi="Georgia"/>
        </w:rPr>
        <w:t xml:space="preserve">(15) To each reign of a Manu there is the sixfold of the Lord: the Manu, the demigods, the sons of the Manu, the different controllers of the enlightened [the Indras], the seers [or rishis], and the partial incarnations [the Lord His ams'a-avatâras]. </w:t>
      </w:r>
    </w:p>
    <w:p>
      <w:pPr>
        <w:pStyle w:val="NormalWeb"/>
        <w:rPr>
          <w:rFonts w:ascii="Georgia" w:hAnsi="Georgia" w:cs="Georgia"/>
        </w:rPr>
      </w:pPr>
      <w:r>
        <w:rPr>
          <w:rFonts w:cs="Georgia" w:ascii="Georgia" w:hAnsi="Georgia"/>
        </w:rPr>
        <w:t xml:space="preserve">(16) Dynasties [vams'as] originating from Brahmâ extend into the threefold of time [trikâlika] as series of kings and their histories [vams'a-anucaritam] describe the activities of the prominent members in succession. </w:t>
      </w:r>
    </w:p>
    <w:p>
      <w:pPr>
        <w:pStyle w:val="NormalWeb"/>
        <w:rPr>
          <w:rFonts w:ascii="Georgia" w:hAnsi="Georgia" w:cs="Georgia"/>
        </w:rPr>
      </w:pPr>
      <w:r>
        <w:rPr>
          <w:rFonts w:cs="Georgia" w:ascii="Georgia" w:hAnsi="Georgia"/>
        </w:rPr>
        <w:t>(17) The occasional, elemental, continuous and ultimate annihilation from His potency concerns the dissolution in four aspects of this universe thus by the scholars described [as samsthâ or pralaya, see also 12.4].</w:t>
      </w:r>
    </w:p>
    <w:p>
      <w:pPr>
        <w:pStyle w:val="NormalWeb"/>
        <w:rPr>
          <w:rFonts w:ascii="Georgia" w:hAnsi="Georgia" w:cs="Georgia"/>
        </w:rPr>
      </w:pPr>
      <w:r>
        <w:rPr>
          <w:rFonts w:cs="Georgia" w:ascii="Georgia" w:hAnsi="Georgia"/>
        </w:rPr>
        <w:t xml:space="preserve">(18) The motive [hetu] of the creation [sarga] and so on of this all, is the individual living soul [jîva], who out of ignorance is the performer of fruitive activities [karma]; or differently do others speak of the unmanifest underlying personality. </w:t>
      </w:r>
    </w:p>
    <w:p>
      <w:pPr>
        <w:pStyle w:val="NormalWeb"/>
        <w:rPr>
          <w:rFonts w:ascii="Georgia" w:hAnsi="Georgia" w:cs="Georgia"/>
        </w:rPr>
      </w:pPr>
      <w:r>
        <w:rPr>
          <w:rFonts w:cs="Georgia" w:ascii="Georgia" w:hAnsi="Georgia"/>
        </w:rPr>
        <w:t xml:space="preserve">(19) God as the supreme shelter [apâs'raya] is there, separately and conjoint, within the waking, the sleeping and the dreamless state, within the things presented by the illusory energy and within the functions of individuality. (20) Just as the basic substance of material objects is connected to, as well as apart from, their sheer existence as things having names and form, is it [with God] so, throughout the various phases of a bodily existence, from the seed in the beginning to the five elements [one returns to] in the end [compare 8.6: 10]. (21) Of its own or through yoga, may thought stop to the threefold state [vritti-traya]; one, ceasing from the material endeavor, then knows the Supreme Soul [see also 3.25: 32-33]. </w:t>
      </w:r>
    </w:p>
    <w:p>
      <w:pPr>
        <w:pStyle w:val="NormalWeb"/>
        <w:rPr>
          <w:rFonts w:ascii="Georgia" w:hAnsi="Georgia" w:cs="Georgia"/>
        </w:rPr>
      </w:pPr>
      <w:r>
        <w:rPr>
          <w:rFonts w:cs="Georgia" w:ascii="Georgia" w:hAnsi="Georgia"/>
        </w:rPr>
        <w:t>(22) This way distinguished by their characteristics are there, so say the sages expert in the ancient stories, eighteen big and [eighteen] small purânas [from 9000 up tot 81.000 verses, see also upa-purâna]. (23-24) They are known as the three times six purânas [to each guna-avatâra] called Brahmâ, Padma, Vishnu, S'iva, Linga, Garuda, Nârada, Bhâgavata, Agni, Skanda, Bhavishya, Brahma-vaivarta, Mârkandeya, Vâmana, Varâha, Matsya, Kûrma and Brahmânda [see purânas]. (25) In full I described to you, o brahmin, this devotion in branches of the sage [Vyâsadeva], his disciples and the disciples of his disciples, which increases the spiritual potency [of the hearer]." </w:t>
      </w:r>
    </w:p>
    <w:p>
      <w:pPr>
        <w:pStyle w:val="NormalWeb"/>
        <w:rPr>
          <w:rFonts w:ascii="Georgia" w:hAnsi="Georgia" w:cs="Georgia"/>
        </w:rPr>
      </w:pPr>
      <w:r>
        <w:rPr>
          <w:rFonts w:cs="Georgia" w:ascii="Georgia" w:hAnsi="Georgia"/>
        </w:rPr>
        <w:t xml:space="preserve">Footnote: </w:t>
      </w:r>
    </w:p>
    <w:p>
      <w:pPr>
        <w:pStyle w:val="NormalWeb"/>
        <w:rPr>
          <w:rFonts w:ascii="Georgia" w:hAnsi="Georgia" w:cs="Georgia"/>
        </w:rPr>
      </w:pPr>
      <w:r>
        <w:rPr>
          <w:rFonts w:cs="Georgia" w:ascii="Georgia" w:hAnsi="Georgia"/>
        </w:rPr>
        <w:t> </w:t>
      </w:r>
      <w:r>
        <w:rPr>
          <w:rFonts w:cs="Georgia" w:ascii="Georgia" w:hAnsi="Georgia"/>
        </w:rPr>
        <w:t>* The vedic verse (Amarkhasa) to this secondary status of a purâna says: sargas' ca pratisargas' ca vams'o manvantarâni ca vams'ânucaritam ceti purânam pañca-lakshanam; "Creation, secondary creation, the dynasties of kings, the reigns of Manus and the activities of various dynasties are the five characteristics of a purâna."</w:t>
      </w:r>
    </w:p>
    <w:p>
      <w:pPr>
        <w:pStyle w:val="NormalWeb"/>
        <w:rPr>
          <w:rFonts w:ascii="Georgia" w:hAnsi="Georgia" w:cs="Georgia"/>
        </w:rPr>
      </w:pPr>
      <w:r>
        <w:rPr>
          <w:rFonts w:cs="Georgia" w:ascii="Georgia" w:hAnsi="Georgia"/>
        </w:rPr>
        <w:t>S'rîla Jîva Gosvâmî has explained to this that the ten principal topics of S'rîmad-Bhâgavatam are found within each of the twelve cantos. One should not try to assign each of the ten topics to a particular canto. Nor should the S'rîmad-Bhâgavatam be artificially interpreted to show that it deals with the topics successively. The simple fact is that all aspects of knowledge important to human beings, summarized in the ten categories mentioned above, are described with various degrees of emphasis and analysis throughout the S'rîmad-Bhâgavatam [pp. 12.7: 9-10].</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8</w:t>
      </w:r>
    </w:p>
    <w:p>
      <w:pPr>
        <w:pStyle w:val="NormalWeb"/>
        <w:rPr>
          <w:rFonts w:ascii="Georgia" w:hAnsi="Georgia" w:cs="Georgia"/>
        </w:rPr>
      </w:pPr>
      <w:r>
        <w:rPr>
          <w:rFonts w:cs="Georgia" w:ascii="Georgia" w:hAnsi="Georgia"/>
        </w:rPr>
        <w:t>Mârkandeya Resists All Temptation and Prays to Nara-Nârâyana Rishi</w:t>
      </w:r>
    </w:p>
    <w:p>
      <w:pPr>
        <w:pStyle w:val="NormalWeb"/>
        <w:rPr>
          <w:rFonts w:ascii="Georgia" w:hAnsi="Georgia" w:cs="Georgia"/>
        </w:rPr>
      </w:pPr>
      <w:r>
        <w:rPr>
          <w:rFonts w:cs="Georgia" w:ascii="Georgia" w:hAnsi="Georgia"/>
        </w:rPr>
        <w:t xml:space="preserve">(1) S'rî S'aunaka said: "O Sûta, may you live long, o saintly one; o best of speakers, please speak to us, for you are for men wandering in the endless darkness the seer of the opposite. (2-5) People say that the son of Mrikandu, the seer [called Mârkandeya], with an exceptionally long life span indeed was the only one to remain at the ending of the kalpa which engulfed this entire universe. He, the foremost descendant of Bhrigu, was this kalpa factually born in my own family and we haveñt seen any great deluge of all creation yet taking place in our age. Alone wandering this great ocean he saw, so one says, but a single wonderful personality, an infant boy, lying within the fold of a banyan leaf. About this, o Sûta we are in great doubt; please o yogî by everyone regarded the greatest in respect of the purânas, put for us so curious about an end to that." </w:t>
      </w:r>
    </w:p>
    <w:p>
      <w:pPr>
        <w:pStyle w:val="NormalWeb"/>
        <w:rPr>
          <w:rFonts w:ascii="Georgia" w:hAnsi="Georgia" w:cs="Georgia"/>
        </w:rPr>
      </w:pPr>
      <w:r>
        <w:rPr>
          <w:rFonts w:cs="Georgia" w:ascii="Georgia" w:hAnsi="Georgia"/>
        </w:rPr>
        <w:t xml:space="preserve">(6) Sûta said: "O great sage this question of you takes away the giddiness of the entire world in making for the discussion of the story of Nârâyana which removes the dirt of kali-yuga. (7-11) Mârkandeya having received the second-birth initiation rituals from his father, orderly studying the vedic hymns along with the religious duties, was complete in his austerities and studies. Keeping to the great vow [see yama] was he peaceful with matted hair and bark for clothes carrying a waterpot, a mendicant's staff, the sacred thread and the belt of the celibacy. With the skin of a black deer and lotus-seed prayerbeads did he for the good of his regulated practice [see niyama] worship at the junctures of the day the Lord in the form of the fire, the sun, the guru, the learned ones and the Supreme Soul. In the morning and the evening with a controlled voice brought he what he had collected begging to his spiritual master and partook he once being invited by his guru or would he, not being so, fast [see also 7.12; 5 and 7.14: 17]. This way of penance and study worshiping for endless numbers [millions] of years the Master of the Senses, he had conquered what is impossible to conquer: death. (12) Brahmâ, Bhrigu, S'iva, Daksha, the sons of Brahmâ and the other human beings, the demigods, forefathers and ghostly spirits all became most amazed with that [achievement]. (13) In this manner maintaining the great vow by his austerities, recitations and restraint, meditated the yogî upon the Lord in the Beyond and rid he with his mind turned inwards himself of all hindrances. (14) As he was fixing his mind thus with the great of yoga, passed by the enormous lapse of time consisting of six manvantaras [of 71 mahâyugas each]. (15) In the seventh period of Manu did Purandara [Indra] learning of the austerities become fearful, o brahmin, and decided he to obstruct them. (16) He sent to the sage celestial singers and dancing girls, Cupid, the spring season, the [sandalwood scented] Malaya breeze, the child of passion and the child of intoxication. (17) O mighty one, they so went to his hermitage on the northern side of the Himâlaya mountains where there is the river Pushpabhadrâ and the peak named Citrâ. (18-20) The good site of the âs'rama where many twice-born souls had come to live was marked with fine trees and creepers and reservoirs of pellucid water everywhere. Humming with maddened bees it was filled with families of birds - excitedly cooing cuckoos and busily dancing, proud peacocks. The winds blowing there transported the cooling drops of mist from the waterfalls and called, being embraced by the charm of flowers, for the god of love. (21) With the moon rising at night showing its face, appeared springtime there in rows of new sprouts and blossoms from the multitude of creepers in close embrace with the trees. (22) Followed by groups of gandharvas singing and playing musical instruments was the god of love, the master of hordes of heavenly women, seen there holding his bow and arrows. (23) The servants of Indra in that place found him who, having offered his oblations, sat in meditation with his eyes closed invincible as fire personified. (24) The women danced in front of him and the celestial singers sang making charming music with drums, cymbals and vînâs. (25) As the servants of Indra, the child of greed and the child of the spring attempted to agitate the mind of the sage, fixed five-headed Cupid (to the sight, smell, sound, touch and taste) an arrow on his bow. (26-27) From the hair of Puñjikasthalî [an apsara] who with her waist greatly challenged by her heavy breasts was playing with a number of balls, fell the flowers from her wreath. Running after the balls, with eyes glancing here and there, loosened the belt of her thin garment and lifted the wind up her fine garment [see also 3.20: 35-36, 3.22: 17, 5.2: 14, 8.12: 17-24]. (28) Cupid, thinking he had conquered him, then shot his arrow, but all of this directed at the sage proved to be as futile as the endeavors of a disbeliever. (29) O sage, they this way trying to compromise the sage, felt themselves being burned by his potency and thus they desisted, like children having aroused a snake. (30) O brahmin, though the followers of Indra had violated the great muni, did he not yield to the sentiments of ego, which is something not so surprising for great souls at all. </w:t>
      </w:r>
    </w:p>
    <w:p>
      <w:pPr>
        <w:pStyle w:val="NormalWeb"/>
        <w:rPr>
          <w:rFonts w:ascii="Georgia" w:hAnsi="Georgia" w:cs="Georgia"/>
        </w:rPr>
      </w:pPr>
      <w:r>
        <w:rPr>
          <w:rFonts w:cs="Georgia" w:ascii="Georgia" w:hAnsi="Georgia"/>
        </w:rPr>
        <w:t xml:space="preserve">(31) Seeing and hearing how from the influence of the brahmin seer Kâmadeva along with his associates had proved powerless, fell the mighty king of heaven in great astonishment. (32) As he thus was fixing his mind in austerity, recitation and restraint manifested the Supreme Lord Himself as Nara-Nârâyana to be of mercy. (33-34) Of the two of Them was one white and the other black; Their eyes were like blooming lotuses, Their arms were four, Their clothes black deerskin and bark, Their hands most purifying, carried a waterpot and a straight staff of bamboo, and Their sacred thread was three-stranded. With prayer beads of lotus seeds which purify all living beings and with the Vedas [in the form of bundles of darbha] represented they, worshiped by the chief demigods, effulgent yellowish of color standing tall indeed radiating with light, the austerity. (35) Seeing Them, Nara and Nârâyana, indeed the personal manifestations of the Supreme Personality of Godhead, stood he up with great respect to offer his respects and prostrated he himself. (36) He, because of seeing Them with all his body, mind and senses being happy and his bodily hairs standing on end, was, with tears filling his eyes, unable to fix his eyes upon Them. (37) Standing humbly with folded hands spoke he eager as if to embrace Them choking thus to the two Lords the syllables 'na-ma-ha, na-ma-ha' (my obeisances, my obeisances). (38) Offering Them sitting places, bathing Their feet and anointing Them with sandal wood and other fragrant substances, was he of worship with incense and flower garlands. (39) Sitting comfortably on their places ready to bestow Their mercy spoke he, again bowing down at Their feet, the following to the Ones Supremely Worshipable. </w:t>
      </w:r>
    </w:p>
    <w:p>
      <w:pPr>
        <w:pStyle w:val="NormalWeb"/>
        <w:rPr>
          <w:rFonts w:ascii="Georgia" w:hAnsi="Georgia" w:cs="Georgia"/>
        </w:rPr>
      </w:pPr>
      <w:r>
        <w:rPr>
          <w:rFonts w:cs="Georgia" w:ascii="Georgia" w:hAnsi="Georgia"/>
        </w:rPr>
        <w:t>(40) S'rî Mârkandeya said: 'O Almighty One how can I describe You by whom indeed of all embodied living beings as well as of Brahmâ, S'iva as of myself the vital air stirred to action comes alive, the power of speech is following and the mind and senses begin to act; nevertheless do You for the ones who are of worship become the loving friend. (41) These personal forms of the Fortunate One, o Supreme Lord, do You manifest for the ultimate benefit of the cessation of the material misery and the conquest of death; and just as You, for the protection variously manifest other transcendental bodies, do You once having created this universe, again, just like a spider, swallow it up entirely. (42) Of Him the Protector, the Supreme Controller of the moving and nonmoving ones, is the one situated at the soles of His feet never touched by the emotions of karma, guna and kâla; it is to You indeed that the sages with the Veda in their heart at every moment in praise bow down to worship and meditate, so that they may reach. (43) Nothing else but the attainment of Your feet, the very form of liberation, does benefit the person who has to fear from all sides o Lord; we know that Brahmâ, whose time takes two parârdhas, on account of this is most afraid, afraid because of the Time that You are - and what to speak of the worldly entities created by him? [see 10.13: 56] (44) So therefore do I give up this covering of the self, the material body and all thereto that temporal, for a moment only remembered, being insubstantial is so meaningless, and do I worship the soles of the feet of You, the Intelligence of the Real and Master of the Soul who is the Supreme Truth and from whom one obtains everything desirable. (45) O Lord, o Friend of the Soul, although the products of Your illusory potency known by the names of sattva, rajas and tamas, for the causes of the maintenance, destruction and creation of this universe exist as [Your] pastimes, is it the goodness [the sattvic] that [with You] continues for the liberation and not the other two which for men bring danger, bewilderment and fear [see also guna-avatâras and 10.89: 18]. (46) Because fearlessness, the happiness of the soul and the spiritual world are attained through the mode of goodness do the sâtvatas consider that and never any other [mode] the form of the Original Person; and for that reason do the spiritual authorities in this world worship as most dear to them the transcendental personal form [Vishnu] of You and the form of the ones with only You in their eyes [the vaishnava's], o Supreme Lord [see also 1.2: 26]. (47) Him, the All-pervading, All-inclusive Manifestation and Master of the Universe, the Supreme Personality of Godhead, I offer my obeisances, for He is the supremely worshipable deity, Nârâyana, the sage that is the best of the humans who, as the master of the vedic scriptures in control of His speech, is situated in perfect purity [see hamsa]. (48) He indeed who deceived by the deceptive veil over his eyes becomes diverted in his intelligence about the Presence within his own senses, heart and even the objects perceived, can, even though his understanding originally was covered over by Your mâyâ, know You, the Spiritual master of All, when he obtains the vedic knowledge. (49) The vision of the Supreme Soul, the mystery revealed by the vedic texts, is what the great scholars headed by the Unborn One [Brahmâ] become bewildered about in their endeavors of adjusting with all kinds of philosophies to their way of life the subject matter of Him escaping the understanding of the [conditioned] spirit soul, He, the Supreme Personality whom I offer my homage [compare 1.3: 37, 4.31: 11, 4.18: 5, 5.6.11, 5.14: 1, 7.15: 58, 11.19: 1, 11.20: 7 and B.G. 16: 23-24]."</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9</w:t>
      </w:r>
    </w:p>
    <w:p>
      <w:pPr>
        <w:pStyle w:val="NormalWeb"/>
        <w:rPr>
          <w:rFonts w:ascii="Georgia" w:hAnsi="Georgia" w:cs="Georgia"/>
        </w:rPr>
      </w:pPr>
      <w:r>
        <w:rPr>
          <w:rFonts w:cs="Georgia" w:ascii="Georgia" w:hAnsi="Georgia"/>
        </w:rPr>
        <w:t>Mârkandeya is Shown the Lord's Bewildering Potency</w:t>
      </w:r>
    </w:p>
    <w:p>
      <w:pPr>
        <w:pStyle w:val="NormalWeb"/>
        <w:rPr>
          <w:rFonts w:ascii="Georgia" w:hAnsi="Georgia" w:cs="Georgia"/>
        </w:rPr>
      </w:pPr>
      <w:r>
        <w:rPr>
          <w:rFonts w:cs="Georgia" w:ascii="Georgia" w:hAnsi="Georgia"/>
        </w:rPr>
        <w:t xml:space="preserve">(1) S'rî Sûta said: "The Supreme Lord Nârâyana, Nara's Friend, this way by Mârkandeya, the intelligent sage, properly respected, spoke satisfied to the eminent descendant of Bhrigu. (2) The Supreme Lord said: 'O my pleasure, you, perfect in your fixation upon the soul, are the best of all brahmin seers; not deviating in your devotional service, austerities, recitations and concentration are you directed toward Me. (3) We have become perfectly satisfied with you in your keeping to a vow of lifelong celibacy; please choose a benediction to your desire, for I am the Giver of All Benedictions wishing you the best'. </w:t>
      </w:r>
    </w:p>
    <w:p>
      <w:pPr>
        <w:pStyle w:val="NormalWeb"/>
        <w:rPr>
          <w:rFonts w:ascii="Georgia" w:hAnsi="Georgia" w:cs="Georgia"/>
        </w:rPr>
      </w:pPr>
      <w:r>
        <w:rPr>
          <w:rFonts w:cs="Georgia" w:ascii="Georgia" w:hAnsi="Georgia"/>
        </w:rPr>
        <w:t xml:space="preserve">(4) The honorable rishi said: 'You o Lord of Lords, o Infallible One, are victorious as the Remover of the Distress of the One Surrendered and with as much as the benediction of us having seen Your good Self we have enough. (5) Brahmâ and others with a mind matured in yoga all received the sight of the all-opulent of Your lotusfeet and He, You Yourself, are now perceptible to my eyes. (6) Nonetheless do I, o Crest Jewel of Fame with the Lotus Eyes, desire to witness the illusory potency by which the entire world along with its rulers considers the material differentiation of the absolute.' [compare B.G. 11: 3-4] </w:t>
      </w:r>
    </w:p>
    <w:p>
      <w:pPr>
        <w:pStyle w:val="NormalWeb"/>
        <w:rPr>
          <w:rFonts w:ascii="Georgia" w:hAnsi="Georgia" w:cs="Georgia"/>
        </w:rPr>
      </w:pPr>
      <w:r>
        <w:rPr>
          <w:rFonts w:cs="Georgia" w:ascii="Georgia" w:hAnsi="Georgia"/>
        </w:rPr>
        <w:t>(7) Sûta said: 'Glorified in these words by the rishi said He, the Supreme Lord, to His satisfaction being worshiped smiling, 'So be it', upon which the Controller departed for Badarikâs'rama. (8-9) The rishi thus thinking of that goal just remaining at his own hermitage meditated in all circumstances upon the Lord with all the things he had - the fire, the sun, the moon, the water, the earth, the wind, the lightning as well as his own heart - and thus offering worship he sometimes forgot the proof of his respect as he drowned in the flood of the pure love of God [prema]. (10) While the sage one day, o best of Bhrigu, was performing his evening worship on the bank of the Pushpabhadrâ, o brahmin, arose a great wind. (11) It created a terrible sound followed by the appearance of threatening clouds as solid as wagon wheels that resounding loudly with lightning showered torrents of rain everywhere. (12) Then from all sides appeared the four oceans swallowing up the surface of the earth with wind-tossed waves in which, along with ominous sounds, there were terrible sea monsters and fearful whirlpools. (13) Perplexed got the sage afraid seeing how the earth flooded and all the four types of inhabitants of the universe [from moist, seed, embryos and eggs] including himself by the waves rising higher than the sky, the fierce winds and the bolts of lightning, were greatly distressed within and without. (14) As he was looking on were the waters of the great ocean by hurricanes swirled around in frightening waves as they swelled with the rain from the clouds that covered the entirety of the earth with its continents, islands and mountains. (15) With the three worlds, the earth, outer space, the celestial bodies and heavenly places flooded in all directions did the great sage, as the only one remaining, wander about like a person dumb and blind, with His matted locks scattered. (16) In the grip of hunger and thirst, attacked by monster crocodiles and whale-eaters and plagued by the winds moved he, tormented by the waves, overcome by fatigue and not knowing which direction of the sky or the earth he went, through the infinite darkness he had fallen into. (17-18) Sometimes drowning in a great whirlpool and then beaten by the waves was he at times threatened with being eaten by the monsters which then again attacked each other, and experienced he in distress sometimes disease and pains with occasional depressions and bewilderment, misery, incidental happiness and fear of death at other times. (19) Countless and countless, hundreds and thousands of years passed by as he with his mind covered wandered in that mâyâ, that deluding material energy of Vishnu. (20) At one occasion, as he roamed out there, saw the twiceborn one upon a raised mound of earth a young banyan tree beautiful with fruits and blossoms. (21) Upon a branch of that tree toward the northeast he even more saw an infant boy lying within the fold of a leaf swallowing the darkness with His effulgence [see also 3.33: 4]. (22-25) Amazed did that king of the scholars drank with his eyes in the sight of its complexion as dark-blue as a great gemstone, its beautiful lotus face, its conchshell striped throat, its broad chest, fine nose and beautiful eyebrows; its splendid hair trembling to its breath, its beautiful shell-shaped ears resembling pomegranate flowers, its coral lips that by their effulgence slightly reddened its nectarean smile; its countenance with a charming smile with the corners of its eyes like the reddish whorl of a lotus, the by its breath moved lines of its abdomen contorted by its deep leaf like navel, and ... how the infant with the graceful fingers of its two hands grabbed one of its lotus feet and placed it in its mouth [*]. (26) Seeing it was his weariness dispelled and expanded out of pleasure wide the lotus of his heart and his lotus eyes. Confused about the identity of that wonderful appearance approached he, with his hair standing on end, the child from the front in order to inquire. (27) Right then was with the breathing of the infant the man of Bhrigu like a mosquito drawn into its body and saw he in that position there the entire universe as it was before, upon which he utterly surprised stood perplexed. (28-29) He saw the entire expanse of all the stars, the mountains and oceans, and the directions of the great islands and the continents, the ones enlightened and unenlightened, the forests, countries, rivers, cities and mines; the peasant villages, the cow pastures and the various engagements of the varnâs'rama society. He saw the basic elements of nature and all their gross manifestations, as also the Time itself of the different yugas and kalpas and whatever other object of material use in the universe that was manifested as if real. (30) As he of the universe observed the Himâlayas, the Pushpabhadrâ River and his hermitage where he had seen the rishis [Nara and Nârâyana], was he by the breath of the infant again thrown outside to fall back into the ocean of dissolution. (31-32) On the raised stretch of land in the water where the banyan grew, was there, lying in the fold of its leaf, the child again, glancing at him with a nectarean smile of love from the corner of its eyes. Placing that infant by his looking eyes within his heart ran he greatly excited to embrace the Lord of the Beyond. (33) That moment became He the Supreme Lord, directly the Original One of Yoga hidden in the heart of all living beings, suddenly invisible before the rishi, the same way as that what by an incompetent person is made suddenly may fail to serve. (34) O brahmin, following Him disappeared next the banyan and the waters of the annihilation of the world, and found he himself the next moment as before in front of his own âs'rama."</w:t>
      </w:r>
    </w:p>
    <w:p>
      <w:pPr>
        <w:pStyle w:val="NormalWeb"/>
        <w:rPr>
          <w:rFonts w:ascii="Georgia" w:hAnsi="Georgia" w:cs="Georgia"/>
        </w:rPr>
      </w:pPr>
      <w:r>
        <w:rPr>
          <w:rFonts w:cs="Georgia" w:ascii="Georgia" w:hAnsi="Georgia"/>
        </w:rPr>
        <w:t>Footnote:</w:t>
      </w:r>
    </w:p>
    <w:p>
      <w:pPr>
        <w:pStyle w:val="NormalWeb"/>
        <w:rPr>
          <w:rFonts w:ascii="Georgia" w:hAnsi="Georgia" w:cs="Georgia"/>
        </w:rPr>
      </w:pPr>
      <w:r>
        <w:rPr>
          <w:rFonts w:cs="Georgia" w:ascii="Georgia" w:hAnsi="Georgia"/>
        </w:rPr>
        <w:t> </w:t>
      </w:r>
      <w:r>
        <w:rPr>
          <w:rFonts w:cs="Georgia" w:ascii="Georgia" w:hAnsi="Georgia"/>
        </w:rPr>
        <w:t>* The infant putting its foot into its mouth is by S'rîla Vis'vanâtha Cakravartî Thhâkura interpreted as the Lord saying, 'see how sweet my feet are to the taste of the devotee'.</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p>
    <w:p>
      <w:pPr>
        <w:pStyle w:val="NormalWeb"/>
        <w:rPr>
          <w:rFonts w:ascii="Georgia" w:hAnsi="Georgia" w:cs="Georgia"/>
        </w:rPr>
      </w:pPr>
      <w:r>
        <w:rPr>
          <w:rFonts w:cs="Georgia" w:ascii="Georgia" w:hAnsi="Georgia"/>
        </w:rPr>
        <w:t>Chapter 10</w:t>
      </w:r>
    </w:p>
    <w:p>
      <w:pPr>
        <w:pStyle w:val="NormalWeb"/>
        <w:rPr>
          <w:rFonts w:ascii="Georgia" w:hAnsi="Georgia" w:cs="Georgia"/>
        </w:rPr>
      </w:pPr>
      <w:r>
        <w:rPr>
          <w:rFonts w:cs="Georgia" w:ascii="Georgia" w:hAnsi="Georgia"/>
        </w:rPr>
        <w:t>S'iva, Lord and Helper Glorifies Mârkandeya Rishi</w:t>
      </w:r>
    </w:p>
    <w:p>
      <w:pPr>
        <w:pStyle w:val="NormalWeb"/>
        <w:rPr>
          <w:rFonts w:ascii="Georgia" w:hAnsi="Georgia" w:cs="Georgia"/>
        </w:rPr>
      </w:pPr>
      <w:r>
        <w:rPr>
          <w:rFonts w:cs="Georgia" w:ascii="Georgia" w:hAnsi="Georgia"/>
        </w:rPr>
        <w:t xml:space="preserve">(1) S'rî Sûta said: "He this way experiencing the might of the yoga-mâyâ as arranged by Nârâyana, went only for the shelter of Him. (2) S'rî Mârkandeya said [to this]: 'I am surrendered to the soles of the feet of You who bring fearlessness to the surrendered, o Lord of whom the illusory potency, in the appearance of knowledge, even bewilders the wise'." </w:t>
      </w:r>
    </w:p>
    <w:p>
      <w:pPr>
        <w:pStyle w:val="NormalWeb"/>
        <w:rPr>
          <w:rFonts w:ascii="Georgia" w:hAnsi="Georgia" w:cs="Georgia"/>
        </w:rPr>
      </w:pPr>
      <w:r>
        <w:rPr>
          <w:rFonts w:cs="Georgia" w:ascii="Georgia" w:hAnsi="Georgia"/>
        </w:rPr>
        <w:t xml:space="preserve">(3) Sûta said: "The great lord [S'iva] accompanied by Rudrânî [Umâ] and surrounded by his entourage, saw, traveling though the sky on his bull, him thus absorbed in trance. (4-5) Umâ observing that seer then said to Giris'a: 'Look at this man of learning, who motionless with his body, senses and mind is as calm as the water and the fish of the ocean with the wind laid down. Please, o you who art the bestower of the perfection of penance, make it true to him.' </w:t>
      </w:r>
    </w:p>
    <w:p>
      <w:pPr>
        <w:pStyle w:val="NormalWeb"/>
        <w:rPr>
          <w:rFonts w:ascii="Georgia" w:hAnsi="Georgia" w:cs="Georgia"/>
        </w:rPr>
      </w:pPr>
      <w:r>
        <w:rPr>
          <w:rFonts w:cs="Georgia" w:ascii="Georgia" w:hAnsi="Georgia"/>
        </w:rPr>
        <w:t>(6) The great lord said: 'I'm sure the brahmin seer doesñt desire any benedictions in any field, not even liberation; he has achieved the transcendental devotional service for the Supreme Lord, the Inexhaustible Original Person. (7) Nevertheless, Bhavanî, let's talk with this pure devotee, it is indeed mañs highest achievement to associate with the saintly'."</w:t>
      </w:r>
    </w:p>
    <w:p>
      <w:pPr>
        <w:pStyle w:val="NormalWeb"/>
        <w:rPr>
          <w:rFonts w:ascii="Georgia" w:hAnsi="Georgia" w:cs="Georgia"/>
        </w:rPr>
      </w:pPr>
      <w:r>
        <w:rPr>
          <w:rFonts w:cs="Georgia" w:ascii="Georgia" w:hAnsi="Georgia"/>
        </w:rPr>
        <w:t xml:space="preserve">(8) Sûta said: "Thus having spoken went he, the master of all knowledge, the controller of all the embodied and the great lord and shelter of the righteous, to him. (9) He, having arrested the functions of his mind, had no knowledge, nor of himself or the outer world, nor of the arrival of the two powers of control over the universe in person. (10) Understanding that, entered Giris'a the Controller, the great lord, by his mystic potency the ethereal secrecy of him, just as the wind passes through an opening. (11-13) Within himself then arrived S'iva with blonde locks like lightening, having three eyes and ten arms, rising as tall as the sun. Together with a tigerskin as his garment, exhibited he his bow and trident, arrows and sword, shield, prayer beads, damaru (a small drum), ax and skull. Seeing him manifesting suddenly in his heart desisted the sage thereupon from his trance surprised wondering: 'Who is this and from where did he arrive?' </w:t>
      </w:r>
    </w:p>
    <w:p>
      <w:pPr>
        <w:pStyle w:val="NormalWeb"/>
        <w:rPr>
          <w:rFonts w:ascii="Georgia" w:hAnsi="Georgia" w:cs="Georgia"/>
        </w:rPr>
      </w:pPr>
      <w:r>
        <w:rPr>
          <w:rFonts w:cs="Georgia" w:ascii="Georgia" w:hAnsi="Georgia"/>
        </w:rPr>
        <w:t xml:space="preserve">(14) Opening his eyes and seeing that lord Rudra had arrived with Umâ and his associates, offered the sage with his head the one guru of the three worlds his obeisances. (15) Him together with his company and Umâ he offered worship with words of welcome, sitting places, water for the feet, water to drink, perfumed oil, garlands, incense and lamps. (16) He said: 'O mighty one, what can I do for you, o Lord, by whom, fully satisfied in your own experience of ecstasy, the entire world indeed is pacified? (17) My respects for you devoted to the mode of ignorance, to you terrible in choosing the mode of passion and to you giving pleasure in favor of the mode of goodness'." </w:t>
      </w:r>
    </w:p>
    <w:p>
      <w:pPr>
        <w:pStyle w:val="NormalWeb"/>
        <w:rPr>
          <w:rFonts w:ascii="Georgia" w:hAnsi="Georgia" w:cs="Georgia"/>
        </w:rPr>
      </w:pPr>
      <w:r>
        <w:rPr>
          <w:rFonts w:cs="Georgia" w:ascii="Georgia" w:hAnsi="Georgia"/>
        </w:rPr>
        <w:t>(18) Sûta Gosvâmî said: "Praised with these words spoke he, the mighty lord, the foremost of the demigods and shelter of the truthful, perfectly satisfied, happy of mind smiling at him. (19) The great lord said: 'Please, as you like, choose a boon from us the three [guna-avatâra-] lords in control by whom a mortal being in audience achieves immortality. (20-21) The local rulers and inhabitants of all worlds, I, the great lord Brahmâ and Hari, the Controller in person, glorify, worship and sit near to those brahmins who are saintly, peaceful, free from material attachment, of care for all living beings and who, free from enmity with an equal vision, are single-minded devotees of us. (22) They do not even acknowledge the slightest difference between me, the Infallible One and the one unborn, nor between themselves and other people and for that reason we do honor you. (23) Mere bodies of water are no holy places and deities on themselves are devoid of life; they cleanse the soul only after a long time, but you do so by simply being seen [see also 10.48: 31]. (24) The brahmins who carry our forms represented by the three Vedas, and who by penances, study and yogic concentration [samyama] are absorbed in the True Self, we do offer our respects. (25) Even the greatest sinners and outcastes find purification by seeing you and hearing about you, and what to speak of directly speaking to you? [see also 7.14: 17, 10.64: 41-42]"</w:t>
      </w:r>
    </w:p>
    <w:p>
      <w:pPr>
        <w:pStyle w:val="NormalWeb"/>
        <w:rPr>
          <w:rFonts w:ascii="Georgia" w:hAnsi="Georgia" w:cs="Georgia"/>
        </w:rPr>
      </w:pPr>
      <w:r>
        <w:rPr>
          <w:rFonts w:cs="Georgia" w:ascii="Georgia" w:hAnsi="Georgia"/>
        </w:rPr>
        <w:t xml:space="preserve">(26) Sûta Gosvâmî said: "Thus filled with the words from the one decorated with the moon reflecting essence of the religion was the sage, with his ears drinking in the reservoir of nectar, not sated. (27) He who of the mâyâ of Vishnu made to wander for a long time was worn out terribly, saw a heap of trouble undone by lord S'iva's nectarine words and addressed him. (28) S'rî Mârkandeya said: 'Ah, how inconceivable for embodied souls in praise of the rulers of the universe is this pastime of the great controllers in which they offer those who are controlled by them their respects! (29) In general is it for the acceptance of the religion that the authoritative speakers act in proving their sympathy and praising the conditioned souls. (30) By such activities made up of His material potency is, just as with the tricks of a magician, the power of the Fortunate One not spoiled. (31-32) As the Supersoul from His mind [by Himself in the form of Time] creates this universe and subsequently enters it [as avatâras] does He, like a person witnessing [himself in] a dream, by the modes of action appear to be the doer; unto Him, the Supreme Personality who [operating] by the three gunas is the true Self to the modes, unto the pure unequaled spiritual master who is the form of the Absolute, my obeisances [see B.G. 4: 13, 13: 30, 14: 19]. (33) What other benediction indeed should I choose from you, o all-pervading one, whose presence itself is the highest [one may attain]; from seeing you may a person achieve all he desires, irrespective of what he desires. (34) From Him, the Complete Bringing the Fulfillment of All desires, I request one benediction though: the unfailing devotional service for as well the Supreme Personality of Godhead as for those dedicated to Him like you'." </w:t>
      </w:r>
    </w:p>
    <w:p>
      <w:pPr>
        <w:pStyle w:val="NormalWeb"/>
        <w:rPr>
          <w:rFonts w:ascii="Georgia" w:hAnsi="Georgia" w:cs="Georgia"/>
        </w:rPr>
      </w:pPr>
      <w:r>
        <w:rPr>
          <w:rFonts w:cs="Georgia" w:ascii="Georgia" w:hAnsi="Georgia"/>
        </w:rPr>
        <w:t xml:space="preserve">(35) Sûta Gosvâmî said: "Thus worshiped and glorified by the well-spoken words of the sage, spoke the great lord S'arva, thereto being encouraged by his consort: (36) 'O great sage so full of devotion for Adhokshaja, may all that is desired by you come true as well as fame till the end of the kalpa, piety and freedom from old age and death. (37) With knowledge of the threefold of time [tri-kâlika] o brahmin, and with wisdom plus renunciation, let there for him who is given the brahminical potency, for you, be the status of being a teacher of the purâna'." </w:t>
      </w:r>
    </w:p>
    <w:p>
      <w:pPr>
        <w:pStyle w:val="NormalWeb"/>
        <w:rPr>
          <w:rFonts w:ascii="Georgia" w:hAnsi="Georgia" w:cs="Georgia"/>
        </w:rPr>
      </w:pPr>
      <w:r>
        <w:rPr>
          <w:rFonts w:cs="Georgia" w:ascii="Georgia" w:hAnsi="Georgia"/>
        </w:rPr>
        <w:t>(38) Sûta Gosvâmî said: "With granting the sage these blessings went he, the controller with the three eyes, away recounting to the goddess all that he [Mârkandeya] before had done and had experienced. (39) He, the best one of Bhrigu, indeed having obtained the greatest of the great of yoga, even today travels about at will, gone for his exclusive devotion to the Lord. (40) This is what I could describe to you of the amazing opulence of the illusory energy of the Supreme Personality as experienced by the intelligent Mârkandeya. (41) Unprecedented as it [this seven kalpas long life of the sage] is, do some who are not so learned speak of it as [being nothing but] the from time immemorial cycling of the conditioned living beings through the mind-boggling creation of the Supreme Soul. (42) For those two kinds of people, o best one of Bhrigu, who thus either hear or describe this [narration] infused with the potency of the Lord with the Wheel [of Time] in His hand, will there not be the course of mundane existence based on karma."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1 </w:t>
      </w:r>
    </w:p>
    <w:p>
      <w:pPr>
        <w:pStyle w:val="NormalWeb"/>
        <w:rPr>
          <w:rFonts w:ascii="Georgia" w:hAnsi="Georgia" w:cs="Georgia"/>
        </w:rPr>
      </w:pPr>
      <w:r>
        <w:rPr>
          <w:rFonts w:cs="Georgia" w:ascii="Georgia" w:hAnsi="Georgia"/>
        </w:rPr>
        <w:t>Vishnu His Attributes and the Order of the Month of Him as the Sun-god</w:t>
      </w:r>
    </w:p>
    <w:p>
      <w:pPr>
        <w:pStyle w:val="NormalWeb"/>
        <w:rPr>
          <w:rFonts w:ascii="Georgia" w:hAnsi="Georgia" w:cs="Georgia"/>
        </w:rPr>
      </w:pPr>
      <w:r>
        <w:rPr>
          <w:rFonts w:cs="Georgia" w:ascii="Georgia" w:hAnsi="Georgia"/>
        </w:rPr>
        <w:t xml:space="preserve">(1) S'rî S'aunaka said: "And now, o great devotee of God known with the essence, do we with you, the possessor of the broadest knowledge, inquire about this matter of the definitive conclusion described in all the supplementary literatures [the tantras]. (2-3) In what way are the tântrikas of their regulated worship of the Husband of the Goddess, who is Pure Spirit, and how do they conceive of His limbs, His associates, His weapons and His ornaments? All good to you! Please describe to us, eager to learn, that practical method of cultivating the yoga [kriyâ-yoga] by the expertise of which a mortal being may attain immortality." </w:t>
      </w:r>
    </w:p>
    <w:p>
      <w:pPr>
        <w:pStyle w:val="NormalWeb"/>
        <w:rPr>
          <w:rFonts w:ascii="Georgia" w:hAnsi="Georgia" w:cs="Georgia"/>
        </w:rPr>
      </w:pPr>
      <w:r>
        <w:rPr>
          <w:rFonts w:cs="Georgia" w:ascii="Georgia" w:hAnsi="Georgia"/>
        </w:rPr>
        <w:t xml:space="preserve">(4) Sûta said: "With offering obeisances to the gurus will I even [though difficult] speak of the opulences belonging to Lord Vishnu which by the standard authorities beginning with the one born on the lotus [Padmaja or Lord Brahmâ] are described in the Vedas and tantras. (5) The nine elements of creation [tattvas] that, beginning with mâyâ [or prakriti], make up the transformations [vikâras], are seen in the created reign [the virâth rûpa] in the conscious existence of which the three worlds [lokas] are found [see also 11.22: 4-25]. (6-8) This form of the Purusha, the Master, has the earth as His feet, heaven as His head, cosmic space as His navel, the sun as His eyes, the air as His nostrils, the directions as His ears, the prajâpati as His genital, death as His anus, the local rulers [the demigods] as the many arms of the Absolute Controller, the moon as His mind, yama [or Yama] as His eyebrows, shame as His upper lip, greed as His lower lip, the moonlight as His teeth, delusion as His smile, the trees as the hairs on the body of the Almighty Lord, and the clouds as the hair on the head of the Purusha [see also e.g. 2.6: 1-11, 2.10: 24-32, 10.14: 13-14, 11.12: 18-20]. (9) Just as one can determine the dimensions of a normal individual by measuring the position of his limbs can one the same way indeed determine the dimensions of Him, the Gigantic Person, according the positions of the planetary systems [see also 5.20-24]. (10) The spiritual light of the individual soul is represented by the Kaustubha gem that is carried by the Unborn One, and the S'rîvatsa mark on the chest of the Almighty represents the expansive effulgence of that [gem/soul]. (11-12) His material energy composed of the various modes is represented by His flower garland, the yellow garment He wears stands for the vedic metres and His sacred thread represents the three syllable AUM. The processes of sânkhya and yoga does the Godhead carry in the form of His makara ['sea-monster'] earrings, and His crown, bringing fearlessness to all the worlds, represents the superior [transcendental] position. (13) The personal seat upon which He sits is known as Ananta [the snakebed] and is the undeveloped of matter, and the lotus whereupon He is said to be found is the [pure of] goodness associated with the religion, the spiritual knowledge and so on. (14-15) The club He carries is the principle element [prâna or vital air] relating to the sensory power, physical power and the power of mind; His excellent conchshell is the element water and His Sudars'ana disc is the principle of tejas [the vital power, the dignity, the fire in opposition]. His sword is, [pure] as the atmosphere, the ether element, His shield consists of the mode of ignorance, His bow S'arnga is the specific order [or spirit, the rûpa] of time, and His quiver of arrows consists of the karma [the action or the karmendriyas]. (16) The senses, they say, are His arrows, His chariot the incitement to action, His external appearance constitutes the objects of perception [tânmatras], and his gestures [mudrâs] represent the essence of purposeful action. (17) The cyclic [of time, viz. the sun and the moon] constitutes the exercise of respect for the Godhead, spiritual initiation [dîkshâ] is for the spiritual soul the way to purify, and the devotional service of the Fortunate One is there for someone to put an end to a bad course. (18) Bhagavân to the meaning of the word bhaga [His opulences] carries the lotus of His pastimes, and the fan and whisk that the Supreme Lord accepted for His worship are the religion and fame. (19) O dear twice born ones, His umbrella is Vaikunthha, His spiritual abode where there is no fear and the threefold Veda is there by the name of Suparna [Garuda], the carrier of the Personality of Sacrifice [Vishnu or Yajña]. (20) The Lord His inseparable goddess S'rî is directly the inner nature [*]; Vishvaksena, is known as the personification of the tantra scriptures and the eight of Nanda and the other chief guardian associates [**] are the animâ and such [siddhis] of the Lord His qualities. (21) Vâsudeva, Sankarshana, Pradyumna and Aniruddha are so considered the separated forms [the vyûha expansions] of the Original Person Himself, o brahmin. (22) Bhagavân is by the functions of external objects [vis'va, Pradyumna], physical power [taijasa, Sankarshana], thought [prâjña, Aniruddha] and spiritual realization [turîya, Vâsudeva] thus conceived in the terms of waking consciousness, dreaming, dreamless sleep and the transcendental position [see avasthâtraya]. (23) In His four personal forms does Bhaga-vân [the possessor of the fullness], the Lord and Controller, with His major [arms; as in verse 14-15] and minor limbs [His extra limbs, His guardians], weapons and ornaments, maintain these four states. (24) O best of the twiceborn, He alone is the self-illuminating source of the One Self-existent Spirit who, perfect in His own greatness and completeness, by His own material energy creates, withdraws and maintains this universe; as such [a performer of various material functions] sometimes being conceived as if He, uncovered as He is in His transcendental awareness, would be materially divided, can He by those who are devoted to Him be realized as their one and true self, their Soul. (25) S'rî Krishna, o friend of Arjuna, o chief of the Vrishnis, o Annihilator of the Rebellious Royal Dynasties whose prowess never deteriorates, o Govinda, place of pilgrimage whose glories, bringing the auspicious just hearing about them, are sung by Vraja's cowherd man and woman and their servants; please protect Your servants! (26) Anyone who, rising at dawn, with his mind on God to himself chants [recites] these characteristics of the Supreme Original Person, comes to the realization of the Absolute Truth situated in the heart." </w:t>
      </w:r>
    </w:p>
    <w:p>
      <w:pPr>
        <w:pStyle w:val="NormalWeb"/>
        <w:rPr>
          <w:rFonts w:ascii="Georgia" w:hAnsi="Georgia" w:cs="Georgia"/>
        </w:rPr>
      </w:pPr>
      <w:r>
        <w:rPr>
          <w:rFonts w:cs="Georgia" w:ascii="Georgia" w:hAnsi="Georgia"/>
        </w:rPr>
        <w:t xml:space="preserve">(27-28) S'rî S'aunaka said: "As for the description of S'ukadeva Gosvâmî to the one attending who is the grace of Vishnu [Parîkchit] about the sungod his associates who month by month reside in seven groups, could you please tell us, so faithful, what the names and actions are of those who, engaged by his various forms of control, are the expansions of the Lord in His manifestation as Sûrya [see also 5.21: 18]?" </w:t>
      </w:r>
    </w:p>
    <w:p>
      <w:pPr>
        <w:pStyle w:val="NormalWeb"/>
        <w:rPr>
          <w:rFonts w:ascii="Georgia" w:hAnsi="Georgia" w:cs="Georgia"/>
        </w:rPr>
      </w:pPr>
      <w:r>
        <w:rPr>
          <w:rFonts w:cs="Georgia" w:ascii="Georgia" w:hAnsi="Georgia"/>
        </w:rPr>
        <w:t>(29) Sûta said: "This regulator of all the planets [the sun] revolving in their midst [around mount Meru, see 5.22: 2] was [by the Lord in the form of Time] created from the beginningless material energy of Vishnu, the Supreme Soul of all embodied beings. (30) The sun being the one and only Lord, the original creator and self indeed of all the worlds, forms the basis for all ritualistic activities as differently described by the sages in all the Vedas. (31) The Lord in terms of the material energy is thus, given in nine, described as the time, the place, the endeavor, the performer, the instrument, the specific ritual, the scripture, the paraphernalia and the result, o brahmin [compare B.G. 18: 13-15].</w:t>
      </w:r>
    </w:p>
    <w:p>
      <w:pPr>
        <w:pStyle w:val="NormalWeb"/>
        <w:rPr>
          <w:rFonts w:ascii="Georgia" w:hAnsi="Georgia" w:cs="Georgia"/>
        </w:rPr>
      </w:pPr>
      <w:r>
        <w:rPr>
          <w:rFonts w:cs="Georgia" w:ascii="Georgia" w:hAnsi="Georgia"/>
        </w:rPr>
        <w:t>(32) Beginning with Madhu is the Supreme Lord assuming the form of time, for the planetary motion there to the rule of twelve [months or mâsas, see also B.G. 10: 21], moving separately with twelve sets of associates. (33) Dhâtâ [as the sun-god], Kritasthalî [as the Apsarâ], Heti [as the Râkshasa], Vâsuki [as the Nâga], Rathakrit [as the Yaksha], Pulastya [as the sage] and Tumburu [as the Gandharva] are the ones ruling the month of Madhu (or Caitra at the vernal equinox, March/April). (34) [Like wise do respectively] Aryamâ, Puñjikasthalî, Praheti, Kacchanîra, Athaujâ, Pulaha and Nârada rule the month of Mâdhava (Vais'âkha, April/May). (35) Mitra, Menakâ, Paurusheya, Takshaka, Rathasvana, Atri and Hâhâ are the ones ruling the month of S'ukra (Jyaisthha or Jeshthha, May/June). (36) Varuna, Rambhâ, Citrasvana, S'ukra, Sahajanya, Vasishthha and Hûhû are the ones ruling the month of S'uci (Âshâdha, June/July). (37) Indra, Pramlocâ, Varya, Elâpatra, S'rotâ, Angirâ and Vis'vâvasu are the ones ruling the month of Nabhas (S'râvana, July/August). (38) Vivasvân, Anumlocâ, Vyâghra, S'ankhapâla, Âsârana, Bhrigu and Ugrasena are the ones ruling the month of Nabhasya (Bhâdrapada, August/September ***). (39) Pûshâ, Ghritâcî, Vâta, Dhanañjaya, Suruci, Gautama and Sushena are the ones ruling the month of Tapas (Mâgha, January/February). (40) Parjanya, Senajit, Varcâ, Airâvata, Ritu, Bharadvâja and Vis'va are the ones ruling the month of Tapasya (Phâlguna, February/March). (41) Ams'u, Urvas'î, Vidyucchatru, Mahâs'ankha, Târkshya, Kas'yapa and Ritasena are the ones ruling the month of Sahas (Mârgas'îrsha, November/December). (42) Bhaga, Pûrvacitti, Sphûrja, Karkothaka, Ûrna, Âyu and Arishthanemi are the ones ruling the month of Pushya (Pausha, December/January). (43) Tvashthâ, Tilottamâ, Brahmâpeta, Kambalâs'va, S'atajit, Jamadagni the son of Ricîka and Dhritarâshthra as the Gandharva are the ones ruling the month of Isha (Âs'vina, September/October). (44) And Vishnu, Rambhâ, Makhâpeta, As'vatara, Satyajit, Vis'vâmitra and Sûryavarcâ are the ones ruling the month of Ûrja (Kârttika, October/November).</w:t>
      </w:r>
    </w:p>
    <w:p>
      <w:pPr>
        <w:pStyle w:val="NormalWeb"/>
        <w:rPr>
          <w:rFonts w:ascii="Georgia" w:hAnsi="Georgia" w:cs="Georgia"/>
        </w:rPr>
      </w:pPr>
      <w:r>
        <w:rPr>
          <w:rFonts w:cs="Georgia" w:ascii="Georgia" w:hAnsi="Georgia"/>
        </w:rPr>
        <w:t>(45) These ones constitute the glories of Vishnu, the Supreme Personality of Godhead in the form of the sungod; they do, of those men who at the junctures of each day remember them, take away the sinful reactions. (46) Thus with each of the twelve months and six types of associates moving through this universe, is the Godhead, for its population, here and in the hereafter sure to disseminate pure consciousness. (47-48) With the sages glorifying Him with the Sâma, Rig and Yajur hymns which reveal His identity, do the Gandharvas sing loudly about Him, dance the Apasaras in front of Him, ready the Nâgas the chariot, harness the Yakshas the horses and do the strong Râkshasas push it from the rear. (49) In front of the chariot go the sixty thousand Vâlakhilya brahmin sages pure of praise with prayers to the Almighty [see also 4.1: 39]. (50) The Unborn Lord Hari, the Supreme Controller, the Beginningless Possessor of All Opulences, expanding Himself each kalpa into various forms, thus protects all the worlds.  </w:t>
      </w:r>
    </w:p>
    <w:p>
      <w:pPr>
        <w:pStyle w:val="NormalWeb"/>
        <w:rPr>
          <w:rFonts w:ascii="Georgia" w:hAnsi="Georgia" w:cs="Georgia"/>
        </w:rPr>
      </w:pPr>
      <w:r>
        <w:rPr>
          <w:rFonts w:cs="Georgia" w:ascii="Georgia" w:hAnsi="Georgia"/>
        </w:rPr>
        <w:t>Footnotes:</w:t>
      </w:r>
    </w:p>
    <w:p>
      <w:pPr>
        <w:pStyle w:val="NormalWeb"/>
        <w:rPr>
          <w:rFonts w:ascii="Georgia" w:hAnsi="Georgia" w:cs="Georgia"/>
        </w:rPr>
      </w:pPr>
      <w:r>
        <w:rPr>
          <w:rFonts w:cs="Georgia" w:ascii="Georgia" w:hAnsi="Georgia"/>
        </w:rPr>
        <w:t> </w:t>
      </w:r>
      <w:r>
        <w:rPr>
          <w:rFonts w:cs="Georgia" w:ascii="Georgia" w:hAnsi="Georgia"/>
        </w:rPr>
        <w:t>* According the Skanda Purâna in the verses beginning with 'aparam tv aksharam yâ sâ' there are three infallible energies thus: the external material energy of mâyâ, the internal potency of Sr'î and the Supreme Energy of the Purusha, the Lord Himself.  </w:t>
      </w:r>
    </w:p>
    <w:p>
      <w:pPr>
        <w:pStyle w:val="NormalWeb"/>
        <w:rPr>
          <w:rFonts w:ascii="Georgia" w:hAnsi="Georgia" w:cs="Georgia"/>
        </w:rPr>
      </w:pPr>
      <w:r>
        <w:rPr>
          <w:rFonts w:cs="Georgia" w:ascii="Georgia" w:hAnsi="Georgia"/>
        </w:rPr>
        <w:t>** The Padma Purâna (256.9-21) lists eighteen guardians or attendants of the Lord: Nanda, Sunanda, Jaya, Vijaya, Canda, Pracanda, Bhadra, Subhadra, Dhâtâ, Vidhâtâ, Kumuda, Kumudâksha, Pundarîksha, Vâmana, S'ankukarna, Sarvanetra, Sumukha and Supratishthhita.  </w:t>
      </w:r>
    </w:p>
    <w:p>
      <w:pPr>
        <w:pStyle w:val="NormalWeb"/>
        <w:rPr>
          <w:rFonts w:ascii="Georgia" w:hAnsi="Georgia" w:cs="Georgia"/>
        </w:rPr>
      </w:pPr>
      <w:r>
        <w:rPr>
          <w:rFonts w:cs="Georgia" w:ascii="Georgia" w:hAnsi="Georgia"/>
        </w:rPr>
        <w:t>*** At this point is broken with the regular order of the months. The different translators do not agree about the cause of this break of order and some have suggested to correct the order of the verses given to correct this.</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Chapter 12</w:t>
      </w:r>
    </w:p>
    <w:p>
      <w:pPr>
        <w:pStyle w:val="NormalWeb"/>
        <w:rPr>
          <w:rFonts w:ascii="Georgia" w:hAnsi="Georgia" w:cs="Georgia"/>
        </w:rPr>
      </w:pPr>
      <w:r>
        <w:rPr>
          <w:rFonts w:cs="Georgia" w:ascii="Georgia" w:hAnsi="Georgia"/>
        </w:rPr>
        <w:t>The Topics of S'rîmad-Bhâgavatam Summarized</w:t>
      </w:r>
    </w:p>
    <w:p>
      <w:pPr>
        <w:pStyle w:val="NormalWeb"/>
        <w:rPr>
          <w:rFonts w:ascii="Georgia" w:hAnsi="Georgia" w:cs="Georgia"/>
        </w:rPr>
      </w:pPr>
      <w:r>
        <w:rPr>
          <w:rFonts w:cs="Georgia" w:ascii="Georgia" w:hAnsi="Georgia"/>
        </w:rPr>
        <w:t xml:space="preserve">(1) Sûta said: "Offering obeisances to Lord Krishna, to the creator, to the brahmins and to the supreme of the dharma, shall I now speak of its enduring nature [in terms of the topics discussed in the Bhâgavatam]. (2) I related on your request o sages to you these wonderful pastimes of Lord Vishnu suitable for people in respect of the person. (3) In this [recounting] is directly glorified the Lord, the Remover of All Sins, Nârâyana, the Lord of the Senses, the Supreme Personality and Master of the Sâtvatas. (4) Herein is the creation and annihilation of this universe and the confidential knowledge of the One Self-existent Supreme Spirit discussed, together with the wisdom and means of its cultivation. </w:t>
      </w:r>
    </w:p>
    <w:p>
      <w:pPr>
        <w:pStyle w:val="NormalWeb"/>
        <w:rPr>
          <w:rFonts w:ascii="Georgia" w:hAnsi="Georgia" w:cs="Georgia"/>
        </w:rPr>
      </w:pPr>
      <w:r>
        <w:rPr>
          <w:rFonts w:cs="Georgia" w:ascii="Georgia" w:hAnsi="Georgia"/>
        </w:rPr>
        <w:t xml:space="preserve">(5-6) At length are discussed the bhakti-yoga and renunciation belonging to it [in 1.2, 7.5-10 &amp; canto 11.29], just as the history of Nârada [1.4-6] and the history of Parîkchit: the fast until death of Parîkchit, the sage among the kings, because of his being cursed by [the son of] a learned one and the conversation between Parîkchit and S'uka, the best of the brahmins [see canto 1.8-18]. (7) [Next is discussed] to attain liberation at death by concentrating in yoga [2.2: 15-21], the conversation between Nârada and Brahmâ [2.5], the row of avatâras [1.3 &amp; 2.7] and the process of creation from the primary nature [of pradhâna, 3.26: 10-72]. (8) There is the discussion Vidura had with Uddhava [3.1: 25-3.4] and the one Vidura had with Maitreya [3.5- 4.31], then what the purâna entails [in general, see 2.1o: 1 and 12.7: 9-10], and then there are the inquiries on the winding up of the creation within the Mahâpurusha [2.10: 6, 3.11: 30, 8.5: 35, 11.3: 8-15, 12.4]. (9) What follows is the creation from [the modes of] material nature and the generating of the seven derivatives [of mahat, ahamkâra and the tanmâtras, see 3.20: 12-17], spreading with with the construction of the egg of the universe from which the universal form of the Lord arises [3.6]. (10) The gross and subtle movements of time [3.11], [are discussed as well as] the generation of the lotus [3.8] and the killing of Hiranyâksha in connection with the deliverance of the earth from the ocean [3.17-19]. (11) [And so are there] the creation of the higher beings, the animals and the lower ones [3.12: 37-48], the birth of Rudra [3.12], and the appearance of Svâyambhuva Manu as the two male and female halves of the Lord [see 3.12: 49-53, 4.1]. (12-13) [Discussed are the] the progeny of the excellent consort of the first woman S'atarûpâ, and the offspring [the nine daughters of] of the pious wife [Devahûti] of the founding father Kardama [see 3.24: 20-25 and 4.1], the descent of the Supreme Soul, the Supreme Personality of Lord Kapila and the conversation of the scholarly Kapila with Devahûti [4.24-33]. (14-15) The descendants of the nine brahmins [who married Kardama's daughters, 4.1], the destruction of Daksha's sacrifice [4.2-7] and the history of Dhruva [4.8-13] is then followed by the stories of Prithu [4.15-23] and Prâcînabarhi [4.24-29], his conversation with Nârada [4.29], the stories of Priyavrata [5.1], o brahmins, Nâbhi [5.3], the life of Rishabha [5.3-6], and Bharata Mahârâja [5.7-13]. (16) The continents, subcontinents and oceans, the mountains and rivers are described in detail [5.19-20], the celestial sphere [5.21-23] and the arrangement of the subterranean regions and hell [5.24-26]. (17) [Described are] Daksha's (re-)birth as the son of the Pracetâs [6.4] and the progeny of his daughters from which there were the demigods, demons and human beings, the animals [the mammals], serpents, birds and other species [6.6]. (18) [Also is there] the birth and death of [Vritra, 6.9-12] the son of Tvashthâ and the two sons of Diti, Hiranyâksha [3.14-19] and Hiranyakas'ipu, o brahmins, together with the history of the great soul Prahlâda, the controller of the Daityas [7.2-8]. (19-20) In detail are described the reigns of the Manus [8.1], the liberation of the king of the elephants [Gajendra, 8.2-4] and the avatâras of Lord Vishnu in each period of Manu [8.5 &amp; 13] like Hayas'îrshâ [8.24: 8 &amp; 57; 5.18: 1], Nrisimha [7.9-10], Vâmana [8.18-22], Mâtsya [8.24] and Kûrma for the sake of churning the nectar from the milk ocean by the inhabitants of heaven [8.7-8]. (21) The great war between the demons and the gods is described [8.10] as also systematically the dynasties of the kings [9.2, 7, 9, 12, 13, 17, 20 -24]; the dynasty of Sudyumna [9.1] and the birth of Ikshvâku and his dynasty [9.6]. (22) Related are the stories of Ilâ [9.1. 16-27] and Târâ [9.14: 4-13] as also an account of the descendants of the sûrya-vams'a, like S'as'âda [Vikukshi, 9.6: 6-11] and Nriga [9.1: 11-12, 9.2: 17 &amp; 10: 64]. (23) There are the stories of Sukanyâ [9.3], [the daughter of] S'aryâti, the intelligent Kakutstha [Purañjaya, 9.6: 12-19], Mândhâtâ [9.6: 33-37 &amp; 9.7], Saubhari [9.6], Sagara [9.8] and Khathvânga [9.9: 41-47]. (24) [Presented are] the pastimes of Lord Râmacandra, the King of Kosala which dispel all sin [9.10 &amp; 11], Nimi who gave up his material body [9.13], and the appearance of the descendants of king Janaka [or S'îradhvaja, 9.13: 18-27]. (25-26) [Spoken is about] the elimination of the ruling class by Lord Paras'urâma, the Greatest One of Bhrigu [9.15 &amp; 16]; about Aila [Purûravâ, 9.14 &amp; 15], Nahusha [9.18: 1], Yayâti [9.18 &amp; 19], Dushmanta's son Bharata [9.20], S'ântanu [9.22: 12-13] and S'ântanu's son Bhîshma [9.22: 19-19] of the candra-vams'a as also about the celebrated dynasty of Yadu, the eldest son of Yayâti [9.23: 19-29]. (27) [It is] the dynasty in which in the house of Vasudeva the Supreme Lord known as Krishna, the Controller of the Living Being, descended; [following is described] His birth [10-3] and how He grew up in Gokula [10.4-10]. (28-30) His countless exploits are [next] glorified [in the descriptions of]: how He sucked the milk along with the life-air out of Pûtanâ [10.6], how He as a child broke the cart and trampled Trinâvarta [10.7], killed Baka, Vatsa [10.11], and Agha [10.12], [and how He dealt with] Brahmâ hiding away the calves and boys [10.13 &amp; 14], how He destroyed Dhenuka [10.15] and Pralamba [10.18] with His companions, and how He saved them from a forest fire that entrapped them [10.17 &amp; 19]. (31-33) [Recounted are] the subduing of the snake Kâliya [10: 16-17]; the vows that to the contentment of the Infallible One were observed by the young gopîs [10.21 &amp; 22]; the mercy for the brahmin wives feeling sorry [10.23]; the lifting of Govardhana Hill [10.25] and the worship and ritual bathing next performed by Indra and Surabhi [10.27]; Krishna's sporting with the gopîs during the nights [10.29-33], the rescue of Nanda Mahârâja from a great serpent [10.34] and the killing of the foolish S'ankhacûda [10.34], Arishtha [10.36] and Kes'î [10.37]. (34) Thereafter arrives Akrûra [10.38] and is there the departure of Râma and Krishna, the lamentation of the women of Vraja [10.39] and the tour around Mathurâ [10.41]. (35) There is the killing of the elephant Kuvalayâpîda [10.43], the wrestlers Mushthika, Cânûra, and Kamsa and others [10.44], as well as the retrieval of the son of Sândîpani, the guru [10.45]. (36) Residing in Mathurâ in the company of Uddhava and Balarâma, were by the Lord, o brahmins, pastimes performed for the satisfaction of the circle of the Yadus [10.48]. (37) [Next there is] the annihilation many times of the troops assembled by Jarasândha [10.50], the founding of Dvârakâ and the killing of the barbarian king [10.51]. (38) There is the kidnapping of Rukminî with the Lord defeating His rivals in battle [10.53] and the receiving [from Indra, 10.50: 54] of the pârijâta from heaven together with the Sudharmâ assembly hall. (39) The killing of the master of Prâgjyotishapura [Bhauma or Naraka] and the rescue of the young maidens [is discussed in 10.59] with next the forced yawning of S'iva in the battle with Bâna and the cutting of Bâna's arms [10.63]. (40-41) The [Bhâgavatam also deals with the] prowess and death of Pañcajana [10.45: 40-41], S'ambara [10.55], Pîthha [10.59], Mura [10.59], Dvivida [10.67], the king of Cedi [10.74], S'âlva [10.76-77], the foolish Dantavakra [10.78], and others; how the Pândavas became the direct cause [for Krishna] to relieve the earth of its burden [10.49] and the burning of Vârânasî [10.66]. (42-43) [Dealt with is] the withdrawal of His own family [11.30] on the pretext of a curse from the learned [11.1] and the wonderful discussion of Vâsudeva with Uddhava in which the science of the true self came to its full expression in ascertaining the dharma [of how to live with Krishna not physically present anymore, see 11.6-29], with thereafter His forsaking of the mortal world by the strength of His own mystical power [11.31]. (44) [Also discussed are] the characteristics of the different yugas and their corresponding activities [11.17 &amp; 12.3], the total annoyance of men in Kali-yuga [12.1-3] and the four types of annihilation and three [guna] kinds of creation [12.4]. (45) [At last there is an account of] Vishnurata [Parîkchit], the intelligent saintly king, relinquishing his body [12.5-6], how the seer [Vyâsa and others] conveyed the branches of the Veda [12.6-7], the pious narration about Mârkandeya [12.8-10] and the arrangement to the sun [as conceived] of the Mahâpurusha, the self of the living being of the universe [12.11]. </w:t>
      </w:r>
    </w:p>
    <w:p>
      <w:pPr>
        <w:pStyle w:val="NormalWeb"/>
        <w:rPr>
          <w:rFonts w:ascii="Georgia" w:hAnsi="Georgia" w:cs="Georgia"/>
        </w:rPr>
      </w:pPr>
      <w:r>
        <w:rPr>
          <w:rFonts w:cs="Georgia" w:ascii="Georgia" w:hAnsi="Georgia"/>
        </w:rPr>
        <w:t xml:space="preserve">(46) Thus has by Me, to your inquiry, o best of the twice-born, in here been discussed the activities of the lîlâ-avatâras to the full of their glory. (47) If one, falling, tripping, being hurt or sneezing spontaneously cries out aloud 'haraye namah' (obeisances to Hari), is one freed from all causes of fall-down. (48) Of persons, who properly chant about the Supreme Lord and hear about the Unlimited One His potency, is the misery that enters the heart cleansed away entirely, just as the sun removes the darkness or a strong wind removes the clouds. (49) Vain indeed are those words and discussions about the relative truth wherein the Possessor of the Opulences, the Lord in the Beyond is not mentioned; that alone is true, that alone indeed is auspicious, that alone is meritorious which gives rise to the qualities of the Fortunate One. (50) That for true is attractive, is newer and newer; that indeed is a constant, great festival to the mind; that [way of speaking] in fact dries for all persons up the ocean of misery, in which the glories of the Best One of the Verses, Uttamas'loka, are sung in repetition. (51) That expression of illustrative words which never describes the sanctifying glories of the Lord is alike a place of pilgrimage for the crows and is never served by the swanlike, the saints pure who are only into Acyuta [alike 1.5: 10]. (52) That creation of words revolutionizing the sins of the people in which, although imperfectly composed, each verse depicts the names and glories of the unlimited Lord, is heard, sung and accepted by the purified and honest [identical to 1.5: 11]. (53) In spite of self-realization free from material motives, does the transcendental knowledge of the infallible actually not look very well void of affection. Would indeed working for a result do any good when one fails in the work unsurpassed that is done for the Lord [alike 1.5: 11]? (54) With penance and listening to the scriptures and so on is one, for the sake of repute and material success, of great endeavor in serving the varnâs'rama system, but by the listening to and respecting and so on of the lotus feet of the Maintainer of the Goddess of Fortune, is one, living in confirmation of the qualities, of remembrance. (55) The remembrance of Lord Krishna's lotusfeet destroys everything inauspicious, leads to good fortune, purification of the heart and, connected in the wisdom and detachment, to spiritual knowing and devotion for the Supreme Soul. (56) You all, o most eminent brahmins, indeed are extremely fortunate being constant with Nârâyana, the Original Soul and Godhead of all, the Heavenly Lord Beyond Whom No Other is Found; thus should you, with unrelenting love being of worship, place Him in your hearts. (57) I also was made to remember this science of the Soul which I, [also] in an assembly of great sages all listening, previously heard from the mouth of S'uka, the greatest of sages, during the fast to death of king Parîkchit. (58) This what I narrated to you, o learned ones, about the glories of Vâsudeva, the One of Great Deeds Who is Most Worthy to Describe, completely puts an end to all inauspiciousness. (59) One who with unswerving attention every yâma [three hour period] and every kshana [a moment of 1.6 second] with faith makes others hear or faithfully listens himself to but one verse or half a one, but one line or half a line, he indeed purifies his very soul. (60) If one, not having eaten, with careful attention recites or listens [to the Bhâgavatam] on the eleventh or either twelfth day [of a 15-day lunar fortnight, see 3.11.1o], will one develop longevity and will one become purified from all that causes one to fall. (61) In self-control fasting, reciting this collection of verses at [the holy places of] Pushkara, Mathurâ or Dvârakâ, will one be freed from the fear [of Time, or a material life, see also 1.13: 19]. (62) Chanting or hearing being of that glorification will the demigods and sages, the perfected and the forefathers, the progenitors and the kings, bestow what is desired. (63) A twice-born soul studying [this text] obtains as a result the rivers of honey, ghee and milk one has with studying the Rig, Yayur and Sâma verses. (64) Diligently studying this essential compilation of classical stories will a twice-born as a consequence attain that supreme position which is described by the Supreme Personality of Godhead. (65) A man of learning studying it achieves spiritual insight, a king so the dominion, a businessman the lordship of treasures and a worker the purification from all causes of falling down. (66) Because in Kali-yuga Hari, the Lord of All and Annihilator of the Contamination, is not [really or as full] described anywhere else but here, is, to counter that, Bhagavân expanding in countless forms, in each and every verse described in the form of the stories as told. (67) To Him the Unborn, Unlimited, Real Self by whose energies there is the creation, maintenance and destruction of the universe, to Him unfathomable in His glory to [even] the masters of heaven lead by the one not seen [Aja or Brahmâ], the one mighty [S'akra or Indra], and the one beneficent [S'ankara or S'iva]; to the Lord Infallible, am I bowed down. (68) My obeisances to the Eternal Lord, the Best of All the Gods, to the Fortunate One whose Manifestation is Pure Consciousness and who by His nine powers [s'aktis or potencies] arranged for His own Self as the home of the moving and nonmoving living beings. </w:t>
      </w:r>
    </w:p>
    <w:p>
      <w:pPr>
        <w:pStyle w:val="NormalWeb"/>
        <w:rPr>
          <w:rFonts w:ascii="Georgia" w:hAnsi="Georgia" w:cs="Georgia"/>
        </w:rPr>
      </w:pPr>
      <w:r>
        <w:rPr>
          <w:rFonts w:cs="Georgia" w:ascii="Georgia" w:hAnsi="Georgia"/>
        </w:rPr>
        <w:t>(69) I bow to him, the son of Vyâsa defeating everything inauspicious, who, attracted in his heart by the pastimes of His activities, in order to please the one Unconquerable, in denial of any other type of consciousness had the intelligence to give up his solitary happiness and mercifully disclosed the [Bhâgavata] Purâna, the light of the reality.</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Chapter 13   </w:t>
      </w:r>
    </w:p>
    <w:p>
      <w:pPr>
        <w:pStyle w:val="NormalWeb"/>
        <w:rPr>
          <w:rFonts w:ascii="Georgia" w:hAnsi="Georgia" w:cs="Georgia"/>
        </w:rPr>
      </w:pPr>
      <w:r>
        <w:rPr>
          <w:rFonts w:cs="Georgia" w:ascii="Georgia" w:hAnsi="Georgia"/>
        </w:rPr>
        <w:t>The Glories of S'rîmad-Bhâgavatam</w:t>
      </w:r>
    </w:p>
    <w:p>
      <w:pPr>
        <w:pStyle w:val="NormalWeb"/>
        <w:rPr>
          <w:rFonts w:ascii="Georgia" w:hAnsi="Georgia" w:cs="Georgia"/>
        </w:rPr>
      </w:pPr>
      <w:r>
        <w:rPr>
          <w:rFonts w:cs="Georgia" w:ascii="Georgia" w:hAnsi="Georgia"/>
        </w:rPr>
        <w:t xml:space="preserve">(1) Sûta said: "The Godhead whom Brahmâ, Indra, Rudra and the children of heaven [Maruts] praise with transcendental prayers; whom the Sâma-veda chanters with arrangements of mantras with the Vedas, their limbs [the angas], and the upanishads sing about; whom seeing in their mind the yogîs in the meditative position fix upon; and whose end is not known to any of the enlightened or unenlightened; unto Him I offer my obeisances. (2) By the scratching edges of the stones of Mandara mountain, most heavily rotating upon His back, the Supreme Personality of Godhead in the form of a tortoise [Kûrma] became sleepy; may all of you be protected by the winds and the eb and flow-tides of the water that are the traces remaining to the flow of His breathing. (3) Please listen to a summation of the counting [of the verses] of this [purâna], the purpose of its subject matter, the gifting and the glory of that gift-giving, and its reading and reciting and so on. </w:t>
      </w:r>
    </w:p>
    <w:p>
      <w:pPr>
        <w:pStyle w:val="NormalWeb"/>
        <w:rPr>
          <w:rFonts w:ascii="Georgia" w:hAnsi="Georgia" w:cs="Georgia"/>
        </w:rPr>
      </w:pPr>
      <w:r>
        <w:rPr>
          <w:rFonts w:cs="Georgia" w:ascii="Georgia" w:hAnsi="Georgia"/>
        </w:rPr>
        <w:t xml:space="preserve">(4-9) The Brahmâ Purâna has ten thousand verses, the Padma Purâna fifty-five thousand, the S'rî Vishnu Purâna twenty-three thousand and the S'iva Purâna twenty-four thousand. The S'rîmad-Bhâgavatam eighteen thousand, the Nârada Purâna twenty-five thousand, the Mârkandeya Purâna nine thousand and the Agni Purâna fifteen thousand four hundred. The Bhavishya Purâna has fourteen thousand five hundred, the Brahma-vaivarta Purâna eighteen thousand and the Linga Purâna eleven thousand. The Varâha Purâna twenty-four thousand, the Skanda Purâna eighty-one thousand one hundred and the Vâmana Purâna is described in ten thousand. The Kûrma Purâna is said to have seventeen thousand, the Matsya Purâna fourteen thousand of them, next the Garuda Purâna with nineteen thousand and the Brahmânda Purâna so with twelve thousand. In sum are in the Purânas this way described a four hundred thousand of them [*]. Eighteen thousand, as said, are of the Bhâgavatam [see further under purâna]. </w:t>
      </w:r>
    </w:p>
    <w:p>
      <w:pPr>
        <w:pStyle w:val="NormalWeb"/>
        <w:rPr>
          <w:rFonts w:ascii="Georgia" w:hAnsi="Georgia" w:cs="Georgia"/>
        </w:rPr>
      </w:pPr>
      <w:r>
        <w:rPr>
          <w:rFonts w:cs="Georgia" w:ascii="Georgia" w:hAnsi="Georgia"/>
        </w:rPr>
        <w:t xml:space="preserve">(10) This [wisdom] was by the Supreme Personality of God [Narâyâna, see 3.8-10] out of mercy first in full revealed to Brahmâ who fearful of a material existence sat upon the lotus growing from His navel [see also 1.1: 1]. (11-12) From the beginning to the end full with accounts on detachment is it, with the nectar of its many narrations of the Lord's pastimes, delighting the saintly and godly. To the essence of all vedânta philosophy has it the One Reality Without a Second, that is characterized as the Absolute Truth [brahma, the impersonal] non-different from the One Soul [âtma, the personal], as its prime subject and the beatitude [of emancipation in devotional service or kaivalya] as the one ultimate goal [**]. (13) He who as a gift gives the Bhâgavatam in full glory ['in the full of the golden throne'] on the day of the full moon in the month Bhâdra [August/September] reaches the supreme destination. (14) Other classical collections of stories [other bibles, other purânas or holy scriptures] shine forth in the assembly of the saintly only for as long as the great ocean of nectar of the Bhâgavatam isñt heard. (15) The S'rîmad Bhâgavatam indeed is said to be the essence of all vedântic philosophy; for the one satisfied by its nectarean taste is there never an attraction elsewhere. (16) To all purânas is this one just like the Ganges is to all rivers flowing to the sea, Acyuta is to all deities and S'ambhu [S'iva] is to all devotees. (17) The same way that Kâs'î [Benares] indeed is unexcelled among all holy places is the S'rîmad-Bhâgavatam so among the many Purânas, o twice born ones. (18) The S'rîmad Bhâgavatam is the spotless purâna in which, most dear to the vaishnavas, by the topmost devotees only, the spiritual knowledge perfectly pure and supreme is celebrated; in there is, together with the knowledge, the detachment and the devotion, the freedom from all fruitive labor revealed which will deliver a person who, with devotion hearing and properly reading and reciting, is of serious consideration. </w:t>
      </w:r>
    </w:p>
    <w:p>
      <w:pPr>
        <w:pStyle w:val="NormalWeb"/>
        <w:rPr>
          <w:rFonts w:ascii="Georgia" w:hAnsi="Georgia" w:cs="Georgia"/>
        </w:rPr>
      </w:pPr>
      <w:r>
        <w:rPr>
          <w:rFonts w:cs="Georgia" w:ascii="Georgia" w:hAnsi="Georgia"/>
        </w:rPr>
        <w:t>(19) I meditate upon the incomparable torch light of the Immortal Truth Free from Sorrow, long ago revealed to the deity ['Ka' or Brahmâ], by which this transcendental knowledge pure and uncontaminated was spoken to Nârada the great sage who delivered it by his personal form to Krishna-dvaipâyana Vyâsa who then clarified it to the king of the yogîs [S'ukadeva] who out of mercy then enlightened [Parîkchit] the grace of the Fortunate One with it. (20) Obeisances to Him, the Supreme Personality of Godhead Lord Vâsudeva, the Supreme Witness who mercifully explained this to the deity in want of liberation. (21) Obeisances to him, the king of the yogîs, S'ukadeva Gosvâmî, the personal manifestation of the Absolute Truth who freed [Parîkchit] the grace of Vishnu who was bitten by the snake of material existence. (22) O Lord, because You are our Master, the Lord of the Divinity, please make it so that life after life the bhakti at Your feet will arise. (23) I offer my obeisances to Him the Supreme Lord whose congregational chanting of the holy name destroys all sins and to whom bowing down the misery is extinguished.</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us ends the twelfth and last Canto of the Story of the Fortunate One, the Bhâgavata Purâna, also known as the S'rîmad Bhâgavatam and the Paramahamsa Samhitâ. All glories to the Brahmâ-Mâdhva-Gaudiyâ Sampradâya paramparâ of the foregoing vaishnav âcâryas headed by Lord Gauranga, S'rî Krishna Caitanya Mahâprabhu, who through their commentaries, translations, bhajans and lectures made this presentation possible and brought the full of the vaishnava culture to the humble western servant of Krishna, Anand Aadhar Prabhu, who in truth is never finished with his work.</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Voetnoten:</w:t>
      </w:r>
    </w:p>
    <w:p>
      <w:pPr>
        <w:pStyle w:val="NormalWeb"/>
        <w:rPr>
          <w:rFonts w:ascii="Georgia" w:hAnsi="Georgia" w:cs="Georgia"/>
        </w:rPr>
      </w:pPr>
      <w:r>
        <w:rPr>
          <w:rFonts w:cs="Georgia" w:ascii="Georgia" w:hAnsi="Georgia"/>
        </w:rPr>
        <w:t>* Next, so affirms the Matsya Purâna, are there to the purâna also a hundred thousand verses found in the Itihâsa (the single history) of Vyâsa's Mahâbhârata and a 25.000 in the Itihâsa of Vâlmîki's Ramâyana. Thus the complete number of verses for the complete collection of classical stories amounts to 525.000 [the smaller upa-purânas not counted].</w:t>
      </w:r>
    </w:p>
    <w:p>
      <w:pPr>
        <w:pStyle w:val="NormalWeb"/>
        <w:rPr>
          <w:rFonts w:ascii="Georgia" w:hAnsi="Georgia" w:cs="Georgia"/>
        </w:rPr>
      </w:pPr>
      <w:r>
        <w:rPr>
          <w:rFonts w:cs="Georgia" w:ascii="Georgia" w:hAnsi="Georgia"/>
        </w:rPr>
        <w:t>** This reminds of the theme of Krishna as the Time, Kâla, and Krishna as the person, the Supreme Soul, the Original Person. The world seems to be divided in impersonalist science, philosophy and governance at the one hand and personalist religion of detachment and personal sentiment in civil attachment at the other. But with respecting the Time as it should finding the person and with respecting the person as it should finding the Time is the problem solved knowing the oneness of the personal and impersonal to be our equal friend and guiding father in the beyond Lord Krishna who as the last word to it states: (in B.G. 18: 6) 'But with all these activities must without doubt, performing them out of duty, the association with their results be given up; that, o son of Prithâ, is My last and best word on it.' Thus are we, free from ulterior motives - the way this book was written in gratitude for a social security check -, of emancipation in devotional service.  </w:t>
      </w:r>
    </w:p>
    <w:p>
      <w:pPr>
        <w:pStyle w:val="NormalWeb"/>
        <w:rPr>
          <w:rFonts w:ascii="Georgia" w:hAnsi="Georgia" w:cs="Georgia"/>
        </w:rPr>
      </w:pPr>
      <w:r>
        <w:rPr>
          <w:rFonts w:cs="Georgia" w:ascii="Georgia" w:hAnsi="Georgia"/>
        </w:rPr>
        <w:t> </w:t>
      </w:r>
    </w:p>
    <w:p>
      <w:pPr>
        <w:pStyle w:val="NormalWeb"/>
        <w:rPr/>
      </w:pPr>
      <w:r>
        <w:rPr/>
        <w:t> </w:t>
      </w:r>
    </w:p>
    <w:p>
      <w:pPr>
        <w:pStyle w:val="NormalWeb"/>
        <w:rPr>
          <w:rFonts w:ascii="Georgia" w:hAnsi="Georgia" w:cs="Georgia"/>
        </w:rPr>
      </w:pPr>
      <w:r>
        <w:rPr>
          <w:rFonts w:cs="Georgia" w:ascii="Georgia" w:hAnsi="Georgia"/>
        </w:rPr>
        <w:t>Translation: Anand Aadhar Prabhu,</w:t>
      </w:r>
    </w:p>
    <w:p>
      <w:pPr>
        <w:pStyle w:val="NormalWeb"/>
        <w:rPr>
          <w:rFonts w:ascii="Georgia" w:hAnsi="Georgia" w:cs="Georgia"/>
        </w:rPr>
      </w:pPr>
      <w:r>
        <w:rPr>
          <w:rFonts w:cs="Georgia" w:ascii="Georgia" w:hAnsi="Georgia"/>
        </w:rPr>
        <w:t>Production: the Filognostic Association of The Order of Time,</w:t>
      </w:r>
    </w:p>
    <w:p>
      <w:pPr>
        <w:pStyle w:val="NormalWeb"/>
        <w:rPr>
          <w:rFonts w:ascii="Georgia" w:hAnsi="Georgia" w:cs="Georgia"/>
        </w:rPr>
      </w:pPr>
      <w:r>
        <w:rPr>
          <w:rFonts w:cs="Georgia" w:ascii="Georgia" w:hAnsi="Georgia"/>
        </w:rPr>
        <w:t>with special thanks to Sakhya Devi Dasi for proofreading and correcting the manuscript.</w:t>
      </w:r>
    </w:p>
    <w:p>
      <w:pPr>
        <w:pStyle w:val="NormalWeb"/>
        <w:rPr>
          <w:rFonts w:ascii="Georgia" w:hAnsi="Georgia" w:cs="Georgia"/>
        </w:rPr>
      </w:pPr>
      <w:r>
        <w:rPr>
          <w:rFonts w:cs="Georgia" w:ascii="Georgia" w:hAnsi="Georgia"/>
        </w:rPr>
        <w:t>©12-03-2005 bhagavata.org.</w:t>
      </w:r>
    </w:p>
    <w:p>
      <w:pPr>
        <w:pStyle w:val="NormalWeb"/>
        <w:rPr>
          <w:rFonts w:ascii="Georgia" w:hAnsi="Georgia" w:cs="Georgia"/>
        </w:rPr>
      </w:pPr>
      <w:r>
        <w:rPr>
          <w:rFonts w:cs="Georgia" w:ascii="Georgia" w:hAnsi="Georgia"/>
        </w:rPr>
        <w:t>Downloading and printing only for non-commercial purposes.</w:t>
      </w:r>
    </w:p>
    <w:p>
      <w:pPr>
        <w:pStyle w:val="NormalWeb"/>
        <w:rPr>
          <w:rFonts w:ascii="Georgia" w:hAnsi="Georgia" w:cs="Georgia"/>
        </w:rPr>
      </w:pPr>
      <w:r>
        <w:rPr>
          <w:rFonts w:cs="Georgia" w:ascii="Georgia" w:hAnsi="Georgia"/>
        </w:rPr>
        <w:t>Other use requires permission: email</w:t>
      </w:r>
    </w:p>
    <w:p>
      <w:pPr>
        <w:pStyle w:val="NormalWeb"/>
        <w:rPr>
          <w:rFonts w:ascii="Georgia" w:hAnsi="Georgia" w:cs="Georgia"/>
        </w:rPr>
      </w:pPr>
      <w:r>
        <w:rPr>
          <w:rFonts w:cs="Georgia" w:ascii="Georgia" w:hAnsi="Georgia"/>
        </w:rPr>
        <w:t>The sourcetexts, illustrations and music to this translation one can find following the links from: http://bhagavata.org/ </w:t>
      </w:r>
    </w:p>
    <w:p>
      <w:pPr>
        <w:pStyle w:val="NormalWeb"/>
        <w:rPr>
          <w:rFonts w:ascii="Georgia" w:hAnsi="Georgia" w:cs="Georgia"/>
        </w:rPr>
      </w:pPr>
      <w:r>
        <w:rPr>
          <w:rFonts w:cs="Georgia" w:ascii="Georgia" w:hAnsi="Georgia"/>
        </w:rPr>
        <w:t>See the S'rîmad Bhâgavatam treasury: for links to other sites concerning the subject.</w:t>
      </w:r>
    </w:p>
    <w:p>
      <w:pPr>
        <w:pStyle w:val="NormalWeb"/>
        <w:rPr>
          <w:rFonts w:ascii="Georgia" w:hAnsi="Georgia" w:cs="Georgia"/>
        </w:rPr>
      </w:pPr>
      <w:r>
        <w:rPr>
          <w:rFonts w:cs="Georgia" w:ascii="Georgia" w:hAnsi="Georgia"/>
        </w:rPr>
        <w:t> </w:t>
      </w:r>
    </w:p>
    <w:p>
      <w:pPr>
        <w:pStyle w:val="NormalWeb"/>
        <w:rPr/>
      </w:pPr>
      <w:r>
        <w:rPr/>
        <w:t> </w:t>
      </w:r>
    </w:p>
    <w:p>
      <w:pPr>
        <w:pStyle w:val="NormalWeb"/>
        <w:rPr/>
      </w:pPr>
      <w:r>
        <w:rPr/>
        <w:t> </w:t>
      </w:r>
    </w:p>
    <w:p>
      <w:pPr>
        <w:pStyle w:val="NormalWeb"/>
        <w:rPr/>
      </w:pPr>
      <w:r>
        <w:rPr/>
        <w:t> </w:t>
      </w:r>
    </w:p>
    <w:p>
      <w:pPr>
        <w:pStyle w:val="NormalWeb"/>
        <w:rPr/>
      </w:pPr>
      <w:r>
        <w:rPr>
          <w:rFonts w:cs="Georgia" w:ascii="Georgia" w:hAnsi="Georgia"/>
        </w:rPr>
        <w:t xml:space="preserve">Translation: </w:t>
      </w:r>
      <w:hyperlink r:id="rId3">
        <w:r>
          <w:rPr>
            <w:rStyle w:val="InternetLink"/>
            <w:rFonts w:cs="Georgia" w:ascii="Georgia" w:hAnsi="Georgia"/>
          </w:rPr>
          <w:t>Anand Aadhar Prabhu</w:t>
        </w:r>
      </w:hyperlink>
      <w:r>
        <w:rPr>
          <w:rFonts w:cs="Georgia" w:ascii="Georgia" w:hAnsi="Georgia"/>
        </w:rPr>
        <w:t>,</w:t>
      </w:r>
    </w:p>
    <w:p>
      <w:pPr>
        <w:pStyle w:val="NormalWeb"/>
        <w:rPr/>
      </w:pPr>
      <w:r>
        <w:rPr>
          <w:rFonts w:cs="Georgia" w:ascii="Georgia" w:hAnsi="Georgia"/>
        </w:rPr>
        <w:t xml:space="preserve">Production: the </w:t>
      </w:r>
      <w:hyperlink r:id="rId4">
        <w:r>
          <w:rPr>
            <w:rStyle w:val="InternetLink"/>
            <w:rFonts w:cs="Georgia" w:ascii="Georgia" w:hAnsi="Georgia"/>
          </w:rPr>
          <w:t>Filognostic Association of The Order of Time</w:t>
        </w:r>
      </w:hyperlink>
      <w:r>
        <w:rPr>
          <w:rFonts w:cs="Georgia" w:ascii="Georgia" w:hAnsi="Georgia"/>
        </w:rPr>
        <w:t>,</w:t>
        <w:br/>
        <w:t>with special thanks to Sakhya Devi Dasi for proofreading and correcting the manuscript.</w:t>
      </w:r>
    </w:p>
    <w:p>
      <w:pPr>
        <w:pStyle w:val="NormalWeb"/>
        <w:rPr>
          <w:rFonts w:ascii="Georgia" w:hAnsi="Georgia" w:cs="Georgia"/>
        </w:rPr>
      </w:pPr>
      <w:r>
        <w:rPr>
          <w:rFonts w:cs="Georgia" w:ascii="Georgia" w:hAnsi="Georgia"/>
        </w:rPr>
        <w:t>©12-03-2005 bhagavata.org.</w:t>
      </w:r>
    </w:p>
    <w:p>
      <w:pPr>
        <w:pStyle w:val="NormalWeb"/>
        <w:rPr>
          <w:rFonts w:ascii="Georgia" w:hAnsi="Georgia" w:cs="Georgia"/>
        </w:rPr>
      </w:pPr>
      <w:r>
        <w:rPr>
          <w:rFonts w:cs="Georgia" w:ascii="Georgia" w:hAnsi="Georgia"/>
        </w:rPr>
        <w:t>Downloading and printing only for non-commercial purposes.</w:t>
      </w:r>
    </w:p>
    <w:p>
      <w:pPr>
        <w:pStyle w:val="NormalWeb"/>
        <w:rPr/>
      </w:pPr>
      <w:r>
        <w:rPr>
          <w:rFonts w:cs="Georgia" w:ascii="Georgia" w:hAnsi="Georgia"/>
        </w:rPr>
        <w:t xml:space="preserve">Other use requires permission: </w:t>
      </w:r>
      <w:hyperlink r:id="rId5">
        <w:r>
          <w:rPr>
            <w:rStyle w:val="InternetLink"/>
            <w:rFonts w:cs="Georgia" w:ascii="Georgia" w:hAnsi="Georgia"/>
          </w:rPr>
          <w:t>email</w:t>
        </w:r>
      </w:hyperlink>
    </w:p>
    <w:p>
      <w:pPr>
        <w:pStyle w:val="NormalWeb"/>
        <w:rPr/>
      </w:pPr>
      <w:r>
        <w:rPr>
          <w:rFonts w:cs="Georgia" w:ascii="Georgia" w:hAnsi="Georgia"/>
        </w:rPr>
        <w:t xml:space="preserve">The sourcetexts, illustrations and music to this translation one can find following the links from: </w:t>
      </w:r>
      <w:hyperlink r:id="rId6">
        <w:r>
          <w:rPr>
            <w:rStyle w:val="InternetLink"/>
            <w:rFonts w:cs="Georgia" w:ascii="Georgia" w:hAnsi="Georgia"/>
          </w:rPr>
          <w:t>http://bhagavata.org/</w:t>
        </w:r>
      </w:hyperlink>
      <w:r>
        <w:rPr>
          <w:rFonts w:cs="Georgia" w:ascii="Georgia" w:hAnsi="Georgia"/>
        </w:rPr>
        <w:t> </w:t>
      </w:r>
    </w:p>
    <w:p>
      <w:pPr>
        <w:pStyle w:val="NormalWeb"/>
        <w:rPr/>
      </w:pPr>
      <w:r>
        <w:rPr>
          <w:rFonts w:cs="Georgia" w:ascii="Georgia" w:hAnsi="Georgia"/>
        </w:rPr>
        <w:t xml:space="preserve">See the </w:t>
      </w:r>
      <w:hyperlink r:id="rId7">
        <w:r>
          <w:rPr>
            <w:rStyle w:val="InternetLink"/>
            <w:rFonts w:cs="Georgia" w:ascii="Georgia" w:hAnsi="Georgia"/>
          </w:rPr>
          <w:t>S'rîmad Bhâgavatam treasury</w:t>
        </w:r>
      </w:hyperlink>
      <w:r>
        <w:rPr>
          <w:rFonts w:cs="Georgia" w:ascii="Georgia" w:hAnsi="Georgia"/>
        </w:rPr>
        <w:t>: for links to other sites concerning the subject.</w:t>
      </w:r>
    </w:p>
    <w:p>
      <w:pPr>
        <w:pStyle w:val="NormalWeb"/>
        <w:rPr>
          <w:rFonts w:ascii="Georgia" w:hAnsi="Georgia" w:cs="Georgia"/>
        </w:rPr>
      </w:pPr>
      <w:r>
        <w:rPr>
          <w:rFonts w:cs="Georgia" w:ascii="Georgia" w:hAnsi="Georgia"/>
        </w:rPr>
        <w:t> </w:t>
      </w:r>
    </w:p>
    <w:p>
      <w:pPr>
        <w:pStyle w:val="Normal"/>
        <w:jc w:val="center"/>
        <w:rPr>
          <w:rFonts w:ascii="Georgia" w:hAnsi="Georgia" w:cs="Georgia"/>
          <w:color w:val="000000"/>
        </w:rPr>
      </w:pPr>
      <w:r>
        <w:rPr>
          <w:rFonts w:cs="Georgia" w:ascii="Georgia" w:hAnsi="Georgia"/>
          <w:color w:val="000000"/>
        </w:rPr>
        <w:t>last modified: June 22, 1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20-%20BACKUP%5CETEXTS%5C1%20-%20GILL%27S%20LIBRARY%5CRELIGIONS%5CHinduism%20&amp;%20Buddhism%5CSrimad%20Bhagavatam%5Csrimadbhagavatam.org%5Csrimadbhagavatam%5Csrimadbhagavatam.org%5Cindex.html" TargetMode="External"/><Relationship Id="rId3" Type="http://schemas.openxmlformats.org/officeDocument/2006/relationships/hyperlink" Target="javascript:if(confirm(&apos;http://srimadbhagavatam.org/downloads/ http:/bhagavata.org/c/8/AnandAadhar.html  \n\nThis file was not retrieved by Teleport Pro, because the server reports that this file cannot be found.  \n\nDo you want to open it from the server?&apos;))window.location=&apos;http://srimadbhagavatam.org/downloads/ http:/bhagavata.org/c/8/AnandAadhar.html&apos;" TargetMode="External"/><Relationship Id="rId4" Type="http://schemas.openxmlformats.org/officeDocument/2006/relationships/hyperlink" Target="javascript:if(confirm(&apos;http://theorderoftime.org/info/guests-friends.html  \n\nThis file was not retrieved by Teleport Pro, because it is addressed on a domain or path outside the boundaries set for its Starting Address.  \n\nDo you want to open it from the server?&apos;))window.location=&apos;http://theorderoftime.org/info/guests-friends.html&apos;" TargetMode="External"/><Relationship Id="rId5" Type="http://schemas.openxmlformats.org/officeDocument/2006/relationships/hyperlink" Target="javascript:if(confirm(&apos;http://srimadbhagavatam.org/downloads/ http:/bhagavata.org/email.html  \n\nThis file was not retrieved by Teleport Pro, because the server reports that this file cannot be found.  \n\nDo you want to open it from the server?&apos;))window.location=&apos;http://srimadbhagavatam.org/downloads/ http:/bhagavata.org/email.html&apos;" TargetMode="External"/><Relationship Id="rId6" Type="http://schemas.openxmlformats.org/officeDocument/2006/relationships/hyperlink" Target="javascript:if(confirm(&apos;http://srimadbhagavatam.org/downloads/ http:/bhagavata.org/index.html  \n\nThis file was not retrieved by Teleport Pro, because the server reports that this file cannot be found.  \n\nDo you want to open it from the server?&apos;))window.location=&apos;http://srimadbhagavatam.org/downloads/ http:/bhagavata.org/index.html&apos;" TargetMode="External"/><Relationship Id="rId7" Type="http://schemas.openxmlformats.org/officeDocument/2006/relationships/hyperlink" Target="javascript:if(confirm(&apos;http://srimadbhagavatam.org/downloads/ http:/bhagavata.org/treasury/index.html  \n\nThis file was not retrieved by Teleport Pro, because the server reports that this file cannot be found.  \n\nDo you want to open it from the server?&apos;))window.location=&apos;http://srimadbhagavatam.org/downloads/ http:/bhagavata.org/treasury/index.html&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41:00Z</dcterms:created>
  <dc:creator>Joseph Gill</dc:creator>
  <dc:description/>
  <dc:language>en-US</dc:language>
  <cp:lastModifiedBy>Joseph Gill</cp:lastModifiedBy>
  <dcterms:modified xsi:type="dcterms:W3CDTF">2005-06-29T11:56:00Z</dcterms:modified>
  <cp:revision>10</cp:revision>
  <dc:subject/>
  <dc:title>&gt; </dc:title>
</cp:coreProperties>
</file>