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SUPERMUNDANE</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The Inner Life</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Book One</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8</w:t>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tab/>
      </w:r>
      <w:r>
        <w:br w:type="page"/>
      </w:r>
    </w:p>
    <w:p>
      <w:pPr>
        <w:pStyle w:val="Normal"/>
        <w:spacing w:lineRule="exact" w:line="2" w:before="432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i/>
        </w:rPr>
        <w:t>Copyright, 1994</w:t>
      </w:r>
    </w:p>
    <w:p>
      <w:pPr>
        <w:pStyle w:val="Normal"/>
        <w:jc w:val="center"/>
        <w:rPr>
          <w:rFonts w:ascii="Times New Roman" w:hAnsi="Times New Roman" w:cs="Times New Roman"/>
        </w:rPr>
      </w:pPr>
      <w:r>
        <w:rPr>
          <w:rFonts w:cs="Times New Roman" w:ascii="Times New Roman" w:hAnsi="Times New Roman"/>
          <w:i/>
        </w:rPr>
        <w:t>Agni Yoga Society, In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This book or any portion thereof</w:t>
      </w:r>
    </w:p>
    <w:p>
      <w:pPr>
        <w:pStyle w:val="Normal"/>
        <w:jc w:val="center"/>
        <w:rPr>
          <w:rFonts w:ascii="Times New Roman" w:hAnsi="Times New Roman" w:cs="Times New Roman"/>
        </w:rPr>
      </w:pPr>
      <w:r>
        <w:rPr>
          <w:rFonts w:cs="Times New Roman" w:ascii="Times New Roman" w:hAnsi="Times New Roman"/>
          <w:i/>
        </w:rPr>
        <w:t>may not be reproduced in English</w:t>
      </w:r>
    </w:p>
    <w:p>
      <w:pPr>
        <w:pStyle w:val="Normal"/>
        <w:jc w:val="center"/>
        <w:rPr>
          <w:rFonts w:ascii="Times New Roman" w:hAnsi="Times New Roman" w:cs="Times New Roman"/>
        </w:rPr>
      </w:pPr>
      <w:r>
        <w:rPr>
          <w:rFonts w:cs="Times New Roman" w:ascii="Times New Roman" w:hAnsi="Times New Roman"/>
          <w:i/>
        </w:rPr>
        <w:t>or in translation to any other language</w:t>
      </w:r>
    </w:p>
    <w:p>
      <w:pPr>
        <w:pStyle w:val="Normal"/>
        <w:jc w:val="center"/>
        <w:rPr>
          <w:rFonts w:ascii="Times New Roman" w:hAnsi="Times New Roman" w:cs="Times New Roman"/>
        </w:rPr>
      </w:pPr>
      <w:r>
        <w:rPr>
          <w:rFonts w:cs="Times New Roman" w:ascii="Times New Roman" w:hAnsi="Times New Roman"/>
          <w:i/>
        </w:rPr>
        <w:t>without written permission from the publish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First Edition, 199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rPr>
      </w:pPr>
      <w:r>
        <w:rPr>
          <w:rFonts w:cs="Times New Roman" w:ascii="Times New Roman" w:hAnsi="Times New Roman"/>
          <w:i/>
        </w:rPr>
        <w:t>Agni Yoga Society, Inc.</w:t>
      </w:r>
    </w:p>
    <w:p>
      <w:pPr>
        <w:pStyle w:val="Normal"/>
        <w:widowControl/>
        <w:jc w:val="center"/>
        <w:rPr>
          <w:rFonts w:ascii="Times New Roman" w:hAnsi="Times New Roman" w:cs="Times New Roman"/>
          <w:sz w:val="24"/>
        </w:rPr>
      </w:pPr>
      <w:r>
        <w:rPr>
          <w:rFonts w:cs="Times New Roman" w:ascii="Times New Roman" w:hAnsi="Times New Roman"/>
          <w:i/>
        </w:rPr>
        <w:t>319 West 107</w:t>
      </w:r>
      <w:r>
        <w:rPr>
          <w:rFonts w:cs="Times New Roman" w:ascii="Times New Roman" w:hAnsi="Times New Roman"/>
          <w:i/>
          <w:vertAlign w:val="superscript"/>
        </w:rPr>
        <w:t>th</w:t>
      </w:r>
      <w:r>
        <w:rPr>
          <w:rFonts w:cs="Times New Roman" w:ascii="Times New Roman" w:hAnsi="Times New Roman"/>
          <w:i/>
        </w:rPr>
        <w:t xml:space="preserve"> Street, New York, NY 10025</w:t>
      </w:r>
      <w:r>
        <w:br w:type="page"/>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tab/>
      </w:r>
    </w:p>
    <w:p>
      <w:pPr>
        <w:sectPr>
          <w:type w:val="nextPage"/>
          <w:pgSz w:w="12240" w:h="15840"/>
          <w:pgMar w:left="1440" w:right="1440" w:gutter="0" w:header="0" w:top="960" w:footer="0" w:bottom="1200"/>
          <w:pgNumType w:fmt="decimal"/>
          <w:formProt w:val="false"/>
          <w:titlePg/>
          <w:textDirection w:val="lrTb"/>
          <w:docGrid w:type="default" w:linePitch="360" w:charSpace="0"/>
        </w:sectPr>
      </w:pP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tab/>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center"/>
        <w:rPr>
          <w:rFonts w:ascii="Hobo BT" w:hAnsi="Hobo BT" w:cs="Hobo BT"/>
          <w:b/>
          <w:b/>
          <w:sz w:val="28"/>
          <w:szCs w:val="28"/>
        </w:rPr>
      </w:pPr>
      <w:r>
        <w:rPr>
          <w:rFonts w:cs="Hobo BT" w:ascii="Hobo BT" w:hAnsi="Hobo BT"/>
          <w:b/>
          <w:sz w:val="28"/>
          <w:szCs w:val="28"/>
        </w:rPr>
        <w:t>Introduction</w:t>
      </w:r>
    </w:p>
    <w:p>
      <w:pPr>
        <w:pStyle w:val="Normal"/>
        <w:widowControl/>
        <w:spacing w:lineRule="auto" w:line="480"/>
        <w:jc w:val="both"/>
        <w:rPr/>
      </w:pP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ab/>
      </w:r>
      <w:r>
        <w:rPr>
          <w:rFonts w:cs="Times New Roman" w:ascii="Times New Roman" w:hAnsi="Times New Roman"/>
          <w:sz w:val="22"/>
        </w:rPr>
        <w:t>Friend, how can we discuss the Supermundane if energy is not yet realized as the foundation of Existence? Many will not under</w:t>
        <w:softHyphen/>
        <w:t>stand at all what is meant by this, while others may think that they understand the significance of fundamental energy, but cannot think about it with clarity. It is necessary to train one's thought upon the idea of energy until the feeling of it becomes as real as the feeling about any solid object. We speak about feeling, because knowledge alone cannot provide an under</w:t>
        <w:softHyphen/>
        <w:t>standing of energy.</w:t>
      </w:r>
    </w:p>
    <w:p>
      <w:pPr>
        <w:sectPr>
          <w:type w:val="continuous"/>
          <w:pgSz w:w="12240" w:h="15840"/>
          <w:pgMar w:left="1440" w:right="1440" w:gutter="0" w:header="0" w:top="960" w:footer="0" w:bottom="1200"/>
          <w:formProt w:val="false"/>
          <w:titlePg/>
          <w:textDirection w:val="lrTb"/>
          <w:docGrid w:type="default" w:linePitch="360" w:charSpace="0"/>
        </w:sectPr>
      </w:pPr>
    </w:p>
    <w:p>
      <w:pPr>
        <w:pStyle w:val="TextBody"/>
        <w:spacing w:lineRule="auto" w:line="240"/>
        <w:rPr>
          <w:rFonts w:ascii="Times New Roman" w:hAnsi="Times New Roman" w:cs="Times New Roman"/>
          <w:sz w:val="22"/>
        </w:rPr>
      </w:pPr>
      <w:r>
        <w:rPr>
          <w:rFonts w:cs="Times New Roman" w:ascii="Times New Roman" w:hAnsi="Times New Roman"/>
          <w:sz w:val="22"/>
        </w:rPr>
        <w:tab/>
        <w:t>Even if man accepts the truth that fundamentally there is only one energy, this alone will not be enough for prog</w:t>
        <w:softHyphen/>
        <w:t xml:space="preserve">ress—one must also learn to picture to oneself its innumerable qualities. </w:t>
        <w:tab/>
        <w:t>Man's customary narrowness of thought limits his perception of the properties of this energy, and thus limits his understand</w:t>
        <w:softHyphen/>
        <w:t>ing. Lofty thinking helps one avoid harmful limitation, but it is not easy to establish an appropriate level of beautiful and lofty thought amidst life's misfortunes, and very few are prepared to under</w:t>
        <w:softHyphen/>
        <w:t>stand that it is life's difficulties themselves that can assist lofty thinking. Goalfitness will help one's thinking when the properties of the fundamental energy appear to be contradic</w:t>
        <w:softHyphen/>
        <w:t>tory. A blind man may be unable to perceive an event visible to others, but everyone can realize the Supermundane by learning to understand the many properties of the fundamental energy.</w:t>
      </w:r>
    </w:p>
    <w:p>
      <w:pPr>
        <w:pStyle w:val="Normal"/>
        <w:widowControl/>
        <w:jc w:val="both"/>
        <w:rPr/>
      </w:pPr>
      <w:r>
        <w:rPr>
          <w:rFonts w:cs="Times New Roman" w:ascii="Times New Roman" w:hAnsi="Times New Roman"/>
          <w:sz w:val="22"/>
        </w:rPr>
        <w:tab/>
        <w:t>Those who think of the Supermundane as the very Highest are correct. “As below, so above.” Let this ancient saying serve as a guide to cognition of the forces of the Supermundane.</w:t>
      </w:r>
    </w:p>
    <w:p>
      <w:pPr>
        <w:sectPr>
          <w:type w:val="continuous"/>
          <w:pgSz w:w="12240" w:h="15840"/>
          <w:pgMar w:left="1440" w:right="1440" w:gutter="0" w:header="0" w:top="960" w:footer="0" w:bottom="1200"/>
          <w:formProt w:val="false"/>
          <w:titlePg/>
          <w:textDirection w:val="lrTb"/>
          <w:docGrid w:type="default" w:linePitch="360" w:charSpace="0"/>
        </w:sectPr>
        <w:pStyle w:val="Normal"/>
        <w:widowControl/>
        <w:jc w:val="both"/>
        <w:rPr>
          <w:rFonts w:ascii="Times New Roman" w:hAnsi="Times New Roman" w:cs="Times New Roman"/>
          <w:sz w:val="22"/>
        </w:rPr>
      </w:pPr>
      <w:r>
        <w:rPr>
          <w:rFonts w:cs="Times New Roman" w:ascii="Times New Roman" w:hAnsi="Times New Roman"/>
          <w:sz w:val="22"/>
        </w:rPr>
      </w:r>
      <w:r>
        <w:br w:type="page"/>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Hobo BT" w:hAnsi="Hobo BT" w:cs="Hobo BT"/>
          <w:b/>
          <w:b/>
          <w:sz w:val="40"/>
          <w:szCs w:val="40"/>
        </w:rPr>
      </w:pPr>
      <w:r>
        <w:rPr>
          <w:rFonts w:cs="Hobo BT" w:ascii="Hobo BT" w:hAnsi="Hobo BT"/>
          <w:b/>
          <w:sz w:val="40"/>
          <w:szCs w:val="40"/>
        </w:rPr>
        <w:t>The Inner Life</w:t>
      </w:r>
    </w:p>
    <w:p>
      <w:pPr>
        <w:pStyle w:val="Normal"/>
        <w:widowControl/>
        <w:jc w:val="center"/>
        <w:rPr>
          <w:rFonts w:ascii="Times New Roman" w:hAnsi="Times New Roman" w:cs="Times New Roman"/>
          <w:b/>
          <w:b/>
          <w:sz w:val="22"/>
          <w:szCs w:val="40"/>
        </w:rPr>
      </w:pPr>
      <w:r>
        <w:rPr>
          <w:rFonts w:cs="Times New Roman" w:ascii="Times New Roman" w:hAnsi="Times New Roman"/>
          <w:b/>
          <w:sz w:val="22"/>
          <w:szCs w:val="40"/>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sz w:val="22"/>
        </w:rPr>
        <w:tab/>
        <w:t>1. Urusvati knows the Tower of Chun, and remembers how the exterior of the Tower resembles a natural cliff. It is not difficult to prevent access to this Tower. A small landslide can conceal the structure from those below. A small dam can change a mountain stream into a lake, and in time of dire need the entire district can be immediately trans</w:t>
        <w:softHyphen/>
        <w:t>formed. People may smile, thinking that organized expeditions could sooner or later pene</w:t>
        <w:softHyphen/>
        <w:t>trate into all the passes. But even before the physical transfor</w:t>
        <w:softHyphen/>
        <w:t>mation of the area, the power of thought would already have diverted the caravan! In addition, chemical effects can be utilized to prevent the approach of the curious. Thus do We guard the Brotherhood.</w:t>
      </w:r>
    </w:p>
    <w:p>
      <w:pPr>
        <w:pStyle w:val="Normal"/>
        <w:widowControl/>
        <w:jc w:val="both"/>
        <w:rPr>
          <w:rFonts w:ascii="Times New Roman" w:hAnsi="Times New Roman" w:cs="Times New Roman"/>
          <w:sz w:val="22"/>
        </w:rPr>
      </w:pPr>
      <w:r>
        <w:rPr>
          <w:rFonts w:cs="Times New Roman" w:ascii="Times New Roman" w:hAnsi="Times New Roman"/>
          <w:sz w:val="22"/>
        </w:rPr>
        <w:tab/>
        <w:t>Even the most advanced aircraft cannot discover Our Abode. Hermits living in nearby caves are watchful guards. Travelers sometimes speak of having met a sadhu who persistently advised them to follow a specified path and warned them of the danger of proceeding into certain other areas. The sadhu himself had never gone farther, and had been instructed not to provide directions. The sadhus know about the Forbidden Place and know how to guard the secret. Sometimes they may be highway</w:t>
        <w:softHyphen/>
        <w:t>men, yet even highwaymen can be trusted guards of a sacred mystery. One should not doubt the existence of an inviola</w:t>
        <w:softHyphen/>
        <w:t>ble Abode.</w:t>
      </w:r>
    </w:p>
    <w:p>
      <w:pPr>
        <w:pStyle w:val="Normal"/>
        <w:widowControl/>
        <w:jc w:val="both"/>
        <w:rPr>
          <w:rFonts w:ascii="Times New Roman" w:hAnsi="Times New Roman" w:cs="Times New Roman"/>
          <w:sz w:val="22"/>
        </w:rPr>
      </w:pPr>
      <w:r>
        <w:rPr>
          <w:rFonts w:cs="Times New Roman" w:ascii="Times New Roman" w:hAnsi="Times New Roman"/>
          <w:sz w:val="22"/>
        </w:rPr>
        <w:tab/>
        <w:t>Urusvati remembers the appearance of the passages that lead to Us, and also remembers the light from Our Tower. Many details of these paths are remembered by Our Sister Urusvati. These landmarks are unforget</w:t>
        <w:softHyphen/>
        <w:t>table and give courage to all, on all paths. She has seen Our co-workers gathering useful plants, and has also seen Our repositories, buried deep. One should see these archives of knowledge to comprehend the work of Our Abode. One should hear Our singing in order to understand the life of Our Ashram.</w:t>
      </w:r>
    </w:p>
    <w:p>
      <w:pPr>
        <w:pStyle w:val="Normal"/>
        <w:widowControl/>
        <w:jc w:val="both"/>
        <w:rPr>
          <w:rFonts w:ascii="Times New Roman" w:hAnsi="Times New Roman" w:cs="Times New Roman"/>
          <w:sz w:val="22"/>
        </w:rPr>
      </w:pPr>
      <w:r>
        <w:rPr>
          <w:rFonts w:cs="Times New Roman" w:ascii="Times New Roman" w:hAnsi="Times New Roman"/>
          <w:sz w:val="22"/>
        </w:rPr>
        <w:tab/>
        <w:t>Thus, We shall speak about Our life and labors.</w:t>
      </w:r>
    </w:p>
    <w:p>
      <w:pPr>
        <w:pStyle w:val="Normal"/>
        <w:widowControl/>
        <w:jc w:val="both"/>
        <w:rPr/>
      </w:pPr>
      <w:r>
        <w:rPr>
          <w:rFonts w:cs="Times New Roman" w:ascii="Times New Roman" w:hAnsi="Times New Roman"/>
          <w:sz w:val="22"/>
        </w:rPr>
        <w:tab/>
        <w:t>2. Urusvati has seen many of Our apparatuses. In appear</w:t>
        <w:softHyphen/>
        <w:t>ance they do not differ much from those in use elsewhere. Howev</w:t>
        <w:softHyphen/>
        <w:t>er, the way they are used is different, for psychic energy is applied. It has long been known that some apparatuses will operate only in the presence of a particular person, and now there are even people whose organisms can substitute for entire complicated appara</w:t>
        <w:softHyphen/>
        <w:t>tuses. Man is growing accustomed to his inner forces.</w:t>
      </w:r>
    </w:p>
    <w:p>
      <w:pPr>
        <w:pStyle w:val="Normal"/>
        <w:widowControl/>
        <w:jc w:val="both"/>
        <w:rPr/>
      </w:pPr>
      <w:r>
        <w:rPr>
          <w:rFonts w:cs="Times New Roman" w:ascii="Times New Roman" w:hAnsi="Times New Roman"/>
          <w:sz w:val="22"/>
        </w:rPr>
        <w:tab/>
        <w:t>We long ago accepted the principle that each apparatus can be made more powerful by man himself. One can achieve a transfor</w:t>
        <w:softHyphen/>
        <w:t>mation of one's entire life simply by the realization of the Primary Energy. Over the centuries We have become accustomed to the idea that a concentration of energy can be directed to any domain. Energy, like lightning, unites accumulated forces in its discharge. So-called magical phenomena are based on the same principle. In reality, the term “magical” can only mislead. Any electrical apparatus can be called magical. When Urusvati per</w:t>
        <w:softHyphen/>
        <w:t>formed levitation or the moving of objects, it was done not through magic but simply by not impeding the energy. The mani</w:t>
        <w:softHyphen/>
        <w:t>fested energy was accepted and then projected. It was united with the cosmic energy, and thus could act.</w:t>
      </w:r>
    </w:p>
    <w:p>
      <w:pPr>
        <w:pStyle w:val="Normal"/>
        <w:widowControl/>
        <w:jc w:val="both"/>
        <w:rPr>
          <w:rFonts w:ascii="Times New Roman" w:hAnsi="Times New Roman" w:cs="Times New Roman"/>
          <w:sz w:val="22"/>
        </w:rPr>
      </w:pPr>
      <w:r>
        <w:rPr>
          <w:rFonts w:cs="Times New Roman" w:ascii="Times New Roman" w:hAnsi="Times New Roman"/>
          <w:sz w:val="22"/>
        </w:rPr>
        <w:tab/>
        <w:t>Our mirrors cannot be called magical. They simply increase the effectiveness of Our energy. Many appliances can be found that make energy more effective. Strong magnets could hardly be called magical, even though their action is remarkable. The subtle body and all experi</w:t>
        <w:softHyphen/>
        <w:t>ments connected with it belong to science, not to magic. Thus, one should abolish the superstitious use of the confusing term “magical.”</w:t>
      </w:r>
    </w:p>
    <w:p>
      <w:pPr>
        <w:pStyle w:val="Normal"/>
        <w:widowControl/>
        <w:jc w:val="both"/>
        <w:rPr>
          <w:rFonts w:ascii="Times New Roman" w:hAnsi="Times New Roman" w:cs="Times New Roman"/>
          <w:sz w:val="22"/>
        </w:rPr>
      </w:pPr>
      <w:r>
        <w:rPr>
          <w:rFonts w:cs="Times New Roman" w:ascii="Times New Roman" w:hAnsi="Times New Roman"/>
          <w:sz w:val="22"/>
        </w:rPr>
        <w:tab/>
        <w:t>Man has always been afraid of anything mysterious, forget</w:t>
        <w:softHyphen/>
        <w:t>ting that the key to the mystery is within himself. One must free oneself from all impeding conditions or circumstances, which are different for everyone. Progress depends upon free will that is directed toward good. The power of good compels even machines to act not for themselves, but for humanity. Thus, Our apparatuses function with Our collaboration.</w:t>
      </w:r>
    </w:p>
    <w:p>
      <w:pPr>
        <w:pStyle w:val="Normal"/>
        <w:widowControl/>
        <w:jc w:val="both"/>
        <w:rPr>
          <w:rFonts w:ascii="Times New Roman" w:hAnsi="Times New Roman" w:cs="Times New Roman"/>
          <w:sz w:val="22"/>
        </w:rPr>
      </w:pPr>
      <w:r>
        <w:rPr>
          <w:rFonts w:cs="Times New Roman" w:ascii="Times New Roman" w:hAnsi="Times New Roman"/>
          <w:sz w:val="22"/>
        </w:rPr>
        <w:tab/>
        <w:t>People may laugh, but ideas do rule the world. These words are entered into the Statutes of the Brotherhood.</w:t>
      </w:r>
    </w:p>
    <w:p>
      <w:pPr>
        <w:pStyle w:val="Normal"/>
        <w:widowControl/>
        <w:jc w:val="both"/>
        <w:rPr/>
      </w:pPr>
      <w:r>
        <w:rPr>
          <w:rFonts w:cs="Times New Roman" w:ascii="Times New Roman" w:hAnsi="Times New Roman"/>
          <w:sz w:val="22"/>
        </w:rPr>
        <w:tab/>
        <w:t>3. Urusvati has seen some of Our repositories. Objects of art are collected according to eras, but the collections do not constitute a museum as it is usually understood. These objects serve as a reservoir of accumulated auras, and the creative emana</w:t>
        <w:softHyphen/>
        <w:t>tions of their former owners remain in them much longer than one might suppose. If one could gather a collection of objects created at the same time and with the same striving, one would truly see the radiations of their eras. We can study in this way the true meaning of a particular era. Such a possibility is exceedingly important for the psychic sciences. Some of Our Brothers are the former owners of objects in Our repository. Sometimes an object is sent into the world to carry out a certain task. For example, it may be buried in some place as a magnet.</w:t>
      </w:r>
    </w:p>
    <w:p>
      <w:pPr>
        <w:pStyle w:val="Normal"/>
        <w:widowControl/>
        <w:jc w:val="both"/>
        <w:rPr>
          <w:rFonts w:ascii="Times New Roman" w:hAnsi="Times New Roman" w:cs="Times New Roman"/>
          <w:sz w:val="22"/>
        </w:rPr>
      </w:pPr>
      <w:r>
        <w:rPr>
          <w:rFonts w:cs="Times New Roman" w:ascii="Times New Roman" w:hAnsi="Times New Roman"/>
          <w:sz w:val="22"/>
        </w:rPr>
        <w:tab/>
        <w:t>Let the ignorant deride the repositories of the Brotherhood. Let the egoism of ignorance regard Our repositories as the treasures of misers. In truth, each object is for Us a useful apparatus, and can be used for important observations. It is especially valuable to observe the relationship of ancient auras to later emanations. Sometimes a total opposition between ob</w:t>
        <w:softHyphen/>
        <w:t>jects, or a mutual sympathy between them, can be observed. In Our many experiments with ancient objects, We observe not only with spiritual vision but also verify by the use of Our apparatuses. This is not so-called psychometry, but a science of radiations. Just as you can observe the usefulness of fruits and plants, We can study the language of objects by their radiations. One can thus observe that few religious artifacts have beautiful radia</w:t>
        <w:softHyphen/>
        <w:t>tions, for they were too often created with self-interest, and then fell into even more mercenary hands.</w:t>
      </w:r>
    </w:p>
    <w:p>
      <w:pPr>
        <w:pStyle w:val="Normal"/>
        <w:widowControl/>
        <w:jc w:val="both"/>
        <w:rPr>
          <w:rFonts w:ascii="Times New Roman" w:hAnsi="Times New Roman" w:cs="Times New Roman"/>
          <w:sz w:val="22"/>
        </w:rPr>
      </w:pPr>
      <w:r>
        <w:rPr>
          <w:rFonts w:cs="Times New Roman" w:ascii="Times New Roman" w:hAnsi="Times New Roman"/>
          <w:sz w:val="22"/>
        </w:rPr>
        <w:tab/>
        <w:t>Equally instructive is Our collection of inventions. The psychic energy with which an invention is invested puts its seal upon it; it permeates all inventions with harmful or beneficial effects. Let the hands of inventors be pure!</w:t>
      </w:r>
    </w:p>
    <w:p>
      <w:pPr>
        <w:pStyle w:val="Normal"/>
        <w:widowControl/>
        <w:jc w:val="both"/>
        <w:rPr>
          <w:rFonts w:ascii="Times New Roman" w:hAnsi="Times New Roman" w:cs="Times New Roman"/>
          <w:sz w:val="22"/>
        </w:rPr>
      </w:pPr>
      <w:r>
        <w:rPr>
          <w:rFonts w:cs="Times New Roman" w:ascii="Times New Roman" w:hAnsi="Times New Roman"/>
          <w:sz w:val="22"/>
        </w:rPr>
        <w:tab/>
        <w:t>We watch inventors with great attention. We sometimes rejoice, but more often grieve. Our Tower is open to all that is new, and it is a special joy when the thought that is sent by Us has been accepted by a worthy worker.</w:t>
      </w:r>
    </w:p>
    <w:p>
      <w:pPr>
        <w:pStyle w:val="Normal"/>
        <w:widowControl/>
        <w:jc w:val="both"/>
        <w:rPr/>
      </w:pPr>
      <w:r>
        <w:rPr>
          <w:rFonts w:cs="Times New Roman" w:ascii="Times New Roman" w:hAnsi="Times New Roman"/>
          <w:sz w:val="22"/>
        </w:rPr>
        <w:tab/>
        <w:t>4. Urusvati knows how difficult is the transference of thought over a distance. Many conditions may affect it. Man is either like a boiling kettle or a radiant discus thrower, propel</w:t>
        <w:softHyphen/>
        <w:t>ling thought into space. One should not only control oneself, but should also foresee the chemical reactions that in their contra</w:t>
        <w:softHyphen/>
        <w:t>diction may interfere with a strong will.</w:t>
      </w:r>
    </w:p>
    <w:p>
      <w:pPr>
        <w:pStyle w:val="Normal"/>
        <w:widowControl/>
        <w:jc w:val="both"/>
        <w:rPr>
          <w:rFonts w:ascii="Times New Roman" w:hAnsi="Times New Roman" w:cs="Times New Roman"/>
          <w:sz w:val="22"/>
        </w:rPr>
      </w:pPr>
      <w:r>
        <w:rPr>
          <w:rFonts w:cs="Times New Roman" w:ascii="Times New Roman" w:hAnsi="Times New Roman"/>
          <w:sz w:val="22"/>
        </w:rPr>
        <w:tab/>
        <w:t>We are often reproached about why at times We interrupt Our sendings of thought. Our earthly friends do not realize that during such intervals We guard not Ourselves, but them. We know how to sense spatial tension and protect Our friends who are in an earthly state.</w:t>
      </w:r>
    </w:p>
    <w:p>
      <w:pPr>
        <w:pStyle w:val="Normal"/>
        <w:widowControl/>
        <w:jc w:val="both"/>
        <w:rPr>
          <w:rFonts w:ascii="Times New Roman" w:hAnsi="Times New Roman" w:cs="Times New Roman"/>
          <w:sz w:val="22"/>
        </w:rPr>
      </w:pPr>
      <w:r>
        <w:rPr>
          <w:rFonts w:cs="Times New Roman" w:ascii="Times New Roman" w:hAnsi="Times New Roman"/>
          <w:sz w:val="22"/>
        </w:rPr>
        <w:tab/>
        <w:t>Do not think that superficial methods will produce complete results. The most essential is in the depths of one's conscious</w:t>
        <w:softHyphen/>
        <w:t>ness. An impure servitor cannot perform a pure action, and the most sanctioned ritual cannot free him from impure thinking. Thus, many err, supposing that outward rituals will compensate for inner abominations.</w:t>
      </w:r>
    </w:p>
    <w:p>
      <w:pPr>
        <w:pStyle w:val="Normal"/>
        <w:widowControl/>
        <w:jc w:val="both"/>
        <w:rPr>
          <w:rFonts w:ascii="Times New Roman" w:hAnsi="Times New Roman" w:cs="Times New Roman"/>
          <w:sz w:val="22"/>
        </w:rPr>
      </w:pPr>
      <w:r>
        <w:rPr>
          <w:rFonts w:cs="Times New Roman" w:ascii="Times New Roman" w:hAnsi="Times New Roman"/>
          <w:sz w:val="22"/>
        </w:rPr>
        <w:tab/>
        <w:t>The thoughts of the Teacher must overcome many hindrances in space. I affirm that each action must be coordinated with the thoughts of the Teacher; such help is true collaboration.</w:t>
      </w:r>
    </w:p>
    <w:p>
      <w:pPr>
        <w:pStyle w:val="Normal"/>
        <w:widowControl/>
        <w:jc w:val="both"/>
        <w:rPr>
          <w:rFonts w:ascii="Times New Roman" w:hAnsi="Times New Roman" w:cs="Times New Roman"/>
          <w:sz w:val="22"/>
        </w:rPr>
      </w:pPr>
      <w:r>
        <w:rPr>
          <w:rFonts w:cs="Times New Roman" w:ascii="Times New Roman" w:hAnsi="Times New Roman"/>
          <w:sz w:val="22"/>
        </w:rPr>
        <w:tab/>
        <w:t>We have apparatuses that assist the transference of thought over a distance. People would be astonished to see that certain apparatuses that are familiar to them are here applied quite differently. The application of psychic energy can transform the simplest of motors.</w:t>
      </w:r>
    </w:p>
    <w:p>
      <w:pPr>
        <w:pStyle w:val="Normal"/>
        <w:widowControl/>
        <w:jc w:val="both"/>
        <w:rPr/>
      </w:pPr>
      <w:r>
        <w:rPr>
          <w:rFonts w:cs="Times New Roman" w:ascii="Times New Roman" w:hAnsi="Times New Roman"/>
          <w:sz w:val="22"/>
        </w:rPr>
        <w:tab/>
        <w:t>5. Urusvati has seen Us in both the dense and the subtle bodies. Only those few who have had this experience can know the tension that accompanies it. Often We make it possible to see only Our faces or hands, in order to prevent shock. Thus you may remember the Writing Hand, but even this manifestation was too strong, because the vibrations could not be restrained. One must be all the more cautious.</w:t>
      </w:r>
    </w:p>
    <w:p>
      <w:pPr>
        <w:pStyle w:val="Normal"/>
        <w:widowControl/>
        <w:jc w:val="both"/>
        <w:rPr>
          <w:rFonts w:ascii="Times New Roman" w:hAnsi="Times New Roman" w:cs="Times New Roman"/>
          <w:sz w:val="22"/>
        </w:rPr>
      </w:pPr>
      <w:r>
        <w:rPr>
          <w:rFonts w:cs="Times New Roman" w:ascii="Times New Roman" w:hAnsi="Times New Roman"/>
          <w:sz w:val="22"/>
        </w:rPr>
        <w:tab/>
        <w:t>Not without reason do We speak constantly about caution. People simply do not understand the significance of this atti</w:t>
        <w:softHyphen/>
        <w:t>tude. How many perilous illnesses are caused by the lack of reciprocal caution between individuals! It is most necessary when there is a great disparity of vibrations. Vigilance and mutual care are then required in order not to cause harm.</w:t>
      </w:r>
    </w:p>
    <w:p>
      <w:pPr>
        <w:pStyle w:val="Normal"/>
        <w:widowControl/>
        <w:jc w:val="both"/>
        <w:rPr>
          <w:rFonts w:ascii="Times New Roman" w:hAnsi="Times New Roman" w:cs="Times New Roman"/>
          <w:sz w:val="22"/>
        </w:rPr>
      </w:pPr>
      <w:r>
        <w:rPr>
          <w:rFonts w:cs="Times New Roman" w:ascii="Times New Roman" w:hAnsi="Times New Roman"/>
          <w:sz w:val="22"/>
        </w:rPr>
        <w:tab/>
        <w:t>During Our earthly trips We sometimes transmit Our instruc</w:t>
        <w:softHyphen/>
        <w:t>tions through a third person who does not know the true meaning of the commission and is only performing his duty.</w:t>
      </w:r>
    </w:p>
    <w:p>
      <w:pPr>
        <w:pStyle w:val="Normal"/>
        <w:widowControl/>
        <w:jc w:val="both"/>
        <w:rPr>
          <w:rFonts w:ascii="Times New Roman" w:hAnsi="Times New Roman" w:cs="Times New Roman"/>
          <w:sz w:val="22"/>
        </w:rPr>
      </w:pPr>
      <w:r>
        <w:rPr>
          <w:rFonts w:cs="Times New Roman" w:ascii="Times New Roman" w:hAnsi="Times New Roman"/>
          <w:sz w:val="22"/>
        </w:rPr>
        <w:tab/>
        <w:t>The manifestation of Our Shield also requires precautionary measures. It is difficult to understand the need for such care. People cannot take into account all the reasons that compel Us to be so cautious, and in their ignorance they wish to experience the strongest manifestations without thinking of the consequenc</w:t>
        <w:softHyphen/>
        <w:t>es.</w:t>
      </w:r>
    </w:p>
    <w:p>
      <w:pPr>
        <w:pStyle w:val="Normal"/>
        <w:widowControl/>
        <w:jc w:val="both"/>
        <w:rPr>
          <w:rFonts w:ascii="Times New Roman" w:hAnsi="Times New Roman" w:cs="Times New Roman"/>
          <w:sz w:val="22"/>
        </w:rPr>
      </w:pPr>
      <w:r>
        <w:rPr>
          <w:rFonts w:cs="Times New Roman" w:ascii="Times New Roman" w:hAnsi="Times New Roman"/>
          <w:sz w:val="22"/>
        </w:rPr>
        <w:tab/>
        <w:t>Likewise, people do not want to understand the difference between the power of Our vibrations and those of an ordinary subtle body. Sometimes they have seen materializations without experiencing strong shocks, but Our vibrations are of a different intensity. All is relative, and one should give serious attention to rhythm and vibration.</w:t>
      </w:r>
    </w:p>
    <w:p>
      <w:pPr>
        <w:pStyle w:val="Normal"/>
        <w:widowControl/>
        <w:jc w:val="both"/>
        <w:rPr>
          <w:rFonts w:ascii="Times New Roman" w:hAnsi="Times New Roman" w:cs="Times New Roman"/>
          <w:sz w:val="22"/>
        </w:rPr>
      </w:pPr>
      <w:r>
        <w:rPr>
          <w:rFonts w:cs="Times New Roman" w:ascii="Times New Roman" w:hAnsi="Times New Roman"/>
          <w:sz w:val="22"/>
        </w:rPr>
        <w:tab/>
        <w:t>Today you spoke about the fear experienced by plants. If sensitivity to vibrations is strongly developed in plants, it must be immeasurably stronger in people.</w:t>
      </w:r>
    </w:p>
    <w:p>
      <w:pPr>
        <w:pStyle w:val="Normal"/>
        <w:widowControl/>
        <w:jc w:val="both"/>
        <w:rPr>
          <w:rFonts w:ascii="Times New Roman" w:hAnsi="Times New Roman" w:cs="Times New Roman"/>
          <w:sz w:val="22"/>
        </w:rPr>
      </w:pPr>
      <w:r>
        <w:rPr>
          <w:rFonts w:cs="Times New Roman" w:ascii="Times New Roman" w:hAnsi="Times New Roman"/>
          <w:sz w:val="22"/>
        </w:rPr>
        <w:tab/>
        <w:t>Let us bear in mind that Our vibrations will never be forgotten by those who have experienced them, for in them there is joy, but also an intensity that not every heart can endure.</w:t>
      </w:r>
    </w:p>
    <w:p>
      <w:pPr>
        <w:pStyle w:val="Normal"/>
        <w:widowControl/>
        <w:jc w:val="both"/>
        <w:rPr/>
      </w:pPr>
      <w:r>
        <w:rPr>
          <w:rFonts w:cs="Times New Roman" w:ascii="Times New Roman" w:hAnsi="Times New Roman"/>
          <w:sz w:val="22"/>
        </w:rPr>
        <w:tab/>
        <w:t>6. Urusvati has witnessed the healing vibrations sent by Us. Their rhythms are varied and not everyone can recognize them. Some may suppose them to be the effect of an earthquake, others may assume that they are an attack of fever, and still others may attrib</w:t>
        <w:softHyphen/>
        <w:t>ute them to their own nervousness. But the majority will think them to be merely imagined. However, on all continents Our healing solicitude is often felt. People receive help and sense a sudden recovery but do not understand whence came the help. We are not speaking about gratitude, for We do not need it, but a conscious acceptance of Our help increases the beneficial effect. Each negative reaction or mockery paralyzes even the strongest vibrations. We hasten to help, We hasten to bring good, yet how often are We accepted?</w:t>
      </w:r>
    </w:p>
    <w:p>
      <w:pPr>
        <w:pStyle w:val="Normal"/>
        <w:widowControl/>
        <w:jc w:val="both"/>
        <w:rPr>
          <w:rFonts w:ascii="Times New Roman" w:hAnsi="Times New Roman" w:cs="Times New Roman"/>
          <w:sz w:val="22"/>
        </w:rPr>
      </w:pPr>
      <w:r>
        <w:rPr>
          <w:rFonts w:cs="Times New Roman" w:ascii="Times New Roman" w:hAnsi="Times New Roman"/>
          <w:sz w:val="22"/>
        </w:rPr>
        <w:tab/>
        <w:t>The ignorant assert that We provoke revolutions and sedi</w:t>
        <w:softHyphen/>
        <w:t>tion, but actually We have tried many times to prevent murder and destruction. Brother Rakoczy himself fulfilled the highest measure of love for humanity and was rejected by those whom He tried to save. His actions were recorded in well-known extant memoirs, but still certain liars call him the father of the French Revolution.</w:t>
      </w:r>
    </w:p>
    <w:p>
      <w:pPr>
        <w:pStyle w:val="Normal"/>
        <w:widowControl/>
        <w:jc w:val="both"/>
        <w:rPr>
          <w:rFonts w:ascii="Times New Roman" w:hAnsi="Times New Roman" w:cs="Times New Roman"/>
          <w:sz w:val="22"/>
        </w:rPr>
      </w:pPr>
      <w:r>
        <w:rPr>
          <w:rFonts w:cs="Times New Roman" w:ascii="Times New Roman" w:hAnsi="Times New Roman"/>
          <w:sz w:val="22"/>
        </w:rPr>
        <w:tab/>
        <w:t>People likewise do not understand Our appeal to Queen Victoria, yet history has shown how right We were. Our warning was rejected; nevertheless, it is Our duty to warn the nations. Similarly, Our warning to the northern country was not under</w:t>
        <w:softHyphen/>
        <w:t>stood. Eventual</w:t>
        <w:softHyphen/>
        <w:t>ly, people will recall and compare the facts. One can mention events from the history of various countries—recall Napoleon, the appearance of the Advisor to the American Constitu</w:t>
        <w:softHyphen/>
        <w:t>tional Conven</w:t>
        <w:softHyphen/>
        <w:t>tion, the manifestation in Sweden, and the Indica</w:t>
        <w:softHyphen/>
        <w:t>tion given to Spain.</w:t>
      </w:r>
    </w:p>
    <w:p>
      <w:pPr>
        <w:pStyle w:val="Normal"/>
        <w:widowControl/>
        <w:jc w:val="both"/>
        <w:rPr>
          <w:rFonts w:ascii="Times New Roman" w:hAnsi="Times New Roman" w:cs="Times New Roman"/>
          <w:sz w:val="22"/>
        </w:rPr>
      </w:pPr>
      <w:r>
        <w:rPr>
          <w:rFonts w:cs="Times New Roman" w:ascii="Times New Roman" w:hAnsi="Times New Roman"/>
          <w:sz w:val="22"/>
        </w:rPr>
        <w:tab/>
        <w:t>Remember that ten years ago the ruin of Spain was foretold. The sign of salvation had been given, but, as usual, it was not accepted. We hasten to send help everywhere and rejoice when it is accepted. We sorrow to see what destiny nations prepare for themselves.</w:t>
      </w:r>
    </w:p>
    <w:p>
      <w:pPr>
        <w:pStyle w:val="Normal"/>
        <w:widowControl/>
        <w:jc w:val="both"/>
        <w:rPr/>
      </w:pPr>
      <w:r>
        <w:rPr>
          <w:rFonts w:cs="Times New Roman" w:ascii="Times New Roman" w:hAnsi="Times New Roman"/>
          <w:sz w:val="22"/>
        </w:rPr>
        <w:tab/>
        <w:t>7. Urusvati knows Our Voices, both spoken and silent. One may wonder about the differences in transmission; there are many reasons, beyond earthly condi</w:t>
        <w:softHyphen/>
        <w:t>tions, for these differences.</w:t>
      </w:r>
    </w:p>
    <w:p>
      <w:pPr>
        <w:pStyle w:val="Normal"/>
        <w:widowControl/>
        <w:jc w:val="both"/>
        <w:rPr>
          <w:rFonts w:ascii="Times New Roman" w:hAnsi="Times New Roman" w:cs="Times New Roman"/>
          <w:sz w:val="22"/>
        </w:rPr>
      </w:pPr>
      <w:r>
        <w:rPr>
          <w:rFonts w:cs="Times New Roman" w:ascii="Times New Roman" w:hAnsi="Times New Roman"/>
          <w:sz w:val="22"/>
        </w:rPr>
        <w:tab/>
        <w:t>We often instruct that unity be preserved. Such an Indica</w:t>
        <w:softHyphen/>
        <w:t>tion is not merely a simple moral teaching—disunity is the most abhorrent dissonance. Nothing strikes space as sharply as disso</w:t>
        <w:softHyphen/>
        <w:t>nance. When people are filled with malicious discord, damaging disruptions in space result immediately. Such people not only harm themselves they also create a spatial karma involving others like them. It is dreadful to battle with such newly-</w:t>
        <w:softHyphen/>
        <w:t>generated chaos.</w:t>
      </w:r>
    </w:p>
    <w:p>
      <w:pPr>
        <w:pStyle w:val="Normal"/>
        <w:widowControl/>
        <w:jc w:val="both"/>
        <w:rPr>
          <w:rFonts w:ascii="Times New Roman" w:hAnsi="Times New Roman" w:cs="Times New Roman"/>
          <w:sz w:val="22"/>
        </w:rPr>
      </w:pPr>
      <w:r>
        <w:rPr>
          <w:rFonts w:cs="Times New Roman" w:ascii="Times New Roman" w:hAnsi="Times New Roman"/>
          <w:sz w:val="22"/>
        </w:rPr>
        <w:tab/>
        <w:t>People who bring discord are truly creators of chaos and the consequences of their malicious abuse are grievous. We are con</w:t>
        <w:softHyphen/>
        <w:t>stantly forced to battle with them, and it is not surpris</w:t>
        <w:softHyphen/>
        <w:t>ing that this battle is often more difficult than a collision of spatial currents. Wherever one must deal with the free will of man a great waste of energy should be expected. The power of free will is great, equivalent to the most powerful ener</w:t>
        <w:softHyphen/>
        <w:t>gies, and in their malice, people can bring about the destruc</w:t>
        <w:softHyphen/>
        <w:t>tion of strata of the Subtle World. How much the efforts of experi</w:t>
        <w:softHyphen/>
        <w:t>enced Physi</w:t>
        <w:softHyphen/>
        <w:t>cians are needed to close these spatial wounds!</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must work for unity, not by hymns and harps, but by labor and struggle. Few will strive to Our Brotherhood when they learn about the sweat of Our labor. </w:t>
      </w:r>
    </w:p>
    <w:p>
      <w:pPr>
        <w:pStyle w:val="Normal"/>
        <w:widowControl/>
        <w:jc w:val="both"/>
        <w:rPr/>
      </w:pPr>
      <w:r>
        <w:rPr>
          <w:rFonts w:cs="Times New Roman" w:ascii="Times New Roman" w:hAnsi="Times New Roman"/>
          <w:sz w:val="22"/>
        </w:rPr>
        <w:tab/>
        <w:t>8. Urusvati has seen the drops of Our sweat, and knows how painful is the condition caused by spatial tension, without which the work over great distances would not be possible. Every act of cooperation helps. We speak about coopera</w:t>
        <w:softHyphen/>
        <w:t>tion not only as a moral precept, but also as a formula that will provide new possibili</w:t>
        <w:softHyphen/>
        <w:t>ties for success</w:t>
        <w:softHyphen/>
        <w:t>ful labor.</w:t>
      </w:r>
    </w:p>
    <w:p>
      <w:pPr>
        <w:pStyle w:val="Normal"/>
        <w:widowControl/>
        <w:jc w:val="both"/>
        <w:rPr>
          <w:rFonts w:ascii="Times New Roman" w:hAnsi="Times New Roman" w:cs="Times New Roman"/>
          <w:sz w:val="22"/>
        </w:rPr>
      </w:pPr>
      <w:r>
        <w:rPr>
          <w:rFonts w:cs="Times New Roman" w:ascii="Times New Roman" w:hAnsi="Times New Roman"/>
          <w:sz w:val="22"/>
        </w:rPr>
        <w:tab/>
        <w:t>If people only realized in what visible and invisible ways they can collaborate! If people only realized how much they can increase their strength by cooperating with the Brotherhood! If they at least thought about cooperation, which can be manifested in every moment! But people not only do not approach the Brother</w:t>
        <w:softHyphen/>
        <w:t>hood in thought, they even consider thought about the Brotherhood foolish. Everyone can apply his strength at each moment; one need only understand that in Our mountains ceaseless labor continues for help to humanity. One such thought alone creates a flow of energy, and advances the consciousness toward service for humani</w:t>
        <w:softHyphen/>
        <w:t>ty. It whispers that love for humanity is possible, but earthly conditions often make it difficult to imagine the possibility of such love. Let thought about the existence of the Brotherhood help to open hearts. Then cooperation will be revealed, not as a duty, but as joy, and the drops of sweat and sacred pains will bring the Crown of Enlightenment. Let us not take these words as an abstraction, for such denial will close the best recepta</w:t>
        <w:softHyphen/>
        <w:t>cle—the heart. Each drop of sweat from labor, each pain for humanity, lives in the heart.</w:t>
      </w:r>
    </w:p>
    <w:p>
      <w:pPr>
        <w:pStyle w:val="Normal"/>
        <w:widowControl/>
        <w:jc w:val="both"/>
        <w:rPr>
          <w:rFonts w:ascii="Times New Roman" w:hAnsi="Times New Roman" w:cs="Times New Roman"/>
          <w:sz w:val="22"/>
        </w:rPr>
      </w:pPr>
      <w:r>
        <w:rPr>
          <w:rFonts w:cs="Times New Roman" w:ascii="Times New Roman" w:hAnsi="Times New Roman"/>
          <w:sz w:val="22"/>
        </w:rPr>
        <w:tab/>
        <w:t>Glory to the all-embracing heart.</w:t>
      </w:r>
    </w:p>
    <w:p>
      <w:pPr>
        <w:pStyle w:val="Normal"/>
        <w:widowControl/>
        <w:jc w:val="both"/>
        <w:rPr/>
      </w:pPr>
      <w:r>
        <w:rPr>
          <w:rFonts w:cs="Times New Roman" w:ascii="Times New Roman" w:hAnsi="Times New Roman"/>
          <w:sz w:val="22"/>
        </w:rPr>
        <w:tab/>
        <w:t>9. Urusvati has been in Our laboratories, and has seen one of the formulas for atomic energy. Her physical memory could not retain it, but the inner receptacle absorbed it. “Atomic atoms!” exclaimed Our Brother during the splitting of the atom. Just as ears of wheat ripen in time for the harvest, so will these possibili</w:t>
        <w:softHyphen/>
        <w:t>ties and achievements be preserved until that hour when they are to be given to humanity. It is difficult to make discov</w:t>
        <w:softHyphen/>
        <w:t>eries and then preserve the disclosure until the pre-ordained date. In his madness man would scatter knowledge like hail upon the fields, not caring about the monsters that grow from unbri</w:t>
        <w:softHyphen/>
        <w:t>dled passion. Under</w:t>
        <w:softHyphen/>
        <w:t>stand</w:t>
        <w:softHyphen/>
        <w:t>ing the dates is a great step toward Brotherhood.</w:t>
      </w:r>
    </w:p>
    <w:p>
      <w:pPr>
        <w:pStyle w:val="Normal"/>
        <w:widowControl/>
        <w:jc w:val="both"/>
        <w:rPr/>
      </w:pPr>
      <w:r>
        <w:rPr>
          <w:rFonts w:cs="Times New Roman" w:ascii="Times New Roman" w:hAnsi="Times New Roman"/>
          <w:sz w:val="22"/>
        </w:rPr>
        <w:tab/>
        <w:t>The northern tundra and the Gobi desert guard treasures; should one hasten to reveal them? Only a high level of conscious</w:t>
        <w:softHyphen/>
        <w:t>ness can deal with such valuable treasures; and with knowledge of the spiral of evolu</w:t>
        <w:softHyphen/>
        <w:t>tion, diamonds will not be cast under the wheels of chari</w:t>
        <w:softHyphen/>
        <w:t>ots. Even for a proven patience it may be hard at times to await the approach of a caravan that brings joy. “Per</w:t>
        <w:softHyphen/>
        <w:t>haps the date has already passed,” pulsates the heart. But wise experi</w:t>
        <w:softHyphen/>
        <w:t>ence whis</w:t>
        <w:softHyphen/>
        <w:t>pers, “It is still too early.” The struggle between the heart and reason is an amazing spectacle. Happy is the one who can under</w:t>
        <w:softHyphen/>
        <w:t>stand the command of the heart.</w:t>
      </w:r>
    </w:p>
    <w:p>
      <w:pPr>
        <w:pStyle w:val="Normal"/>
        <w:widowControl/>
        <w:jc w:val="both"/>
        <w:rPr>
          <w:rFonts w:ascii="Times New Roman" w:hAnsi="Times New Roman" w:cs="Times New Roman"/>
          <w:sz w:val="22"/>
        </w:rPr>
      </w:pPr>
      <w:r>
        <w:rPr>
          <w:rFonts w:cs="Times New Roman" w:ascii="Times New Roman" w:hAnsi="Times New Roman"/>
          <w:sz w:val="22"/>
        </w:rPr>
        <w:tab/>
        <w:t>We have many formulas ready to be revealed. The Ray from the Tower of Chun shines when the discoveries of scientists coin</w:t>
        <w:softHyphen/>
        <w:t>cide with the dates. In their simplicity people do not understand the harmony of dates, and seek to impose their own disorderliness and irresponsibility in all matters. It is of no importance to them that, when certain requirements have not yet been met, a great idea is lost. In addition, they insist that every</w:t>
        <w:softHyphen/>
        <w:t>thing be done by their own measures, they regard success as misfortune and rejoice at calamity. The small seems great to them, and the great, insignificant.</w:t>
      </w:r>
    </w:p>
    <w:p>
      <w:pPr>
        <w:pStyle w:val="Normal"/>
        <w:widowControl/>
        <w:jc w:val="both"/>
        <w:rPr>
          <w:rFonts w:ascii="Times New Roman" w:hAnsi="Times New Roman" w:cs="Times New Roman"/>
          <w:sz w:val="22"/>
        </w:rPr>
      </w:pPr>
      <w:r>
        <w:rPr>
          <w:rFonts w:cs="Times New Roman" w:ascii="Times New Roman" w:hAnsi="Times New Roman"/>
          <w:sz w:val="22"/>
        </w:rPr>
        <w:tab/>
        <w:t>The exact knowledge sent out from Our laboratories often cannot be understood because the formulas are given in unusual symbols. But why should We distort ancient formulas that would otherwise have been forgotten? If some formulas survive from Atlantis, they should not be limited by today's scientific con</w:t>
        <w:softHyphen/>
        <w:t>cepts. The science that synthesizes and the science that analyzes are worlds apart. Thus it is so difficult to find the harmony that flourishes in the Brotherhood.</w:t>
      </w:r>
    </w:p>
    <w:p>
      <w:pPr>
        <w:pStyle w:val="Normal"/>
        <w:widowControl/>
        <w:jc w:val="both"/>
        <w:rPr/>
      </w:pPr>
      <w:r>
        <w:rPr>
          <w:rFonts w:cs="Times New Roman" w:ascii="Times New Roman" w:hAnsi="Times New Roman"/>
          <w:sz w:val="22"/>
        </w:rPr>
        <w:tab/>
        <w:t>10. Urusvati knows Our language, but We must know the speech of all nations. Questions constantly arise regarding the language in which thoughts are best transmitted. Each one should send thoughts in his own language, the language in which he thinks. It is a mistake to send thoughts in a foreign language, supposing that it is more convenient for the person to whom the thought is sent. This can only weaken the power of the sending. Forcing oneself to think in a foreign language calls forth inner images connected with the culture of those who use that language, and disturbs the clarity of one's thinking. I advise the sending of thoughts in one's native language and in the most simple and familiar surroundings. Familiar objects divert the attention less, do not complicate the thoughts, and their emanations cause no irritation.</w:t>
      </w:r>
    </w:p>
    <w:p>
      <w:pPr>
        <w:pStyle w:val="Normal"/>
        <w:widowControl/>
        <w:jc w:val="both"/>
        <w:rPr>
          <w:rFonts w:ascii="Times New Roman" w:hAnsi="Times New Roman" w:cs="Times New Roman"/>
          <w:sz w:val="22"/>
        </w:rPr>
      </w:pPr>
      <w:r>
        <w:rPr>
          <w:rFonts w:cs="Times New Roman" w:ascii="Times New Roman" w:hAnsi="Times New Roman"/>
          <w:sz w:val="22"/>
        </w:rPr>
        <w:tab/>
        <w:t>We arrange for thought transference in an almost empty room whose walls are painted blue or green. Green can be very harmoni</w:t>
        <w:softHyphen/>
        <w:t>ous for many individuals. We also prefer a comfortable armchair, so that the spinal column is aligned. The chair should in no way discomfort the body. The light should not irritate the eyes, and it is better if it comes from behind. No forced tension is needed, only complete concentration. Sometimes one may place before oneself the image of the person to whom the thoughts are being sent, but it is even better to hold this image in one's mind. Calmness is necessary, and harmonious music may accompany the sending of thoughts.</w:t>
      </w:r>
    </w:p>
    <w:p>
      <w:pPr>
        <w:pStyle w:val="Normal"/>
        <w:widowControl/>
        <w:jc w:val="both"/>
        <w:rPr>
          <w:rFonts w:ascii="Times New Roman" w:hAnsi="Times New Roman" w:cs="Times New Roman"/>
          <w:sz w:val="22"/>
        </w:rPr>
      </w:pPr>
      <w:r>
        <w:rPr>
          <w:rFonts w:cs="Times New Roman" w:ascii="Times New Roman" w:hAnsi="Times New Roman"/>
          <w:sz w:val="22"/>
        </w:rPr>
        <w:tab/>
        <w:t>Remember these conditions as you visualize Us when sending thoughts to Us.</w:t>
      </w:r>
    </w:p>
    <w:p>
      <w:pPr>
        <w:pStyle w:val="Normal"/>
        <w:widowControl/>
        <w:jc w:val="both"/>
        <w:rPr/>
      </w:pPr>
      <w:r>
        <w:rPr>
          <w:rFonts w:cs="Times New Roman" w:ascii="Times New Roman" w:hAnsi="Times New Roman"/>
          <w:sz w:val="22"/>
        </w:rPr>
        <w:tab/>
        <w:t>11. Urusvati would like to provide more knowledge to people, but straight-knowledge indicates to her the limits of what is possi</w:t>
        <w:softHyphen/>
        <w:t>ble. The discovery of these limits is a stum</w:t>
        <w:softHyphen/>
        <w:t>bling block for many, and great misfortune results from overlook</w:t>
        <w:softHyphen/>
        <w:t>ing them. It is impos</w:t>
        <w:softHyphen/>
        <w:t>sible to indicate in earthly terms the hidden, co-measured boundary, but a broadened consciousness can suggest where the possibility of harm begins. You yourself know how often people demand an answer that they then cannot accept. They say, “Tell us quickly, and we will decide what to accept and what to reject.” They like to play jackstraws, pulling out only that which is most attrac</w:t>
        <w:softHyphen/>
        <w:t>tive to them. They do not care if it all falls to pieces, although even children know that the whole should not be disrupt</w:t>
        <w:softHyphen/>
        <w:t>ed. Grown-ups throw bombs and are astonished when they are maimed by them. They love to repeat Our analogy of a boomer</w:t>
        <w:softHyphen/>
        <w:t>ang but do not see the consequences of their own blows.</w:t>
      </w:r>
    </w:p>
    <w:p>
      <w:pPr>
        <w:pStyle w:val="Normal"/>
        <w:widowControl/>
        <w:jc w:val="both"/>
        <w:rPr/>
      </w:pPr>
      <w:r>
        <w:rPr>
          <w:rFonts w:cs="Times New Roman" w:ascii="Times New Roman" w:hAnsi="Times New Roman"/>
          <w:sz w:val="22"/>
        </w:rPr>
        <w:tab/>
        <w:t>People often accuse Us of denying much of what exists, and even reach such a state of falsehood and blasphemy as to say that We reject Christ. Can one believe this blasphemy? Yet many servants of darkness are ready to spread even this slander in order to bring disunity. Everyone who knows the structure of Our Brotherhood will be appalled at the ignorance of such slander. Slander is usually the result of ignorance, and people do not hesitate to repeat lies. One can cite many false</w:t>
        <w:softHyphen/>
        <w:t>hoods about the Brotherhood. One can point out how the Brothers were thought to be dark forces, and can enumerate the many terrible calamities attributed to Them. We have been accused of using threats and violence. Especially insistent were those who chose not to heed Our Words. Shame upon the unbeliev</w:t>
        <w:softHyphen/>
        <w:t>ers! Shame upon the ignorant ones! And shame upon those who cause disunity! Let them occasion</w:t>
        <w:softHyphen/>
        <w:t>ally ask themselves if they are not in the wrong. But the igno</w:t>
        <w:softHyphen/>
        <w:t xml:space="preserve">rant cannot </w:t>
      </w:r>
      <w:r>
        <w:rPr>
          <w:rFonts w:cs="Times New Roman" w:ascii="Times New Roman" w:hAnsi="Times New Roman"/>
          <w:i/>
          <w:sz w:val="22"/>
        </w:rPr>
        <w:t>become</w:t>
      </w:r>
      <w:r>
        <w:rPr>
          <w:rFonts w:cs="Times New Roman" w:ascii="Times New Roman" w:hAnsi="Times New Roman"/>
          <w:sz w:val="22"/>
        </w:rPr>
        <w:t xml:space="preserve"> wrong, for they already live in error. Let this page about the Broth</w:t>
        <w:softHyphen/>
        <w:t>erhood be remem</w:t>
        <w:softHyphen/>
        <w:t>bered by those whose hearts are aflame. Indeed, everyone can affirm at least a grain of Truth.</w:t>
      </w:r>
    </w:p>
    <w:p>
      <w:pPr>
        <w:pStyle w:val="Normal"/>
        <w:widowControl/>
        <w:jc w:val="both"/>
        <w:rPr/>
      </w:pPr>
      <w:r>
        <w:rPr>
          <w:rFonts w:cs="Times New Roman" w:ascii="Times New Roman" w:hAnsi="Times New Roman"/>
          <w:sz w:val="22"/>
        </w:rPr>
        <w:tab/>
        <w:t>12. Urusvati can tell about the particular sensations that are experienced in the subtle body during flights to the far-off worlds. It is difficult to describe in earthly words these subtle sensations beyond the limits of the earthly sphere. One must experience such flights in order for the con</w:t>
        <w:softHyphen/>
        <w:t>sciousness to accom</w:t>
        <w:softHyphen/>
        <w:t>modate these supermundane sensations. Among the Brothers such distant flights are taken with regularity. People also strive to the higher spheres, but unfortunately do not yet fully accept the mobility of the subtle body. Many experiments succeed, but only with great difficulty.</w:t>
      </w:r>
    </w:p>
    <w:p>
      <w:pPr>
        <w:pStyle w:val="Normal"/>
        <w:widowControl/>
        <w:jc w:val="both"/>
        <w:rPr>
          <w:rFonts w:ascii="Times New Roman" w:hAnsi="Times New Roman" w:cs="Times New Roman"/>
          <w:sz w:val="22"/>
        </w:rPr>
      </w:pPr>
      <w:r>
        <w:rPr>
          <w:rFonts w:cs="Times New Roman" w:ascii="Times New Roman" w:hAnsi="Times New Roman"/>
          <w:sz w:val="22"/>
        </w:rPr>
        <w:tab/>
        <w:t>Much is said about the rays that make one invisible. The next step will be the invention of a small portable apparatus that will make the one who carries it invisible. We gain invisi</w:t>
        <w:softHyphen/>
        <w:t>bil</w:t>
        <w:softHyphen/>
        <w:t>ity by attracting from space the rays needed for it. This is somewhat analogous to the dematerialization of parts of the body, which you recently heard about. Thus, for many manifesta</w:t>
        <w:softHyphen/>
        <w:t>tions one must have a mobile subtle body. Flights to the far-off worlds definitely require this mobility of the subtle body, which, in its tension, attains fieriness. This ability can be attained through many incarnations and ceaseless striving. Mobility cannot be acquired by force.</w:t>
      </w:r>
    </w:p>
    <w:p>
      <w:pPr>
        <w:pStyle w:val="Normal"/>
        <w:widowControl/>
        <w:jc w:val="both"/>
        <w:rPr>
          <w:rFonts w:ascii="Times New Roman" w:hAnsi="Times New Roman" w:cs="Times New Roman"/>
          <w:sz w:val="22"/>
        </w:rPr>
      </w:pPr>
      <w:r>
        <w:rPr>
          <w:rFonts w:cs="Times New Roman" w:ascii="Times New Roman" w:hAnsi="Times New Roman"/>
          <w:sz w:val="22"/>
        </w:rPr>
        <w:tab/>
        <w:t>Our Sisters are especially successful in these flights, because the synthesis of the feminine nature is helpful. The flights are sometimes of long duration, but the Brother</w:t>
        <w:softHyphen/>
        <w:t>hood knows how to safeguard the bodies that have been left behind.</w:t>
      </w:r>
    </w:p>
    <w:p>
      <w:pPr>
        <w:pStyle w:val="Normal"/>
        <w:widowControl/>
        <w:jc w:val="both"/>
        <w:rPr/>
      </w:pPr>
      <w:r>
        <w:rPr>
          <w:rFonts w:cs="Times New Roman" w:ascii="Times New Roman" w:hAnsi="Times New Roman"/>
          <w:sz w:val="22"/>
        </w:rPr>
        <w:tab/>
        <w:t>What seems like physical torpor is often nothing but the effect of a distant flight. People often do not know how to care for someone in such a condition. In ancient times they would have been thought to have a “sacred” ailment, and people knew how to recognize the symptoms. We have many records of such experiences; in the infinitude of time and space such observations are without number. We record diligently each sensation, although radio waves and electric charges often impede Our observations.</w:t>
      </w:r>
    </w:p>
    <w:p>
      <w:pPr>
        <w:pStyle w:val="Normal"/>
        <w:widowControl/>
        <w:jc w:val="both"/>
        <w:rPr/>
      </w:pPr>
      <w:r>
        <w:rPr>
          <w:rFonts w:cs="Times New Roman" w:ascii="Times New Roman" w:hAnsi="Times New Roman"/>
          <w:sz w:val="22"/>
        </w:rPr>
        <w:tab/>
        <w:t>13. Urusvati could reveal the names of members of the Brother</w:t>
        <w:softHyphen/>
        <w:t>hood, but will not do so because she weighs the commensur</w:t>
        <w:softHyphen/>
        <w:t>ability of such information. There are already seven Names upon the lips of the world, and where is the benefit? Deeds are needed, not names. Therefore, when We speak about the personal lives of the Brothers We describe deeds without mentioning names. People do not quarrel about deeds, but about names. When the name of one of Our Brothers who was in the world was revealed, it became neces</w:t>
        <w:softHyphen/>
        <w:t>sary to declare Him dead in order to preserve His freedom of action. We have had to change Our names repeatedly in order not to arouse curiosity. We have been compelled to hastily hide Ourselves in order that a good work might not suffer harm. One of the first conditions of the Brotherhood is to put the essence of the action above all.</w:t>
      </w:r>
    </w:p>
    <w:p>
      <w:pPr>
        <w:pStyle w:val="Normal"/>
        <w:widowControl/>
        <w:jc w:val="both"/>
        <w:rPr>
          <w:rFonts w:ascii="Times New Roman" w:hAnsi="Times New Roman" w:cs="Times New Roman"/>
          <w:sz w:val="22"/>
        </w:rPr>
      </w:pPr>
      <w:r>
        <w:rPr>
          <w:rFonts w:cs="Times New Roman" w:ascii="Times New Roman" w:hAnsi="Times New Roman"/>
          <w:sz w:val="22"/>
        </w:rPr>
        <w:tab/>
        <w:t>There are two kinds of thinking. One is born from feeling, in other words, from the heart, and the other from the mind, which is akin to intellect. Self-sacrifice is born from the heart, and the Brotherhood is built upon this. Our cooperation lives by the heart.</w:t>
      </w:r>
    </w:p>
    <w:p>
      <w:pPr>
        <w:pStyle w:val="Normal"/>
        <w:widowControl/>
        <w:jc w:val="both"/>
        <w:rPr>
          <w:rFonts w:ascii="Times New Roman" w:hAnsi="Times New Roman" w:cs="Times New Roman"/>
          <w:sz w:val="22"/>
        </w:rPr>
      </w:pPr>
      <w:r>
        <w:rPr>
          <w:rFonts w:cs="Times New Roman" w:ascii="Times New Roman" w:hAnsi="Times New Roman"/>
          <w:sz w:val="22"/>
        </w:rPr>
        <w:tab/>
        <w:t>When We speak about unity, We assume that the heart is alive. The most repulsive sight is hypocritical unity. Many have dreamed of approaching the Brotherhood, but precisely because of their hypocrisy they have failed. Hypocrisy cannot enter into Our Abode. Participation in the Great Service cannot be feigned.</w:t>
      </w:r>
    </w:p>
    <w:p>
      <w:pPr>
        <w:pStyle w:val="Normal"/>
        <w:widowControl/>
        <w:jc w:val="both"/>
        <w:rPr>
          <w:rFonts w:ascii="Times New Roman" w:hAnsi="Times New Roman" w:cs="Times New Roman"/>
          <w:sz w:val="22"/>
        </w:rPr>
      </w:pPr>
      <w:r>
        <w:rPr>
          <w:rFonts w:cs="Times New Roman" w:ascii="Times New Roman" w:hAnsi="Times New Roman"/>
          <w:sz w:val="22"/>
        </w:rPr>
        <w:tab/>
        <w:t>People find it difficult to become accustomed to the idea of a mental interchange of thought. But among Us such a state is abso</w:t>
        <w:softHyphen/>
        <w:t>lutely natural, and serves to simplify Our relations. One thought can often replace an entire exchange of words. Even in daily life, those who have lived together for a long time under</w:t>
        <w:softHyphen/>
        <w:t>stand the thoughts of their companions. Certain exercises can, without apparatuses, enable one to under</w:t>
        <w:softHyphen/>
        <w:t>stand the thoughts of co-workers. We speak only about what We apply in Our lives.</w:t>
      </w:r>
    </w:p>
    <w:p>
      <w:pPr>
        <w:pStyle w:val="Normal"/>
        <w:widowControl/>
        <w:jc w:val="both"/>
        <w:rPr>
          <w:rFonts w:ascii="Times New Roman" w:hAnsi="Times New Roman" w:cs="Times New Roman"/>
          <w:sz w:val="22"/>
        </w:rPr>
      </w:pPr>
      <w:r>
        <w:rPr>
          <w:rFonts w:cs="Times New Roman" w:ascii="Times New Roman" w:hAnsi="Times New Roman"/>
          <w:sz w:val="22"/>
        </w:rPr>
        <w:tab/>
        <w:t>Let those who strive to Us understand that the quality of labor grows through a feeling heart.</w:t>
      </w:r>
    </w:p>
    <w:p>
      <w:pPr>
        <w:pStyle w:val="Normal"/>
        <w:widowControl/>
        <w:jc w:val="both"/>
        <w:rPr/>
      </w:pPr>
      <w:r>
        <w:rPr>
          <w:rFonts w:cs="Times New Roman" w:ascii="Times New Roman" w:hAnsi="Times New Roman"/>
          <w:sz w:val="22"/>
        </w:rPr>
        <w:tab/>
        <w:t>14. Urusvati, can you name even one Sister or Brother who was not subjected to tortures and persecutions in earthly life? Truly, none can be named. Each heroic act invites persecution. Combat with darkness is unavoidable, and the waves of chaos will engulf bold fighters. Yet such touchstones only testify to the invincibility of the spirit. There were Those who were burned at the stake, crucified, beheaded, strangled, killed by beasts, sold into slavery, poisoned, or cast into prison; in short, They endured all tortures so that Their strength could be tested.</w:t>
      </w:r>
    </w:p>
    <w:p>
      <w:pPr>
        <w:pStyle w:val="Normal"/>
        <w:widowControl/>
        <w:jc w:val="both"/>
        <w:rPr>
          <w:rFonts w:ascii="Times New Roman" w:hAnsi="Times New Roman" w:cs="Times New Roman"/>
          <w:sz w:val="22"/>
        </w:rPr>
      </w:pPr>
      <w:r>
        <w:rPr>
          <w:rFonts w:cs="Times New Roman" w:ascii="Times New Roman" w:hAnsi="Times New Roman"/>
          <w:sz w:val="22"/>
        </w:rPr>
        <w:tab/>
        <w:t>It should not be thought that a broadened consciousness is achieved without struggle. Each one who wishes to serve with Us knows that he will have to endure the assaults of darkness. In words everyone is ready to do this, but in deeds will try to avoid it. Does no one realize that every devia</w:t>
        <w:softHyphen/>
        <w:t>tion lengthens his path?</w:t>
      </w:r>
    </w:p>
    <w:p>
      <w:pPr>
        <w:pStyle w:val="Normal"/>
        <w:widowControl/>
        <w:jc w:val="both"/>
        <w:rPr/>
      </w:pPr>
      <w:r>
        <w:rPr>
          <w:rFonts w:cs="Times New Roman" w:ascii="Times New Roman" w:hAnsi="Times New Roman"/>
          <w:sz w:val="22"/>
        </w:rPr>
        <w:tab/>
        <w:t>Earthly blessings are evident, but the supermundane worlds are invisible, as if in the clouds. Each experiment in approach</w:t>
        <w:softHyphen/>
        <w:t>ing the Subtle World can help to clarify the concept of Infinity. Even an ordinary person can be dreamed about simultaneously in various parts of the world. There is nothing impossible in the subtle body manifesting simultaneously in distant places. The study of man's nature will provide direction and broaden the conscious</w:t>
        <w:softHyphen/>
        <w:t xml:space="preserve">ness, and people will sail to Our shores in natural ways, with no need for their former vessels. Let </w:t>
      </w:r>
      <w:r>
        <w:rPr>
          <w:rFonts w:cs="Times New Roman" w:ascii="Times New Roman" w:hAnsi="Times New Roman"/>
          <w:i/>
          <w:sz w:val="22"/>
        </w:rPr>
        <w:t>Santana</w:t>
      </w:r>
      <w:r>
        <w:rPr>
          <w:rFonts w:cs="Times New Roman" w:ascii="Times New Roman" w:hAnsi="Times New Roman"/>
          <w:sz w:val="22"/>
        </w:rPr>
        <w:t>, the current of life, carry the expectant travelers to the new shore.</w:t>
      </w:r>
    </w:p>
    <w:p>
      <w:pPr>
        <w:pStyle w:val="Normal"/>
        <w:widowControl/>
        <w:jc w:val="both"/>
        <w:rPr>
          <w:rFonts w:ascii="Times New Roman" w:hAnsi="Times New Roman" w:cs="Times New Roman"/>
          <w:sz w:val="22"/>
        </w:rPr>
      </w:pPr>
      <w:r>
        <w:rPr>
          <w:rFonts w:cs="Times New Roman" w:ascii="Times New Roman" w:hAnsi="Times New Roman"/>
          <w:sz w:val="22"/>
        </w:rPr>
        <w:tab/>
        <w:t>There are many waiting. Let them learn first about the difficulties of the journey, and clearly understand the fight with darkness. Let them not hope to avoid it. The path to joy cannot be easy.</w:t>
      </w:r>
    </w:p>
    <w:p>
      <w:pPr>
        <w:pStyle w:val="Normal"/>
        <w:widowControl/>
        <w:jc w:val="both"/>
        <w:rPr>
          <w:rFonts w:ascii="Times New Roman" w:hAnsi="Times New Roman" w:cs="Times New Roman"/>
          <w:sz w:val="22"/>
        </w:rPr>
      </w:pPr>
      <w:r>
        <w:rPr>
          <w:rFonts w:cs="Times New Roman" w:ascii="Times New Roman" w:hAnsi="Times New Roman"/>
          <w:sz w:val="22"/>
        </w:rPr>
        <w:tab/>
        <w:t>There will be joy. We shall speak more about joy, but first let us forge the armor of the spirit.</w:t>
      </w:r>
    </w:p>
    <w:p>
      <w:pPr>
        <w:pStyle w:val="Normal"/>
        <w:widowControl/>
        <w:jc w:val="both"/>
        <w:rPr/>
      </w:pPr>
      <w:r>
        <w:rPr>
          <w:rFonts w:cs="Times New Roman" w:ascii="Times New Roman" w:hAnsi="Times New Roman"/>
          <w:sz w:val="22"/>
        </w:rPr>
        <w:tab/>
        <w:t>15. Urusvati was amazed to see Our tension when sending ideas to remote distances. We are actually charged with elec</w:t>
        <w:softHyphen/>
        <w:t>tric</w:t>
        <w:softHyphen/>
        <w:t>ity in order to increase the Primary Energy, and use unusual electri</w:t>
        <w:softHyphen/>
        <w:t>cal apparatus</w:t>
        <w:softHyphen/>
        <w:t>es to create the special environment needed for the sending of thought. It can be seen that psychic receptiv</w:t>
        <w:softHyphen/>
        <w:t>i</w:t>
        <w:softHyphen/>
        <w:t>ty may be increased in electric power plants, but such a satura</w:t>
        <w:softHyphen/>
        <w:t>tion of the environment with electric</w:t>
        <w:softHyphen/>
        <w:t>ity can also cause fiery sicknesses. Every</w:t>
        <w:softHyphen/>
        <w:t>where harmony is needed.</w:t>
      </w:r>
    </w:p>
    <w:p>
      <w:pPr>
        <w:pStyle w:val="Normal"/>
        <w:widowControl/>
        <w:jc w:val="both"/>
        <w:rPr>
          <w:rFonts w:ascii="Times New Roman" w:hAnsi="Times New Roman" w:cs="Times New Roman"/>
          <w:sz w:val="22"/>
        </w:rPr>
      </w:pPr>
      <w:r>
        <w:rPr>
          <w:rFonts w:cs="Times New Roman" w:ascii="Times New Roman" w:hAnsi="Times New Roman"/>
          <w:sz w:val="22"/>
        </w:rPr>
        <w:tab/>
        <w:t>Pay attention to what I said about tension when sending ideas. A thought sent to a particular place, or to a certain person, does not require as much tension as the sending out of thought into space, where much opposition is encountered. A fierce battle sur</w:t>
        <w:softHyphen/>
        <w:t>rounds such sendings, therefore an electric vortex is needed as armor. Such vortices attract to their orbit certain refined souls, who will then feel a great fatigue, for their energy has been magnetically joined to the general current. Thus, if you feel an unexplainable tension and exhaustion of strength, you may be involved in such spatial sendings.</w:t>
      </w:r>
    </w:p>
    <w:p>
      <w:pPr>
        <w:pStyle w:val="Normal"/>
        <w:widowControl/>
        <w:jc w:val="both"/>
        <w:rPr>
          <w:rFonts w:ascii="Times New Roman" w:hAnsi="Times New Roman" w:cs="Times New Roman"/>
          <w:sz w:val="22"/>
        </w:rPr>
      </w:pPr>
      <w:r>
        <w:rPr>
          <w:rFonts w:cs="Times New Roman" w:ascii="Times New Roman" w:hAnsi="Times New Roman"/>
          <w:sz w:val="22"/>
        </w:rPr>
        <w:tab/>
        <w:t>At the time of the world's greatest disturbances We some</w:t>
        <w:softHyphen/>
        <w:t>times send thoughts that clash with the desires of most of humanity. People do not understand that madness cannot be cured by madness and try to repeat destructions that have been visited upon Earth more than once. We try to preserve balance as much as possible, but the total effect of free will can overcome Our benevolent advice.</w:t>
      </w:r>
    </w:p>
    <w:p>
      <w:pPr>
        <w:pStyle w:val="Normal"/>
        <w:widowControl/>
        <w:jc w:val="both"/>
        <w:rPr>
          <w:rFonts w:ascii="Times New Roman" w:hAnsi="Times New Roman" w:cs="Times New Roman"/>
          <w:sz w:val="22"/>
        </w:rPr>
      </w:pPr>
      <w:r>
        <w:rPr>
          <w:rFonts w:cs="Times New Roman" w:ascii="Times New Roman" w:hAnsi="Times New Roman"/>
          <w:sz w:val="22"/>
        </w:rPr>
        <w:tab/>
        <w:t>Urusvati will not forget how We are transformed at times of tension. Let humanity ask to be healed, for without their consent they cannot be healed.</w:t>
      </w:r>
    </w:p>
    <w:p>
      <w:pPr>
        <w:pStyle w:val="Normal"/>
        <w:widowControl/>
        <w:jc w:val="both"/>
        <w:rPr/>
      </w:pPr>
      <w:r>
        <w:rPr>
          <w:rFonts w:cs="Times New Roman" w:ascii="Times New Roman" w:hAnsi="Times New Roman"/>
          <w:sz w:val="22"/>
        </w:rPr>
        <w:tab/>
        <w:t>16. Urusvati knows the three states of Our bodies. Each state has its own distinguishing characteristic, and even the dense state is so refined that it cannot be compared to the earthly. The subtle state has become adapted to the conditions of the earthly atmo</w:t>
        <w:softHyphen/>
        <w:t>sphere to such a degree that it differs substan</w:t>
        <w:softHyphen/>
        <w:t>tially from the usual sheaths of the Subtle World. Finally, the third state, which is between the dense and the subtle states, is a unique phenomenon. All three states are unusual, and their atmo</w:t>
        <w:softHyphen/>
        <w:t>sphere is not easy for earthly lungs and hearts to withstand. An earthly person would have to grow accustomed to it, or he would at the very least suffer palpitations. This is not magic, but the natural tension of the atmosphere of Our Abode.</w:t>
      </w:r>
    </w:p>
    <w:p>
      <w:pPr>
        <w:pStyle w:val="Normal"/>
        <w:widowControl/>
        <w:jc w:val="both"/>
        <w:rPr>
          <w:rFonts w:ascii="Times New Roman" w:hAnsi="Times New Roman" w:cs="Times New Roman"/>
          <w:sz w:val="22"/>
        </w:rPr>
      </w:pPr>
      <w:r>
        <w:rPr>
          <w:rFonts w:cs="Times New Roman" w:ascii="Times New Roman" w:hAnsi="Times New Roman"/>
          <w:sz w:val="22"/>
        </w:rPr>
        <w:tab/>
        <w:t>Each earthly house has its own atmosphere, and one can observe that where more labor is performed, the atmo</w:t>
        <w:softHyphen/>
        <w:t xml:space="preserve">sphere is more saturated. In the Brotherhood, where everyone manifests the greatest tension, where there are so many powerful apparatuses, and where so many different experiments take place at the same time, the atmosphere is most saturated. Do not forget about the stores of chemical substances and about the healing plants, both of which have exceedingly powerful emanations. One can avoid aromas, but emanations are unavoidable. Great harmony must prevail in any place from which ideas are sent into spac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amas speak about the Abode of the Great Rishis. Each one describes Shambhala according to his own understanding. The mention of treasures is correct, but they are described in differ</w:t>
        <w:softHyphen/>
        <w:t>ent ways. Legends about Our Warriors exist all over the world and are not without foundation. There are also described many gates and mirrors. The legend about the Tashi Lama granting passports to Shambhala is symbolic. The appearance of similar symbols in various parts of the world proves how much Truth has spread. Even ancient Mexico knew about the Sacred Mountain where the Chosen People live. It is not surprising that all Asian nations preserve legends about the Sacred Mountain. It is de</w:t>
        <w:softHyphen/>
        <w:t>scribed almost correctly, but he who is not called will not reach it.</w:t>
      </w:r>
    </w:p>
    <w:p>
      <w:pPr>
        <w:pStyle w:val="Normal"/>
        <w:widowControl/>
        <w:jc w:val="both"/>
        <w:rPr>
          <w:rFonts w:ascii="Times New Roman" w:hAnsi="Times New Roman" w:cs="Times New Roman"/>
          <w:sz w:val="22"/>
        </w:rPr>
      </w:pPr>
      <w:r>
        <w:rPr>
          <w:rFonts w:cs="Times New Roman" w:ascii="Times New Roman" w:hAnsi="Times New Roman"/>
          <w:sz w:val="22"/>
        </w:rPr>
        <w:tab/>
        <w:t>Many strive to find Us, but it is right to hold back these travelers. We must be found not geographically, but first of all in spirit. You know what is expected of Us—not only expected, but demanded—and complaints tear the last threads. People do not realize that their complaints densify an already-saturated atmosphere. Of course, mistakes are attributed to Us according to the understanding of the one who complains: We do not know how to speak, We do not know how to write! People do not realize the lack of co-measurement in these claims. Do not think that We are displeased; We simply feel regret when We see that energy is not directed to full benefit. Discussion is preferable to complaints. A heartfelt talk is more in accord with the harmony of Our Abode. If help can be given it is not delayed. In this lies the beauty of thought</w:t>
        <w:softHyphen/>
        <w:t>-creativeness.</w:t>
      </w:r>
    </w:p>
    <w:p>
      <w:pPr>
        <w:pStyle w:val="Normal"/>
        <w:widowControl/>
        <w:jc w:val="both"/>
        <w:rPr/>
      </w:pPr>
      <w:r>
        <w:rPr>
          <w:rFonts w:cs="Times New Roman" w:ascii="Times New Roman" w:hAnsi="Times New Roman"/>
          <w:sz w:val="22"/>
        </w:rPr>
        <w:tab/>
        <w:t>Obviously, We serve to help those who suffer, but one should not beat down the Gates with one's fists. It is said, “The Kingdom of God is taken by force,” but by force of the spirit and not by fists. Thus, let people think about the Brotherhood, and let them not forget where the true Gates are.</w:t>
      </w:r>
    </w:p>
    <w:p>
      <w:pPr>
        <w:pStyle w:val="Normal"/>
        <w:widowControl/>
        <w:jc w:val="both"/>
        <w:rPr/>
      </w:pPr>
      <w:r>
        <w:rPr>
          <w:rFonts w:cs="Times New Roman" w:ascii="Times New Roman" w:hAnsi="Times New Roman"/>
          <w:sz w:val="22"/>
        </w:rPr>
        <w:tab/>
        <w:t>17. Urusvati has not forgotten that in Our repositories are models of many cities and historical places, which have a partic</w:t>
        <w:softHyphen/>
        <w:t>ular inner meaning. They serve as teraphim to establish a link between the ancient places and new tasks. Also preserved in Our repositories are important objects that are sometimes sent into the world as magnets for planned actions.</w:t>
      </w:r>
    </w:p>
    <w:p>
      <w:pPr>
        <w:pStyle w:val="Normal"/>
        <w:widowControl/>
        <w:jc w:val="both"/>
        <w:rPr>
          <w:rFonts w:ascii="Times New Roman" w:hAnsi="Times New Roman" w:cs="Times New Roman"/>
          <w:sz w:val="22"/>
        </w:rPr>
      </w:pPr>
      <w:r>
        <w:rPr>
          <w:rFonts w:cs="Times New Roman" w:ascii="Times New Roman" w:hAnsi="Times New Roman"/>
          <w:sz w:val="22"/>
        </w:rPr>
        <w:tab/>
        <w:t>It has great significance when Our messengers travel through designated places. In some they bury certain objects, in others they simply pass by, thus strengthening the aura of those places. People do not pay attention to these pilgrimages, but a histori</w:t>
        <w:softHyphen/>
        <w:t>an's eye could perceive the periodic nature of such travels. It could then be seen that the consecrated places proved to be especially important in the history of nations.</w:t>
      </w:r>
    </w:p>
    <w:p>
      <w:pPr>
        <w:pStyle w:val="Normal"/>
        <w:widowControl/>
        <w:jc w:val="both"/>
        <w:rPr>
          <w:rFonts w:ascii="Times New Roman" w:hAnsi="Times New Roman" w:cs="Times New Roman"/>
          <w:sz w:val="22"/>
        </w:rPr>
      </w:pPr>
      <w:r>
        <w:rPr>
          <w:rFonts w:cs="Times New Roman" w:ascii="Times New Roman" w:hAnsi="Times New Roman"/>
          <w:sz w:val="22"/>
        </w:rPr>
        <w:tab/>
        <w:t>In addition to the inhabitants of the Stronghold of the Brotherhood, there are others living on Earth who carry out Our missions. One can trace how in different countries, throughout history, people appeared whose tasks and methods of accomplishing them had much in common. Usually these people were regarded with suspi</w:t>
        <w:softHyphen/>
        <w:t>cion and hostility because something was sensed in them that could not be expressed in words.</w:t>
      </w:r>
    </w:p>
    <w:p>
      <w:pPr>
        <w:pStyle w:val="Normal"/>
        <w:widowControl/>
        <w:jc w:val="both"/>
        <w:rPr>
          <w:rFonts w:ascii="Times New Roman" w:hAnsi="Times New Roman" w:cs="Times New Roman"/>
          <w:sz w:val="22"/>
        </w:rPr>
      </w:pPr>
      <w:r>
        <w:rPr>
          <w:rFonts w:cs="Times New Roman" w:ascii="Times New Roman" w:hAnsi="Times New Roman"/>
          <w:sz w:val="22"/>
        </w:rPr>
        <w:tab/>
        <w:t>In Our archives maps can be seen on which boundaries are traced that do not conform to the present-day ones. The buried magnets are indicated by stars. Sometimes the significance of these deposited magnets is revealed in just a few years.</w:t>
      </w:r>
    </w:p>
    <w:p>
      <w:pPr>
        <w:pStyle w:val="Normal"/>
        <w:widowControl/>
        <w:jc w:val="both"/>
        <w:rPr/>
      </w:pPr>
      <w:r>
        <w:rPr>
          <w:rFonts w:cs="Times New Roman" w:ascii="Times New Roman" w:hAnsi="Times New Roman"/>
          <w:sz w:val="22"/>
        </w:rPr>
        <w:tab/>
        <w:t>18. Urusvati, in her subtle body, continuously participates in Our help to humanity. Through their flights in the subtle body Our co-workers render so much help to people that no records are sufficient to contain it. It should be remembered that We rarely appear at so-called spiritualistic seances, and We consider such gatherings harmful because of the discordant auras of those who attend. Hardly any circle is ever assembled with due consid</w:t>
        <w:softHyphen/>
        <w:t>eration of the auras of the participants. One can imagine what kind of entities project and materialize in response to the discordant mental states at these gatherings, and attention has already been directed to the stupidity of answers received in response to questions put by these equally stupid circles!</w:t>
      </w:r>
    </w:p>
    <w:p>
      <w:pPr>
        <w:pStyle w:val="Normal"/>
        <w:widowControl/>
        <w:jc w:val="both"/>
        <w:rPr>
          <w:rFonts w:ascii="Times New Roman" w:hAnsi="Times New Roman" w:cs="Times New Roman"/>
          <w:sz w:val="22"/>
        </w:rPr>
      </w:pPr>
      <w:r>
        <w:rPr>
          <w:rFonts w:cs="Times New Roman" w:ascii="Times New Roman" w:hAnsi="Times New Roman"/>
          <w:sz w:val="22"/>
        </w:rPr>
        <w:tab/>
        <w:t>Our manifestations and help are different. We save worthy people at moments of danger. By gentle contact We draw the atten</w:t>
        <w:softHyphen/>
        <w:t>tion of seekers, whom We forewarn about their harmful decisions. We help to create and assist the Good. Our Work is dedicated to knowledge. We help each useful worker, unhindered by conventional distinctions of race and class. We watch diligently to discover where the ray of self-sacrificing achievement will flash. Our Temple is the Temple of Knowledge. We bring to it all the highest and We guard there all the affirmations of the future.</w:t>
      </w:r>
    </w:p>
    <w:p>
      <w:pPr>
        <w:pStyle w:val="Normal"/>
        <w:widowControl/>
        <w:jc w:val="both"/>
        <w:rPr>
          <w:rFonts w:ascii="Times New Roman" w:hAnsi="Times New Roman" w:cs="Times New Roman"/>
          <w:sz w:val="22"/>
        </w:rPr>
      </w:pPr>
      <w:r>
        <w:rPr>
          <w:rFonts w:cs="Times New Roman" w:ascii="Times New Roman" w:hAnsi="Times New Roman"/>
          <w:sz w:val="22"/>
        </w:rPr>
        <w:tab/>
        <w:t>Do not lose direct communion with Us. Let it be the highest expression of your being. Do not permit such communion to become a formal performance of duty. Forced effort will never produce a firm step, for the work in the Subtle World must be a natural expres</w:t>
        <w:softHyphen/>
        <w:t>sion of free will. Do not try to force anyone to such labor, for desire must first be generated in the conscious</w:t>
        <w:softHyphen/>
        <w:t>ness. It is difficult to judge when the desire to work for humanity will be ignited. Each one can find his path, and We will help those on that path.</w:t>
      </w:r>
    </w:p>
    <w:p>
      <w:pPr>
        <w:pStyle w:val="Normal"/>
        <w:widowControl/>
        <w:jc w:val="both"/>
        <w:rPr/>
      </w:pPr>
      <w:r>
        <w:rPr>
          <w:rFonts w:cs="Times New Roman" w:ascii="Times New Roman" w:hAnsi="Times New Roman"/>
          <w:sz w:val="22"/>
        </w:rPr>
        <w:tab/>
        <w:t>19. Urusvati is grateful to India and Tibet for their protection of the Brotherhood. One can be truly grateful that the concept of the Brotherhood is so carefully guarded. Usually, even talk about the Brotherhood is discouraged and names are not mentioned, for it is better even to deny the existence of the Brother</w:t>
        <w:softHyphen/>
        <w:t>hood than to betray it. The legends about the Brotherhood are safeguarded, together with the sacred books.</w:t>
      </w:r>
    </w:p>
    <w:p>
      <w:pPr>
        <w:pStyle w:val="Normal"/>
        <w:widowControl/>
        <w:jc w:val="both"/>
        <w:rPr>
          <w:rFonts w:ascii="Times New Roman" w:hAnsi="Times New Roman" w:cs="Times New Roman"/>
          <w:sz w:val="22"/>
        </w:rPr>
      </w:pPr>
      <w:r>
        <w:rPr>
          <w:rFonts w:cs="Times New Roman" w:ascii="Times New Roman" w:hAnsi="Times New Roman"/>
          <w:sz w:val="22"/>
        </w:rPr>
        <w:tab/>
        <w:t>The curiosity of the Western world is not understood in the East. Let us examine why the West wants to know about the Broth</w:t>
        <w:softHyphen/>
        <w:t>erhood. Does the West wish to emulate the Brotherhood in daily life? Does the West wish to preserve the Ordainments of the Brother</w:t>
        <w:softHyphen/>
        <w:t>hood? Does the West wish to deepen its knowledge? So far they show only idle curiosity and looks for reason to criticize and blame. We shall not help them on this path.</w:t>
      </w:r>
    </w:p>
    <w:p>
      <w:pPr>
        <w:pStyle w:val="Normal"/>
        <w:widowControl/>
        <w:jc w:val="both"/>
        <w:rPr>
          <w:rFonts w:ascii="Times New Roman" w:hAnsi="Times New Roman" w:cs="Times New Roman"/>
          <w:sz w:val="22"/>
        </w:rPr>
      </w:pPr>
      <w:r>
        <w:rPr>
          <w:rFonts w:cs="Times New Roman" w:ascii="Times New Roman" w:hAnsi="Times New Roman"/>
          <w:sz w:val="22"/>
        </w:rPr>
        <w:tab/>
        <w:t>Let us imagine a military expedition that discovers the Brotherhood. One can easily imagine the outcome of such a discov</w:t>
        <w:softHyphen/>
        <w:t>ery, and the curses and anathemas that would fol</w:t>
        <w:softHyphen/>
        <w:t>low! Crucifixions take place even today. Thus the West has never understood the essence of Our Hierarchy. The concept of dictator</w:t>
        <w:softHyphen/>
        <w:t>ship does not fit Our Hierarchy. We have established as law the idea that power lies in sacrifice. Who among today's leaders will accept this Ordainment?</w:t>
      </w:r>
    </w:p>
    <w:p>
      <w:pPr>
        <w:pStyle w:val="Normal"/>
        <w:widowControl/>
        <w:jc w:val="both"/>
        <w:rPr>
          <w:rFonts w:ascii="Times New Roman" w:hAnsi="Times New Roman" w:cs="Times New Roman"/>
          <w:sz w:val="22"/>
        </w:rPr>
      </w:pPr>
      <w:r>
        <w:rPr>
          <w:rFonts w:cs="Times New Roman" w:ascii="Times New Roman" w:hAnsi="Times New Roman"/>
          <w:sz w:val="22"/>
        </w:rPr>
        <w:tab/>
        <w:t>We well understand the nature of the East, and because of its nature one should all the more note its reverence for Our Abode. Many Ashrams were transferred to the Himalayas because the atmosphere of other locations had become intolerable. The last Egyptian Ashram was transferred to the Himalayas because of the well-known events in Egypt and the adjoining regions. At the beginning of Armageddon all the Ashrams had to be gathered together in the Abode in the Himalayas. It should be known that at present We do not leave Our Abode, and We go to distant places only in Our subtle bodies. Thus the records about the inner life of Our Abode are being revealed.</w:t>
      </w:r>
    </w:p>
    <w:p>
      <w:pPr>
        <w:pStyle w:val="Normal"/>
        <w:widowControl/>
        <w:jc w:val="both"/>
        <w:rPr/>
      </w:pPr>
      <w:r>
        <w:rPr>
          <w:rFonts w:cs="Times New Roman" w:ascii="Times New Roman" w:hAnsi="Times New Roman"/>
          <w:sz w:val="22"/>
        </w:rPr>
        <w:tab/>
        <w:t>20. Urusvati distinguishes the currents that are favorable from those that hinder. One can imagine the reactions of crowds that are seized by one emotion. At some time We will reveal experi</w:t>
        <w:softHyphen/>
        <w:t>ments that were carried out in the midst of crowds, and the results will show over what great distances the energy of crowds has its effect. The mood of distant crowds is also felt acutely in Our Abode. Not without reason do We insist upon the necessity of maintaining a friendly unity. Even purely physiological experi</w:t>
        <w:softHyphen/>
        <w:t>ments produce varying results because of the chemistry of the participants, and sensitive apparatuses will change their vibrations at the approach of even one person. This means that the confused and angry aura of crowds can disrupt the most important experiments, and this causes Our blood-tinged sweat.</w:t>
      </w:r>
    </w:p>
    <w:p>
      <w:pPr>
        <w:pStyle w:val="Normal"/>
        <w:widowControl/>
        <w:jc w:val="both"/>
        <w:rPr/>
      </w:pPr>
      <w:r>
        <w:rPr>
          <w:rFonts w:cs="Times New Roman" w:ascii="Times New Roman" w:hAnsi="Times New Roman"/>
          <w:sz w:val="22"/>
        </w:rPr>
        <w:tab/>
        <w:t>We try to modify the psychology of distant crowds in order to protect Our scientific investigations. Archime</w:t>
        <w:softHyphen/>
        <w:t>des protected his formulas from visible barbarians, but how much more difficult it is to guard scientific treasures against invisi</w:t>
        <w:softHyphen/>
        <w:t>ble, violent destroyers! And it is not only destroyers and enemies who threat</w:t>
        <w:softHyphen/>
        <w:t>en, but also sympa</w:t>
        <w:softHyphen/>
        <w:t>thizers who create discordant conditions. We are ready to beseech them not to destroy Our formulas. There are many such transgressions, but at the root lies doubt in all its forms.</w:t>
      </w:r>
    </w:p>
    <w:p>
      <w:pPr>
        <w:pStyle w:val="Normal"/>
        <w:widowControl/>
        <w:jc w:val="both"/>
        <w:rPr>
          <w:rFonts w:ascii="Times New Roman" w:hAnsi="Times New Roman" w:cs="Times New Roman"/>
          <w:sz w:val="22"/>
        </w:rPr>
      </w:pPr>
      <w:r>
        <w:rPr>
          <w:rFonts w:cs="Times New Roman" w:ascii="Times New Roman" w:hAnsi="Times New Roman"/>
          <w:sz w:val="22"/>
        </w:rPr>
        <w:tab/>
        <w:t>Imagine Our Abode in which every sound disrupts the harmony of the vibrations. We have sufficiently insulated Our laborato</w:t>
        <w:softHyphen/>
        <w:t>ries against sound, but psychic energy cannot be stopped. Our co-workers, near and far, must understand what state of mind is of help to Us. Great Service is always co-service. Each person who has approached Us even once has already accepted the respon</w:t>
        <w:softHyphen/>
        <w:t>sibil</w:t>
        <w:softHyphen/>
        <w:t>ity not to impede Our labors.</w:t>
      </w:r>
    </w:p>
    <w:p>
      <w:pPr>
        <w:pStyle w:val="Normal"/>
        <w:widowControl/>
        <w:jc w:val="both"/>
        <w:rPr>
          <w:rFonts w:ascii="Times New Roman" w:hAnsi="Times New Roman" w:cs="Times New Roman"/>
          <w:sz w:val="22"/>
        </w:rPr>
      </w:pPr>
      <w:r>
        <w:rPr>
          <w:rFonts w:cs="Times New Roman" w:ascii="Times New Roman" w:hAnsi="Times New Roman"/>
          <w:sz w:val="22"/>
        </w:rPr>
        <w:tab/>
        <w:t>Our Towers are many-storied, and research is constantly taking place. Who then will be so light-minded as to dare to obscure the accumulated energies? The rebounding blow may be terrible, and no one can avert it once the fundamental energies are set into action. Therefore, We solicitously warn against provoking unpleasant shocks.</w:t>
      </w:r>
    </w:p>
    <w:p>
      <w:pPr>
        <w:pStyle w:val="Normal"/>
        <w:widowControl/>
        <w:jc w:val="both"/>
        <w:rPr/>
      </w:pPr>
      <w:r>
        <w:rPr>
          <w:rFonts w:cs="Times New Roman" w:ascii="Times New Roman" w:hAnsi="Times New Roman"/>
          <w:sz w:val="22"/>
        </w:rPr>
        <w:tab/>
        <w:t xml:space="preserve">21. Urusvati has kept in her heart from early childhood the revelation that the Teacher of Light lives “somewhere.” Only memories of reality could call forth in a child's consciousness such a vivid image. We rejoice to see that Our co-workers, from their first conscious hours, bear within themselves an image of what they have previously seen. A confused spirit sees everything in confusion, but a spirit illumined through many achievements will preserve a clear recollection. </w:t>
      </w:r>
    </w:p>
    <w:p>
      <w:pPr>
        <w:pStyle w:val="Normal"/>
        <w:widowControl/>
        <w:jc w:val="both"/>
        <w:rPr>
          <w:rFonts w:ascii="Times New Roman" w:hAnsi="Times New Roman" w:cs="Times New Roman"/>
          <w:sz w:val="22"/>
        </w:rPr>
      </w:pPr>
      <w:r>
        <w:rPr>
          <w:rFonts w:cs="Times New Roman" w:ascii="Times New Roman" w:hAnsi="Times New Roman"/>
          <w:sz w:val="22"/>
        </w:rPr>
        <w:tab/>
        <w:t>Even vivid instructions are seldom retained in one's new bodily sheath, but when a pilgrim has been sent out with Our mission, after having formerly contacted Us, illumination is received even in infancy. He sees the Banners of Light. We come to him in various Images. He hears Our silvery bells, and his silver thread is stretched tautly to Us.</w:t>
      </w:r>
    </w:p>
    <w:p>
      <w:pPr>
        <w:pStyle w:val="Normal"/>
        <w:widowControl/>
        <w:jc w:val="both"/>
        <w:rPr>
          <w:rFonts w:ascii="Times New Roman" w:hAnsi="Times New Roman" w:cs="Times New Roman"/>
          <w:sz w:val="22"/>
        </w:rPr>
      </w:pPr>
      <w:r>
        <w:rPr>
          <w:rFonts w:cs="Times New Roman" w:ascii="Times New Roman" w:hAnsi="Times New Roman"/>
          <w:sz w:val="22"/>
        </w:rPr>
        <w:tab/>
        <w:t>This small girl, even without encouragement from others, was directed by her own consciousness to predestined achievements. This pilgrim of Light proceeded untiringly, in spite of the unsuitable surroundings of her childhood. After inward strength</w:t>
        <w:softHyphen/>
        <w:t>ening, she finally received a vision of Our bidding for achieve</w:t>
        <w:softHyphen/>
        <w:t>ment. We rejoice when such a mission is accepted, not in words, but by the flame of the heart. Such burning is a harbinger of illumination and of sacred pains. For only in the acceptance of suffering can the embryo of the joy of wisdom be born. It cannot be achieved without suffering. Only with Us is this joy born.</w:t>
      </w:r>
    </w:p>
    <w:p>
      <w:pPr>
        <w:pStyle w:val="Normal"/>
        <w:widowControl/>
        <w:jc w:val="both"/>
        <w:rPr>
          <w:rFonts w:ascii="Times New Roman" w:hAnsi="Times New Roman" w:cs="Times New Roman"/>
          <w:sz w:val="22"/>
        </w:rPr>
      </w:pPr>
      <w:r>
        <w:rPr>
          <w:rFonts w:cs="Times New Roman" w:ascii="Times New Roman" w:hAnsi="Times New Roman"/>
          <w:sz w:val="22"/>
        </w:rPr>
        <w:tab/>
        <w:t>Urusvati came into the world voluntarily. The Word about Fire had been determined already in her previous contact with the Brotherhood. The Word was to be proclaimed in the days of Arma</w:t>
        <w:softHyphen/>
        <w:t>geddon. Not an easy time! Not an easy Word, not an easy affirma</w:t>
        <w:softHyphen/>
        <w:t>tion of the existence of the Brotherhood when all the powers of darkness are against it. But We welcome and rejoice when achieve</w:t>
        <w:softHyphen/>
        <w:t>ment is ascendant.</w:t>
      </w:r>
    </w:p>
    <w:p>
      <w:pPr>
        <w:pStyle w:val="Normal"/>
        <w:widowControl/>
        <w:jc w:val="both"/>
        <w:rPr>
          <w:rFonts w:ascii="Times New Roman" w:hAnsi="Times New Roman" w:cs="Times New Roman"/>
          <w:sz w:val="22"/>
        </w:rPr>
      </w:pPr>
      <w:r>
        <w:rPr>
          <w:rFonts w:cs="Times New Roman" w:ascii="Times New Roman" w:hAnsi="Times New Roman"/>
          <w:sz w:val="22"/>
        </w:rPr>
        <w:tab/>
        <w:t>Do not think that Our Inner Life is dominant. On the con</w:t>
        <w:softHyphen/>
        <w:t>trary, the image of man is forged by man himself. Each silver cord resounds as a string in Infinity.</w:t>
      </w:r>
    </w:p>
    <w:p>
      <w:pPr>
        <w:pStyle w:val="Normal"/>
        <w:widowControl/>
        <w:jc w:val="both"/>
        <w:rPr/>
      </w:pPr>
      <w:r>
        <w:rPr>
          <w:rFonts w:cs="Times New Roman" w:ascii="Times New Roman" w:hAnsi="Times New Roman"/>
          <w:sz w:val="22"/>
        </w:rPr>
        <w:tab/>
        <w:t xml:space="preserve">22. Urusvati can affirm the great significance of the heart. Above and beyond the actions of all the centers the significance of the heart is evident. Even </w:t>
      </w:r>
      <w:r>
        <w:rPr>
          <w:rFonts w:cs="Times New Roman" w:ascii="Times New Roman" w:hAnsi="Times New Roman"/>
          <w:i/>
          <w:sz w:val="22"/>
        </w:rPr>
        <w:t>Kundalini</w:t>
      </w:r>
      <w:r>
        <w:rPr>
          <w:rFonts w:cs="Times New Roman" w:ascii="Times New Roman" w:hAnsi="Times New Roman"/>
          <w:sz w:val="22"/>
        </w:rPr>
        <w:t xml:space="preserve"> would seem earthly in comparison with the heart, whose significance is little under</w:t>
        <w:softHyphen/>
        <w:t>stood. It is regarded as the focal point of physical life, but this view is inadequate. The heart is the bridge between the worlds. Where the meeting-point of the three worlds is especially manifested, the significance of the heart is felt deeply. In Our Abode the heart is especially revered.</w:t>
      </w:r>
    </w:p>
    <w:p>
      <w:pPr>
        <w:pStyle w:val="Normal"/>
        <w:widowControl/>
        <w:jc w:val="both"/>
        <w:rPr>
          <w:rFonts w:ascii="Times New Roman" w:hAnsi="Times New Roman" w:cs="Times New Roman"/>
          <w:sz w:val="22"/>
        </w:rPr>
      </w:pPr>
      <w:r>
        <w:rPr>
          <w:rFonts w:cs="Times New Roman" w:ascii="Times New Roman" w:hAnsi="Times New Roman"/>
          <w:sz w:val="22"/>
        </w:rPr>
        <w:tab/>
        <w:t>There are Those in Our Abode whose incarnations have been separated by many centuries. It would seem that Their mentality would be very different, because after three generations one's thought process</w:t>
        <w:softHyphen/>
        <w:t>es change com</w:t>
        <w:softHyphen/>
        <w:t>pletely, but in Our collaboration this is not noticed. One of the main reasons is the broadened conscious</w:t>
        <w:softHyphen/>
        <w:t>ness, but this alone is not enough. What is required is the cooperation of the heart center. Only the heart can unite con</w:t>
        <w:softHyphen/>
        <w:t>sciousnesses separated by many centuries. The heart quality is required for all subtle actions.</w:t>
      </w:r>
    </w:p>
    <w:p>
      <w:pPr>
        <w:pStyle w:val="Normal"/>
        <w:widowControl/>
        <w:jc w:val="both"/>
        <w:rPr>
          <w:rFonts w:ascii="Times New Roman" w:hAnsi="Times New Roman" w:cs="Times New Roman"/>
          <w:sz w:val="22"/>
        </w:rPr>
      </w:pPr>
      <w:r>
        <w:rPr>
          <w:rFonts w:cs="Times New Roman" w:ascii="Times New Roman" w:hAnsi="Times New Roman"/>
          <w:sz w:val="22"/>
        </w:rPr>
        <w:tab/>
        <w:t>After thought-transmission to a distance has been accepted by people, the conditions that guide these subtle activities will be understood. It will be said that harmony is needed, but harmony does not determine which center will be involved. In thought-transference the heart is the prime mover.</w:t>
      </w:r>
    </w:p>
    <w:p>
      <w:pPr>
        <w:pStyle w:val="Normal"/>
        <w:widowControl/>
        <w:jc w:val="both"/>
        <w:rPr>
          <w:rFonts w:ascii="Times New Roman" w:hAnsi="Times New Roman" w:cs="Times New Roman"/>
          <w:sz w:val="22"/>
        </w:rPr>
      </w:pPr>
      <w:r>
        <w:rPr>
          <w:rFonts w:cs="Times New Roman" w:ascii="Times New Roman" w:hAnsi="Times New Roman"/>
          <w:sz w:val="22"/>
        </w:rPr>
        <w:tab/>
        <w:t>You who send thoughts, attune your hearts, but remember that tension of the heart carries the threat of fiery conflagration. Only one who has experienced such a conflagration, inexpressible in words, can know the extreme danger. This suffering is the highest sacred pain, and is caused by the imbalance of the worlds. Various heart ailments come about from the same cause. Man does not wish to take care of his stronghold, the heart, which throug</w:t>
        <w:softHyphen/>
        <w:t>hout all the worlds preserves its fiery seed.</w:t>
      </w:r>
    </w:p>
    <w:p>
      <w:pPr>
        <w:pStyle w:val="Normal"/>
        <w:widowControl/>
        <w:jc w:val="both"/>
        <w:rPr>
          <w:rFonts w:ascii="Times New Roman" w:hAnsi="Times New Roman" w:cs="Times New Roman"/>
          <w:sz w:val="22"/>
        </w:rPr>
      </w:pPr>
      <w:r>
        <w:rPr>
          <w:rFonts w:cs="Times New Roman" w:ascii="Times New Roman" w:hAnsi="Times New Roman"/>
          <w:sz w:val="22"/>
        </w:rPr>
        <w:tab/>
        <w:t>You may have heard that this inner fire can be evoked by forc</w:t>
        <w:softHyphen/>
        <w:t>ible means. Such a procedure is possible but very dangerous, for the fire can come into contact with the Fire of Space, with destructive results.</w:t>
      </w:r>
    </w:p>
    <w:p>
      <w:pPr>
        <w:pStyle w:val="Normal"/>
        <w:widowControl/>
        <w:jc w:val="both"/>
        <w:rPr>
          <w:rFonts w:ascii="Times New Roman" w:hAnsi="Times New Roman" w:cs="Times New Roman"/>
          <w:sz w:val="22"/>
        </w:rPr>
      </w:pPr>
      <w:r>
        <w:rPr>
          <w:rFonts w:cs="Times New Roman" w:ascii="Times New Roman" w:hAnsi="Times New Roman"/>
          <w:sz w:val="22"/>
        </w:rPr>
        <w:tab/>
        <w:t>The significance of the heart is great; in the future it will replace the most complex apparatuses. Verily, in the New Era people will appear whose organisms accomplish this. At present, people invent robots, but after this mechanical fever has abated man's attention will turn to the powers within himself.</w:t>
      </w:r>
    </w:p>
    <w:p>
      <w:pPr>
        <w:pStyle w:val="Normal"/>
        <w:widowControl/>
        <w:jc w:val="both"/>
        <w:rPr>
          <w:rFonts w:ascii="Times New Roman" w:hAnsi="Times New Roman" w:cs="Times New Roman"/>
          <w:sz w:val="22"/>
        </w:rPr>
      </w:pPr>
      <w:r>
        <w:rPr>
          <w:rFonts w:cs="Times New Roman" w:ascii="Times New Roman" w:hAnsi="Times New Roman"/>
          <w:sz w:val="22"/>
        </w:rPr>
        <w:tab/>
        <w:t>In Our Abode all research is directed toward the freeing of man from the machine. In this process one must educate the heart. One must learn to listen to its voice. Those who accuse Us of egoism should remember Our anonymous Labors.</w:t>
      </w:r>
    </w:p>
    <w:p>
      <w:pPr>
        <w:pStyle w:val="Normal"/>
        <w:widowControl/>
        <w:jc w:val="both"/>
        <w:rPr/>
      </w:pPr>
      <w:r>
        <w:rPr>
          <w:rFonts w:cs="Times New Roman" w:ascii="Times New Roman" w:hAnsi="Times New Roman"/>
          <w:sz w:val="22"/>
        </w:rPr>
        <w:tab/>
        <w:t>23. Urusvati has many times experienced Our way of healing through vibra</w:t>
        <w:softHyphen/>
        <w:t>tions. There will come a time when medical science will change. Vibrations and hypnotic suggestion will be utilized together with medicines, and the large doses that are usually given will be reduced. Only a small medicinal impulse will be needed, and the rest of the recovery will depend upon vibra</w:t>
        <w:softHyphen/>
        <w:t>tions and suggestions. Homeopathy, to a certain extent, foresaw the course of this medicine of the future, but at this time only those homeopathic physicians who possess strong psychic energy can succeed. Perhaps they are unaware of the source of their successful healing, but gradually they will learn about the harmony of the inner and outer influ</w:t>
        <w:softHyphen/>
        <w:t>ences, and the new methods of healing will then begin. At present, because of unenlightened conditions physi</w:t>
        <w:softHyphen/>
        <w:t>cians hesitate to recognize that to a great extent it is their own psychic energy that is acting. They are ready to attribute their success to even the weakest medicines, unaware of their own powerful influ</w:t>
        <w:softHyphen/>
        <w:t>ence.</w:t>
      </w:r>
    </w:p>
    <w:p>
      <w:pPr>
        <w:pStyle w:val="Normal"/>
        <w:widowControl/>
        <w:jc w:val="both"/>
        <w:rPr/>
      </w:pPr>
      <w:r>
        <w:rPr>
          <w:rFonts w:cs="Times New Roman" w:ascii="Times New Roman" w:hAnsi="Times New Roman"/>
          <w:sz w:val="22"/>
        </w:rPr>
        <w:tab/>
        <w:t>Few people pay any attention to the vibrations that develop during certain pains. If they did, they would notice that after the cessation of the pains the vibrations that had shaken their beds stop completely. We develop at Our Abode ways of healing with vibra</w:t>
        <w:softHyphen/>
        <w:t>tions that can be effective even at great distances if the patients accept their subtle influence. Voluntary and abso</w:t>
        <w:softHyphen/>
        <w:t>lute acceptance is necessary, otherwise the currents are broken and calamity is inevitable.</w:t>
      </w:r>
    </w:p>
    <w:p>
      <w:pPr>
        <w:pStyle w:val="Normal"/>
        <w:widowControl/>
        <w:jc w:val="both"/>
        <w:rPr>
          <w:rFonts w:ascii="Times New Roman" w:hAnsi="Times New Roman" w:cs="Times New Roman"/>
          <w:sz w:val="22"/>
        </w:rPr>
      </w:pPr>
      <w:r>
        <w:rPr>
          <w:rFonts w:cs="Times New Roman" w:ascii="Times New Roman" w:hAnsi="Times New Roman"/>
          <w:sz w:val="22"/>
        </w:rPr>
        <w:tab/>
        <w:t>In Our Abode We too must sometimes make use of vibrations, which are especially needed by those who are between the dense and subtle states. It is not accidental that We are so concerned about this subtle-dense state. This problem was foreseen ages ago and requires special care.</w:t>
      </w:r>
    </w:p>
    <w:p>
      <w:pPr>
        <w:pStyle w:val="Normal"/>
        <w:widowControl/>
        <w:jc w:val="both"/>
        <w:rPr/>
      </w:pPr>
      <w:r>
        <w:rPr>
          <w:rFonts w:cs="Times New Roman" w:ascii="Times New Roman" w:hAnsi="Times New Roman"/>
          <w:sz w:val="22"/>
        </w:rPr>
        <w:tab/>
        <w:t>24. Urusvati understands the correlation between the sleeping and waking states. For some, sleep is the opposite of the waking state, but for Us sleep is a continuation of labor, although in a different state. Sleep should not be understood otherwise. That it is a necessity cannot be denied. Some condi</w:t>
        <w:softHyphen/>
        <w:t>tions may reduce the need for sleep, but do not remove the need for it. On the heights four hours of sleep may suffice, but this is only possi</w:t>
        <w:softHyphen/>
        <w:t>ble at a certain altitude.</w:t>
      </w:r>
    </w:p>
    <w:p>
      <w:pPr>
        <w:pStyle w:val="Normal"/>
        <w:widowControl/>
        <w:jc w:val="both"/>
        <w:rPr>
          <w:rFonts w:ascii="Times New Roman" w:hAnsi="Times New Roman" w:cs="Times New Roman"/>
          <w:sz w:val="22"/>
        </w:rPr>
      </w:pPr>
      <w:r>
        <w:rPr>
          <w:rFonts w:cs="Times New Roman" w:ascii="Times New Roman" w:hAnsi="Times New Roman"/>
          <w:sz w:val="22"/>
        </w:rPr>
        <w:tab/>
        <w:t>Do not believe it when someone tries to persuade you that he needs no sleep. Despite the terrible illness of insomnia, sleep must be accepted by people as a necessary part of their exis</w:t>
        <w:softHyphen/>
        <w:t>tence. Any degree of sleep brings man closer to the Subtle World. There are different degrees of consciousness in sleep, and clarity of consciousness must be cultivated. A man must repeat to himself as he sinks into sleep that he is going to a new work. If his free will accepts this, it will be easier for him to apply his forces in the Subtle World. Let people not worry that they will thus deprive themselves of rest. They will have rest in full measure, for in the Subtle World subtle qualities are used which do not result in fatigue.</w:t>
      </w:r>
    </w:p>
    <w:p>
      <w:pPr>
        <w:pStyle w:val="Normal"/>
        <w:widowControl/>
        <w:jc w:val="both"/>
        <w:rPr>
          <w:rFonts w:ascii="Times New Roman" w:hAnsi="Times New Roman" w:cs="Times New Roman"/>
          <w:sz w:val="22"/>
        </w:rPr>
      </w:pPr>
      <w:r>
        <w:rPr>
          <w:rFonts w:cs="Times New Roman" w:ascii="Times New Roman" w:hAnsi="Times New Roman"/>
          <w:sz w:val="22"/>
        </w:rPr>
        <w:tab/>
        <w:t>It is worse when one goes to sleep, overcome by earthly desires, never thinking about the Higher World. Then, instead of being immersed in illumined labor and knowledge, one wanders in the dark strata, where one's exhausting encounters can be well imagined. Falling asleep should be a conscious transition into the Higher World. The free will, like wings, will carry you up. I speak about sleep in order to show you that in Our Abode We are not strangers to that particular kind of sleep that is a trans</w:t>
        <w:softHyphen/>
        <w:t>fer</w:t>
        <w:softHyphen/>
        <w:t>ence of consciousness into the Higher Worlds.</w:t>
      </w:r>
    </w:p>
    <w:p>
      <w:pPr>
        <w:pStyle w:val="Normal"/>
        <w:widowControl/>
        <w:jc w:val="both"/>
        <w:rPr>
          <w:rFonts w:ascii="Times New Roman" w:hAnsi="Times New Roman" w:cs="Times New Roman"/>
          <w:sz w:val="22"/>
        </w:rPr>
      </w:pPr>
      <w:r>
        <w:rPr>
          <w:rFonts w:cs="Times New Roman" w:ascii="Times New Roman" w:hAnsi="Times New Roman"/>
          <w:sz w:val="22"/>
        </w:rPr>
        <w:tab/>
        <w:t>Urusvati understands correctly that We do not oppose the expression of free will. In this expression of free will lies Our Power.</w:t>
      </w:r>
    </w:p>
    <w:p>
      <w:pPr>
        <w:pStyle w:val="Normal"/>
        <w:widowControl/>
        <w:jc w:val="both"/>
        <w:rPr/>
      </w:pPr>
      <w:r>
        <w:rPr>
          <w:rFonts w:cs="Times New Roman" w:ascii="Times New Roman" w:hAnsi="Times New Roman"/>
          <w:sz w:val="22"/>
        </w:rPr>
        <w:tab/>
        <w:t>25. Urusvati has explained to many why We are called “The Invisible Government.” Truly, everyone to some degree feels that there is somewhere a focus of knowledge. Where there is knowl</w:t>
        <w:softHyphen/>
        <w:t>edge there is also power. Not without reason do some people dream about Us, although others hate Us and want to destroy Our Abode.</w:t>
      </w:r>
    </w:p>
    <w:p>
      <w:pPr>
        <w:pStyle w:val="Normal"/>
        <w:widowControl/>
        <w:jc w:val="both"/>
        <w:rPr>
          <w:rFonts w:ascii="Times New Roman" w:hAnsi="Times New Roman" w:cs="Times New Roman"/>
          <w:sz w:val="22"/>
        </w:rPr>
      </w:pPr>
      <w:r>
        <w:rPr>
          <w:rFonts w:cs="Times New Roman" w:ascii="Times New Roman" w:hAnsi="Times New Roman"/>
          <w:sz w:val="22"/>
        </w:rPr>
        <w:tab/>
        <w:t>Those who observe world events may perceive something higher than human logic. Even some who are devoted to Us have accused Us many times of delay and indifference, but that is because these hasty accusers have seen only part of the events. They could not possibly know their causes or effects, or be able to compare the attendant circumstances. They could not foresee exactly when deci</w:t>
        <w:softHyphen/>
        <w:t>sive blows had to be struck. Who, then, can know the Plan and the steps leading to it?</w:t>
      </w:r>
    </w:p>
    <w:p>
      <w:pPr>
        <w:pStyle w:val="Normal"/>
        <w:widowControl/>
        <w:jc w:val="both"/>
        <w:rPr>
          <w:rFonts w:ascii="Times New Roman" w:hAnsi="Times New Roman" w:cs="Times New Roman"/>
          <w:sz w:val="22"/>
        </w:rPr>
      </w:pPr>
      <w:r>
        <w:rPr>
          <w:rFonts w:cs="Times New Roman" w:ascii="Times New Roman" w:hAnsi="Times New Roman"/>
          <w:sz w:val="22"/>
        </w:rPr>
        <w:tab/>
        <w:t>Because of their partial understanding, people insist upon their own ways, but Our disciples will never forcibly hinder the decision of their Teacher. They understand how to harmonize their free will with Our decisions. One must possess great equilibrium to understand the wisdom of Our Guidance without crippling his own free will. We care a great deal about such balance. The best leaders of nations had this balance, and it was therefore easier to send them Our decisions.</w:t>
      </w:r>
    </w:p>
    <w:p>
      <w:pPr>
        <w:pStyle w:val="Normal"/>
        <w:widowControl/>
        <w:jc w:val="both"/>
        <w:rPr/>
      </w:pPr>
      <w:r>
        <w:rPr>
          <w:rFonts w:cs="Times New Roman" w:ascii="Times New Roman" w:hAnsi="Times New Roman"/>
          <w:sz w:val="22"/>
        </w:rPr>
        <w:tab/>
        <w:t>The “Green Laurel”</w:t>
      </w:r>
      <w:r>
        <w:rPr>
          <w:rFonts w:cs="Times New Roman" w:ascii="Times New Roman" w:hAnsi="Times New Roman"/>
          <w:sz w:val="22"/>
          <w:vertAlign w:val="superscript"/>
        </w:rPr>
        <w:t>1</w:t>
      </w:r>
      <w:r>
        <w:rPr>
          <w:rFonts w:cs="Times New Roman" w:ascii="Times New Roman" w:hAnsi="Times New Roman"/>
          <w:sz w:val="22"/>
        </w:rPr>
        <w:t xml:space="preserve"> about whom you have often spoken could combine leadership with sensitivity to the Counsels of the Brotherhood. He accepted the directions of Saint Germain with full confidence. In this lay his success. Perhaps Saint Germain came especially to prepare this future leader.</w:t>
      </w:r>
    </w:p>
    <w:p>
      <w:pPr>
        <w:pStyle w:val="Normal"/>
        <w:widowControl/>
        <w:jc w:val="both"/>
        <w:rPr/>
      </w:pPr>
      <w:r>
        <w:rPr>
          <w:rFonts w:cs="Times New Roman" w:ascii="Times New Roman" w:hAnsi="Times New Roman"/>
          <w:sz w:val="22"/>
        </w:rPr>
        <w:tab/>
        <w:t xml:space="preserve">All over the world one can find established landmarks of Our Guidance. Some enlightened people accepted it, but some poor parodies of monarchs rejected Our Counsel and thereby plunged their countries into calamity. But even these situations We turned to good. You are acquainted with </w:t>
      </w:r>
      <w:r>
        <w:rPr>
          <w:rFonts w:cs="Times New Roman" w:ascii="Times New Roman" w:hAnsi="Times New Roman"/>
          <w:i/>
          <w:sz w:val="22"/>
        </w:rPr>
        <w:t>Tactica Adversa</w:t>
      </w:r>
      <w:r>
        <w:rPr>
          <w:rFonts w:cs="Times New Roman" w:ascii="Times New Roman" w:hAnsi="Times New Roman"/>
          <w:sz w:val="22"/>
        </w:rPr>
        <w:t>.</w:t>
      </w:r>
    </w:p>
    <w:p>
      <w:pPr>
        <w:pStyle w:val="Normal"/>
        <w:widowControl/>
        <w:jc w:val="both"/>
        <w:rPr/>
      </w:pPr>
      <w:r>
        <w:rPr>
          <w:rFonts w:cs="Times New Roman" w:ascii="Times New Roman" w:hAnsi="Times New Roman"/>
          <w:sz w:val="22"/>
        </w:rPr>
        <w:tab/>
        <w:t>One may recall an arrogant monarch who, before the Great War</w:t>
      </w:r>
      <w:r>
        <w:rPr>
          <w:rFonts w:cs="Times New Roman" w:ascii="Times New Roman" w:hAnsi="Times New Roman"/>
          <w:sz w:val="22"/>
          <w:vertAlign w:val="superscript"/>
        </w:rPr>
        <w:t>2</w:t>
      </w:r>
      <w:r>
        <w:rPr>
          <w:rFonts w:cs="Times New Roman" w:ascii="Times New Roman" w:hAnsi="Times New Roman"/>
          <w:sz w:val="22"/>
        </w:rPr>
        <w:t>, received Our warnings, but preferred to lose his throne by rejecting Our Advice. Likewise, another head of state did not want to listen to Our Ambassador and preferred to plunge his country into confusion.</w:t>
      </w:r>
    </w:p>
    <w:p>
      <w:pPr>
        <w:pStyle w:val="Normal"/>
        <w:widowControl/>
        <w:jc w:val="both"/>
        <w:rPr>
          <w:rFonts w:ascii="Times New Roman" w:hAnsi="Times New Roman" w:cs="Times New Roman"/>
          <w:sz w:val="22"/>
        </w:rPr>
      </w:pPr>
      <w:r>
        <w:rPr>
          <w:rFonts w:cs="Times New Roman" w:ascii="Times New Roman" w:hAnsi="Times New Roman"/>
          <w:sz w:val="22"/>
        </w:rPr>
        <w:tab/>
        <w:t>It cannot be said that in ancient times Indications were given more often. Now also many such Counsels are given, but as usual the ear of humanity is deaf.</w:t>
      </w:r>
    </w:p>
    <w:p>
      <w:pPr>
        <w:pStyle w:val="Normal"/>
        <w:widowControl/>
        <w:jc w:val="both"/>
        <w:rPr>
          <w:rFonts w:ascii="Times New Roman" w:hAnsi="Times New Roman" w:cs="Times New Roman"/>
          <w:sz w:val="22"/>
        </w:rPr>
      </w:pPr>
      <w:r>
        <w:rPr>
          <w:rFonts w:cs="Times New Roman" w:ascii="Times New Roman" w:hAnsi="Times New Roman"/>
          <w:sz w:val="22"/>
        </w:rPr>
        <w:tab/>
        <w:t>We stand vigil the world over.</w:t>
      </w:r>
    </w:p>
    <w:p>
      <w:pPr>
        <w:pStyle w:val="Normal"/>
        <w:widowControl/>
        <w:jc w:val="both"/>
        <w:rPr/>
      </w:pPr>
      <w:r>
        <w:rPr>
          <w:rFonts w:cs="Times New Roman" w:ascii="Times New Roman" w:hAnsi="Times New Roman"/>
          <w:sz w:val="22"/>
        </w:rPr>
        <w:tab/>
        <w:t>26. Urusvati has often forewarned her friends about attacks of the dark forces. Such forewarning is needed every</w:t>
        <w:softHyphen/>
        <w:t>where. It should not be thought that the dark ones will cease their de</w:t>
        <w:softHyphen/>
        <w:t>structive attacks. Decay is their nourishment, murder their profession. Encroachment upon the spirit and body is their joy. One should not assume that they will not try to penetrate behind even the most protected boundaries. They would rather perish than abandon their demoralizing work of corruption.</w:t>
      </w:r>
    </w:p>
    <w:p>
      <w:pPr>
        <w:pStyle w:val="Normal"/>
        <w:widowControl/>
        <w:jc w:val="both"/>
        <w:rPr>
          <w:rFonts w:ascii="Times New Roman" w:hAnsi="Times New Roman" w:cs="Times New Roman"/>
          <w:sz w:val="22"/>
        </w:rPr>
      </w:pPr>
      <w:r>
        <w:rPr>
          <w:rFonts w:cs="Times New Roman" w:ascii="Times New Roman" w:hAnsi="Times New Roman"/>
          <w:sz w:val="22"/>
        </w:rPr>
        <w:tab/>
        <w:t>Some light-minded people think that a ritual utterance of the Highest Names will protect them immediately from dark as</w:t>
        <w:softHyphen/>
        <w:t>saults. However, it is not ritual but the pure fire of the heart that creates a firm shield.</w:t>
      </w:r>
    </w:p>
    <w:p>
      <w:pPr>
        <w:pStyle w:val="Normal"/>
        <w:widowControl/>
        <w:jc w:val="both"/>
        <w:rPr>
          <w:rFonts w:ascii="Times New Roman" w:hAnsi="Times New Roman" w:cs="Times New Roman"/>
          <w:sz w:val="22"/>
        </w:rPr>
      </w:pPr>
      <w:r>
        <w:rPr>
          <w:rFonts w:cs="Times New Roman" w:ascii="Times New Roman" w:hAnsi="Times New Roman"/>
          <w:sz w:val="22"/>
        </w:rPr>
        <w:tab/>
        <w:t>The cunning ways of the dark ones are multiform. In addition to their crudest attempts, there may be subtle approaches that influence one's weaker side. Creating doubt is one of the favor</w:t>
        <w:softHyphen/>
        <w:t>ite methods used by the dark ones, and he who doubts is already defenseless. One would think that this axiom is suffi</w:t>
        <w:softHyphen/>
        <w:t>ciently known, yet how many perish from this poison! I consider that a great many enemies of Truth are created by whisperers of doubt. Obvious fools are not as dangerous as petty hypocrites. If new kinds of poisons are invented, why should not new kinds of hypocrisy appear? These descriptions of the attacks of the dark ones must be remembered when you picture the Inner Life of the Brotherhood.</w:t>
      </w:r>
    </w:p>
    <w:p>
      <w:pPr>
        <w:pStyle w:val="Normal"/>
        <w:widowControl/>
        <w:jc w:val="both"/>
        <w:rPr>
          <w:rFonts w:ascii="Times New Roman" w:hAnsi="Times New Roman" w:cs="Times New Roman"/>
          <w:sz w:val="22"/>
        </w:rPr>
      </w:pPr>
      <w:r>
        <w:rPr>
          <w:rFonts w:cs="Times New Roman" w:ascii="Times New Roman" w:hAnsi="Times New Roman"/>
          <w:sz w:val="22"/>
        </w:rPr>
        <w:tab/>
        <w:t>We are always on guard. Not an hour passes without the need to stop somewhere the vicious attacks of the dark ones. Do not think that they attack only Our followers. They try to destroy all constructive work, and because of the law of vibrations, they are able to find the seed of good so hated by them. One should not ascribe omniscience to them, but they do sense their oppo</w:t>
        <w:softHyphen/>
        <w:t>sites. Our Work is made difficult by the expendi</w:t>
        <w:softHyphen/>
        <w:t>ture of energy needed to counter the attacks of the dark ones. They know that ultimately they cannot overcome Us, but they absorb the energy that is being sent into space. When We ask for unity and trust We are calling for help for a speedy victory.</w:t>
      </w:r>
    </w:p>
    <w:p>
      <w:pPr>
        <w:pStyle w:val="Normal"/>
        <w:widowControl/>
        <w:jc w:val="both"/>
        <w:rPr>
          <w:rFonts w:ascii="Times New Roman" w:hAnsi="Times New Roman" w:cs="Times New Roman"/>
          <w:sz w:val="22"/>
        </w:rPr>
      </w:pPr>
      <w:r>
        <w:rPr>
          <w:rFonts w:cs="Times New Roman" w:ascii="Times New Roman" w:hAnsi="Times New Roman"/>
          <w:sz w:val="22"/>
        </w:rPr>
        <w:tab/>
        <w:t>Many signs are flying to Us. No one can imagine how much confusion there is in this world! People have forgotten that each country contains many hearts. Their pain is Our pain!</w:t>
      </w:r>
    </w:p>
    <w:p>
      <w:pPr>
        <w:pStyle w:val="Normal"/>
        <w:widowControl/>
        <w:jc w:val="both"/>
        <w:rPr/>
      </w:pPr>
      <w:r>
        <w:rPr>
          <w:rFonts w:cs="Times New Roman" w:ascii="Times New Roman" w:hAnsi="Times New Roman"/>
          <w:sz w:val="22"/>
        </w:rPr>
        <w:tab/>
        <w:t>27. Urusvati has heard the legend about the building of the temples by the jinn. Every legend contains an element of truth, and also the historical data about the many kinds of betrayals that have accompanied each construction are true. It is said that betrayal is like the shadow of a building that indi</w:t>
        <w:softHyphen/>
        <w:t>cates the height of a structure. We have been tested by all kinds of betrayals, and have been tempted by all kinds of cunning. It is also said that in order to heighten one's love for humanity one must know all its depths. But who will find the patience within himself to look into all the abysses without losing faith in humanity? Our Abode is the bulwark of such patience, and it is those who have been with Us, and those who have heard about Us, who carry the contact with Us in their hearts, and wear this armor of patience. We value this quality, for it belongs to Infinity.</w:t>
      </w:r>
    </w:p>
    <w:p>
      <w:pPr>
        <w:pStyle w:val="Normal"/>
        <w:widowControl/>
        <w:jc w:val="both"/>
        <w:rPr>
          <w:rFonts w:ascii="Times New Roman" w:hAnsi="Times New Roman" w:cs="Times New Roman"/>
          <w:sz w:val="22"/>
        </w:rPr>
      </w:pPr>
      <w:r>
        <w:rPr>
          <w:rFonts w:cs="Times New Roman" w:ascii="Times New Roman" w:hAnsi="Times New Roman"/>
          <w:sz w:val="22"/>
        </w:rPr>
        <w:tab/>
        <w:t>People must find the realization of Infinity in themselves, otherwise Our Towers will remain inaccessible to them. People should turn to Us in times of suffering and calamity. They will re</w:t>
        <w:softHyphen/>
        <w:t>ceive Our Help if their hearts have not yet turned to stone. Even those who are inexperienced will be admitted for construc</w:t>
        <w:softHyphen/>
        <w:t>tive work if they preserve a lion's courage and recognize Hierar</w:t>
        <w:softHyphen/>
        <w:t>chy. Let these co-workers be assured that an invisible thread is stretched from their worktable to Us. Let them draw strength from their realization of the existence of the Brotherhood. We shall help them invisibly; We shall find books needed by them; We shall unite them in hope about the far-off worlds; We shall strengthen their confidence, and, provided that they have driven out their snakes and scorpions, We shall find a loving heart for them. Thus, you are becoming acquainted with a very important part of Our Life.</w:t>
      </w:r>
    </w:p>
    <w:p>
      <w:pPr>
        <w:pStyle w:val="Normal"/>
        <w:widowControl/>
        <w:jc w:val="both"/>
        <w:rPr>
          <w:rFonts w:ascii="Times New Roman" w:hAnsi="Times New Roman" w:cs="Times New Roman"/>
          <w:sz w:val="22"/>
        </w:rPr>
      </w:pPr>
      <w:r>
        <w:rPr>
          <w:rFonts w:cs="Times New Roman" w:ascii="Times New Roman" w:hAnsi="Times New Roman"/>
          <w:sz w:val="22"/>
        </w:rPr>
        <w:tab/>
        <w:t>You can imagine Our joy in finding workers worthy of Our trust. Their striving spirits do not fear being tested. Only hypocrites fear that the Ray of Light might penetrate into the depths of their being. Open hearts form a beautiful necklace for the Higher Worlds.</w:t>
      </w:r>
    </w:p>
    <w:p>
      <w:pPr>
        <w:pStyle w:val="Normal"/>
        <w:widowControl/>
        <w:jc w:val="both"/>
        <w:rPr>
          <w:rFonts w:ascii="Times New Roman" w:hAnsi="Times New Roman" w:cs="Times New Roman"/>
          <w:sz w:val="22"/>
        </w:rPr>
      </w:pPr>
      <w:r>
        <w:rPr>
          <w:rFonts w:cs="Times New Roman" w:ascii="Times New Roman" w:hAnsi="Times New Roman"/>
          <w:sz w:val="22"/>
        </w:rPr>
        <w:tab/>
        <w:t>The Teacher does not renounce His obligations. His entire day is filled with carrying out His duties. He who is afraid of these words, let him not think about the Brotherhood.</w:t>
      </w:r>
    </w:p>
    <w:p>
      <w:pPr>
        <w:pStyle w:val="Normal"/>
        <w:widowControl/>
        <w:jc w:val="both"/>
        <w:rPr/>
      </w:pPr>
      <w:r>
        <w:rPr>
          <w:rFonts w:cs="Times New Roman" w:ascii="Times New Roman" w:hAnsi="Times New Roman"/>
          <w:sz w:val="22"/>
        </w:rPr>
        <w:tab/>
        <w:t>28. Urusvati has admired Our flowers, in some species of which We have indeed achieved perfection. Of first importance is the use of psychic energy because it helps vegeta</w:t>
        <w:softHyphen/>
        <w:t>ble growth. We also irrigate with soda and in this way act from both the outer and inner side. One can experiment widely with psychic energy, but it must be done systematically, not forgetting that much time and patience are needed. Many experi</w:t>
        <w:softHyphen/>
        <w:t>ments success</w:t>
        <w:softHyphen/>
        <w:t>fully started have been ruined by lack of patience. Moreover, Our radiations are harmonized, and because of the equality of Our psychic energy, each One of the Masters can substitute for another.</w:t>
      </w:r>
    </w:p>
    <w:p>
      <w:pPr>
        <w:pStyle w:val="Normal"/>
        <w:widowControl/>
        <w:jc w:val="both"/>
        <w:rPr>
          <w:rFonts w:ascii="Times New Roman" w:hAnsi="Times New Roman" w:cs="Times New Roman"/>
          <w:sz w:val="22"/>
        </w:rPr>
      </w:pPr>
      <w:r>
        <w:rPr>
          <w:rFonts w:cs="Times New Roman" w:ascii="Times New Roman" w:hAnsi="Times New Roman"/>
          <w:sz w:val="22"/>
        </w:rPr>
        <w:tab/>
        <w:t>People fail to understand to what extent these investiga</w:t>
        <w:softHyphen/>
        <w:t>tions are of use to them. Psychic energy must be interchanged. The sending of this energy to people may be fatiguing, but with vegetation there is no rebounding blow. Likewise, let us not forget that We maintain close cooperation with the Subtle World, and this reservoir can easily replenish Our energy.</w:t>
      </w:r>
    </w:p>
    <w:p>
      <w:pPr>
        <w:pStyle w:val="Normal"/>
        <w:widowControl/>
        <w:jc w:val="both"/>
        <w:rPr>
          <w:rFonts w:ascii="Times New Roman" w:hAnsi="Times New Roman" w:cs="Times New Roman"/>
          <w:sz w:val="22"/>
        </w:rPr>
      </w:pPr>
      <w:r>
        <w:rPr>
          <w:rFonts w:cs="Times New Roman" w:ascii="Times New Roman" w:hAnsi="Times New Roman"/>
          <w:sz w:val="22"/>
        </w:rPr>
        <w:tab/>
        <w:t>It is difficult for many to imagine how cooperation can proceed between entities in three different states of conscious</w:t>
        <w:softHyphen/>
        <w:t>ness, but in reality it is not so complicated. Co-workers in the subtle body are often visible. For this no ectoplasm is required, but certain chemical compounds are used that aid in the densifi</w:t>
        <w:softHyphen/>
        <w:t>cation of the subtle body. During the last war</w:t>
      </w:r>
      <w:r>
        <w:rPr>
          <w:rFonts w:cs="Times New Roman" w:ascii="Times New Roman" w:hAnsi="Times New Roman"/>
          <w:sz w:val="22"/>
          <w:vertAlign w:val="superscript"/>
        </w:rPr>
        <w:t>3</w:t>
      </w:r>
      <w:r>
        <w:rPr>
          <w:rFonts w:cs="Times New Roman" w:ascii="Times New Roman" w:hAnsi="Times New Roman"/>
          <w:sz w:val="22"/>
        </w:rPr>
        <w:t xml:space="preserve"> many people had visions, but no one realized that the cause of this lay in particular chemical agents. The conditions differ to such an extent that often something causing decomposition in the physical world can serve quite the opposite purpose in the Subtle World. </w:t>
      </w:r>
    </w:p>
    <w:p>
      <w:pPr>
        <w:pStyle w:val="Normal"/>
        <w:widowControl/>
        <w:jc w:val="both"/>
        <w:rPr>
          <w:rFonts w:ascii="Times New Roman" w:hAnsi="Times New Roman" w:cs="Times New Roman"/>
          <w:sz w:val="22"/>
        </w:rPr>
      </w:pPr>
      <w:r>
        <w:rPr>
          <w:rFonts w:cs="Times New Roman" w:ascii="Times New Roman" w:hAnsi="Times New Roman"/>
          <w:sz w:val="22"/>
        </w:rPr>
        <w:tab/>
        <w:t>Urusvati was surprised to see that flowers from the plains could survive on Our heights. It must not be thought that such acclimatization can take place quickly. Urusvati has met with her Tibetan Friend in Our flower garden. We also have many plants inside Our buildings. For many experiments it is necessary to use the vital substance of living flowers. We advise conversing with flowers more often, for these currents are very close to the Subtle World. I affirm that We apply Our Power to all that exists. Thus We have the organic unity on which I so often insist.</w:t>
      </w:r>
    </w:p>
    <w:p>
      <w:pPr>
        <w:pStyle w:val="Normal"/>
        <w:widowControl/>
        <w:jc w:val="both"/>
        <w:rPr/>
      </w:pPr>
      <w:r>
        <w:rPr>
          <w:rFonts w:cs="Times New Roman" w:ascii="Times New Roman" w:hAnsi="Times New Roman"/>
          <w:sz w:val="22"/>
        </w:rPr>
        <w:tab/>
        <w:t>29. Urusvati values Our Help. He who values also safe</w:t>
        <w:softHyphen/>
        <w:t>guards. Each true cooperation requires first of all a cautious attitude. One should not abuse Hierarchic cooperation by a casual state of mind, and must attend respectfully to the Voice of the Elders. Even those who, because of their ignorance, cannot conceive of the existence of Our Brotherhood can still recognize the exis</w:t>
        <w:softHyphen/>
        <w:t xml:space="preserve">tence of super-earthly voices. But those who can realize Our Brotherhood within themselves should understand that each light-minded wavering disturbs the flow of the Teacher's thought. Each unfitting word distorts something. Each broken thread can coil into a noose. This is not meant as a threat, but comes only from a desire to bring forth better achievements. </w:t>
      </w:r>
    </w:p>
    <w:p>
      <w:pPr>
        <w:pStyle w:val="Normal"/>
        <w:widowControl/>
        <w:jc w:val="both"/>
        <w:rPr/>
      </w:pPr>
      <w:r>
        <w:rPr>
          <w:rFonts w:cs="Times New Roman" w:ascii="Times New Roman" w:hAnsi="Times New Roman"/>
          <w:sz w:val="22"/>
        </w:rPr>
        <w:tab/>
        <w:t>It is right to remember the wisdom of ancient India, when duty was integral to the very designation of the life of man. At its root the concept of duty is one, and it acts accordingly in its ramifications. The concept of The Teacher is sacred to Us. Each one of Us has had His Teacher, and the steps of this ladder are countless. Even standing at the head of a planet is not a consum</w:t>
        <w:softHyphen/>
        <w:t xml:space="preserve">mation, for there can never be a final consummation. In this lies the joy. Great harm would result if the unutterable names of the Higher Lords were pronounced. Such betrayal might have enormous consequences. There could be visible or invisible explosions. One should become more accustomed to a solicitous attitude toward Hierarchy. </w:t>
      </w:r>
    </w:p>
    <w:p>
      <w:pPr>
        <w:pStyle w:val="Normal"/>
        <w:widowControl/>
        <w:jc w:val="both"/>
        <w:rPr>
          <w:rFonts w:ascii="Times New Roman" w:hAnsi="Times New Roman" w:cs="Times New Roman"/>
          <w:sz w:val="22"/>
        </w:rPr>
      </w:pPr>
      <w:r>
        <w:rPr>
          <w:rFonts w:cs="Times New Roman" w:ascii="Times New Roman" w:hAnsi="Times New Roman"/>
          <w:sz w:val="22"/>
        </w:rPr>
        <w:tab/>
        <w:t>There were times when people knew how to express the concept of the Highest in the finest way, but now the Great Service is not understood. One would think that this could not be so, with the Subtle World coming closer, and We being spoken of so often. Yet the abyss of darkness has not diminished when the concept of the Teacher is doubted. You have heard many times that it is those who know about the Brotherhood who still speak of it with irreverence, and such utterances contain ruin</w:t>
        <w:softHyphen/>
        <w:t>ation.</w:t>
      </w:r>
    </w:p>
    <w:p>
      <w:pPr>
        <w:pStyle w:val="Normal"/>
        <w:widowControl/>
        <w:jc w:val="both"/>
        <w:rPr>
          <w:rFonts w:ascii="Times New Roman" w:hAnsi="Times New Roman" w:cs="Times New Roman"/>
          <w:sz w:val="22"/>
        </w:rPr>
      </w:pPr>
      <w:r>
        <w:rPr>
          <w:rFonts w:cs="Times New Roman" w:ascii="Times New Roman" w:hAnsi="Times New Roman"/>
          <w:sz w:val="22"/>
        </w:rPr>
        <w:tab/>
        <w:t xml:space="preserve">People thrust upon Us their own ways of helping, but such forcing creates a refraction of the currents. A thrifty head of the household regrets all waste. Great joy will result if those who know about Hierarchy voluntarily bring their own lamps. </w:t>
      </w:r>
    </w:p>
    <w:p>
      <w:pPr>
        <w:pStyle w:val="Normal"/>
        <w:widowControl/>
        <w:jc w:val="both"/>
        <w:rPr>
          <w:rFonts w:ascii="Times New Roman" w:hAnsi="Times New Roman" w:cs="Times New Roman"/>
          <w:sz w:val="22"/>
        </w:rPr>
      </w:pPr>
      <w:r>
        <w:rPr>
          <w:rFonts w:cs="Times New Roman" w:ascii="Times New Roman" w:hAnsi="Times New Roman"/>
          <w:sz w:val="22"/>
        </w:rPr>
        <w:tab/>
        <w:t>Free will is Our motive force.</w:t>
      </w:r>
    </w:p>
    <w:p>
      <w:pPr>
        <w:pStyle w:val="Normal"/>
        <w:widowControl/>
        <w:jc w:val="both"/>
        <w:rPr>
          <w:rFonts w:ascii="Times New Roman" w:hAnsi="Times New Roman" w:cs="Times New Roman"/>
          <w:sz w:val="22"/>
        </w:rPr>
      </w:pPr>
      <w:r>
        <w:rPr>
          <w:rFonts w:cs="Times New Roman" w:ascii="Times New Roman" w:hAnsi="Times New Roman"/>
          <w:sz w:val="22"/>
        </w:rPr>
        <w:tab/>
      </w:r>
    </w:p>
    <w:p>
      <w:pPr>
        <w:pStyle w:val="Normal"/>
        <w:widowControl/>
        <w:jc w:val="both"/>
        <w:rPr/>
      </w:pPr>
      <w:r>
        <w:rPr>
          <w:rFonts w:cs="Times New Roman" w:ascii="Times New Roman" w:hAnsi="Times New Roman"/>
          <w:sz w:val="22"/>
        </w:rPr>
        <w:t>30. Urusvati is familiar with the varied ways in which light is manifested. Seeing flashes of light is an indication of a spiri</w:t>
        <w:softHyphen/>
        <w:t>tual keenness of eye. In themselves these lights do not mean any</w:t>
        <w:softHyphen/>
        <w:t>thing spe</w:t>
        <w:softHyphen/>
        <w:t>cial, but they are like banners on the way to Us. The Northern lights, in their lowest degree, are not noticed by people. Similarly, the earliest flashes of the spirit are not evident to many. One can observe that small bright sparks will burst into flame and produce a rainbow-like illumination. Thus a beautiful aura is kindled around people. Note that these lights are espe</w:t>
        <w:softHyphen/>
        <w:t>cially visible in Our Abode. From ancient times they have been accumulated, and, if desired, can be made to blaze radiant</w:t>
        <w:softHyphen/>
        <w:t xml:space="preserve">ly. In legends people are mentioned who could evoke around themselves a dazzling light. Thus, if one wishes one can be surrounded by a fiery force. </w:t>
      </w:r>
    </w:p>
    <w:p>
      <w:pPr>
        <w:pStyle w:val="Normal"/>
        <w:widowControl/>
        <w:jc w:val="both"/>
        <w:rPr>
          <w:rFonts w:ascii="Times New Roman" w:hAnsi="Times New Roman" w:cs="Times New Roman"/>
          <w:sz w:val="22"/>
        </w:rPr>
      </w:pPr>
      <w:r>
        <w:rPr>
          <w:rFonts w:cs="Times New Roman" w:ascii="Times New Roman" w:hAnsi="Times New Roman"/>
          <w:sz w:val="22"/>
        </w:rPr>
        <w:tab/>
        <w:t>People must become used to the possibility of such manifes</w:t>
        <w:softHyphen/>
        <w:t>tations. Even now some people can discern auras, while others rub their eyes, thinking that something has happened to their sight. Often, such luminosity at midday seems like a kind of mist. The perceptions of this luminosity are diverse. Among Us this capaci</w:t>
        <w:softHyphen/>
        <w:t xml:space="preserve">ty is so intensified that We can read in Our own light. </w:t>
      </w:r>
    </w:p>
    <w:p>
      <w:pPr>
        <w:pStyle w:val="Normal"/>
        <w:widowControl/>
        <w:jc w:val="both"/>
        <w:rPr/>
      </w:pPr>
      <w:r>
        <w:rPr>
          <w:rFonts w:cs="Times New Roman" w:ascii="Times New Roman" w:hAnsi="Times New Roman"/>
          <w:sz w:val="22"/>
        </w:rPr>
        <w:tab/>
        <w:t xml:space="preserve">One must understand that the concept of darkness gradually vanishes, because one is surrounded by fires, rays, pillars of light, and brilliant sparks beyond counting, all visible with the eyes open or closed. Precisely, darkness vanishes. Twilight reigns only in the lower strata of the Subtle World, for its inhabitants do not know how to evoke Light. This ability depends upon thought, and thought gives birth to Light. Verily, a thinker sends the order, “Let there be Light!” Thus are the great truths taught, although people consider them to be fairy tales. </w:t>
      </w:r>
    </w:p>
    <w:p>
      <w:pPr>
        <w:pStyle w:val="Normal"/>
        <w:widowControl/>
        <w:jc w:val="both"/>
        <w:rPr/>
      </w:pPr>
      <w:r>
        <w:rPr>
          <w:rFonts w:cs="Times New Roman" w:ascii="Times New Roman" w:hAnsi="Times New Roman"/>
          <w:sz w:val="22"/>
        </w:rPr>
        <w:tab/>
        <w:t xml:space="preserve">Only in the spirit and in personal experience can the most natural laws be assimilated. It is not easy to overcome all the surrounding counteractions. Our Abode is so strong because there is no corruption in it. The will of all of Us is merged into one powerful current. The dynamo of unity increases all energies. Not magic, but purified will sends into the world the command, “Let there be Light!” </w:t>
      </w:r>
    </w:p>
    <w:p>
      <w:pPr>
        <w:pStyle w:val="Normal"/>
        <w:widowControl/>
        <w:jc w:val="both"/>
        <w:rPr>
          <w:rFonts w:ascii="Times New Roman" w:hAnsi="Times New Roman" w:cs="Times New Roman"/>
          <w:sz w:val="22"/>
        </w:rPr>
      </w:pPr>
      <w:r>
        <w:rPr>
          <w:rFonts w:cs="Times New Roman" w:ascii="Times New Roman" w:hAnsi="Times New Roman"/>
          <w:sz w:val="22"/>
        </w:rPr>
        <w:tab/>
        <w:t>Our Abode should be considered the triumph of Unity.</w:t>
      </w:r>
    </w:p>
    <w:p>
      <w:pPr>
        <w:pStyle w:val="Normal"/>
        <w:widowControl/>
        <w:jc w:val="both"/>
        <w:rPr/>
      </w:pPr>
      <w:r>
        <w:rPr>
          <w:rFonts w:cs="Times New Roman" w:ascii="Times New Roman" w:hAnsi="Times New Roman"/>
          <w:sz w:val="22"/>
        </w:rPr>
        <w:tab/>
        <w:t>31. Urusvati understands correctly the reason for Our long-unchanging features. Relations with the Subtle World impose a special quality that belongs to the Subtle World. There one's appearance does not change except when there is a special desire for it. Thought creates form in the Subtle World. One can call forth any image chosen from the depths of centuries and fix it in the imagination, if the imagination is developed enough. Added to these conditions of the Subtle World is the unity that is strong</w:t>
        <w:softHyphen/>
        <w:t>ly mani</w:t>
        <w:softHyphen/>
        <w:t>fested in Our Abode. This helps in all details of daily life. It creates a salutary atmosphere and forges a fiery con</w:t>
        <w:softHyphen/>
        <w:t>scious</w:t>
        <w:softHyphen/>
        <w:t xml:space="preserve">ness. </w:t>
      </w:r>
    </w:p>
    <w:p>
      <w:pPr>
        <w:pStyle w:val="Normal"/>
        <w:widowControl/>
        <w:jc w:val="both"/>
        <w:rPr>
          <w:rFonts w:ascii="Times New Roman" w:hAnsi="Times New Roman" w:cs="Times New Roman"/>
          <w:sz w:val="22"/>
        </w:rPr>
      </w:pPr>
      <w:r>
        <w:rPr>
          <w:rFonts w:cs="Times New Roman" w:ascii="Times New Roman" w:hAnsi="Times New Roman"/>
          <w:sz w:val="22"/>
        </w:rPr>
        <w:tab/>
        <w:t>You have heard that Our Brothers became ill from contact with earthly disharmony, and often suffered from prolonged human discord. This is why We seldom visit your cities, and stay in them for only a short time. Our appearances are prompted by particular circumstances and are not of long duration. Places can be found in nature where the currents of decay are not as strong. In France and in England there are forests near the cities in which there is enough of the pure air that is indis</w:t>
        <w:softHyphen/>
        <w:t>pens</w:t>
        <w:softHyphen/>
        <w:t>able to Us. You must not be surprised that even Our concen</w:t>
        <w:softHyphen/>
        <w:t>trated energy needs pure air. However, you must not think that We are not strong enough to withstand the emanations of crowds. Truly, We can concentrate Our energy to a tremendous degree, but co-measu</w:t>
        <w:softHyphen/>
        <w:t xml:space="preserve">rement and caution must be maintained in everything. </w:t>
      </w:r>
    </w:p>
    <w:p>
      <w:pPr>
        <w:pStyle w:val="Normal"/>
        <w:widowControl/>
        <w:jc w:val="both"/>
        <w:rPr/>
      </w:pPr>
      <w:r>
        <w:rPr>
          <w:rFonts w:cs="Times New Roman" w:ascii="Times New Roman" w:hAnsi="Times New Roman"/>
          <w:sz w:val="22"/>
        </w:rPr>
        <w:tab/>
        <w:t>You have read how oppressive the aura of some landholders was for Our Brother. Of course, He had the ability to repel them with one discharge of His energy, but such murder was not part of His task. Thus, in many cases, We must co-measure in direct</w:t>
        <w:softHyphen/>
        <w:t>ing the Ray for the highest benefit. Such co-mea</w:t>
        <w:softHyphen/>
        <w:t>surement will define the purpose of Our Brotherhood. To hold back the onslaught of darkness, to protect those who have ex</w:t>
        <w:softHyphen/>
        <w:t xml:space="preserve">hausted their strength, and to apply all possible remedies for the General Good will be the fulfillment of Our Statutes. </w:t>
      </w:r>
    </w:p>
    <w:p>
      <w:pPr>
        <w:pStyle w:val="Normal"/>
        <w:widowControl/>
        <w:jc w:val="both"/>
        <w:rPr>
          <w:rFonts w:ascii="Times New Roman" w:hAnsi="Times New Roman" w:cs="Times New Roman"/>
          <w:sz w:val="22"/>
        </w:rPr>
      </w:pPr>
      <w:r>
        <w:rPr>
          <w:rFonts w:cs="Times New Roman" w:ascii="Times New Roman" w:hAnsi="Times New Roman"/>
          <w:sz w:val="22"/>
        </w:rPr>
        <w:tab/>
        <w:t>32. Urusvati has recognized the existence of a certain sub</w:t>
        <w:softHyphen/>
        <w:t>stance that preserves equilibrium and provides longevity to the organ</w:t>
        <w:softHyphen/>
        <w:t>ism. I shall not reveal the complete composition of this sub</w:t>
        <w:softHyphen/>
        <w:t>stance, for it can be destructive to the physical state. Strong radioactivity is allowable in the subtle state, but can destroy the physical body. In earthly conditions even valerian can be too strong; therefore one must know how to discern the relationships between different substances. For example, during a certain experiment carried out by My Brother the strongest poison was taken, which would have been deadly for an ordinary man. But since My Brother's body was already close to the subtle state, the action of the poison was beneficial. Many instances can be cited when a lethal poison did not cause death. The reason for this can be found in the special condition of the organism.</w:t>
      </w:r>
    </w:p>
    <w:p>
      <w:pPr>
        <w:pStyle w:val="Normal"/>
        <w:widowControl/>
        <w:jc w:val="both"/>
        <w:rPr/>
      </w:pPr>
      <w:r>
        <w:rPr>
          <w:rFonts w:cs="Times New Roman" w:ascii="Times New Roman" w:hAnsi="Times New Roman"/>
          <w:sz w:val="22"/>
        </w:rPr>
        <w:tab/>
        <w:t>A particular physical condition can be observed in people when they unknowingly contact the Subtle World. Indeed, it is remark</w:t>
        <w:softHyphen/>
        <w:t>able that such people often know nothing about the differ</w:t>
        <w:softHyphen/>
        <w:t>ent worlds; however, somewhere in the depths of their conscious</w:t>
        <w:softHyphen/>
        <w:t xml:space="preserve">ness lies an idea that cannot be formulated. In such cases, We often use </w:t>
      </w:r>
      <w:r>
        <w:rPr>
          <w:rFonts w:cs="Times New Roman" w:ascii="Times New Roman" w:hAnsi="Times New Roman"/>
          <w:i/>
          <w:sz w:val="22"/>
        </w:rPr>
        <w:t>Tactica Adversa</w:t>
      </w:r>
      <w:r>
        <w:rPr>
          <w:rFonts w:cs="Times New Roman" w:ascii="Times New Roman" w:hAnsi="Times New Roman"/>
          <w:sz w:val="22"/>
        </w:rPr>
        <w:t xml:space="preserve"> to arouse the con</w:t>
        <w:softHyphen/>
        <w:t>sciousness. It becomes necessary to undertake actions to the point of absurdity, other</w:t>
        <w:softHyphen/>
        <w:t>wise the slumberers will not be awakened. The same tactic is necessary in dealing with world events.</w:t>
      </w:r>
    </w:p>
    <w:p>
      <w:pPr>
        <w:pStyle w:val="Normal"/>
        <w:widowControl/>
        <w:jc w:val="both"/>
        <w:rPr>
          <w:rFonts w:ascii="Times New Roman" w:hAnsi="Times New Roman" w:cs="Times New Roman"/>
          <w:sz w:val="22"/>
        </w:rPr>
      </w:pPr>
      <w:r>
        <w:rPr>
          <w:rFonts w:cs="Times New Roman" w:ascii="Times New Roman" w:hAnsi="Times New Roman"/>
          <w:sz w:val="22"/>
        </w:rPr>
        <w:tab/>
        <w:t>You yourself deplore the loss of the strength of character that existed in past eras. This is true, and We can see to what extent psychic energy is degenerating. It is not brought into action, and therefore slumbers, and since there is no friction to call forth the fire it loses its fieriness. Therefore, Our Abode remains remote and all mention of it sounds abstract. Do not regret this. I affirm that the Battle itself is evidence of the strength of the Brotherhood. Great is the Battle in these days of Armaged</w:t>
        <w:softHyphen/>
        <w:t>don.</w:t>
      </w:r>
    </w:p>
    <w:p>
      <w:pPr>
        <w:pStyle w:val="Normal"/>
        <w:widowControl/>
        <w:jc w:val="both"/>
        <w:rPr>
          <w:rFonts w:ascii="Times New Roman" w:hAnsi="Times New Roman" w:cs="Times New Roman"/>
          <w:sz w:val="22"/>
        </w:rPr>
      </w:pPr>
      <w:r>
        <w:rPr>
          <w:rFonts w:cs="Times New Roman" w:ascii="Times New Roman" w:hAnsi="Times New Roman"/>
          <w:sz w:val="22"/>
        </w:rPr>
        <w:tab/>
        <w:t>Let us listen, and put our ears to the ground, where a great tension is growing.</w:t>
      </w:r>
    </w:p>
    <w:p>
      <w:pPr>
        <w:pStyle w:val="Normal"/>
        <w:widowControl/>
        <w:jc w:val="both"/>
        <w:rPr/>
      </w:pPr>
      <w:r>
        <w:rPr>
          <w:rFonts w:cs="Times New Roman" w:ascii="Times New Roman" w:hAnsi="Times New Roman"/>
          <w:sz w:val="22"/>
        </w:rPr>
        <w:tab/>
        <w:t>33. Urusvati rejoices when she observes a person's broaden</w:t>
        <w:softHyphen/>
        <w:t>ing of consciousness. Verily, one can rejoice when such an offering to the world is accomplished. The broadening of con</w:t>
        <w:softHyphen/>
        <w:t>sciousness cannot be considered personal gain, for in every such purification is contained the General Good. The world welcomes each flash of the broadening of consciousness. It is a true festival.</w:t>
      </w:r>
    </w:p>
    <w:p>
      <w:pPr>
        <w:pStyle w:val="Normal"/>
        <w:widowControl/>
        <w:jc w:val="both"/>
        <w:rPr>
          <w:rFonts w:ascii="Times New Roman" w:hAnsi="Times New Roman" w:cs="Times New Roman"/>
          <w:sz w:val="22"/>
        </w:rPr>
      </w:pPr>
      <w:r>
        <w:rPr>
          <w:rFonts w:cs="Times New Roman" w:ascii="Times New Roman" w:hAnsi="Times New Roman"/>
          <w:sz w:val="22"/>
        </w:rPr>
        <w:tab/>
        <w:t>In certain mysteries the broadening of consciousness was likened to the awakening of spring. No one can follow the entire process of the growth of grass, but every heart rejoices on seeing the first flowers of spring. It is likewise impossible to perceive the details of the broadening of consciousness, but a person's transformation is quite evident. He who has become transformed does not know when and how his renewal began, and cannot say how his consciousness was broadened. Frequently, he will cite insignificant events but omit the most impor</w:t>
        <w:softHyphen/>
        <w:t>tant event that influenced him.</w:t>
      </w:r>
    </w:p>
    <w:p>
      <w:pPr>
        <w:pStyle w:val="Normal"/>
        <w:widowControl/>
        <w:jc w:val="both"/>
        <w:rPr>
          <w:rFonts w:ascii="Times New Roman" w:hAnsi="Times New Roman" w:cs="Times New Roman"/>
          <w:sz w:val="22"/>
        </w:rPr>
      </w:pPr>
      <w:r>
        <w:rPr>
          <w:rFonts w:cs="Times New Roman" w:ascii="Times New Roman" w:hAnsi="Times New Roman"/>
          <w:sz w:val="22"/>
        </w:rPr>
        <w:tab/>
        <w:t>Not by chance have the periods of three or seven years been mentioned, for only over such periods can one notice changes in the consciousness. But We and Our near Ones, while carrying out Our missions, can notice shorter periods of growth of conscious</w:t>
        <w:softHyphen/>
        <w:t>ness. The gardener knows his own flowers best. We, too, follow the growth of consciousness of those who are close to Us. There are many reasons for such observation.</w:t>
      </w:r>
    </w:p>
    <w:p>
      <w:pPr>
        <w:pStyle w:val="Normal"/>
        <w:widowControl/>
        <w:jc w:val="both"/>
        <w:rPr>
          <w:rFonts w:ascii="Times New Roman" w:hAnsi="Times New Roman" w:cs="Times New Roman"/>
          <w:sz w:val="22"/>
        </w:rPr>
      </w:pPr>
      <w:r>
        <w:rPr>
          <w:rFonts w:cs="Times New Roman" w:ascii="Times New Roman" w:hAnsi="Times New Roman"/>
          <w:sz w:val="22"/>
        </w:rPr>
        <w:tab/>
        <w:t>We can affirm that each one's successful approaches to Us over the course of centuries bears results. We know how to be grateful; this quality of gratitude is indispen</w:t>
        <w:softHyphen/>
        <w:t>sable in Our Abode. Each affirmation of Brotherhood brings its good harvest. All assistance to Our Work is appreciated, and each well-inten</w:t>
        <w:softHyphen/>
        <w:t>tioned mention of the Brotherhood is remembered. In Our Ashrams records of such good deeds are kept. We like to record each kind smile, and Our disciples know how to rejoice at each kind word about the Brotherhood. No one can forcibly teach such radiant joy. No one can order gratitude. Only a broadened con</w:t>
        <w:softHyphen/>
        <w:t>sciousness can indicate where more good can be done.</w:t>
      </w:r>
    </w:p>
    <w:p>
      <w:pPr>
        <w:pStyle w:val="Normal"/>
        <w:widowControl/>
        <w:jc w:val="both"/>
        <w:rPr>
          <w:rFonts w:ascii="Times New Roman" w:hAnsi="Times New Roman" w:cs="Times New Roman"/>
          <w:sz w:val="22"/>
        </w:rPr>
      </w:pPr>
      <w:r>
        <w:rPr>
          <w:rFonts w:cs="Times New Roman" w:ascii="Times New Roman" w:hAnsi="Times New Roman"/>
          <w:sz w:val="22"/>
        </w:rPr>
        <w:tab/>
        <w:t>People generally do not like to speak about consciousness, for improvement is difficult for them, and there are not many who continue to gain knowledge after their school years. One's entire life should be transformed so that learning becomes a relent</w:t>
        <w:softHyphen/>
        <w:t>less necessity. We rejoice at each awakening of consciousness and We record as a sign of success each desire to think about the Brotherhood, even if it is only a thought about how to apply oneself or how to become united.</w:t>
      </w:r>
    </w:p>
    <w:p>
      <w:pPr>
        <w:pStyle w:val="Normal"/>
        <w:widowControl/>
        <w:jc w:val="both"/>
        <w:rPr/>
      </w:pPr>
      <w:r>
        <w:rPr>
          <w:rFonts w:cs="Times New Roman" w:ascii="Times New Roman" w:hAnsi="Times New Roman"/>
          <w:sz w:val="22"/>
        </w:rPr>
        <w:tab/>
        <w:t>34. Urusvati strives to apply every hour for the General Good; such resolve is born in the Abode, where hours are not counted. During such a long life, can one think of hours? We do not have earthly hours, for there are so many needs and appeals for help from all parts of the world that it is impossi</w:t>
        <w:softHyphen/>
        <w:t>ble to divide Our Labor according to such relative measurements. We must keep Our Consciousness in great tension in order to be ready at each moment to send Our Will to that place where it is most needed. Undoubtedly, We shall be accused of sending too much help to the unworthy, and insuffi</w:t>
        <w:softHyphen/>
        <w:t>ciently to the deserving.</w:t>
      </w:r>
    </w:p>
    <w:p>
      <w:pPr>
        <w:pStyle w:val="Normal"/>
        <w:widowControl/>
        <w:jc w:val="both"/>
        <w:rPr>
          <w:rFonts w:ascii="Times New Roman" w:hAnsi="Times New Roman" w:cs="Times New Roman"/>
          <w:sz w:val="22"/>
        </w:rPr>
      </w:pPr>
      <w:r>
        <w:rPr>
          <w:rFonts w:cs="Times New Roman" w:ascii="Times New Roman" w:hAnsi="Times New Roman"/>
          <w:sz w:val="22"/>
        </w:rPr>
        <w:tab/>
        <w:t>Those who judge by ordinary relative measures cannot discern causes and effects. I speak not only about the tension of labor but also about the vigilance that enables one instantly to weigh and decide what moment and which action are the most necessary. Each plea for help brings with it the emanations of the past and the aroma of the future. One should blend these harmonies in the consciousness and understand the meaning of disharmony. We should not help a man who is ready for evil, and must help one who is suffering. Contradictions often conflict, and only knowl</w:t>
        <w:softHyphen/>
        <w:t>edge of the past will provide the balance. Nevertheless, no plea to Us is reject</w:t>
        <w:softHyphen/>
        <w:t>ed, for by making such a request a person ex</w:t>
        <w:softHyphen/>
        <w:t>presses his recog</w:t>
        <w:softHyphen/>
        <w:t>nition of the Higher World, and the fact that such a Reality lives in space. We will not ignore a pleading voice. We will not reject any prayer, but will gather all salu</w:t>
        <w:softHyphen/>
        <w:t>tary substances in order to offer goal-fitting help. In this is contained a special vigi</w:t>
        <w:softHyphen/>
        <w:t>lance.</w:t>
      </w:r>
    </w:p>
    <w:p>
      <w:pPr>
        <w:pStyle w:val="Normal"/>
        <w:widowControl/>
        <w:jc w:val="both"/>
        <w:rPr>
          <w:rFonts w:ascii="Times New Roman" w:hAnsi="Times New Roman" w:cs="Times New Roman"/>
          <w:sz w:val="22"/>
        </w:rPr>
      </w:pPr>
      <w:r>
        <w:rPr>
          <w:rFonts w:cs="Times New Roman" w:ascii="Times New Roman" w:hAnsi="Times New Roman"/>
          <w:sz w:val="22"/>
        </w:rPr>
        <w:tab/>
        <w:t>We labor constantly, and must determine Our respon</w:t>
        <w:softHyphen/>
        <w:t>si</w:t>
        <w:softHyphen/>
        <w:t>bility and where help is most urgently needed. Our Sister from time immemorial has had the ability to strive constantly to the most needed labor. Such a capacity cannot be acquired quickly, but must be affirmed in many situations in order to become a source of joy. This source will provide freedom from irritation, for thought about infinite labor will produce striving without expectation of results. There will be no thought about the past, and in the flight forward the effects of the past will be erased. Thus, the interplanetary whirl will stimulate vigilance and will not disturb the joy of the broadened consciousness.</w:t>
      </w:r>
    </w:p>
    <w:p>
      <w:pPr>
        <w:pStyle w:val="Normal"/>
        <w:widowControl/>
        <w:jc w:val="both"/>
        <w:rPr/>
      </w:pPr>
      <w:r>
        <w:rPr>
          <w:rFonts w:cs="Times New Roman" w:ascii="Times New Roman" w:hAnsi="Times New Roman"/>
          <w:sz w:val="22"/>
        </w:rPr>
        <w:tab/>
        <w:t>35. Urusvati remembers the many changes in the long pro</w:t>
        <w:softHyphen/>
        <w:t>gres</w:t>
        <w:softHyphen/>
        <w:t>sion of her lives. These memories do not burden her, but only enrich her consciousness. A right attitude toward past lives is very rare. As a rule, remembering past lives does not inspire one toward the future, but chains one to the outlived remnants of the past. Therefore, people can seldom be allowed knowledge of their past lives. Today's consciousness cannot absorb much. People simply cannot understand why distinguished incarnations alternate with ones of hard labor. The illusion of having been a king or a queen impedes one's discernment even though perfectment is still needed. The earthly consciousness does not realize how much an incarnation of hard labor can raise the consciousness above that of many sovereigns of this world. It is even more valuable when an understanding of the ascent of the spirit grows while in the earthly state.</w:t>
      </w:r>
    </w:p>
    <w:p>
      <w:pPr>
        <w:pStyle w:val="Normal"/>
        <w:widowControl/>
        <w:jc w:val="both"/>
        <w:rPr/>
      </w:pPr>
      <w:r>
        <w:rPr>
          <w:rFonts w:cs="Times New Roman" w:ascii="Times New Roman" w:hAnsi="Times New Roman"/>
          <w:sz w:val="22"/>
        </w:rPr>
        <w:tab/>
        <w:t>Many learn about one of their distinguished incarnations and fall into pride. It is even worse when people glean from false accounts certain fantastic traits of character, and begin to emulate them, thus obscuring their path. Every old spirit has had some distinguished incarnations, and gained knowledge of leader</w:t>
        <w:softHyphen/>
        <w:t>ship. However, of the many needed qualities this ability is not of primary importance. The persecuted learn more than the perse</w:t>
        <w:softHyphen/>
        <w:t>cu</w:t>
        <w:softHyphen/>
        <w:t>tors, and all domains of hard labor are rife with discoveries. Tests are strewn at every crossroad. I speak of this because We, too, have encountered all tests. We have forgotten the pain, and the suffering has turned into joy. Our tormentors are themselves struggling somewhere and ascending through labor. Our Abode could not exist if We thought of threat</w:t>
        <w:softHyphen/>
        <w:t>ening Our tormen</w:t>
        <w:softHyphen/>
        <w:t>tors. The Law of Karma flows immutably.</w:t>
      </w:r>
    </w:p>
    <w:p>
      <w:pPr>
        <w:pStyle w:val="Normal"/>
        <w:widowControl/>
        <w:jc w:val="both"/>
        <w:rPr>
          <w:rFonts w:ascii="Times New Roman" w:hAnsi="Times New Roman" w:cs="Times New Roman"/>
          <w:sz w:val="22"/>
        </w:rPr>
      </w:pPr>
      <w:r>
        <w:rPr>
          <w:rFonts w:cs="Times New Roman" w:ascii="Times New Roman" w:hAnsi="Times New Roman"/>
          <w:sz w:val="22"/>
        </w:rPr>
        <w:tab/>
        <w:t>We remember Our incarnations. We must remember them, not for Ourselves, but for the sake of all those whom We have met and whom We have resolved not to forget. The encounters of travelers on earthly paths bring close the most varied people. The expecta</w:t>
        <w:softHyphen/>
        <w:t xml:space="preserve">tion of dates, the joy of meeting, the sorrow of parting—none of these human feelings disappear. Those who rejoiced or sorrowed together do not forget for many centuries. </w:t>
      </w:r>
    </w:p>
    <w:p>
      <w:pPr>
        <w:pStyle w:val="Normal"/>
        <w:widowControl/>
        <w:jc w:val="both"/>
        <w:rPr>
          <w:rFonts w:ascii="Times New Roman" w:hAnsi="Times New Roman" w:cs="Times New Roman"/>
          <w:sz w:val="22"/>
        </w:rPr>
      </w:pPr>
      <w:r>
        <w:rPr>
          <w:rFonts w:cs="Times New Roman" w:ascii="Times New Roman" w:hAnsi="Times New Roman"/>
          <w:sz w:val="22"/>
        </w:rPr>
        <w:tab/>
        <w:t>Urusvati remembers many meetings. The feelings generated by them are alive after thousands of years. Such remembrance of feeling can help the broadening of consciousness. The fires of feeling blaze in full inviolability. Earthly words cannot express them, but the heart will throb exactly as it did thousands of years ago. Thus today the rainbow shines again over Christ just as it did in the desert. Similarly, the joys of Hellas live, and the Great Northern Saint, Sergius, passes nearby. There are many meetings in the Subtle World and also in this country in which We now talk.</w:t>
      </w:r>
    </w:p>
    <w:p>
      <w:pPr>
        <w:pStyle w:val="Normal"/>
        <w:widowControl/>
        <w:jc w:val="both"/>
        <w:rPr>
          <w:rFonts w:ascii="Times New Roman" w:hAnsi="Times New Roman" w:cs="Times New Roman"/>
          <w:sz w:val="22"/>
        </w:rPr>
      </w:pPr>
      <w:r>
        <w:rPr>
          <w:rFonts w:cs="Times New Roman" w:ascii="Times New Roman" w:hAnsi="Times New Roman"/>
          <w:sz w:val="22"/>
        </w:rPr>
        <w:tab/>
        <w:t>In the inner life of the Brotherhood this living feeling is never forgotten, for the Abode of Knowledge cannot live without feeling. Thought about Knowledge will also be thought about the Highest feeling. Without it there would be no martyrs, no heroic saints, no victors.</w:t>
      </w:r>
    </w:p>
    <w:p>
      <w:pPr>
        <w:pStyle w:val="Normal"/>
        <w:widowControl/>
        <w:jc w:val="both"/>
        <w:rPr>
          <w:rFonts w:ascii="Times New Roman" w:hAnsi="Times New Roman" w:cs="Times New Roman"/>
          <w:sz w:val="22"/>
        </w:rPr>
      </w:pPr>
      <w:r>
        <w:rPr>
          <w:rFonts w:cs="Times New Roman" w:ascii="Times New Roman" w:hAnsi="Times New Roman"/>
          <w:sz w:val="22"/>
        </w:rPr>
        <w:tab/>
        <w:t>We have images and teraphim that serve to strengthen Our help.</w:t>
      </w:r>
    </w:p>
    <w:p>
      <w:pPr>
        <w:pStyle w:val="Normal"/>
        <w:widowControl/>
        <w:jc w:val="both"/>
        <w:rPr/>
      </w:pPr>
      <w:r>
        <w:rPr>
          <w:rFonts w:cs="Times New Roman" w:ascii="Times New Roman" w:hAnsi="Times New Roman"/>
          <w:sz w:val="22"/>
        </w:rPr>
        <w:tab/>
        <w:t>36. Urusvati understands the significance of the calmness necessary for action. People find many ways to explain this quality. Some think that without an effort of the will there can be no calm. Others see calmness as a true innate characteristic, and still others say that a crooked beginning brings a crooked end, or that calmness depends upon the method of labor. All of these observations have a part of the truth in them, but the most basic one, the quality of experience, is often forgotten. An inex</w:t>
        <w:softHyphen/>
        <w:t>perienced seaman is appre</w:t>
        <w:softHyphen/>
        <w:t>hensive when boarding a ship, but after ten voyages he astonishes those around him by his calmness.</w:t>
      </w:r>
    </w:p>
    <w:p>
      <w:pPr>
        <w:pStyle w:val="Normal"/>
        <w:widowControl/>
        <w:jc w:val="both"/>
        <w:rPr>
          <w:rFonts w:ascii="Times New Roman" w:hAnsi="Times New Roman" w:cs="Times New Roman"/>
          <w:sz w:val="22"/>
        </w:rPr>
      </w:pPr>
      <w:r>
        <w:rPr>
          <w:rFonts w:cs="Times New Roman" w:ascii="Times New Roman" w:hAnsi="Times New Roman"/>
          <w:sz w:val="22"/>
        </w:rPr>
        <w:tab/>
        <w:t>Our actions are full of calmness. Like experienced seafarers We have passed through countless storms and know how to weather them. To overcome chaos and darkness is Our daily task. Not unexpected battle, but continuous action is the order of the day. Action should be followed by a con</w:t>
        <w:softHyphen/>
        <w:t xml:space="preserve">scious calmness. This is not like a narcotic stupor, but is a sober and experienced use of goal-fitting strength. Much is said about calmness, and it is often described as a frozen condition. What a fallacy! The concept of Nirvana is similarly misrepresente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Calmness of action is the highest tension, like the flashing of lightning or the protecting sword. Calmness is not sleep or a tomb; in it are born creative ideas. Let us remember that Our Abode is permeated with calmness. This tension is invisible to people, for they do not recognize it. Innumerable experiences reveal that one can smile, one can labor, and one can accumulate energy in such calmness. </w:t>
      </w:r>
    </w:p>
    <w:p>
      <w:pPr>
        <w:pStyle w:val="Normal"/>
        <w:widowControl/>
        <w:jc w:val="both"/>
        <w:rPr/>
      </w:pPr>
      <w:r>
        <w:rPr>
          <w:rFonts w:cs="Times New Roman" w:ascii="Times New Roman" w:hAnsi="Times New Roman"/>
          <w:sz w:val="22"/>
        </w:rPr>
        <w:tab/>
        <w:t>37. Urusvati carries fearlessness in her heart. We affirm that this quality is accumulated through faith and lengthy experience. Upâsikâ</w:t>
      </w:r>
      <w:r>
        <w:rPr>
          <w:rFonts w:cs="Times New Roman" w:ascii="Times New Roman" w:hAnsi="Times New Roman"/>
          <w:sz w:val="22"/>
          <w:vertAlign w:val="superscript"/>
        </w:rPr>
        <w:t>4</w:t>
      </w:r>
      <w:r>
        <w:rPr>
          <w:rFonts w:cs="Times New Roman" w:ascii="Times New Roman" w:hAnsi="Times New Roman"/>
          <w:sz w:val="22"/>
        </w:rPr>
        <w:t xml:space="preserve"> was an example of complete fearlessness in life. She was coura</w:t>
        <w:softHyphen/>
        <w:t>geous in all circumstances, and no fear could intrude. The life of Upâsikâ was filled with occa</w:t>
        <w:softHyphen/>
        <w:t>sions for fear. It was sad to see how many persecutions came together, how her name was slan</w:t>
        <w:softHyphen/>
        <w:t>dered. She had no means, and accusers threatened her from all sides. Verily, she was a touchstone of fearlessness! One can cite many such examples throughout the ages. Every one of Us has frequently had occasion to show such fearlessness.</w:t>
      </w:r>
    </w:p>
    <w:p>
      <w:pPr>
        <w:pStyle w:val="Normal"/>
        <w:widowControl/>
        <w:jc w:val="both"/>
        <w:rPr/>
      </w:pPr>
      <w:r>
        <w:rPr>
          <w:rFonts w:cs="Times New Roman" w:ascii="Times New Roman" w:hAnsi="Times New Roman"/>
          <w:sz w:val="22"/>
        </w:rPr>
        <w:tab/>
        <w:t>It should not be thought that We are protected in Our earthly lives from all on</w:t>
        <w:softHyphen/>
        <w:t>slaughts of darkness. Those who fulfill an earthly mission do so under earthly conditions. People usually think that We dwell in safety, and think of Us as supernatural beings. Relatively speaking, We can overcome much, but this battle is a real one. We remain victorious, because the Hierar</w:t>
        <w:softHyphen/>
        <w:t xml:space="preserve">chy of Light cannot be conquered by darkness. When one of Our Sisters exclaims “How terrible!” she does not show fear, but simply understands the tension.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travel on far-off worlds where We gather many lessons in fearlessness. The alien conditions of the planets' unusual atmospheres can affect the heart of the visitor. Our Sister Urusvati knows the sensations of these distant flights. She knows the particularly difficult feeling upon the return of the subtle body. There are always complications and much courage is needed during these experiences. One should consult Our records of these distant flights to recognize the degree of daring they require. </w:t>
      </w:r>
    </w:p>
    <w:p>
      <w:pPr>
        <w:pStyle w:val="Normal"/>
        <w:widowControl/>
        <w:jc w:val="both"/>
        <w:rPr/>
      </w:pPr>
      <w:r>
        <w:rPr>
          <w:rFonts w:cs="Times New Roman" w:ascii="Times New Roman" w:hAnsi="Times New Roman"/>
          <w:sz w:val="22"/>
        </w:rPr>
        <w:tab/>
        <w:t>A striving for flight has been awakened in the people of Earth. Some remember their dreams of daring, others now fly like birds, but in itself, the striving into the heights has put its mark upon this era. The Iron Bird was foretold long ago</w:t>
      </w:r>
      <w:r>
        <w:rPr>
          <w:rFonts w:cs="Times New Roman" w:ascii="Times New Roman" w:hAnsi="Times New Roman"/>
          <w:sz w:val="22"/>
          <w:vertAlign w:val="superscript"/>
        </w:rPr>
        <w:t>5</w:t>
      </w:r>
      <w:r>
        <w:rPr>
          <w:rFonts w:cs="Times New Roman" w:ascii="Times New Roman" w:hAnsi="Times New Roman"/>
          <w:sz w:val="22"/>
        </w:rPr>
        <w:t xml:space="preserve">; this prediction defines the New Era. </w:t>
      </w:r>
    </w:p>
    <w:p>
      <w:pPr>
        <w:pStyle w:val="Normal"/>
        <w:widowControl/>
        <w:jc w:val="both"/>
        <w:rPr/>
      </w:pPr>
      <w:r>
        <w:rPr>
          <w:rFonts w:cs="Times New Roman" w:ascii="Times New Roman" w:hAnsi="Times New Roman"/>
          <w:sz w:val="22"/>
        </w:rPr>
        <w:tab/>
        <w:t xml:space="preserve">38. Urusvati treasures thought about the Mother of the World. Women's movements have a special significance for the immediate future. These movements should be understood not as an assertion of supremacy, but as the establishment of justice. Much has been said about co-measurement and equilibrium; precisely for the realization of this principle must the full rights of women be strengthened. One should not think that this will benefit only women; it will promote world equilibrium, and thus is necessary for harmonious evolution. </w:t>
      </w:r>
    </w:p>
    <w:p>
      <w:pPr>
        <w:pStyle w:val="Normal"/>
        <w:widowControl/>
        <w:jc w:val="both"/>
        <w:rPr>
          <w:rFonts w:ascii="Times New Roman" w:hAnsi="Times New Roman" w:cs="Times New Roman"/>
          <w:sz w:val="22"/>
        </w:rPr>
      </w:pPr>
      <w:r>
        <w:rPr>
          <w:rFonts w:cs="Times New Roman" w:ascii="Times New Roman" w:hAnsi="Times New Roman"/>
          <w:sz w:val="22"/>
        </w:rPr>
        <w:tab/>
        <w:t>We labor to introduce measures for the achievement of equilibrium, but much opposition is encountered. Atavistic traits are manifested in all nations. However, one should not judge by nationality, but must immediately delve into the web of intricate personal relationships. It is unfortunate that woman herself does not always help in this situation. Therefore We value the labor of Our Sisters all the more. They give up the distant flights so dear to their hearts, perseveringly visit fami</w:t>
        <w:softHyphen/>
        <w:t>lies, and speak untiringly to people, conducting conversations that are often burden</w:t>
        <w:softHyphen/>
        <w:t xml:space="preserve">some and even boring. </w:t>
      </w:r>
    </w:p>
    <w:p>
      <w:pPr>
        <w:pStyle w:val="Normal"/>
        <w:widowControl/>
        <w:jc w:val="both"/>
        <w:rPr>
          <w:rFonts w:ascii="Times New Roman" w:hAnsi="Times New Roman" w:cs="Times New Roman"/>
          <w:sz w:val="22"/>
        </w:rPr>
      </w:pPr>
      <w:r>
        <w:rPr>
          <w:rFonts w:cs="Times New Roman" w:ascii="Times New Roman" w:hAnsi="Times New Roman"/>
          <w:sz w:val="22"/>
        </w:rPr>
        <w:tab/>
        <w:t>Let Our Sister recall how often she has spoken in the subtle body with women completely unknown to her, and how often she has wit</w:t>
        <w:softHyphen/>
        <w:t>nessed quarrels and misunderstandings. But the work of en</w:t>
        <w:softHyphen/>
        <w:t>light</w:t>
        <w:softHyphen/>
        <w:t>enment does not tarry. Entire nations strive for knowledge, and with knowledge full rights will come. We can show Our records of the women's movements, and the results are encouraging. One should not think in a routine way. At present, the world has exceeded its bounds, the ship has lost its course, and the cosmic whirl speeds its movement. We are at the helm, but other sailors should also help. The terror of Armageddon can be transformed into a manifes</w:t>
        <w:softHyphen/>
        <w:t>tation of success, but first Armageddon must be dis</w:t>
        <w:softHyphen/>
        <w:t xml:space="preserve">cerned and the meaning of Hierarchy understood. The role of woman in the world's economy has been strengthened. Never before have so many women been called to high positions. Our Counsels penetrate into far-off places. </w:t>
      </w:r>
    </w:p>
    <w:p>
      <w:pPr>
        <w:pStyle w:val="Normal"/>
        <w:widowControl/>
        <w:jc w:val="both"/>
        <w:rPr>
          <w:rFonts w:ascii="Times New Roman" w:hAnsi="Times New Roman" w:cs="Times New Roman"/>
          <w:sz w:val="22"/>
        </w:rPr>
      </w:pPr>
      <w:r>
        <w:rPr>
          <w:rFonts w:cs="Times New Roman" w:ascii="Times New Roman" w:hAnsi="Times New Roman"/>
          <w:sz w:val="22"/>
        </w:rPr>
        <w:tab/>
        <w:t>39. Urusvati pities people who reject the Brotherhood. We pity each one who deprives himself of knowledge about the Strong</w:t>
        <w:softHyphen/>
        <w:t xml:space="preserve">hold of the world. If a man preserves in his heart a strong awareness that somewhere work is being done for humanity, then he is already participating in life-saving thought. Let it at first be like a dream, let it at times flash out like lightning. Each flash bears witness to the sacred energy. Man should not rebel against the affirmation of this truth. </w:t>
      </w:r>
    </w:p>
    <w:p>
      <w:pPr>
        <w:pStyle w:val="Normal"/>
        <w:widowControl/>
        <w:jc w:val="both"/>
        <w:rPr/>
      </w:pPr>
      <w:r>
        <w:rPr>
          <w:rFonts w:cs="Times New Roman" w:ascii="Times New Roman" w:hAnsi="Times New Roman"/>
          <w:sz w:val="22"/>
        </w:rPr>
        <w:tab/>
        <w:t>Each one who pronounces the word “Brotherhood” builds a bridge into the future. People must realize that each acknowl</w:t>
        <w:softHyphen/>
        <w:t>edgment and each slander of the Brotherhood reaches Us. Like a wave of a current that encircles the whole world, the sounding of the word “Brotherhood” reaches Our Abode. Do not forget that the word “Brotherhood” is heard by Us. This word attracts its conso</w:t>
        <w:softHyphen/>
        <w:t>nance like a magnet. One may deplore the slanderers of the Brother</w:t>
        <w:softHyphen/>
        <w:t>hood. They do not want to understand what power they have touched. In their malicious disbelief they will say, “The Broth</w:t>
        <w:softHyphen/>
        <w:t>erhood does not exist,” and when they are asked to prove their assertion they will insist that they have not seen the Brother</w:t>
        <w:softHyphen/>
        <w:t xml:space="preserve">hood. Neither have they seen very much of the world, but does this mean that it also does not exist? Since the detractors cannot prove the non-existence of Our Brotherhood, they are irritated by any mention of Our Abode. </w:t>
      </w:r>
    </w:p>
    <w:p>
      <w:pPr>
        <w:pStyle w:val="Normal"/>
        <w:widowControl/>
        <w:jc w:val="both"/>
        <w:rPr/>
      </w:pPr>
      <w:r>
        <w:rPr>
          <w:rFonts w:cs="Times New Roman" w:ascii="Times New Roman" w:hAnsi="Times New Roman"/>
          <w:sz w:val="22"/>
        </w:rPr>
        <w:tab/>
        <w:t>It is better to question detractors than to leave them in a paroxysm of blasphemy. It is truly said, “It will be asked of you, and you will have to account not only for the evil words that were spoken, but also for all the kind words that were left unspoken.” Many sayings from antiquity teach humanity the sim</w:t>
        <w:softHyphen/>
        <w:t>plest truths, and they are as new even today. Thus let us be cautious with the concept of Brotherhood and not forget that sensitive appara</w:t>
        <w:softHyphen/>
        <w:t>tuses record every word about the Brother</w:t>
        <w:softHyphen/>
        <w:t xml:space="preserve">hood. </w:t>
      </w:r>
    </w:p>
    <w:p>
      <w:pPr>
        <w:pStyle w:val="Normal"/>
        <w:widowControl/>
        <w:jc w:val="both"/>
        <w:rPr>
          <w:rFonts w:ascii="Times New Roman" w:hAnsi="Times New Roman" w:cs="Times New Roman"/>
          <w:sz w:val="22"/>
        </w:rPr>
      </w:pPr>
      <w:r>
        <w:rPr>
          <w:rFonts w:cs="Times New Roman" w:ascii="Times New Roman" w:hAnsi="Times New Roman"/>
          <w:sz w:val="22"/>
        </w:rPr>
        <w:tab/>
        <w:t>Let us not be among those who intentionally or unintention</w:t>
        <w:softHyphen/>
        <w:t>ally betray. There is a particular sickness in which one who is in despair evokes the Highest Powers with blasphemy. These ailing ones cannot be put into the same category as the mali</w:t>
        <w:softHyphen/>
        <w:t>cious blasphemers, who are not in despair, but delight in the destruc</w:t>
        <w:softHyphen/>
        <w:t xml:space="preserve">tion of the best dreams of humanity. They will not receive any signs from the Brotherhood. Their creativity will not be uplifted by beautiful thoughts. We therefore pity all those who reject the Brotherhood. </w:t>
      </w:r>
    </w:p>
    <w:p>
      <w:pPr>
        <w:pStyle w:val="Normal"/>
        <w:widowControl/>
        <w:jc w:val="both"/>
        <w:rPr>
          <w:rFonts w:ascii="Times New Roman" w:hAnsi="Times New Roman" w:cs="Times New Roman"/>
          <w:sz w:val="22"/>
        </w:rPr>
      </w:pPr>
      <w:r>
        <w:rPr>
          <w:rFonts w:cs="Times New Roman" w:ascii="Times New Roman" w:hAnsi="Times New Roman"/>
          <w:sz w:val="22"/>
        </w:rPr>
        <w:tab/>
        <w:t>40. Urusvati takes to heart all that happens in the world. All actions can be divided into the heartfelt and the heartless. Humanity should remember this distinction, especially now. Heart</w:t>
        <w:softHyphen/>
        <w:t xml:space="preserve">felt perceptions, even with many differences, can be united, but heartlessness is the unity of the dark forces, and among them you will not find co-workers of the Brotherhood. If We recall all the past lives of Our Brothers, We will not find even one heartless action. The action of the flaming heart led them to the stake, to the cross, and to all the tortures invented by the malicious and the ignorant. </w:t>
      </w:r>
    </w:p>
    <w:p>
      <w:pPr>
        <w:pStyle w:val="Normal"/>
        <w:widowControl/>
        <w:jc w:val="both"/>
        <w:rPr>
          <w:rFonts w:ascii="Times New Roman" w:hAnsi="Times New Roman" w:cs="Times New Roman"/>
          <w:sz w:val="22"/>
        </w:rPr>
      </w:pPr>
      <w:r>
        <w:rPr>
          <w:rFonts w:cs="Times New Roman" w:ascii="Times New Roman" w:hAnsi="Times New Roman"/>
          <w:sz w:val="22"/>
        </w:rPr>
        <w:tab/>
        <w:t>We do not shun life. When We manifest Ourselves We cannot be distinguished from other people. You your</w:t>
        <w:softHyphen/>
        <w:t>selves can testify that when Djwal Khul came to welcome you He ap</w:t>
        <w:softHyphen/>
        <w:t>peared no differ</w:t>
        <w:softHyphen/>
        <w:t>ent from the other Lamas. Urusvati immediately sensed something unusual, but this feeling could have been caused simi</w:t>
        <w:softHyphen/>
        <w:t xml:space="preserve">larly by the head of the monastery. Thus, outwardly, all Brothers and co-workers bear the usual earthly appearance. But even with such a conventional appearance their heartfelt warmth will shine in every glance and smile. One can call this quality of heartiness by another, more scientific name, but We wish to affirm the most human aspect of Our Abode. </w:t>
      </w:r>
    </w:p>
    <w:p>
      <w:pPr>
        <w:pStyle w:val="Normal"/>
        <w:widowControl/>
        <w:jc w:val="both"/>
        <w:rPr/>
      </w:pPr>
      <w:r>
        <w:rPr>
          <w:rFonts w:cs="Times New Roman" w:ascii="Times New Roman" w:hAnsi="Times New Roman"/>
          <w:sz w:val="22"/>
        </w:rPr>
        <w:tab/>
        <w:t>In books one can find some of Our names. They are very solemn ones. One can read about Manu, or about the Bodhisattvas. Remem</w:t>
        <w:softHyphen/>
        <w:t>ber that some nations are in need of lofty desig</w:t>
        <w:softHyphen/>
        <w:t>nations, but We are simply Servitors of Light and We revere Hierarchy. Our first call is for perfectment, not for titles or high rank. As it pertains to Hierarchy, this expression “titles and high rank” should not be under</w:t>
        <w:softHyphen/>
        <w:t>stood in the earthly sense, in which people express their love for all kinds of ranks and distinctions. We serve the infinite Hierarchy. We accept leadership, not as a distinction, but as an immutable necessity. Such responsibility should be the foundation of all human communities. We do not attach importance to titles, for during Our many different lives We have had a great number of distinctions and titles in differ</w:t>
        <w:softHyphen/>
        <w:t>ent languages. Many of these titles have been completely erased from human memory. Who can name the resplendent rulers of Atlant</w:t>
        <w:softHyphen/>
        <w:t>is? Only amidst the marshes of Tsaidam can one see the radiant images of former cities. Urusvati remembers the structures there, and the sculp</w:t>
        <w:softHyphen/>
        <w:t xml:space="preserve">ture of the Great Bull.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Remember that during the progression of Our lives We have preserved the memory of the greatest events and recorded them in the repositories of the Brotherhood. Let those who wish to have an idea of Our Inner Life assimilate the many details that form the Statutes of Our Abode. </w:t>
      </w:r>
    </w:p>
    <w:p>
      <w:pPr>
        <w:pStyle w:val="Normal"/>
        <w:widowControl/>
        <w:jc w:val="both"/>
        <w:rPr>
          <w:rFonts w:ascii="Times New Roman" w:hAnsi="Times New Roman" w:cs="Times New Roman"/>
          <w:sz w:val="22"/>
        </w:rPr>
      </w:pPr>
      <w:r>
        <w:rPr>
          <w:rFonts w:cs="Times New Roman" w:ascii="Times New Roman" w:hAnsi="Times New Roman"/>
          <w:sz w:val="22"/>
        </w:rPr>
        <w:tab/>
        <w:t>41. Urusvati knows how to withstand hostile currents. This ability does not come without cause or without former accumula</w:t>
        <w:softHyphen/>
        <w:t>tions. One must first know the Supermundane World, but without shunning earthly life. The hostile currents can be manifested in various ways, such as psychic disturbances or unusual sick</w:t>
        <w:softHyphen/>
        <w:t>nesses, and worldly complications may occur that require a wise solution. One thus learns discrimina</w:t>
        <w:softHyphen/>
        <w:t xml:space="preserve">tion in all domains. </w:t>
      </w:r>
    </w:p>
    <w:p>
      <w:pPr>
        <w:pStyle w:val="Normal"/>
        <w:widowControl/>
        <w:jc w:val="both"/>
        <w:rPr>
          <w:rFonts w:ascii="Times New Roman" w:hAnsi="Times New Roman" w:cs="Times New Roman"/>
          <w:sz w:val="22"/>
        </w:rPr>
      </w:pPr>
      <w:r>
        <w:rPr>
          <w:rFonts w:cs="Times New Roman" w:ascii="Times New Roman" w:hAnsi="Times New Roman"/>
          <w:sz w:val="22"/>
        </w:rPr>
        <w:tab/>
        <w:t>It should be understood that spatial currents influence the psychology of entire nations and generate new kinds of sickness</w:t>
        <w:softHyphen/>
        <w:t>es. Unfavorable currents can also cause unfortunate events in daily life. When dealing with the cur</w:t>
        <w:softHyphen/>
        <w:t>rents one must avoid hypocr</w:t>
        <w:softHyphen/>
        <w:t>isy, superstition, or cowardice. Each hesitation makes one subject to the power of the whirlwind of chaos. We especially welcome the equilibrium that is earned in earthly life by exten</w:t>
        <w:softHyphen/>
        <w:t>sive and broad experience. In such a progres</w:t>
        <w:softHyphen/>
        <w:t>sive motion even karma will not overtake one. Thought that has known the correla</w:t>
        <w:softHyphen/>
        <w:t xml:space="preserve">tions between the worlds obtains its power from them. </w:t>
      </w:r>
    </w:p>
    <w:p>
      <w:pPr>
        <w:pStyle w:val="Normal"/>
        <w:widowControl/>
        <w:jc w:val="both"/>
        <w:rPr/>
      </w:pPr>
      <w:r>
        <w:rPr>
          <w:rFonts w:cs="Times New Roman" w:ascii="Times New Roman" w:hAnsi="Times New Roman"/>
          <w:sz w:val="22"/>
        </w:rPr>
        <w:tab/>
        <w:t xml:space="preserve">Every co-worker of the Brotherhood comes into close contact with the Subtle World. We have entire Strongholds in that world. You already know their names, you have heard about the wondrous tree, Elgatir, and about the structures created by thought. One must clearly realize these conditions in order to direct oneself to </w:t>
      </w:r>
      <w:r>
        <w:rPr>
          <w:rFonts w:cs="Times New Roman" w:ascii="Times New Roman" w:hAnsi="Times New Roman"/>
          <w:i/>
          <w:sz w:val="22"/>
        </w:rPr>
        <w:t>Dokyood</w:t>
      </w:r>
      <w:r>
        <w:rPr>
          <w:rFonts w:cs="Times New Roman" w:ascii="Times New Roman" w:hAnsi="Times New Roman"/>
          <w:sz w:val="22"/>
        </w:rPr>
        <w:t>. Thought not obscured by doubt will lead to Our supermundane Abodes. The Abode of the Hierarchy in the Himala</w:t>
        <w:softHyphen/>
        <w:t>yas is in constant communication with the Abodes in the Subtle World, and the earthly battle resounds and thunders there. People do not want to understand this correla</w:t>
        <w:softHyphen/>
        <w:t>tion, therefore even Armageddon is to them only an earthly conflict between peoples, and the most important aspect of Armaged</w:t>
        <w:softHyphen/>
        <w:t xml:space="preserve">don remains misunderstood. How can one participate in something when only the smallest part of what is happening is known? We affirm that the battle raging in the Subtle World is far more violent than that which is fought on Earth. Truly, much of the spatial battle resounds on Earth. Often Our World tries to warn people of this terrible danger, but in vain. One of Our Brothers used to say, “Let us tell people once again, but how difficult it is to speak to deaf ears.” Their warnings will be words of justice and compassion.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You have frequently noticed an incomprehensible sleepiness, which may mean that you are cooperating with distant worlds, or else is evidence of your cooperation with the powers of the Subtle World. You should vigilantly observe the requirements of the organism. You cannot think about incidental happenings when something of importance is taking place. Only through ignorance can Our Ordainments be ignored. But great is the joy when not only the Brotherhood is realized, but also the link with the Subtle World. </w:t>
      </w:r>
    </w:p>
    <w:p>
      <w:pPr>
        <w:pStyle w:val="Normal"/>
        <w:widowControl/>
        <w:jc w:val="both"/>
        <w:rPr>
          <w:rFonts w:ascii="Times New Roman" w:hAnsi="Times New Roman" w:cs="Times New Roman"/>
          <w:sz w:val="22"/>
        </w:rPr>
      </w:pPr>
      <w:r>
        <w:rPr>
          <w:rFonts w:cs="Times New Roman" w:ascii="Times New Roman" w:hAnsi="Times New Roman"/>
          <w:sz w:val="22"/>
        </w:rPr>
        <w:tab/>
        <w:t>42. Urusvati has developed her musical talent beautifully. This proficiency is achieved as the result of much labor in other lives. According to the Teachings of Plato, music should not be understood in the narrow sense of music alone, but as participa</w:t>
        <w:softHyphen/>
        <w:t xml:space="preserve">tion in all the harmonious arts. In singing, in poetry, in painting, in sculpture, in architecture, in speech, and, finally, in all manifestations of sound, musicality is expressed. In Hellas a ceremony to all the Muses was performed. Tragedy, dance, and all rhythmic movement served the harmony of Cosmos. Much is spoken about beauty, but the importance of harmony is little understood. Beauty is an uplifting concept, and each offering to beauty is an offering to the equilibrium of Cosmos. Everyone who expresses music in himself sacrifices, not for himself, but for others, for humanity, for Cosmos. </w:t>
      </w:r>
    </w:p>
    <w:p>
      <w:pPr>
        <w:pStyle w:val="Normal"/>
        <w:widowControl/>
        <w:jc w:val="both"/>
        <w:rPr>
          <w:rFonts w:ascii="Times New Roman" w:hAnsi="Times New Roman" w:cs="Times New Roman"/>
          <w:sz w:val="22"/>
        </w:rPr>
      </w:pPr>
      <w:r>
        <w:rPr>
          <w:rFonts w:cs="Times New Roman" w:ascii="Times New Roman" w:hAnsi="Times New Roman"/>
          <w:sz w:val="22"/>
        </w:rPr>
        <w:tab/>
        <w:t>Perfection of thought is an expression of beautiful music</w:t>
        <w:softHyphen/>
        <w:t>ali</w:t>
        <w:softHyphen/>
        <w:t>ty. The highest rhythm is the best prophylaxis, a pure bridge to the highest worlds. Thus We affirm Beauty in Our Abode. Urusvati has noted that the music of the spheres is charac</w:t>
        <w:softHyphen/>
        <w:t xml:space="preserve">terized by a harmony of rhythm. It is precisely this quality that brings inspiration to humanity. People usually do not think about the sources of inspiration, but if they did they would help Our work greatly. </w:t>
      </w:r>
    </w:p>
    <w:p>
      <w:pPr>
        <w:pStyle w:val="Normal"/>
        <w:widowControl/>
        <w:jc w:val="both"/>
        <w:rPr>
          <w:rFonts w:ascii="Times New Roman" w:hAnsi="Times New Roman" w:cs="Times New Roman"/>
          <w:sz w:val="22"/>
        </w:rPr>
      </w:pPr>
      <w:r>
        <w:rPr>
          <w:rFonts w:cs="Times New Roman" w:ascii="Times New Roman" w:hAnsi="Times New Roman"/>
          <w:sz w:val="22"/>
        </w:rPr>
        <w:tab/>
        <w:t>You know about the special musical instruments that are in Our possession. Urusvati has heard them. The refined scale and rhythm of Sister Oriole should be acknowledged as the highest harmony. Often such singing has served to bring peace to the world, and even the servants of darkness have retreated before its harmonies. One should learn how to develop one's own musical</w:t>
        <w:softHyphen/>
        <w:t xml:space="preserve">ity by all possible means. </w:t>
      </w:r>
    </w:p>
    <w:p>
      <w:pPr>
        <w:pStyle w:val="Normal"/>
        <w:widowControl/>
        <w:jc w:val="both"/>
        <w:rPr>
          <w:rFonts w:ascii="Times New Roman" w:hAnsi="Times New Roman" w:cs="Times New Roman"/>
          <w:sz w:val="22"/>
        </w:rPr>
      </w:pPr>
      <w:r>
        <w:rPr>
          <w:rFonts w:cs="Times New Roman" w:ascii="Times New Roman" w:hAnsi="Times New Roman"/>
          <w:sz w:val="22"/>
        </w:rPr>
        <w:tab/>
        <w:t>The heart's feeling is sensed not in the words themselves but in their sound. There can be no irritation in harmony. Malice cannot exist where the spirit ascends. It is not by chance that in antiquity the epic scriptures were sung, not only to facili</w:t>
        <w:softHyphen/>
        <w:t>tate memorizing but also for inspiration. Likewise, it is rhythm and harmony that protect us against fatigu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quality of music and rhythm should be developed from infancy.</w:t>
      </w:r>
    </w:p>
    <w:p>
      <w:pPr>
        <w:pStyle w:val="Normal"/>
        <w:widowControl/>
        <w:jc w:val="both"/>
        <w:rPr/>
      </w:pPr>
      <w:r>
        <w:rPr>
          <w:rFonts w:cs="Times New Roman" w:ascii="Times New Roman" w:hAnsi="Times New Roman"/>
          <w:sz w:val="22"/>
        </w:rPr>
        <w:tab/>
        <w:t xml:space="preserve">43. In all her many lives Urusvati strove to the Heights. “A mountain bird,” she was called by the physicians, not because of poor health, but because of her innermost quest for the Beautiful Mountains. In these flights of the spirit was shown an unusual devotion to the Brotherhood. Each earthly mountain reminded her of Our Heights. Every achievement indicated the paths to Us. </w:t>
      </w:r>
    </w:p>
    <w:p>
      <w:pPr>
        <w:pStyle w:val="Normal"/>
        <w:widowControl/>
        <w:jc w:val="both"/>
        <w:rPr>
          <w:rFonts w:ascii="Times New Roman" w:hAnsi="Times New Roman" w:cs="Times New Roman"/>
          <w:sz w:val="22"/>
        </w:rPr>
      </w:pPr>
      <w:r>
        <w:rPr>
          <w:rFonts w:cs="Times New Roman" w:ascii="Times New Roman" w:hAnsi="Times New Roman"/>
          <w:sz w:val="22"/>
        </w:rPr>
        <w:tab/>
        <w:t>Mountain air in itself is beneficial for some hearts, and also reminds one about the heights above ten thousand feet, where the elements of fire and air purify space, not only physically but also inwardly. Thus physical and spiritual needs are com</w:t>
        <w:softHyphen/>
        <w:t xml:space="preserve">bined. Hearts that have realized this will strive to the Heights, because their inner knowledge reveals to them the salutary spheres. Everyone, everywhere, who feels love for the Brotherhood will strive to Us. </w:t>
      </w:r>
    </w:p>
    <w:p>
      <w:pPr>
        <w:pStyle w:val="Normal"/>
        <w:widowControl/>
        <w:jc w:val="both"/>
        <w:rPr>
          <w:rFonts w:ascii="Times New Roman" w:hAnsi="Times New Roman" w:cs="Times New Roman"/>
          <w:sz w:val="22"/>
        </w:rPr>
      </w:pPr>
      <w:r>
        <w:rPr>
          <w:rFonts w:cs="Times New Roman" w:ascii="Times New Roman" w:hAnsi="Times New Roman"/>
          <w:sz w:val="22"/>
        </w:rPr>
        <w:tab/>
        <w:t>We also strive to the spheres, where We have been before. We divide Our spirits into many parts. We send Our arrows by messen</w:t>
        <w:softHyphen/>
        <w:t>gers and Deputies. There are some Deputies to whom We entrust leadership in the far-off worlds. Such substitution is difficult to explain in earthly words.</w:t>
      </w:r>
    </w:p>
    <w:p>
      <w:pPr>
        <w:pStyle w:val="Normal"/>
        <w:widowControl/>
        <w:jc w:val="both"/>
        <w:rPr>
          <w:rFonts w:ascii="Times New Roman" w:hAnsi="Times New Roman" w:cs="Times New Roman"/>
          <w:sz w:val="22"/>
        </w:rPr>
      </w:pPr>
      <w:r>
        <w:rPr>
          <w:rFonts w:cs="Times New Roman" w:ascii="Times New Roman" w:hAnsi="Times New Roman"/>
          <w:sz w:val="22"/>
        </w:rPr>
        <w:tab/>
        <w:t>Man's knowledge cannot encompass all the attributes of the spirit. Even on Earth one knows about obsession, but usually in an incorrect sense. One knows about twin souls, but this is understood as little as obsession. Yet history is witness to those who have been inseparably linked in all their existences. Let us extend these attributes into Infini</w:t>
        <w:softHyphen/>
        <w:t xml:space="preserve">ty, and much will become intelligible. </w:t>
      </w:r>
    </w:p>
    <w:p>
      <w:pPr>
        <w:pStyle w:val="Normal"/>
        <w:widowControl/>
        <w:jc w:val="both"/>
        <w:rPr/>
      </w:pPr>
      <w:r>
        <w:rPr>
          <w:rFonts w:cs="Times New Roman" w:ascii="Times New Roman" w:hAnsi="Times New Roman"/>
          <w:sz w:val="22"/>
        </w:rPr>
        <w:tab/>
        <w:t>Let us not forget how varied are the conditions of the Subtle World and life on the far-off worlds. From an earthly point of view life on some planets can hardly be regarded as life, but thought is already in embryonic form, and We do call such a basis “life.” Amidst the first sowing We see the Pillars of Light of the Leader, who may be Our Brother or Our Deputy. And when We proceed to the next sphere, Our Deputy may also precede Us as Our forerunner, just as did John the Baptist. Thus, on the far-off worlds, just as on Earth, Our messengers, forerunners, and Deputies exist. One can sense an entire network of relation</w:t>
        <w:softHyphen/>
        <w:t xml:space="preserve">ships, and Our earthly co-workers should know that their Brothers work too in the far-off worlds. </w:t>
      </w:r>
    </w:p>
    <w:p>
      <w:pPr>
        <w:pStyle w:val="Normal"/>
        <w:widowControl/>
        <w:jc w:val="both"/>
        <w:rPr/>
      </w:pPr>
      <w:r>
        <w:rPr>
          <w:rFonts w:cs="Times New Roman" w:ascii="Times New Roman" w:hAnsi="Times New Roman"/>
          <w:sz w:val="22"/>
        </w:rPr>
        <w:tab/>
        <w:t xml:space="preserve">Sacred is the word “Brotherhood”! May it resound whenever one thinks or sees the mountain heights. We revere Hierarchy in Infinite Spac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Let all earthly wayfarers learn that We await them on all the paths to Us. </w:t>
      </w:r>
    </w:p>
    <w:p>
      <w:pPr>
        <w:pStyle w:val="Normal"/>
        <w:widowControl/>
        <w:jc w:val="both"/>
        <w:rPr>
          <w:rFonts w:ascii="Times New Roman" w:hAnsi="Times New Roman" w:cs="Times New Roman"/>
          <w:sz w:val="22"/>
        </w:rPr>
      </w:pPr>
      <w:r>
        <w:rPr>
          <w:rFonts w:cs="Times New Roman" w:ascii="Times New Roman" w:hAnsi="Times New Roman"/>
          <w:sz w:val="22"/>
        </w:rPr>
        <w:tab/>
        <w:t>44. Urusvati embodies fieriness. Of what, then, does this precious quality consist? Some fieriness exists in everyone, but there are particularly fiery natures that can communicate easily with the far-off worlds. People usually understand fieriness as anger, irritability, and bursts of hot temper, but these are merely earthly qualities, and we should not look for true fieri</w:t>
        <w:softHyphen/>
        <w:t xml:space="preserve">ness in them. True fieriness is demonstrated in communion with the Invisible World and in participation in Our Mission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Moreover, one should not associate fieriness with mediumism. On the contrary, in fieriness the mucous membranes are dry and ectoplasm is not exuded. The special quality of fieriness stands quite independently. With it, courage is present and fear does not exist. Fiery people do not feel fear, and are not afraid of the manifestations of the Subtle World. </w:t>
      </w:r>
    </w:p>
    <w:p>
      <w:pPr>
        <w:pStyle w:val="Normal"/>
        <w:widowControl/>
        <w:jc w:val="both"/>
        <w:rPr>
          <w:rFonts w:ascii="Times New Roman" w:hAnsi="Times New Roman" w:cs="Times New Roman"/>
          <w:sz w:val="22"/>
        </w:rPr>
      </w:pPr>
      <w:r>
        <w:rPr>
          <w:rFonts w:cs="Times New Roman" w:ascii="Times New Roman" w:hAnsi="Times New Roman"/>
          <w:sz w:val="22"/>
        </w:rPr>
        <w:tab/>
        <w:t>Most people fear such manifestations, and therein lies their isolation from the Subtle World, even though there cannot be any transformation of life without this natural bond. We hasten to inspire people with fearlessness by every means. We try to whisper about the harm of fear and the foolishness of terror. From remote times people have been accus</w:t>
        <w:softHyphen/>
        <w:t>tomed to fear so-called death. They were always intimidated by hell, and at the same time were not told about the meaning of perfectment. One cannot ask people to be brave if they do not know why they are on Earth, and where they will be directed when liberated. We entrust Our co-workers to repeat as much as they can to people about the great Eternity and the continuity of life.</w:t>
      </w:r>
    </w:p>
    <w:p>
      <w:pPr>
        <w:pStyle w:val="Normal"/>
        <w:widowControl/>
        <w:jc w:val="both"/>
        <w:rPr>
          <w:rFonts w:ascii="Times New Roman" w:hAnsi="Times New Roman" w:cs="Times New Roman"/>
          <w:sz w:val="22"/>
        </w:rPr>
      </w:pPr>
      <w:r>
        <w:rPr>
          <w:rFonts w:cs="Times New Roman" w:ascii="Times New Roman" w:hAnsi="Times New Roman"/>
          <w:sz w:val="22"/>
        </w:rPr>
        <w:tab/>
        <w:t>We have not left, but have voluntarily remained on Earth. We have consciously accepted earthly life. We could be far away, but choose to remain with the suffering ones. Our Vigil would not be unswerving if We were influenced by fear. As physicians We know what devasta</w:t>
        <w:softHyphen/>
        <w:t xml:space="preserve">tion fear produces in the human organism. </w:t>
        <w:tab/>
      </w:r>
    </w:p>
    <w:p>
      <w:pPr>
        <w:pStyle w:val="Normal"/>
        <w:widowControl/>
        <w:jc w:val="both"/>
        <w:rPr>
          <w:rFonts w:ascii="Times New Roman" w:hAnsi="Times New Roman" w:cs="Times New Roman"/>
          <w:sz w:val="22"/>
        </w:rPr>
      </w:pPr>
      <w:r>
        <w:rPr>
          <w:rFonts w:cs="Times New Roman" w:ascii="Times New Roman" w:hAnsi="Times New Roman"/>
          <w:sz w:val="22"/>
        </w:rPr>
        <w:tab/>
        <w:t xml:space="preserve">Earthly physicians should distinguish a special kind of sickness caused by fear. Let them experience Our tension. Let them understand how harmful is fear.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Do not think that fieriness comes by itself; it must be cultivated through many lives. </w:t>
      </w:r>
    </w:p>
    <w:p>
      <w:pPr>
        <w:pStyle w:val="Normal"/>
        <w:widowControl/>
        <w:jc w:val="both"/>
        <w:rPr/>
      </w:pPr>
      <w:r>
        <w:rPr>
          <w:rFonts w:cs="Times New Roman" w:ascii="Times New Roman" w:hAnsi="Times New Roman"/>
          <w:sz w:val="22"/>
        </w:rPr>
        <w:tab/>
        <w:t>45. Urusvati has overcome all the earthly misconcep</w:t>
        <w:softHyphen/>
        <w:t>tions about safety and material security. Neither exists in earthly condi</w:t>
        <w:softHyphen/>
        <w:t>tions, yet this dark mirage seduces multitudes of people. They dream of building towers where they might be shel</w:t>
        <w:softHyphen/>
        <w:t>tered in com</w:t>
        <w:softHyphen/>
        <w:t>plete safety. They dream of accumulating treasures that would provide security, forgetting that they can reach such a strong</w:t>
        <w:softHyphen/>
        <w:t>hold only beyond earthly conditions. Do We wish to plunge humani</w:t>
        <w:softHyphen/>
        <w:t>ty into despair? One must realize that it is only when one is beyond the range of all danger that invulnerability become possible. Only by acknowl</w:t>
        <w:softHyphen/>
        <w:t>edging the vanity of earthly treasures are we able to receive our heritage of ever</w:t>
        <w:softHyphen/>
        <w:t>lasting wealth. Let us not regard these Teachings as ab</w:t>
        <w:softHyphen/>
        <w:t>stract moralizing. Only by looking at it from a purely scientific point of view can one be convinced that a true knowl</w:t>
        <w:softHyphen/>
        <w:t>edge of earthly reality gives freedom of consciousness and perfectment to humani</w:t>
        <w:softHyphen/>
        <w:t xml:space="preserve">ty. </w:t>
      </w:r>
    </w:p>
    <w:p>
      <w:pPr>
        <w:pStyle w:val="Normal"/>
        <w:widowControl/>
        <w:jc w:val="both"/>
        <w:rPr/>
      </w:pPr>
      <w:r>
        <w:rPr>
          <w:rFonts w:cs="Times New Roman" w:ascii="Times New Roman" w:hAnsi="Times New Roman"/>
          <w:sz w:val="22"/>
        </w:rPr>
        <w:tab/>
        <w:t>Do not think that after millions of years of existence humani</w:t>
        <w:softHyphen/>
        <w:t>ty has accepted the foundation of Be-ness. No indeed, it is now, with shelves breaking under the weight of masses of books, that greed and illusion ensnare humanity! We are concerned that people should understand the illusion of earthly conditions.</w:t>
      </w:r>
    </w:p>
    <w:p>
      <w:pPr>
        <w:pStyle w:val="Normal"/>
        <w:widowControl/>
        <w:jc w:val="both"/>
        <w:rPr>
          <w:rFonts w:ascii="Times New Roman" w:hAnsi="Times New Roman" w:cs="Times New Roman"/>
          <w:sz w:val="22"/>
        </w:rPr>
      </w:pPr>
      <w:r>
        <w:rPr>
          <w:rFonts w:cs="Times New Roman" w:ascii="Times New Roman" w:hAnsi="Times New Roman"/>
          <w:sz w:val="22"/>
        </w:rPr>
        <w:tab/>
        <w:t>Not one of the Teachers has ever proclaimed egotism and greed for mankind. It is not from Light that such vipers are born. Black brotherho</w:t>
        <w:softHyphen/>
        <w:t>ods exist where the teaching of the infa</w:t>
        <w:softHyphen/>
        <w:t>mous processes of de</w:t>
        <w:softHyphen/>
        <w:t>struction, decay, and disunity are propa</w:t>
        <w:softHyphen/>
        <w:t xml:space="preserve">gated. </w:t>
      </w:r>
    </w:p>
    <w:p>
      <w:pPr>
        <w:pStyle w:val="Normal"/>
        <w:widowControl/>
        <w:jc w:val="both"/>
        <w:rPr/>
      </w:pPr>
      <w:r>
        <w:rPr>
          <w:rFonts w:cs="Times New Roman" w:ascii="Times New Roman" w:hAnsi="Times New Roman"/>
          <w:sz w:val="22"/>
        </w:rPr>
        <w:tab/>
        <w:t>One should ponder the ceaseless Battle We lead against the dark forces. People do not stop to realize that they are sur</w:t>
        <w:softHyphen/>
        <w:t xml:space="preserve">rounded by experienced destroyers. No one repeats the need to turn to the Stronghold of Good. We may receive communications that a conspiracy against constructiveness has developed and We hasten to prevent it, but you yourself know how few listen to Us. Which means that once again </w:t>
      </w:r>
      <w:r>
        <w:rPr>
          <w:rFonts w:cs="Times New Roman" w:ascii="Times New Roman" w:hAnsi="Times New Roman"/>
          <w:i/>
          <w:sz w:val="22"/>
        </w:rPr>
        <w:t>Tactica Adversa</w:t>
      </w:r>
      <w:r>
        <w:rPr>
          <w:rFonts w:cs="Times New Roman" w:ascii="Times New Roman" w:hAnsi="Times New Roman"/>
          <w:sz w:val="22"/>
        </w:rPr>
        <w:t xml:space="preserve"> must be applie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rejoice at each understanding of Truth. </w:t>
      </w:r>
    </w:p>
    <w:p>
      <w:pPr>
        <w:pStyle w:val="Normal"/>
        <w:widowControl/>
        <w:jc w:val="both"/>
        <w:rPr/>
      </w:pPr>
      <w:r>
        <w:rPr>
          <w:rFonts w:cs="Times New Roman" w:ascii="Times New Roman" w:hAnsi="Times New Roman"/>
          <w:sz w:val="22"/>
        </w:rPr>
        <w:tab/>
        <w:t>46. Urusvati has mastered the power of burning evenly. Long ago We spoke about the uselessness of flickering lamps. Flicker</w:t>
        <w:softHyphen/>
        <w:t>ing is caused either by a lack of oil or by the poor condition of the lamp. With improvement, lamps will burn steadily and everyone will be grateful for their even light. Likewise, in human perfec</w:t>
        <w:softHyphen/>
        <w:t xml:space="preserve">tment, after sinkings and soarings, a powerful radiance will be achieved and the help to humanity will increase. We welcome the stage of burning evenly because We can cooperate with it. </w:t>
      </w:r>
    </w:p>
    <w:p>
      <w:pPr>
        <w:pStyle w:val="Normal"/>
        <w:widowControl/>
        <w:jc w:val="both"/>
        <w:rPr>
          <w:rFonts w:ascii="Times New Roman" w:hAnsi="Times New Roman" w:cs="Times New Roman"/>
          <w:sz w:val="22"/>
        </w:rPr>
      </w:pPr>
      <w:r>
        <w:rPr>
          <w:rFonts w:cs="Times New Roman" w:ascii="Times New Roman" w:hAnsi="Times New Roman"/>
          <w:sz w:val="22"/>
        </w:rPr>
        <w:tab/>
        <w:t>It is impossible to imagine Our Abode as full of dissonance. Even a crowd is powerful if it blends itself into a mighty consonance. Thus, when cooperating we must discipline our thoughts. But many misunderstandings can arise while sending thoughts. Even those who recognize the creativeness of thought are astonished at not seeing immediate results, forgetting that results can take place invisibly and in unexpected places. Also they fail to see that because thought-energy acts through the least-resi</w:t>
        <w:softHyphen/>
        <w:t xml:space="preserve">stant channels, unexpected results occur constantly. The reason for this lies in undisciplined thinking—people might think that they have sent only one thought, whereas in reality they have contrived to scatter hundreds of the most unexpected sendings. What is received will be just as unexpected. Much harm results from these fleas of thought, which jump about and bite unlikely people. Little attention is given to channels for the spreading of thought. </w:t>
      </w:r>
    </w:p>
    <w:p>
      <w:pPr>
        <w:pStyle w:val="Normal"/>
        <w:widowControl/>
        <w:jc w:val="both"/>
        <w:rPr/>
      </w:pPr>
      <w:r>
        <w:rPr>
          <w:rFonts w:cs="Times New Roman" w:ascii="Times New Roman" w:hAnsi="Times New Roman"/>
          <w:sz w:val="22"/>
        </w:rPr>
        <w:tab/>
        <w:t>We consider it most important to preserve pure thinking. This is possible where burning evenly exists. Thought is sent when there is a developed ability to concentrate. There are special appara</w:t>
        <w:softHyphen/>
        <w:t xml:space="preserve">tuses that enhance the concentration of thought. They are useful for sending thoughts to great distances. You may be surprised to know that these apparatuses are made by fusing various alloys. This fusion was considered from ancient times to be a special science, and an alloy was called a choir of metals. </w:t>
      </w:r>
    </w:p>
    <w:p>
      <w:pPr>
        <w:pStyle w:val="Normal"/>
        <w:widowControl/>
        <w:jc w:val="both"/>
        <w:rPr/>
      </w:pPr>
      <w:r>
        <w:rPr>
          <w:rFonts w:cs="Times New Roman" w:ascii="Times New Roman" w:hAnsi="Times New Roman"/>
          <w:sz w:val="22"/>
        </w:rPr>
        <w:tab/>
        <w:t>47. Urusvati guards co-measurement. From this quality are born discrimination and a reverence of Hierarchy. We guard co-measurement. An ancient proverb says, “An elephant's load will crush an ass.” There have been instances when egoism hindered the under</w:t>
        <w:softHyphen/>
        <w:t>standing of co-measurement; yet there can be no justice without comparison. We have pointed out many times how novices in think</w:t>
        <w:softHyphen/>
        <w:t>ing sever the thread of communion because of conceit. Yet every</w:t>
        <w:softHyphen/>
        <w:t>one should remember that even great leaders had to learn discrim</w:t>
        <w:softHyphen/>
        <w:t>ina</w:t>
        <w:softHyphen/>
        <w:t xml:space="preserve">tion and co-measurement. </w:t>
      </w:r>
    </w:p>
    <w:p>
      <w:pPr>
        <w:pStyle w:val="Normal"/>
        <w:widowControl/>
        <w:jc w:val="both"/>
        <w:rPr/>
      </w:pPr>
      <w:r>
        <w:rPr>
          <w:rFonts w:cs="Times New Roman" w:ascii="Times New Roman" w:hAnsi="Times New Roman"/>
          <w:sz w:val="22"/>
        </w:rPr>
        <w:tab/>
        <w:t xml:space="preserve">Every Teacher in his past lives had to decide whether he wished to depart to the far-off worlds or remain with long suffering Earth. No little co-measurement was required for this decision, and each chose to remain with those who suffer. We permit Ourselves flights to the far-off worlds only to gain knowledge. Only in rare cases do We permit lengthy stays on other worlds. But even these stays are not a complete separation; on the contrary, they are like a web uniting the threads. Thus is the Brotherhood founded invincibly upon co-measurement and devotion. </w:t>
      </w:r>
    </w:p>
    <w:p>
      <w:pPr>
        <w:pStyle w:val="Normal"/>
        <w:widowControl/>
        <w:jc w:val="both"/>
        <w:rPr>
          <w:rFonts w:ascii="Times New Roman" w:hAnsi="Times New Roman" w:cs="Times New Roman"/>
          <w:sz w:val="22"/>
        </w:rPr>
      </w:pPr>
      <w:r>
        <w:rPr>
          <w:rFonts w:cs="Times New Roman" w:ascii="Times New Roman" w:hAnsi="Times New Roman"/>
          <w:sz w:val="22"/>
        </w:rPr>
        <w:tab/>
        <w:t>People can imitate Us, for each one can apply in life the principles of Brotherhood. Only dark deniers speak about the absolute irrelevance of Brotherhood on Earth. You have read in books about the Builders of the Planets, about Leaders of Na</w:t>
        <w:softHyphen/>
        <w:t>tions. Each one should rejoice that during his lifetime here on Earth the Teacher does exist, and that the path to Him is not forbid</w:t>
        <w:softHyphen/>
        <w:t>den. Each one must find inspiration in knowing that he can be in communication with the Teacher.</w:t>
      </w:r>
    </w:p>
    <w:p>
      <w:pPr>
        <w:pStyle w:val="Normal"/>
        <w:widowControl/>
        <w:jc w:val="both"/>
        <w:rPr>
          <w:rFonts w:ascii="Times New Roman" w:hAnsi="Times New Roman" w:cs="Times New Roman"/>
          <w:sz w:val="22"/>
        </w:rPr>
      </w:pPr>
      <w:r>
        <w:rPr>
          <w:rFonts w:cs="Times New Roman" w:ascii="Times New Roman" w:hAnsi="Times New Roman"/>
          <w:sz w:val="22"/>
        </w:rPr>
        <w:tab/>
        <w:t>Let us again remember about co-measurement. Without it one can become misguided in his concept of the Brotherhood and the relation</w:t>
        <w:softHyphen/>
        <w:t xml:space="preserve">ship between the Teacher and the pupil. Usually people do not like to be called pupils, but We retain this honorable name even for Ourselves. Every Teacher also remains a pupil, and in this idea lies co-measurement of the highest degree. </w:t>
      </w:r>
    </w:p>
    <w:p>
      <w:pPr>
        <w:pStyle w:val="Normal"/>
        <w:widowControl/>
        <w:jc w:val="both"/>
        <w:rPr>
          <w:rFonts w:ascii="Times New Roman" w:hAnsi="Times New Roman" w:cs="Times New Roman"/>
          <w:sz w:val="22"/>
        </w:rPr>
      </w:pPr>
      <w:r>
        <w:rPr>
          <w:rFonts w:cs="Times New Roman" w:ascii="Times New Roman" w:hAnsi="Times New Roman"/>
          <w:sz w:val="22"/>
        </w:rPr>
        <w:tab/>
        <w:t>You are rightly indignant when someone uses inappropriate words in speaking about the Teacher. It indicates that their thinking is far from co-measurement. Do not be surprised at Our frequent repetition of this word, but this concept, in particu</w:t>
        <w:softHyphen/>
        <w:t xml:space="preserve">lar, is often distorted by people. We affirm co-measurement as one of the foundations of Our Inner Life. </w:t>
      </w:r>
    </w:p>
    <w:p>
      <w:pPr>
        <w:pStyle w:val="Normal"/>
        <w:widowControl/>
        <w:jc w:val="both"/>
        <w:rPr/>
      </w:pPr>
      <w:r>
        <w:rPr>
          <w:rFonts w:cs="Times New Roman" w:ascii="Times New Roman" w:hAnsi="Times New Roman"/>
          <w:sz w:val="22"/>
        </w:rPr>
        <w:tab/>
        <w:t>48. Urusvati is in constant communication with Us. It is not easy to receive the currents of intensified energy while remain</w:t>
        <w:softHyphen/>
        <w:t>ing in a physical body amidst daily life. We consider such simultaneity a special achievement. One must be able to adapt oneself to the peculiarities of subtle energies. It can easily be shown that little time is needed for even the most detailed dreams. Complicated actions and lengthy dis</w:t>
        <w:softHyphen/>
        <w:t>courses are assimilat</w:t>
        <w:softHyphen/>
        <w:t>ed instantly. Such features of subtle perception are characteris</w:t>
        <w:softHyphen/>
        <w:t>tic of communication with Us. One may understand complicated sendings without knowing in which language they are given. The thought reaches the corre</w:t>
        <w:softHyphen/>
        <w:t>sponding centers and reveals the essence of the communication. The communication is through the subtle body. One should become accustomed to this subtle perception. This cannot be understood without the broadening of conscious</w:t>
        <w:softHyphen/>
        <w:t>ness. Many problems must be understood without earthly limita</w:t>
        <w:softHyphen/>
        <w:t xml:space="preserve">tions. People often notice only one detail, then elevate it to an immutable law. </w:t>
      </w:r>
    </w:p>
    <w:p>
      <w:pPr>
        <w:pStyle w:val="Normal"/>
        <w:widowControl/>
        <w:jc w:val="both"/>
        <w:rPr/>
      </w:pPr>
      <w:r>
        <w:rPr>
          <w:rFonts w:cs="Times New Roman" w:ascii="Times New Roman" w:hAnsi="Times New Roman"/>
          <w:sz w:val="22"/>
        </w:rPr>
        <w:tab/>
        <w:t>General</w:t>
        <w:softHyphen/>
        <w:t>ly, man's centers are understood relative</w:t>
        <w:softHyphen/>
        <w:t>ly. Their very names have changed, in different languages, over millenni</w:t>
        <w:softHyphen/>
        <w:t xml:space="preserve">ums. Some call the Chalice “the celestial axis,” but this does not change its significance. Others may speak about the influence of the Mother of the World, even though in its essence </w:t>
      </w:r>
      <w:r>
        <w:rPr>
          <w:rFonts w:cs="Times New Roman" w:ascii="Times New Roman" w:hAnsi="Times New Roman"/>
          <w:i/>
          <w:sz w:val="22"/>
        </w:rPr>
        <w:t>Shakti</w:t>
      </w:r>
      <w:r>
        <w:rPr>
          <w:rFonts w:cs="Times New Roman" w:ascii="Times New Roman" w:hAnsi="Times New Roman"/>
          <w:sz w:val="22"/>
        </w:rPr>
        <w:t xml:space="preserve"> contains the great meaning of the Primary Energy. Also, people forget about the collective action of the centers, which is quite different for each one. Equally individual is the trans</w:t>
        <w:softHyphen/>
        <w:t xml:space="preserve">mutation of the centers in the subtle and fiery bodies. They preserve their essence in each body, but their development depends upon the progress made in passing through earthly life. </w:t>
      </w:r>
    </w:p>
    <w:p>
      <w:pPr>
        <w:pStyle w:val="Normal"/>
        <w:widowControl/>
        <w:jc w:val="both"/>
        <w:rPr>
          <w:rFonts w:ascii="Times New Roman" w:hAnsi="Times New Roman" w:cs="Times New Roman"/>
          <w:sz w:val="22"/>
        </w:rPr>
      </w:pPr>
      <w:r>
        <w:rPr>
          <w:rFonts w:cs="Times New Roman" w:ascii="Times New Roman" w:hAnsi="Times New Roman"/>
          <w:sz w:val="22"/>
        </w:rPr>
        <w:tab/>
        <w:t>It would seem that the muscles have been sufficiently studied, but their functions depend upon one's character. Each part of the body acts individually. The gait depends on the psychic condi</w:t>
        <w:softHyphen/>
        <w:t>tion, which causes the muscles to work in a particu</w:t>
        <w:softHyphen/>
        <w:t>lar correla</w:t>
        <w:softHyphen/>
        <w:t xml:space="preserve">tion. </w:t>
      </w:r>
    </w:p>
    <w:p>
      <w:pPr>
        <w:pStyle w:val="Normal"/>
        <w:widowControl/>
        <w:jc w:val="both"/>
        <w:rPr>
          <w:rFonts w:ascii="Times New Roman" w:hAnsi="Times New Roman" w:cs="Times New Roman"/>
          <w:sz w:val="22"/>
        </w:rPr>
      </w:pPr>
      <w:r>
        <w:rPr>
          <w:rFonts w:cs="Times New Roman" w:ascii="Times New Roman" w:hAnsi="Times New Roman"/>
          <w:sz w:val="22"/>
        </w:rPr>
        <w:tab/>
        <w:t>The relativity of opinion is demonstrated in discussions about subtle energy. It is incorrect to insist on a particular number of petals for the Lotuses. In addition, each petal differs from the others. Let us not limit the multiformity of the struc</w:t>
        <w:softHyphen/>
        <w:t>ture of the world. The most unexpectedly profuse growth of the tissues and branchings of the nerves enriches the organ</w:t>
        <w:softHyphen/>
        <w:t>ism. Each observation is valuable, but let us be very careful in generaliz</w:t>
        <w:softHyphen/>
        <w:t xml:space="preserve">ing.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have had time to learn much, but it is precisely this learning that has taught Us to be cautious in expressing Our knowledge. Neophytes hurry to shout about what they have heard, not thinking of the consequences; but with knowledge comes co-measurement. </w:t>
      </w:r>
    </w:p>
    <w:p>
      <w:pPr>
        <w:pStyle w:val="Normal"/>
        <w:widowControl/>
        <w:jc w:val="both"/>
        <w:rPr>
          <w:rFonts w:ascii="Times New Roman" w:hAnsi="Times New Roman" w:cs="Times New Roman"/>
          <w:sz w:val="22"/>
        </w:rPr>
      </w:pPr>
      <w:r>
        <w:rPr>
          <w:rFonts w:cs="Times New Roman" w:ascii="Times New Roman" w:hAnsi="Times New Roman"/>
          <w:sz w:val="22"/>
        </w:rPr>
        <w:tab/>
        <w:t>We are concerned about how best to explain and make easily accessible the understanding of the Universe. First of all, one should discard antiquated categorizing.</w:t>
      </w:r>
    </w:p>
    <w:p>
      <w:pPr>
        <w:pStyle w:val="Normal"/>
        <w:widowControl/>
        <w:jc w:val="both"/>
        <w:rPr/>
      </w:pPr>
      <w:r>
        <w:rPr>
          <w:rFonts w:cs="Times New Roman" w:ascii="Times New Roman" w:hAnsi="Times New Roman"/>
          <w:sz w:val="22"/>
        </w:rPr>
        <w:tab/>
        <w:t>49. Urusvati has observed Our collectors of medicinal plants. Some of them know that they labor for an important purpose, but most of them gather the plants without that under</w:t>
        <w:softHyphen/>
        <w:t>stand</w:t>
        <w:softHyphen/>
        <w:t>ing. They take the plants to a specified place where someone receives and pays for them. This may sometimes be a Chinese trad</w:t>
        <w:softHyphen/>
        <w:t xml:space="preserve">er, but the arrival of a Sart or a Hindu in no way puzzles these humble workers. </w:t>
      </w:r>
    </w:p>
    <w:p>
      <w:pPr>
        <w:pStyle w:val="Normal"/>
        <w:widowControl/>
        <w:jc w:val="both"/>
        <w:rPr>
          <w:rFonts w:ascii="Times New Roman" w:hAnsi="Times New Roman" w:cs="Times New Roman"/>
          <w:sz w:val="22"/>
        </w:rPr>
      </w:pPr>
      <w:r>
        <w:rPr>
          <w:rFonts w:cs="Times New Roman" w:ascii="Times New Roman" w:hAnsi="Times New Roman"/>
          <w:sz w:val="22"/>
        </w:rPr>
        <w:tab/>
        <w:t>It is impermissible to even hint at the impor</w:t>
        <w:softHyphen/>
        <w:t>tance of these medicinal plants or rumors will spread, and the danger of inva</w:t>
        <w:softHyphen/>
        <w:t>sion will arise. It is easy for Us to protect Ourselves from raids, but more difficult to avoid attracting the attention of the local people. They pre</w:t>
        <w:softHyphen/>
        <w:t>serve many traditions and are ready to apply them to real life. Their imagination is so highly devel</w:t>
        <w:softHyphen/>
        <w:t xml:space="preserve">oped, and their hearing and sight so acute, that they can notice much that is invisible to others. They know life in the mountains and can find tracks where others would not think of looking.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But the local people also understand the significance of the Forbidden Locality, and protection is thus created. This is necessary because Our apparatuses may require supplies from the cities. Sometimes buyers obtain certain things whose use is unknown even to them, and send such purchases to Us through Nepal. I can tell you this because there is no danger that the route will be discovered. Many fairy tales have been woven about Our Abode. </w:t>
      </w:r>
    </w:p>
    <w:p>
      <w:pPr>
        <w:pStyle w:val="Normal"/>
        <w:widowControl/>
        <w:jc w:val="both"/>
        <w:rPr>
          <w:rFonts w:ascii="Times New Roman" w:hAnsi="Times New Roman" w:cs="Times New Roman"/>
          <w:sz w:val="22"/>
        </w:rPr>
      </w:pPr>
      <w:r>
        <w:rPr>
          <w:rFonts w:cs="Times New Roman" w:ascii="Times New Roman" w:hAnsi="Times New Roman"/>
          <w:sz w:val="22"/>
        </w:rPr>
        <w:tab/>
        <w:t>You may be sure that these many centuries have taught people to harken to Our Advice. Let us not forget that at various times We have appeared in the countries of the West. In addition to Our Eastern Ashrams, We have had Our Abodes in Wes</w:t>
        <w:softHyphen/>
        <w:t xml:space="preserve">tern cities—in Lyon, in Nuremberg, in places near London, near St. Petersburg, and in Italy. Besides the Oriental and Egyptian Ashrams, it was necessary to have Strongholds in some big cities. Let us not forget that the struggle with the forces of darkness evokes the need for many measures. </w:t>
      </w:r>
    </w:p>
    <w:p>
      <w:pPr>
        <w:pStyle w:val="Normal"/>
        <w:widowControl/>
        <w:jc w:val="both"/>
        <w:rPr>
          <w:rFonts w:ascii="Times New Roman" w:hAnsi="Times New Roman" w:cs="Times New Roman"/>
          <w:sz w:val="22"/>
        </w:rPr>
      </w:pPr>
      <w:r>
        <w:rPr>
          <w:rFonts w:cs="Times New Roman" w:ascii="Times New Roman" w:hAnsi="Times New Roman"/>
          <w:sz w:val="22"/>
        </w:rPr>
        <w:tab/>
        <w:t>One can trace many missions sent to humanity at differ</w:t>
        <w:softHyphen/>
        <w:t>ent times. Homeopathy was sent as a means of safeguarding people from enormous doses of poison. Dreams about the need for a universal world-language have been given. Only in this way can the purity of all languages be preserved. Everyone will then know both his own language and the universal one. Thus may be found the best pattern for human relations. People do not under</w:t>
        <w:softHyphen/>
        <w:t xml:space="preserve">stand that the distortion of a language is a crime, for many word-roots have a deep significance in their rhythm and sound. Thus We pave the way. </w:t>
      </w:r>
    </w:p>
    <w:p>
      <w:pPr>
        <w:pStyle w:val="Normal"/>
        <w:widowControl/>
        <w:jc w:val="both"/>
        <w:rPr/>
      </w:pPr>
      <w:r>
        <w:rPr>
          <w:rFonts w:cs="Times New Roman" w:ascii="Times New Roman" w:hAnsi="Times New Roman"/>
          <w:sz w:val="22"/>
        </w:rPr>
        <w:tab/>
        <w:t>50. Urusvati has asked about the means of material support for Our abodes. Remember that many streams are filled with gold, silver and sapphires can be found in Our mountains, and We know about many hidden trea</w:t>
        <w:softHyphen/>
        <w:t>sures. Do you remember how a pound note was sent flying to London? Often people need help. Thus the earthly is correlated with the Super</w:t>
        <w:softHyphen/>
        <w:t>mundane. Cooperation with the Subtle World must be continuous. The entire multiformity of the sub</w:t>
        <w:softHyphen/>
        <w:t>tlest spheres must be under</w:t>
        <w:softHyphen/>
        <w:t xml:space="preserve">stood in order to realize how complex is the work of Our Abode. </w:t>
      </w:r>
    </w:p>
    <w:p>
      <w:pPr>
        <w:pStyle w:val="Normal"/>
        <w:widowControl/>
        <w:jc w:val="both"/>
        <w:rPr>
          <w:rFonts w:ascii="Times New Roman" w:hAnsi="Times New Roman" w:cs="Times New Roman"/>
          <w:sz w:val="22"/>
        </w:rPr>
      </w:pPr>
      <w:r>
        <w:rPr>
          <w:rFonts w:cs="Times New Roman" w:ascii="Times New Roman" w:hAnsi="Times New Roman"/>
          <w:sz w:val="22"/>
        </w:rPr>
        <w:tab/>
        <w:t>First of all one should help on Earth, but help is equally needed in the Subtle World. Epidemics of horror shake the Subtle World. There are battles, and serious illnesses spread. People on Earth are accustomed to fearing contagion and they bring this fear into the Subtle World, where thought about terror is then creat</w:t>
        <w:softHyphen/>
        <w:t>ed. Is it possible that people do not realize that they bring all their earthly prejudices into the Subtle World? If it is hard to eliminate all kinds of pernicious growth on Earth, it is far more difficult to do so in the Subtle World, where the earthly accumulations are crystallized. I think that the condi</w:t>
        <w:softHyphen/>
        <w:t xml:space="preserve">tion of Our planet would be much improved if the load brought into the Subtle World were of better quality. One thought alone can destroy a multitude of microbes. </w:t>
      </w:r>
    </w:p>
    <w:p>
      <w:pPr>
        <w:pStyle w:val="Normal"/>
        <w:widowControl/>
        <w:jc w:val="both"/>
        <w:rPr/>
      </w:pPr>
      <w:r>
        <w:rPr>
          <w:rFonts w:cs="Times New Roman" w:ascii="Times New Roman" w:hAnsi="Times New Roman"/>
          <w:sz w:val="22"/>
        </w:rPr>
        <w:tab/>
        <w:t>Let us consider how much opposition is met by everyone who sends useful thoughts. Today Urusvati experienced many of Our intensified currents. Such a change of current indicates the concentration that must be manifested, for each current struggles with its counter-current. Thus, the most urgent decisions re</w:t>
        <w:softHyphen/>
        <w:t>quire defense against clever destroyers. Urusvati helped Us through the entire night, and even found time to be in her mother</w:t>
        <w:softHyphen/>
        <w:t xml:space="preserve">land. </w:t>
      </w:r>
    </w:p>
    <w:p>
      <w:pPr>
        <w:pStyle w:val="Normal"/>
        <w:widowControl/>
        <w:jc w:val="both"/>
        <w:rPr/>
      </w:pPr>
      <w:r>
        <w:rPr>
          <w:rFonts w:cs="Times New Roman" w:ascii="Times New Roman" w:hAnsi="Times New Roman"/>
          <w:sz w:val="22"/>
        </w:rPr>
        <w:tab/>
        <w:t>51. Urusvati has always endeavored to shor</w:t>
        <w:softHyphen/>
        <w:t>ten her time in the Subtle World. Such striving reveals a devotion to the direct work of alleviating the suffering of humanity. If earthly people are divided according to warmth of heart and heartless</w:t>
        <w:softHyphen/>
        <w:t>ness, then there also exists a division between those who strive to stay longer in the Subtle World and those who hasten toward per</w:t>
        <w:softHyphen/>
        <w:t>fect</w:t>
        <w:softHyphen/>
        <w:t xml:space="preserve">ment through reincarnation.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are in favor of those who hasten, despite the paradox of hastening into Infinity. We encourage all perfectment, because in it is contained the General Good. We have dedicated Ourselves to the Great Service and We summon to it all those who can help the unknown sufferers. </w:t>
      </w:r>
    </w:p>
    <w:p>
      <w:pPr>
        <w:pStyle w:val="Normal"/>
        <w:widowControl/>
        <w:jc w:val="both"/>
        <w:rPr/>
      </w:pPr>
      <w:r>
        <w:rPr>
          <w:rFonts w:cs="Times New Roman" w:ascii="Times New Roman" w:hAnsi="Times New Roman"/>
          <w:sz w:val="22"/>
        </w:rPr>
        <w:tab/>
        <w:t xml:space="preserve">Our Stronghold is actually built upon this concept of help to unknown ones. Multitudes of these unknown ones who need Our care exist on Earth and in the Subtle World. Let Our Abode be called “The Great Servic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all, at the right time, have hastened to Earth and chosen the most difficult tasks. Such conditions tempered Us and taught Us to despise persecution. The affirmers of Truth will always be persecuted by the falsifiers. No one should think that such persecutions are meant only for certain people. Every messenger of Truth must experience the onslaught of falsehood. This contact with chaos is inevitable. </w:t>
      </w:r>
    </w:p>
    <w:p>
      <w:pPr>
        <w:pStyle w:val="Normal"/>
        <w:widowControl/>
        <w:jc w:val="both"/>
        <w:rPr>
          <w:rFonts w:ascii="Times New Roman" w:hAnsi="Times New Roman" w:cs="Times New Roman"/>
          <w:sz w:val="22"/>
        </w:rPr>
      </w:pPr>
      <w:r>
        <w:rPr>
          <w:rFonts w:cs="Times New Roman" w:ascii="Times New Roman" w:hAnsi="Times New Roman"/>
          <w:sz w:val="22"/>
        </w:rPr>
        <w:tab/>
        <w:t>You have noticed that people always place the location of Shambhala to the North. Even among the Eskimos and the Kamchat</w:t>
        <w:softHyphen/>
        <w:t>kans there exist legends about a wondrous country beyond the land of the midnight sun. The reasons for this displacement are varied. Some wanted to conceal the location of Our Abode. Some wanted to avoid the responsibility of confronting a difficult idea. Some think of their neighbors to the North as being espe</w:t>
        <w:softHyphen/>
        <w:t xml:space="preserve">cially fortunate. In reality it seems that all nations know about the Forbidden Country but consider themselves unworthy to have it within their boundaries! </w:t>
      </w:r>
    </w:p>
    <w:p>
      <w:pPr>
        <w:pStyle w:val="Normal"/>
        <w:widowControl/>
        <w:jc w:val="both"/>
        <w:rPr>
          <w:rFonts w:ascii="Times New Roman" w:hAnsi="Times New Roman" w:cs="Times New Roman"/>
          <w:sz w:val="22"/>
        </w:rPr>
      </w:pPr>
      <w:r>
        <w:rPr>
          <w:rFonts w:cs="Times New Roman" w:ascii="Times New Roman" w:hAnsi="Times New Roman"/>
          <w:sz w:val="22"/>
        </w:rPr>
        <w:tab/>
        <w:t>We have a vast collection of literature on this subject. It is impossible to count the legendary heroes who are linked with Our Abode. You know about Gessar Khan and about Prester John. Everyone should understand the boundary between Truth and the popular imagination. The Abode could not have existed for so many centuries without impressing its emanations upon the people's collective memory. One should also remember that We are better known in the Subtle World than on Earth. Thence come faint recollections which inspire haste in those who have under</w:t>
        <w:softHyphen/>
        <w:t xml:space="preserve">stood the significance of Great Service. </w:t>
      </w:r>
    </w:p>
    <w:p>
      <w:pPr>
        <w:pStyle w:val="Normal"/>
        <w:widowControl/>
        <w:jc w:val="both"/>
        <w:rPr/>
      </w:pPr>
      <w:r>
        <w:rPr>
          <w:rFonts w:cs="Times New Roman" w:ascii="Times New Roman" w:hAnsi="Times New Roman"/>
          <w:sz w:val="22"/>
        </w:rPr>
        <w:tab/>
        <w:t>52. Urusvati has been able to preserve a true contact with the Subtle World. Let Us explain why We call this contact a true one. There are some people who deny completely the existence of the Subtle World, and in such negation they blaspheme. Others, although they acknowledge the Subtle World, are prejudiced against it, and their misguided attitude often differs little from blasphe</w:t>
        <w:softHyphen/>
        <w:t xml:space="preserve">my. One can easily appreciate in a cosmic sense the harm of such attitudes that poison the atmosphere and deny the very existence of that realm which should exist in cooperation with earthly lif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One cannot expect the approach of the Subtle World if it is rejected, cursed, and feared on Earth. A correct attitude will accept the Subtle World calmly, honestly, and kindly. The magnet of kindness acts in all worlds. How can one deny that which exists, just as we all exist! </w:t>
      </w:r>
    </w:p>
    <w:p>
      <w:pPr>
        <w:pStyle w:val="Normal"/>
        <w:widowControl/>
        <w:jc w:val="both"/>
        <w:rPr>
          <w:rFonts w:ascii="Times New Roman" w:hAnsi="Times New Roman" w:cs="Times New Roman"/>
          <w:sz w:val="22"/>
        </w:rPr>
      </w:pPr>
      <w:r>
        <w:rPr>
          <w:rFonts w:cs="Times New Roman" w:ascii="Times New Roman" w:hAnsi="Times New Roman"/>
          <w:sz w:val="22"/>
        </w:rPr>
        <w:tab/>
        <w:t>One should not just acknowledge the immortality of the spirit but should also learn how to approach all the manifesta</w:t>
        <w:softHyphen/>
        <w:t xml:space="preserve">tions of Infinity. The Subtle World can approach us vitally if it is not rejected. There are two kinds of courage. There are those who are most daring from an earthly point of view, yet tremble when they hear about ghosts! But those who are truly courageous do not fear phantoms, which can appear in the most horrible forms. An experienced observer knows that these phantoms cannot exist where there is courag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During many incarnations, a correct attitude toward all astral manifestations is developed. You may wonder if all these various subtle entities are able to approach Our Abode. Of course, they can approach but they have no influence. Every place on Earth is filled with subtle entities, and one must discern the extent to which they infringe upon earthly life. </w:t>
      </w:r>
    </w:p>
    <w:p>
      <w:pPr>
        <w:pStyle w:val="Normal"/>
        <w:widowControl/>
        <w:jc w:val="both"/>
        <w:rPr>
          <w:rFonts w:ascii="Times New Roman" w:hAnsi="Times New Roman" w:cs="Times New Roman"/>
          <w:sz w:val="22"/>
        </w:rPr>
      </w:pPr>
      <w:r>
        <w:rPr>
          <w:rFonts w:cs="Times New Roman" w:ascii="Times New Roman" w:hAnsi="Times New Roman"/>
          <w:sz w:val="22"/>
        </w:rPr>
        <w:tab/>
        <w:t>The teacher must, first of all, explain the cooperation between the worlds. Mankind should not be allowed to remain under the illusion that they are isolated from the other worlds. Before it is too late one must provide all that is known about the close coopera</w:t>
        <w:softHyphen/>
        <w:t>tion between the worlds. Let us not insist upon the names given to the inhabitants of the Subtle World. In differ</w:t>
        <w:softHyphen/>
        <w:t>ent teachings, different names, some even solemn or threaten</w:t>
        <w:softHyphen/>
        <w:t>ing, are given to Super</w:t>
        <w:softHyphen/>
        <w:t xml:space="preserve">mundane Messengers. </w:t>
      </w:r>
    </w:p>
    <w:p>
      <w:pPr>
        <w:pStyle w:val="Normal"/>
        <w:widowControl/>
        <w:jc w:val="both"/>
        <w:rPr/>
      </w:pPr>
      <w:r>
        <w:rPr>
          <w:rFonts w:cs="Times New Roman" w:ascii="Times New Roman" w:hAnsi="Times New Roman"/>
          <w:sz w:val="22"/>
        </w:rPr>
        <w:tab/>
        <w:t>We do not argue about names, and We do not waste energy disc</w:t>
        <w:softHyphen/>
        <w:t>ussing the many strata of the Subtle World. Variety seems to be needed for human imagination. If only this would develop humanity! Thus, We welcome a correct attitude toward the Subtle World. Its reflec</w:t>
        <w:softHyphen/>
        <w:t xml:space="preserve">tion will then be found all over the world. Our Abode will be nearer for those who are able to find a right attitude toward the manifestations of the Subtle World. </w:t>
      </w:r>
    </w:p>
    <w:p>
      <w:pPr>
        <w:pStyle w:val="Normal"/>
        <w:widowControl/>
        <w:jc w:val="both"/>
        <w:rPr/>
      </w:pPr>
      <w:r>
        <w:rPr>
          <w:rFonts w:cs="Times New Roman" w:ascii="Times New Roman" w:hAnsi="Times New Roman"/>
          <w:sz w:val="22"/>
        </w:rPr>
        <w:tab/>
        <w:t>53. Urusvati is deeply aware of the significance of the creativ</w:t>
        <w:softHyphen/>
        <w:t>ity in people. We direct Our thought along the lines of coopera</w:t>
        <w:softHyphen/>
        <w:t>tion and nationwide creativeness. It is time to realize that people's creativity is an inspired affirmation of their value. In all Our labor We allow time to inspire multi</w:t>
        <w:softHyphen/>
        <w:t xml:space="preserve">form creativity. Not only those who have dedicated themselves to art, but the entire nation should direct its thoughts to creativeness. Let daily life be created by the hands of the family. Let leisure time be filled with creativeness and let people sing, for the great power of harmony is contained in choirs. </w:t>
      </w:r>
    </w:p>
    <w:p>
      <w:pPr>
        <w:pStyle w:val="Normal"/>
        <w:widowControl/>
        <w:jc w:val="both"/>
        <w:rPr>
          <w:rFonts w:ascii="Times New Roman" w:hAnsi="Times New Roman" w:cs="Times New Roman"/>
          <w:sz w:val="22"/>
        </w:rPr>
      </w:pPr>
      <w:r>
        <w:rPr>
          <w:rFonts w:cs="Times New Roman" w:ascii="Times New Roman" w:hAnsi="Times New Roman"/>
          <w:sz w:val="22"/>
        </w:rPr>
        <w:tab/>
        <w:t>All the arts should be taught in schools. They should not be instilled forcibly, for every begin</w:t>
        <w:softHyphen/>
        <w:t>ner can feel beauty in the manifestation of art. In addition, it would be wrong if only a small group of artists were to create and the fruits of their talents be mass-produced. Such mechanization would not help people. Everyone must try to serve creativeness. Let people love the sport of creativeness; a marathon of creativeness is immea</w:t>
        <w:softHyphen/>
        <w:t xml:space="preserve">surably more lofty than a marathon of runners! </w:t>
      </w:r>
    </w:p>
    <w:p>
      <w:pPr>
        <w:pStyle w:val="Normal"/>
        <w:widowControl/>
        <w:jc w:val="both"/>
        <w:rPr>
          <w:rFonts w:ascii="Times New Roman" w:hAnsi="Times New Roman" w:cs="Times New Roman"/>
          <w:sz w:val="22"/>
        </w:rPr>
      </w:pPr>
      <w:r>
        <w:rPr>
          <w:rFonts w:cs="Times New Roman" w:ascii="Times New Roman" w:hAnsi="Times New Roman"/>
          <w:sz w:val="22"/>
        </w:rPr>
        <w:tab/>
        <w:t>It will be asked how We adorn Our Abode. Indeed, We do adorn it. Each one of Us was at some time an artist. One can draw from one's Chalice of accumulations and attainments many treasures of creativeness and express them in the various realms of art. If people would learn to know and to understand their former lives, they could draw much benefit from past experiences. But people do not know how to use their former achievements wisely. This simple truth requires an excruciating process of assimila</w:t>
        <w:softHyphen/>
        <w:t xml:space="preserve">tion. </w:t>
      </w:r>
    </w:p>
    <w:p>
      <w:pPr>
        <w:pStyle w:val="Normal"/>
        <w:widowControl/>
        <w:jc w:val="both"/>
        <w:rPr>
          <w:rFonts w:ascii="Times New Roman" w:hAnsi="Times New Roman" w:cs="Times New Roman"/>
          <w:sz w:val="22"/>
        </w:rPr>
      </w:pPr>
      <w:r>
        <w:rPr>
          <w:rFonts w:cs="Times New Roman" w:ascii="Times New Roman" w:hAnsi="Times New Roman"/>
          <w:sz w:val="22"/>
        </w:rPr>
        <w:tab/>
        <w:t>It is almost impossible to tell people how to create by thought. They do not believe that strings can resound in response to the currents of thought. They do not believe that dry pigment can be gathered into harmonious images under the pressure of thought. And yet, people do know about the designs created in sand by rhythm. They admire the designs made by frost, and are not surprised when strings resound to distant rhythms. But thought produces the most powerful rhythms, and with such vibra</w:t>
        <w:softHyphen/>
        <w:t xml:space="preserve">tions one can creat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Do not consider Us to be magi or sorcerers when you hear about Our mirrors. It is concentration of thought that fixes the images. Thus, first of all, one must refine one's thought. </w:t>
      </w:r>
    </w:p>
    <w:p>
      <w:pPr>
        <w:pStyle w:val="Normal"/>
        <w:widowControl/>
        <w:jc w:val="both"/>
        <w:rPr/>
      </w:pPr>
      <w:r>
        <w:rPr>
          <w:rFonts w:cs="Times New Roman" w:ascii="Times New Roman" w:hAnsi="Times New Roman"/>
          <w:sz w:val="22"/>
        </w:rPr>
        <w:tab/>
        <w:t>54. Urusvati has acquired the quality of instantaneousness. This quality is easily spoken of, but rarely applied in life. It is easy to say that thought is instantaneous, but it is diffi</w:t>
        <w:softHyphen/>
        <w:t>cult to realize such instantaneousness amidst the whirl of events. At times We send one word from which an entire message must be determined. For the majority such a word will flash out without result, but a broadened consciousness will vigilantly grasp each sign. There are many reasons for such brevity. Some</w:t>
        <w:softHyphen/>
        <w:t>times the whirl is so intense that it becomes impossible to send each sound. Sometimes there are so many ears trying to eavesdrop on this “radio” that one must be careful not to inform uninvited listeners. For this it is easier to establish an especially inaccessible wave</w:t>
        <w:softHyphen/>
        <w:t xml:space="preserve">length during a calm hour, but at a time of raging battle even the best currents can be disturbed and their excessive tension can be fatal for the receiver. </w:t>
      </w:r>
    </w:p>
    <w:p>
      <w:pPr>
        <w:pStyle w:val="Normal"/>
        <w:widowControl/>
        <w:jc w:val="both"/>
        <w:rPr>
          <w:rFonts w:ascii="Times New Roman" w:hAnsi="Times New Roman" w:cs="Times New Roman"/>
          <w:sz w:val="22"/>
        </w:rPr>
      </w:pPr>
      <w:r>
        <w:rPr>
          <w:rFonts w:cs="Times New Roman" w:ascii="Times New Roman" w:hAnsi="Times New Roman"/>
          <w:sz w:val="22"/>
        </w:rPr>
        <w:tab/>
        <w:t>Urusvati has also acquired the ability to recognize the authen</w:t>
        <w:softHyphen/>
        <w:t>tic. Our Voices are recognized by their timbre, and a person close to Us will not mistake them. But besides the recog</w:t>
        <w:softHyphen/>
        <w:t>ni</w:t>
        <w:softHyphen/>
        <w:t>tion of the sound there also exists the feeling of authen</w:t>
        <w:softHyphen/>
        <w:t xml:space="preserve">ticity. The broadened consciousness can never be deceived by this feeling. A child senses unerringly the steps of its father and mother. How much more deeply does the heart feel the sendings of the Teacher. </w:t>
      </w:r>
    </w:p>
    <w:p>
      <w:pPr>
        <w:pStyle w:val="Normal"/>
        <w:widowControl/>
        <w:jc w:val="both"/>
        <w:rPr>
          <w:rFonts w:ascii="Times New Roman" w:hAnsi="Times New Roman" w:cs="Times New Roman"/>
          <w:sz w:val="22"/>
        </w:rPr>
      </w:pPr>
      <w:r>
        <w:rPr>
          <w:rFonts w:cs="Times New Roman" w:ascii="Times New Roman" w:hAnsi="Times New Roman"/>
          <w:sz w:val="22"/>
        </w:rPr>
        <w:tab/>
        <w:t>The ignorant say that there could be a mistake, because someone could imitate the voice of the Teacher. But the broadened consciousness cannot make a mistake, for straight-knowledge cannot make mistakes. In a state of great tension a tremor may be felt, but then one can repeat one's question. It is espe</w:t>
        <w:softHyphen/>
        <w:t>cially difficult, because people cannot imagine what the spatial battles are like. In earthly conditions it is difficult to imagine a battle in the midst of Infinity. Even the Voice of the Silence is not understood correctly. Still, it is recorded and resounds in the consciousness. Each accepted or assimilated thought vibrates and resounds. Also, those who receive a thought frequently repeat it. This process has a special name—the sealing of the thought. You know how often we must repeat what we have received in order that it not evaporate. The least disturbance can break the recep</w:t>
        <w:softHyphen/>
        <w:t xml:space="preserve">tion, even with a broadened consciousness. </w:t>
      </w:r>
    </w:p>
    <w:p>
      <w:pPr>
        <w:pStyle w:val="Normal"/>
        <w:widowControl/>
        <w:jc w:val="both"/>
        <w:rPr/>
      </w:pPr>
      <w:r>
        <w:rPr>
          <w:rFonts w:cs="Times New Roman" w:ascii="Times New Roman" w:hAnsi="Times New Roman"/>
          <w:sz w:val="22"/>
        </w:rPr>
        <w:tab/>
        <w:t>You are justly astonished that the inhabitants of the Subtle World do not speak about the battles in space. The Great Ones have mercy on the people of Earth, and the small do not know about the battle. Likewise, on Earth there are many wars being fought, but many people either do not know about them, or call them by different names. Similarly, in the Subtle World there is confu</w:t>
        <w:softHyphen/>
        <w:t xml:space="preserve">sion and destruction, but the majority of people on Earth do not understand the reason for this. The lower strata are more numerous than the higher ones. Besides, the confusion does not reach the “Blissful Fields,” about which you know. Therefore the great Spiritual Toilers do not remain there, but strive to active service in Heaven as on Earth. </w:t>
      </w:r>
    </w:p>
    <w:p>
      <w:pPr>
        <w:pStyle w:val="Normal"/>
        <w:widowControl/>
        <w:jc w:val="both"/>
        <w:rPr/>
      </w:pPr>
      <w:r>
        <w:rPr>
          <w:rFonts w:cs="Times New Roman" w:ascii="Times New Roman" w:hAnsi="Times New Roman"/>
          <w:sz w:val="22"/>
        </w:rPr>
        <w:tab/>
        <w:t>55. Urusvati knows how to bring joy. This quality is contained in the disciplined will. The realization of joy grows through convic</w:t>
        <w:softHyphen/>
        <w:t>tion, not through the acquisition of things. There is no condition that cannot be turned into joy. When We speak repeated</w:t>
        <w:softHyphen/>
        <w:t xml:space="preserve">ly about joy We evoke it as a great reality. One cannot imagine Our Abode without joy. The most tense battles are filled with joy. Without it there is no action. To elucidate the meaning and value of joy is to resolve a great physiological principle.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ignorant connect the sensation of joy with a healthy digestion or with success in life, but joy is greater than health and success. It can also exist amidst sickness and humiliation. Such a feeling is developed not only through many incarnations but also from a wisely spent sojourn in the Subtle World. </w:t>
      </w:r>
    </w:p>
    <w:p>
      <w:pPr>
        <w:pStyle w:val="Normal"/>
        <w:widowControl/>
        <w:jc w:val="both"/>
        <w:rPr/>
      </w:pPr>
      <w:r>
        <w:rPr>
          <w:rFonts w:cs="Times New Roman" w:ascii="Times New Roman" w:hAnsi="Times New Roman"/>
          <w:sz w:val="22"/>
        </w:rPr>
        <w:tab/>
        <w:t xml:space="preserve">People encumber themselves with objects not only on Earth, but also in the Subtle World, where each unnecessary object will become a heavy load. Equally intolerable is unrestrained, foolish creativeness in the Subtle World. There one can create so much ugliness that it will follow one through all lives. Joy cannot be born when dirty tails are dragged along. Joy is about the future and cannot live in the past. </w:t>
      </w:r>
    </w:p>
    <w:p>
      <w:pPr>
        <w:pStyle w:val="Normal"/>
        <w:widowControl/>
        <w:jc w:val="both"/>
        <w:rPr>
          <w:rFonts w:ascii="Times New Roman" w:hAnsi="Times New Roman" w:cs="Times New Roman"/>
          <w:sz w:val="22"/>
        </w:rPr>
      </w:pPr>
      <w:r>
        <w:rPr>
          <w:rFonts w:cs="Times New Roman" w:ascii="Times New Roman" w:hAnsi="Times New Roman"/>
          <w:sz w:val="22"/>
        </w:rPr>
        <w:tab/>
        <w:t>It should be understood that We wish to explain joy as some</w:t>
        <w:softHyphen/>
        <w:t xml:space="preserve">thing creative and inspired. Joy is a reliable magnet. We want people to know where their panacea is. They can conduct a better and higher communion in joy. They will find a firm co-worker in joy. They will wish that the world might live in joy.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can affirm that despondency will not cross the threshold of Our Abode, for joy lives there. Let people remember that no one can deprive them of their joy. Even a machine works better when it is used with joy. Decidedly, everything can be set right and improved, and nothing can close the way to perfectment.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For Us it is a festival when We see that Our co-workers have understood the shield of joy. </w:t>
      </w:r>
    </w:p>
    <w:p>
      <w:pPr>
        <w:pStyle w:val="Normal"/>
        <w:widowControl/>
        <w:jc w:val="both"/>
        <w:rPr/>
      </w:pPr>
      <w:r>
        <w:rPr>
          <w:rFonts w:cs="Times New Roman" w:ascii="Times New Roman" w:hAnsi="Times New Roman"/>
          <w:sz w:val="22"/>
        </w:rPr>
        <w:tab/>
        <w:t>56. Urusvati understands the importance of caution where medi</w:t>
        <w:softHyphen/>
        <w:t>cines are concerned. Always, and in all our relations with people, We remain physicians, in the true sense. We continually meet sick people and try first to restore their balance. People seek Us most often when their sicknesses have already begun. Measures should be taken not only to enlighten their conscious</w:t>
        <w:softHyphen/>
        <w:t xml:space="preserve">ness, but also to cure their illnesses. </w:t>
      </w:r>
    </w:p>
    <w:p>
      <w:pPr>
        <w:pStyle w:val="Normal"/>
        <w:widowControl/>
        <w:jc w:val="both"/>
        <w:rPr>
          <w:rFonts w:ascii="Times New Roman" w:hAnsi="Times New Roman" w:cs="Times New Roman"/>
          <w:sz w:val="22"/>
        </w:rPr>
      </w:pPr>
      <w:r>
        <w:rPr>
          <w:rFonts w:cs="Times New Roman" w:ascii="Times New Roman" w:hAnsi="Times New Roman"/>
          <w:sz w:val="22"/>
        </w:rPr>
        <w:tab/>
        <w:t>People do not realize that We have to treat them as danger</w:t>
        <w:softHyphen/>
        <w:t>ous</w:t>
        <w:softHyphen/>
        <w:t>ly ill. When We advise you to be cautious it does not mean that we consider you careless. On the contrary, We pay attention only when someone finds himself in a state of extreme tension and special caution is needed. If you think of yourself as a physi</w:t>
        <w:softHyphen/>
        <w:t xml:space="preserve">cian, your purpose becomes clearer. </w:t>
      </w:r>
    </w:p>
    <w:p>
      <w:pPr>
        <w:pStyle w:val="Normal"/>
        <w:widowControl/>
        <w:jc w:val="both"/>
        <w:rPr>
          <w:rFonts w:ascii="Times New Roman" w:hAnsi="Times New Roman" w:cs="Times New Roman"/>
          <w:sz w:val="22"/>
        </w:rPr>
      </w:pPr>
      <w:r>
        <w:rPr>
          <w:rFonts w:cs="Times New Roman" w:ascii="Times New Roman" w:hAnsi="Times New Roman"/>
          <w:sz w:val="22"/>
        </w:rPr>
        <w:tab/>
        <w:t>Especially now, people are in such tension that they require wise treatment. It is often necessary to agree with them about details in order to protect the most important, and encour</w:t>
        <w:softHyphen/>
        <w:t>age them in order to free them from fear. Thus, the methods of a wise physi</w:t>
        <w:softHyphen/>
        <w:t>cian must be acquired by a teacher of life. Sometimes an illness can be arrested by a simple word of encourage</w:t>
        <w:softHyphen/>
        <w:t>ment. Let us not think so much about where and how the illness began. First of all, a physi</w:t>
        <w:softHyphen/>
        <w:t>cian does not blame the patient for his condition, but seeks a cessation of decay. In every illness there is evi</w:t>
        <w:softHyphen/>
        <w:t xml:space="preserve">dence of decomposition. Thus, one should apply healing methods in cases of human error. </w:t>
      </w:r>
    </w:p>
    <w:p>
      <w:pPr>
        <w:pStyle w:val="Normal"/>
        <w:widowControl/>
        <w:jc w:val="both"/>
        <w:rPr>
          <w:rFonts w:ascii="Times New Roman" w:hAnsi="Times New Roman" w:cs="Times New Roman"/>
          <w:sz w:val="22"/>
        </w:rPr>
      </w:pPr>
      <w:r>
        <w:rPr>
          <w:rFonts w:cs="Times New Roman" w:ascii="Times New Roman" w:hAnsi="Times New Roman"/>
          <w:sz w:val="22"/>
        </w:rPr>
        <w:tab/>
        <w:t>Recently you heard about an instance of obsession. It was an almost hopeless case because the sick woman was tired of strug</w:t>
        <w:softHyphen/>
        <w:t>gling and had become a follower of the obsessor. Also, those who surrounded her increased her sickness. Usually such obsessed ones should be taken to a new place and their surroundings changed. It was not possible to influence her by writing, but through person</w:t>
        <w:softHyphen/>
        <w:t>al magnetism the growth of terror could be stopped. People do not understand how much one's surroundings encourage the devel</w:t>
        <w:softHyphen/>
        <w:t>opment of certain illnesses. Thus one should become accus</w:t>
        <w:softHyphen/>
        <w:t xml:space="preserve">tomed to being in the position of a physician. Our Inner Life is filled with healing activities. </w:t>
      </w:r>
    </w:p>
    <w:p>
      <w:pPr>
        <w:pStyle w:val="Normal"/>
        <w:widowControl/>
        <w:jc w:val="both"/>
        <w:rPr/>
      </w:pPr>
      <w:r>
        <w:rPr>
          <w:rFonts w:cs="Times New Roman" w:ascii="Times New Roman" w:hAnsi="Times New Roman"/>
          <w:sz w:val="22"/>
        </w:rPr>
        <w:tab/>
        <w:t>57. Urusvati, together with Us, knows how to be kind. In this one word is contained an entire world outlook. No other concept can be named which is so distorted. From idle hypocrisy to mani</w:t>
        <w:softHyphen/>
        <w:t xml:space="preserve">fest cruelty, all finds its place under the mask of good. One should really know how to be kind in order to benefit others rather than oneself. </w:t>
      </w:r>
    </w:p>
    <w:p>
      <w:pPr>
        <w:pStyle w:val="Normal"/>
        <w:widowControl/>
        <w:jc w:val="both"/>
        <w:rPr/>
      </w:pPr>
      <w:r>
        <w:rPr>
          <w:rFonts w:cs="Times New Roman" w:ascii="Times New Roman" w:hAnsi="Times New Roman"/>
          <w:sz w:val="22"/>
        </w:rPr>
        <w:tab/>
        <w:t>We continually send thoughts about kindness, action, and labor. There cannot be kindness without action. There cannot be any good where there is no labor. There will be no kindness where there is no opposition to evil. There will be no kindness if we do not accept the responsibility to discern evil, to recognize corrup</w:t>
        <w:softHyphen/>
        <w:t>tion, and do not lose the possibility of bringing Light. Beauti</w:t>
        <w:softHyphen/>
        <w:t>ful are the words, “Light disperses darkness.” However, Light must be brought, and this action in itself is full of self-abnegation. Light will also illuminate and dispel frightful monsters, even when they show themselves in their worst aspect. Every light</w:t>
        <w:softHyphen/>
        <w:t>-bearer has to live through those moments. He should not slacken his pace and should look fearlessly upon the mon</w:t>
        <w:softHyphen/>
        <w:t>sters. There will be no complete renunciation of fear if the light-bearer averts his eyes in the hope that Light alone will dispel the monsters. It is not only Light but also the Primal Energy that strikes the blow which de</w:t>
        <w:softHyphen/>
        <w:t xml:space="preserve">stroys darknes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You have already heard that We send Our arrows at the last moment. You must understand this—know when the last moment for all decisions has arrived—and accept the responsibility. Many people try to avoid it by all possible means, and because of this such warriors are unreliable. We test each co-worker, but few are those who accept the joy of such a task. Most will evade it and try to hide themselves when the time for action has come. Let the co-workers show who is good and who is bad. Let them show who is ready for action and who prefers the lazy twilight. Darkness is not far from it. </w:t>
      </w:r>
    </w:p>
    <w:p>
      <w:pPr>
        <w:pStyle w:val="Normal"/>
        <w:widowControl/>
        <w:jc w:val="both"/>
        <w:rPr>
          <w:rFonts w:ascii="Times New Roman" w:hAnsi="Times New Roman" w:cs="Times New Roman"/>
          <w:sz w:val="22"/>
        </w:rPr>
      </w:pPr>
      <w:r>
        <w:rPr>
          <w:rFonts w:cs="Times New Roman" w:ascii="Times New Roman" w:hAnsi="Times New Roman"/>
          <w:sz w:val="22"/>
        </w:rPr>
        <w:tab/>
        <w:t>Our Abode is most peaceful, but it is ready to fight for good. We are informed when the dark traitors begin new attacks, and can then choose the best hour of battle. Again we come to karmic laws. Each action depends on something that has happened before, and the consequences will flow amidst many secondary conditions. They must be accepted and one's actions taken in conformity with them. I speak about this because many think that We can ignore the Law of Karma.</w:t>
      </w:r>
    </w:p>
    <w:p>
      <w:pPr>
        <w:pStyle w:val="Normal"/>
        <w:widowControl/>
        <w:jc w:val="both"/>
        <w:rPr>
          <w:rFonts w:ascii="Times New Roman" w:hAnsi="Times New Roman" w:cs="Times New Roman"/>
          <w:sz w:val="22"/>
        </w:rPr>
      </w:pPr>
      <w:r>
        <w:rPr>
          <w:rFonts w:cs="Times New Roman" w:ascii="Times New Roman" w:hAnsi="Times New Roman"/>
          <w:sz w:val="22"/>
        </w:rPr>
        <w:tab/>
        <w:t>Many conditions are needed in order to alleviate the conse</w:t>
        <w:softHyphen/>
        <w:t xml:space="preserve">quences. Thus, let us be fully on guard so that the good may not suffer any loss. </w:t>
      </w:r>
    </w:p>
    <w:p>
      <w:pPr>
        <w:pStyle w:val="Normal"/>
        <w:widowControl/>
        <w:jc w:val="both"/>
        <w:rPr/>
      </w:pPr>
      <w:r>
        <w:rPr>
          <w:rFonts w:cs="Times New Roman" w:ascii="Times New Roman" w:hAnsi="Times New Roman"/>
          <w:sz w:val="22"/>
        </w:rPr>
        <w:tab/>
        <w:t xml:space="preserve">58. Urusvati rebels against any kind of cruelty and all torture. This is not through any lack of fortitude, but from the inner knowledge that, in the name of man's dignity, torture cannot be permitted. </w:t>
      </w:r>
    </w:p>
    <w:p>
      <w:pPr>
        <w:pStyle w:val="Normal"/>
        <w:widowControl/>
        <w:jc w:val="both"/>
        <w:rPr>
          <w:rFonts w:ascii="Times New Roman" w:hAnsi="Times New Roman" w:cs="Times New Roman"/>
          <w:sz w:val="22"/>
        </w:rPr>
      </w:pPr>
      <w:r>
        <w:rPr>
          <w:rFonts w:cs="Times New Roman" w:ascii="Times New Roman" w:hAnsi="Times New Roman"/>
          <w:sz w:val="22"/>
        </w:rPr>
        <w:tab/>
        <w:t>There are many kinds of cruelty inflicted upon people and animals. It should be remembered that the karma of torturers is very heavy. The barbaric consciousness should be made to under</w:t>
        <w:softHyphen/>
        <w:t xml:space="preserve">stand what is permissible and what is not. Few torments can be excused by claims of legality.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An experienced physician first of all asks his patients how they feel. Such a feeling is much more important than medicines. But what kind of feelings can there be on Earth if no one is safe from cruelty? </w:t>
      </w:r>
    </w:p>
    <w:p>
      <w:pPr>
        <w:pStyle w:val="Normal"/>
        <w:widowControl/>
        <w:jc w:val="both"/>
        <w:rPr>
          <w:rFonts w:ascii="Times New Roman" w:hAnsi="Times New Roman" w:cs="Times New Roman"/>
          <w:sz w:val="22"/>
        </w:rPr>
      </w:pPr>
      <w:r>
        <w:rPr>
          <w:rFonts w:cs="Times New Roman" w:ascii="Times New Roman" w:hAnsi="Times New Roman"/>
          <w:sz w:val="22"/>
        </w:rPr>
        <w:tab/>
        <w:t>Feelings can solve the most complicated problems of a country, but the inviolability of the individual and his dignity must be protect</w:t>
        <w:softHyphen/>
        <w:t>ed. Let us not be consoled by the so-called impartiality of the courts, where dignity is trampled by crude arbitrariness. It is easy to talk about sadism, but it is terri</w:t>
        <w:softHyphen/>
        <w:t>ble to see that this inconceivable madness is not stopped. Yes, one must expect that the fundamental quality about which We are speaking will not be understood. There are so many small but nonetheless terrible tormentors all over the world! The deliber</w:t>
        <w:softHyphen/>
        <w:t>ate torment of one's neighbor is no different from that carried out during the most barbarous eras. You may recall the crowds of the Roman circus</w:t>
        <w:softHyphen/>
        <w:t>es; can today's crowds boast of worthier conduct? Did the change in their attire change their conscious</w:t>
        <w:softHyphen/>
        <w:t>ness? One must remember such condi</w:t>
        <w:softHyphen/>
        <w:t xml:space="preserve">tions in order to know what Our Abode must fight.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re are many associations for the protection of animals, but too few for the protection of man. Let those who are cruel not dare to pose as compassionate. It is difficult to overcome cruelty. We labor hard, We send the strongest thoughts, but they seldom penetrate stony heart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One may feel the power of the sunrise and store up the solar prana, but immeasurable patience is also required to fight cruelty. We have continually before us examples of the most refined cruelty, as if people had agreed to burden the karma of the planet. Thus, not only war and revolution, but school and family life are filled with mean cruelty. One must realize how much torment and pitiable cries reach Our Abode. Everyone must be helped. </w:t>
      </w:r>
    </w:p>
    <w:p>
      <w:pPr>
        <w:pStyle w:val="Normal"/>
        <w:widowControl/>
        <w:jc w:val="both"/>
        <w:rPr/>
      </w:pPr>
      <w:r>
        <w:rPr>
          <w:rFonts w:cs="Times New Roman" w:ascii="Times New Roman" w:hAnsi="Times New Roman"/>
          <w:sz w:val="22"/>
        </w:rPr>
        <w:tab/>
        <w:t>59. Urusvati, through her straight-knowledge, discerns superhu</w:t>
        <w:softHyphen/>
        <w:t>man action. Let us examine the different kinds of human action. There are actions of free will, karmic actions, and actions performed under the influence of obsession. But there can be special kinds of action that do not fit into these categories. We call them superhuman ac</w:t>
        <w:softHyphen/>
        <w:t>tions. Chosen people fulfill Our missions, conscious</w:t>
        <w:softHyphen/>
        <w:t>ly applying their best will and abilities, yet their actions do not origi</w:t>
        <w:softHyphen/>
        <w:t>nate from free will or from obsession. Nor can they be called karmic actions, for in them karma may have been exhausted, or new karma started. Comparing all these, one may come to the conclusion that such action is a special expres</w:t>
        <w:softHyphen/>
        <w:t xml:space="preserve">sion sent by Higher Forces. </w:t>
      </w:r>
    </w:p>
    <w:p>
      <w:pPr>
        <w:pStyle w:val="Normal"/>
        <w:widowControl/>
        <w:jc w:val="both"/>
        <w:rPr>
          <w:rFonts w:ascii="Times New Roman" w:hAnsi="Times New Roman" w:cs="Times New Roman"/>
          <w:sz w:val="22"/>
        </w:rPr>
      </w:pPr>
      <w:r>
        <w:rPr>
          <w:rFonts w:cs="Times New Roman" w:ascii="Times New Roman" w:hAnsi="Times New Roman"/>
          <w:sz w:val="22"/>
        </w:rPr>
        <w:tab/>
        <w:t>In antiquity such actions were called sacred, for in them was felt something from beyond Earth, and the discerning of such actions is contained in straight-knowledge. It is difficult to classify them according to human laws, but an expanded conscious</w:t>
        <w:softHyphen/>
        <w:t xml:space="preserve">ness can feel their presence. The higher ranks of the hostile forces especially dislike those who bear Our missions. The dark ones cannot understand the missions or determine their scope, which irritates them all the more. </w:t>
      </w:r>
    </w:p>
    <w:p>
      <w:pPr>
        <w:pStyle w:val="Normal"/>
        <w:widowControl/>
        <w:jc w:val="both"/>
        <w:rPr/>
      </w:pPr>
      <w:r>
        <w:rPr>
          <w:rFonts w:cs="Times New Roman" w:ascii="Times New Roman" w:hAnsi="Times New Roman"/>
          <w:sz w:val="22"/>
        </w:rPr>
        <w:tab/>
        <w:t>One can cite many examples from history of people who car</w:t>
        <w:softHyphen/>
        <w:t>ried Our missions. These tasks take many forms. Sometimes We assign only one action to be performed, but the mission may last a whole lifetime. We are accustomed to taking responsibility for the chosen ones. Each member of Our Community suggests a person who has been tested and assumes the responsibil</w:t>
        <w:softHyphen/>
        <w:t>ity for him. We need these lengthy testings that last even for several lives. We must be certain that the essence of the mission will be ful</w:t>
        <w:softHyphen/>
        <w:t>filled. We do not consider details, because local condi</w:t>
        <w:softHyphen/>
        <w:t>tions can bring in new factors. Also, We do not insist upon minor dates, for what is important to Us is the essence of the manifestation. Where is success and where failure? We alone can decide that. The considerations of cause and effect bring many complications. We project Our attention into the future in order to avert un</w:t>
        <w:softHyphen/>
        <w:t xml:space="preserve">timely conclusion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It can be asked why We did not speak earlier about the concept of superhuman action. One should not speak too openly about these missions, for many people might feel self-important, and might justify their arbitrary actions with some claim of mission. On the whole, many will not understand this classifying of action into four kinds. But if straight-knowledge does not indicate the distinctions, the intellect will not define them. </w:t>
      </w:r>
    </w:p>
    <w:p>
      <w:pPr>
        <w:pStyle w:val="Normal"/>
        <w:widowControl/>
        <w:jc w:val="both"/>
        <w:rPr/>
      </w:pPr>
      <w:r>
        <w:rPr>
          <w:rFonts w:cs="Times New Roman" w:ascii="Times New Roman" w:hAnsi="Times New Roman"/>
          <w:sz w:val="22"/>
        </w:rPr>
        <w:tab/>
        <w:t xml:space="preserve">Some enjoyed reading </w:t>
      </w:r>
      <w:r>
        <w:rPr>
          <w:rFonts w:cs="Times New Roman" w:ascii="Times New Roman" w:hAnsi="Times New Roman"/>
          <w:i/>
          <w:sz w:val="22"/>
        </w:rPr>
        <w:t>The History of a Piece of Bread</w:t>
      </w:r>
      <w:r>
        <w:rPr>
          <w:rFonts w:cs="Times New Roman" w:ascii="Times New Roman" w:hAnsi="Times New Roman"/>
          <w:sz w:val="22"/>
        </w:rPr>
        <w:t>, but for others it was a tedious and boring story. So also, reflec</w:t>
        <w:softHyphen/>
        <w:t xml:space="preserve">tions on human action will seem boring to many. Let us remember the guarantees connected with superhuman actions. People should help Us to help them. </w:t>
      </w:r>
    </w:p>
    <w:p>
      <w:pPr>
        <w:pStyle w:val="Normal"/>
        <w:widowControl/>
        <w:jc w:val="both"/>
        <w:rPr/>
      </w:pPr>
      <w:r>
        <w:rPr>
          <w:rFonts w:cs="Times New Roman" w:ascii="Times New Roman" w:hAnsi="Times New Roman"/>
          <w:sz w:val="22"/>
        </w:rPr>
        <w:tab/>
        <w:t>60. Urusvati can attest to how empty life is without communion with Us, if one has been previously connected with the Brother</w:t>
        <w:softHyphen/>
        <w:t>hood. It is often necessary to feel support and to compare one's decisions with Principles already verified by long experi</w:t>
        <w:softHyphen/>
        <w:t>ence. The Teaching itself comes to life when it is linked with its Source. It is cold and gloomy to walk alone between hostile camps. Of course, the Subtle World dispels loneli</w:t>
        <w:softHyphen/>
        <w:t>ness, but it is immeasurably more encouraging and helpful when one is aware of Our Abode. Not in Infinity is the Stronghold re</w:t>
        <w:softHyphen/>
        <w:t>vealed, but here. Even those who do not know the exact location of the Abode can turn in its direction, and this direction is given by the striv</w:t>
        <w:softHyphen/>
        <w:t xml:space="preserve">ing thought. </w:t>
      </w:r>
    </w:p>
    <w:p>
      <w:pPr>
        <w:pStyle w:val="Normal"/>
        <w:widowControl/>
        <w:jc w:val="both"/>
        <w:rPr/>
      </w:pPr>
      <w:r>
        <w:rPr>
          <w:rFonts w:cs="Times New Roman" w:ascii="Times New Roman" w:hAnsi="Times New Roman"/>
          <w:sz w:val="22"/>
        </w:rPr>
        <w:tab/>
        <w:t xml:space="preserve">If an artist were to depict Our Abode even approximately, the product of his imagination could be used as a teraph. But the best teraph is the human heart. A powerful magnet is developed from heart to heart, and such an attraction can be strong, even physically. The attraction to Our Heart can increase so greatly that it would be impossible to restrain it. This is called “the Fiery Chariot.” Such fiery sensations require great harmony, otherwise they can turn into a chaotic whirlwind. </w:t>
      </w:r>
    </w:p>
    <w:p>
      <w:pPr>
        <w:pStyle w:val="Normal"/>
        <w:widowControl/>
        <w:jc w:val="both"/>
        <w:rPr/>
      </w:pPr>
      <w:r>
        <w:rPr>
          <w:rFonts w:cs="Times New Roman" w:ascii="Times New Roman" w:hAnsi="Times New Roman"/>
          <w:sz w:val="22"/>
        </w:rPr>
        <w:tab/>
        <w:t>He who knows about Us will not be rejected. His thoughts are known to Us, and great is his relief when he realizes that there is no reason to hide them. He knows that each kind thought strengthens the link with Us; without words, simply by a deep tremor of the heart, every kind sending reaches Us. There can be unnecessary appeals because of inexperience, but harmony and devotion establish true cooperation. We rejoice when the step of true cooperation is reached; then the smallest sign is under</w:t>
        <w:softHyphen/>
        <w:t xml:space="preserve">stood. Wise brevity is appreciated and one might say, “Our joy is your joy.” </w:t>
      </w:r>
    </w:p>
    <w:p>
      <w:pPr>
        <w:pStyle w:val="Normal"/>
        <w:widowControl/>
        <w:jc w:val="both"/>
        <w:rPr>
          <w:rFonts w:ascii="Times New Roman" w:hAnsi="Times New Roman" w:cs="Times New Roman"/>
          <w:sz w:val="22"/>
        </w:rPr>
      </w:pPr>
      <w:r>
        <w:rPr>
          <w:rFonts w:cs="Times New Roman" w:ascii="Times New Roman" w:hAnsi="Times New Roman"/>
          <w:sz w:val="22"/>
        </w:rPr>
        <w:tab/>
        <w:t>As long as people are preoccupied with magi and sorcerers, they are not with Us. The heart alone is needed for the Abode. A beautiful heart will always suffer on Earth, but the suffering heart becomes trustworthy. A fish cannot live without water, and the eagle does not rejoice without freedom. We want to suggest simplicity to our friends, for the complexity of life has already become harmful. Therefore We are silent about many discov</w:t>
        <w:softHyphen/>
        <w:t>er</w:t>
        <w:softHyphen/>
        <w:t>ies, and although many formulas are ready in Our Abode, it is too early to reveal them to scientists, for their high purpose is too easily turned to harmful applications. Let those people who know Us guard this knowledge. A treacherous apostate will receive a wound that will not heal. But let us not speak about consequenc</w:t>
        <w:softHyphen/>
        <w:t xml:space="preserve">es, because some will take it as a threat. Every weaver grieves over a torn thread and rejoices at a strong yarn—thus it is also with the human spirit. </w:t>
      </w:r>
    </w:p>
    <w:p>
      <w:pPr>
        <w:pStyle w:val="Normal"/>
        <w:widowControl/>
        <w:jc w:val="both"/>
        <w:rPr/>
      </w:pPr>
      <w:r>
        <w:rPr>
          <w:rFonts w:cs="Times New Roman" w:ascii="Times New Roman" w:hAnsi="Times New Roman"/>
          <w:sz w:val="22"/>
        </w:rPr>
        <w:tab/>
        <w:t>61. Urusvati is not afraid to join Us during the battle. Many become frightened at the mere mention of battle, and others are overcome with confusion when they learn of its long duration. Still others are seized by a deadly terror when they under</w:t>
        <w:softHyphen/>
        <w:t>stand that this battle is without end. Most people try to limit Infini</w:t>
        <w:softHyphen/>
        <w:t xml:space="preserve">ty. </w:t>
      </w:r>
    </w:p>
    <w:p>
      <w:pPr>
        <w:pStyle w:val="Normal"/>
        <w:widowControl/>
        <w:jc w:val="both"/>
        <w:rPr/>
      </w:pPr>
      <w:r>
        <w:rPr>
          <w:rFonts w:cs="Times New Roman" w:ascii="Times New Roman" w:hAnsi="Times New Roman"/>
          <w:sz w:val="22"/>
        </w:rPr>
        <w:tab/>
        <w:t>One may smile at the mortal fear that strikes even those who imagine themselves to be great occultists. It is easy for them to sit and write articles, but they turn pale at the word “battle!” People who speak pompously about their initiations are far removed from real activity. How can they be taught to love the battle for Good? There are no words to transform a coward into a hero. Only danger can impel one into action, and it is precisely the coward who must go out to meet danger. People often beseech Us to protect them from danger, but dangers are neces</w:t>
        <w:softHyphen/>
        <w:t xml:space="preserve">sary for their inner growth. </w:t>
      </w:r>
    </w:p>
    <w:p>
      <w:pPr>
        <w:pStyle w:val="Normal"/>
        <w:widowControl/>
        <w:jc w:val="both"/>
        <w:rPr>
          <w:rFonts w:ascii="Times New Roman" w:hAnsi="Times New Roman" w:cs="Times New Roman"/>
          <w:sz w:val="22"/>
        </w:rPr>
      </w:pPr>
      <w:r>
        <w:rPr>
          <w:rFonts w:cs="Times New Roman" w:ascii="Times New Roman" w:hAnsi="Times New Roman"/>
          <w:sz w:val="22"/>
        </w:rPr>
        <w:tab/>
        <w:t>The endlessness of the battle will confuse the ignorant ones, and it is better not to speak of eternal battle to the unpre</w:t>
        <w:softHyphen/>
        <w:t xml:space="preserve">pared. Let them keep the hope of a victory that they can understand. Of course, in thinking about such a victory, the phantom of defeat will hang over them. In the battle throughout Infinity We do not know defeat. </w:t>
      </w:r>
    </w:p>
    <w:p>
      <w:pPr>
        <w:pStyle w:val="Normal"/>
        <w:widowControl/>
        <w:jc w:val="both"/>
        <w:rPr>
          <w:rFonts w:ascii="Times New Roman" w:hAnsi="Times New Roman" w:cs="Times New Roman"/>
          <w:sz w:val="22"/>
        </w:rPr>
      </w:pPr>
      <w:r>
        <w:rPr>
          <w:rFonts w:cs="Times New Roman" w:ascii="Times New Roman" w:hAnsi="Times New Roman"/>
          <w:sz w:val="22"/>
        </w:rPr>
        <w:tab/>
        <w:t>Let us not belittle the dark hierophants; they are not minor adversaries. Their ways are cunning, and they are aware of Infini</w:t>
        <w:softHyphen/>
        <w:t xml:space="preserve">ty. But We know something beyond their knowledge, and they sense that there is something they cannot attain. Great is their wrath against such limitation, but that is the law. It is amazing to observe what base means they use to attract people! One must rely not on transient earthly ideas, but on immutable values. </w:t>
      </w:r>
    </w:p>
    <w:p>
      <w:pPr>
        <w:pStyle w:val="Normal"/>
        <w:widowControl/>
        <w:jc w:val="both"/>
        <w:rPr>
          <w:rFonts w:ascii="Times New Roman" w:hAnsi="Times New Roman" w:cs="Times New Roman"/>
          <w:sz w:val="22"/>
        </w:rPr>
      </w:pPr>
      <w:r>
        <w:rPr>
          <w:rFonts w:cs="Times New Roman" w:ascii="Times New Roman" w:hAnsi="Times New Roman"/>
          <w:sz w:val="22"/>
        </w:rPr>
        <w:tab/>
        <w:t>It may be asked whether We become exhausted in time of battle. Such a question is not relevant. It would be better to ask about the degree of Our tension, which is great. If Our Sister Urusvati has heard the fall of the drops of Our sweat, one can imagine the tension of Our energies. If Our hair stands on end in an electric vortex, one can imagine the tension. We do not conceal the fact that the battle has moments of the greatest tension. If one is afraid, he should not approach the battle for Good. If one fears human judgment, let him not think about ethics. If one trembles for his earthly life, let him complete his decay in darkness. One can see that a coward perishes sooner than a courageous man; be assured that he who fears death at</w:t>
        <w:softHyphen/>
        <w:t>tracts it to himself. Thus in all manifestations one can see how useful it is to develop the con</w:t>
        <w:softHyphen/>
        <w:t xml:space="preserve">sciousness of Good. Let us not dwell upon these spasms of fear, for when one speaks about Brotherhood there is no place for fear. </w:t>
      </w:r>
    </w:p>
    <w:p>
      <w:pPr>
        <w:pStyle w:val="Normal"/>
        <w:widowControl/>
        <w:jc w:val="both"/>
        <w:rPr/>
      </w:pPr>
      <w:r>
        <w:rPr>
          <w:rFonts w:cs="Times New Roman" w:ascii="Times New Roman" w:hAnsi="Times New Roman"/>
          <w:sz w:val="22"/>
        </w:rPr>
        <w:tab/>
        <w:t>62. When in her subtle body, Urusvati usually appears in a purple Grecian garment. The color of one's garment usually corresponds to the color of the aura, and the style of the garment is taken from the era to which the spirit feels clos</w:t>
        <w:softHyphen/>
        <w:t>est. Every</w:t>
        <w:softHyphen/>
        <w:t>where in the Subtle World the beauty of one's garment is ex</w:t>
        <w:softHyphen/>
        <w:t>pressed clearly in thought. In the world of thought we usually wear the garment of a former life. Those who have not preserved a clear memory of the past frequently have diffi</w:t>
        <w:softHyphen/>
        <w:t>culties in the Subtle World. They remember only random parts of their many garments of the past, and thus create an ugly mix</w:t>
        <w:softHyphen/>
        <w:t>ture. They feel a need to create a garment for themselves immediately, but their undis</w:t>
        <w:softHyphen/>
        <w:t>ciplined imagina</w:t>
        <w:softHyphen/>
        <w:t>tion can visualize only scraps of their attire. Seeing different garments on others, the newco</w:t>
        <w:softHyphen/>
        <w:t>mers begin to rush about in thought, and each thought-wave evokes an unex</w:t>
        <w:softHyphen/>
        <w:t>pected frag</w:t>
        <w:softHyphen/>
        <w:t xml:space="preserve">ment. </w:t>
      </w:r>
    </w:p>
    <w:p>
      <w:pPr>
        <w:pStyle w:val="Normal"/>
        <w:widowControl/>
        <w:jc w:val="both"/>
        <w:rPr>
          <w:rFonts w:ascii="Times New Roman" w:hAnsi="Times New Roman" w:cs="Times New Roman"/>
          <w:sz w:val="22"/>
        </w:rPr>
      </w:pPr>
      <w:r>
        <w:rPr>
          <w:rFonts w:cs="Times New Roman" w:ascii="Times New Roman" w:hAnsi="Times New Roman"/>
          <w:sz w:val="22"/>
        </w:rPr>
        <w:tab/>
        <w:t>The same thing happens with all mental construction, and in the end one must destroy all those ugly heaps. We do not idly advise you to concentrate, to develop thought in life, and to understand the feeling of harmony, so that each spiritual accumu</w:t>
        <w:softHyphen/>
        <w:t xml:space="preserve">lation will prove useful in the Subtle World. We like simple and comfortable garments that do not impede Our work. It would be better if everyone could find a comfortable garment that will be useful in the Subtle World, and it is very sad when unseemly earthly garments are worn. Of course, the Guide will explain their ugliness and lack of comfort, but some people are so dull that they do not understand this advice. They wish to communicate with each other only through words and cannot grasp communication by thought. </w:t>
      </w:r>
    </w:p>
    <w:p>
      <w:pPr>
        <w:pStyle w:val="Normal"/>
        <w:widowControl/>
        <w:jc w:val="both"/>
        <w:rPr>
          <w:rFonts w:ascii="Times New Roman" w:hAnsi="Times New Roman" w:cs="Times New Roman"/>
          <w:sz w:val="22"/>
        </w:rPr>
      </w:pPr>
      <w:r>
        <w:rPr>
          <w:rFonts w:cs="Times New Roman" w:ascii="Times New Roman" w:hAnsi="Times New Roman"/>
          <w:sz w:val="22"/>
        </w:rPr>
        <w:tab/>
        <w:t>The lower strata of the Subtle World manifest much ugliness. It is essential that Earth be purified of it. When I speak about the power of Beauty, I have in mind not only Earth, but also the Subtle World. We live half our lives in the Subtle World, and many of Our near ones are already in their subtle bodies. One can imagine the diversity of inner life manifested in Our Abode when the earthly exterior comes in contact with the super</w:t>
        <w:softHyphen/>
        <w:t xml:space="preserve">mundane worlds. Radiant are the flashes of fire and the rays! </w:t>
      </w:r>
    </w:p>
    <w:p>
      <w:pPr>
        <w:pStyle w:val="Normal"/>
        <w:widowControl/>
        <w:jc w:val="both"/>
        <w:rPr/>
      </w:pPr>
      <w:r>
        <w:rPr>
          <w:rFonts w:cs="Times New Roman" w:ascii="Times New Roman" w:hAnsi="Times New Roman"/>
          <w:sz w:val="22"/>
        </w:rPr>
        <w:tab/>
        <w:t>63. Urusvati knows how to appreciate the value of all that exists, for every manifestation is the result of active thought. Even if a manifestation is undergoing involution, somewhere in it is concealed a spark of the highest energy. People will usually reject something completely even if only one part is not under</w:t>
        <w:softHyphen/>
        <w:t>stood by them. An unwise or inexperienced person will act in this way, but with accumulated knowledge he will learn to appreciate each creative force, even when it is in an unfit envelope. Even jinn can build temples. They may not understand the purpose of build</w:t>
        <w:softHyphen/>
        <w:t>ing, but because of their power they make good masons. Every legend con</w:t>
        <w:softHyphen/>
        <w:t>tains a particle of truth. For instance, the subterra</w:t>
        <w:softHyphen/>
        <w:t>nean people of Agartha are often mentioned, although they do not exist. But the legend itself originated not far from Our Abode, where We do have extensive underground passages, but they are not on the grand scale des</w:t>
        <w:softHyphen/>
        <w:t>cribed in the legend. Other legends tell about “White Waters” and “The Heav</w:t>
        <w:softHyphen/>
        <w:t>enly Jerusalem.” Both of these tales relate to Our Abode. It would be unwise to reject legends without ponder</w:t>
        <w:softHyphen/>
        <w:t>ing over their mean</w:t>
        <w:softHyphen/>
        <w:t>ing. Each of them preserves precise indications, often deliber</w:t>
        <w:softHyphen/>
        <w:t>ately concealed. Frequently We Our</w:t>
        <w:softHyphen/>
        <w:t>selves shroud the meaning of a legend, so that the local people will not disclose too much. Sometimes We must sternly forbid the cross</w:t>
        <w:softHyphen/>
        <w:t>ing of particular bound</w:t>
        <w:softHyphen/>
        <w:t>aries. In every</w:t>
        <w:softHyphen/>
        <w:t xml:space="preserve">thing one should evaluate situations carefully. </w:t>
      </w:r>
    </w:p>
    <w:p>
      <w:pPr>
        <w:pStyle w:val="Normal"/>
        <w:widowControl/>
        <w:jc w:val="both"/>
        <w:rPr>
          <w:rFonts w:ascii="Times New Roman" w:hAnsi="Times New Roman" w:cs="Times New Roman"/>
          <w:sz w:val="22"/>
        </w:rPr>
      </w:pPr>
      <w:r>
        <w:rPr>
          <w:rFonts w:cs="Times New Roman" w:ascii="Times New Roman" w:hAnsi="Times New Roman"/>
          <w:sz w:val="22"/>
        </w:rPr>
        <w:tab/>
        <w:t>However, let us not be too specific about the details of every problem. Co-workers must understand that every</w:t>
        <w:softHyphen/>
        <w:t>thing re</w:t>
        <w:softHyphen/>
        <w:t>quires urgent decisions. Let them imagine the quantity of infor</w:t>
        <w:softHyphen/>
        <w:t>mation that pours into Our Abode, all of which demands immediate decision. In this, We must not frighten Our earthly co-workers and must find everywhere an applicable spark of energy. Many useful helpers need repeated Indica</w:t>
        <w:softHyphen/>
        <w:t>tions, for they will not accept Indications when first given. This develops great patience in the co-workers, who learn that irritability is nothing but weak</w:t>
        <w:softHyphen/>
        <w:t xml:space="preserve">ness of will. Misty thinking loves repetition, but events do not tarry. </w:t>
      </w:r>
    </w:p>
    <w:p>
      <w:pPr>
        <w:pStyle w:val="Normal"/>
        <w:widowControl/>
        <w:jc w:val="both"/>
        <w:rPr>
          <w:rFonts w:ascii="Times New Roman" w:hAnsi="Times New Roman" w:cs="Times New Roman"/>
          <w:sz w:val="22"/>
        </w:rPr>
      </w:pPr>
      <w:r>
        <w:rPr>
          <w:rFonts w:cs="Times New Roman" w:ascii="Times New Roman" w:hAnsi="Times New Roman"/>
          <w:sz w:val="22"/>
        </w:rPr>
        <w:tab/>
        <w:t>We apply the highest measure of caution so as not to subject Our co-workers to unnecessary danger. But one can ima</w:t>
        <w:softHyphen/>
        <w:t>gine how difficult it is at times to protect those who rush into danger, indignant at the Guiding Hand. Thus Our atmo</w:t>
        <w:softHyphen/>
        <w:t>sphere is saturated. Only the cooperation of the Subtle World enables Us to expand possibilities.</w:t>
      </w:r>
    </w:p>
    <w:p>
      <w:pPr>
        <w:pStyle w:val="Normal"/>
        <w:widowControl/>
        <w:jc w:val="both"/>
        <w:rPr/>
      </w:pPr>
      <w:r>
        <w:rPr>
          <w:rFonts w:cs="Times New Roman" w:ascii="Times New Roman" w:hAnsi="Times New Roman"/>
          <w:sz w:val="22"/>
        </w:rPr>
        <w:tab/>
        <w:t>64. Urusvati reveres the dates. Do not be surprised that We return to this question of dates, which are so important in Our Inner Life. Many dates can be communicated to people, but the majority will not be able to benefit from them. For their egoism impedes, and causes them to apply all indications only to them</w:t>
        <w:softHyphen/>
        <w:t>selves. The date of a great event may be indicated, and they will awaken at that time in their beds and ask with irrita</w:t>
        <w:softHyphen/>
        <w:t>tion, “Where is that special event?” Also, people do not under</w:t>
        <w:softHyphen/>
        <w:t>stand that indicated events often take place on another plane. Irritation and perplex</w:t>
        <w:softHyphen/>
        <w:t xml:space="preserve">ity disturb the atmosphere; they serve no purpose, and clearing them away drains the energy. If only people could spare the energy that they turn to their own benefit! </w:t>
      </w:r>
    </w:p>
    <w:p>
      <w:pPr>
        <w:pStyle w:val="Normal"/>
        <w:widowControl/>
        <w:jc w:val="both"/>
        <w:rPr>
          <w:rFonts w:ascii="Times New Roman" w:hAnsi="Times New Roman" w:cs="Times New Roman"/>
          <w:sz w:val="22"/>
        </w:rPr>
      </w:pPr>
      <w:r>
        <w:rPr>
          <w:rFonts w:cs="Times New Roman" w:ascii="Times New Roman" w:hAnsi="Times New Roman"/>
          <w:sz w:val="22"/>
        </w:rPr>
        <w:tab/>
        <w:t>It is harmful when people envy the progress of others. When it is learned that someone has reached Our Abode because of just one service rendered to a Brother, many will think that they are also ready to render a similar service. But they forget that service was simply the last pearl in a whole necklace of self-sacrificing action. It is difficult for people to accept that someone of ordinary appear</w:t>
        <w:softHyphen/>
        <w:t>ance might carry many accomplishments in his heart. For many lives the fires of Service may have shone bright</w:t>
        <w:softHyphen/>
        <w:t>ly, and who can judge the progress of the heart? In gener</w:t>
        <w:softHyphen/>
        <w:t xml:space="preserve">al, people are uncomfortable with the unfamiliar. Thus, much is rejected that could be useful in Our Work. Even We have had to at times assume the most ordinary appearances, and have even been obliged to take earthly titles in order to enter more easily into the most exclusive and corrupt circles. </w:t>
      </w:r>
    </w:p>
    <w:p>
      <w:pPr>
        <w:pStyle w:val="Normal"/>
        <w:widowControl/>
        <w:jc w:val="both"/>
        <w:rPr>
          <w:rFonts w:ascii="Times New Roman" w:hAnsi="Times New Roman" w:cs="Times New Roman"/>
          <w:sz w:val="22"/>
        </w:rPr>
      </w:pPr>
      <w:r>
        <w:rPr>
          <w:rFonts w:cs="Times New Roman" w:ascii="Times New Roman" w:hAnsi="Times New Roman"/>
          <w:sz w:val="22"/>
        </w:rPr>
        <w:tab/>
        <w:t>We are always concerned that each action should take place at the right time. Our adversaries may bring the world into confu</w:t>
        <w:softHyphen/>
        <w:t>sion and even into war, and We must foresee the consequences of such events in order to ensure that they be directed to the progress of nations. For these reasons We are called the World Govern</w:t>
        <w:softHyphen/>
        <w:t xml:space="preserve">ment. Many fear such terms, yet pray willingly to the Highest Concept and readily accept a Guiding Hand. If we can imagine the Highest Concept and have a living faith in it, why can we not accept World Government? Thus, reverence for the Highest Concept of Hierarchy could be manifeste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dates are indicated. Let people accept them with all possible caution. </w:t>
      </w:r>
    </w:p>
    <w:p>
      <w:pPr>
        <w:pStyle w:val="Normal"/>
        <w:widowControl/>
        <w:jc w:val="both"/>
        <w:rPr/>
      </w:pPr>
      <w:r>
        <w:rPr>
          <w:rFonts w:cs="Times New Roman" w:ascii="Times New Roman" w:hAnsi="Times New Roman"/>
          <w:sz w:val="22"/>
        </w:rPr>
        <w:tab/>
        <w:t>65. Urusvati has more than once taken upon herself anoth</w:t>
        <w:softHyphen/>
        <w:t>er's pain. This action becomes part of the Great Service. At first it is difficult, but later such containment and self-sacri</w:t>
        <w:softHyphen/>
        <w:t>fice become second nature. Physicians should observe and study not only the transference of sensitivity, but also the transfer</w:t>
        <w:softHyphen/>
        <w:t>ence of entire illnesses, whose symptoms can be made quite complex by simultaneous aggravation from different sourc</w:t>
        <w:softHyphen/>
        <w:t>es. Also, the acceptance of the pain of others can be broadened by a person's predis</w:t>
        <w:softHyphen/>
        <w:t xml:space="preserve">position. At first, transference of the pain is limited to near ones, but then the self-sacrifice is extended to others over vast distances. </w:t>
      </w:r>
    </w:p>
    <w:p>
      <w:pPr>
        <w:pStyle w:val="Normal"/>
        <w:widowControl/>
        <w:jc w:val="both"/>
        <w:rPr>
          <w:rFonts w:ascii="Times New Roman" w:hAnsi="Times New Roman" w:cs="Times New Roman"/>
          <w:sz w:val="22"/>
        </w:rPr>
      </w:pPr>
      <w:r>
        <w:rPr>
          <w:rFonts w:cs="Times New Roman" w:ascii="Times New Roman" w:hAnsi="Times New Roman"/>
          <w:sz w:val="22"/>
        </w:rPr>
        <w:tab/>
        <w:t>Do not be surprised that Our widespread associations bring Us many pains; man can become inured to any condition. When We advise caution, We anticipate the possibility of the trans</w:t>
        <w:softHyphen/>
        <w:t xml:space="preserve">ference of pain. Under the conditions of ordinary life, these pains would not exist, but the conditions We speak of are not ordinary, and are caused by an exceptional life. </w:t>
      </w:r>
    </w:p>
    <w:p>
      <w:pPr>
        <w:pStyle w:val="Normal"/>
        <w:widowControl/>
        <w:jc w:val="both"/>
        <w:rPr>
          <w:rFonts w:ascii="Times New Roman" w:hAnsi="Times New Roman" w:cs="Times New Roman"/>
          <w:sz w:val="22"/>
        </w:rPr>
      </w:pPr>
      <w:r>
        <w:rPr>
          <w:rFonts w:cs="Times New Roman" w:ascii="Times New Roman" w:hAnsi="Times New Roman"/>
          <w:sz w:val="22"/>
        </w:rPr>
        <w:tab/>
        <w:t>Sometimes We ask people not to burden Our Work with such sendings, and not to trouble Our co-workers by heaping physical or spiritual pain upon them. Multitudes cry for help in their sickness, even though they themselves might have created their conditions only the day before. Physicians should be asked to probe more deeply into the study of the causes of illness in order to eliminate them at their source. Many illnesses are contagious not only physically but also spiritual</w:t>
        <w:softHyphen/>
        <w:t xml:space="preserve">ly. One can see that spiritual contagion occurs more often, and the transfer of the pain is thus intensifie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One reads about the special pains suffered by remarkable people. This is not only the so-called sacred pain, but also a deliberate acceptance of another's suffering. It can be said about Our Abode that there are no illnesses there, yet there is much suffering. This is unavoidable when one works for and helps humanity. </w:t>
      </w:r>
    </w:p>
    <w:p>
      <w:pPr>
        <w:pStyle w:val="Normal"/>
        <w:widowControl/>
        <w:jc w:val="both"/>
        <w:rPr/>
      </w:pPr>
      <w:r>
        <w:rPr>
          <w:rFonts w:cs="Times New Roman" w:ascii="Times New Roman" w:hAnsi="Times New Roman"/>
          <w:sz w:val="22"/>
        </w:rPr>
        <w:tab/>
        <w:t xml:space="preserve">66. Urusvati has observed correctly that most of those who strive toward Us lose interest when they hear about Our labors. But We do not force Our call on anyone. Only one who is led by karma to the Great Service can become a trustworthy co-worker. One cannot impose a love for labor. Any coercion in this domain will only provoke aversion. He who knocks should be welcomed, but to gather idlers from the bazaar is not wise. Everyone can observe that friends approach by special paths, and neither ancestral nor racial considerations have any meaning. </w:t>
      </w:r>
    </w:p>
    <w:p>
      <w:pPr>
        <w:pStyle w:val="Normal"/>
        <w:widowControl/>
        <w:jc w:val="both"/>
        <w:rPr>
          <w:rFonts w:ascii="Times New Roman" w:hAnsi="Times New Roman" w:cs="Times New Roman"/>
          <w:sz w:val="22"/>
        </w:rPr>
      </w:pPr>
      <w:r>
        <w:rPr>
          <w:rFonts w:cs="Times New Roman" w:ascii="Times New Roman" w:hAnsi="Times New Roman"/>
          <w:sz w:val="22"/>
        </w:rPr>
        <w:tab/>
        <w:t>It is especially important to understand that We do not expect large numbers of co-workers, and We ourselves are not many. But even a small community is valuable, for in addition to earthly assistance, the cooperation of the Subtle World can be summoned. For certain purposes these co-workers from the Subtle World are very useful. They have nothing in common with the husks that parade at spiritualistic seances and suck out the strength of those who are present. Nothing useful can be made from such husks. Of course, sometimes the harmony of those present can provide the possibili</w:t>
        <w:softHyphen/>
        <w:t>ty for developed spirits to manifest, but such harmony is very rare and requires lengthy association. Our cooperation with the higher spheres of the Subtle World has a different aim. Flammarion has been very useful to Us, and Marconi will also be useful, because such men can use wisely the powers of the Subtle World and understand how to labor for the Great Service on Earth. The inhabitants of the higher spheres can material</w:t>
        <w:softHyphen/>
        <w:t xml:space="preserve">ize easily, just as the inhabitants of Earth—the best ones—can easily visit the Subtle World. </w:t>
      </w:r>
    </w:p>
    <w:p>
      <w:pPr>
        <w:pStyle w:val="Normal"/>
        <w:widowControl/>
        <w:jc w:val="both"/>
        <w:rPr/>
      </w:pPr>
      <w:r>
        <w:rPr>
          <w:rFonts w:cs="Times New Roman" w:ascii="Times New Roman" w:hAnsi="Times New Roman"/>
          <w:sz w:val="22"/>
        </w:rPr>
        <w:tab/>
        <w:t>Urusvati has again heard the expressions of sorrow of Sister Oriole. Of course, it is difficult not to be horrified when earthly decay has spread to such an unprecedented extent. These pro</w:t>
        <w:softHyphen/>
        <w:t xml:space="preserve">cesses at the end of </w:t>
      </w:r>
      <w:r>
        <w:rPr>
          <w:rFonts w:cs="Times New Roman" w:ascii="Times New Roman" w:hAnsi="Times New Roman"/>
          <w:i/>
          <w:sz w:val="22"/>
        </w:rPr>
        <w:t>Kali Yuga</w:t>
      </w:r>
      <w:r>
        <w:rPr>
          <w:rFonts w:cs="Times New Roman" w:ascii="Times New Roman" w:hAnsi="Times New Roman"/>
          <w:sz w:val="22"/>
        </w:rPr>
        <w:t xml:space="preserve"> cannot be stopped on command. They must be outlived, and the dust raised by their whirlwinds must be re</w:t>
        <w:softHyphen/>
        <w:t>-worked. It is difficult indeed for so much litter to be made harm</w:t>
        <w:softHyphen/>
        <w:t>less, but the seeds must be separated from the chaff! We affirm that the care for every grain is great. The manifesta</w:t>
        <w:softHyphen/>
        <w:t>tion of unfit ele</w:t>
        <w:softHyphen/>
        <w:t xml:space="preserve">ments is great at the end of </w:t>
      </w:r>
      <w:r>
        <w:rPr>
          <w:rFonts w:cs="Times New Roman" w:ascii="Times New Roman" w:hAnsi="Times New Roman"/>
          <w:i/>
          <w:sz w:val="22"/>
        </w:rPr>
        <w:t>Kali Yuga</w:t>
      </w:r>
      <w:r>
        <w:rPr>
          <w:rFonts w:cs="Times New Roman" w:ascii="Times New Roman" w:hAnsi="Times New Roman"/>
          <w:sz w:val="22"/>
        </w:rPr>
        <w:t>. The fiercer Armageddon is, the better it serves as purifier of the dross. But the Host of Earth thinks otherwise. He values this dross and hopes to increase it. There are those who do not like to clean their own homes, and the resulting accumulations often end in conflagration. Therefore, he who fears labor should forget about Our exis</w:t>
        <w:softHyphen/>
        <w:t>tence.</w:t>
      </w:r>
    </w:p>
    <w:p>
      <w:pPr>
        <w:pStyle w:val="Normal"/>
        <w:widowControl/>
        <w:jc w:val="both"/>
        <w:rPr/>
      </w:pPr>
      <w:r>
        <w:rPr>
          <w:rFonts w:cs="Times New Roman" w:ascii="Times New Roman" w:hAnsi="Times New Roman"/>
          <w:sz w:val="22"/>
        </w:rPr>
        <w:tab/>
        <w:t>67. Urusvati knows well that one cannot use any earthly mea</w:t>
        <w:softHyphen/>
        <w:t>sures to identify Our friends. It is not possible to demon</w:t>
        <w:softHyphen/>
        <w:t>strate to an earthly understanding the broad dispersion of Our co-workers. They can be found in many different places, even in opposing camps, and can be found on both sides in a battle. One cannot explain such contradiction to an earthly consciousness, but Our Abode does not act in accordance with earthly laws. A broadened conscious</w:t>
        <w:softHyphen/>
        <w:t>ness can understand that there are ties beyond earthly laws. Is it so difficult to imagine that Our friends can be found in different parts of the world and that, using the local lan</w:t>
        <w:softHyphen/>
        <w:t>guag</w:t>
        <w:softHyphen/>
        <w:t xml:space="preserve">es, they try to restrain human madness? They may not even know about each other, but will nevertheless act for the same General Goo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On many occasions Our friends have asked Us to provide a sign by which they might recognize each other, but such attempts always ended badly, because traitors were often the first to make use of the signs. We therefore rejected these outer distinctions, and only in the smallest groups do We permit the Sign of Our Abode. Thus, it is not possible even in this one respect to adopt earthly conventions. The heart can feel beyond all earthly limitations. Thought about Us can be aflame in the depths of the heart. </w:t>
      </w:r>
    </w:p>
    <w:p>
      <w:pPr>
        <w:pStyle w:val="Normal"/>
        <w:widowControl/>
        <w:jc w:val="both"/>
        <w:rPr/>
      </w:pPr>
      <w:r>
        <w:rPr>
          <w:rFonts w:cs="Times New Roman" w:ascii="Times New Roman" w:hAnsi="Times New Roman"/>
          <w:sz w:val="22"/>
        </w:rPr>
        <w:tab/>
        <w:t xml:space="preserve">Our co-workers will never call themselves initiates, nor will they boast of being superior. Our measures are above all earthly degrees. Even if Our friends are sometimes required to accept earthly distinctions, they at least know their true value. </w:t>
        <w:tab/>
        <w:t>Once upon a time, when one of Our Brothers appeared at a state gathering wearing decorations, His friend smiled and remarked on how heavy his medals and awards must be. Our Brother answered, “The doorkeeper's keys are not so light ei</w:t>
        <w:softHyphen/>
        <w:t>ther!” Thus must earthly distinctions be understood.</w:t>
      </w:r>
    </w:p>
    <w:p>
      <w:pPr>
        <w:pStyle w:val="Normal"/>
        <w:widowControl/>
        <w:jc w:val="both"/>
        <w:rPr>
          <w:rFonts w:ascii="Times New Roman" w:hAnsi="Times New Roman" w:cs="Times New Roman"/>
          <w:sz w:val="22"/>
        </w:rPr>
      </w:pPr>
      <w:r>
        <w:rPr>
          <w:rFonts w:cs="Times New Roman" w:ascii="Times New Roman" w:hAnsi="Times New Roman"/>
          <w:sz w:val="22"/>
        </w:rPr>
        <w:tab/>
        <w:t>This does not mean that We cannot occupy positions of world leadership. We accept them sometimes, but only as a special sacrifice. One should understand broadly the possibilities that are beyond earthly ones. We are greatly saddened when a Brother or Sister must take leave of Us to go on an earthly pilgrimage. Who will understand this sacrifice? Who will show the needed care and solicitude for this voluntary action? Will not such a pil</w:t>
        <w:softHyphen/>
        <w:t xml:space="preserve">grimage be the bearing of a cros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Beautiful symbols have been given to people, but they seldom realize their full meaning. </w:t>
      </w:r>
    </w:p>
    <w:p>
      <w:pPr>
        <w:pStyle w:val="Normal"/>
        <w:widowControl/>
        <w:jc w:val="both"/>
        <w:rPr/>
      </w:pPr>
      <w:r>
        <w:rPr>
          <w:rFonts w:cs="Times New Roman" w:ascii="Times New Roman" w:hAnsi="Times New Roman"/>
          <w:sz w:val="22"/>
        </w:rPr>
        <w:tab/>
        <w:t>68. Urusvati senses even remote earthquakes and changes in atmo</w:t>
        <w:softHyphen/>
        <w:t>sphe</w:t>
        <w:softHyphen/>
        <w:t>ric pressure. Ignorant ones will ask why such painful reac</w:t>
        <w:softHyphen/>
        <w:t>tions must be endured, since the earthquakes cannot be prevent</w:t>
        <w:softHyphen/>
        <w:t>ed. Such questions are like those reactionary doubts ex</w:t>
        <w:softHyphen/>
        <w:t>pressed about new scientific discoveries. How can anyone say that one who can experi</w:t>
        <w:softHyphen/>
        <w:t>ence the vibrations of the planet is not of use for the gaining of knowledge? Unfortunately, such refined organ</w:t>
        <w:softHyphen/>
        <w:t>isms are not studied, and because of this the possibility of their use for scientific obser</w:t>
        <w:softHyphen/>
        <w:t>vation is lost. A hundred years from now people will express regret about these lost opportuni</w:t>
        <w:softHyphen/>
        <w:t>ties, but today, even when faced with them directly, they are full of doubt. The subtle sensibility is linked both to the broaden</w:t>
        <w:softHyphen/>
        <w:t>ing of conscious</w:t>
        <w:softHyphen/>
        <w:t xml:space="preserve">ness and the science of vibrations. Both subjects are deeply significant and are fundamental to the transformation of life. </w:t>
      </w:r>
    </w:p>
    <w:p>
      <w:pPr>
        <w:pStyle w:val="Normal"/>
        <w:widowControl/>
        <w:jc w:val="both"/>
        <w:rPr>
          <w:rFonts w:ascii="Times New Roman" w:hAnsi="Times New Roman" w:cs="Times New Roman"/>
          <w:sz w:val="22"/>
        </w:rPr>
      </w:pPr>
      <w:r>
        <w:rPr>
          <w:rFonts w:cs="Times New Roman" w:ascii="Times New Roman" w:hAnsi="Times New Roman"/>
          <w:sz w:val="22"/>
        </w:rPr>
        <w:tab/>
        <w:t>One can observe many anomalies when communing with Us. For example, some of Our replies are instantaneous, anticipating a question that has not yet been fully formulated, whereas others are often slow in coming. This can be explained either by atmo</w:t>
        <w:softHyphen/>
        <w:t>spheric conditions, or because We are occupied with special work. There may be many different conditions, and they should all be observed. Let us also remember that frequently a delay in re</w:t>
        <w:softHyphen/>
        <w:t>sponding to a question is caused by care being taken to protect the informa</w:t>
        <w:softHyphen/>
        <w:t>tion from undesired eavesdroppers. The sendings of thought can be intercepted, and that is why We advise you to be very careful both in word and thought. A whole new science can be developed that will study the dissemination of the energy of word and thought. The confirmation of the in</w:t>
        <w:softHyphen/>
        <w:t>fluence of word and thought on vegetation and on planetary condi</w:t>
        <w:softHyphen/>
        <w:t xml:space="preserve">tions will depend upon this. We experiment with vibrations, and Our Brother Vaughan is also occupied with them. Many scientists should thank Him for his help.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rejoice when such seeds produce good sprouts. </w:t>
      </w:r>
    </w:p>
    <w:p>
      <w:pPr>
        <w:pStyle w:val="Normal"/>
        <w:widowControl/>
        <w:jc w:val="both"/>
        <w:rPr/>
      </w:pPr>
      <w:r>
        <w:rPr>
          <w:rFonts w:cs="Times New Roman" w:ascii="Times New Roman" w:hAnsi="Times New Roman"/>
          <w:sz w:val="22"/>
        </w:rPr>
        <w:tab/>
        <w:t>69. Urusvati knows about those close to Us who have gone to the far-off worlds. The ignorant may spitefully misinter</w:t>
        <w:softHyphen/>
        <w:t xml:space="preserve">pret these departures, and few will understand that the flights are special missions. It is hard to imagine that between the worlds there exist links of thought. It is not easy for man to detach himself from his earthly solidity and realize that the most important place is not here on Earth but in what he perceives as a void. One must be reborn to understand that earthly beauty seems beautiful only because man does not know supermundane beauty. On Earth many things are understood in a distorted way, and people are always ready to imagine that among the worlds there is as much hostility as there is on Earth.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y do not understand that the Head of the Brotherhood can depart to the far-off worlds. Nor can they comprehend why certain earthly Leaders, although devoted and enlightened, are willing to leave their Brothers behind. Only man's limited understanding causes him to deny the idea of expansion of the Community to several worlds. It is likewise difficult to imagine that, even in new bodies and in different surround</w:t>
        <w:softHyphen/>
        <w:t>ings, inhabitants can pre</w:t>
        <w:softHyphen/>
        <w:t xml:space="preserve">serve the seeds of their clear, earthly consciousness. Yet the Primal Energy is everywhere one and the same. Such a link is stronger than all existing substanc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are perplexed about the far-off worlds, but they misun</w:t>
        <w:softHyphen/>
        <w:t>der</w:t>
        <w:softHyphen/>
        <w:t>stand much on Earth as well. For example, it is believed by many that Panchen Rimpoche issues passports to Shambha</w:t>
        <w:softHyphen/>
        <w:t xml:space="preserve">la. It would seem that this makes no sense, but actually these papers are not </w:t>
      </w:r>
      <w:r>
        <w:rPr>
          <w:rFonts w:cs="Times New Roman" w:ascii="Times New Roman" w:hAnsi="Times New Roman"/>
          <w:i/>
          <w:sz w:val="22"/>
        </w:rPr>
        <w:t>to</w:t>
      </w:r>
      <w:r>
        <w:rPr>
          <w:rFonts w:cs="Times New Roman" w:ascii="Times New Roman" w:hAnsi="Times New Roman"/>
          <w:sz w:val="22"/>
        </w:rPr>
        <w:t xml:space="preserve"> Shambhala, they are </w:t>
      </w:r>
      <w:r>
        <w:rPr>
          <w:rFonts w:cs="Times New Roman" w:ascii="Times New Roman" w:hAnsi="Times New Roman"/>
          <w:i/>
          <w:sz w:val="22"/>
        </w:rPr>
        <w:t>about</w:t>
      </w:r>
      <w:r>
        <w:rPr>
          <w:rFonts w:cs="Times New Roman" w:ascii="Times New Roman" w:hAnsi="Times New Roman"/>
          <w:sz w:val="22"/>
        </w:rPr>
        <w:t xml:space="preserve"> Shambhala. From ancient times there has existed a reminder about Shambhala that was given to those who were able to direct their thoughts to it, but later the sense was distorted and some ridiculous passports have been seen. Also, many do not understand why some seemingly ignorant lamas can be guardians of Our Brother</w:t>
        <w:softHyphen/>
        <w:t>hood. One must recognize that these lamas are excep</w:t>
        <w:softHyphen/>
        <w:t xml:space="preserve">tional; they have preserved the concept of Shambhala as a sacred treasure. </w:t>
      </w:r>
    </w:p>
    <w:p>
      <w:pPr>
        <w:pStyle w:val="Normal"/>
        <w:widowControl/>
        <w:jc w:val="both"/>
        <w:rPr/>
      </w:pPr>
      <w:r>
        <w:rPr>
          <w:rFonts w:cs="Times New Roman" w:ascii="Times New Roman" w:hAnsi="Times New Roman"/>
          <w:sz w:val="22"/>
        </w:rPr>
        <w:tab/>
        <w:t>70. Urusvati is right to be indignant at all the falsehoods that are written about Us. Truly, if all the idle stories were gath</w:t>
        <w:softHyphen/>
        <w:t>ered into one book, an unusual collection of false</w:t>
        <w:softHyphen/>
        <w:t>hoods would result. Symbolic expressions, created over centuries, have been transformed into unbelievable fairy tales about trea</w:t>
        <w:softHyphen/>
        <w:t>sures that are guarded by the Lords of Shambhala. In the elaborate Tibetan narratives it is hard to understand how the more fanciful exag</w:t>
        <w:softHyphen/>
        <w:t>gera</w:t>
        <w:softHyphen/>
        <w:t>tions have accumulated. Through these exaggerations the Tibetan nation wished to enhance its position as a world focus. For example, it is written that the warriors of Shambhala are innumerable and invincible, and their leader defeats all evil and affirms the Kingdom of Good. Such is the belief in the East, which cherishes in its heart the legend about the victory of Light. For the East, each veiled word written for the glory of Light is justified, but the West thinks the opposite and wishes to unveil every</w:t>
        <w:softHyphen/>
        <w:t xml:space="preserve">thing, even to the point of belittlemen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ay attention to the way people in the West speak about the White Brotherhood. They will say that the members of the Brother</w:t>
        <w:softHyphen/>
        <w:t>hood sit in restaurants, that they manipulate economic power, that they lie, err, and mislead, and do not know how to choose the best co-workers; that they lure people into sedition and war, that they conspire, plot, overthrow dynasties, meddle in the peaceful lives of families, inflict damage upon the church, and fail to preserve the ancient traditions. In short, one can enumerate all the darkest and most unpardonable crimes, and they will be ascribed to Us. Let us not forget that these accusa</w:t>
        <w:softHyphen/>
        <w:t xml:space="preserve">tions are often brought by the very people who utter the most lofty words about the White Brotherhoo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may hear that Brother R. lives in the Carpathians, but it would be just as true to say that I live in London. Undoubted</w:t>
        <w:softHyphen/>
        <w:t>ly, Brother R. has been in the Carpathian Mountains just as I have been in London, but one should not mislead people by refer</w:t>
        <w:softHyphen/>
        <w:t xml:space="preserve">ring to dwelling places as permanent. Likewise, one should not think that Brother H. lives in Germany, although some people would like to limit his whereabouts even more, to the vicinity of Nuremburg. There are many examples of how people arbitrarily dispose of Us, while proclaiming themselves to be high initiates, or even Maha Choha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gnoramuses fill books with information about Our far-flung influence, and then proclaim their own wishes as Indica</w:t>
        <w:softHyphen/>
        <w:t xml:space="preserve">tions from Us. One can imagine how complicated Our life becomes because of these inventions. Discrediting Us to the very end, they create and circulate strange portraits, and organize meetings at which the most treacherous individuals do not hesitate to whisper even to strangers about their unbelievable visio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f course, there exist special organizations dedicated to whatever is of a destructive nature. We do not speak about them for their origin is clear. We wish now to draw your attention to the conduct of those who continually speak foolishly about the Brotherhood, and by doing so, discredit it. </w:t>
      </w:r>
    </w:p>
    <w:p>
      <w:pPr>
        <w:pStyle w:val="Normal"/>
        <w:widowControl/>
        <w:jc w:val="both"/>
        <w:rPr/>
      </w:pPr>
      <w:r>
        <w:rPr>
          <w:rFonts w:cs="Times New Roman" w:ascii="Times New Roman" w:hAnsi="Times New Roman"/>
          <w:sz w:val="22"/>
        </w:rPr>
        <w:tab/>
        <w:t>71. Urusvati notices the change in currents during commu</w:t>
        <w:softHyphen/>
        <w:t xml:space="preserve">nion with Us. It should be explained that these changes take place, not because of Our influence, but because the spatial currents fluctuate when they come into contact with Our currents. This should be noted, otherwise one might attribute to Our current qualities not properly pertaining to it. The Teacher always takes precautions so that communion with Him will not be burdensome. </w:t>
      </w:r>
    </w:p>
    <w:p>
      <w:pPr>
        <w:pStyle w:val="Normal"/>
        <w:widowControl/>
        <w:jc w:val="both"/>
        <w:rPr/>
      </w:pPr>
      <w:r>
        <w:rPr>
          <w:rFonts w:cs="Times New Roman" w:ascii="Times New Roman" w:hAnsi="Times New Roman"/>
          <w:sz w:val="22"/>
        </w:rPr>
        <w:tab/>
        <w:t xml:space="preserve">The currents can vary according to the mood of those who are present. Generally, one should observe each change of mood. Often the participants themselves are not aware of their state, and quite sincerely deny their moods. For many reasons, people do not know how to observe them. They are under the influence of </w:t>
      </w:r>
      <w:r>
        <w:rPr>
          <w:rFonts w:cs="Times New Roman" w:ascii="Times New Roman" w:hAnsi="Times New Roman"/>
          <w:i/>
          <w:sz w:val="22"/>
        </w:rPr>
        <w:t>Maya</w:t>
      </w:r>
      <w:r>
        <w:rPr>
          <w:rFonts w:cs="Times New Roman" w:ascii="Times New Roman" w:hAnsi="Times New Roman"/>
          <w:sz w:val="22"/>
        </w:rPr>
        <w:t xml:space="preserve"> to such an extent that they think they affirm a truth even when telling lies about them</w:t>
        <w:softHyphen/>
        <w:t xml:space="preserve">selv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Our Abode strives to deepen the consciousness in order to eliminate the influence of </w:t>
      </w:r>
      <w:r>
        <w:rPr>
          <w:rFonts w:cs="Times New Roman" w:ascii="Times New Roman" w:hAnsi="Times New Roman"/>
          <w:i/>
          <w:sz w:val="22"/>
        </w:rPr>
        <w:t>Maya</w:t>
      </w:r>
      <w:r>
        <w:rPr>
          <w:rFonts w:cs="Times New Roman" w:ascii="Times New Roman" w:hAnsi="Times New Roman"/>
          <w:sz w:val="22"/>
        </w:rPr>
        <w:t>. This is not easily achieved, but it liberates one from being susceptible to false sensations. Effi</w:t>
        <w:softHyphen/>
        <w:t>ciency in work increases when one is freed from the burden of doubt engendered by mixed currents. Every refrac</w:t>
        <w:softHyphen/>
        <w:t>tion of currents produces a kind of electric discharge. Only a refined conscious</w:t>
        <w:softHyphen/>
        <w:t xml:space="preserve">ness distinguishes these discharges from painful sensations. So many times one may observe a sudden rise of temperature, a chill, prickly pains, or a contraction of muscles. The discharges of refracted currents can act in this way, but those who know what these phenomena are will not mistake them for the beginning of some disease. </w:t>
      </w:r>
    </w:p>
    <w:p>
      <w:pPr>
        <w:pStyle w:val="Normal"/>
        <w:widowControl/>
        <w:jc w:val="both"/>
        <w:rPr/>
      </w:pPr>
      <w:r>
        <w:rPr>
          <w:rFonts w:cs="Times New Roman" w:ascii="Times New Roman" w:hAnsi="Times New Roman"/>
          <w:sz w:val="22"/>
        </w:rPr>
        <w:tab/>
        <w:t>72. Urusvati knows Our meetings to utilize the concentra</w:t>
        <w:softHyphen/>
        <w:t>tion of the will. The will of each of Us is sufficiently disci</w:t>
        <w:softHyphen/>
        <w:t>plined, but there are situations that require group concentra</w:t>
        <w:softHyphen/>
        <w:t>tion; at such times We advise all close ones to maintain calm</w:t>
        <w:softHyphen/>
        <w:t>ness. We know that such advice is difficult to follow, but at times calmness is especially needed. Any confusion in the auras of the near ones harms the general degree of concentration.</w:t>
      </w:r>
    </w:p>
    <w:p>
      <w:pPr>
        <w:pStyle w:val="Normal"/>
        <w:widowControl/>
        <w:jc w:val="both"/>
        <w:rPr>
          <w:rFonts w:ascii="Times New Roman" w:hAnsi="Times New Roman" w:cs="Times New Roman"/>
          <w:sz w:val="22"/>
        </w:rPr>
      </w:pPr>
      <w:r>
        <w:rPr>
          <w:rFonts w:cs="Times New Roman" w:ascii="Times New Roman" w:hAnsi="Times New Roman"/>
          <w:sz w:val="22"/>
        </w:rPr>
        <w:tab/>
        <w:t>It will be asked what calmness there can be when the world is in convulsion, but it is precisely when the world is in extreme tension that calmness is needed. At such times problems are not solved by usual methods. It is necessary to call forth from the depths of one's accumulations all Primal Energy and all the steadfastness upon which calmness rests. However, there is much earthly impatience, which, like a hail of arrows, shatters the concen</w:t>
        <w:softHyphen/>
        <w:t>tra</w:t>
        <w:softHyphen/>
        <w:t>tion. One must stop to remove these arrows and in doing so diverts one's attention from the most important. At deci</w:t>
        <w:softHyphen/>
        <w:t>sive times it is most important to take part in Our Concen</w:t>
        <w:softHyphen/>
        <w:t>tra</w:t>
        <w:softHyphen/>
        <w:t>tion.</w:t>
      </w:r>
    </w:p>
    <w:p>
      <w:pPr>
        <w:pStyle w:val="Normal"/>
        <w:widowControl/>
        <w:jc w:val="both"/>
        <w:rPr/>
      </w:pPr>
      <w:r>
        <w:rPr>
          <w:rFonts w:cs="Times New Roman" w:ascii="Times New Roman" w:hAnsi="Times New Roman"/>
          <w:sz w:val="22"/>
        </w:rPr>
        <w:tab/>
        <w:t>Sometimes We say, “Strive to Us with all your might.” Such a call may seem unusual, but those who know understand the urgency contained in it. It is not easy to concentrate upon one object. People may labor for many years to develop this ability, yet at the hour of greatest tension even a small fly can disturb their striving. All of Us at some time have passed through such a strain. Success depends not on special abilities, but on intensi</w:t>
        <w:softHyphen/>
        <w:t>fied desire. Each one can try to strive to his Teacher, but he must strive so intently that he forgets all surroundings, whether it is day or night, warm or cold, for a short time or long. All this is within human power. And such striving is decidedly useful to Us, because it creates currents in space that meet in harmony with Our currents. If such beneficial thoughts were to be sent simulta</w:t>
        <w:softHyphen/>
        <w:t>neously from several countries, what powerful discharges they would generate!</w:t>
      </w:r>
    </w:p>
    <w:p>
      <w:pPr>
        <w:pStyle w:val="Normal"/>
        <w:widowControl/>
        <w:jc w:val="both"/>
        <w:rPr/>
      </w:pPr>
      <w:r>
        <w:rPr>
          <w:rFonts w:cs="Times New Roman" w:ascii="Times New Roman" w:hAnsi="Times New Roman"/>
          <w:sz w:val="22"/>
        </w:rPr>
        <w:tab/>
        <w:t>We say to people, “Do not ask.” We know your needs. People do not know how to concentrate upon the most important, and their requests are only disturbing. We do all that is possible, and people should simply send Us their good will. We are not com</w:t>
        <w:softHyphen/>
        <w:t>plaining about those who lose themselves in trying to follow their de</w:t>
        <w:softHyphen/>
        <w:t>sires, but We do advise the easy way to escape the earthly laby</w:t>
        <w:softHyphen/>
        <w:t>rinth. It is contained in the striving of the heart to Us. Let this striving be silent. Let the heart give its sign. All of Us have known such striving and We can say the more striv</w:t>
        <w:softHyphen/>
        <w:t>ing, the better. Striving builds strong blood, and this quality is beneficial if it is based upon calmness. But if calmness has not been acquired, it should be developed by the will.</w:t>
      </w:r>
    </w:p>
    <w:p>
      <w:pPr>
        <w:pStyle w:val="Normal"/>
        <w:widowControl/>
        <w:jc w:val="both"/>
        <w:rPr>
          <w:rFonts w:ascii="Times New Roman" w:hAnsi="Times New Roman" w:cs="Times New Roman"/>
          <w:sz w:val="22"/>
        </w:rPr>
      </w:pPr>
      <w:r>
        <w:rPr>
          <w:rFonts w:cs="Times New Roman" w:ascii="Times New Roman" w:hAnsi="Times New Roman"/>
          <w:sz w:val="22"/>
        </w:rPr>
        <w:tab/>
        <w:t>Everyone must admit that life's events do not happen for the reasons we think they do. One may often find evidence of Higher Guidance. To correlate this Guidance with one's own independence will be to achieve harmony.</w:t>
      </w:r>
    </w:p>
    <w:p>
      <w:pPr>
        <w:pStyle w:val="Normal"/>
        <w:widowControl/>
        <w:jc w:val="both"/>
        <w:rPr/>
      </w:pPr>
      <w:r>
        <w:rPr>
          <w:rFonts w:cs="Times New Roman" w:ascii="Times New Roman" w:hAnsi="Times New Roman"/>
          <w:sz w:val="22"/>
        </w:rPr>
        <w:tab/>
        <w:t>Man will ask, “Are You always with us?” We can be, but man must want it. We disclose many features of Our Inner Life to you. We Ourselves have passed through all obstacles, and often when going to sleep, did not know if We would be alive in the morning. Each one of Us learned to steadfastly walk in the path of His Teacher.</w:t>
      </w:r>
    </w:p>
    <w:p>
      <w:pPr>
        <w:pStyle w:val="Normal"/>
        <w:widowControl/>
        <w:jc w:val="both"/>
        <w:rPr>
          <w:rFonts w:ascii="Times New Roman" w:hAnsi="Times New Roman" w:cs="Times New Roman"/>
          <w:sz w:val="22"/>
        </w:rPr>
      </w:pPr>
      <w:r>
        <w:rPr>
          <w:rFonts w:cs="Times New Roman" w:ascii="Times New Roman" w:hAnsi="Times New Roman"/>
          <w:sz w:val="22"/>
        </w:rPr>
        <w:tab/>
        <w:t>In the most difficult days the Teacher says, “Consider yourself to be much happier than many. Be grateful.”</w:t>
      </w:r>
    </w:p>
    <w:p>
      <w:pPr>
        <w:pStyle w:val="Normal"/>
        <w:widowControl/>
        <w:jc w:val="both"/>
        <w:rPr/>
      </w:pPr>
      <w:r>
        <w:rPr>
          <w:rFonts w:cs="Times New Roman" w:ascii="Times New Roman" w:hAnsi="Times New Roman"/>
          <w:sz w:val="22"/>
        </w:rPr>
        <w:tab/>
        <w:t xml:space="preserve">73. Urusvati knows how to discern the veils of </w:t>
      </w:r>
      <w:r>
        <w:rPr>
          <w:rFonts w:cs="Times New Roman" w:ascii="Times New Roman" w:hAnsi="Times New Roman"/>
          <w:i/>
          <w:sz w:val="22"/>
        </w:rPr>
        <w:t>Maya</w:t>
      </w:r>
      <w:r>
        <w:rPr>
          <w:rFonts w:cs="Times New Roman" w:ascii="Times New Roman" w:hAnsi="Times New Roman"/>
          <w:sz w:val="22"/>
        </w:rPr>
        <w:t>. When We speak about veils, it is because there is something being veiled, and that is Primal Energy. Wise is the one who can perceive in different manifestations where the eternal, inde</w:t>
        <w:softHyphen/>
        <w:t xml:space="preserve">structible foundation lies. Without this discernment everything will be </w:t>
      </w:r>
      <w:r>
        <w:rPr>
          <w:rFonts w:cs="Times New Roman" w:ascii="Times New Roman" w:hAnsi="Times New Roman"/>
          <w:i/>
          <w:sz w:val="22"/>
        </w:rPr>
        <w:t>Maya</w:t>
      </w:r>
      <w:r>
        <w:rPr>
          <w:rFonts w:cs="Times New Roman" w:ascii="Times New Roman" w:hAnsi="Times New Roman"/>
          <w:sz w:val="22"/>
        </w:rPr>
        <w:t>, a base</w:t>
        <w:softHyphen/>
        <w:t>less mirage. It is impossible to live among such phantoms. The very foundation of eternal life requires a realiza</w:t>
        <w:softHyphen/>
        <w:t>tion of where to find that steadfastness upon which the tired traveler can lean. Inevitably man will come to seek the eternal foundation. Thought about immutability can inspire man to action, and this striving to action is a healthy sign. We may be asked what conditions are required for Us to be able to help people better: of course, the answer is in action. We can say to those who ask for help, “Act!” for then it is easier for Us to help. Even a small unsuc</w:t>
        <w:softHyphen/>
        <w:t>cessful action is better than no action, since We can then add Our energy to the energy shown by you. It is no wonder that a substance will blend more easily with one that is similar. When We wish to apply Our energy, We look for its most useful applica</w:t>
        <w:softHyphen/>
        <w:t>tion. We send Our energy not just to awaken, but also to increase the power of those who strive. A person suddenly awakened can perform the most foolish ac</w:t>
        <w:softHyphen/>
        <w:t>tions. The sleeping one should not be disturbed unexpectedly, but when one is on a conscious vigil, We can help.</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us, when you are asked what to do, answer, “Act!” In such action Our help will reach you. We and Our Brothers ask you to act. Development of consciousness is needed, and refinement of the Primal Energy is needed, otherwise the veils of </w:t>
      </w:r>
      <w:r>
        <w:rPr>
          <w:rFonts w:cs="Times New Roman" w:ascii="Times New Roman" w:hAnsi="Times New Roman"/>
          <w:i/>
          <w:sz w:val="22"/>
        </w:rPr>
        <w:t>Maya</w:t>
      </w:r>
      <w:r>
        <w:rPr>
          <w:rFonts w:cs="Times New Roman" w:ascii="Times New Roman" w:hAnsi="Times New Roman"/>
          <w:sz w:val="22"/>
        </w:rPr>
        <w:t xml:space="preserve"> will prevent all acces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e often advise action. When you write to friends, advise them to act. At present the forces of nature are very tense. He who runs away will stumble, but whoever stands firm will find new strength. We help the daring ones, and in Our Abode everyone takes action. A new tension will not be exhaustion, but renewal. </w:t>
      </w:r>
    </w:p>
    <w:p>
      <w:pPr>
        <w:pStyle w:val="Normal"/>
        <w:widowControl/>
        <w:jc w:val="both"/>
        <w:rPr/>
      </w:pPr>
      <w:r>
        <w:rPr>
          <w:rFonts w:cs="Times New Roman" w:ascii="Times New Roman" w:hAnsi="Times New Roman"/>
          <w:sz w:val="22"/>
        </w:rPr>
        <w:tab/>
        <w:t>74. Urusvati is right to grieve over those rituals that although outlived, yet still persist. Eternal wisdom is one thing, but ragged, outdated formulas that impede advance are quite another. In all domains of life one can see harmful surviv</w:t>
        <w:softHyphen/>
        <w:t>als. They nestle everywhere, under royal robes, togas, or any other attire. They have grown so distant from their original meaning that it is beyond imagining how such absurd conventions could ever have expressed high symbols. In antiquity many seem</w:t>
        <w:softHyphen/>
        <w:t>ingly strange rituals had special meanings which have now been complete</w:t>
        <w:softHyphen/>
        <w:t xml:space="preserve">ly forgotten.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ads of state formerly combined their work with the highest spiritual duties, and often led societies of the highest purpose. In time, these missions were lost and the heads of state remained as servitors to insignificant and even harmful institu</w:t>
        <w:softHyphen/>
        <w:t>tions. Such examples can be seen everywhere. It is espe</w:t>
        <w:softHyphen/>
        <w:t>cial</w:t>
        <w:softHyphen/>
        <w:t xml:space="preserve">ly sad that there remain only a few small fragments of ritual that still preserve their inner meaning; in ignorant hands even these scraps bring harm. Thus, We try to purify or remove the remnants of rituals that obscure the consciousnes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say that We are opposed to all rituals. This is not quite true, for certain rituals can call forth high vibrations and purify feelings. We have spoken many times about rhythm, and none of Us will condemn the rhythms that bring harmony. Beautiful singing can open beautiful gates. Therefore, discriminate care</w:t>
        <w:softHyphen/>
        <w:t>fully between absurd survivals and steps of beauty. The Teacher warns that rhythm can influence the entire nervous system. Some parts of ancient rituals that have been preserved to this day, and now confuse the consciousness, can be very dangerous. Words used today during various services were once parts of incan</w:t>
        <w:softHyphen/>
        <w:t xml:space="preserve">tations to exorcise dark forces, but now they are pronounced without sense and even with incorrect rhythm. Such distortions of sound can have a different effect, therefore one should study the ancient sources in order to wipe away the dust of ages. We are not speaking of crude changes, but of the purification of thought. We grieve when vibrations become distorted and, instead of construction, cause destruction. </w:t>
      </w:r>
    </w:p>
    <w:p>
      <w:pPr>
        <w:pStyle w:val="Normal"/>
        <w:widowControl/>
        <w:jc w:val="both"/>
        <w:rPr/>
      </w:pPr>
      <w:r>
        <w:rPr>
          <w:rFonts w:cs="Times New Roman" w:ascii="Times New Roman" w:hAnsi="Times New Roman"/>
          <w:sz w:val="22"/>
        </w:rPr>
        <w:tab/>
        <w:t>75. Urusvati understands the harm in not forgiving. Such feel</w:t>
        <w:softHyphen/>
        <w:t>ings can only fester under earthly conditions, since in Our life, with its awareness of former existences, feel</w:t>
        <w:softHyphen/>
        <w:t>ings of rancor become impossible. In each life one finds many occasions for malice; to accumulate them throughout one's lives would create a long black tail that drags and impedes. With such an appendage one cannot advance!</w:t>
      </w:r>
    </w:p>
    <w:p>
      <w:pPr>
        <w:pStyle w:val="Normal"/>
        <w:widowControl/>
        <w:jc w:val="both"/>
        <w:rPr>
          <w:rFonts w:ascii="Times New Roman" w:hAnsi="Times New Roman" w:cs="Times New Roman"/>
          <w:sz w:val="22"/>
        </w:rPr>
      </w:pPr>
      <w:r>
        <w:rPr>
          <w:rFonts w:cs="Times New Roman" w:ascii="Times New Roman" w:hAnsi="Times New Roman"/>
          <w:sz w:val="22"/>
        </w:rPr>
        <w:tab/>
        <w:t>People do much harm to themselves by limiting their aware</w:t>
        <w:softHyphen/>
        <w:t>ness to one earthly existence. They build obstacles for them</w:t>
        <w:softHyphen/>
        <w:t>selves everywhere. When We direct them into the future, they generally do not understand how to begin to think in this new way. One may think that he will be forever attached to one place; another may tell himself that he must always cling to one voca</w:t>
        <w:softHyphen/>
        <w:t>tion; a third may convince himself that he cannot endure a change of location; a fourth may imagine that he will perish from his very first illness. Thus each one invents his own fetters, not realizing that in his former lives he has already experienced the many ways of existence. Such a conven</w:t>
        <w:softHyphen/>
        <w:t>tional life on Earth, in complete ignorance of the past, does not allow one the opportuni</w:t>
        <w:softHyphen/>
        <w:t>ty to think about the future.</w:t>
      </w:r>
    </w:p>
    <w:p>
      <w:pPr>
        <w:pStyle w:val="Normal"/>
        <w:widowControl/>
        <w:jc w:val="both"/>
        <w:rPr>
          <w:rFonts w:ascii="Times New Roman" w:hAnsi="Times New Roman" w:cs="Times New Roman"/>
          <w:sz w:val="22"/>
        </w:rPr>
      </w:pPr>
      <w:r>
        <w:rPr>
          <w:rFonts w:cs="Times New Roman" w:ascii="Times New Roman" w:hAnsi="Times New Roman"/>
          <w:sz w:val="22"/>
        </w:rPr>
        <w:tab/>
        <w:t>Most people leave Earth not realizing that they will have to return again. If they could remember at least something of the past, and learn to think about the future, they would save themselves from many errors.</w:t>
      </w:r>
    </w:p>
    <w:p>
      <w:pPr>
        <w:pStyle w:val="Normal"/>
        <w:widowControl/>
        <w:jc w:val="both"/>
        <w:rPr>
          <w:rFonts w:ascii="Times New Roman" w:hAnsi="Times New Roman" w:cs="Times New Roman"/>
          <w:sz w:val="22"/>
        </w:rPr>
      </w:pPr>
      <w:r>
        <w:rPr>
          <w:rFonts w:cs="Times New Roman" w:ascii="Times New Roman" w:hAnsi="Times New Roman"/>
          <w:sz w:val="22"/>
        </w:rPr>
        <w:tab/>
        <w:t>It is not a fear of hell but a desire for perfec</w:t>
        <w:softHyphen/>
        <w:t>tion that will lead people to the betterment of life.</w:t>
      </w:r>
    </w:p>
    <w:p>
      <w:pPr>
        <w:pStyle w:val="Normal"/>
        <w:widowControl/>
        <w:jc w:val="both"/>
        <w:rPr>
          <w:rFonts w:ascii="Times New Roman" w:hAnsi="Times New Roman" w:cs="Times New Roman"/>
          <w:sz w:val="22"/>
        </w:rPr>
      </w:pPr>
      <w:r>
        <w:rPr>
          <w:rFonts w:cs="Times New Roman" w:ascii="Times New Roman" w:hAnsi="Times New Roman"/>
          <w:sz w:val="22"/>
        </w:rPr>
        <w:tab/>
        <w:t>We know the past, yet live in the future; We do not fear Infini</w:t>
        <w:softHyphen/>
        <w:t>ty, and welcome each advance. The future stands as a great reality, separated from us only by a thin, closed door, and even now is being created by our every breath. When one's conscious</w:t>
        <w:softHyphen/>
        <w:t>ness is directed into the future, can one harbor rancor? There is no time for immersion in the past. People should know about the immutable law; it is not for human consciousness to interfere with the Law of Karma. Thus let us learn to fly, not only in the subtle body, but also in consciousness.</w:t>
      </w:r>
    </w:p>
    <w:p>
      <w:pPr>
        <w:pStyle w:val="Normal"/>
        <w:widowControl/>
        <w:jc w:val="both"/>
        <w:rPr>
          <w:rFonts w:ascii="Times New Roman" w:hAnsi="Times New Roman" w:cs="Times New Roman"/>
          <w:sz w:val="22"/>
        </w:rPr>
      </w:pPr>
      <w:r>
        <w:rPr>
          <w:rFonts w:cs="Times New Roman" w:ascii="Times New Roman" w:hAnsi="Times New Roman"/>
          <w:sz w:val="22"/>
        </w:rPr>
        <w:tab/>
        <w:t xml:space="preserve">Let us understand that each moment is already the past, and that the future is given to us. This is Our advice to everyone who loves Our Abode. </w:t>
      </w:r>
    </w:p>
    <w:p>
      <w:pPr>
        <w:pStyle w:val="Normal"/>
        <w:widowControl/>
        <w:jc w:val="both"/>
        <w:rPr/>
      </w:pPr>
      <w:r>
        <w:rPr>
          <w:rFonts w:cs="Times New Roman" w:ascii="Times New Roman" w:hAnsi="Times New Roman"/>
          <w:sz w:val="22"/>
        </w:rPr>
        <w:tab/>
        <w:t>76. Urusvati knows how to guard what has been entrusted. It is not easy to find a balance between withholding and disclosing. Beginners are eager to impart all they have learned, not thinking about the consequences, and many calamities have resulted from their foolish diffusion. But experience forges the measures of wisdom, and with time one can find the true ways of dissemina</w:t>
        <w:softHyphen/>
        <w:t>tion. The path is difficult, and you should weigh how much those with whom you speak can contain. A panacea must be dispensed in proper measure, neither more nor less. One can recall occa</w:t>
        <w:softHyphen/>
        <w:t>sions when, after a long conversation, a question was asked that proved the listener's lack of understanding, the answer to which could have produced harmful results. We advise that the books of the Teaching simply be placed at the crossroads, so that they may find their own destiny. Thus We indicate special means of dissem</w:t>
        <w:softHyphen/>
        <w:t>ination.</w:t>
      </w:r>
    </w:p>
    <w:p>
      <w:pPr>
        <w:pStyle w:val="Normal"/>
        <w:widowControl/>
        <w:jc w:val="both"/>
        <w:rPr>
          <w:rFonts w:ascii="Times New Roman" w:hAnsi="Times New Roman" w:cs="Times New Roman"/>
          <w:sz w:val="22"/>
        </w:rPr>
      </w:pPr>
      <w:r>
        <w:rPr>
          <w:rFonts w:cs="Times New Roman" w:ascii="Times New Roman" w:hAnsi="Times New Roman"/>
          <w:sz w:val="22"/>
        </w:rPr>
        <w:tab/>
        <w:t>There may have been pilgrims to whom the books were not given, even though their hearts were burning for the truth, because their outward appearances impeded the right judgment. For example, one may have been too smartly attired, another too poorly clad. Superficial considerations can impede useful meet</w:t>
        <w:softHyphen/>
        <w:t>ings.</w:t>
      </w:r>
    </w:p>
    <w:p>
      <w:pPr>
        <w:pStyle w:val="Normal"/>
        <w:widowControl/>
        <w:jc w:val="both"/>
        <w:rPr/>
      </w:pPr>
      <w:r>
        <w:rPr>
          <w:rFonts w:cs="Times New Roman" w:ascii="Times New Roman" w:hAnsi="Times New Roman"/>
          <w:sz w:val="22"/>
        </w:rPr>
        <w:tab/>
        <w:t>Among traveling sadhus there may be objectionable people, but one can also find significant and learned ones. A wise observer will not pay attention to superficial details. In everything the essential must be understood. One may meet people who are close to Us, yet not recognize them. We are often sad</w:t>
        <w:softHyphen/>
        <w:t>dened when a useful sending is not recognized, but the law of free will does not permit one to insist. Thus, also, the spread</w:t>
        <w:softHyphen/>
        <w:t>ing of the Teaching has its special ways. In olden times people would say, “Make haste slowly.” A careful balance must accompany the sending of the books of the Teaching. In centuries to come you will see how the Teaching given by Us should be spread.</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great mass of people is beginning to see clearly. </w:t>
      </w:r>
    </w:p>
    <w:p>
      <w:pPr>
        <w:pStyle w:val="Normal"/>
        <w:widowControl/>
        <w:jc w:val="both"/>
        <w:rPr/>
      </w:pPr>
      <w:r>
        <w:rPr>
          <w:rFonts w:cs="Times New Roman" w:ascii="Times New Roman" w:hAnsi="Times New Roman"/>
          <w:sz w:val="22"/>
        </w:rPr>
        <w:tab/>
        <w:t>77. Urusvati knows that every physical manifestation reveals some small part of the invisible world. There are photo</w:t>
        <w:softHyphen/>
        <w:t>graphic films that can record things invisi</w:t>
        <w:softHyphen/>
        <w:t>ble to the eye, such as a subject's radiations, yet sometimes fail to record parts of the subject's physical body. The powerful radia</w:t>
        <w:softHyphen/>
        <w:t>tions of Primal Energy can even conceal someone, completely or partially. Skep</w:t>
        <w:softHyphen/>
        <w:t>tics can ask why such unusual photographs are so rarely obtained. This may depend upon the Primal Energy, or simply be a failure to examine the films with sufficient care. The quantity of so-called spoiled film is great, and no one takes the trouble to look carefully at seeming</w:t>
        <w:softHyphen/>
        <w:t>ly unsuccessful photographs.</w:t>
      </w:r>
    </w:p>
    <w:p>
      <w:pPr>
        <w:pStyle w:val="Normal"/>
        <w:widowControl/>
        <w:jc w:val="both"/>
        <w:rPr>
          <w:rFonts w:ascii="Times New Roman" w:hAnsi="Times New Roman" w:cs="Times New Roman"/>
          <w:sz w:val="22"/>
        </w:rPr>
      </w:pPr>
      <w:r>
        <w:rPr>
          <w:rFonts w:cs="Times New Roman" w:ascii="Times New Roman" w:hAnsi="Times New Roman"/>
          <w:sz w:val="22"/>
        </w:rPr>
        <w:tab/>
        <w:t>When one begins to experiment with photography immediate results are expected, but success can be achieved only at those rare times when people are consciously or unconsciously prepared for it. Nothing can happen without cause.</w:t>
      </w:r>
    </w:p>
    <w:p>
      <w:pPr>
        <w:pStyle w:val="Normal"/>
        <w:widowControl/>
        <w:jc w:val="both"/>
        <w:rPr>
          <w:rFonts w:ascii="Times New Roman" w:hAnsi="Times New Roman" w:cs="Times New Roman"/>
          <w:sz w:val="22"/>
        </w:rPr>
      </w:pPr>
      <w:r>
        <w:rPr>
          <w:rFonts w:cs="Times New Roman" w:ascii="Times New Roman" w:hAnsi="Times New Roman"/>
          <w:sz w:val="22"/>
        </w:rPr>
        <w:tab/>
        <w:t>We conduct many experi</w:t>
        <w:softHyphen/>
        <w:t>ments with films, and can say that the newest films are quite suitable for experi</w:t>
        <w:softHyphen/>
        <w:t>ments which can help to solve problems posed by the invisible world. In addition to photographs made in the camera, images can also be made to appear by holding film in one's hands or by putting it under one's pillow at night.</w:t>
      </w:r>
    </w:p>
    <w:p>
      <w:pPr>
        <w:pStyle w:val="Normal"/>
        <w:widowControl/>
        <w:jc w:val="both"/>
        <w:rPr>
          <w:rFonts w:ascii="Times New Roman" w:hAnsi="Times New Roman" w:cs="Times New Roman"/>
          <w:sz w:val="22"/>
        </w:rPr>
      </w:pPr>
      <w:r>
        <w:rPr>
          <w:rFonts w:cs="Times New Roman" w:ascii="Times New Roman" w:hAnsi="Times New Roman"/>
          <w:sz w:val="22"/>
        </w:rPr>
        <w:tab/>
        <w:t>Knowledge about the invisible world should be spread by all possible means. The success of evolution depends on it. After</w:t>
        <w:softHyphen/>
        <w:t>wards will come cognition of subtle energies. When We speak of the visibility of many subtle manifes</w:t>
        <w:softHyphen/>
        <w:t>tations, some people regard it as a fiction. Such people cannot be brought to Our Abode, for they would be too frightened! All subtle signs would seem to them to be unbelievable and inaccessi</w:t>
        <w:softHyphen/>
        <w:t>ble.</w:t>
      </w:r>
    </w:p>
    <w:p>
      <w:pPr>
        <w:pStyle w:val="Normal"/>
        <w:widowControl/>
        <w:jc w:val="both"/>
        <w:rPr>
          <w:rFonts w:ascii="Times New Roman" w:hAnsi="Times New Roman" w:cs="Times New Roman"/>
          <w:sz w:val="22"/>
        </w:rPr>
      </w:pPr>
      <w:r>
        <w:rPr>
          <w:rFonts w:cs="Times New Roman" w:ascii="Times New Roman" w:hAnsi="Times New Roman"/>
          <w:sz w:val="22"/>
        </w:rPr>
        <w:tab/>
        <w:t>Our apparatuses may resemble simple telegraphic receiv</w:t>
        <w:softHyphen/>
        <w:t xml:space="preserve">ers, but they are designed for more subtle vibrations. The necessary tension requires an increase in prana. The breathing of Our ozonizers can be likened to the breathing of living beings. Our lighting system, which resembles neon tubing, can burn very brightly. The effect of such mechanical devices can be increased by cognition of the Subtle World. </w:t>
      </w:r>
    </w:p>
    <w:p>
      <w:pPr>
        <w:pStyle w:val="Normal"/>
        <w:widowControl/>
        <w:jc w:val="both"/>
        <w:rPr/>
      </w:pPr>
      <w:r>
        <w:rPr>
          <w:rFonts w:cs="Times New Roman" w:ascii="Times New Roman" w:hAnsi="Times New Roman"/>
          <w:sz w:val="22"/>
        </w:rPr>
        <w:tab/>
        <w:t>78. Urusvati has seen explosions of black projectiles. What does this mean? Should it be understood as something symbolic, or as a vision of real projectiles? We must acknowledge, with great sorrow, the real existence of such dangerous projectiles even in the Subtle World. They spread a poisonous gas that reinforces the brown gas that contaminates the planet. The dark forces utilize the most destructive means to pierce the earthly atmosphere and project the deadly peril. They defy the laws of the Universe, and hope to attain their victory through confusion. They are not only dangerous adversaries, but also unwise ones, for they have no thought for the planetary balance. One who has seen the terrible explosions of these black projectiles can understand what extreme counter</w:t>
        <w:softHyphen/>
        <w:t>measures are taken to dissipate their harmful ef</w:t>
        <w:softHyphen/>
        <w:t>fects.</w:t>
      </w:r>
    </w:p>
    <w:p>
      <w:pPr>
        <w:pStyle w:val="Normal"/>
        <w:widowControl/>
        <w:jc w:val="both"/>
        <w:rPr>
          <w:rFonts w:ascii="Times New Roman" w:hAnsi="Times New Roman" w:cs="Times New Roman"/>
          <w:sz w:val="22"/>
        </w:rPr>
      </w:pPr>
      <w:r>
        <w:rPr>
          <w:rFonts w:cs="Times New Roman" w:ascii="Times New Roman" w:hAnsi="Times New Roman"/>
          <w:sz w:val="22"/>
        </w:rPr>
        <w:tab/>
        <w:t>Urusvati knows what destructive effects these battles have upon the health. In addition to poisonous fumes there is an electrical discharge, which causes earthquake-like tremors equal to the most violent shocks. Even strong people may experience unexpected pains, but since these pass quickly, they do not think about them. Nevertheless, the organism is undermined, and illness results. Thus do the dark forces rave in madness against humani</w:t>
        <w:softHyphen/>
        <w:t>ty.</w:t>
      </w:r>
    </w:p>
    <w:p>
      <w:pPr>
        <w:pStyle w:val="Normal"/>
        <w:widowControl/>
        <w:jc w:val="both"/>
        <w:rPr>
          <w:rFonts w:ascii="Times New Roman" w:hAnsi="Times New Roman" w:cs="Times New Roman"/>
          <w:sz w:val="22"/>
        </w:rPr>
      </w:pPr>
      <w:r>
        <w:rPr>
          <w:rFonts w:cs="Times New Roman" w:ascii="Times New Roman" w:hAnsi="Times New Roman"/>
          <w:sz w:val="22"/>
        </w:rPr>
        <w:tab/>
        <w:t>You can imagine how much energy is poured out to defeat these attacks of darkness! We have stated that We are on vigil, not for observation, but for battle. People could help, but they are unwilling to believe that everyone can apply his thoughts and power for the Common Good.</w:t>
      </w:r>
    </w:p>
    <w:p>
      <w:pPr>
        <w:pStyle w:val="Normal"/>
        <w:widowControl/>
        <w:jc w:val="both"/>
        <w:rPr>
          <w:rFonts w:ascii="Times New Roman" w:hAnsi="Times New Roman" w:cs="Times New Roman"/>
          <w:sz w:val="22"/>
        </w:rPr>
      </w:pPr>
      <w:r>
        <w:rPr>
          <w:rFonts w:cs="Times New Roman" w:ascii="Times New Roman" w:hAnsi="Times New Roman"/>
          <w:sz w:val="22"/>
        </w:rPr>
        <w:tab/>
        <w:t xml:space="preserve">He who has seen the black projectiles, he who has heard the wailing in space, will not forget his duty to humanity. </w:t>
      </w:r>
    </w:p>
    <w:p>
      <w:pPr>
        <w:pStyle w:val="Normal"/>
        <w:widowControl/>
        <w:jc w:val="both"/>
        <w:rPr/>
      </w:pPr>
      <w:r>
        <w:rPr>
          <w:rFonts w:cs="Times New Roman" w:ascii="Times New Roman" w:hAnsi="Times New Roman"/>
          <w:sz w:val="22"/>
        </w:rPr>
        <w:tab/>
        <w:t>79. Urusvati has experienced the most distressing earthly mani</w:t>
        <w:softHyphen/>
        <w:t>festation—the sensation of absolute darkness. It is terrible, for the intensity of the anguish it causes is equal to that of asphyxiation. Whence comes such injurious darkness? It might seem to be no more than a spiritual prevision, which, like straight-knowledge, plunges the entire organism into experiencing the feeling of an impending event. But in reality it is far more dangerous, for it is an emanation of planetary decay. When people come into contact with this darkness, their unspeakable anguish is understandable. These contacts are usually subconscious, for few have seen the pernicious darkness itself. For those, the feelings are especially strong. When contact is made with abso</w:t>
        <w:softHyphen/>
        <w:t>lute darkness while in the earthly body, there may be ex</w:t>
        <w:softHyphen/>
        <w:t>tremely painful sensations, and even inflammation of the centers. We know this contact; it attacks the psychic energy. One must have a store of prana to withstand the attack of the poisonous sub</w:t>
        <w:softHyphen/>
        <w:t>stance. Contact with darkness is like touching a decomposing corpse. When We expect a particularly heavy pressure of darkness, We determinedly increase Our vital forces. Those who are under Our care receive a special measure of energy in order to with</w:t>
        <w:softHyphen/>
        <w:t>stand the attack of darkness.</w:t>
      </w:r>
    </w:p>
    <w:p>
      <w:pPr>
        <w:pStyle w:val="Normal"/>
        <w:widowControl/>
        <w:jc w:val="both"/>
        <w:rPr>
          <w:rFonts w:ascii="Times New Roman" w:hAnsi="Times New Roman" w:cs="Times New Roman"/>
          <w:sz w:val="22"/>
        </w:rPr>
      </w:pPr>
      <w:r>
        <w:rPr>
          <w:rFonts w:cs="Times New Roman" w:ascii="Times New Roman" w:hAnsi="Times New Roman"/>
          <w:sz w:val="22"/>
        </w:rPr>
        <w:tab/>
        <w:t>For many, this account about darkness will seem to be a fiction, but even skeptics know about the lethal gases that escape from the soil. Continu</w:t>
        <w:softHyphen/>
        <w:t>ing this line of thought, we come to the last measure of absolute darkness. We have shown it to Urusvati, so that she might be a living witness to the mortal anguish that one feels when making contact with this enemy of the planet. One who is attacked by a boa constrictor has a similar feeling.</w:t>
      </w:r>
    </w:p>
    <w:p>
      <w:pPr>
        <w:pStyle w:val="Normal"/>
        <w:widowControl/>
        <w:jc w:val="both"/>
        <w:rPr/>
      </w:pPr>
      <w:r>
        <w:rPr>
          <w:rFonts w:cs="Times New Roman" w:ascii="Times New Roman" w:hAnsi="Times New Roman"/>
          <w:sz w:val="22"/>
        </w:rPr>
        <w:tab/>
        <w:t>One should not think that darkness touches only certain people; the traces of these poisonous influences are everywhere. Reactions to them can vary from just a bad mood to a danger</w:t>
        <w:softHyphen/>
        <w:t>ous ill</w:t>
        <w:softHyphen/>
        <w:t>ness. If black projectiles are falling from above, and dark</w:t>
        <w:softHyphen/>
        <w:t>ness ema</w:t>
        <w:softHyphen/>
        <w:t>nates from below, it would seem that humanity's condition is hopeless. But the Wise Ones say, “Do not think about condi</w:t>
        <w:softHyphen/>
        <w:t xml:space="preserve">tions, it is better to think about moving forward.” </w:t>
      </w:r>
    </w:p>
    <w:p>
      <w:pPr>
        <w:pStyle w:val="Normal"/>
        <w:widowControl/>
        <w:jc w:val="both"/>
        <w:rPr/>
      </w:pPr>
      <w:r>
        <w:rPr>
          <w:rFonts w:cs="Times New Roman" w:ascii="Times New Roman" w:hAnsi="Times New Roman"/>
          <w:sz w:val="22"/>
        </w:rPr>
        <w:tab/>
        <w:t>80. Urusvati has heard the hymns of nature, which is what We call the harmonies that resound at the conquering of darkness. They resemble the music of the spheres, but belong more to Earth than to the higher realms. Most people reject every hint of the highest harmony, and when it resounds, would rather say that it is just a ringing in their ears.</w:t>
      </w:r>
    </w:p>
    <w:p>
      <w:pPr>
        <w:pStyle w:val="Normal"/>
        <w:widowControl/>
        <w:jc w:val="both"/>
        <w:rPr>
          <w:rFonts w:ascii="Times New Roman" w:hAnsi="Times New Roman" w:cs="Times New Roman"/>
          <w:sz w:val="22"/>
        </w:rPr>
      </w:pPr>
      <w:r>
        <w:rPr>
          <w:rFonts w:cs="Times New Roman" w:ascii="Times New Roman" w:hAnsi="Times New Roman"/>
          <w:sz w:val="22"/>
        </w:rPr>
        <w:tab/>
        <w:t>Thus many who consider them</w:t>
        <w:softHyphen/>
        <w:t>selves to be occultists shut them</w:t>
        <w:softHyphen/>
        <w:t>selves off from their natural feelings. Too many books confuse them by prescribing practices that were once intended for other purposes. We prefer to meet new people, who are unencum</w:t>
        <w:softHyphen/>
        <w:t>bered by useless formulas. The music of the spheres and the hymns of nature are more easily heard by those whose hearts are full of love. Those who insist upon formulas for the heart, for love, for compassion, will not open their ears to higher harmonies.</w:t>
      </w:r>
    </w:p>
    <w:p>
      <w:pPr>
        <w:pStyle w:val="Normal"/>
        <w:widowControl/>
        <w:jc w:val="both"/>
        <w:rPr/>
      </w:pPr>
      <w:r>
        <w:rPr>
          <w:rFonts w:cs="Times New Roman" w:ascii="Times New Roman" w:hAnsi="Times New Roman"/>
          <w:sz w:val="22"/>
        </w:rPr>
        <w:tab/>
        <w:t>Do not think that We reject the books and works of those who seek to understand the Universe. Not at all. We regret only that their knowledge is unsuccessfully applied in life. Our close ones do not resemble those preaching pseudo-ini</w:t>
        <w:softHyphen/>
        <w:t>tiates. Those who wish to partici</w:t>
        <w:softHyphen/>
        <w:t>pate in Our Abode must commune more often with their own hearts, and through them send Us at least silent calls. Sometimes these calls are referred to as “without thought,” because they are expressed in feeling rather than thought. The boundary of thought and feeling is tenuous, but you understand such boundaries, which are like those between the facets of a precious stone. Only light can reveal these facets, and the light of the heart will be like the mani</w:t>
        <w:softHyphen/>
        <w:t xml:space="preserve">festation of a precious stone. One may think that all this is very complicated, but in fact, it can be put into four words, “I love Thee, Lord.” This is the conduit to Us. Such a conduit is much stronger than the request, “Help me, O Lord.” We know when it is possible to help, and help flies easily upon the wings of love. It passes through the sharpest obstacles. Let us love each other. </w:t>
      </w:r>
    </w:p>
    <w:p>
      <w:pPr>
        <w:pStyle w:val="Normal"/>
        <w:widowControl/>
        <w:jc w:val="both"/>
        <w:rPr/>
      </w:pPr>
      <w:r>
        <w:rPr>
          <w:rFonts w:cs="Times New Roman" w:ascii="Times New Roman" w:hAnsi="Times New Roman"/>
          <w:sz w:val="22"/>
        </w:rPr>
        <w:tab/>
        <w:t>81. Urusvati is right in affirming the love of motion. Without love, one cannot understand the necessity for motion. One can listen to instructions about the law of universal motion, and can acknowledge that the least suspension of motion will disrupt the entire Universe, but it is impossible to apply this knowledge in one's life without love. Universal motion is not the hustle of the bazaars, or the bustle of the public square, but the nerve of a creative life that propels the consciousness toward perfect</w:t>
        <w:softHyphen/>
        <w:t xml:space="preserve">ment. </w:t>
      </w:r>
    </w:p>
    <w:p>
      <w:pPr>
        <w:pStyle w:val="Normal"/>
        <w:widowControl/>
        <w:jc w:val="both"/>
        <w:rPr>
          <w:rFonts w:ascii="Times New Roman" w:hAnsi="Times New Roman" w:cs="Times New Roman"/>
          <w:sz w:val="22"/>
        </w:rPr>
      </w:pPr>
      <w:r>
        <w:rPr>
          <w:rFonts w:cs="Times New Roman" w:ascii="Times New Roman" w:hAnsi="Times New Roman"/>
          <w:sz w:val="22"/>
        </w:rPr>
        <w:tab/>
        <w:t>An idler will not understand the kind of motion We speak of. He prefers inactivity and wishes for the cosmic motion to roll him along like a dead grain of sand. True, we are all less than grains of sand in Infinity, but each move</w:t>
        <w:softHyphen/>
        <w:t>ment of the con</w:t>
        <w:softHyphen/>
        <w:t>scious</w:t>
        <w:softHyphen/>
        <w:t>ness will be a great cooperation. It is not easy to instill in people a love of motion, but they must remember that We work continuously, and thus manifest the motion of the Uni</w:t>
        <w:softHyphen/>
        <w:t>verse.</w:t>
      </w:r>
    </w:p>
    <w:p>
      <w:pPr>
        <w:pStyle w:val="Normal"/>
        <w:widowControl/>
        <w:jc w:val="both"/>
        <w:rPr>
          <w:rFonts w:ascii="Times New Roman" w:hAnsi="Times New Roman" w:cs="Times New Roman"/>
          <w:sz w:val="22"/>
        </w:rPr>
      </w:pPr>
      <w:r>
        <w:rPr>
          <w:rFonts w:cs="Times New Roman" w:ascii="Times New Roman" w:hAnsi="Times New Roman"/>
          <w:sz w:val="22"/>
        </w:rPr>
        <w:tab/>
        <w:t>Urusvati is right in insisting upon unity. We call unity a healing infu</w:t>
        <w:softHyphen/>
        <w:t>sion, a harmony of motion that cannot be summoned or created by coercion. Some people regard advice about unity as fetters. They prefer to evoke the destruc</w:t>
        <w:softHyphen/>
        <w:t>tive forces of the elements and be tram</w:t>
        <w:softHyphen/>
        <w:t>pled, rather than make an effort toward cooperation. We shall not tire of showing compassion to the unwise ones preparing for their own destruc</w:t>
        <w:softHyphen/>
        <w:t xml:space="preserve">tion. But is it not clear what has been said? Does humanity learn only from bitter consequences? </w:t>
      </w:r>
    </w:p>
    <w:p>
      <w:pPr>
        <w:pStyle w:val="Normal"/>
        <w:widowControl/>
        <w:jc w:val="both"/>
        <w:rPr>
          <w:rFonts w:ascii="Times New Roman" w:hAnsi="Times New Roman" w:cs="Times New Roman"/>
          <w:sz w:val="22"/>
        </w:rPr>
      </w:pPr>
      <w:r>
        <w:rPr>
          <w:rFonts w:cs="Times New Roman" w:ascii="Times New Roman" w:hAnsi="Times New Roman"/>
          <w:sz w:val="22"/>
        </w:rPr>
        <w:tab/>
        <w:t>Let Our Advice about motion and unity go forth. Our Abode rests upon these principles.</w:t>
      </w:r>
    </w:p>
    <w:p>
      <w:pPr>
        <w:pStyle w:val="Normal"/>
        <w:widowControl/>
        <w:jc w:val="both"/>
        <w:rPr/>
      </w:pPr>
      <w:r>
        <w:rPr>
          <w:rFonts w:cs="Times New Roman" w:ascii="Times New Roman" w:hAnsi="Times New Roman"/>
          <w:sz w:val="22"/>
        </w:rPr>
        <w:tab/>
        <w:t>82. Urusvati knows how unexpectedly great manifestations can occur. Thus, she has seen the strata of the Subtle World, not in her subtle body, but in the physical one, with open eyes and fully awake. She has seen the crowding in the Subtle World, and was astonished at the crowds that roamed idly with no work to do. True, she was shown that stratum of the Subtle World which especially concerns Us. In it were seen the contemporary clothes that reinforce an earthly way of thinking, and people crowded together as in the square of any modern town. We are greatly saddened that such crowds are the least acces</w:t>
        <w:softHyphen/>
        <w:t xml:space="preserve">sible for evolution. </w:t>
        <w:tab/>
        <w:t xml:space="preserve">It can be observed that their thinking is so egocentric that they cannot see beyond their own crowded and motionless circle. They contaminate each other and, as on Earth, fail to look up. Urusvati can attest to how densely crowded these strata ar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One cannot often permit the observation of the Subtle World with open eyes and while fully awake. Such an experiment can cause great tension of the organism and is harmful for the eyes. But in honor of St. Sergius' Day We wanted to show Urusvati a striking picture. Usually, it is only in dreams and in the subtle body that people can contact the Subtle World and allow these invisible images to be remembere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can see the Subtle World with open eyes, but it is not easy to acquire such clairvoyance. Of the several kinds of clairvoyance We experience, that with open eyes is the most difficult. Urusvati is able to see with open eyes those in the Subtle World who wish to become visible to her, but in the previous example, We are speaking about becoming an observer, and simply finding yourself on a street in the Subtle World without any partic</w:t>
        <w:softHyphen/>
        <w:t>ipa</w:t>
        <w:softHyphen/>
        <w:t>tion in that World. The evidence of that life should be remem</w:t>
        <w:softHyphen/>
        <w:t xml:space="preserve">bered sometimes so that one is encouraged to vigorously strive to rise above these strata. </w:t>
      </w:r>
    </w:p>
    <w:p>
      <w:pPr>
        <w:pStyle w:val="Normal"/>
        <w:widowControl/>
        <w:jc w:val="both"/>
        <w:rPr/>
      </w:pPr>
      <w:r>
        <w:rPr>
          <w:rFonts w:cs="Times New Roman" w:ascii="Times New Roman" w:hAnsi="Times New Roman"/>
          <w:sz w:val="22"/>
        </w:rPr>
        <w:tab/>
        <w:t>83. Urusvati understands the uniformity of law in all worlds. People usually think that the laws of the physical world do not apply to the spiritual world, but every event in life reminds one that the essence of a law is immutable. For instance, when climbing a mountain one leaves all unnecessary loads behind. Is it not the same in the spiritual world? A man falling from a height increases speed as he falls and not even the softest mat</w:t>
        <w:softHyphen/>
        <w:t>tress will save the falling one. Is it not the same in the spiritual world? One can compare the foundations of all worlds and come to see the uniformity of laws. One should approach the Subtle World with this measuring rod. Some qualities may be less perceptible than in the physical world, whereas others will be exaggerated. In the lower strata lust is increased, and in the higher spheres the best qualities are enhanced. There, one's sense of duty grows, and is especially evident at the time of reincarnation. A high spirit does not resist moving naturally into a new life. It rejoices at the possibility of self-improve</w:t>
        <w:softHyphen/>
        <w:t xml:space="preserve">ment, and actively seeks more difficult tasks in order to test its renewed consciousness. The high spirit strives to a difficult path, while the weak one clings to laziness and cowardic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come to Us only by difficult paths. Not one Brother, not one Sister can be named who did not come by a difficult path. Each One could have chosen an easier path, but did not in order to hasten the ascent. One can imagine the atmosphere that is intensi</w:t>
        <w:softHyphen/>
        <w:t>fied by such labors! The vibrations are so powerful that they cannot be endured by those unaccustomed to them. Joined with the power of the vibrations the unified tension radiates bright</w:t>
        <w:softHyphen/>
        <w:t>ly to form a beautiful rainbow.</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atmosphere of Our Abode radiates in this way. </w:t>
      </w:r>
    </w:p>
    <w:p>
      <w:pPr>
        <w:pStyle w:val="Normal"/>
        <w:widowControl/>
        <w:jc w:val="both"/>
        <w:rPr/>
      </w:pPr>
      <w:r>
        <w:rPr>
          <w:rFonts w:cs="Times New Roman" w:ascii="Times New Roman" w:hAnsi="Times New Roman"/>
          <w:sz w:val="22"/>
        </w:rPr>
        <w:tab/>
        <w:t>84. Urusvati knows how much man is constantly guided by the Primal Energy. From the greatest achievements to the most ordi</w:t>
        <w:softHyphen/>
        <w:t>nary, everyday events, people are under the influence of the Primal Energy, which has been given so many names that it has lost its identity in the eyes of humanity. It is time to restore its basic significance, and not use any of the former names but retain only the simplest and most expres</w:t>
        <w:softHyphen/>
        <w:t>sive one, Primal Energy. The most important thing is for people to learn to sense its presence, then cooperation with it will be realized.</w:t>
      </w:r>
    </w:p>
    <w:p>
      <w:pPr>
        <w:pStyle w:val="Normal"/>
        <w:widowControl/>
        <w:jc w:val="both"/>
        <w:rPr>
          <w:rFonts w:ascii="Times New Roman" w:hAnsi="Times New Roman" w:cs="Times New Roman"/>
          <w:sz w:val="22"/>
        </w:rPr>
      </w:pPr>
      <w:r>
        <w:rPr>
          <w:rFonts w:cs="Times New Roman" w:ascii="Times New Roman" w:hAnsi="Times New Roman"/>
          <w:sz w:val="22"/>
        </w:rPr>
        <w:tab/>
        <w:t>One should not be surprised when We speak about cooperation with an energy that is within us. How can one cooperate with one's self? Let us not forget that the Primal Energy exists everywhere, and our spark of that Energy must cooperate with the highest currents. Thus we can better understand the guidance about which so much has been said. Truly, Guides exist as well as tempters. Every incar</w:t>
        <w:softHyphen/>
        <w:t>nate man is surrounded by both friends and enemies. Without fail, the many cares and hatreds of former lives gather around one. When a man asks for help, he feels that there must be something real near him during his lifetime, and truly he is not mistaken. In addition, if he could realize the pres</w:t>
        <w:softHyphen/>
        <w:t xml:space="preserve">ence of the Primal Energy his call would be still more effective. </w:t>
      </w:r>
    </w:p>
    <w:p>
      <w:pPr>
        <w:pStyle w:val="Normal"/>
        <w:widowControl/>
        <w:jc w:val="both"/>
        <w:rPr>
          <w:rFonts w:ascii="Times New Roman" w:hAnsi="Times New Roman" w:cs="Times New Roman"/>
          <w:sz w:val="22"/>
        </w:rPr>
      </w:pPr>
      <w:r>
        <w:rPr>
          <w:rFonts w:cs="Times New Roman" w:ascii="Times New Roman" w:hAnsi="Times New Roman"/>
          <w:sz w:val="22"/>
        </w:rPr>
        <w:tab/>
        <w:t>We wish to create thoughtful cooperation everywhere, and would rejoice if people addressed themselves to their surest Guide. It is precisely the Primal Energy that shows man the measure of possibili</w:t>
        <w:softHyphen/>
        <w:t>ties. He hears the voice of his con</w:t>
        <w:softHyphen/>
        <w:t>science, but it is the Primal Energy that provides impetus to this voice. Each resolve is the result of this Energy, and is better devel</w:t>
        <w:softHyphen/>
        <w:t>oped by acknowl</w:t>
        <w:softHyphen/>
        <w:t>edging it. Such acknowledg</w:t>
        <w:softHyphen/>
        <w:t>ment is like an invoca</w:t>
        <w:softHyphen/>
        <w:t>tion of strength. Among the rituals of the ancient Mysteries one may find the invocation of powers. This should be under</w:t>
        <w:softHyphen/>
        <w:t>stood not only as a protection from dark forces, but precisely as the invocation of powers that are concealed in the depths of the organism. Thus, everyone can perfect his powers by acknowledging them.</w:t>
      </w:r>
    </w:p>
    <w:p>
      <w:pPr>
        <w:pStyle w:val="Normal"/>
        <w:widowControl/>
        <w:jc w:val="both"/>
        <w:rPr/>
      </w:pPr>
      <w:r>
        <w:rPr>
          <w:rFonts w:cs="Times New Roman" w:ascii="Times New Roman" w:hAnsi="Times New Roman"/>
          <w:sz w:val="22"/>
        </w:rPr>
        <w:tab/>
        <w:t>85. Urusvati senses the magnetism of objects. This ability is made possible through the synthesis of many subtle feelings. We are not speaking about a detailed explanation of the history of each object, for many accumulations on an object can give differ</w:t>
        <w:softHyphen/>
        <w:t>ent indications from different eras. Those who hold an object and start telling stories about its life serve no purpose; however, it is important to feel the essence of an object and sense its harmony.</w:t>
      </w:r>
    </w:p>
    <w:p>
      <w:pPr>
        <w:pStyle w:val="Normal"/>
        <w:widowControl/>
        <w:jc w:val="both"/>
        <w:rPr>
          <w:rFonts w:ascii="Times New Roman" w:hAnsi="Times New Roman" w:cs="Times New Roman"/>
          <w:sz w:val="22"/>
        </w:rPr>
      </w:pPr>
      <w:r>
        <w:rPr>
          <w:rFonts w:cs="Times New Roman" w:ascii="Times New Roman" w:hAnsi="Times New Roman"/>
          <w:sz w:val="22"/>
        </w:rPr>
        <w:tab/>
        <w:t>It is equally important in life to avoid ob</w:t>
        <w:softHyphen/>
        <w:t>jects that have had unpleasant contacts that influence them during their exis</w:t>
        <w:softHyphen/>
        <w:t>tence. Even recently produced objects keep the emanations of those who made them. Therefore one should not become im</w:t>
        <w:softHyphen/>
        <w:t>mersed in the details of objects. The Primal Energy will warn about the essence of things, and one should not keep things nearby that bring sad and unpleasant feelings.</w:t>
      </w:r>
    </w:p>
    <w:p>
      <w:pPr>
        <w:pStyle w:val="Normal"/>
        <w:widowControl/>
        <w:jc w:val="both"/>
        <w:rPr>
          <w:rFonts w:ascii="Times New Roman" w:hAnsi="Times New Roman" w:cs="Times New Roman"/>
          <w:sz w:val="22"/>
        </w:rPr>
      </w:pPr>
      <w:r>
        <w:rPr>
          <w:rFonts w:cs="Times New Roman" w:ascii="Times New Roman" w:hAnsi="Times New Roman"/>
          <w:sz w:val="22"/>
        </w:rPr>
        <w:tab/>
        <w:t>The magnetism of objects can be seen in rings that change color, depending on events. The magnetism of water is known to you, but the magnetism of certain metals is manifested with more difficulty. Thus, We took Uru</w:t>
        <w:softHyphen/>
        <w:t>svati's ring to Our Abode to magne</w:t>
        <w:softHyphen/>
        <w:t>tize it. Let us not call such objects magical; they simply harmonize with the Primal Energy of the one who wears them. It is not the ring that indicates the events, but the Primal Energy of its possessor. Only pure silver can vibrate to the Primal Energy. Urusvati's ring could become red, black, or yellow, depending upon the events. We conducted this experiment because the radia</w:t>
        <w:softHyphen/>
        <w:t>tions of the Primal Energy are of special interest to Us.</w:t>
      </w:r>
    </w:p>
    <w:p>
      <w:pPr>
        <w:pStyle w:val="Normal"/>
        <w:widowControl/>
        <w:jc w:val="both"/>
        <w:rPr>
          <w:rFonts w:ascii="Times New Roman" w:hAnsi="Times New Roman" w:cs="Times New Roman"/>
          <w:sz w:val="22"/>
        </w:rPr>
      </w:pPr>
      <w:r>
        <w:rPr>
          <w:rFonts w:cs="Times New Roman" w:ascii="Times New Roman" w:hAnsi="Times New Roman"/>
          <w:sz w:val="22"/>
        </w:rPr>
        <w:tab/>
        <w:t>Contact with the Subtle World helps greatly. The three fundamental worlds are often likened to the three kinds of ocean currents. An experienced seaman pays no attention to the drift of surface foam, nor does he fear the middle turbulence, but he forecasts storms according to the deepest currents. Thus, let us not fear the foam of the physical, but let us pay atten</w:t>
        <w:softHyphen/>
        <w:t>tion to the subtle manifestations. We should understand the essence according to the fiery signs. The Primal Energy is the fiery substance.</w:t>
      </w:r>
    </w:p>
    <w:p>
      <w:pPr>
        <w:pStyle w:val="Normal"/>
        <w:widowControl/>
        <w:jc w:val="both"/>
        <w:rPr>
          <w:rFonts w:ascii="Times New Roman" w:hAnsi="Times New Roman" w:cs="Times New Roman"/>
          <w:sz w:val="22"/>
        </w:rPr>
      </w:pPr>
      <w:r>
        <w:rPr>
          <w:rFonts w:cs="Times New Roman" w:ascii="Times New Roman" w:hAnsi="Times New Roman"/>
          <w:sz w:val="22"/>
        </w:rPr>
        <w:tab/>
        <w:t>Truly, We are Brothers and Sisters born of Fire. Therefore, when you visualize Us, surround Our Images with fire. And We will recognize you by the fiery seed.</w:t>
      </w:r>
    </w:p>
    <w:p>
      <w:pPr>
        <w:pStyle w:val="Normal"/>
        <w:widowControl/>
        <w:jc w:val="both"/>
        <w:rPr/>
      </w:pPr>
      <w:r>
        <w:rPr>
          <w:rFonts w:cs="Times New Roman" w:ascii="Times New Roman" w:hAnsi="Times New Roman"/>
          <w:sz w:val="22"/>
        </w:rPr>
        <w:tab/>
        <w:t>86. Urusvati knows the significance of great tension. We say, “Turn to Us,” but one should ask how, and We will reply, “With all your mind, with all your heart.” This is easier to say than to do, for to offer the entire heart is to be in love, and where there is true love, there is no place for doubt. Those who love will not criticize something they do not understand. Where there is criticism, there is not complete lov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alf-felt measures will not suffice in days of great calami</w:t>
        <w:softHyphen/>
        <w:t>ty, when there must be a unity that bars even the slightest discord. The hostile forces dwell in such little cracks and poison seeps into shields damaged by discord, against which Our defense is perfect love. Let all Our friends wear this trustwor</w:t>
        <w:softHyphen/>
        <w:t>thy armor. Do not mislead yourself by thinking that small splin</w:t>
        <w:softHyphen/>
        <w:t>ters are harm</w:t>
        <w:softHyphen/>
        <w:t>less, for they cause terri</w:t>
        <w:softHyphen/>
        <w:t>ble infection. In Our intense life the cracks of doubt are the most dangerou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e stress that care be taken of one's health. Can We permit Our co-workers to be careless? Indeed We cannot! We foresee the attacks of the dark ones, who try at all costs to shorten the lives of workers of Light, taking advan</w:t>
        <w:softHyphen/>
        <w:t>tage of each weakness of the organism to cause injury at the vulnerable spot. Do not think that Our help can be shaken, but any false step can prove fatal, and We can protect only those who accept Our help. Any unworthy thought can sever the thread, and people often unknowingly project harmful thoughts. In times of great distress one must be able to turn to the Teacher with one's whole heart, knowing that His help will not be delayed even for one momen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aith is true knowledge, and trust is the way to success. Distrust is the result of ignorance about Our work. It is essen</w:t>
        <w:softHyphen/>
        <w:t>tial to relate every individual situation to world conditions and to recognize how much Our help is compli</w:t>
        <w:softHyphen/>
        <w:t>cated by human error. People defeat their best possibilities. We point out the necessi</w:t>
        <w:softHyphen/>
        <w:t>ty for unification, but there are not even three people who can fulfill Our requests!</w:t>
      </w:r>
    </w:p>
    <w:p>
      <w:pPr>
        <w:pStyle w:val="Normal"/>
        <w:widowControl/>
        <w:jc w:val="both"/>
        <w:rPr>
          <w:rFonts w:ascii="Times New Roman" w:hAnsi="Times New Roman" w:cs="Times New Roman"/>
          <w:sz w:val="22"/>
        </w:rPr>
      </w:pPr>
      <w:r>
        <w:rPr>
          <w:rFonts w:cs="Times New Roman" w:ascii="Times New Roman" w:hAnsi="Times New Roman"/>
          <w:sz w:val="22"/>
        </w:rPr>
        <w:tab/>
        <w:t>At least when in danger, people should realize the need for unity—if not with their hearts, then through reason. Thus must one think in times of great disaster.</w:t>
      </w:r>
    </w:p>
    <w:p>
      <w:pPr>
        <w:pStyle w:val="Normal"/>
        <w:widowControl/>
        <w:jc w:val="both"/>
        <w:rPr/>
      </w:pPr>
      <w:r>
        <w:rPr>
          <w:rFonts w:cs="Times New Roman" w:ascii="Times New Roman" w:hAnsi="Times New Roman"/>
          <w:sz w:val="22"/>
        </w:rPr>
        <w:tab/>
        <w:t>87. Urusvati knows how absorbed We are in astrochemistry. Interplanetary chemistry is a science of the future. No matter what name it may be given, this subject will be attentively studied even in the schools. It would be more correct to call it psychochemis</w:t>
        <w:softHyphen/>
        <w:t>try, for not only every heavenly body, but all that exists produces strong chemical reactions. It is time to pay attention to these interac</w:t>
        <w:softHyphen/>
        <w:t>tions, not only from the point of view of so-cal</w:t>
        <w:softHyphen/>
        <w:t>led magnetism but also from the point of view of chemis</w:t>
        <w:softHyphen/>
        <w:t xml:space="preserve">try.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A chemical reaction is created in every handshake. Not only can physical infection be transmitted, but a chemical substance is also created. People deny the existence of these reac</w:t>
        <w:softHyphen/>
        <w:t>tions, not realizing that all of interplanetary space is permeat</w:t>
        <w:softHyphen/>
        <w:t>ed with them. Much has been said about spec</w:t>
        <w:softHyphen/>
        <w:t>trum analysis and its applica</w:t>
        <w:softHyphen/>
        <w:t>tion, but such theories have for the most part remained abstrac</w:t>
        <w:softHyphen/>
        <w:t>tions. Nevertheless, all this has a signifi</w:t>
        <w:softHyphen/>
        <w:t xml:space="preserve">cant influence on earthly life. If people recognized that all objects emanate, the next step would be the acceptance of the chemical aspects of these emanations. From small facts one can march on to great discoveries, even concerning interplanetary influence. </w:t>
      </w:r>
    </w:p>
    <w:p>
      <w:pPr>
        <w:pStyle w:val="Normal"/>
        <w:widowControl/>
        <w:jc w:val="both"/>
        <w:rPr/>
      </w:pPr>
      <w:r>
        <w:rPr>
          <w:rFonts w:cs="Times New Roman" w:ascii="Times New Roman" w:hAnsi="Times New Roman"/>
          <w:sz w:val="22"/>
        </w:rPr>
        <w:tab/>
        <w:t>We are occupied a great deal with the study of psychochemi</w:t>
        <w:softHyphen/>
        <w:t>st</w:t>
        <w:softHyphen/>
        <w:t>ry. The Subtle World helps in this research because it is replete with the subtlest chemical activities, which facili</w:t>
        <w:softHyphen/>
        <w:t>tate distant communica</w:t>
        <w:softHyphen/>
        <w:t>tions and create the circumstances for sensitive discrimination. Everyone can begin such experiments by observing why he feels attracted to or repelled by certain objects. In time, this type of experiment will be taken up by chemical laboratories, but even now careful observation will help to analyze such phenomena, and the effect of psychochemical reac</w:t>
        <w:softHyphen/>
        <w:t>tions on the most elementary substances will be discovered.</w:t>
      </w:r>
    </w:p>
    <w:p>
      <w:pPr>
        <w:pStyle w:val="Normal"/>
        <w:widowControl/>
        <w:jc w:val="both"/>
        <w:rPr>
          <w:rFonts w:ascii="Times New Roman" w:hAnsi="Times New Roman" w:cs="Times New Roman"/>
          <w:sz w:val="22"/>
        </w:rPr>
      </w:pPr>
      <w:r>
        <w:rPr>
          <w:rFonts w:cs="Times New Roman" w:ascii="Times New Roman" w:hAnsi="Times New Roman"/>
          <w:sz w:val="22"/>
        </w:rPr>
        <w:tab/>
        <w:t>Thus, let us be cautious with all surround</w:t>
        <w:softHyphen/>
        <w:t>ing ob</w:t>
        <w:softHyphen/>
        <w:t xml:space="preserve">jects without losing efficiency of action! </w:t>
      </w:r>
    </w:p>
    <w:p>
      <w:pPr>
        <w:pStyle w:val="Normal"/>
        <w:widowControl/>
        <w:jc w:val="both"/>
        <w:rPr/>
      </w:pPr>
      <w:r>
        <w:rPr>
          <w:rFonts w:cs="Times New Roman" w:ascii="Times New Roman" w:hAnsi="Times New Roman"/>
          <w:sz w:val="22"/>
        </w:rPr>
        <w:tab/>
        <w:t>88. Urusvati grows indignant when she hears about war, Sister Oriole is terrified, and We are all saddened by the barba</w:t>
        <w:softHyphen/>
        <w:t xml:space="preserve">rism of humanity. The most negative manifestation of free will is seen in outbursts of war. People refuse to think about the terrible currents they evoke by mass murder and the consequences it will bring. The ancient Scriptures correctly warned that he who lives by the sword will perish by the swor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is a difference between the karma of aggression and that of defense. It can be shown how aggressors suffer the most grievous consequences and how terrible their condition is in the Subtle World. People delude them</w:t>
        <w:softHyphen/>
        <w:t>selves by thinking that great conquerors do not reap bad karma during their earthly lives. But karma has its own timely approach, and does not show itself immediately. Life is continu</w:t>
        <w:softHyphen/>
        <w:t xml:space="preserve">ous, and the wise ones understand their lives as a single necklac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ggressors burden their karma not only by killing but also by polluting the atmosphere, which occurs during war. The poison</w:t>
        <w:softHyphen/>
        <w:t>ing of Earth and of the other spheres is long-lasting. You who intrude into the lands of your neighbors, has no one told you the consequences of your fratri</w:t>
        <w:softHyphen/>
        <w:t xml:space="preserve">cid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ur Abode has witnessed many wars, and We can testify how this evil is increasing in the most unexpected ways. People know that explosions can cause rain, but what about poison gas and its possible effects? How sad We are to see free will, which was bestowed as the Highest Gift, manifested in this horrible, uncon</w:t>
        <w:softHyphen/>
        <w:t>trolled way.</w:t>
      </w:r>
    </w:p>
    <w:p>
      <w:pPr>
        <w:pStyle w:val="Normal"/>
        <w:widowControl/>
        <w:jc w:val="both"/>
        <w:rPr/>
      </w:pPr>
      <w:r>
        <w:rPr>
          <w:rFonts w:cs="Times New Roman" w:ascii="Times New Roman" w:hAnsi="Times New Roman"/>
          <w:sz w:val="22"/>
        </w:rPr>
        <w:tab/>
        <w:t xml:space="preserve">89. Urusvati understands the significance of silence. But what kind of silence must this be? People think that silence is simply not uttering any sound, but true power comes when the whole being is overwhelmed by silence and an energy is generated that permits communion with the Higher World. We know these hours of surging energy, and can affirm that this kind of silence is the highest tension. </w:t>
      </w:r>
    </w:p>
    <w:p>
      <w:pPr>
        <w:pStyle w:val="Normal"/>
        <w:widowControl/>
        <w:jc w:val="both"/>
        <w:rPr>
          <w:rFonts w:ascii="Times New Roman" w:hAnsi="Times New Roman" w:cs="Times New Roman"/>
          <w:sz w:val="22"/>
        </w:rPr>
      </w:pPr>
      <w:r>
        <w:rPr>
          <w:rFonts w:cs="Times New Roman" w:ascii="Times New Roman" w:hAnsi="Times New Roman"/>
          <w:sz w:val="22"/>
        </w:rPr>
        <w:tab/>
        <w:t>One must practice to attain this state, but it can only be acquired gradually. One may trace in one's various lives how awareness of this energy develops, thus broadening one's possi</w:t>
        <w:softHyphen/>
        <w:t>bilities, whatever the circumstances may be. The sooner one begins to expand on his experience, the better.</w:t>
      </w:r>
    </w:p>
    <w:p>
      <w:pPr>
        <w:pStyle w:val="Normal"/>
        <w:widowControl/>
        <w:jc w:val="both"/>
        <w:rPr/>
      </w:pPr>
      <w:r>
        <w:rPr>
          <w:rFonts w:cs="Times New Roman" w:ascii="Times New Roman" w:hAnsi="Times New Roman"/>
          <w:sz w:val="22"/>
        </w:rPr>
        <w:tab/>
        <w:t>When silence reigns in Our Tower it means that We are experiencing this powerful tension, and communion with the Higher World will result in a renewal of forces. We need such an accumu</w:t>
        <w:softHyphen/>
        <w:t>lation of new forces, just as all of life needs it. It would be a mistake to suppose that We do not need replenishment of ener</w:t>
        <w:softHyphen/>
        <w:t>gy. In revealing Our human side to you, I am strengthening Our bond with humanity. We certainly do not want to appear as “Beings beyond the clouds”! On the contrary, We want to be close co-workers with humanity. Therefore, let a closeness be created that will be the threshold of cooperation. It is especially needed.</w:t>
      </w:r>
    </w:p>
    <w:p>
      <w:pPr>
        <w:pStyle w:val="Normal"/>
        <w:widowControl/>
        <w:jc w:val="both"/>
        <w:rPr/>
      </w:pPr>
      <w:r>
        <w:rPr>
          <w:rFonts w:cs="Times New Roman" w:ascii="Times New Roman" w:hAnsi="Times New Roman"/>
          <w:sz w:val="22"/>
        </w:rPr>
        <w:tab/>
        <w:t>90. Urusvati has experienced the way in which a special concen</w:t>
        <w:softHyphen/>
        <w:t>tration of the eyesight can help one perceive former incarna</w:t>
        <w:softHyphen/>
        <w:t>tions. One would think that such concentration of the gaze would be natural for everyone; however, there are two conditions that make it exceptional while in the earthly body. An extraor</w:t>
        <w:softHyphen/>
        <w:t>dinary intensification of psychic energy and tension of the optic nerves are required. The images of former lives are brought forth from the depths of radiant accumulations, and just as in a kaleido</w:t>
        <w:softHyphen/>
        <w:t>scope, these separate fragments join together to form a complete picture. Such an experience is therefore difficult for those in their earthly bodies, and We rarely allow it because it can harm the eyesight. Even though it would be possible to see many remarkable things in this way while in the earthly body, the conditions of life do not allow frequent use of these natural possibilities. Even those of Us who are in physical bodies must experiment cautiously along these lines. People probably will not understand why, even in Our Abode, earthly laws must be applied. To most of them, everything is either possible or impossible. They do not want to understand that the laws of the Universe must be respect</w:t>
        <w:softHyphen/>
        <w:t>ed.</w:t>
      </w:r>
    </w:p>
    <w:p>
      <w:pPr>
        <w:pStyle w:val="Normal"/>
        <w:widowControl/>
        <w:jc w:val="both"/>
        <w:rPr>
          <w:rFonts w:ascii="Times New Roman" w:hAnsi="Times New Roman" w:cs="Times New Roman"/>
          <w:sz w:val="22"/>
        </w:rPr>
      </w:pPr>
      <w:r>
        <w:rPr>
          <w:rFonts w:cs="Times New Roman" w:ascii="Times New Roman" w:hAnsi="Times New Roman"/>
          <w:sz w:val="22"/>
        </w:rPr>
        <w:tab/>
        <w:t>Most of the time people rebuke Us before the completion of their deeds, or think of Us only after their actions have already taken place. We wish to establish as many conditions as possible that will facilitate normal contact with Us. There was a time when We preferred not to tell people how to communicate with Us, but now We find it necessary to remind people that We are ready to help them when conditions are appropriate. In the previous books many conditions were mentioned that promote the harmonizing of human consciousness. Those who study the Teaching attentively can easily understand the way of communion with Us.</w:t>
      </w:r>
    </w:p>
    <w:p>
      <w:pPr>
        <w:pStyle w:val="Normal"/>
        <w:widowControl/>
        <w:jc w:val="both"/>
        <w:rPr>
          <w:rFonts w:ascii="Times New Roman" w:hAnsi="Times New Roman" w:cs="Times New Roman"/>
          <w:sz w:val="22"/>
        </w:rPr>
      </w:pPr>
      <w:r>
        <w:rPr>
          <w:rFonts w:cs="Times New Roman" w:ascii="Times New Roman" w:hAnsi="Times New Roman"/>
          <w:sz w:val="22"/>
        </w:rPr>
        <w:tab/>
        <w:t>We are not fortune tellers, We are not avengers, We are not oppressors; We are the Weavers of Wings, the Forgers of Shields, the Guides of Thought. It must be understood, however, that this complex energy requires careful application, for calamities can be provoked if it is applied wrongly. We have given you an example of how incarnations can be visualized, but at the expense of the eyesight. In working with Us the power of the Heart must be applied, not by forcing, but by the most natural striving, which must underlie the foundations of one's whole life.</w:t>
      </w:r>
    </w:p>
    <w:p>
      <w:pPr>
        <w:pStyle w:val="Normal"/>
        <w:widowControl/>
        <w:jc w:val="both"/>
        <w:rPr/>
      </w:pPr>
      <w:r>
        <w:rPr>
          <w:rFonts w:cs="Times New Roman" w:ascii="Times New Roman" w:hAnsi="Times New Roman"/>
          <w:sz w:val="22"/>
        </w:rPr>
        <w:tab/>
        <w:t>91. Urusvati knows the ways of striving. Such techniques should be transmuted in the consciousness, for one cannot command them intellec</w:t>
        <w:softHyphen/>
        <w:t>tu</w:t>
        <w:softHyphen/>
        <w:t>ally. Only with the eyes of the heart can one see whether there are still more ways to increase striving. One should rejoice at each act of full striving. Such fullness gives birth to the music of the spheres. An intensified harmony arises when all the strings of the heart resound. Do not take such comparisons as mere symbols; long ago We spoke about the eyes of the heart. Indeed, man sees through them, and hears with the ears of the heart. How could we exist without such senses?</w:t>
      </w:r>
    </w:p>
    <w:p>
      <w:pPr>
        <w:pStyle w:val="Normal"/>
        <w:widowControl/>
        <w:jc w:val="both"/>
        <w:rPr>
          <w:rFonts w:ascii="Times New Roman" w:hAnsi="Times New Roman" w:cs="Times New Roman"/>
          <w:sz w:val="22"/>
        </w:rPr>
      </w:pPr>
      <w:r>
        <w:rPr>
          <w:rFonts w:cs="Times New Roman" w:ascii="Times New Roman" w:hAnsi="Times New Roman"/>
          <w:sz w:val="22"/>
        </w:rPr>
        <w:tab/>
        <w:t>In Our Community We use special apparatuses to broaden the capacity of the heart. We would be happy to share this knowledge freely, but human hands would only cause heartache. These appara</w:t>
        <w:softHyphen/>
        <w:t>tus</w:t>
        <w:softHyphen/>
        <w:t>es should not be used without having control of one's thoughts, otherwise the heart would be overburdened. In addition, the surrounding conditions should be suitable. You know how easy it is to contact Us when the fires of the heart are kindled, and the spirit rejoices in exaltation. Beware of irritation and fear, those petty obstructions that not only separate you from Us, but also burden Us. Seek nearby, seek in the small things, seek in everyday life. We are talking about the ways that lead to the far-off worlds. Petty obstructions are out of place in such preparations.</w:t>
      </w:r>
    </w:p>
    <w:p>
      <w:pPr>
        <w:pStyle w:val="Normal"/>
        <w:widowControl/>
        <w:jc w:val="both"/>
        <w:rPr>
          <w:rFonts w:ascii="Times New Roman" w:hAnsi="Times New Roman" w:cs="Times New Roman"/>
          <w:sz w:val="22"/>
        </w:rPr>
      </w:pPr>
      <w:r>
        <w:rPr>
          <w:rFonts w:cs="Times New Roman" w:ascii="Times New Roman" w:hAnsi="Times New Roman"/>
          <w:sz w:val="22"/>
        </w:rPr>
        <w:tab/>
        <w:t>Examples of communion with the Brotherhood can be given. A great measure of inspiration can be seen throughout the centu</w:t>
        <w:softHyphen/>
        <w:t>ries. When the Brotherhood commissions someone for great sacri</w:t>
        <w:softHyphen/>
        <w:t>fice, could that person remain without inspiration? The degree of striving is determined by inspiration. We help such lofty achievements. Let waste and dust not obstruct the beautiful path, and doubt not obscure the details of the path, for even rapids can be crossed on a rainbow of Light. But the rainbow comes only after the storm. Thus let us understand the highest degrees of striv</w:t>
        <w:softHyphen/>
        <w:t xml:space="preserve">ing. </w:t>
      </w:r>
    </w:p>
    <w:p>
      <w:pPr>
        <w:pStyle w:val="Normal"/>
        <w:widowControl/>
        <w:jc w:val="both"/>
        <w:rPr>
          <w:rFonts w:ascii="Times New Roman" w:hAnsi="Times New Roman" w:cs="Times New Roman"/>
          <w:sz w:val="22"/>
        </w:rPr>
      </w:pPr>
      <w:r>
        <w:rPr>
          <w:rFonts w:cs="Times New Roman" w:ascii="Times New Roman" w:hAnsi="Times New Roman"/>
          <w:sz w:val="22"/>
        </w:rPr>
        <w:tab/>
        <w:t>No human confusion or slander will obstruct the beautiful path of sacrifice.</w:t>
      </w:r>
    </w:p>
    <w:p>
      <w:pPr>
        <w:pStyle w:val="Normal"/>
        <w:widowControl/>
        <w:jc w:val="both"/>
        <w:rPr/>
      </w:pPr>
      <w:r>
        <w:rPr>
          <w:rFonts w:cs="Times New Roman" w:ascii="Times New Roman" w:hAnsi="Times New Roman"/>
          <w:sz w:val="22"/>
        </w:rPr>
        <w:tab/>
        <w:t>92. Urusvati knows that working with Us is a Great Service and a reverence of Hierarchy. So many divisive ideas have perme</w:t>
        <w:softHyphen/>
        <w:t>ated the world that we must seek the common thread in all con</w:t>
        <w:softHyphen/>
        <w:t>cepts. We are called by various names in the world's many lan</w:t>
        <w:softHyphen/>
        <w:t xml:space="preserve">guages, and Our work is understood differently by different people. But further division should not be allowed. There is not one Teaching that has not been rent by distortion. Even the Teaching given late in the last century has already split into many rival groups. Hence, the unification of ideas is essential.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Many names are given to the Primal Energy. It is amazing that people can argue about different names for the same thing! Thus We advise you to forget all random names and accept “Primal Energy.” Such an inclusive name should not be offensive to sci</w:t>
        <w:softHyphen/>
        <w:t>entists, because they know that within each of their various experiments and searchings is con</w:t>
        <w:softHyphen/>
        <w:t xml:space="preserve">cealed one and the same energy— Primal Energy. The same is true of Our Names. Let the name “Brotherhood” remain, and pay no attention to any other.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very age has its times of discord, and also its times of unification. Therefore, one should prepare for the time of unification. This should be understood neither as advice, nor as a means of collecting ideas, but as help in harmonizing a divided humani</w:t>
        <w:softHyphen/>
        <w:t xml:space="preserve">ty. In this action is contained the concept of Great Service and the idea of Hierarchy, of which people have only a vague idea. </w:t>
      </w:r>
    </w:p>
    <w:p>
      <w:pPr>
        <w:pStyle w:val="Normal"/>
        <w:widowControl/>
        <w:jc w:val="both"/>
        <w:rPr>
          <w:rFonts w:ascii="Times New Roman" w:hAnsi="Times New Roman" w:cs="Times New Roman"/>
          <w:sz w:val="22"/>
        </w:rPr>
      </w:pPr>
      <w:r>
        <w:rPr>
          <w:rFonts w:cs="Times New Roman" w:ascii="Times New Roman" w:hAnsi="Times New Roman"/>
          <w:sz w:val="22"/>
        </w:rPr>
        <w:tab/>
        <w:t>You are right to use great discrimination in distributing the books on Hierarchy. There are many who will not accept Hierarchy, and one must not impose such ideas on those whose con</w:t>
        <w:softHyphen/>
        <w:t>sciousness is clouded. Only the free will can, in time, prompt one toward great Unity.</w:t>
      </w:r>
    </w:p>
    <w:p>
      <w:pPr>
        <w:pStyle w:val="Normal"/>
        <w:widowControl/>
        <w:jc w:val="both"/>
        <w:rPr>
          <w:rFonts w:ascii="Times New Roman" w:hAnsi="Times New Roman" w:cs="Times New Roman"/>
          <w:sz w:val="22"/>
        </w:rPr>
      </w:pPr>
      <w:r>
        <w:rPr>
          <w:rFonts w:cs="Times New Roman" w:ascii="Times New Roman" w:hAnsi="Times New Roman"/>
          <w:sz w:val="22"/>
        </w:rPr>
        <w:tab/>
        <w:t>Thus, one can observe the direction of Our Inner Life. Meditate upon the Unity of all, particularly during days of dreadful discord.</w:t>
      </w:r>
    </w:p>
    <w:p>
      <w:pPr>
        <w:pStyle w:val="Normal"/>
        <w:widowControl/>
        <w:jc w:val="both"/>
        <w:rPr/>
      </w:pPr>
      <w:r>
        <w:rPr>
          <w:rFonts w:cs="Times New Roman" w:ascii="Times New Roman" w:hAnsi="Times New Roman"/>
          <w:sz w:val="22"/>
        </w:rPr>
        <w:tab/>
        <w:t>93. Urusvati knew long ago the identity of the Founder of the Brotherhood. It is possible to trace the long chain of incarna</w:t>
        <w:softHyphen/>
        <w:t>tions and the periods in the Subtle World, yet in all this diversity the fundamental, unchanging goal of existence should be discerned. Similarly, one can see how, though earthly temples and strong</w:t>
        <w:softHyphen/>
        <w:t>holds have perished, the ideas that brought them into being have not died. Not only do they nourish entire generations, but, as centuries go by they continue to flourish beautifully with a new understanding. We pay no attention to superficial fluctua</w:t>
        <w:softHyphen/>
        <w:t xml:space="preserve">tions, knowing that the essence is unchangeable. </w:t>
      </w:r>
    </w:p>
    <w:p>
      <w:pPr>
        <w:pStyle w:val="Normal"/>
        <w:widowControl/>
        <w:jc w:val="both"/>
        <w:rPr>
          <w:rFonts w:ascii="Times New Roman" w:hAnsi="Times New Roman" w:cs="Times New Roman"/>
          <w:sz w:val="22"/>
        </w:rPr>
      </w:pPr>
      <w:r>
        <w:rPr>
          <w:rFonts w:cs="Times New Roman" w:ascii="Times New Roman" w:hAnsi="Times New Roman"/>
          <w:sz w:val="22"/>
        </w:rPr>
        <w:tab/>
        <w:t>The different incarnations of the Founder can be observed in their amazing outward variety: at times the Master, or the suffering Spiritual Teacher, or the Hero; at times the Hermit, or the Leader of nations, or the wise Ruler; then the Monk, the Philoso</w:t>
        <w:softHyphen/>
        <w:t>pher, and finally, in the Subtle World, the Healer of the people on Earth. It would be too much to enumerate all the former lives, but in all there was the same Service and the same perse</w:t>
        <w:softHyphen/>
        <w:t xml:space="preserve">cution. In the Subtle World, Service was more peaceful, because it was possible to remain in a circle in which the energy was not aimlessly consumed. But on Earth more energy must be used for defense than for productive activity, and this is burdensome. It takes centuries to grow accustomed to directing energy where it will be useful. But you must remember that every transmission of energy with a benevolent purpose brings its good resul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had opportunities to visit the ruins of temples erected by Us ages ago. There are many such temples in Egypt, in Greece, and all over the world. We know that these walls served their purpose and are no longer needed, but their essence remains and does not lose its freshness. Thus We testify, We who have experienced much and seen much. People often do not under</w:t>
        <w:softHyphen/>
        <w:t xml:space="preserve">stand the correlation of the past with the future. Our Community has preserved many examples of Service, and We can testify to the continued vitality of all the Sacrifice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midst Our labors We do not forget all those who have offered beautiful sacrifice. </w:t>
      </w:r>
    </w:p>
    <w:p>
      <w:pPr>
        <w:pStyle w:val="Normal"/>
        <w:widowControl/>
        <w:jc w:val="both"/>
        <w:rPr/>
      </w:pPr>
      <w:r>
        <w:rPr>
          <w:rFonts w:cs="Times New Roman" w:ascii="Times New Roman" w:hAnsi="Times New Roman"/>
          <w:sz w:val="22"/>
        </w:rPr>
        <w:tab/>
        <w:t>94. Urusvati knows well that the most difficult task is to harmonize the currents of human free will. There are no cata</w:t>
        <w:softHyphen/>
        <w:t>clysms destructive enough to turn the attention of humanity to the true nature of its deeds. Let us recall how those who sur</w:t>
        <w:softHyphen/>
        <w:t>vived the great cataclysms of the past did not care to think about the causes of the disasters, preferring to consider them</w:t>
        <w:softHyphen/>
        <w:t>selves innocent victims of some cruel fate. They did not want to purify their consciousness and instead began once more to indulge their free will gone mad.</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currents of will come into rapid collision, and undisci</w:t>
        <w:softHyphen/>
        <w:t>plined thinking fills space with destructive explosions. Probably the ignorant will again declare that We threaten and frighten them, but they should turn to the pages of history in which they can trace the calamities of humanity. These calamities are not sent by heaven, but are caused by human society. People persecute their own Saviors, acting like a mad musician who tears out the strings of his instrument before the concer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We point out the natural consequences of ignorance and madness We are well prepared for accusations of cruelty. But there are no words in human language that can warn people suffi</w:t>
        <w:softHyphen/>
        <w:t>ciently against self-destruction, the destruction of the planet, or the pollution of space. It is Our patience, acquired over centu</w:t>
        <w:softHyphen/>
        <w:t>ries, that helps Us to continually offer salvation to humanity, in spite of its ingratitude and cruelties. Each day and every hour We are cursed, and Our helping Hand is rejec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can imagine what violent currents of willful madness inundate every movement for good! Why think about remote hiero</w:t>
        <w:softHyphen/>
        <w:t>phants of evil when ordinary people, who seem to be struggling against evil, are actually increasing it to the maximum. Such is the situation on Earth. The ungrateful sons of Earth are hasten</w:t>
        <w:softHyphen/>
        <w:t>ing to bring catastrophe closer, and each warning is taken as an of</w:t>
        <w:softHyphen/>
        <w:t>fense. Thus the world has inscribed the truth about Golgotha.</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fore you must know this aspect of Our Inner Life. Realize it and work with a proper understanding of existence.</w:t>
      </w:r>
    </w:p>
    <w:p>
      <w:pPr>
        <w:pStyle w:val="Normal"/>
        <w:widowControl/>
        <w:jc w:val="both"/>
        <w:rPr/>
      </w:pPr>
      <w:r>
        <w:rPr>
          <w:rFonts w:cs="Times New Roman" w:ascii="Times New Roman" w:hAnsi="Times New Roman"/>
          <w:sz w:val="22"/>
        </w:rPr>
        <w:tab/>
        <w:t>95. Urusvati is familiar with earthly suffocation. This is what We call the atmospheric condition produced by heavy spatial currents, which, intensified by subterranean fires and by human insanity, cause unbearable depression. We know such times! People may attribute these conditions to sunspots or to the passing of comets, but external events could hardly cause such unbearable tension. Even the subterranean fires themselves are not capable of penetrat</w:t>
        <w:softHyphen/>
        <w:t>ing the planet so completely without the cooperation of ma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feel this depression. They become possessed by a nervous madness, but cannot distinguish its cause. Many attribute it to epidemics, or to new forms of disease, but they overlook the main cause—their own behavior. Thus the earthly suffocation builds up, and sensitive hearts are deeply affected by it. Even physical suffocation is felt, and the heart is depressed. Extra care should be taken of the heart. There is consolation in the fact that such tension cannot last for long. It must dissolve into the currents of prana, or else it will cause cataclysms. But some</w:t>
        <w:softHyphen/>
        <w:t>times even a cataclysm is better than this deadly suffoca</w:t>
        <w:softHyphen/>
        <w:t>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know this suffocation.</w:t>
      </w:r>
    </w:p>
    <w:p>
      <w:pPr>
        <w:pStyle w:val="Normal"/>
        <w:widowControl/>
        <w:jc w:val="both"/>
        <w:rPr/>
      </w:pPr>
      <w:r>
        <w:rPr>
          <w:rFonts w:cs="Times New Roman" w:ascii="Times New Roman" w:hAnsi="Times New Roman"/>
          <w:sz w:val="22"/>
        </w:rPr>
        <w:tab/>
        <w:t>96. Urusvati knows the significance of synthesis. If this foundation is not accepted, the most useful works will be des</w:t>
        <w:softHyphen/>
        <w:t>tined for destruction. The essence of Our Abode is not properly under</w:t>
        <w:softHyphen/>
        <w:t>stood because people arbitrarily categorize. Some consider Us to be Hermits of Kailas, while others think that We are Beings of the Subtle World. Such distinctions destroy the synthesis of Our Existence.</w:t>
      </w:r>
    </w:p>
    <w:p>
      <w:pPr>
        <w:pStyle w:val="Normal"/>
        <w:widowControl/>
        <w:jc w:val="both"/>
        <w:rPr>
          <w:rFonts w:ascii="Times New Roman" w:hAnsi="Times New Roman" w:cs="Times New Roman"/>
          <w:sz w:val="22"/>
        </w:rPr>
      </w:pPr>
      <w:r>
        <w:rPr>
          <w:rFonts w:cs="Times New Roman" w:ascii="Times New Roman" w:hAnsi="Times New Roman"/>
          <w:sz w:val="22"/>
        </w:rPr>
        <w:tab/>
        <w:t>People refuse to accept the logical explanations that are given to broaden their knowledge, and by refusing, they diminish the very meaning of Our existence. If Our Center exists as the link between the worlds, in it must be expressed the condi</w:t>
        <w:softHyphen/>
        <w:t>tions of both worlds, physical and subtle. But such a simple idea can only be understood by one who comprehends the great importance of synthesis.</w:t>
      </w:r>
    </w:p>
    <w:p>
      <w:pPr>
        <w:pStyle w:val="Normal"/>
        <w:widowControl/>
        <w:jc w:val="both"/>
        <w:rPr>
          <w:rFonts w:ascii="Times New Roman" w:hAnsi="Times New Roman" w:cs="Times New Roman"/>
          <w:sz w:val="22"/>
        </w:rPr>
      </w:pPr>
      <w:r>
        <w:rPr>
          <w:rFonts w:cs="Times New Roman" w:ascii="Times New Roman" w:hAnsi="Times New Roman"/>
          <w:sz w:val="22"/>
        </w:rPr>
        <w:tab/>
        <w:t>Humanity can be divided into those who accept synthesis and those who deny it. Those who deny the benefit of synthesis do not recognize the history of the human race. The epochs of upliftment were also the epochs of an understanding of synthesis, when each harmonization of the centers resulted in a broadening of con</w:t>
        <w:softHyphen/>
        <w:t>sciousness.</w:t>
      </w:r>
    </w:p>
    <w:p>
      <w:pPr>
        <w:pStyle w:val="Normal"/>
        <w:widowControl/>
        <w:jc w:val="both"/>
        <w:rPr>
          <w:rFonts w:ascii="Times New Roman" w:hAnsi="Times New Roman" w:cs="Times New Roman"/>
          <w:sz w:val="22"/>
        </w:rPr>
      </w:pPr>
      <w:r>
        <w:rPr>
          <w:rFonts w:cs="Times New Roman" w:ascii="Times New Roman" w:hAnsi="Times New Roman"/>
          <w:sz w:val="22"/>
        </w:rPr>
        <w:tab/>
        <w:t>Please do not think that narrow specialization makes the glory of an era. Only benevolent, all-embracing synthesis can give impetus to the new progress of consciousness.</w:t>
      </w:r>
    </w:p>
    <w:p>
      <w:pPr>
        <w:pStyle w:val="Normal"/>
        <w:widowControl/>
        <w:jc w:val="both"/>
        <w:rPr/>
      </w:pPr>
      <w:r>
        <w:rPr>
          <w:rFonts w:cs="Times New Roman" w:ascii="Times New Roman" w:hAnsi="Times New Roman"/>
          <w:sz w:val="22"/>
        </w:rPr>
        <w:tab/>
        <w:t>Thus, let us not forget that categorizing prevents a proper understanding of Our Brotherhood.</w:t>
      </w:r>
    </w:p>
    <w:p>
      <w:pPr>
        <w:pStyle w:val="Normal"/>
        <w:widowControl/>
        <w:jc w:val="both"/>
        <w:rPr>
          <w:rFonts w:ascii="Times New Roman" w:hAnsi="Times New Roman" w:cs="Times New Roman"/>
          <w:sz w:val="22"/>
        </w:rPr>
      </w:pPr>
      <w:r>
        <w:rPr>
          <w:rFonts w:cs="Times New Roman" w:ascii="Times New Roman" w:hAnsi="Times New Roman"/>
          <w:sz w:val="22"/>
        </w:rPr>
        <w:tab/>
        <w:t>97. Urusvati knows the balance between harmony and evolu</w:t>
        <w:softHyphen/>
        <w:t>tion. These correlative concepts are often taken as being contra</w:t>
        <w:softHyphen/>
        <w:t>dicto</w:t>
        <w:softHyphen/>
        <w:t>ry, but, in reality, can evolution ever be inharmonious? And how can harmony be created without evolution? Yet people prefer to understand harmony as an immobile and inactive state, and use it as an excuse for their irresponsibility. While the world is in convulsion people prefer to sit in sweet oblivion, and call their benumbed condition by the lofty word “harmony.”</w:t>
      </w:r>
    </w:p>
    <w:p>
      <w:pPr>
        <w:pStyle w:val="Normal"/>
        <w:widowControl/>
        <w:jc w:val="both"/>
        <w:rPr>
          <w:rFonts w:ascii="Times New Roman" w:hAnsi="Times New Roman" w:cs="Times New Roman"/>
          <w:sz w:val="22"/>
        </w:rPr>
      </w:pPr>
      <w:r>
        <w:rPr>
          <w:rFonts w:cs="Times New Roman" w:ascii="Times New Roman" w:hAnsi="Times New Roman"/>
          <w:sz w:val="22"/>
        </w:rPr>
        <w:tab/>
        <w:t>However, the strong chords of harmony are tensed, and as they expand they contribute to evolution. Similarly, the benefit of evolution is in its continuously accelerating motion. It is beauti</w:t>
        <w:softHyphen/>
        <w:t>ful to realize that the world is perpetually evolving, in ever-increasing striving and motion. People do not look into the future, but secretly dream about an impossible static condi</w:t>
        <w:softHyphen/>
        <w:t>tion. But there can be no static evolution. The spiral of evolution is an eternal ascent that even the convulsions of chaos cannot arrest.</w:t>
      </w:r>
    </w:p>
    <w:p>
      <w:pPr>
        <w:pStyle w:val="Normal"/>
        <w:widowControl/>
        <w:jc w:val="both"/>
        <w:rPr>
          <w:rFonts w:ascii="Times New Roman" w:hAnsi="Times New Roman" w:cs="Times New Roman"/>
          <w:sz w:val="22"/>
        </w:rPr>
      </w:pPr>
      <w:r>
        <w:rPr>
          <w:rFonts w:cs="Times New Roman" w:ascii="Times New Roman" w:hAnsi="Times New Roman"/>
          <w:sz w:val="22"/>
        </w:rPr>
        <w:tab/>
        <w:t>In their earthly condition people cannot always notice the beneficial growth. All growth comes with pain, with light</w:t>
        <w:softHyphen/>
        <w:t>ning, and in storm, and only a perfect consciousness can perceive the radiance of Truth. Every evolving thinker must transmit his understanding of Truth while on Earth. If he does not apply Truth in life, man is not worthy of being called a thinker. Thought is life, and life is moved by thought.</w:t>
      </w:r>
    </w:p>
    <w:p>
      <w:pPr>
        <w:pStyle w:val="Normal"/>
        <w:widowControl/>
        <w:jc w:val="both"/>
        <w:rPr/>
      </w:pPr>
      <w:r>
        <w:rPr>
          <w:rFonts w:cs="Times New Roman" w:ascii="Times New Roman" w:hAnsi="Times New Roman"/>
          <w:sz w:val="22"/>
        </w:rPr>
        <w:tab/>
        <w:t>Thus you realize the two foundations of Our Life. We live in harmony for the sake of evolution. We must evolve, otherwise We shall be transformed into mummies. One must be able to love the movement of evolution, for in it eternity is realized.</w:t>
      </w:r>
    </w:p>
    <w:p>
      <w:pPr>
        <w:pStyle w:val="Normal"/>
        <w:widowControl/>
        <w:jc w:val="both"/>
        <w:rPr/>
      </w:pPr>
      <w:r>
        <w:rPr>
          <w:rFonts w:cs="Times New Roman" w:ascii="Times New Roman" w:hAnsi="Times New Roman"/>
          <w:sz w:val="22"/>
        </w:rPr>
        <w:tab/>
        <w:t>98. Urusvati practices austerity and courage. Both of these attributes should be developed through attention to the examples of heroes. One should be reminded of those who overcame superhu</w:t>
        <w:softHyphen/>
        <w:t>man obsta</w:t>
        <w:softHyphen/>
        <w:t>cles, and understand the complexity of the circumstances that surround</w:t>
        <w:softHyphen/>
        <w:t>ed them. History did not record all the dangers that threatened them from near and far. People suppose that heroic deeds are performed spontaneously, without prepara</w:t>
        <w:softHyphen/>
        <w:t>tion, but in reality many thoughts must take form before a firm decision to carry out a selfless act can be made.</w:t>
      </w:r>
    </w:p>
    <w:p>
      <w:pPr>
        <w:pStyle w:val="Normal"/>
        <w:widowControl/>
        <w:jc w:val="both"/>
        <w:rPr>
          <w:rFonts w:ascii="Times New Roman" w:hAnsi="Times New Roman" w:cs="Times New Roman"/>
          <w:sz w:val="22"/>
        </w:rPr>
      </w:pPr>
      <w:r>
        <w:rPr>
          <w:rFonts w:cs="Times New Roman" w:ascii="Times New Roman" w:hAnsi="Times New Roman"/>
          <w:sz w:val="22"/>
        </w:rPr>
        <w:tab/>
        <w:t>The most valiant heroes have recollections from early childhood, when they had visions and dreams and heard voices that called to them and led them. Certain ideas were formed during their childhood that manifested much later. Heroes can describe how certain invisi</w:t>
        <w:softHyphen/>
        <w:t>ble forces directed their actions, and how they at times would spontaneously utter words whose meaning they did not understand until later. Thus, Our influence flows to many co-workers and strengthens their courage. We appreciate the grati</w:t>
        <w:softHyphen/>
        <w:t>tude We receive for the constant care that We bestow upon heroes.</w:t>
      </w:r>
    </w:p>
    <w:p>
      <w:pPr>
        <w:pStyle w:val="Normal"/>
        <w:widowControl/>
        <w:jc w:val="both"/>
        <w:rPr>
          <w:rFonts w:ascii="Times New Roman" w:hAnsi="Times New Roman" w:cs="Times New Roman"/>
          <w:sz w:val="22"/>
        </w:rPr>
      </w:pPr>
      <w:r>
        <w:rPr>
          <w:rFonts w:cs="Times New Roman" w:ascii="Times New Roman" w:hAnsi="Times New Roman"/>
          <w:sz w:val="22"/>
        </w:rPr>
        <w:tab/>
        <w:t>Our Abode is the focal point of stout-hearted decisions. But We have to practice great patience so that these decisions do not interfere with free will. Thus, with regard to Our patience, We can be considered examples.</w:t>
      </w:r>
    </w:p>
    <w:p>
      <w:pPr>
        <w:pStyle w:val="Normal"/>
        <w:widowControl/>
        <w:jc w:val="both"/>
        <w:rPr/>
      </w:pPr>
      <w:r>
        <w:rPr>
          <w:rFonts w:cs="Times New Roman" w:ascii="Times New Roman" w:hAnsi="Times New Roman"/>
          <w:sz w:val="22"/>
        </w:rPr>
        <w:tab/>
        <w:t>Not all potential heroes will reach their goal, because their free will often rebels against their own determined deci</w:t>
        <w:softHyphen/>
        <w:t xml:space="preserve">sion. But if people realized how ardently We try to help them succeed, they would see how beneficial it is to cooperate with Us. Then </w:t>
      </w:r>
      <w:r>
        <w:rPr>
          <w:rFonts w:cs="Times New Roman" w:ascii="Times New Roman" w:hAnsi="Times New Roman"/>
          <w:i/>
          <w:sz w:val="22"/>
        </w:rPr>
        <w:t>podvig</w:t>
      </w:r>
      <w:r>
        <w:rPr>
          <w:rFonts w:cs="Times New Roman" w:ascii="Times New Roman" w:hAnsi="Times New Roman"/>
          <w:sz w:val="22"/>
          <w:vertAlign w:val="superscript"/>
        </w:rPr>
        <w:t>6</w:t>
      </w:r>
      <w:bookmarkStart w:id="0" w:name="BM_1_"/>
      <w:bookmarkEnd w:id="0"/>
      <w:r>
        <w:rPr>
          <w:rFonts w:cs="Times New Roman" w:ascii="Times New Roman" w:hAnsi="Times New Roman"/>
          <w:sz w:val="22"/>
        </w:rPr>
        <w:t xml:space="preserve"> will be kindled, and felt as the highest joy.</w:t>
      </w:r>
    </w:p>
    <w:p>
      <w:pPr>
        <w:pStyle w:val="Normal"/>
        <w:widowControl/>
        <w:jc w:val="both"/>
        <w:rPr/>
      </w:pPr>
      <w:r>
        <w:rPr>
          <w:rFonts w:cs="Times New Roman" w:ascii="Times New Roman" w:hAnsi="Times New Roman"/>
          <w:sz w:val="22"/>
        </w:rPr>
        <w:tab/>
        <w:t>99. Urusvati agrees with Us that the present century is the century of thought. Only in the present century have people begun to accept that thought is energy. None of the thinkers of past centuries could reveal that thought is the motive force of the world, because in order to understand the process of thought a knowledge of physical sciences and of many other discoveries was first need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true that Plato knew the power of thought, but he re</w:t>
        <w:softHyphen/>
        <w:t>vealed only a clue to its power, because it was dangerous to give this knowledge prematurely to the masses. Only now are some researchers beginning to realize how accessible are the many hidden qualities of thought. Centuries were required for such simple observa</w:t>
        <w:softHyphen/>
        <w:t>tions, but now it has become possible to prove that thought is a tangible motive power.</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ow much more quickly would a broad knowledge of thought penetrate humanity if people realized Our existence! The most powerful currents of thought vibrate from Our Abode, and it is easier to decipher thought transmitted over a distance when it comes from such a powerful Source. But when people experiment with thought transmission they pay little or no attention to their own spiritual condition. Once again we are reminded of the old saying that one must wash one's hands before starting an experiment! Researchers should pay atten</w:t>
        <w:softHyphen/>
        <w:t>tion to harmonizing their own condition before experimenting, for a discordant mood will not permit positive results. The first stage of transmission can be reached easily, but it is desirable to press forward with the development of thought transmission over great distanc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ertainly one should be grateful to those scientists who have overcome their prejudice and are helping people to under</w:t>
        <w:softHyphen/>
        <w:t>stand their birthright. We constantly send arrows of thought to penetrate the consciousness of humanity. May people sense how many messen</w:t>
        <w:softHyphen/>
        <w:t>gers are knocking at their doors!</w:t>
      </w:r>
    </w:p>
    <w:p>
      <w:pPr>
        <w:pStyle w:val="Normal"/>
        <w:widowControl/>
        <w:jc w:val="both"/>
        <w:rPr/>
      </w:pPr>
      <w:r>
        <w:rPr>
          <w:rFonts w:cs="Times New Roman" w:ascii="Times New Roman" w:hAnsi="Times New Roman"/>
          <w:sz w:val="22"/>
        </w:rPr>
        <w:tab/>
        <w:t>100. Urusvati remembers that the events in Spain were predicted ten years earlier, and that the dates of other great events were also given. Some may wonder why certain events were predicted far in advance, whereas others, apparently far more significant, were not pointed out at all. From an earthly point of view, this question is quite reasonable, but on what basis should some events be consid</w:t>
        <w:softHyphen/>
        <w:t>ered more important than others? Let us remember that beyond worldly understanding there is a superm</w:t>
        <w:softHyphen/>
        <w:t>und</w:t>
        <w:softHyphen/>
        <w:t>ane one. Some events may greatly influence human affairs yet leave no trace upon the pages of history. On the other hand, events may occur that seem to be only local, but in reality are most signif</w:t>
        <w:softHyphen/>
        <w:t>i</w:t>
        <w:softHyphen/>
        <w:t>cant and become turning points in the history of the world. Such seeming contradictions between earthly and supermun</w:t>
        <w:softHyphen/>
        <w:t>dane evalua</w:t>
        <w:softHyphen/>
        <w:t>tions can create confusion in people's minds.</w:t>
      </w:r>
    </w:p>
    <w:p>
      <w:pPr>
        <w:pStyle w:val="Normal"/>
        <w:widowControl/>
        <w:jc w:val="both"/>
        <w:rPr/>
      </w:pPr>
      <w:r>
        <w:rPr>
          <w:rFonts w:cs="Times New Roman" w:ascii="Times New Roman" w:hAnsi="Times New Roman"/>
          <w:sz w:val="22"/>
        </w:rPr>
        <w:tab/>
        <w:t>We have often been accused of being interested in insignifi</w:t>
        <w:softHyphen/>
        <w:t>cant events while being deliberately indifferent to important ones. To this We say, “You of little faith, where are the scales on which you can weigh with such precision the events of the world? Can you assume the right to judge nations and the actions that fulfil their karma?” Even individuals must be judged spar</w:t>
        <w:softHyphen/>
        <w:t>ing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ften a leader is unworthy of the esteem that he enjoys during his lifetime, and only later do the results indicate how unfruitful his activities were. Today can be seen, but tomorrow must be imagined. The events of the world can be likened to mosaics, which are seen clearly only from a dista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Karma is made amidst storms and tribulations, and the inevi</w:t>
        <w:softHyphen/>
        <w:t>ta</w:t>
        <w:softHyphen/>
        <w:t>ble takes its course. The country that yesterday was a giant may be a dwarf by tomorrow. Such destiny may amaze people, but We can see the chain of caus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must learn to discriminate between the great and the small.</w:t>
      </w:r>
    </w:p>
    <w:p>
      <w:pPr>
        <w:pStyle w:val="Normal"/>
        <w:widowControl/>
        <w:jc w:val="both"/>
        <w:rPr/>
      </w:pPr>
      <w:r>
        <w:rPr>
          <w:rFonts w:cs="Times New Roman" w:ascii="Times New Roman" w:hAnsi="Times New Roman"/>
          <w:sz w:val="22"/>
        </w:rPr>
        <w:tab/>
        <w:t>101. Urusvati realizes that, although on the reality of the physical plane some people at times seem alive, from the view</w:t>
        <w:softHyphen/>
        <w:t>point of a Higher Reality they are quite dead. It might seem puzzling that those defined as dead by a Higher Reality continue to move about on Earth. But why should such determinations be limited by only physical manifesta</w:t>
        <w:softHyphen/>
        <w:t>tions? When Our apparatuses indicate death, this indica</w:t>
        <w:softHyphen/>
        <w:t>tion is more correct than earthly evidence. We could mention several such “living corpses,” each of whom is afflicted by some physical ailment. But their physical condition is a second</w:t>
        <w:softHyphen/>
        <w:t>ary factor, the primary one being the condition of the subtle body, which is ready to leave and may no longer be fully connected to the physical body. Such automatons can no longer be independently creative, and are easily led by others without realizing it. They are strongly earthbound and dread the idea of death, yet sense that they no longer belong fully to physical existence. Usually they are so-called material</w:t>
        <w:softHyphen/>
        <w:t>ists, and fear even a hint of the continuity of life in the subtle body! They may even fear to think about their own deeds. One should be able to recognize these living corpses and regard them as empty shells. I know that they would be enraged if their names were mentioned, and We shall not do this, for you know whom I have in mind. You also know whom We consider to be vacuums.</w:t>
      </w:r>
    </w:p>
    <w:p>
      <w:pPr>
        <w:pStyle w:val="Normal"/>
        <w:widowControl/>
        <w:jc w:val="both"/>
        <w:rPr>
          <w:rFonts w:ascii="Times New Roman" w:hAnsi="Times New Roman" w:cs="Times New Roman"/>
          <w:sz w:val="22"/>
        </w:rPr>
      </w:pPr>
      <w:r>
        <w:rPr>
          <w:rFonts w:cs="Times New Roman" w:ascii="Times New Roman" w:hAnsi="Times New Roman"/>
          <w:sz w:val="22"/>
        </w:rPr>
        <w:tab/>
        <w:t>Let us not calculate by earthly measures, and let us take the future into consideration. The complexity of relationships is such that neither jinn nor fools should be dismissed immediate</w:t>
        <w:softHyphen/>
        <w:t>ly, even when they seem insane. We are in the midst of the world's events, and cannot cut karmic knots, for this might cause catas</w:t>
        <w:softHyphen/>
        <w:t>trophe. People often suggest that We put an end to certain circumstances, not realizing that the ends of such threads can turn into snares for them by enmeshing their own karma.</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must emphasize this, for some people have strong ideas about Us and think of Us as beautiful angels, dwelling in the clouds and playing harps!</w:t>
      </w:r>
    </w:p>
    <w:p>
      <w:pPr>
        <w:pStyle w:val="Normal"/>
        <w:widowControl/>
        <w:jc w:val="both"/>
        <w:rPr>
          <w:rFonts w:ascii="Times New Roman" w:hAnsi="Times New Roman" w:cs="Times New Roman"/>
          <w:sz w:val="22"/>
        </w:rPr>
      </w:pPr>
      <w:r>
        <w:rPr>
          <w:rFonts w:cs="Times New Roman" w:ascii="Times New Roman" w:hAnsi="Times New Roman"/>
          <w:sz w:val="22"/>
        </w:rPr>
        <w:tab/>
        <w:t xml:space="preserve">May the true description of Our concerns and labors be given to the people. </w:t>
      </w:r>
    </w:p>
    <w:p>
      <w:pPr>
        <w:pStyle w:val="Normal"/>
        <w:widowControl/>
        <w:jc w:val="both"/>
        <w:rPr/>
      </w:pPr>
      <w:r>
        <w:rPr>
          <w:rFonts w:cs="Times New Roman" w:ascii="Times New Roman" w:hAnsi="Times New Roman"/>
          <w:sz w:val="22"/>
        </w:rPr>
        <w:tab/>
        <w:t>102. Urusvati senses the correlation of the worlds, whose limits are not usually perceived. The worlds exist in many forms, and interpenetrate each other. Only straight-knowledge can recognize the borderlines of such subdivisions, and it is even more diffi</w:t>
        <w:softHyphen/>
        <w:t xml:space="preserve">cult to realize their evolution. If all of life is in motion, then the condition of the worlds also depends on motion.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already discussed the densification of the astral body. Conversely, the material essence of flesh is considerably refined by the energy of thought. This means that between the subtle and the physical worlds there are new forms that are not quite visible to human eyes. New forms have their origin between the Subtle and the Fiery Worlds. These transitions evoke the striving for perfection. There can be no doubt that such limit</w:t>
        <w:softHyphen/>
        <w:t>less intensifica</w:t>
        <w:softHyphen/>
        <w:t xml:space="preserve">tion is possible in Infinity.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we were to imagine the greatest Spiritual Toiler on Earth, we would associate Him with tremendous power in the Subtle World. But contact with the purified Fire of Space would direct Him even to the Fiery World. There is no force that can prevent the ascent of the spirit that harbors no doubt. Doubt is like a hole in a balloon. Everything is in motion and is carried into Infini</w:t>
        <w:softHyphen/>
        <w:t xml:space="preserve">ty. I say this to remind you that the natural direction of man is upward. Doubt is nothing but holes in one's pockets, and diamonds cannot be carried safely in such pocket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Our Life there is no such thing as doubt. The attraction to the higher worlds is tremen</w:t>
        <w:softHyphen/>
        <w:t xml:space="preserve">dous, and We must exert great effort not to be torn away from Earth, where Earthly burdens have been chosen voluntarily and consciously. Such sacrifice is forged by love and by the experiences of former lives that kindled love for those who suffer. Experience can either kindle love or sharpen hatred, and who will be the one to burn on the stake of hatred? Will it not be the one who hates? Love must become wise and active. This concept is very subtle and one can easily stumble over it, or fall prey to hypocrisy. Only labor for the good of the world will afford the proper balance. Labor evokes joy and cognizance of Infinity, and imparts a realization of the mobility of the world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One may ask, what is the best </w:t>
      </w:r>
      <w:r>
        <w:rPr>
          <w:rFonts w:cs="Times New Roman" w:ascii="Times New Roman" w:hAnsi="Times New Roman"/>
          <w:i/>
          <w:sz w:val="22"/>
        </w:rPr>
        <w:t>pranayama</w:t>
      </w:r>
      <w:r>
        <w:rPr>
          <w:rFonts w:cs="Times New Roman" w:ascii="Times New Roman" w:hAnsi="Times New Roman"/>
          <w:sz w:val="22"/>
        </w:rPr>
        <w:t>? What instills the best rhythm? What can kill the worm of depression? Only work! Only in work is the attraction to perfectment formed. During labor the Fiery Baptism will come.</w:t>
      </w:r>
    </w:p>
    <w:p>
      <w:pPr>
        <w:pStyle w:val="Normal"/>
        <w:widowControl/>
        <w:jc w:val="both"/>
        <w:rPr/>
      </w:pPr>
      <w:r>
        <w:rPr>
          <w:rFonts w:cs="Times New Roman" w:ascii="Times New Roman" w:hAnsi="Times New Roman"/>
          <w:sz w:val="22"/>
        </w:rPr>
        <w:tab/>
        <w:t xml:space="preserve">103. Urusvati knows the urgency of the hour. It is difficult to combine urgency with harmony, or excess with moderation. Many seeming contradictions exist, but life provides the proper place for everything. If we establish activity as the foundation, </w:t>
      </w:r>
    </w:p>
    <w:p>
      <w:pPr>
        <w:pStyle w:val="Normal"/>
        <w:widowControl/>
        <w:jc w:val="both"/>
        <w:rPr>
          <w:rFonts w:ascii="Times New Roman" w:hAnsi="Times New Roman" w:cs="Times New Roman"/>
          <w:sz w:val="22"/>
        </w:rPr>
      </w:pPr>
      <w:r>
        <w:rPr>
          <w:rFonts w:cs="Times New Roman" w:ascii="Times New Roman" w:hAnsi="Times New Roman"/>
          <w:sz w:val="22"/>
        </w:rPr>
        <w:t>straight-knowledge will indicate the rhythm of labor. The world is carried forward irresistibly, and the tempo of work must keep pace with the race into Infin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already discussed the striving upward, but there can also be an eternal fall down into the abyss, and only work can provide the trait of excellence that will safeguard against it. One must learn to love this quality in all aspects of life, for its least violation arrests all progressive motion. Thus, it is right to feel sad for those nations that have forgotten the need for maintain</w:t>
        <w:softHyphen/>
        <w:t xml:space="preserve">ing quality in all aspects of life. But one should not despair, for the potential of the heart is great, and the urgency of the hour intensifies all the forces of the human being.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Do not think that Our Abode ignores the urgency of the time. This urgency is manifested in many ways, and can be recognized by the general tension it creates in various groups. And now, too, it is possible to see how the seeds of events hasten to flower. People prefer not to notice this tempo, but their attitude resembles the unsteady walk of the blin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et us realize the urgency of the time. </w:t>
      </w:r>
    </w:p>
    <w:p>
      <w:pPr>
        <w:pStyle w:val="Normal"/>
        <w:widowControl/>
        <w:jc w:val="both"/>
        <w:rPr/>
      </w:pPr>
      <w:r>
        <w:rPr>
          <w:rFonts w:cs="Times New Roman" w:ascii="Times New Roman" w:hAnsi="Times New Roman"/>
          <w:sz w:val="22"/>
        </w:rPr>
        <w:tab/>
        <w:t>104. Urusvati maintains solemnity even in moments of danger. Few can appreciate the power of this shield. Amidst stormy currents the rock of solemnity holds firm. With it, man can draw upon any force within himself and forge from it an invincible armor. People should realize that solemnity is the best bridge to Us. Our help reaches them most easily through the channel of solemni</w:t>
        <w:softHyphen/>
        <w:t>ty, whereas the more difficult way is through terror and depres</w:t>
        <w:softHyphen/>
        <w:t>sion. Every human force can be studied scientifi</w:t>
        <w:softHyphen/>
        <w:t>cal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should know how We send the blue rays of help in the hour of danger. For example, at one time seismologists predicted an earthquake, which then was barely strong enought to be record</w:t>
        <w:softHyphen/>
        <w:t xml:space="preserve">ed. Some thought that the seismologists were mistaken, not realizing that We had prevented the catastrophe. So often people look for events far away when they take place right behind their backs. The White Swan of Solemnity flies by the straight path.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us remember that all offered help should be accepted. When We advocate unity as the means of achievement, Our Advice is simply scientific. We require an intensification of energy that can be achieved only if the co-workers are united. Every breach tears the valuable tissue, and who can tell whether it will be possi</w:t>
        <w:softHyphen/>
        <w:t>ble to restore it? People refuse to consider such simple facts and are ever ready to risk their own welfare. Who is the one willing to endanger himself in this way? Who is the one to judge which violation of Our Advice will bring disaster? We often direct the attention of people to Us so that contact can be easily estab</w:t>
        <w:softHyphen/>
        <w:t>lished. But they have freedom of will and rarely choose to follow the Voice of the Brotherhood.</w:t>
      </w:r>
    </w:p>
    <w:p>
      <w:pPr>
        <w:pStyle w:val="Normal"/>
        <w:widowControl/>
        <w:jc w:val="both"/>
        <w:rPr/>
      </w:pPr>
      <w:r>
        <w:rPr>
          <w:rFonts w:cs="Times New Roman" w:ascii="Times New Roman" w:hAnsi="Times New Roman"/>
          <w:sz w:val="22"/>
        </w:rPr>
        <w:tab/>
        <w:t>105. Urusvati knows how great earthly achievements could be if true collaboration were practiced. No one knows how far human thought can reach without distortion. No one can fully comprehend the task entrusted to him from the Subtle World. To each is given a seed of Goodness as a foundation for his experiments. But people do not cultivate these benevolent gifts, for they cannot per</w:t>
        <w:softHyphen/>
        <w:t xml:space="preserve">ceive the higher worlds from which are sent such waves of Goodnes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people could remember the grains of Goodness entrusted to them, many evil manifestations would be destroyed. We send thoughts of Goodness; however these messages are misun</w:t>
        <w:softHyphen/>
        <w:t>der</w:t>
        <w:softHyphen/>
        <w:t>stood and even indignantly rejected. This indignation stems from an unwill</w:t>
        <w:softHyphen/>
        <w:t>ing</w:t>
        <w:softHyphen/>
        <w:t xml:space="preserve">ness to remember those Realms from which earthly life appears as nothing but a particle of dus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dislike the idea that their overblown earthly con</w:t>
        <w:softHyphen/>
        <w:t>cepts are colorless compared with the mental creativeness of the higher realms. This earthly egoism makes cooperation impossible. Yet, without cooperation, how can one hope to learn about the higher spheres? It is essential to recognize the higher realms, and to begin thinking about them, so as to revive the memory of the entrusted grains of Goodness. One should recall that in the early dawn of mankind it was ordained that subtle and beautiful ideas be brought to Earth. Indeed, everyone who is ready to incar</w:t>
        <w:softHyphen/>
        <w:t>nate is instructed to fulfill a task for the Common Good according to his individual capacity. Each one may reject these in</w:t>
        <w:softHyphen/>
        <w:t xml:space="preserve">structions in the whirlpool of free will, but someday will have to return to pick up the scattered grai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midst Our intense labors it is especially difficult to continually remind people of their mission. In spite of the fact that people connect Us with the Invisible Government, they refuse to follow Our simplest Advice. Just think how often the best advice has been ridiculed! They call Us sages and saints, but will not listen to Us. </w:t>
      </w:r>
    </w:p>
    <w:p>
      <w:pPr>
        <w:pStyle w:val="Normal"/>
        <w:widowControl/>
        <w:jc w:val="both"/>
        <w:rPr/>
      </w:pPr>
      <w:r>
        <w:rPr>
          <w:rFonts w:cs="Times New Roman" w:ascii="Times New Roman" w:hAnsi="Times New Roman"/>
          <w:sz w:val="22"/>
        </w:rPr>
        <w:tab/>
        <w:t xml:space="preserve">106. Urusvati knows that clairaudience is the most difficult of the subtle senses, because so many intrusions obscure subtle hearing. It is interesting that even strong voices or thoughts can be distorted by a single sound. Thought resounds, but people do not understand this, and do not perceive that a word that is emphasized mentally will resound more clearly.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uring unfavorable currents mental messages can be colored by unexpected influences. We are sending Our Dis</w:t>
        <w:softHyphen/>
        <w:t>course at this time under such burdensome conditions. In ancient times it was well known that difficult cosmic periods could be long-lasting, but today, despite the phenome</w:t>
        <w:softHyphen/>
        <w:t>nal progress of science, such cosmic conditions are not taken into consideration. There are still arguments about the effect of sunspots and embarrassed hints about the possible influence of the moon, which is thought to be associated with sorcery. Few scientists have the courage to speak about the moon as it relates to earthly conditions, and they allude timidly to the forgot</w:t>
        <w:softHyphen/>
        <w:t xml:space="preserve">ten Teachings of the East, where the significance of the moon was well-known.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w:t>
      </w:r>
      <w:r>
        <w:rPr>
          <w:rFonts w:cs="Times New Roman" w:ascii="Times New Roman" w:hAnsi="Times New Roman"/>
          <w:i/>
          <w:sz w:val="22"/>
        </w:rPr>
        <w:t>Puranas</w:t>
      </w:r>
      <w:r>
        <w:rPr>
          <w:rFonts w:cs="Times New Roman" w:ascii="Times New Roman" w:hAnsi="Times New Roman"/>
          <w:sz w:val="22"/>
        </w:rPr>
        <w:t xml:space="preserve"> contain much scientific data. Several years ago, Urusvati heard from Us about the significance of the year 1942. And now this information is broadly disseminated and is common knowledge. The end of </w:t>
      </w:r>
      <w:r>
        <w:rPr>
          <w:rFonts w:cs="Times New Roman" w:ascii="Times New Roman" w:hAnsi="Times New Roman"/>
          <w:i/>
          <w:sz w:val="22"/>
        </w:rPr>
        <w:t>Kali Yuga</w:t>
      </w:r>
      <w:r>
        <w:rPr>
          <w:rFonts w:cs="Times New Roman" w:ascii="Times New Roman" w:hAnsi="Times New Roman"/>
          <w:sz w:val="22"/>
        </w:rPr>
        <w:t xml:space="preserve"> is significant, for many cosmic events are connected with this period. For certain reasons the true dates were concealed, and only few could perceive that the enormous numbers that were cited were mere symbols. Likewise, certain references to Krishna, Avatar of Vishnu, are also symbol</w:t>
        <w:softHyphen/>
        <w:t>ic. You know very well what particular event was meant by these indica</w:t>
        <w:softHyphen/>
        <w:t>tions. Now everyone can notice the unusual accumu</w:t>
        <w:softHyphen/>
        <w:t>la</w:t>
        <w:softHyphen/>
        <w:t xml:space="preserve">tion of events. Armageddon was predicted ages ago, and the abnormalities at the end of </w:t>
      </w:r>
      <w:r>
        <w:rPr>
          <w:rFonts w:cs="Times New Roman" w:ascii="Times New Roman" w:hAnsi="Times New Roman"/>
          <w:i/>
          <w:sz w:val="22"/>
        </w:rPr>
        <w:t>Kali Yuga</w:t>
      </w:r>
      <w:r>
        <w:rPr>
          <w:rFonts w:cs="Times New Roman" w:ascii="Times New Roman" w:hAnsi="Times New Roman"/>
          <w:sz w:val="22"/>
        </w:rPr>
        <w:t xml:space="preserve"> were described in the </w:t>
      </w:r>
      <w:r>
        <w:rPr>
          <w:rFonts w:cs="Times New Roman" w:ascii="Times New Roman" w:hAnsi="Times New Roman"/>
          <w:i/>
          <w:sz w:val="22"/>
        </w:rPr>
        <w:t>Puranas</w:t>
      </w:r>
      <w:r>
        <w:rPr>
          <w:rFonts w:cs="Times New Roman" w:ascii="Times New Roman" w:hAnsi="Times New Roman"/>
          <w:sz w:val="22"/>
        </w:rPr>
        <w:t>, but even keen think</w:t>
        <w:softHyphen/>
        <w:t>ers underesti</w:t>
        <w:softHyphen/>
        <w:t xml:space="preserve">mated those clear indicatio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However, the unusualness of the events does not impress humanity, whose mental confusion was also predicted ages ago. The onset of this important period intensifies the general rhythm of Our Abod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may feel that for some reason they cannot start doing anything. Such a mood is caused by a change of rhythm. One's inner con</w:t>
        <w:softHyphen/>
        <w:t xml:space="preserve">sciousness may have already assimilated the future, but the mechanical routine is the result of the hypnotic effect of </w:t>
      </w:r>
      <w:r>
        <w:rPr>
          <w:rFonts w:cs="Times New Roman" w:ascii="Times New Roman" w:hAnsi="Times New Roman"/>
          <w:i/>
          <w:sz w:val="22"/>
        </w:rPr>
        <w:t>Kali Yuga</w:t>
      </w:r>
      <w:r>
        <w:rPr>
          <w:rFonts w:cs="Times New Roman" w:ascii="Times New Roman" w:hAnsi="Times New Roman"/>
          <w:sz w:val="22"/>
        </w:rPr>
        <w:t xml:space="preserve">. This is a state of divided consciousness, which also affects the general rhythm of Our Work. Various calamities threaten Earth. Karma works intensely. It must be realized that the karma of the Devas is also accelerated. Thus the forces are intensified during the change of Yugas. Let us be aware of this and let us fill our hearts with courage. </w:t>
      </w:r>
    </w:p>
    <w:p>
      <w:pPr>
        <w:pStyle w:val="Normal"/>
        <w:widowControl/>
        <w:jc w:val="both"/>
        <w:rPr/>
      </w:pPr>
      <w:r>
        <w:rPr>
          <w:rFonts w:cs="Times New Roman" w:ascii="Times New Roman" w:hAnsi="Times New Roman"/>
          <w:sz w:val="22"/>
        </w:rPr>
        <w:tab/>
        <w:t>107. Urusvati knows that most diseases come from suggestion. They may be attributed to autosuggestion, or to suggestion from a distance, about which little is known. Just as one can heal from a distance, one can also inflict dis</w:t>
        <w:softHyphen/>
        <w:t>ease. In the future, science will prove the existence of powers of sugges</w:t>
        <w:softHyphen/>
        <w:t>tion, but at present very few under</w:t>
        <w:softHyphen/>
        <w:t>stand that disease can be caused by sugges</w:t>
        <w:softHyphen/>
        <w:t>tive thinking directed from a distance. It is signifi</w:t>
        <w:softHyphen/>
        <w:t>cant that thought can be direct or indi</w:t>
        <w:softHyphen/>
        <w:t>rect, and that the arrows of thought can pierce the cells of an organism that is predisposed to illness. The so-called evil eye has a concrete, occult meaning. A particu</w:t>
        <w:softHyphen/>
        <w:t xml:space="preserve">lar thought may not be intended to cause a specific painful reaction, but the energy of an evil will strikes at the weak part of an organism, and overwhelms its self-defens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important to recognize that thought can not only create the outer symptoms of disease, but can also compel dormant embryonic diseases to arise and begin their work of destruction. What better proves the existence of the power of thought? There are innumerable such thought messages roaming the worl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Medical authorities believe that infection is transmitted only physically, and they ignore the main cause of infection. The science of thought should be studied in its many aspects. For example, just as radio waves interfere with one another, mental messages can cause a similar confusion. Many such facts still go unrecognize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is will provide an idea of the complications in Our Work. We transmit benevolent thoughts and ideas, and must also work to counteract the numerous malicious carriers of infection. We are in a position to observe how people themselves spread dangerous earthly infections by thought, infecting one another with damage, in the true meaning of this word. Such malicious influ</w:t>
        <w:softHyphen/>
        <w:t>ences used to be attributed to sorcery, but even today there are more of these “sorcerers” than one might think.</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ertain unusual diseases are now spreading rapidly. People either ignore this fact, or if they do notice it, prefer not to look for the causes. One can argue that from the point of view of the average person this is neither new nor unusual. However, one must remember that this is the age of new energies, and the daily life of even the ordinary man is charged with numerous highly concen</w:t>
        <w:softHyphen/>
        <w:t xml:space="preserve">trated currents which produce new impulses in human minds. </w:t>
        <w:tab/>
        <w:t xml:space="preserve">Man must assimilate many new ideas. </w:t>
      </w:r>
    </w:p>
    <w:p>
      <w:pPr>
        <w:pStyle w:val="Normal"/>
        <w:widowControl/>
        <w:jc w:val="both"/>
        <w:rPr/>
      </w:pPr>
      <w:r>
        <w:rPr>
          <w:rFonts w:cs="Times New Roman" w:ascii="Times New Roman" w:hAnsi="Times New Roman"/>
          <w:sz w:val="22"/>
        </w:rPr>
        <w:tab/>
        <w:t>108. Urusvati saw the Ray that was filled with numerous eyes. Such evolutionary forms should also be faced and one must learn to accept their existence. A special ray is required to establish the visibility of these spatial forms, which are the proto</w:t>
        <w:softHyphen/>
        <w:t>types of future creatures. These traces of great thought-creativen</w:t>
        <w:softHyphen/>
        <w:t xml:space="preserve">ess are registered upon the layers of </w:t>
      </w:r>
      <w:r>
        <w:rPr>
          <w:rFonts w:cs="Times New Roman" w:ascii="Times New Roman" w:hAnsi="Times New Roman"/>
          <w:i/>
          <w:sz w:val="22"/>
        </w:rPr>
        <w:t>Akâsha</w:t>
      </w:r>
      <w:r>
        <w:rPr>
          <w:rFonts w:cs="Times New Roman" w:ascii="Times New Roman" w:hAnsi="Times New Roman"/>
          <w:sz w:val="22"/>
        </w:rPr>
        <w:t xml:space="preserve"> and are an illus</w:t>
        <w:softHyphen/>
        <w:t xml:space="preserve">tration of the creative work of the Great Builders, who fill space with their ideas. By the currents of such powerful thought are born multitudes of form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Let us examine the laboratory of eyes, which differ in size and expression. Some are already awakened and full of luster, and others are half-closed; some remind one of Eastern eyes, whereas others are the eyes of the North. One can see how thought creates inexorably out of the treasures of </w:t>
      </w:r>
      <w:r>
        <w:rPr>
          <w:rFonts w:cs="Times New Roman" w:ascii="Times New Roman" w:hAnsi="Times New Roman"/>
          <w:i/>
          <w:sz w:val="22"/>
        </w:rPr>
        <w:t>Akâsha</w:t>
      </w:r>
      <w:r>
        <w:rPr>
          <w:rFonts w:cs="Times New Roman" w:ascii="Times New Roman" w:hAnsi="Times New Roman"/>
          <w:sz w:val="22"/>
        </w:rPr>
        <w:t xml:space="preserve"> and supplies the needs of the world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And now, for example, a school of fish can be glimpsed in the ray. Thought must be unusually clear to create such harmoni</w:t>
        <w:softHyphen/>
        <w:t xml:space="preserve">ous forms, for obscured thinking creates monstrous forms. It is most important to look at least once into the treasury of </w:t>
      </w:r>
      <w:r>
        <w:rPr>
          <w:rFonts w:cs="Times New Roman" w:ascii="Times New Roman" w:hAnsi="Times New Roman"/>
          <w:i/>
          <w:sz w:val="22"/>
        </w:rPr>
        <w:t>Akâsha</w:t>
      </w:r>
      <w:r>
        <w:rPr>
          <w:rFonts w:cs="Times New Roman" w:ascii="Times New Roman" w:hAnsi="Times New Roman"/>
          <w:sz w:val="22"/>
        </w:rPr>
        <w:t>, but such glimpses are hard on human sight, and We must practice caution with Our co-workers. However, in this book We can record that Our Sister was able to see such treasures of thought-cre</w:t>
        <w:softHyphen/>
        <w:t>ativ</w:t>
        <w:softHyphen/>
        <w:t xml:space="preserve">eness even while in her physical body. These observations should not be repeated often because people have polluted the lower spheres, and some experiments are dangerous to the health. Our Blue Ray can reveal many subtle forms, but seldom can We allow such manifestations. Urusvati saw this Ray in single combat with the destructive fire. Only in an extreme case can such a powerful Ray be applied throughout the whole worl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may remember how We observed Our own Images re</w:t>
        <w:softHyphen/>
        <w:t>flect</w:t>
        <w:softHyphen/>
        <w:t>ed upon the surface of a polished board. The same principles oper</w:t>
        <w:softHyphen/>
        <w:t>ate in the subtle spheres as they do in television today, but you saw this phenomenon seventeen years ago. Such experienc</w:t>
        <w:softHyphen/>
        <w:t>es should be recorded and eventually compared with new scientific discoveries. Much has been projected into the world, but it takes time for it to be realized.</w:t>
      </w:r>
    </w:p>
    <w:p>
      <w:pPr>
        <w:pStyle w:val="Normal"/>
        <w:widowControl/>
        <w:jc w:val="both"/>
        <w:rPr/>
      </w:pPr>
      <w:r>
        <w:rPr>
          <w:rFonts w:cs="Times New Roman" w:ascii="Times New Roman" w:hAnsi="Times New Roman"/>
          <w:sz w:val="22"/>
        </w:rPr>
        <w:tab/>
        <w:t>109. Urusvati realizes that psychic energy should be care</w:t>
        <w:softHyphen/>
        <w:t xml:space="preserve">fully conserved. This may sound strange. Can people regulate the Primal, all-permeating Energy, and would it not be arrogant of mankind to assume such authority? Can one pretend to be the guardian and controller of such immeasurable, infinite power? Yes, for man has the responsibility for the Primal Energy since he is capable of co-measurement and of knowing exactly when he violates the beatitude divinely entrusted to him.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use of the Primary Energy has been compared to the abuse of alcohol, which is beneficial in small doses during certain illnesses, but harmful in large doses. So also, psychic energy can be used for benefit or destruction, and only a broadened con</w:t>
        <w:softHyphen/>
        <w:t xml:space="preserve">sciousness will understand how much can be drawn from this source of energy without abusing it. People have the idea that they can use the beautiful energy without limit, but they forget about the creative laws that provide all possibilities and at the same time limit them.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Blessed One Himself preached the Middle Way. Only the Middle Way can engender true reverence for the precious Primal Energy. Our Abode lives by the law of the Middle Way. He who desires to ponder upon Our Abode should ask himself if he under</w:t>
        <w:softHyphen/>
        <w:t xml:space="preserve">stands the beauty of the Middle Way. The foundation must be laid upon the best, with the best, and for the best, and it is the Middle Way that leads the best ones through the best fields. Work itself, when done in the spirit of the Middle Way, will never be disharmonious, and will lead toward the foundations of the Subtle Worl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has seen the crowds of the Subtle World, but those of whom We speak do not live amidst these strata. One must learn to know the various spheres, and must realize by what Earth is surround</w:t>
        <w:softHyphen/>
        <w:t xml:space="preserve">ed. Thus, one will better understand why We must be so vigilant. </w:t>
      </w:r>
    </w:p>
    <w:p>
      <w:pPr>
        <w:pStyle w:val="Normal"/>
        <w:widowControl/>
        <w:jc w:val="both"/>
        <w:rPr/>
      </w:pPr>
      <w:r>
        <w:rPr>
          <w:rFonts w:cs="Times New Roman" w:ascii="Times New Roman" w:hAnsi="Times New Roman"/>
          <w:sz w:val="22"/>
        </w:rPr>
        <w:tab/>
        <w:t>110. Urusvati knows that he who strives to discriminate between the laws of the three worlds during his earthly life approaches the fullness of self-realization. Where then should one look for the sparks of the Fiery World? Can they be found amidst the earthly dust? Of course, it is precisely in every earthly mani</w:t>
        <w:softHyphen/>
        <w:t>festation that one can find the sparks of the Fiery World. There</w:t>
        <w:softHyphen/>
        <w:t>fore, each one should be more observant in his daily life. One must learn to refrain from hasty conclusions, which may result in harmful reactions. One must understand the harm of baseless accusations and thoughtless complaints; otherwise one will act like the man who, instead of expressing gratitude when he was saved from drowning, immediately began to complain that his clothes were spoiled! Frequently lives have been saved by the loss of a mere finger, but We hear more com</w:t>
        <w:softHyphen/>
        <w:t>plaints about lost fingers than gratitude for lives that were saved. However, We will not forget those things that are far removed from the Fiery World, but will continue Our help, and will speak firmly about reverence for all the treasures of the three world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sensed correctly the state of consciousness of some of the spheres of the Subtle World, in which hopeless grief reigns simply because of the inability to think or to imagine. No one teaches how to discipline the mind, and no one cares to develop the imagination, but without these wings it is impossible to soar to the higher spheres. One should know that there is a realm where purified thoughts reign. One should realize how beautiful is the path to this realm, where thoughts become feelings. Earthly hearts can respond to those benevolent, purify</w:t>
        <w:softHyphen/>
        <w:t>ing thoughts and sense their creative gra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y we make our earthly life full, and, not missing a single moment, achieve a fullness of being that can be defined as exalta</w:t>
        <w:softHyphen/>
        <w:t xml:space="preserve">tion or spiritualization. Such a state of mind transforms one's whole lif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let the smallest sign be reflected in your heart and remember that on the far-off mountains you have Friends who care for you and labor for you.</w:t>
      </w:r>
    </w:p>
    <w:p>
      <w:pPr>
        <w:pStyle w:val="Normal"/>
        <w:widowControl/>
        <w:jc w:val="both"/>
        <w:rPr/>
      </w:pPr>
      <w:r>
        <w:rPr>
          <w:rFonts w:cs="Times New Roman" w:ascii="Times New Roman" w:hAnsi="Times New Roman"/>
          <w:sz w:val="22"/>
        </w:rPr>
        <w:tab/>
        <w:t>111. Urusvati realizes the multiformity of the Great Ser</w:t>
        <w:softHyphen/>
        <w:t>vice. This great concept of Service is usually completely misun</w:t>
        <w:softHyphen/>
        <w:t>der</w:t>
        <w:softHyphen/>
        <w:t>stood, or if accepted at all, it is mistaken for monastic monoto</w:t>
        <w:softHyphen/>
        <w:t>ny. But the Great Service responds to earthly needs, and the true servant of humanity must know all conditions of life. He must spare the feelings of the igno</w:t>
        <w:softHyphen/>
        <w:t>rant, he must soothe the desperate, and must appreci</w:t>
        <w:softHyphen/>
        <w:t xml:space="preserve">ate the various fields of labor in order to be able to give wise encouragement. In this way Service will bring benefit everywhere, and the servant of Good will know how to find the word that will lead people to a brighter futur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Let us not think that a better future is only </w:t>
      </w:r>
      <w:r>
        <w:rPr>
          <w:rFonts w:cs="Times New Roman" w:ascii="Times New Roman" w:hAnsi="Times New Roman"/>
          <w:i/>
          <w:sz w:val="22"/>
        </w:rPr>
        <w:t>Maya</w:t>
      </w:r>
      <w:r>
        <w:rPr>
          <w:rFonts w:cs="Times New Roman" w:ascii="Times New Roman" w:hAnsi="Times New Roman"/>
          <w:sz w:val="22"/>
        </w:rPr>
        <w:t>. Espe</w:t>
        <w:softHyphen/>
        <w:t xml:space="preserve">cially now, at the end of Kali Yuga, we should realize that the brighter future is a reality, and that only human malice can retard the coming of the new, luminous ag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y will ask you how it is possible to reconcile the threat</w:t>
        <w:softHyphen/>
        <w:t>ening signs of the destruction of the planet with the possibility of a harmonious and auspicious future. The fact is that humanity has a free choice, either to enter the new life, the age of great discoveries, the Era of Happiness, or, by the power of free will to choose catastrophe. Thus, people cannot complain that they are deprived of a beauti</w:t>
        <w:softHyphen/>
        <w:t>ful destiny, for it is only their evil will that could lead the nations to planetary cata</w:t>
        <w:softHyphen/>
        <w:t>clysms. Free choice is man's birthright. It provides endless possibil</w:t>
        <w:softHyphen/>
        <w:t xml:space="preserve">ities, but people do not care to apply their freedom in the right way.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observe quite fantastic and contrasting ways of think</w:t>
        <w:softHyphen/>
        <w:t>ing. Scientists come together to work for the future and ignore the barbari</w:t>
        <w:softHyphen/>
        <w:t>ans' clubs poised to strike just above their heads! Thus Our Abode is constantly sending warnings, but unaware of the danger, people ignore them. They want to be saved, but do not want to be dis</w:t>
        <w:softHyphen/>
        <w:t xml:space="preserve">turbe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age is difficult. People refuse to heed the signifi</w:t>
        <w:softHyphen/>
        <w:t xml:space="preserve">cance of their destructions and wars, which cause great upheavals in the Subtle World. </w:t>
      </w:r>
    </w:p>
    <w:p>
      <w:pPr>
        <w:pStyle w:val="Normal"/>
        <w:widowControl/>
        <w:jc w:val="both"/>
        <w:rPr/>
      </w:pPr>
      <w:r>
        <w:rPr>
          <w:rFonts w:cs="Times New Roman" w:ascii="Times New Roman" w:hAnsi="Times New Roman"/>
          <w:sz w:val="22"/>
        </w:rPr>
        <w:tab/>
        <w:t>112. Urusvati knows how strong is the shield of the one who fully realizes lawfulness. One must have not only trust, not only faith, but also a sense of righteous</w:t>
        <w:softHyphen/>
        <w:t>ness. Otherwise, how could the great saints and martyrs have withstood their hardships? Truly, only through an awareness of righteousness were they able to accept abuse with a joyous heart. It is the same in Our Abode, where the founda</w:t>
        <w:softHyphen/>
        <w:t xml:space="preserve">tion of Our Work is righteousnes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should not think that We are so distant from Earth that no earthly problem can reach Us. Each earthly commotion strikes against Our Stronghold of lawfulness. In the Great Service there must be an invincible constancy in the realization of righ</w:t>
        <w:softHyphen/>
        <w:t>teous</w:t>
        <w:softHyphen/>
        <w:t>ness. People lose their strength when they lose their sense of righteousness, and how can one advance if one's feet do not feel the firm ground? The spirit must lean upon the solidity of consciousness.</w:t>
      </w:r>
    </w:p>
    <w:p>
      <w:pPr>
        <w:pStyle w:val="Normal"/>
        <w:widowControl/>
        <w:jc w:val="both"/>
        <w:rPr>
          <w:rFonts w:ascii="Times New Roman" w:hAnsi="Times New Roman" w:cs="Times New Roman"/>
          <w:sz w:val="22"/>
        </w:rPr>
      </w:pPr>
      <w:r>
        <w:rPr>
          <w:rFonts w:cs="Times New Roman" w:ascii="Times New Roman" w:hAnsi="Times New Roman"/>
          <w:sz w:val="22"/>
        </w:rPr>
        <w:tab/>
        <w:t>People who have gone through many dangers can testify that only their sense of righteousness carried them over the abyss. Let each one think about the moments of danger and ask what actually saved him.</w:t>
      </w:r>
    </w:p>
    <w:p>
      <w:pPr>
        <w:pStyle w:val="Normal"/>
        <w:widowControl/>
        <w:jc w:val="both"/>
        <w:rPr>
          <w:rFonts w:ascii="Times New Roman" w:hAnsi="Times New Roman" w:cs="Times New Roman"/>
          <w:sz w:val="22"/>
        </w:rPr>
      </w:pPr>
      <w:r>
        <w:rPr>
          <w:rFonts w:cs="Times New Roman" w:ascii="Times New Roman" w:hAnsi="Times New Roman"/>
          <w:sz w:val="22"/>
        </w:rPr>
        <w:tab/>
        <w:t>Certainly, We are always ready to stretch out Our hand, but absolute trust is necessary for such a handshake, and complete trust can flourish only when there is awareness of one's own upright</w:t>
        <w:softHyphen/>
        <w:t>ness. We insist upon this type of consciousness because it makes collaboration easier, and the purified energy reaches its desti</w:t>
        <w:softHyphen/>
        <w:t>na</w:t>
        <w:softHyphen/>
        <w:t>tion without causing painful reaction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people remember about the strong shield of lawfulness.</w:t>
      </w:r>
    </w:p>
    <w:p>
      <w:pPr>
        <w:pStyle w:val="Normal"/>
        <w:widowControl/>
        <w:jc w:val="both"/>
        <w:rPr/>
      </w:pPr>
      <w:r>
        <w:rPr>
          <w:rFonts w:cs="Times New Roman" w:ascii="Times New Roman" w:hAnsi="Times New Roman"/>
          <w:sz w:val="22"/>
        </w:rPr>
        <w:tab/>
        <w:t>113. In her flights to far-off worlds, Urusvati sensed their differences. It may seem strange that in spite of their founda</w:t>
        <w:softHyphen/>
        <w:t>tion of Oneness there are so many differences, even in manifes</w:t>
        <w:softHyphen/>
        <w:t>tations that seem to resemble earthly conditions. In addition, the inner atmosphere of those worlds is wondrous! The colors at times may remind one of earthly colors, but their substance is entirely different. The colors of the oceans of Earth cannot compare to the depth and transparency of the waters of the Subtle World. The atmosphere of the Subtle World resembles a rainbow, but its subtle colors are totally unlike the colors of earthly rainbows. The fish can fly, but their coloring has no equivalent in fish of Earth, and the most luxurious feathers of earthly birds cannot compare to the plumage of the Subtle World. The people resemble earthly people, but amaze one by the subtlety of their features and tissues. Their voices remind one of the finest singing on Earth, yet the meaning is entirely different. Such differences are striking to the human conscious</w:t>
        <w:softHyphen/>
        <w:t xml:space="preserve">ness, and one must become accustomed to them.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Blessed are those who, while in the gross body, are already prepared to accept the manifoldness of the worlds. Do not think that such acceptance comes easily, for one must be spiritu</w:t>
        <w:softHyphen/>
        <w:t>ally experienced to be able to accept Reality. The word “accept” signi</w:t>
        <w:softHyphen/>
        <w:t>fies the very essence of evolution. There are even cultured and educated people who cannot compre</w:t>
        <w:softHyphen/>
        <w:t xml:space="preserve">hend the many and varied worlds, and therefore do not have access to the Subtle World. Subtle feelings can never be force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hoever rejects the idea of the Subtle World is preparing a miserable abode for himself. One must cultivate a broad expansion of ideas, for without it one cannot hope to have flights in the subtle body. A timid subtle body, even if it succeeds in leaving the physical body, will be terrified and will remain motionless. It is not easy to enter the Subtle World without fear, and to calmly observe and study. The crowds in the Subtle World are as unusual as the beings on the far-off worlds. The luminous matter is different from the earthly matter, but even amidst endless differences, one must adhere to the idea of Oneness. Our Abode is One, yet it is multifaceted. </w:t>
      </w:r>
    </w:p>
    <w:p>
      <w:pPr>
        <w:pStyle w:val="Normal"/>
        <w:widowControl/>
        <w:jc w:val="both"/>
        <w:rPr/>
      </w:pPr>
      <w:r>
        <w:rPr>
          <w:rFonts w:cs="Times New Roman" w:ascii="Times New Roman" w:hAnsi="Times New Roman"/>
          <w:sz w:val="22"/>
        </w:rPr>
        <w:tab/>
        <w:t>114. Urusvati is well acquainted with the so-called sacred pains, and also with other painful sensations whose origins are not known. One should look for the cause of these strange pains in one's contacts with the Subtle World. Just as the gross body can receive “shocks,” which are followed by painful reactions, so can the subtle body be influenced by various forces which it then transmits to its physical counter</w:t>
        <w:softHyphen/>
        <w:t xml:space="preserve">part. Many nervous reactions are linked to the reflexes of the Subtle World. </w:t>
        <w:tab/>
        <w:t>One cannot remain physically insensitive to experiences in the Subtle World. One is subject to many painful reactions, similar to stings, which in turn will affect the nerves and cause pain in the nerve center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has met pseudo-teachers and their followers in the Subtle World. Such contacts are quite usual, and are by no means pleasant, but one should know that they exist. Such in</w:t>
        <w:softHyphen/>
        <w:t>stances teach us to be cautious and give one an idea of the unusual variety of manifesta</w:t>
        <w:softHyphen/>
        <w:t>tions in all existence. Only one who has gained knowledge from personal experience will refrain from drawing hasty conclusions, and will carefully record all new impres</w:t>
        <w:softHyphen/>
        <w:t xml:space="preserve">sions in his Chalice of Accumulatio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e have learned much from Our experiences in the physical and Subtle Worlds. We observed and then preserved in Our Chalices the individual experiences, marveling at their variety. We advocate the same practice for Our co-workers. However, it is especially harmful to proclaim laws when one has experienced only a minute part of the manifestations that are the evidence of those laws. It is not out of a sense of modesty that I say this, but out of a realization of the grandeur of Cosmos. </w:t>
      </w:r>
    </w:p>
    <w:p>
      <w:pPr>
        <w:pStyle w:val="Normal"/>
        <w:widowControl/>
        <w:jc w:val="both"/>
        <w:rPr/>
      </w:pPr>
      <w:r>
        <w:rPr>
          <w:rFonts w:cs="Times New Roman" w:ascii="Times New Roman" w:hAnsi="Times New Roman"/>
          <w:sz w:val="22"/>
        </w:rPr>
        <w:tab/>
        <w:t>115. Urusvati remembers how she could change the moods of some people by a simple touch of her hand. We, too, raise Our left hand when We transmit thoughts. One can actually make use of the gross magnetism located at the finger tips, and one should learn to sense it, especially when it has been reinforced by the intensi</w:t>
        <w:softHyphen/>
        <w:t xml:space="preserve">fication of thought-sending.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Our Abode it is customary to send messages while standing with one arm raised, but some sendings require a relaxed seated position with the arms folded on the chest or the hands placed on the knees, in order to stem the outflow of magnetic currents. These different positions of the physical body illustrate how psychic energy is connected with other bodily functions. Today these reminders are especially timely, because people are begin</w:t>
        <w:softHyphen/>
        <w:t>ning to study thought-transmis</w:t>
        <w:softHyphen/>
        <w:t>sion without sufficient knowledge of the essen</w:t>
        <w:softHyphen/>
        <w:t>tial peripheral condi</w:t>
        <w:softHyphen/>
        <w:t>tions. In the East the physi</w:t>
        <w:softHyphen/>
        <w:t>cal body is studied, but serious attention is also given to the many addi</w:t>
        <w:softHyphen/>
        <w:t>tional surrounding conditions.</w:t>
      </w:r>
    </w:p>
    <w:p>
      <w:pPr>
        <w:pStyle w:val="Normal"/>
        <w:widowControl/>
        <w:jc w:val="both"/>
        <w:rPr>
          <w:rFonts w:ascii="Times New Roman" w:hAnsi="Times New Roman" w:cs="Times New Roman"/>
          <w:sz w:val="22"/>
        </w:rPr>
      </w:pPr>
      <w:r>
        <w:rPr>
          <w:rFonts w:cs="Times New Roman" w:ascii="Times New Roman" w:hAnsi="Times New Roman"/>
          <w:sz w:val="22"/>
        </w:rPr>
        <w:tab/>
        <w:t>In the ancient records one finds many symbolic expres</w:t>
        <w:softHyphen/>
        <w:t>sions whose original meaning is now lost. The ancient tradition of oral instruction had a profound purpose because the Teaching could be transmit</w:t>
        <w:softHyphen/>
        <w:t>ted directly to the deserving disciple without the need for symboli</w:t>
        <w:softHyphen/>
        <w:t>c veiling. However, conventional written records contain many harmful errors. Dense ignorance can obscure small parts of the given Truth, and delib</w:t>
        <w:softHyphen/>
        <w:t>erately mali</w:t>
        <w:softHyphen/>
        <w:t>cious state</w:t>
        <w:softHyphen/>
        <w:t>ments distort even the most obvious facts. One can imagine how much effort is needed to direct human thought to the intelli</w:t>
        <w:softHyphen/>
        <w:t>gent eradication of such shameful distor</w:t>
        <w:softHyphen/>
        <w:t>tions.</w:t>
      </w:r>
    </w:p>
    <w:p>
      <w:pPr>
        <w:pStyle w:val="Normal"/>
        <w:widowControl/>
        <w:jc w:val="both"/>
        <w:rPr>
          <w:rFonts w:ascii="Times New Roman" w:hAnsi="Times New Roman" w:cs="Times New Roman"/>
          <w:sz w:val="22"/>
        </w:rPr>
      </w:pPr>
      <w:r>
        <w:rPr>
          <w:rFonts w:cs="Times New Roman" w:ascii="Times New Roman" w:hAnsi="Times New Roman"/>
          <w:sz w:val="22"/>
        </w:rPr>
        <w:tab/>
        <w:t>It is regret</w:t>
        <w:softHyphen/>
        <w:t>table that most people do not realize how much of their strength is wasted in attempts to depress the mood of those intimately connected with them. Some day people will be censured for trying to spoil the mood of others. It is reprehen</w:t>
        <w:softHyphen/>
        <w:t xml:space="preserve">sible enough to break a musical instrument, but how much more valuable is the human mind! It is impossible to restore a broken mood. </w:t>
      </w:r>
    </w:p>
    <w:p>
      <w:pPr>
        <w:pStyle w:val="Normal"/>
        <w:widowControl/>
        <w:jc w:val="both"/>
        <w:rPr/>
      </w:pPr>
      <w:r>
        <w:rPr>
          <w:rFonts w:cs="Times New Roman" w:ascii="Times New Roman" w:hAnsi="Times New Roman"/>
          <w:sz w:val="22"/>
        </w:rPr>
        <w:tab/>
        <w:t>116. Urusvati knows that there is a correlation between battle and creation. From the mundane point of view these con</w:t>
        <w:softHyphen/>
        <w:t>cepts would appear to be opposites. But We say that creation is the dispers</w:t>
        <w:softHyphen/>
        <w:t>ing of darkness, therefore there exists not opposition but a correla</w:t>
        <w:softHyphen/>
        <w:t>tion between these two seemingly opposed con</w:t>
        <w:softHyphen/>
        <w:t>cepts.</w:t>
      </w:r>
    </w:p>
    <w:p>
      <w:pPr>
        <w:pStyle w:val="Normal"/>
        <w:widowControl/>
        <w:jc w:val="both"/>
        <w:rPr>
          <w:rFonts w:ascii="Times New Roman" w:hAnsi="Times New Roman" w:cs="Times New Roman"/>
          <w:sz w:val="22"/>
        </w:rPr>
      </w:pPr>
      <w:r>
        <w:rPr>
          <w:rFonts w:cs="Times New Roman" w:ascii="Times New Roman" w:hAnsi="Times New Roman"/>
          <w:sz w:val="22"/>
        </w:rPr>
        <w:tab/>
        <w:t>We are often accused of frightening people by putting so much stress on the concept of battle and for saying that Our Battle is endless. People assume that creation is peaceful, and battle destruc</w:t>
        <w:softHyphen/>
        <w:t>tive, but how can one think of creation without mastery over the elements, without a courageous struggle to overcome obstacles? Thus Our Battle, too, is mastery over chaos. If there were no such defense, the waves of chaos would overwhelm all achieve</w:t>
        <w:softHyphen/>
        <w:t>ments. It is important to realize fully that battle and creation are active principles of Be-ness.</w:t>
      </w:r>
    </w:p>
    <w:p>
      <w:pPr>
        <w:pStyle w:val="Normal"/>
        <w:widowControl/>
        <w:jc w:val="both"/>
        <w:rPr>
          <w:rFonts w:ascii="Times New Roman" w:hAnsi="Times New Roman" w:cs="Times New Roman"/>
          <w:sz w:val="22"/>
        </w:rPr>
      </w:pPr>
      <w:r>
        <w:rPr>
          <w:rFonts w:cs="Times New Roman" w:ascii="Times New Roman" w:hAnsi="Times New Roman"/>
          <w:sz w:val="22"/>
        </w:rPr>
        <w:tab/>
        <w:t>When We discuss motion, We have in mind the very same dispersal of darkness. We advocate battle not as fratricidal slaughter, but as a beautiful defense of the whole manifested world. One cannot remain at peace when chaos is raging. It would be appropriate to illustrate this idea by the ancient maxim that to appreciate safety one must experience several earth</w:t>
        <w:softHyphen/>
        <w:t>quakes. Only on life's precipice can one perceive Infinity.</w:t>
      </w:r>
    </w:p>
    <w:p>
      <w:pPr>
        <w:pStyle w:val="Normal"/>
        <w:widowControl/>
        <w:jc w:val="both"/>
        <w:rPr>
          <w:rFonts w:ascii="Times New Roman" w:hAnsi="Times New Roman" w:cs="Times New Roman"/>
          <w:sz w:val="22"/>
        </w:rPr>
      </w:pPr>
      <w:r>
        <w:rPr>
          <w:rFonts w:cs="Times New Roman" w:ascii="Times New Roman" w:hAnsi="Times New Roman"/>
          <w:sz w:val="22"/>
        </w:rPr>
        <w:tab/>
        <w:t>Most people will not understand this, since for them battle is the opposite of creation. One cannot speak effec</w:t>
        <w:softHyphen/>
        <w:t>tively to the crowds about endless battle, and only a few true seekers will realize how much their bold experiments resemble a battle. The ancient images of the Luminous Spirits always depict</w:t>
        <w:softHyphen/>
        <w:t>ed them with armor. Every scientist has his own armor, which is knowl</w:t>
        <w:softHyphen/>
        <w:t>edge.</w:t>
      </w:r>
    </w:p>
    <w:p>
      <w:pPr>
        <w:pStyle w:val="Normal"/>
        <w:widowControl/>
        <w:jc w:val="both"/>
        <w:rPr>
          <w:rFonts w:ascii="Times New Roman" w:hAnsi="Times New Roman" w:cs="Times New Roman"/>
          <w:sz w:val="22"/>
        </w:rPr>
      </w:pPr>
      <w:r>
        <w:rPr>
          <w:rFonts w:cs="Times New Roman" w:ascii="Times New Roman" w:hAnsi="Times New Roman"/>
          <w:sz w:val="22"/>
        </w:rPr>
        <w:tab/>
        <w:t>We use both physical and spiritual armor, and suggest that Our followers acquire the armor that will protect them from the blows of chaos. Please do not take Our words about armor as symbolic, but realize that there is need for a weapon created by your consciousness. The stronghold is strengthened when the bridge to the Tower of Chun is firm.</w:t>
      </w:r>
    </w:p>
    <w:p>
      <w:pPr>
        <w:pStyle w:val="Normal"/>
        <w:widowControl/>
        <w:jc w:val="both"/>
        <w:rPr/>
      </w:pPr>
      <w:r>
        <w:rPr>
          <w:rFonts w:cs="Times New Roman" w:ascii="Times New Roman" w:hAnsi="Times New Roman"/>
          <w:sz w:val="22"/>
        </w:rPr>
        <w:tab/>
        <w:t>117. Urusvati is aware of the concept of victory. When We start creative work that is protected by the battle, We affirm victory. May the tautened string of victory resound! May the signs of forward motion become visible, for there is no defeat in Infini</w:t>
        <w:softHyphen/>
        <w:t>ty. May Our Call be accepted as living advice.</w:t>
      </w:r>
    </w:p>
    <w:p>
      <w:pPr>
        <w:pStyle w:val="Normal"/>
        <w:widowControl/>
        <w:jc w:val="both"/>
        <w:rPr>
          <w:rFonts w:ascii="Times New Roman" w:hAnsi="Times New Roman" w:cs="Times New Roman"/>
          <w:sz w:val="22"/>
        </w:rPr>
      </w:pPr>
      <w:r>
        <w:rPr>
          <w:rFonts w:cs="Times New Roman" w:ascii="Times New Roman" w:hAnsi="Times New Roman"/>
          <w:sz w:val="22"/>
        </w:rPr>
        <w:tab/>
        <w:t>Urusvati knows well the communications link with the Broth</w:t>
        <w:softHyphen/>
        <w:t>er</w:t>
        <w:softHyphen/>
        <w:t>hood; only by means of this link can one know the varied states of existence. Our Brother</w:t>
        <w:softHyphen/>
        <w:t>hood is like a laboratory of all branch</w:t>
        <w:softHyphen/>
        <w:t>es of life. The new Teaching is now being spread throughout the whole world, intro</w:t>
        <w:softHyphen/>
        <w:t xml:space="preserve">ducing a new knowledge of the subtle energies. </w:t>
        <w:tab/>
        <w:t>Our victory too, is subject to subtle conditions. Sometimes years are required to make the right path, already outlined by Us, visible to earthly eyes. Later, people will remark on how specifically events were foreseen, and some will then appreciate Our sense of co-measure</w:t>
        <w:softHyphen/>
        <w:t>ment in revealing the truth. Thus, learn from Our patience. May the adamant aspiration of the Brotherhood be an example for you in all your actions.</w:t>
      </w:r>
    </w:p>
    <w:p>
      <w:pPr>
        <w:pStyle w:val="Normal"/>
        <w:widowControl/>
        <w:jc w:val="both"/>
        <w:rPr>
          <w:rFonts w:ascii="Times New Roman" w:hAnsi="Times New Roman" w:cs="Times New Roman"/>
          <w:sz w:val="22"/>
        </w:rPr>
      </w:pPr>
      <w:r>
        <w:rPr>
          <w:rFonts w:cs="Times New Roman" w:ascii="Times New Roman" w:hAnsi="Times New Roman"/>
          <w:sz w:val="22"/>
        </w:rPr>
        <w:tab/>
        <w:t>Our Inner Life con</w:t>
        <w:softHyphen/>
        <w:t>tains a subtle reflection of earthly ways in all their multiplicity, therefore We advise that a keen and agile mind be developed. The ancients taught the possibility of all impossibilities, and in so doing taught how to broaden the con</w:t>
        <w:softHyphen/>
        <w:t xml:space="preserve">sciousness. They often repeated the parable about an inept general, who, standing on a hilltop, was so concerned about the defeat of one part of his army that he failed to turn in time to see the other part of his army win a major victory. </w:t>
      </w:r>
    </w:p>
    <w:p>
      <w:pPr>
        <w:pStyle w:val="Normal"/>
        <w:widowControl/>
        <w:jc w:val="both"/>
        <w:rPr/>
      </w:pPr>
      <w:r>
        <w:rPr>
          <w:rFonts w:cs="Times New Roman" w:ascii="Times New Roman" w:hAnsi="Times New Roman"/>
          <w:sz w:val="22"/>
        </w:rPr>
        <w:tab/>
        <w:t>118. Urusvati is familiar with the many details that have been given to people about the Brotherhood and the Subtle World. We have records in which all such messages have been entered, and when We gather together all Our words We have a precise record of the many details which together provide a clear picture. These messages were deliberately scattered, and can be found in the historical records of various nations.</w:t>
      </w:r>
    </w:p>
    <w:p>
      <w:pPr>
        <w:pStyle w:val="Normal"/>
        <w:widowControl/>
        <w:jc w:val="both"/>
        <w:rPr>
          <w:rFonts w:ascii="Times New Roman" w:hAnsi="Times New Roman" w:cs="Times New Roman"/>
          <w:sz w:val="22"/>
        </w:rPr>
      </w:pPr>
      <w:r>
        <w:rPr>
          <w:rFonts w:cs="Times New Roman" w:ascii="Times New Roman" w:hAnsi="Times New Roman"/>
          <w:sz w:val="22"/>
        </w:rPr>
        <w:tab/>
        <w:t>We have never permitted Ourselves to force ideas or to use complicated discourses. The human consciousness should, like a bee, collect knowledge from all sources in order to build its own concept of truth, freely and voluntarily. Only such laborious effort accelerates self-culture.</w:t>
      </w:r>
    </w:p>
    <w:p>
      <w:pPr>
        <w:pStyle w:val="Normal"/>
        <w:widowControl/>
        <w:jc w:val="both"/>
        <w:rPr>
          <w:rFonts w:ascii="Times New Roman" w:hAnsi="Times New Roman" w:cs="Times New Roman"/>
          <w:sz w:val="22"/>
        </w:rPr>
      </w:pPr>
      <w:r>
        <w:rPr>
          <w:rFonts w:cs="Times New Roman" w:ascii="Times New Roman" w:hAnsi="Times New Roman"/>
          <w:sz w:val="22"/>
        </w:rPr>
        <w:tab/>
        <w:t>There are many people who would welcome a ready-made pattern of truth. Such people wish to be led like the blind, but Our ancient method declares: Man, know thyself! We are ready to share generously fragments of the world's mosaic, but everyone must create his own design.</w:t>
      </w:r>
    </w:p>
    <w:p>
      <w:pPr>
        <w:pStyle w:val="Normal"/>
        <w:widowControl/>
        <w:jc w:val="both"/>
        <w:rPr>
          <w:rFonts w:ascii="Times New Roman" w:hAnsi="Times New Roman" w:cs="Times New Roman"/>
          <w:sz w:val="22"/>
        </w:rPr>
      </w:pPr>
      <w:r>
        <w:rPr>
          <w:rFonts w:cs="Times New Roman" w:ascii="Times New Roman" w:hAnsi="Times New Roman"/>
          <w:sz w:val="22"/>
        </w:rPr>
        <w:tab/>
        <w:t>People complain that they cannot find sufficient informa</w:t>
        <w:softHyphen/>
        <w:t>tion about the Subtle World, yet there are many indications to be discovered if people would pay attention to the many shelves of books and realize that historical legends are not meant for the delu</w:t>
        <w:softHyphen/>
        <w:t>sion of human minds!</w:t>
      </w:r>
    </w:p>
    <w:p>
      <w:pPr>
        <w:pStyle w:val="Normal"/>
        <w:widowControl/>
        <w:jc w:val="both"/>
        <w:rPr>
          <w:rFonts w:ascii="Times New Roman" w:hAnsi="Times New Roman" w:cs="Times New Roman"/>
          <w:sz w:val="22"/>
        </w:rPr>
      </w:pPr>
      <w:r>
        <w:rPr>
          <w:rFonts w:cs="Times New Roman" w:ascii="Times New Roman" w:hAnsi="Times New Roman"/>
          <w:sz w:val="22"/>
        </w:rPr>
        <w:tab/>
        <w:t>Each of Us, in the course of many and varied lives, has appeared in the subtle body and witnessed many events. Is it conceivable that when I appeared from the Subtle World in the capacity of a physician, My healing visitations could have been attributed to mere delusion? We can point out volumes of such phenomena witnessed by people on Earth. It is important that such earthly witness</w:t>
        <w:softHyphen/>
        <w:t>es be given the opportunity to testify to their experi</w:t>
        <w:softHyphen/>
        <w:t>ences, no matter how unusual they might seem. One cannot assume that all people, of all beliefs, are liars!</w:t>
      </w:r>
    </w:p>
    <w:p>
      <w:pPr>
        <w:pStyle w:val="Normal"/>
        <w:widowControl/>
        <w:jc w:val="both"/>
        <w:rPr>
          <w:rFonts w:ascii="Times New Roman" w:hAnsi="Times New Roman" w:cs="Times New Roman"/>
          <w:sz w:val="22"/>
        </w:rPr>
      </w:pPr>
      <w:r>
        <w:rPr>
          <w:rFonts w:cs="Times New Roman" w:ascii="Times New Roman" w:hAnsi="Times New Roman"/>
          <w:sz w:val="22"/>
        </w:rPr>
        <w:tab/>
        <w:t>Much informa</w:t>
        <w:softHyphen/>
        <w:t>tion about the Brotherhood has been given, but the aspirant must collect it himself. Even now Our words will impress only a few; neverthe</w:t>
        <w:softHyphen/>
        <w:t xml:space="preserve">less, the words are uttered and recorded. </w:t>
      </w:r>
    </w:p>
    <w:p>
      <w:pPr>
        <w:pStyle w:val="Normal"/>
        <w:widowControl/>
        <w:jc w:val="both"/>
        <w:rPr/>
      </w:pPr>
      <w:r>
        <w:rPr>
          <w:rFonts w:cs="Times New Roman" w:ascii="Times New Roman" w:hAnsi="Times New Roman"/>
          <w:sz w:val="22"/>
        </w:rPr>
        <w:tab/>
        <w:t>119. Urusvati correctly senses the disturbance of the currents. We concentrate intensely on the task of maintaining balance during such periods of agitation, for it is essential to protect the apparatus of psychic energy. One may experience a kind of with</w:t>
        <w:softHyphen/>
        <w:t>drawal of the whole organism or at times feel a burdensome inner bloating. I advise you to eat lightly at such times, but this advice is relative, depending on the individual and the circumstances.</w:t>
      </w:r>
    </w:p>
    <w:p>
      <w:pPr>
        <w:pStyle w:val="Normal"/>
        <w:widowControl/>
        <w:jc w:val="both"/>
        <w:rPr>
          <w:rFonts w:ascii="Times New Roman" w:hAnsi="Times New Roman" w:cs="Times New Roman"/>
          <w:sz w:val="22"/>
        </w:rPr>
      </w:pPr>
      <w:r>
        <w:rPr>
          <w:rFonts w:cs="Times New Roman" w:ascii="Times New Roman" w:hAnsi="Times New Roman"/>
          <w:sz w:val="22"/>
        </w:rPr>
        <w:tab/>
        <w:t>Psychic energy in motion can be likened to a turbulent sea. When its balance is disturbed, the ebb and flow of energy becomes excessive. When waves of beneficent energy are being sent out it is important to be aware of that part of the body, and that center, from which they have been sent. The waves of energy may flow away and become avail</w:t>
        <w:softHyphen/>
        <w:t>able to others, but the important question is how this help will be received. Without conscious receptivity there may be a reverse blow, which can have serious consequences. Often these waves can be of such dense quality that they affect the Chalice, and a heavy sensation will be felt around this region. A specific tension is observed when the spatial currents have been intensi</w:t>
        <w:softHyphen/>
        <w:t>fied by free will and form a knot of densif</w:t>
        <w:softHyphen/>
        <w:t>ied energy. Every impulse is a double-edged sword.</w:t>
      </w:r>
    </w:p>
    <w:p>
      <w:pPr>
        <w:pStyle w:val="Normal"/>
        <w:widowControl/>
        <w:jc w:val="both"/>
        <w:rPr>
          <w:rFonts w:ascii="Times New Roman" w:hAnsi="Times New Roman" w:cs="Times New Roman"/>
          <w:sz w:val="22"/>
        </w:rPr>
      </w:pPr>
      <w:r>
        <w:rPr>
          <w:rFonts w:cs="Times New Roman" w:ascii="Times New Roman" w:hAnsi="Times New Roman"/>
          <w:sz w:val="22"/>
        </w:rPr>
        <w:tab/>
        <w:t>We cannot help feeling these storms, which tear the tissue woven over centuries. Let us not underestimate the dangers created by free will: a high gift, its misuse can drag humanity into the greatest dangers. It is impossible to convince people not to harm one another, but it is possible to continue the battle for equilibrium.</w:t>
      </w:r>
    </w:p>
    <w:p>
      <w:pPr>
        <w:pStyle w:val="Normal"/>
        <w:widowControl/>
        <w:jc w:val="both"/>
        <w:rPr>
          <w:rFonts w:ascii="Times New Roman" w:hAnsi="Times New Roman" w:cs="Times New Roman"/>
          <w:sz w:val="22"/>
        </w:rPr>
      </w:pPr>
      <w:r>
        <w:rPr>
          <w:rFonts w:cs="Times New Roman" w:ascii="Times New Roman" w:hAnsi="Times New Roman"/>
          <w:sz w:val="22"/>
        </w:rPr>
        <w:tab/>
        <w:t>You can imagine what tension sur</w:t>
        <w:softHyphen/>
        <w:t>rounds Our Tower when the waves of energy are raging in space, but We continue Our work, and Urusvati has sometimes heard Our forceful exclama</w:t>
        <w:softHyphen/>
        <w:t>tions and urgent indica</w:t>
        <w:softHyphen/>
        <w:t xml:space="preserve">tions. </w:t>
      </w:r>
    </w:p>
    <w:p>
      <w:pPr>
        <w:pStyle w:val="Normal"/>
        <w:widowControl/>
        <w:jc w:val="both"/>
        <w:rPr/>
      </w:pPr>
      <w:r>
        <w:rPr>
          <w:rFonts w:cs="Times New Roman" w:ascii="Times New Roman" w:hAnsi="Times New Roman"/>
          <w:sz w:val="22"/>
        </w:rPr>
        <w:tab/>
        <w:t>120. Urusvati knows the significance of the moment that sepa</w:t>
        <w:softHyphen/>
        <w:t>rates sleep from the waking state. This moment is called “the diamond of consciousness.” During this transitory condition of conscious</w:t>
        <w:softHyphen/>
        <w:t>ness man belongs simultaneously to both worlds—the physical and the subtle. If people perceived such conditions consciously, they would grasp more easily the idea of psychic energy.</w:t>
      </w:r>
    </w:p>
    <w:p>
      <w:pPr>
        <w:pStyle w:val="Normal"/>
        <w:widowControl/>
        <w:jc w:val="both"/>
        <w:rPr/>
      </w:pPr>
      <w:r>
        <w:rPr>
          <w:rFonts w:cs="Times New Roman" w:ascii="Times New Roman" w:hAnsi="Times New Roman"/>
          <w:sz w:val="22"/>
        </w:rPr>
        <w:tab/>
        <w:t>No mysterious initiations are needed for the realization of the sacred moment. Everyone is given the opportunity to perceive both worlds, but their free will must not interfere and prompt deadly denial. We do not like the word “death” and all that it implies, yet all ignorant deniers may be called dead.</w:t>
      </w:r>
    </w:p>
    <w:p>
      <w:pPr>
        <w:pStyle w:val="Normal"/>
        <w:widowControl/>
        <w:jc w:val="both"/>
        <w:rPr>
          <w:rFonts w:ascii="Times New Roman" w:hAnsi="Times New Roman" w:cs="Times New Roman"/>
          <w:sz w:val="22"/>
        </w:rPr>
      </w:pPr>
      <w:r>
        <w:rPr>
          <w:rFonts w:cs="Times New Roman" w:ascii="Times New Roman" w:hAnsi="Times New Roman"/>
          <w:sz w:val="22"/>
        </w:rPr>
        <w:tab/>
        <w:t>It is correctly observed that a special vibration is needed for the realization of the diamond of consciousness. This vibra</w:t>
        <w:softHyphen/>
        <w:t>tion originates in pure aspiration, for which conscious knowledge is required. There is neither magic nor sorcery in the ability to perceive this beautiful moment. When man brings impressions from the Subtle World into his physi</w:t>
        <w:softHyphen/>
        <w:t>cal life he may also perceive the Fiery Gates.</w:t>
      </w:r>
    </w:p>
    <w:p>
      <w:pPr>
        <w:pStyle w:val="Normal"/>
        <w:widowControl/>
        <w:jc w:val="both"/>
        <w:rPr>
          <w:rFonts w:ascii="Times New Roman" w:hAnsi="Times New Roman" w:cs="Times New Roman"/>
          <w:sz w:val="22"/>
        </w:rPr>
      </w:pPr>
      <w:r>
        <w:rPr>
          <w:rFonts w:cs="Times New Roman" w:ascii="Times New Roman" w:hAnsi="Times New Roman"/>
          <w:sz w:val="22"/>
        </w:rPr>
        <w:tab/>
        <w:t>We intensify and deepen these diamond moments through a clear understanding of their signifi</w:t>
        <w:softHyphen/>
        <w:t>cance. Indeed, they are so brief that no effort is required. Prolonged communication with the Subtle World can be achieved, but simultaneous awareness of the two worlds is momen</w:t>
        <w:softHyphen/>
        <w:t>tary. We are not referring to Our guiding powers and Our messages to the world. Our discourses, and My words, are not coming to you now from the Subtle World, but are the result of the trans</w:t>
        <w:softHyphen/>
        <w:t>mission of thought from a distance. When Urusvati sees the events taking place in Our Tower it is a special function of telepathic vision, whereas discourse with Us corresponds to direct radio messages. That channel cannot be revealed to every</w:t>
        <w:softHyphen/>
        <w:t xml:space="preserve">body, nor can everybody have access to Us. </w:t>
      </w:r>
    </w:p>
    <w:p>
      <w:pPr>
        <w:pStyle w:val="Normal"/>
        <w:widowControl/>
        <w:jc w:val="both"/>
        <w:rPr>
          <w:rFonts w:ascii="Times New Roman" w:hAnsi="Times New Roman" w:cs="Times New Roman"/>
          <w:sz w:val="22"/>
        </w:rPr>
      </w:pPr>
      <w:r>
        <w:rPr>
          <w:rFonts w:cs="Times New Roman" w:ascii="Times New Roman" w:hAnsi="Times New Roman"/>
          <w:sz w:val="22"/>
        </w:rPr>
        <w:tab/>
        <w:t>What We are speaking of here is something else, the dia</w:t>
        <w:softHyphen/>
        <w:t>mond moment between sleep and the waking state, at the moment of the return of the subtle body into the physical one. Each human being has the power to experience this moment that connects the two worlds, but for this one must develop a subtle awareness. All recollec</w:t>
        <w:softHyphen/>
        <w:t>tions of the Subtle World are extremely useful for human evolu</w:t>
        <w:softHyphen/>
        <w:t>tion, and even reminders about the lower strata of the Subtle World serve as a useful warning. Human thought moves in the direction of cognition of the various realms, and even the fiercest Armageddon is helpless to prevent the predestined knowledge.</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re are those who define all the worlds as material, but in the final analysis one comes to understand that all is spirit-matter. Hence, the worlds are material, after all. Indeed, the Tower of Chun is built of matter. But let us not complicate our thinking with nomenclature; the signs of all the three worlds are being manifested, and earthly man can even see the sparks of the Fiery World. </w:t>
      </w:r>
    </w:p>
    <w:p>
      <w:pPr>
        <w:pStyle w:val="Normal"/>
        <w:widowControl/>
        <w:jc w:val="both"/>
        <w:rPr/>
      </w:pPr>
      <w:r>
        <w:rPr>
          <w:rFonts w:cs="Times New Roman" w:ascii="Times New Roman" w:hAnsi="Times New Roman"/>
          <w:sz w:val="22"/>
        </w:rPr>
        <w:tab/>
        <w:t>121. Urusvati knows how persistently We try to impress predes</w:t>
        <w:softHyphen/>
        <w:t>tined discoveries upon the human mind. Let us take avia</w:t>
        <w:softHyphen/>
        <w:t>tion as an example. One might think that after the flying ships of Atlantis, thought about victory over the air would have been abandoned for a long time to come, but thought about flight was destined to survive. People began to dream about airships, iron birds, and flying carpets. Solomon used a flying apparatus, and, finally, Our beloved Leonardo laid the foundation for scientific aeronau</w:t>
        <w:softHyphen/>
        <w:t>tics. Thus one can trace in many fields of knowledge how ideas expressed in poetic legends gradually grew into scientific achieve</w:t>
        <w:softHyphen/>
        <w:t>ments.</w:t>
      </w:r>
    </w:p>
    <w:p>
      <w:pPr>
        <w:pStyle w:val="Normal"/>
        <w:widowControl/>
        <w:jc w:val="both"/>
        <w:rPr>
          <w:rFonts w:ascii="Times New Roman" w:hAnsi="Times New Roman" w:cs="Times New Roman"/>
          <w:sz w:val="22"/>
        </w:rPr>
      </w:pPr>
      <w:r>
        <w:rPr>
          <w:rFonts w:cs="Times New Roman" w:ascii="Times New Roman" w:hAnsi="Times New Roman"/>
          <w:sz w:val="22"/>
        </w:rPr>
        <w:tab/>
        <w:t>One should remember the myths about Icarus and Simon Magus, which suggest flights into the Subtle World. Some day man will again develop the power of levitation, but first he must under</w:t>
        <w:softHyphen/>
        <w:t>stand psychic energy. Similar predictions can be traced in other fields. We do not fail to remind people about those possi</w:t>
        <w:softHyphen/>
        <w:t>bilities that are knocking at their doors and can accelerate their evolu</w:t>
        <w:softHyphen/>
        <w:t>tion.</w:t>
      </w:r>
    </w:p>
    <w:p>
      <w:pPr>
        <w:pStyle w:val="Normal"/>
        <w:widowControl/>
        <w:jc w:val="both"/>
        <w:rPr>
          <w:rFonts w:ascii="Times New Roman" w:hAnsi="Times New Roman" w:cs="Times New Roman"/>
          <w:sz w:val="22"/>
        </w:rPr>
      </w:pPr>
      <w:r>
        <w:rPr>
          <w:rFonts w:cs="Times New Roman" w:ascii="Times New Roman" w:hAnsi="Times New Roman"/>
          <w:sz w:val="22"/>
        </w:rPr>
        <w:tab/>
        <w:t>One should remember that modern calculations are far from per</w:t>
        <w:softHyphen/>
        <w:t>fect, because certain factors are not taken into consider</w:t>
        <w:softHyphen/>
        <w:t>ation. Until now, Primal Energy has not been taken into account, and the effects of many potent chemical combinations are not known.</w:t>
      </w:r>
    </w:p>
    <w:p>
      <w:pPr>
        <w:pStyle w:val="Normal"/>
        <w:widowControl/>
        <w:jc w:val="both"/>
        <w:rPr>
          <w:rFonts w:ascii="Times New Roman" w:hAnsi="Times New Roman" w:cs="Times New Roman"/>
          <w:sz w:val="22"/>
        </w:rPr>
      </w:pPr>
      <w:r>
        <w:rPr>
          <w:rFonts w:cs="Times New Roman" w:ascii="Times New Roman" w:hAnsi="Times New Roman"/>
          <w:sz w:val="22"/>
        </w:rPr>
        <w:tab/>
        <w:t>Sometimes it seems that certain discoveries were made as if by chance, but was there not a whisper of help from the Tower of Chun? Scientists seldom heed Our Advice however, and We are often com</w:t>
        <w:softHyphen/>
        <w:t>pelled to give an indication, not to the special</w:t>
        <w:softHyphen/>
        <w:t>ist, but to a receptive worker in a related endeavor. Wives, sisters, and other close co-workers of inven</w:t>
        <w:softHyphen/>
        <w:t>tors can testify how sometimes they led the scientists to predestined discoveries because of their straight-knowledge.</w:t>
      </w:r>
    </w:p>
    <w:p>
      <w:pPr>
        <w:pStyle w:val="Normal"/>
        <w:widowControl/>
        <w:jc w:val="both"/>
        <w:rPr>
          <w:rFonts w:ascii="Times New Roman" w:hAnsi="Times New Roman" w:cs="Times New Roman"/>
          <w:sz w:val="22"/>
        </w:rPr>
      </w:pPr>
      <w:r>
        <w:rPr>
          <w:rFonts w:cs="Times New Roman" w:ascii="Times New Roman" w:hAnsi="Times New Roman"/>
          <w:sz w:val="22"/>
        </w:rPr>
        <w:tab/>
        <w:t xml:space="preserve">We will remind you untiringly about the most urgent needs of humanity. </w:t>
      </w:r>
    </w:p>
    <w:p>
      <w:pPr>
        <w:pStyle w:val="Normal"/>
        <w:widowControl/>
        <w:jc w:val="both"/>
        <w:rPr/>
      </w:pPr>
      <w:r>
        <w:rPr>
          <w:rFonts w:cs="Times New Roman" w:ascii="Times New Roman" w:hAnsi="Times New Roman"/>
          <w:sz w:val="22"/>
        </w:rPr>
        <w:tab/>
        <w:t>122. Urusvati remembers how steadfastly We care about protect</w:t>
        <w:softHyphen/>
        <w:t>ing the Beautiful. Foreseeing the events of Armageddon, We work to spread abroad Our suggestions about the best methods for pre</w:t>
        <w:softHyphen/>
        <w:t>serving the world's treasures. We know that the forces of dark</w:t>
        <w:softHyphen/>
        <w:t>ness will use all their efforts to prevent the fulfillment of Our urgent precautions. They understand very well that a work of art emits the most power</w:t>
        <w:softHyphen/>
        <w:t>ful emanations, and can serve as the best weapon against their attacks.</w:t>
      </w:r>
    </w:p>
    <w:p>
      <w:pPr>
        <w:pStyle w:val="Normal"/>
        <w:widowControl/>
        <w:jc w:val="both"/>
        <w:rPr>
          <w:rFonts w:ascii="Times New Roman" w:hAnsi="Times New Roman" w:cs="Times New Roman"/>
          <w:sz w:val="22"/>
        </w:rPr>
      </w:pPr>
      <w:r>
        <w:rPr>
          <w:rFonts w:cs="Times New Roman" w:ascii="Times New Roman" w:hAnsi="Times New Roman"/>
          <w:sz w:val="22"/>
        </w:rPr>
        <w:tab/>
        <w:t>The forces of darkness attempt to destroy art, or at least divert the attention of people from it. It must be remembered that a work of art deprived of attention loses its power of transmission, and its benevolent energy is arrested. There is no living contact between a cold spectator or listener and art that is beyond his understanding.</w:t>
      </w:r>
    </w:p>
    <w:p>
      <w:pPr>
        <w:pStyle w:val="Normal"/>
        <w:widowControl/>
        <w:jc w:val="both"/>
        <w:rPr>
          <w:rFonts w:ascii="Times New Roman" w:hAnsi="Times New Roman" w:cs="Times New Roman"/>
          <w:sz w:val="22"/>
        </w:rPr>
      </w:pPr>
      <w:r>
        <w:rPr>
          <w:rFonts w:cs="Times New Roman" w:ascii="Times New Roman" w:hAnsi="Times New Roman"/>
          <w:sz w:val="22"/>
        </w:rPr>
        <w:tab/>
        <w:t>The concept of creative thought is profound and such thought perme</w:t>
        <w:softHyphen/>
        <w:t>ates a work of art, which then becomes a strong magnet and a collector of energy. Thus, each artistic creation lives and assists in the exchange and accumulation of energy.</w:t>
      </w:r>
    </w:p>
    <w:p>
      <w:pPr>
        <w:pStyle w:val="Normal"/>
        <w:widowControl/>
        <w:jc w:val="both"/>
        <w:rPr/>
      </w:pPr>
      <w:r>
        <w:rPr>
          <w:rFonts w:cs="Times New Roman" w:ascii="Times New Roman" w:hAnsi="Times New Roman"/>
          <w:sz w:val="22"/>
        </w:rPr>
        <w:tab/>
        <w:t>Even in the midst of Armageddon one can experience the influence of works of art. Concern about precious art can pre</w:t>
        <w:softHyphen/>
        <w:t>serve a whole era. Our repositories are filled with objects that people considered lost. Perhaps some of them will eventual</w:t>
        <w:softHyphen/>
        <w:t>ly be returned to the nations that failed to protect them.</w:t>
      </w:r>
    </w:p>
    <w:p>
      <w:pPr>
        <w:pStyle w:val="Normal"/>
        <w:widowControl/>
        <w:jc w:val="both"/>
        <w:rPr>
          <w:rFonts w:ascii="Times New Roman" w:hAnsi="Times New Roman" w:cs="Times New Roman"/>
          <w:sz w:val="22"/>
        </w:rPr>
      </w:pPr>
      <w:r>
        <w:rPr>
          <w:rFonts w:cs="Times New Roman" w:ascii="Times New Roman" w:hAnsi="Times New Roman"/>
          <w:sz w:val="22"/>
        </w:rPr>
        <w:tab/>
        <w:t>We have saved many works of art. We can foresee how the dark ones will apply all their skill to minimize favorable conditions, and from the highest spheres of existence We know at which time We must help humanity. These preliminary plans are in the Subtle World well in advance. We do not conceal the need for urgent measures, because, in the ongoing Armageddon, the dark ones hope to corrupt all human energies. But We know how to oppose them. Thus, observe where We direct Our care.</w:t>
      </w:r>
    </w:p>
    <w:p>
      <w:pPr>
        <w:pStyle w:val="Normal"/>
        <w:widowControl/>
        <w:jc w:val="both"/>
        <w:rPr/>
      </w:pPr>
      <w:r>
        <w:rPr>
          <w:rFonts w:cs="Times New Roman" w:ascii="Times New Roman" w:hAnsi="Times New Roman"/>
          <w:sz w:val="22"/>
        </w:rPr>
        <w:tab/>
        <w:t>123. Urusvati notices how the cosmic currents affect not only world events, but also the lives of individuals. One can observe unusual illnesses and even epidemics that cannot be accounted for by usual causes. One can notice how sometimes people become susceptible to colds and sudden nervous pains. The treatment of such unusual ailments should also be unusual.</w:t>
      </w:r>
    </w:p>
    <w:p>
      <w:pPr>
        <w:pStyle w:val="Normal"/>
        <w:widowControl/>
        <w:jc w:val="both"/>
        <w:rPr>
          <w:rFonts w:ascii="Times New Roman" w:hAnsi="Times New Roman" w:cs="Times New Roman"/>
          <w:sz w:val="22"/>
        </w:rPr>
      </w:pPr>
      <w:r>
        <w:rPr>
          <w:rFonts w:cs="Times New Roman" w:ascii="Times New Roman" w:hAnsi="Times New Roman"/>
          <w:sz w:val="22"/>
        </w:rPr>
        <w:tab/>
        <w:t>All this confirms that during these periods the psychic energy is in an unusual state. The protective net is agitated; it is inflamed, and outer influences can easily pass through it. We warn people to be especially careful during such days. We do not mean to say that these days are more dangerous than others, but that one's sensitivity becomes more acute. And let us not forget that the dark forces prefer to use these times for their own purposes. It is essential to protect not only physical health, but also nervous balance. In general, one must have an intelli</w:t>
        <w:softHyphen/>
        <w:t>gent attitude toward the existence of the dark forces. It is ignorant to deny their existence, but it is just as harmful to be afraid of them. Urusvati has seen their images, some disgust</w:t>
        <w:softHyphen/>
        <w:t>ing and others beautiful. They have the ability to sur</w:t>
        <w:softHyphen/>
        <w:t>round them</w:t>
        <w:softHyphen/>
        <w:t>selves with luminosity and they also know how to offer various advantages.</w:t>
      </w:r>
    </w:p>
    <w:p>
      <w:pPr>
        <w:pStyle w:val="Normal"/>
        <w:widowControl/>
        <w:jc w:val="both"/>
        <w:rPr/>
      </w:pPr>
      <w:r>
        <w:rPr>
          <w:rFonts w:cs="Times New Roman" w:ascii="Times New Roman" w:hAnsi="Times New Roman"/>
          <w:sz w:val="22"/>
        </w:rPr>
        <w:tab/>
        <w:t>It may be asked, “Can the hierophants of evil ap</w:t>
        <w:softHyphen/>
        <w:t>proach Our Tower?” Indeed they can, although these approaches are very painful for them. Their fury gives them a strong im</w:t>
        <w:softHyphen/>
        <w:t>pulse. At times We are obliged to use powerful discharg</w:t>
        <w:softHyphen/>
        <w:t>es of energy to repulse the uninvited visitors. With such dis</w:t>
        <w:softHyphen/>
        <w:t>charges We vanquish the enemies who try to approach Our Brothers. You can remember special currents that you sensed during the night. These currents are salutary and protective. Striving to Us will inten</w:t>
        <w:softHyphen/>
        <w:t xml:space="preserve">sify them. Other influences may cause tears in the protective net, but Our currents do not delay in protecting you. </w:t>
      </w:r>
    </w:p>
    <w:p>
      <w:pPr>
        <w:pStyle w:val="Normal"/>
        <w:widowControl/>
        <w:jc w:val="both"/>
        <w:rPr/>
      </w:pPr>
      <w:r>
        <w:rPr>
          <w:rFonts w:cs="Times New Roman" w:ascii="Times New Roman" w:hAnsi="Times New Roman"/>
          <w:sz w:val="22"/>
        </w:rPr>
        <w:tab/>
        <w:t>124. Urusvati has seen Our protective tissue. We speed invisi</w:t>
        <w:softHyphen/>
        <w:t xml:space="preserve">ble currents of this luminous tissue, which blocks the attacks of the dark forces and protects </w:t>
      </w:r>
      <w:r>
        <w:rPr>
          <w:rFonts w:cs="Times New Roman" w:ascii="Times New Roman" w:hAnsi="Times New Roman"/>
          <w:i/>
          <w:sz w:val="22"/>
        </w:rPr>
        <w:t>Dokyood</w:t>
      </w:r>
      <w:r>
        <w:rPr>
          <w:rFonts w:cs="Times New Roman" w:ascii="Times New Roman" w:hAnsi="Times New Roman"/>
          <w:sz w:val="22"/>
        </w:rPr>
        <w:t>, where Our co-workers relax before undertaking their new work.</w:t>
      </w:r>
    </w:p>
    <w:p>
      <w:pPr>
        <w:pStyle w:val="Normal"/>
        <w:widowControl/>
        <w:jc w:val="both"/>
        <w:rPr/>
      </w:pPr>
      <w:r>
        <w:rPr>
          <w:rFonts w:cs="Times New Roman" w:ascii="Times New Roman" w:hAnsi="Times New Roman"/>
          <w:sz w:val="22"/>
        </w:rPr>
        <w:tab/>
        <w:t>It is important to realize that Our rays and currents are helpful when they are accepted consciously. We can testify that the benefit of Our influence is increased a hundred</w:t>
        <w:softHyphen/>
        <w:t>fold if it is accepted through the heart.</w:t>
      </w:r>
    </w:p>
    <w:p>
      <w:pPr>
        <w:pStyle w:val="Normal"/>
        <w:widowControl/>
        <w:jc w:val="both"/>
        <w:rPr>
          <w:rFonts w:ascii="Times New Roman" w:hAnsi="Times New Roman" w:cs="Times New Roman"/>
          <w:sz w:val="22"/>
        </w:rPr>
      </w:pPr>
      <w:r>
        <w:rPr>
          <w:rFonts w:cs="Times New Roman" w:ascii="Times New Roman" w:hAnsi="Times New Roman"/>
          <w:sz w:val="22"/>
        </w:rPr>
        <w:tab/>
        <w:t>People suffer because they do not grasp the reality of Our Messages. Although their complaints are constant, Our Messages are rejected and ridi</w:t>
        <w:softHyphen/>
        <w:t>culed. Every aspiring thought directed to Us will bring a good harvest, yet Our most obvious manifestations are forgotten and explained away in the most commonplace manner. Let Us choose the best ways.</w:t>
      </w:r>
    </w:p>
    <w:p>
      <w:pPr>
        <w:pStyle w:val="Normal"/>
        <w:widowControl/>
        <w:jc w:val="both"/>
        <w:rPr>
          <w:rFonts w:ascii="Times New Roman" w:hAnsi="Times New Roman" w:cs="Times New Roman"/>
          <w:sz w:val="22"/>
        </w:rPr>
      </w:pPr>
      <w:r>
        <w:rPr>
          <w:rFonts w:cs="Times New Roman" w:ascii="Times New Roman" w:hAnsi="Times New Roman"/>
          <w:sz w:val="22"/>
        </w:rPr>
        <w:tab/>
        <w:t>Urusvati can notice even the briefest changes in the protec</w:t>
        <w:softHyphen/>
        <w:t>tive tissue, but most people are not able to pay heed to even pro</w:t>
        <w:softHyphen/>
        <w:t xml:space="preserve">longed signs. How, then, can We trust them with the details of Our inner life? Instead of benefiting from the knowledge, they will only concoct new reasons for doubting. Thus, We and Our true co-workers will always discriminate in what can be said that will be beneficial. One should not force the Teaching on anyone, for unless the heart has been opened, it cannot recognize either benefit or beauty. A deep understanding of the Teaching requires an open heart. Let people turn their hearts to Us more often, and let them learn to love to think about Us. </w:t>
      </w:r>
    </w:p>
    <w:p>
      <w:pPr>
        <w:pStyle w:val="Normal"/>
        <w:widowControl/>
        <w:jc w:val="both"/>
        <w:rPr/>
      </w:pPr>
      <w:r>
        <w:rPr>
          <w:rFonts w:cs="Times New Roman" w:ascii="Times New Roman" w:hAnsi="Times New Roman"/>
          <w:sz w:val="22"/>
        </w:rPr>
        <w:tab/>
        <w:t>125. Urusvati knows how highly We value the feeling of solemnity. Indeed, it is solemnity that stabilizes Our upward soaring. This feeling is intensified during days commemorating Great Heroes.</w:t>
      </w:r>
    </w:p>
    <w:p>
      <w:pPr>
        <w:pStyle w:val="Normal"/>
        <w:widowControl/>
        <w:jc w:val="both"/>
        <w:rPr>
          <w:rFonts w:ascii="Times New Roman" w:hAnsi="Times New Roman" w:cs="Times New Roman"/>
          <w:sz w:val="22"/>
        </w:rPr>
      </w:pPr>
      <w:r>
        <w:rPr>
          <w:rFonts w:cs="Times New Roman" w:ascii="Times New Roman" w:hAnsi="Times New Roman"/>
          <w:sz w:val="22"/>
        </w:rPr>
        <w:tab/>
        <w:t>Humanity pays tribute to many of Our Brothers, although under different names. People think that their heroes have no connec</w:t>
        <w:softHyphen/>
        <w:t>tion with Us, little realizing that among the most revered and worshipped giants of mankind were the very Founders of Our Brotherhood.</w:t>
      </w:r>
    </w:p>
    <w:p>
      <w:pPr>
        <w:pStyle w:val="Normal"/>
        <w:widowControl/>
        <w:jc w:val="both"/>
        <w:rPr>
          <w:rFonts w:ascii="Times New Roman" w:hAnsi="Times New Roman" w:cs="Times New Roman"/>
          <w:sz w:val="22"/>
        </w:rPr>
      </w:pPr>
      <w:r>
        <w:rPr>
          <w:rFonts w:cs="Times New Roman" w:ascii="Times New Roman" w:hAnsi="Times New Roman"/>
          <w:sz w:val="22"/>
        </w:rPr>
        <w:tab/>
        <w:t>Let us remem</w:t>
        <w:softHyphen/>
        <w:t>ber that they appeared on Earth under a special Ray, and there</w:t>
        <w:softHyphen/>
        <w:t>fore their birth is associated with partic</w:t>
        <w:softHyphen/>
        <w:t>ular legends. We shall not contradict these legends, because they encourage solemnity and help humanity to perceive the Great Images. Nor do We correct the dates that have been established by conven</w:t>
        <w:softHyphen/>
        <w:t>tion. On the contrary, We send forth benevolent thoughts at each of humanity's holy days. Solemnity is intensified if one is aware of the great achievements that are honored by these memori</w:t>
        <w:softHyphen/>
        <w:t>al days.</w:t>
      </w:r>
    </w:p>
    <w:p>
      <w:pPr>
        <w:pStyle w:val="Normal"/>
        <w:widowControl/>
        <w:jc w:val="both"/>
        <w:rPr>
          <w:rFonts w:ascii="Times New Roman" w:hAnsi="Times New Roman" w:cs="Times New Roman"/>
          <w:sz w:val="22"/>
        </w:rPr>
      </w:pPr>
      <w:r>
        <w:rPr>
          <w:rFonts w:cs="Times New Roman" w:ascii="Times New Roman" w:hAnsi="Times New Roman"/>
          <w:sz w:val="22"/>
        </w:rPr>
        <w:tab/>
        <w:t>People are only dimly aware of the signifi</w:t>
        <w:softHyphen/>
        <w:t>cance of the Great Teacher's glorious achievements, and have turned the most beauti</w:t>
        <w:softHyphen/>
        <w:t>ful self-sacrifice into things common and selfish. But even while belittling, they may preserve a small particle of solemnity. Let us with all patience help to cultivate this beautiful feeling of solemnity, which transforms life, creates heroes, and leads to the far-off worlds. Let us observe memorial days with positive, good deeds.</w:t>
      </w:r>
    </w:p>
    <w:p>
      <w:pPr>
        <w:pStyle w:val="Normal"/>
        <w:widowControl/>
        <w:jc w:val="both"/>
        <w:rPr/>
      </w:pPr>
      <w:r>
        <w:rPr>
          <w:rFonts w:cs="Times New Roman" w:ascii="Times New Roman" w:hAnsi="Times New Roman"/>
          <w:sz w:val="22"/>
        </w:rPr>
        <w:tab/>
        <w:t>Service is expressed in good deeds, which are possi</w:t>
        <w:softHyphen/>
        <w:t>ble under all circumstances. Great achievements contribute to Our joy. We show the way, but it must be trod by human feet—such was the law given by the Great Savior.</w:t>
      </w:r>
    </w:p>
    <w:p>
      <w:pPr>
        <w:pStyle w:val="Normal"/>
        <w:widowControl/>
        <w:jc w:val="both"/>
        <w:rPr>
          <w:rFonts w:ascii="Times New Roman" w:hAnsi="Times New Roman" w:cs="Times New Roman"/>
          <w:sz w:val="22"/>
        </w:rPr>
      </w:pPr>
      <w:r>
        <w:rPr>
          <w:rFonts w:cs="Times New Roman" w:ascii="Times New Roman" w:hAnsi="Times New Roman"/>
          <w:sz w:val="22"/>
        </w:rPr>
        <w:tab/>
        <w:t>All such Great Achieve</w:t>
        <w:softHyphen/>
        <w:t>ments are recorded in Our treasur</w:t>
        <w:softHyphen/>
        <w:t xml:space="preserve">ies. The ignorant attempt to deny these truths, but fortunately We preserve the proof of these deeds. Thus, let us dedicate a special day to Great Achievements. </w:t>
      </w:r>
    </w:p>
    <w:p>
      <w:pPr>
        <w:pStyle w:val="Normal"/>
        <w:widowControl/>
        <w:jc w:val="both"/>
        <w:rPr/>
      </w:pPr>
      <w:r>
        <w:rPr>
          <w:rFonts w:cs="Times New Roman" w:ascii="Times New Roman" w:hAnsi="Times New Roman"/>
          <w:sz w:val="22"/>
        </w:rPr>
        <w:tab/>
        <w:t>126. Urusvati rightly encourages co-workers to copy para</w:t>
        <w:softHyphen/>
        <w:t>graphs from the books of the Teaching dealing with Primal Energy. One should gather the pieces of the mosaic into a complete book. At the same time, we must remember that some people complain that the books of the Teaching discuss one and the same thing over and over. These ignorant ones do not read with proper attention and fail to notice that in each approach to an idea We introduce a new detail. That is why extracts must be intro</w:t>
        <w:softHyphen/>
        <w:t>duced in sequence; only then can one notice the turns of the spiral of Our Messages. People should learn to enjoy this work, for through such thor</w:t>
        <w:softHyphen/>
        <w:t>oughness they will be able to observe Our methods while gathering together Our Indications and Advice.</w:t>
      </w:r>
    </w:p>
    <w:p>
      <w:pPr>
        <w:pStyle w:val="Normal"/>
        <w:widowControl/>
        <w:jc w:val="both"/>
        <w:rPr>
          <w:rFonts w:ascii="Times New Roman" w:hAnsi="Times New Roman" w:cs="Times New Roman"/>
          <w:sz w:val="22"/>
        </w:rPr>
      </w:pPr>
      <w:r>
        <w:rPr>
          <w:rFonts w:cs="Times New Roman" w:ascii="Times New Roman" w:hAnsi="Times New Roman"/>
          <w:sz w:val="22"/>
        </w:rPr>
        <w:tab/>
        <w:t>What merit is there for the student who repeats Our words without applying his own effort? Consciousness is enriched only in the process of right thinking, and mechanical repetitions cannot lead to the new synthesis. One should observe how We lead thought without interfering with independent activity. We show the way, and point out the possibilities without violating karma, but each turn of the path must be recognized by the person himself.</w:t>
      </w:r>
    </w:p>
    <w:p>
      <w:pPr>
        <w:pStyle w:val="Normal"/>
        <w:widowControl/>
        <w:jc w:val="both"/>
        <w:rPr>
          <w:rFonts w:ascii="Times New Roman" w:hAnsi="Times New Roman" w:cs="Times New Roman"/>
          <w:sz w:val="22"/>
        </w:rPr>
      </w:pPr>
      <w:r>
        <w:rPr>
          <w:rFonts w:cs="Times New Roman" w:ascii="Times New Roman" w:hAnsi="Times New Roman"/>
          <w:sz w:val="22"/>
        </w:rPr>
        <w:tab/>
        <w:t>Our Inner Life is conditioned by definite methods which are based upon immutable laws. Our Abode can exist only in fulfill</w:t>
        <w:softHyphen/>
        <w:t>ment of the laws of evolution. You have witnessed how, quite unexpected</w:t>
        <w:softHyphen/>
        <w:t>ly, scientists sometimes confirm what the Teaching has already proclaimed. It would be appropriate to point out that in addi</w:t>
        <w:softHyphen/>
        <w:t>tion to the given Teaching certain unexplainable impulses are received by scien</w:t>
        <w:softHyphen/>
        <w:t>tists. Our thought-messages fly all over the world, and We sow the seeds generously in space. Space is full of ideas. This condition is called the “digestive power of Infini</w:t>
        <w:softHyphen/>
        <w:t>ty.”</w:t>
      </w:r>
    </w:p>
    <w:p>
      <w:pPr>
        <w:pStyle w:val="Normal"/>
        <w:widowControl/>
        <w:jc w:val="both"/>
        <w:rPr>
          <w:rFonts w:ascii="Times New Roman" w:hAnsi="Times New Roman" w:cs="Times New Roman"/>
          <w:sz w:val="22"/>
        </w:rPr>
      </w:pPr>
      <w:r>
        <w:rPr>
          <w:rFonts w:cs="Times New Roman" w:ascii="Times New Roman" w:hAnsi="Times New Roman"/>
          <w:sz w:val="22"/>
        </w:rPr>
        <w:tab/>
        <w:t>It is of particular importance to develop a love for thor</w:t>
        <w:softHyphen/>
        <w:t>ough</w:t>
        <w:softHyphen/>
        <w:t xml:space="preserve">ness. Only in this way can you become familiar with Our methods. </w:t>
      </w:r>
    </w:p>
    <w:p>
      <w:pPr>
        <w:pStyle w:val="Normal"/>
        <w:widowControl/>
        <w:jc w:val="both"/>
        <w:rPr/>
      </w:pPr>
      <w:r>
        <w:rPr>
          <w:rFonts w:cs="Times New Roman" w:ascii="Times New Roman" w:hAnsi="Times New Roman"/>
          <w:sz w:val="22"/>
        </w:rPr>
        <w:tab/>
        <w:t>127. Urusvati remembers how, when she met Us for the first time, passers-by seemed to disappear as if they had been dis</w:t>
        <w:softHyphen/>
        <w:t>persed. It would be correct to assume that this was the result of Our mental command, but these are times of such unprece</w:t>
        <w:softHyphen/>
        <w:t>dented tension that no such message can be given. In comparing these times we can see the influence of Armageddon.</w:t>
      </w:r>
    </w:p>
    <w:p>
      <w:pPr>
        <w:pStyle w:val="Normal"/>
        <w:widowControl/>
        <w:jc w:val="both"/>
        <w:rPr/>
      </w:pPr>
      <w:r>
        <w:rPr>
          <w:rFonts w:cs="Times New Roman" w:ascii="Times New Roman" w:hAnsi="Times New Roman"/>
          <w:sz w:val="22"/>
        </w:rPr>
        <w:tab/>
        <w:t>Some may ask if it is possible that within only two decades such a powerful cosmic tension can develop. Such a ques</w:t>
        <w:softHyphen/>
        <w:t>tion proves that the significance of Armageddon is little under</w:t>
        <w:softHyphen/>
        <w:t xml:space="preserve">stood. Anyone who knows about the approaching end of </w:t>
      </w:r>
      <w:r>
        <w:rPr>
          <w:rFonts w:cs="Times New Roman" w:ascii="Times New Roman" w:hAnsi="Times New Roman"/>
          <w:i/>
          <w:sz w:val="22"/>
        </w:rPr>
        <w:t>Kali Yuga</w:t>
      </w:r>
      <w:r>
        <w:rPr>
          <w:rFonts w:cs="Times New Roman" w:ascii="Times New Roman" w:hAnsi="Times New Roman"/>
          <w:sz w:val="22"/>
        </w:rPr>
        <w:t xml:space="preserve"> recogniz</w:t>
        <w:softHyphen/>
        <w:t>es that it cannot occur without world upheav</w:t>
        <w:softHyphen/>
        <w:t>als. The forces that were particularly powerful during the Black Age must now struggle for survival, and they prefer a general catastrophe to defeat. We must co-measure Our forces according to the planetary situation, for during such tension the least exaggeration of effort can destroy the equilibrium.</w:t>
      </w:r>
    </w:p>
    <w:p>
      <w:pPr>
        <w:pStyle w:val="Normal"/>
        <w:widowControl/>
        <w:jc w:val="both"/>
        <w:rPr>
          <w:rFonts w:ascii="Times New Roman" w:hAnsi="Times New Roman" w:cs="Times New Roman"/>
          <w:sz w:val="22"/>
        </w:rPr>
      </w:pPr>
      <w:r>
        <w:rPr>
          <w:rFonts w:cs="Times New Roman" w:ascii="Times New Roman" w:hAnsi="Times New Roman"/>
          <w:sz w:val="22"/>
        </w:rPr>
        <w:tab/>
        <w:t>Most people are unable to understand the importance of co-measurement and goalfitness. They think that Our Power can overcome any resistance, regardless of the cosmic imbalance. It is a simple concept yet it must be repeated constantly, other</w:t>
        <w:softHyphen/>
        <w:t>wise even the most learned people fall into despair and wonder why something that was possible ten years ago is not possible today. Such a question is evidence that they do not understand cosmic mo</w:t>
        <w:softHyphen/>
        <w:t>tion. Not without reason do We call for courage and patience.</w:t>
      </w:r>
    </w:p>
    <w:p>
      <w:pPr>
        <w:pStyle w:val="Normal"/>
        <w:widowControl/>
        <w:jc w:val="both"/>
        <w:rPr/>
      </w:pPr>
      <w:r>
        <w:rPr>
          <w:rFonts w:cs="Times New Roman" w:ascii="Times New Roman" w:hAnsi="Times New Roman"/>
          <w:sz w:val="22"/>
        </w:rPr>
        <w:tab/>
        <w:t xml:space="preserve">We send forth information about the dates pertaining to the end of </w:t>
      </w:r>
      <w:r>
        <w:rPr>
          <w:rFonts w:cs="Times New Roman" w:ascii="Times New Roman" w:hAnsi="Times New Roman"/>
          <w:i/>
          <w:sz w:val="22"/>
        </w:rPr>
        <w:t>Kali Yuga</w:t>
      </w:r>
      <w:r>
        <w:rPr>
          <w:rFonts w:cs="Times New Roman" w:ascii="Times New Roman" w:hAnsi="Times New Roman"/>
          <w:sz w:val="22"/>
        </w:rPr>
        <w:t xml:space="preserve">, and multitudes pay attention to it. The </w:t>
      </w:r>
      <w:r>
        <w:rPr>
          <w:rFonts w:cs="Times New Roman" w:ascii="Times New Roman" w:hAnsi="Times New Roman"/>
          <w:i/>
          <w:sz w:val="22"/>
        </w:rPr>
        <w:t>Puranas</w:t>
      </w:r>
      <w:r>
        <w:rPr>
          <w:rFonts w:cs="Times New Roman" w:ascii="Times New Roman" w:hAnsi="Times New Roman"/>
          <w:sz w:val="22"/>
        </w:rPr>
        <w:t xml:space="preserve"> provide many obvious indications regarding these events, but the most important conditions could not be indicated in the old manu</w:t>
        <w:softHyphen/>
        <w:t xml:space="preserve">scripts. The tension of spatial currents and the discovery of Primal Energy could not be mentioned in the </w:t>
      </w:r>
      <w:r>
        <w:rPr>
          <w:rFonts w:cs="Times New Roman" w:ascii="Times New Roman" w:hAnsi="Times New Roman"/>
          <w:i/>
          <w:sz w:val="22"/>
        </w:rPr>
        <w:t xml:space="preserve">Puranas </w:t>
      </w:r>
      <w:r>
        <w:rPr>
          <w:rFonts w:cs="Times New Roman" w:ascii="Times New Roman" w:hAnsi="Times New Roman"/>
          <w:sz w:val="22"/>
        </w:rPr>
        <w:t>even though they were intended for the seeking, advanced thinkers. But both of these conditions have now been mani</w:t>
        <w:softHyphen/>
        <w:t>fested in a pronounced form, making the signifi</w:t>
        <w:softHyphen/>
        <w:t xml:space="preserve">cance of the approaching end of </w:t>
      </w:r>
      <w:r>
        <w:rPr>
          <w:rFonts w:cs="Times New Roman" w:ascii="Times New Roman" w:hAnsi="Times New Roman"/>
          <w:i/>
          <w:sz w:val="22"/>
        </w:rPr>
        <w:t>Kali Yuga</w:t>
      </w:r>
      <w:r>
        <w:rPr>
          <w:rFonts w:cs="Times New Roman" w:ascii="Times New Roman" w:hAnsi="Times New Roman"/>
          <w:sz w:val="22"/>
        </w:rPr>
        <w:t xml:space="preserve"> the more obvious. </w:t>
      </w:r>
    </w:p>
    <w:p>
      <w:pPr>
        <w:pStyle w:val="Normal"/>
        <w:widowControl/>
        <w:jc w:val="both"/>
        <w:rPr/>
      </w:pPr>
      <w:r>
        <w:rPr>
          <w:rFonts w:cs="Times New Roman" w:ascii="Times New Roman" w:hAnsi="Times New Roman"/>
          <w:sz w:val="22"/>
        </w:rPr>
        <w:tab/>
        <w:t>128. Urusvati was restrained several times from undertaking extremely dangerous flights. The Teacher must protect one from over-courageous investigations. The higher spheres scorch like the heat of the sun, and the lower spheres are oppressive for the higher consciousness. It is impossible to fly through all the spheres, for the subtle body would be consumed. The division of the spheres of the Subtle World is determined within one's own consciousness. The transfer to the higher spheres must be gradu</w:t>
        <w:softHyphen/>
        <w:t>al. Just as physicians supervise their patients, Guides are appointed to help the disciples to preserve their bal</w:t>
        <w:softHyphen/>
        <w:t>ance so that this transfer may be performed intelligently. In the Subtle World each violation of equilibrium causes a shock.</w:t>
      </w:r>
    </w:p>
    <w:p>
      <w:pPr>
        <w:pStyle w:val="Normal"/>
        <w:widowControl/>
        <w:jc w:val="both"/>
        <w:rPr>
          <w:rFonts w:ascii="Times New Roman" w:hAnsi="Times New Roman" w:cs="Times New Roman"/>
          <w:sz w:val="22"/>
        </w:rPr>
      </w:pPr>
      <w:r>
        <w:rPr>
          <w:rFonts w:cs="Times New Roman" w:ascii="Times New Roman" w:hAnsi="Times New Roman"/>
          <w:sz w:val="22"/>
        </w:rPr>
        <w:tab/>
        <w:t>Thus We too preserve balance in Our Abode. This is espe</w:t>
        <w:softHyphen/>
        <w:t xml:space="preserve">cially essential at the borderline between the physical and Subtle worlds, which is clearly defined in Our Live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difficult for people to understand that the knowledge acquired on Earth is essential for their experience in the Subtle World—not only the knowledge itself, but also the degree of percep</w:t>
        <w:softHyphen/>
        <w:t>tiveness and tolerance. When people demand these qualities of themselves they will automatically develop an open-mindedness that will bring them to the Fiery Gates.</w:t>
      </w:r>
    </w:p>
    <w:p>
      <w:pPr>
        <w:pStyle w:val="Normal"/>
        <w:widowControl/>
        <w:jc w:val="both"/>
        <w:rPr>
          <w:rFonts w:ascii="Times New Roman" w:hAnsi="Times New Roman" w:cs="Times New Roman"/>
          <w:sz w:val="22"/>
        </w:rPr>
      </w:pPr>
      <w:r>
        <w:rPr>
          <w:rFonts w:cs="Times New Roman" w:ascii="Times New Roman" w:hAnsi="Times New Roman"/>
          <w:sz w:val="22"/>
        </w:rPr>
        <w:tab/>
        <w:t>Such disciple</w:t>
        <w:softHyphen/>
        <w:t>ship is easy for those who realize and accept the exis</w:t>
        <w:softHyphen/>
        <w:t>tence of the Brotherhood. At a time of great danger the Guide will protect and warn, but only at the very last moment.</w:t>
      </w:r>
    </w:p>
    <w:p>
      <w:pPr>
        <w:pStyle w:val="Normal"/>
        <w:widowControl/>
        <w:jc w:val="both"/>
        <w:rPr>
          <w:rFonts w:ascii="Times New Roman" w:hAnsi="Times New Roman" w:cs="Times New Roman"/>
          <w:sz w:val="22"/>
        </w:rPr>
      </w:pPr>
      <w:r>
        <w:rPr>
          <w:rFonts w:cs="Times New Roman" w:ascii="Times New Roman" w:hAnsi="Times New Roman"/>
          <w:sz w:val="22"/>
        </w:rPr>
        <w:tab/>
        <w:t>Urusvati remembers the difficult ascent of a smooth mountain wall, deep in snow, when the Hand of the Teacher was stretched out to offer support. Urusvati did not doubt and therefore conquered all difficulties. This should be an example to co-work</w:t>
        <w:softHyphen/>
        <w:t>ers of how difficult ascents are achieved. One should ponder how other Broth</w:t>
        <w:softHyphen/>
        <w:t>ers have succeeded in their efforts.</w:t>
      </w:r>
    </w:p>
    <w:p>
      <w:pPr>
        <w:pStyle w:val="Normal"/>
        <w:widowControl/>
        <w:jc w:val="both"/>
        <w:rPr>
          <w:rFonts w:ascii="Times New Roman" w:hAnsi="Times New Roman" w:cs="Times New Roman"/>
          <w:sz w:val="22"/>
        </w:rPr>
      </w:pPr>
      <w:r>
        <w:rPr>
          <w:rFonts w:cs="Times New Roman" w:ascii="Times New Roman" w:hAnsi="Times New Roman"/>
          <w:sz w:val="22"/>
        </w:rPr>
        <w:tab/>
        <w:t>There cannot be an effort</w:t>
        <w:softHyphen/>
        <w:t xml:space="preserve">less ascent. </w:t>
      </w:r>
    </w:p>
    <w:p>
      <w:pPr>
        <w:pStyle w:val="Normal"/>
        <w:widowControl/>
        <w:jc w:val="both"/>
        <w:rPr/>
      </w:pPr>
      <w:r>
        <w:rPr>
          <w:rFonts w:cs="Times New Roman" w:ascii="Times New Roman" w:hAnsi="Times New Roman"/>
          <w:sz w:val="22"/>
        </w:rPr>
        <w:tab/>
        <w:t>129. Urusvati attempts to compare a flight to the far-off worlds to a flight into the higher spheres of the Subtle World or up to the Fiery Realm. Fundamentally, both flights are performed in the subtle body, although in different dimensions, and there is danger in both of them. A definite change of pressure is felt when ap</w:t>
        <w:softHyphen/>
        <w:t>proaching the far-off worlds. For example, let us remember what happened to Sister I., whose flights nearly tore the con</w:t>
        <w:softHyphen/>
        <w:t>necting cord. The dangers are even more grave when we premature</w:t>
        <w:softHyphen/>
        <w:t>ly attempt to contact the Fiery Worlds. The subtle body can be consumed if it has not been prepared by a lengthy, gradual approach.</w:t>
      </w:r>
    </w:p>
    <w:p>
      <w:pPr>
        <w:pStyle w:val="Normal"/>
        <w:widowControl/>
        <w:jc w:val="both"/>
        <w:rPr>
          <w:rFonts w:ascii="Times New Roman" w:hAnsi="Times New Roman" w:cs="Times New Roman"/>
          <w:sz w:val="22"/>
        </w:rPr>
      </w:pPr>
      <w:r>
        <w:rPr>
          <w:rFonts w:cs="Times New Roman" w:ascii="Times New Roman" w:hAnsi="Times New Roman"/>
          <w:sz w:val="22"/>
        </w:rPr>
        <w:tab/>
        <w:t>Do not forget that a subtle body, even of high refine</w:t>
        <w:softHyphen/>
        <w:t>ment, remains a material body, and is subject to laws which, though of a higher order, are nevertheless material.</w:t>
      </w:r>
    </w:p>
    <w:p>
      <w:pPr>
        <w:pStyle w:val="Normal"/>
        <w:widowControl/>
        <w:jc w:val="both"/>
        <w:rPr>
          <w:rFonts w:ascii="Times New Roman" w:hAnsi="Times New Roman" w:cs="Times New Roman"/>
          <w:sz w:val="22"/>
        </w:rPr>
      </w:pPr>
      <w:r>
        <w:rPr>
          <w:rFonts w:cs="Times New Roman" w:ascii="Times New Roman" w:hAnsi="Times New Roman"/>
          <w:sz w:val="22"/>
        </w:rPr>
        <w:tab/>
        <w:t>Fiery phenomena, rare on the earthly plane, affect the human heart, and transform all the spheres that they touch. Such instan</w:t>
        <w:softHyphen/>
        <w:t>taneous transformations can cause an extraordinary shock against which the physical surroundings provide no protection. In other words, the fiery sword will burn through the physical sheath.</w:t>
      </w:r>
    </w:p>
    <w:p>
      <w:pPr>
        <w:pStyle w:val="Normal"/>
        <w:widowControl/>
        <w:jc w:val="both"/>
        <w:rPr>
          <w:rFonts w:ascii="Times New Roman" w:hAnsi="Times New Roman" w:cs="Times New Roman"/>
          <w:sz w:val="22"/>
        </w:rPr>
      </w:pPr>
      <w:r>
        <w:rPr>
          <w:rFonts w:cs="Times New Roman" w:ascii="Times New Roman" w:hAnsi="Times New Roman"/>
          <w:sz w:val="22"/>
        </w:rPr>
        <w:tab/>
        <w:t>Only seldom are We able to be in touch with the Fiery World. Normally, these contacts occur through the corresponding spheres of the Subtle World, and in this way the law of goalfitness is obeyed. With the broadening of con</w:t>
        <w:softHyphen/>
        <w:t>sciousness this sense of goalfitness is applied more intelli</w:t>
        <w:softHyphen/>
        <w:t>gently. The physical world envelops Our Abode and We take upon Ourselves the task of main</w:t>
        <w:softHyphen/>
        <w:t>taining the balance.</w:t>
      </w:r>
    </w:p>
    <w:p>
      <w:pPr>
        <w:pStyle w:val="Normal"/>
        <w:widowControl/>
        <w:jc w:val="both"/>
        <w:rPr>
          <w:rFonts w:ascii="Times New Roman" w:hAnsi="Times New Roman" w:cs="Times New Roman"/>
          <w:sz w:val="22"/>
        </w:rPr>
      </w:pPr>
      <w:r>
        <w:rPr>
          <w:rFonts w:cs="Times New Roman" w:ascii="Times New Roman" w:hAnsi="Times New Roman"/>
          <w:sz w:val="22"/>
        </w:rPr>
        <w:tab/>
        <w:t>Our Brother V. remembers that He once foresaw an explo</w:t>
        <w:softHyphen/>
        <w:t>sion that was about to take place in the heart of a city. We are responsible for all karma that comes Our way, and such misfor</w:t>
        <w:softHyphen/>
        <w:t>tunes should not be allowed. Also in flights goalfit</w:t>
        <w:softHyphen/>
        <w:t>ness should be applied. There is no benefit in being burned before the Fiery Gates have opened. We are responsible for all karma that comes Our way.</w:t>
      </w:r>
    </w:p>
    <w:p>
      <w:pPr>
        <w:pStyle w:val="Normal"/>
        <w:widowControl/>
        <w:jc w:val="both"/>
        <w:rPr>
          <w:rFonts w:ascii="Times New Roman" w:hAnsi="Times New Roman" w:cs="Times New Roman"/>
          <w:sz w:val="22"/>
        </w:rPr>
      </w:pPr>
      <w:r>
        <w:rPr>
          <w:rFonts w:cs="Times New Roman" w:ascii="Times New Roman" w:hAnsi="Times New Roman"/>
          <w:sz w:val="22"/>
        </w:rPr>
        <w:tab/>
        <w:t xml:space="preserve">May the striving toward Our Spheres be a beautiful ascent! </w:t>
      </w:r>
    </w:p>
    <w:p>
      <w:pPr>
        <w:pStyle w:val="Normal"/>
        <w:widowControl/>
        <w:jc w:val="both"/>
        <w:rPr/>
      </w:pPr>
      <w:r>
        <w:rPr>
          <w:rFonts w:cs="Times New Roman" w:ascii="Times New Roman" w:hAnsi="Times New Roman"/>
          <w:sz w:val="22"/>
        </w:rPr>
        <w:tab/>
        <w:t>130. Urusvati is aware that We are not immune either to the dangers that surround Us. In ignorance people assume that We face no danger in Infinity! Certainly, thanks to Our knowledge, We are sufficiently protected in earthly conditions, but everything is relative, and when thought strives to Infinity standards of measurement differ.</w:t>
      </w:r>
    </w:p>
    <w:p>
      <w:pPr>
        <w:pStyle w:val="Normal"/>
        <w:widowControl/>
        <w:jc w:val="both"/>
        <w:rPr/>
      </w:pPr>
      <w:r>
        <w:rPr>
          <w:rFonts w:cs="Times New Roman" w:ascii="Times New Roman" w:hAnsi="Times New Roman"/>
          <w:sz w:val="22"/>
        </w:rPr>
        <w:tab/>
        <w:t>A heroic attitude should be maintained in all circumstances. This is a test that must be passed if true evolution is to be supported. We divide heroes into the unconscious and the conscio</w:t>
        <w:softHyphen/>
        <w:t>usly determined ones. Those who understand what they labor and suffer for are truly heroic. Knowing the truth of their situa</w:t>
        <w:softHyphen/>
        <w:t>tion they still do not turn from danger. Amidst the currents of space, amidst evil will, amidst terror, courageous heroes labor and create. Heroes know that their earthly life can end at any moment, but they do not reduce their ef</w:t>
        <w:softHyphen/>
        <w:t xml:space="preserve">forts. They realize that their selfless </w:t>
      </w:r>
      <w:r>
        <w:rPr>
          <w:rFonts w:cs="Times New Roman" w:ascii="Times New Roman" w:hAnsi="Times New Roman"/>
          <w:i/>
          <w:sz w:val="22"/>
        </w:rPr>
        <w:t>podvig</w:t>
      </w:r>
      <w:r>
        <w:rPr>
          <w:rFonts w:cs="Times New Roman" w:ascii="Times New Roman" w:hAnsi="Times New Roman"/>
          <w:sz w:val="22"/>
        </w:rPr>
        <w:t xml:space="preserve"> will continue even under the harshest circumstances. Nothing can stop their will from manifest</w:t>
        <w:softHyphen/>
        <w:t>ing itself in any sphere.</w:t>
      </w:r>
    </w:p>
    <w:p>
      <w:pPr>
        <w:pStyle w:val="Normal"/>
        <w:widowControl/>
        <w:jc w:val="both"/>
        <w:rPr>
          <w:rFonts w:ascii="Times New Roman" w:hAnsi="Times New Roman" w:cs="Times New Roman"/>
          <w:sz w:val="22"/>
        </w:rPr>
      </w:pPr>
      <w:r>
        <w:rPr>
          <w:rFonts w:cs="Times New Roman" w:ascii="Times New Roman" w:hAnsi="Times New Roman"/>
          <w:sz w:val="22"/>
        </w:rPr>
        <w:tab/>
        <w:t>There is a great difference between the unconscious and the consciously determined heroes. In the first there may be a spontaneous exaltation. But although temporary reactions may occur and cause the determined ones to pull back, they will never give up, and will continue on their path, applying the cosmic knowledge accumulated through centuries. They know how to trans</w:t>
        <w:softHyphen/>
        <w:t>mute knowl</w:t>
        <w:softHyphen/>
        <w:t>edge into feeling and how to fill their hearts with it. Where the heart is full there is a soaring into the future. An austere knowledge of danger inspires the hero.</w:t>
      </w:r>
    </w:p>
    <w:p>
      <w:pPr>
        <w:pStyle w:val="Normal"/>
        <w:widowControl/>
        <w:jc w:val="both"/>
        <w:rPr>
          <w:rFonts w:ascii="Times New Roman" w:hAnsi="Times New Roman" w:cs="Times New Roman"/>
          <w:sz w:val="22"/>
        </w:rPr>
      </w:pPr>
      <w:r>
        <w:rPr>
          <w:rFonts w:cs="Times New Roman" w:ascii="Times New Roman" w:hAnsi="Times New Roman"/>
          <w:sz w:val="22"/>
        </w:rPr>
        <w:tab/>
        <w:t>I speak of this to emphasize that heroism is the fundamental strong</w:t>
        <w:softHyphen/>
        <w:t xml:space="preserve">hold of Our Inner Life. Examples of heroism can be seen in the past lives of Our Brothers. Will not Our Life serve you as an inspiring example of beautiful, though weighty, armor? </w:t>
      </w:r>
    </w:p>
    <w:p>
      <w:pPr>
        <w:pStyle w:val="Normal"/>
        <w:widowControl/>
        <w:jc w:val="both"/>
        <w:rPr/>
      </w:pPr>
      <w:r>
        <w:rPr>
          <w:rFonts w:cs="Times New Roman" w:ascii="Times New Roman" w:hAnsi="Times New Roman"/>
          <w:sz w:val="22"/>
        </w:rPr>
        <w:tab/>
        <w:t>131. Urusvati understands the beauty of collaboration with the Subtle World. Anyone who imagines that such contact is with a dead world only displays complete ignorance. We constant</w:t>
        <w:softHyphen/>
        <w:t>ly work with this living world. We are particularly strengthened by the broad knowledge transmitted by Our co-workers in the Subtle World. Those who are limited by physi</w:t>
        <w:softHyphen/>
        <w:t>cal existence are able to learn only one aspect of truth, but the broad scope of Our science is acquired through knowledge that We derive from the Subtle World. One should not be limited by the physically visible horizon. The time will come when people will be able to enrich their lives by natural means, but this will require the ability to perceive life everywhere.</w:t>
      </w:r>
    </w:p>
    <w:p>
      <w:pPr>
        <w:pStyle w:val="Normal"/>
        <w:widowControl/>
        <w:jc w:val="both"/>
        <w:rPr/>
      </w:pPr>
      <w:r>
        <w:rPr>
          <w:rFonts w:cs="Times New Roman" w:ascii="Times New Roman" w:hAnsi="Times New Roman"/>
          <w:sz w:val="22"/>
        </w:rPr>
        <w:tab/>
        <w:t>People may ask whether it is confusing to work with disem</w:t>
        <w:softHyphen/>
        <w:t>bod</w:t>
        <w:softHyphen/>
        <w:t>ied entities and densified astral beings—not in the least. Such collaboration takes place on the plane of unified conscious</w:t>
        <w:softHyphen/>
        <w:t>ness, and because such co-workers are of similar mental</w:t>
        <w:softHyphen/>
        <w:t>ity, the unifi</w:t>
        <w:softHyphen/>
        <w:t>cation forms a true community.</w:t>
      </w:r>
    </w:p>
    <w:p>
      <w:pPr>
        <w:pStyle w:val="Normal"/>
        <w:widowControl/>
        <w:jc w:val="both"/>
        <w:rPr/>
      </w:pPr>
      <w:r>
        <w:rPr>
          <w:rFonts w:cs="Times New Roman" w:ascii="Times New Roman" w:hAnsi="Times New Roman"/>
          <w:sz w:val="22"/>
        </w:rPr>
        <w:tab/>
        <w:t>It is correct to say that a community of people represents a crown of achievement, but for a perfect community there must be refine</w:t>
        <w:softHyphen/>
        <w:t>ment and unification of consciousness. It is not a small task to unify consciousness in true collaboration. In the higher spheres of the Subtle World the soul begins to understand that collaboration brings power and success, but when people return to Earth, they forget the value of reciprocity. They also forget about Our existence, though they were aware of Us in the Subtle World, met Our Brothers, and understood the signifi</w:t>
        <w:softHyphen/>
        <w:t xml:space="preserve">cance of </w:t>
      </w:r>
      <w:r>
        <w:rPr>
          <w:rFonts w:cs="Times New Roman" w:ascii="Times New Roman" w:hAnsi="Times New Roman"/>
          <w:i/>
          <w:sz w:val="22"/>
        </w:rPr>
        <w:t>Dokyood</w:t>
      </w:r>
      <w:r>
        <w:rPr>
          <w:rFonts w:cs="Times New Roman" w:ascii="Times New Roman" w:hAnsi="Times New Roman"/>
          <w:sz w:val="22"/>
        </w:rPr>
        <w:t>. Neverthe</w:t>
        <w:softHyphen/>
        <w:t>less, the appointed hour is approaching, and people will either understand what is predestined or choose catas</w:t>
        <w:softHyphen/>
        <w:t>tro</w:t>
        <w:softHyphen/>
        <w:t>phe.</w:t>
      </w:r>
    </w:p>
    <w:p>
      <w:pPr>
        <w:pStyle w:val="Normal"/>
        <w:widowControl/>
        <w:jc w:val="both"/>
        <w:rPr/>
      </w:pPr>
      <w:r>
        <w:rPr>
          <w:rFonts w:cs="Times New Roman" w:ascii="Times New Roman" w:hAnsi="Times New Roman"/>
          <w:sz w:val="22"/>
        </w:rPr>
        <w:tab/>
        <w:t xml:space="preserve">132. Urusvati remembers her visit to </w:t>
      </w:r>
      <w:r>
        <w:rPr>
          <w:rFonts w:cs="Times New Roman" w:ascii="Times New Roman" w:hAnsi="Times New Roman"/>
          <w:i/>
          <w:sz w:val="22"/>
        </w:rPr>
        <w:t>Dokyood</w:t>
      </w:r>
      <w:r>
        <w:rPr>
          <w:rFonts w:cs="Times New Roman" w:ascii="Times New Roman" w:hAnsi="Times New Roman"/>
          <w:sz w:val="22"/>
        </w:rPr>
        <w:t>, where it was a great joy to see children striving for heroic deeds. It is also interesting to see those who have not yet outlived their physical experiences. They are unable to approach the physical atmosphere from the Subtle World, because such an approach causes tension in the subtle body, and results in the secretion of an unusual sweat that decreases the vital force. Thus, the Guide must regulate the inner condition to conform to the degree of desire for Ser</w:t>
        <w:softHyphen/>
        <w:t>vice.</w:t>
      </w:r>
    </w:p>
    <w:p>
      <w:pPr>
        <w:pStyle w:val="Normal"/>
        <w:widowControl/>
        <w:jc w:val="both"/>
        <w:rPr/>
      </w:pPr>
      <w:r>
        <w:rPr>
          <w:rFonts w:cs="Times New Roman" w:ascii="Times New Roman" w:hAnsi="Times New Roman"/>
          <w:sz w:val="22"/>
        </w:rPr>
        <w:tab/>
        <w:t>Recently Urusvati visited places where those people dwell who left Earth in an aged condition. It is easier to work with children, and with those of advanced age who have outlived their tasks in the earthly body. Most difficult are the middle-aged people who are still filled with unexpressed accumulations and discon</w:t>
        <w:softHyphen/>
        <w:t>tent, and are unable to accept the Hierarchy. They are victims of their own vague desires and are dissatisfied with everything.</w:t>
      </w:r>
    </w:p>
    <w:p>
      <w:pPr>
        <w:pStyle w:val="Normal"/>
        <w:widowControl/>
        <w:jc w:val="both"/>
        <w:rPr>
          <w:rFonts w:ascii="Times New Roman" w:hAnsi="Times New Roman" w:cs="Times New Roman"/>
          <w:sz w:val="22"/>
        </w:rPr>
      </w:pPr>
      <w:r>
        <w:rPr>
          <w:rFonts w:cs="Times New Roman" w:ascii="Times New Roman" w:hAnsi="Times New Roman"/>
          <w:sz w:val="22"/>
        </w:rPr>
        <w:tab/>
        <w:t>Among those who have experienced a long earthly life there can be found an organization that helps others to recognize Hierarchy. The beings from the Highest Spheres are not always perceived by those in the Subtle World, and though their presence is more pronounced than on Earth, there are many disbelievers even in the Subtle World. Those who were ignorant on Earth are stubborn and carry their doubts and negations with them into the Subtle World. One should remember this so that one may be ready to follow the Teachings when in the Subtle World.</w:t>
      </w:r>
    </w:p>
    <w:p>
      <w:pPr>
        <w:pStyle w:val="Normal"/>
        <w:widowControl/>
        <w:jc w:val="both"/>
        <w:rPr/>
      </w:pPr>
      <w:r>
        <w:rPr>
          <w:rFonts w:cs="Times New Roman" w:ascii="Times New Roman" w:hAnsi="Times New Roman"/>
          <w:sz w:val="22"/>
        </w:rPr>
        <w:tab/>
        <w:t>Urusvati saw those who were eager to see their Teacher. Remember that We do visit the various spheres of the Subtle World, although it is difficult for Us to remain in the lower strata. Brother K. fell ill while fulfilling His mission on the earthly plane, and the lower layers of the Subtle World are just as dense. Urusvati is aware of this denseness and suffoca</w:t>
        <w:softHyphen/>
        <w:t>tion. It is better to know of all the difficulties of a dedicated life than to dream only of “heavenly harps and songs.” We purposely emphasize the difficult side; first, in order not to hide the truth, and second, if man realizes the joy of spiritual achieve</w:t>
        <w:softHyphen/>
        <w:t>ment, he will also realize that even the greatest difficul</w:t>
        <w:softHyphen/>
        <w:t>ties are nothing when compared with the grandeur of illumination.</w:t>
      </w:r>
    </w:p>
    <w:p>
      <w:pPr>
        <w:pStyle w:val="Normal"/>
        <w:widowControl/>
        <w:jc w:val="both"/>
        <w:rPr>
          <w:rFonts w:ascii="Times New Roman" w:hAnsi="Times New Roman" w:cs="Times New Roman"/>
          <w:sz w:val="22"/>
        </w:rPr>
      </w:pPr>
      <w:r>
        <w:rPr>
          <w:rFonts w:cs="Times New Roman" w:ascii="Times New Roman" w:hAnsi="Times New Roman"/>
          <w:sz w:val="22"/>
        </w:rPr>
        <w:tab/>
        <w:t>A young boy whom Urusvati met was striving for great achiev</w:t>
        <w:softHyphen/>
        <w:t>ements, and will indeed find joy in all fields of endeavor.</w:t>
      </w:r>
    </w:p>
    <w:p>
      <w:pPr>
        <w:pStyle w:val="Normal"/>
        <w:widowControl/>
        <w:jc w:val="both"/>
        <w:rPr/>
      </w:pPr>
      <w:r>
        <w:rPr>
          <w:rFonts w:cs="Times New Roman" w:ascii="Times New Roman" w:hAnsi="Times New Roman"/>
          <w:sz w:val="22"/>
        </w:rPr>
        <w:tab/>
        <w:t>133. Urusvati knows how extremely difficult it is on occa</w:t>
        <w:softHyphen/>
        <w:t>sion for Us to visit meetings of earthly people; visiting the Subtle World is easier. We all realize that to achieve results on the earthly plane more energy is needed than in dealing with the Subtle World. Where the energy of thought can be applied directly it is easier to establish contact, but thought in earthly condi</w:t>
        <w:softHyphen/>
        <w:t>tions is so confused that the sending requires an increased tension.</w:t>
      </w:r>
    </w:p>
    <w:p>
      <w:pPr>
        <w:pStyle w:val="Normal"/>
        <w:widowControl/>
        <w:jc w:val="both"/>
        <w:rPr>
          <w:rFonts w:ascii="Times New Roman" w:hAnsi="Times New Roman" w:cs="Times New Roman"/>
          <w:sz w:val="22"/>
        </w:rPr>
      </w:pPr>
      <w:r>
        <w:rPr>
          <w:rFonts w:cs="Times New Roman" w:ascii="Times New Roman" w:hAnsi="Times New Roman"/>
          <w:sz w:val="22"/>
        </w:rPr>
        <w:tab/>
        <w:t>Urusvati also knows that it is very tiring for the invisible witness to remain in the midst of earthly gatherings, yet such atten</w:t>
        <w:softHyphen/>
        <w:t>dances are frequent. People can sense the invisible pres</w:t>
        <w:softHyphen/>
        <w:t>ence, as if someone had questioned or answered them. At times this is felt so intensely that one is prompted to ask his neigh</w:t>
        <w:softHyphen/>
        <w:t>bor whether he has spoken. One can recall epi</w:t>
        <w:softHyphen/>
        <w:t>sodes in history when statesmen clearly heard voices and warnings. Unfortu</w:t>
        <w:softHyphen/>
        <w:t>nately, most of them paid no attention to this help.</w:t>
      </w:r>
    </w:p>
    <w:p>
      <w:pPr>
        <w:pStyle w:val="Normal"/>
        <w:widowControl/>
        <w:jc w:val="both"/>
        <w:rPr/>
      </w:pPr>
      <w:r>
        <w:rPr>
          <w:rFonts w:cs="Times New Roman" w:ascii="Times New Roman" w:hAnsi="Times New Roman"/>
          <w:sz w:val="22"/>
        </w:rPr>
        <w:tab/>
        <w:t>We warned Napoleon more than once, and he admitted that he “heard voices,” yet he continued on his path of error. Over eons it has been Our duty to warn those in high places who are in a position to hinder evolution.</w:t>
      </w:r>
    </w:p>
    <w:p>
      <w:pPr>
        <w:pStyle w:val="Normal"/>
        <w:widowControl/>
        <w:jc w:val="both"/>
        <w:rPr>
          <w:rFonts w:ascii="Times New Roman" w:hAnsi="Times New Roman" w:cs="Times New Roman"/>
          <w:sz w:val="22"/>
        </w:rPr>
      </w:pPr>
      <w:r>
        <w:rPr>
          <w:rFonts w:cs="Times New Roman" w:ascii="Times New Roman" w:hAnsi="Times New Roman"/>
          <w:sz w:val="22"/>
        </w:rPr>
        <w:tab/>
        <w:t>Urusvati recently visited some military gatherings. The participants sensed that they should speak plainly about their problems, but had no idea who it was they were confiding in. Thus, decisions are often made which otherwise would remain unspoken. We call such influence “inaudible Advice.”</w:t>
      </w:r>
    </w:p>
    <w:p>
      <w:pPr>
        <w:pStyle w:val="Normal"/>
        <w:widowControl/>
        <w:jc w:val="both"/>
        <w:rPr/>
      </w:pPr>
      <w:r>
        <w:rPr>
          <w:rFonts w:cs="Times New Roman" w:ascii="Times New Roman" w:hAnsi="Times New Roman"/>
          <w:sz w:val="22"/>
        </w:rPr>
        <w:tab/>
        <w:t>134. Urusvati knows about teraphim. Some may wonder if the idea of teraphim does not contradict the idea of power of thought. If thought is the strongest manifestation, why then would an object be needed to serve as a focus for concentrating it? It is true that teraphim are not needed for a powerful mental message, but they can be used to economize mental power. Each kind of energy must be used intelligently. The object that serves to accumulate energy also serves to multiply it. Such objects preserve the precipitations of energy, which can be gradually intensified. From ancient times teraphim have been regarded as sacred, but today this concept has become a scientific one.</w:t>
      </w:r>
    </w:p>
    <w:p>
      <w:pPr>
        <w:pStyle w:val="Normal"/>
        <w:widowControl/>
        <w:jc w:val="both"/>
        <w:rPr>
          <w:rFonts w:ascii="Times New Roman" w:hAnsi="Times New Roman" w:cs="Times New Roman"/>
          <w:sz w:val="22"/>
        </w:rPr>
      </w:pPr>
      <w:r>
        <w:rPr>
          <w:rFonts w:cs="Times New Roman" w:ascii="Times New Roman" w:hAnsi="Times New Roman"/>
          <w:sz w:val="22"/>
        </w:rPr>
        <w:tab/>
        <w:t>We have a number of teraphim which facilitate the sending of help to Our dear ones. It is important to understand that such accumulated energy can be a healing power by helping in the transmission of certain vibrations. All beneficial measures should be taken into consideration.</w:t>
      </w:r>
    </w:p>
    <w:p>
      <w:pPr>
        <w:pStyle w:val="Normal"/>
        <w:widowControl/>
        <w:jc w:val="both"/>
        <w:rPr/>
      </w:pPr>
      <w:r>
        <w:rPr>
          <w:rFonts w:cs="Times New Roman" w:ascii="Times New Roman" w:hAnsi="Times New Roman"/>
          <w:sz w:val="22"/>
        </w:rPr>
        <w:tab/>
        <w:t>The Stone from the far-off worlds is a significant teraph of the Brotherhood. Much has been written about this Stone. A part of it performs the duty of a messenger throughout the world, carried by the hands of the chosen. People call the Stone “Grail,” but it has also been called by many other names. Legends of all times reveal some of the truth regarding this Stone, but its most significant aspect is not mentioned—the Stone is perme</w:t>
        <w:softHyphen/>
        <w:t>ated with a substance that helps to preserve the vibra</w:t>
        <w:softHyphen/>
        <w:t>tional communications with the far-off worlds. Likewise, a small parti</w:t>
        <w:softHyphen/>
        <w:t>cle of the Stone serves as a link with the Brotherhood. Thus again there is a scientific basis for a legend which has become a part of human history. We purposely emphasize the scientific aspect of this legend because the ignorant ones are ever ready to attribute everything to the darkness of superstition. Urusvati knows this Stone of Our Abode. We preserve it in a special place so that the vibrations may retain their original power.</w:t>
      </w:r>
    </w:p>
    <w:p>
      <w:pPr>
        <w:pStyle w:val="Normal"/>
        <w:widowControl/>
        <w:jc w:val="both"/>
        <w:rPr>
          <w:rFonts w:ascii="Times New Roman" w:hAnsi="Times New Roman" w:cs="Times New Roman"/>
          <w:sz w:val="22"/>
        </w:rPr>
      </w:pPr>
      <w:r>
        <w:rPr>
          <w:rFonts w:cs="Times New Roman" w:ascii="Times New Roman" w:hAnsi="Times New Roman"/>
          <w:sz w:val="22"/>
        </w:rPr>
        <w:tab/>
        <w:t>We must point out that the vibrational energy of meteors has not been studied. Some contain particles of remark</w:t>
        <w:softHyphen/>
        <w:t>able metals which, though small, can still be traced. The mind of the re</w:t>
        <w:softHyphen/>
        <w:t>searcher should not be limited by old methods.</w:t>
      </w:r>
    </w:p>
    <w:p>
      <w:pPr>
        <w:pStyle w:val="Normal"/>
        <w:widowControl/>
        <w:jc w:val="both"/>
        <w:rPr>
          <w:rFonts w:ascii="Times New Roman" w:hAnsi="Times New Roman" w:cs="Times New Roman"/>
          <w:sz w:val="22"/>
        </w:rPr>
      </w:pPr>
      <w:r>
        <w:rPr>
          <w:rFonts w:cs="Times New Roman" w:ascii="Times New Roman" w:hAnsi="Times New Roman"/>
          <w:sz w:val="22"/>
        </w:rPr>
        <w:tab/>
        <w:t>Some people may be interested to know more about the where</w:t>
        <w:softHyphen/>
        <w:t>abouts of the Stone. The place where it was first revealed became the foundation of Shambhala, and it intensified the chemical signifi</w:t>
        <w:softHyphen/>
        <w:t>cance of the Abode. Many stories could be told about this messen</w:t>
        <w:softHyphen/>
        <w:t>ger from the far-off worlds. You already know about certain guardians who have particles of this Stone, and you can confirm how the Stone reveals itself. You will be astonished to know how many different countries and heroes are connected with it, and how many great deeds were inspired by the legends pertaining to it.</w:t>
      </w:r>
    </w:p>
    <w:p>
      <w:pPr>
        <w:pStyle w:val="Normal"/>
        <w:widowControl/>
        <w:jc w:val="both"/>
        <w:rPr>
          <w:rFonts w:ascii="Times New Roman" w:hAnsi="Times New Roman" w:cs="Times New Roman"/>
          <w:sz w:val="22"/>
        </w:rPr>
      </w:pPr>
      <w:r>
        <w:rPr>
          <w:rFonts w:cs="Times New Roman" w:ascii="Times New Roman" w:hAnsi="Times New Roman"/>
          <w:sz w:val="22"/>
        </w:rPr>
        <w:tab/>
        <w:t>The fierce adversaries of the Brotherhood have also heard about the Stone, and its saga is extremely repulsive to them. They do not understand the essence of this phenomenon and thus are full of hatred and fear of it.</w:t>
      </w:r>
    </w:p>
    <w:p>
      <w:pPr>
        <w:pStyle w:val="Normal"/>
        <w:widowControl/>
        <w:jc w:val="both"/>
        <w:rPr>
          <w:rFonts w:ascii="Times New Roman" w:hAnsi="Times New Roman" w:cs="Times New Roman"/>
          <w:sz w:val="22"/>
        </w:rPr>
      </w:pPr>
      <w:r>
        <w:rPr>
          <w:rFonts w:cs="Times New Roman" w:ascii="Times New Roman" w:hAnsi="Times New Roman"/>
          <w:sz w:val="22"/>
        </w:rPr>
        <w:tab/>
        <w:t>May reliable friends guard the story of the Stone.</w:t>
      </w:r>
    </w:p>
    <w:p>
      <w:pPr>
        <w:pStyle w:val="Normal"/>
        <w:widowControl/>
        <w:jc w:val="both"/>
        <w:rPr/>
      </w:pPr>
      <w:r>
        <w:rPr>
          <w:rFonts w:cs="Times New Roman" w:ascii="Times New Roman" w:hAnsi="Times New Roman"/>
          <w:sz w:val="22"/>
        </w:rPr>
        <w:tab/>
        <w:t>135. Urusvati knows that thoughts about beautiful legends lead to the Teacher. And even in the most difficult hours, thoughts about the Brotherhood will create the best bridge to it.</w:t>
      </w:r>
    </w:p>
    <w:p>
      <w:pPr>
        <w:pStyle w:val="Normal"/>
        <w:widowControl/>
        <w:jc w:val="both"/>
        <w:rPr>
          <w:rFonts w:ascii="Times New Roman" w:hAnsi="Times New Roman" w:cs="Times New Roman"/>
          <w:sz w:val="22"/>
        </w:rPr>
      </w:pPr>
      <w:r>
        <w:rPr>
          <w:rFonts w:cs="Times New Roman" w:ascii="Times New Roman" w:hAnsi="Times New Roman"/>
          <w:sz w:val="22"/>
        </w:rPr>
        <w:tab/>
        <w:t>Thoughts should be directed to the Beautiful, as a salutary medicine. People do not understand what a powerful remedy has been given to them, and they prefer to complain, feel discon</w:t>
        <w:softHyphen/>
        <w:t>tent, and weep, not under</w:t>
        <w:softHyphen/>
        <w:t>standing that such ways only limit the best possibili</w:t>
        <w:softHyphen/>
        <w:t>ties.</w:t>
      </w:r>
    </w:p>
    <w:p>
      <w:pPr>
        <w:pStyle w:val="Normal"/>
        <w:widowControl/>
        <w:jc w:val="both"/>
        <w:rPr>
          <w:rFonts w:ascii="Times New Roman" w:hAnsi="Times New Roman" w:cs="Times New Roman"/>
          <w:sz w:val="22"/>
        </w:rPr>
      </w:pPr>
      <w:r>
        <w:rPr>
          <w:rFonts w:cs="Times New Roman" w:ascii="Times New Roman" w:hAnsi="Times New Roman"/>
          <w:sz w:val="22"/>
        </w:rPr>
        <w:tab/>
        <w:t>Upâsikâ provides the best example. Even in the most diffi</w:t>
        <w:softHyphen/>
        <w:t>cult moments she was striving to Us. Such will power inevita</w:t>
        <w:softHyphen/>
        <w:t>bly results in a powerful vibration. Nothing could compel her to criticize the Teacher, even indirectly. No misfortune could make her forget the Brotherhood. Not even the shipwreck could inter</w:t>
        <w:softHyphen/>
        <w:t>fere with her concentration. She held firmly to the thought about the Brotherhood, and this focus intensified the sacred vibration.</w:t>
      </w:r>
    </w:p>
    <w:p>
      <w:pPr>
        <w:pStyle w:val="Normal"/>
        <w:widowControl/>
        <w:jc w:val="both"/>
        <w:rPr>
          <w:rFonts w:ascii="Times New Roman" w:hAnsi="Times New Roman" w:cs="Times New Roman"/>
          <w:sz w:val="22"/>
        </w:rPr>
      </w:pPr>
      <w:r>
        <w:rPr>
          <w:rFonts w:cs="Times New Roman" w:ascii="Times New Roman" w:hAnsi="Times New Roman"/>
          <w:sz w:val="22"/>
        </w:rPr>
        <w:tab/>
        <w:t>Urusvati also knows that talk or thought about Us brings the sacred vibration closer. We, too, know the power of exalted thought, and come together for the purpose of thinking unitedly about the Beautiful. However, We do not suggest one particular image; each individual selects the most beautiful according to his affinity. Thus, a symphony is created which comes close to the music of the spheres. Its chords ring out like victorious trum</w:t>
        <w:softHyphen/>
        <w:t>pets, so harmonious that their very sounds fill the heart with joy.</w:t>
      </w:r>
    </w:p>
    <w:p>
      <w:pPr>
        <w:pStyle w:val="Normal"/>
        <w:widowControl/>
        <w:jc w:val="both"/>
        <w:rPr>
          <w:rFonts w:ascii="Times New Roman" w:hAnsi="Times New Roman" w:cs="Times New Roman"/>
          <w:sz w:val="22"/>
        </w:rPr>
      </w:pPr>
      <w:r>
        <w:rPr>
          <w:rFonts w:cs="Times New Roman" w:ascii="Times New Roman" w:hAnsi="Times New Roman"/>
          <w:sz w:val="22"/>
        </w:rPr>
        <w:tab/>
        <w:t>Amidst the most grievous struggles, remember the Beautiful. It can be a panacea for the heart of the toiler. Know that this Advice is given not only to you; in Our Abode it is also applied. Everyone has his dangers and sorrows, but it is a joy to know that there is the one protecting remedy for all.</w:t>
      </w:r>
    </w:p>
    <w:p>
      <w:pPr>
        <w:pStyle w:val="Normal"/>
        <w:widowControl/>
        <w:jc w:val="both"/>
        <w:rPr/>
      </w:pPr>
      <w:r>
        <w:rPr>
          <w:rFonts w:cs="Times New Roman" w:ascii="Times New Roman" w:hAnsi="Times New Roman"/>
          <w:sz w:val="22"/>
        </w:rPr>
        <w:tab/>
        <w:t>136. Urusvati knows what it means to be amidst earthly battles while in the subtle body. Physical weapons can be used against any entity, and it may seem puzzling that they do not injure the subtle body. The reason for this is that during earthly battle a weapon is used consciously and with free will, but there can be no conscious will directed at an unseen target. This is a good example of the increased potency of conscious ac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ne can find ancient images that depict “heavenly” partici</w:t>
        <w:softHyphen/>
        <w:t>pants in earthly battles. Urusvati can testify how swiftly and safely she was able to fly amongst the combatants. You can imagine how often We participate in such earthly battles. We are invulnerable to human weapons, yet can suffer injuries from the hierophants of the dark forces, whose ruinous attacks fill space. Such invisible battles are not fairy tales. It is one thing to send a Ray from the Tower, but it is an entirely differ</w:t>
        <w:softHyphen/>
        <w:t>ent thing to fly to participate in the righteous battle in space. Flights are possible even in the physical body, and, despite the scep</w:t>
        <w:softHyphen/>
        <w:t>tics, flights in the subtle body have often been prove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both earthly and subtle battles, decisive results come from the quality of aspiration directed to Us. One should repeat without end that aspiration to Us is a strong shield. Help can be immeasurably increased where there is no room for discon</w:t>
        <w:softHyphen/>
        <w:t>tent, complaints, depression, and mistrust. People, give your Invisible Helpers the opportunity to stretch out their hands! So many luminous wings have withered away because of human distrus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f a conscious attitude can add potency to a weapon, then pure, enlightened striving can certainly attract help. This is not a moral admonition, but scientific fact. Selfless flight is already an act of faith and straight-know</w:t>
        <w:softHyphen/>
        <w:t>ledge. Urusvati volun</w:t>
        <w:softHyphen/>
        <w:t>tarily aspires to join the battle. Her motto is, “Be strong for victory.” One can participate many times in the battle, and We value each effort for the sake of Truth and Ligh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ypocrites will plead, “Who are we? We are so small! How can we help the Great Light?” But it was said long ago, “Each breath should praise the Lor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a word of kindness is born an act for Good.</w:t>
      </w:r>
    </w:p>
    <w:p>
      <w:pPr>
        <w:pStyle w:val="Normal"/>
        <w:widowControl/>
        <w:jc w:val="both"/>
        <w:rPr/>
      </w:pPr>
      <w:r>
        <w:rPr>
          <w:rFonts w:cs="Times New Roman" w:ascii="Times New Roman" w:hAnsi="Times New Roman"/>
          <w:sz w:val="22"/>
        </w:rPr>
        <w:tab/>
        <w:t>137. Urusvati remembers the attractive, brilliant appear</w:t>
        <w:softHyphen/>
        <w:t>ance that can be assumed by the hierophant of Evil. One should also bear in mind that the dark ones constantly attempt to touch Our Rays; this is analogous to intercepting a telegraphic communica</w:t>
        <w:softHyphen/>
        <w:t>tion. Thus, one should remember the many tactics of dark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ver forget the brilliance of the emanations with which the dark ones can surround themselves. For beginners this fact is rather puzzling, but when one has studied the science of radiant energy it becomes clear. However, because the power of pure radiance is not available to all, the emanations of the dark ones can never achieve the level of vibra</w:t>
        <w:softHyphen/>
        <w:t>tion that can shake one's entire being.</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already mentioned various places where the dark ones gather. We could repeat them, but this would not help. If We were to mention B., or N., or E., it would not be an address, and even the name of a street or the description of a house would not help in locating one of their dark nests, which would have a very innocent appear</w:t>
        <w:softHyphen/>
        <w:t>ance. There are certainly no images of Satan, but religious objects will be plentiful. Only the sensitive heart will sense where the evil ones are. Let us not forget that they are skillful and fierce, and that no one can compete with them in these qualities. Thus, the dark ones can bear suffering and even destroy themselves in order to participate in destruc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uch of Our Strength is used to counteract the tricks of the dark ones. We consider that day a victorious one when the hiero</w:t>
        <w:softHyphen/>
        <w:t>phant of Evil is obliged to retreat.</w:t>
      </w:r>
    </w:p>
    <w:p>
      <w:pPr>
        <w:pStyle w:val="Normal"/>
        <w:widowControl/>
        <w:jc w:val="both"/>
        <w:rPr/>
      </w:pPr>
      <w:r>
        <w:rPr>
          <w:rFonts w:cs="Times New Roman" w:ascii="Times New Roman" w:hAnsi="Times New Roman"/>
          <w:sz w:val="22"/>
        </w:rPr>
        <w:tab/>
        <w:t>138. Urusvati knows that We never regret the past. Precious is the striving to the future, and a special energy is attracted when thought about the future is alive. The most brilliant past cannot compare to the possibilities of the future. Science con</w:t>
        <w:softHyphen/>
        <w:t>firms that thoughts of the future are salutary, and regretful thoughts about the past are poisonou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offer knowledge about the past, but the heart should be filled with striving to the future. Let the ability to perceive better possibilities for mankind be developed out of such thought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Do not think that it is easy to reject the past. Great knowl</w:t>
        <w:softHyphen/>
        <w:t>edge must be acquired before one can recognize the spiral of evolution, which perpetually surges forward. Usually people dwell on yesterday, not realizing that each tomorrow brings new knowl</w:t>
        <w:softHyphen/>
        <w:t>edge, and the day that is hardly over has already engendered new accumulations. Night brings communion with the Subtle World and the renewal of ener</w:t>
        <w:softHyphen/>
        <w:t>gies. In the morning people seldom remember their experienc</w:t>
        <w:softHyphen/>
        <w:t>es of the night just passed, but they feel the increase of energy. Scientists explain this phenom</w:t>
        <w:softHyphen/>
        <w:t>enon in a narrow materialistic way, but more experienced observ</w:t>
        <w:softHyphen/>
        <w:t>ers perceive different caus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am now referring to those who are able to greet every morning as the beginning of a new experience. The Pythagorean hymn to the rising sun was actually based on the joyous recogni</w:t>
        <w:softHyphen/>
        <w:t>tion of the new day, and of new knowledge. In such an exalted state there can hardly be regret for the pas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thought about the freedom of the forces of the spirit brings creative joy. We do not regret the past.</w:t>
      </w:r>
    </w:p>
    <w:p>
      <w:pPr>
        <w:pStyle w:val="Normal"/>
        <w:widowControl/>
        <w:jc w:val="both"/>
        <w:rPr/>
      </w:pPr>
      <w:r>
        <w:rPr>
          <w:rFonts w:cs="Times New Roman" w:ascii="Times New Roman" w:hAnsi="Times New Roman"/>
          <w:sz w:val="22"/>
        </w:rPr>
        <w:tab/>
        <w:t>139. Urusvati knows that many decisive moments pass in si</w:t>
        <w:softHyphen/>
        <w:t>lence. First may come a storm, with lightning and thun</w:t>
        <w:softHyphen/>
        <w:t>der, but the foundation is silence. When We suggest unifica</w:t>
        <w:softHyphen/>
        <w:t>tion in si</w:t>
        <w:softHyphen/>
        <w:t>lence, then somewhere something significant is taking place. Such concentrated silence gathers a special energy, which poten</w:t>
        <w:softHyphen/>
        <w:t>tially is more power</w:t>
        <w:softHyphen/>
        <w:t>ful than even the loudest words. Very few understand silence as action. Our entire Abode sometimes merges into pro</w:t>
        <w:softHyphen/>
        <w:t>found silence when something of great importance is taking pla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ften people feel the need to go into silence before under</w:t>
        <w:softHyphen/>
        <w:t>tak</w:t>
        <w:softHyphen/>
        <w:t>ing a dynamic action. Thus, an experienced speaker will be momentarily silent and take a deep breath before uttering a decisive word. Some know the importance of such an intake of prana, but others do it quite unconsciously. The potency of one's psychic energy increases with the expansion of consciousness. There is joy in Our Abode when We learn that some great task was performed consciously. Thus, a current of striv</w:t>
        <w:softHyphen/>
        <w:t>ing can benefit human endeavor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rhaps just now an event of great significance may be taking place, but no one realizes how essential it is. Only in years to come will historians evaluate the true meaning of present events.</w:t>
      </w:r>
    </w:p>
    <w:p>
      <w:pPr>
        <w:pStyle w:val="Normal"/>
        <w:widowControl/>
        <w:jc w:val="both"/>
        <w:rPr/>
      </w:pPr>
      <w:r>
        <w:rPr>
          <w:rFonts w:cs="Times New Roman" w:ascii="Times New Roman" w:hAnsi="Times New Roman"/>
          <w:sz w:val="22"/>
        </w:rPr>
        <w:tab/>
        <w:t>140. Urusvati knows that many would consider Our commissions beyond their abilities. Such people measure everything in life by ordinary standards. They would not attempt to develop adamant striving in them</w:t>
        <w:softHyphen/>
        <w:t>selves, and are limited by the phan</w:t>
        <w:softHyphen/>
        <w:t>toms of their current illusions. Meanwhile, so-called present time is simply the interval between visible lightning and audible thun</w:t>
        <w:softHyphen/>
        <w:t>der, when lightning has already struck and thunder is inevita</w:t>
        <w:softHyphen/>
        <w:t>ble. What then can the interval between two joint manifesta</w:t>
        <w:softHyphen/>
        <w:t>tions mean? Thus, the present is confusing to people, because it is nothing but a mirag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people learn how to grasp the significance of a past event, they will be able to accept the inevitability of its consequenc</w:t>
        <w:softHyphen/>
        <w:t>es; such a future is a real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do not commission Our messengers to perform impossible tasks. We know the limitations of human ability, and We also know what can be expected of a human being in the building of a realistic future. We can just expect the highest degree of striving from Our messengers. When there is such intensity Our Magnet is active and serves as a strong shield. However, for the long journey timidity is not suitable. Everyone knows, in the depths of his heart, whether he is led by the highest degree of striving or is just being dragged along in fea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man recall how many dangers he escaped when he was striv</w:t>
        <w:softHyphen/>
        <w:t>ing forward with all his heart, and how many gates that seemed to be locked were transformed into curtains of light! Thus, he who strives forward adamantly can accept the reality of the future. Let people recall how successful they were because of Our Help, and how they actually felt that a Leading Hand had touched them. Some may have brushed it aside as if it were an annoying fly, but there were those who accepted it with grati</w:t>
        <w:softHyphen/>
        <w:t>tude.</w:t>
      </w:r>
    </w:p>
    <w:p>
      <w:pPr>
        <w:pStyle w:val="Normal"/>
        <w:widowControl/>
        <w:jc w:val="both"/>
        <w:rPr>
          <w:rFonts w:ascii="Times New Roman" w:hAnsi="Times New Roman" w:cs="Times New Roman"/>
          <w:sz w:val="22"/>
        </w:rPr>
      </w:pPr>
      <w:r>
        <w:rPr>
          <w:rFonts w:cs="Times New Roman" w:ascii="Times New Roman" w:hAnsi="Times New Roman"/>
          <w:sz w:val="22"/>
        </w:rPr>
        <w:tab/>
        <w:t>Strong are those who are filled with gratitude, for their wings can grow! They will not be afraid of Our commis</w:t>
        <w:softHyphen/>
        <w:t>sions. They know that We are greatly burdened, yet rejoice on the way to the Garden of Beauty!</w:t>
      </w:r>
    </w:p>
    <w:p>
      <w:pPr>
        <w:pStyle w:val="Normal"/>
        <w:widowControl/>
        <w:jc w:val="both"/>
        <w:rPr/>
      </w:pPr>
      <w:r>
        <w:rPr>
          <w:rFonts w:cs="Times New Roman" w:ascii="Times New Roman" w:hAnsi="Times New Roman"/>
          <w:sz w:val="22"/>
        </w:rPr>
        <w:tab/>
        <w:t>141. Urusvati knows how much decisiveness is needed for the fulfillment of Our commissions. Those who are unprepared will regret giving up what must be left behind, and others will bemoan the need to leave the vicinity of Our Towers. They forget that spiritual contact is indestructible and that distance has no meaning.</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ut he who is armed with the power of decision will not regret anything from the past when he knows the path leading into the future. It is not just readiness that is needed, but deci</w:t>
        <w:softHyphen/>
        <w:t>siveness. You understand the difference between these words. We teach how to develop decisiveness so that no earthly circum</w:t>
        <w:softHyphen/>
        <w:t>stances can influence the ability to decide. There were times when attachment to insignificant earthly objects influenced not only the destiny of individuals but that of entire nations. It is shame</w:t>
        <w:softHyphen/>
        <w:t>ful when an object made by human hands can interfere with the path of true achievement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teach people to resist transitory values that can veil the great Infinity, and point out the supermundane spheres to broaden their scope of thinking. If people become accustomed to thinking about the higher worlds, they will not claim the superi</w:t>
        <w:softHyphen/>
        <w:t>ority of mundane life, and will find within themselves the strength to live a life of achievement and the ability to fulfill Our commissions. They will not be per</w:t>
        <w:softHyphen/>
        <w:t>plexed by the problems of earthly life, knowing that these prob</w:t>
        <w:softHyphen/>
        <w:t>lems can be solved by a higher degree of inspiration.</w:t>
      </w:r>
    </w:p>
    <w:p>
      <w:pPr>
        <w:pStyle w:val="Normal"/>
        <w:widowControl/>
        <w:jc w:val="both"/>
        <w:rPr>
          <w:rFonts w:ascii="Times New Roman" w:hAnsi="Times New Roman" w:cs="Times New Roman"/>
          <w:sz w:val="22"/>
        </w:rPr>
      </w:pPr>
      <w:r>
        <w:rPr>
          <w:rFonts w:cs="Times New Roman" w:ascii="Times New Roman" w:hAnsi="Times New Roman"/>
          <w:sz w:val="22"/>
        </w:rPr>
        <w:tab/>
        <w:t>One must have such confidence in Our Help that the magnet of faith will attract the adamant energy. Our Inner Life is one of readiness to render help.</w:t>
      </w:r>
    </w:p>
    <w:p>
      <w:pPr>
        <w:pStyle w:val="Normal"/>
        <w:widowControl/>
        <w:jc w:val="both"/>
        <w:rPr/>
      </w:pPr>
      <w:r>
        <w:rPr>
          <w:rFonts w:cs="Times New Roman" w:ascii="Times New Roman" w:hAnsi="Times New Roman"/>
          <w:sz w:val="22"/>
        </w:rPr>
        <w:tab/>
        <w:t>142. Urusvati knows how attentively one must follow Our Indica</w:t>
        <w:softHyphen/>
        <w:t>tions, but unfortunately people relate even cosmic events to themselves. Concentrated attention to the words of the Teacher can only come with great love and devotion. In the coming years you will realize how timely were all Our Indications. Often, for the sake of reference, We mention only the country, or the city, or a name, but if these notes are compared, an obvious chain of events will be see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rmageddon began in 1931, and now the year 1942 is pointed out as an important one when the next series of world events will be decided. We have spoken of the year 1942 before, and it is signifi</w:t>
        <w:softHyphen/>
        <w:t>cant that this same year is resounding also among humani</w:t>
        <w:softHyphen/>
        <w:t>ty. An epic of planetary significance unfolds around each Indica</w:t>
        <w:softHyphen/>
        <w:t>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us recall how brief were Our words about the destiny of China and related events in other countries. Only a sensi</w:t>
        <w:softHyphen/>
        <w:t>tive ear could catch the names that were so quickly mentioned. Sometimes We change the names slightly so that the message will not be intercepted, but when, in the course of events, one comes upon such a name, straight-knowledge will at once draw one's attention to it. The technique of fore</w:t>
        <w:softHyphen/>
        <w:t>sight will become a great science in the future, but it can be given only when human consciousness gains its sanity.</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You are right in disapproving of the neglect shown to the humanities. Only intelligent cooperation among all sciences will create an understanding of the unity of knowledge. But any excess of zeal will prove to be corrupting. One must under</w:t>
        <w:softHyphen/>
        <w:t>stand that fanaticism is a form of ignorance, and is based upon nega</w:t>
        <w:softHyphen/>
        <w:t>tion and con</w:t>
        <w:softHyphen/>
        <w:t>demnation.</w:t>
      </w:r>
    </w:p>
    <w:p>
      <w:pPr>
        <w:pStyle w:val="Normal"/>
        <w:widowControl/>
        <w:jc w:val="both"/>
        <w:rPr>
          <w:rFonts w:ascii="Times New Roman" w:hAnsi="Times New Roman" w:cs="Times New Roman"/>
          <w:sz w:val="22"/>
        </w:rPr>
      </w:pPr>
      <w:r>
        <w:rPr>
          <w:rFonts w:cs="Times New Roman" w:ascii="Times New Roman" w:hAnsi="Times New Roman"/>
          <w:sz w:val="22"/>
        </w:rPr>
        <w:tab/>
        <w:t>Thus you can see what We have to struggle with, yet people never tire of criticizing Us. Not only the fanatics but even good thinkers attempt to correct Our Instructions. May We remind you about a writer who proposed to limit the tasks given by Us, without even taking the trouble to read Our Advice! There were many who tried to hinder the activities of the Brotherhood. Later, some misguided critics repented, but the harm caused by their judgments had to be outlived, and such karmic wounds consti</w:t>
        <w:softHyphen/>
        <w:t>tute the most bitter earthly experiences.</w:t>
      </w:r>
    </w:p>
    <w:p>
      <w:pPr>
        <w:pStyle w:val="Normal"/>
        <w:widowControl/>
        <w:jc w:val="both"/>
        <w:rPr>
          <w:rFonts w:ascii="Times New Roman" w:hAnsi="Times New Roman" w:cs="Times New Roman"/>
          <w:sz w:val="22"/>
        </w:rPr>
      </w:pPr>
      <w:r>
        <w:rPr>
          <w:rFonts w:cs="Times New Roman" w:ascii="Times New Roman" w:hAnsi="Times New Roman"/>
          <w:sz w:val="22"/>
        </w:rPr>
        <w:tab/>
        <w:t>The current burdensome days are nothing but the outliving of countless accumulations. We harken attentively to the groaning Earth.</w:t>
      </w:r>
    </w:p>
    <w:p>
      <w:pPr>
        <w:pStyle w:val="Normal"/>
        <w:widowControl/>
        <w:jc w:val="both"/>
        <w:rPr/>
      </w:pPr>
      <w:r>
        <w:rPr>
          <w:rFonts w:cs="Times New Roman" w:ascii="Times New Roman" w:hAnsi="Times New Roman"/>
          <w:sz w:val="22"/>
        </w:rPr>
        <w:tab/>
        <w:t>143. Urusvati knows that psychic energy is subject to many physical influ</w:t>
        <w:softHyphen/>
        <w:t>ences. We have already mentioned that the currents of space affect the entire human organism, but in fact any physi</w:t>
        <w:softHyphen/>
        <w:t>cal manifestation of energy can heighten the tension of the centers. For in</w:t>
        <w:softHyphen/>
        <w:t>stance, strong electrical energy can be most helpful in the transmis</w:t>
        <w:softHyphen/>
        <w:t>sion of thought at a distance. This is most evident in America, where electrification is presently more widespread, but people there are not usually aware of how this energy assists their experi</w:t>
        <w:softHyphen/>
        <w:t>ments. In advanced stages of develop</w:t>
        <w:softHyphen/>
        <w:t>ment psychic energy is not affected by outer influences, but beginners are greatly affected by them. Every intensification of energy further increases one's powers. One scientist declared that he could think with the greatest concen</w:t>
        <w:softHyphen/>
        <w:t>tration in front of a blazing fireplace, and another discovered that he was influenced by the sound of boiling water. A third found that thunderstorms increased his mental faculties. Many examples illustrate that even the most ordinary concentration of such natural energies aids the power of thought. One must learn to observe what it is that particularly increases or decreases the thought energy.</w:t>
      </w:r>
    </w:p>
    <w:p>
      <w:pPr>
        <w:pStyle w:val="Normal"/>
        <w:widowControl/>
        <w:jc w:val="both"/>
        <w:rPr>
          <w:rFonts w:ascii="Times New Roman" w:hAnsi="Times New Roman" w:cs="Times New Roman"/>
          <w:sz w:val="22"/>
        </w:rPr>
      </w:pPr>
      <w:r>
        <w:rPr>
          <w:rFonts w:cs="Times New Roman" w:ascii="Times New Roman" w:hAnsi="Times New Roman"/>
          <w:sz w:val="22"/>
        </w:rPr>
        <w:tab/>
        <w:t>We fully possess this ability to observe, and apply it to all aspects of life. The power of thought will act at the great</w:t>
        <w:softHyphen/>
        <w:t>est dis</w:t>
        <w:softHyphen/>
        <w:t>tances when increased by natural condition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already mentioned that those who rebel against the Brotherhood are struck as if by a boomerang. The ignorant will attribute this to Our vengefulness, but the fact is that it is due only to a discharge of energy. If one touches both poles of a charged battery he will receive a shock, but it would be ridicu</w:t>
        <w:softHyphen/>
        <w:t>lous to accuse the battery of being vengeful or mali</w:t>
        <w:softHyphen/>
        <w:t>cious.</w:t>
      </w:r>
    </w:p>
    <w:p>
      <w:pPr>
        <w:pStyle w:val="Normal"/>
        <w:widowControl/>
        <w:jc w:val="both"/>
        <w:rPr>
          <w:rFonts w:ascii="Times New Roman" w:hAnsi="Times New Roman" w:cs="Times New Roman"/>
          <w:sz w:val="22"/>
        </w:rPr>
      </w:pPr>
      <w:r>
        <w:rPr>
          <w:rFonts w:cs="Times New Roman" w:ascii="Times New Roman" w:hAnsi="Times New Roman"/>
          <w:sz w:val="22"/>
        </w:rPr>
        <w:tab/>
        <w:t>One simply must pay heed to life's manifestations, and admit that there exists an invisible world, even on Earth.</w:t>
      </w:r>
    </w:p>
    <w:p>
      <w:pPr>
        <w:pStyle w:val="Normal"/>
        <w:widowControl/>
        <w:jc w:val="both"/>
        <w:rPr/>
      </w:pPr>
      <w:r>
        <w:rPr>
          <w:rFonts w:cs="Times New Roman" w:ascii="Times New Roman" w:hAnsi="Times New Roman"/>
          <w:sz w:val="22"/>
        </w:rPr>
        <w:tab/>
        <w:t>144. Urusvati can testify to the great variety of vibra</w:t>
        <w:softHyphen/>
        <w:t>tory cures that have been effected at a distance. This kind of healing will eventually be known to medical science, but at present the very notion would only irritate physicians. We are particularly aware of vibra</w:t>
        <w:softHyphen/>
        <w:t>tory influences and apply them far more often than people might think. One should bear in mind that such influ</w:t>
        <w:softHyphen/>
        <w:t>ences can be intensified by conscious receptivity.</w:t>
      </w:r>
    </w:p>
    <w:p>
      <w:pPr>
        <w:pStyle w:val="Normal"/>
        <w:widowControl/>
        <w:jc w:val="both"/>
        <w:rPr>
          <w:rFonts w:ascii="Times New Roman" w:hAnsi="Times New Roman" w:cs="Times New Roman"/>
          <w:sz w:val="22"/>
        </w:rPr>
      </w:pPr>
      <w:r>
        <w:rPr>
          <w:rFonts w:cs="Times New Roman" w:ascii="Times New Roman" w:hAnsi="Times New Roman"/>
          <w:sz w:val="22"/>
        </w:rPr>
        <w:tab/>
        <w:t>With few exceptions, Our healing remains unnoticed. People are inclined to explain the vibrations by absurd guess</w:t>
        <w:softHyphen/>
        <w:t>work, and will note every minor symptom of their indisposition, ignoring the strong sensation of vibrations. Sometimes, they will tremble under the currents of the rays, yet will immediately fabricate some explana</w:t>
        <w:softHyphen/>
        <w:t>tion for them. Most people will not accept that it is possible to transmit vibrations to a distance, and even the knowledge of radio waves does not convince them that parallels exist in other field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can testify to how often vibratory energies are applied to the various centers, and how quickly pains are re</w:t>
        <w:softHyphen/>
        <w:t>lieved. It is wrong to take these diverse vibrations for granted, and to attribute them only to the patient himself; external influences should also be consider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affirm that among future human discoveries there will be such vibratory cures. Many diseases, nervous afflictions, and psychic ailments will be cured. Cancer, in its early stages, can be arrested by such vibrations, stones can be dis</w:t>
        <w:softHyphen/>
        <w:t>solved, and glands normalized. Similarly, certain skin ailments will be cured easi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me may wonder if conscious receptivity will promote the success of the cure. Definitely so, and to the greatest degree, for conscious receptivity activates the psychic energy of the organ</w:t>
        <w:softHyphen/>
        <w:t>ism. Such an ally is always essential.</w:t>
      </w:r>
    </w:p>
    <w:p>
      <w:pPr>
        <w:pStyle w:val="Normal"/>
        <w:widowControl/>
        <w:jc w:val="both"/>
        <w:rPr/>
      </w:pPr>
      <w:r>
        <w:rPr>
          <w:rFonts w:cs="Times New Roman" w:ascii="Times New Roman" w:hAnsi="Times New Roman"/>
          <w:sz w:val="22"/>
        </w:rPr>
        <w:tab/>
        <w:t>145. Urusvati knows that unknown names, unknown places and unfamiliar words often come to the surface from the depths of consciousness. Scientists call this the subconscious, but they are unaware that communications from space accumu</w:t>
        <w:softHyphen/>
        <w:t>late in man's Chalic</w:t>
        <w:softHyphen/>
        <w:t>e, and when given an impulse, are trans</w:t>
        <w:softHyphen/>
        <w:t>ferred to the brai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at is this impulse? Often it is Our Ray, which kindles the surface of the Chalice and evokes the corresponding Sacred Knowledge. Therefore, one should pay heed to such flashes of consciousness. They resemble clairaudience, but in reality are brought forth from the depths of consciousness by Our Ray. In everyday life one should learn to recognize these messages which always come at the right momen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complain that they are deprived of lofty Guidance, but such a strong statement is unreasonable. We give much, and it is they who perceive little! There</w:t>
        <w:softHyphen/>
        <w:t>fore, We remind people to pay more heed to words that spring forth suddenly in the conscious mind. Such words should not be dismissed, but should be carefully applied in life. Many other useful ideas come in a flash, like flying butterflies, but people only brush them asid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never tire of disseminating useful information, and We advise you to treat it with care, for it will be of use in the Subtle World. Thus, one should develop the particular ability to catch the thoughts of space.</w:t>
      </w:r>
    </w:p>
    <w:p>
      <w:pPr>
        <w:pStyle w:val="Normal"/>
        <w:widowControl/>
        <w:jc w:val="both"/>
        <w:rPr/>
      </w:pPr>
      <w:r>
        <w:rPr>
          <w:rFonts w:cs="Times New Roman" w:ascii="Times New Roman" w:hAnsi="Times New Roman"/>
          <w:sz w:val="22"/>
        </w:rPr>
        <w:tab/>
        <w:t>146. Urusvati has notes pertaining to certain days of the Great Pilgrim, and has preserved His Image in her mind. The Great Pilgrim chose the fervor of great spiritual achievements, which were crowned with amazing success. Those who worship Him fail to understand that He dealt directly with the common people, and that He laid the foundation for a new understanding of the posi</w:t>
        <w:softHyphen/>
        <w:t xml:space="preserve">tion of woman.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the ancient Apocrypha one can find mentioned certain stories that were preserved by His faithful followers. It would be a mistake to reject the so-called Apocrypha, for who can prove that they are false? They may be fragmentary and may have been written at different times, but they are based upon treasured memo</w:t>
        <w:softHyphen/>
        <w:t>ries. The quality of devotion is little apprecia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espite the slander of enemies and the errors of His follow</w:t>
        <w:softHyphen/>
        <w:t>ers the Beautiful Image remained luminous. Thus we may approach the Great Ones, and no one is forbidden to emulate Them in the proper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should be pointed out that the main Teaching was given by Him when He was in His subtle body. This consummation correspond</w:t>
        <w:softHyphen/>
        <w:t>ed fully with the brilliant Truth proclaimed by Him. Wisely He gave a simple word to the people regarding the foundations of life. It was possible for only a few followers to be entrusted with the Teaching that came from the Subtle World since, in accordance with tradi</w:t>
        <w:softHyphen/>
        <w:t>tion, the Teaching was transmitted orally. However, the Apocrypha do not contain His last instructions, which dealt with the power of thought and would not have been understood by the majority of people. The Teacher knew that ignorance could distort Truth and that only harm would resul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manifestations in the subtle body were the pinnacle of His Great Achieve</w:t>
        <w:softHyphen/>
        <w:t>ments. The Teaching was continued without interr</w:t>
        <w:softHyphen/>
        <w:t>uption, and some hints indicate that even the disci</w:t>
        <w:softHyphen/>
        <w:t>ples were startled by His powerful manifestations. One of the Apocry</w:t>
        <w:softHyphen/>
        <w:t>pha describes how some of them col</w:t>
        <w:softHyphen/>
        <w:t>lapsed, while others died from the shock. Yet the most amazing, signifi</w:t>
        <w:softHyphen/>
        <w:t>cant fact is that the Teaching survived, and no distor</w:t>
        <w:softHyphen/>
        <w:t>tions could obscure 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does not matter that people misrepresented the Beauti</w:t>
        <w:softHyphen/>
        <w:t>ful Image in their clumsy efforts to depict Him. The Images famil</w:t>
        <w:softHyphen/>
        <w:t>iar to us do not resemble the Great Pilgrim. Some may ask why His true Image has not been restored. But portraits seldom bear a true resemblance, because people usually prefer the Image that most pleases them. The most accurate depictions are not generally known.</w:t>
      </w:r>
    </w:p>
    <w:p>
      <w:pPr>
        <w:pStyle w:val="Normal"/>
        <w:widowControl/>
        <w:jc w:val="both"/>
        <w:rPr>
          <w:rFonts w:ascii="Times New Roman" w:hAnsi="Times New Roman" w:cs="Times New Roman"/>
          <w:sz w:val="22"/>
        </w:rPr>
      </w:pPr>
      <w:r>
        <w:rPr>
          <w:rFonts w:cs="Times New Roman" w:ascii="Times New Roman" w:hAnsi="Times New Roman"/>
          <w:sz w:val="22"/>
        </w:rPr>
        <w:tab/>
        <w:t>Nor did people accept the true way of life of the Great Pilgrim. They would not believe that He worked hard and had more than one skill. One could find in His land a great variety of ceramic objects created by His own Hands. These objects became healing talismans. But who knows now about these benevolent signs? The path of the Great Pilgrim was filled with benevolent signs.</w:t>
      </w:r>
    </w:p>
    <w:p>
      <w:pPr>
        <w:pStyle w:val="Normal"/>
        <w:widowControl/>
        <w:jc w:val="both"/>
        <w:rPr/>
      </w:pPr>
      <w:r>
        <w:rPr>
          <w:rFonts w:cs="Times New Roman" w:ascii="Times New Roman" w:hAnsi="Times New Roman"/>
          <w:sz w:val="22"/>
        </w:rPr>
        <w:tab/>
        <w:t>147. Urusvati remembers the striking features of the Great Pilgrim: the eyes, the forehead and the light brown hair, fea</w:t>
        <w:softHyphen/>
        <w:t>tures that overwhelmed one with wonder, and were so unusual that they provoked exaggerated rumors among the local people. It should be remembered that everything that amazes can cause distorted and absurd interpre</w:t>
        <w:softHyphen/>
        <w:t>tations.</w:t>
      </w:r>
    </w:p>
    <w:p>
      <w:pPr>
        <w:pStyle w:val="Normal"/>
        <w:widowControl/>
        <w:jc w:val="both"/>
        <w:rPr>
          <w:rFonts w:ascii="Times New Roman" w:hAnsi="Times New Roman" w:cs="Times New Roman"/>
          <w:sz w:val="22"/>
        </w:rPr>
      </w:pPr>
      <w:r>
        <w:rPr>
          <w:rFonts w:cs="Times New Roman" w:ascii="Times New Roman" w:hAnsi="Times New Roman"/>
          <w:sz w:val="22"/>
        </w:rPr>
        <w:tab/>
        <w:t>History knows little about the Mother of the Great Pilgrim, who was as exceptional as Her Son. The Mother came from a great family and was the embodi</w:t>
        <w:softHyphen/>
        <w:t>ment of refinement and nobility of spirit. She was the One who laid the foundation for His first high ideals, and sang a lullaby to Him in which She fore</w:t>
        <w:softHyphen/>
        <w:t>told His miraculous future. She took great care to safeguard Her Child, and was a source of strength for His great achieve</w:t>
        <w:softHyphen/>
        <w:t>ments. She knew several languag</w:t>
        <w:softHyphen/>
        <w:t>es, and thus made the path easier for Him. Nor did She object to His long pilgrim</w:t>
        <w:softHyphen/>
        <w:t>ages, and gathered all that was necessary to make the travels easier. She rightly valued the common people and knew that they would guard the treasures of His Teaching. She recog</w:t>
        <w:softHyphen/>
        <w:t>nized the grandeur of the Culmination and thus could give heart to those of diverse character who were weakened by doubt and rejection. She was prepared to experience the same achievement as Her Son, and He entrusted to Her His decision, which was con</w:t>
        <w:softHyphen/>
        <w:t>firmed by the Teachers. It was the Mother who understood the mystery of His wanderings. For the fundamental truth about the Mother's life to be clear, one must understand the local conditions of those times. However, She was led by Her insight into the future and was able to rise above the customs of Her country.</w:t>
      </w:r>
    </w:p>
    <w:p>
      <w:pPr>
        <w:pStyle w:val="Normal"/>
        <w:widowControl/>
        <w:jc w:val="both"/>
        <w:rPr>
          <w:rFonts w:ascii="Times New Roman" w:hAnsi="Times New Roman" w:cs="Times New Roman"/>
          <w:sz w:val="22"/>
        </w:rPr>
      </w:pPr>
      <w:r>
        <w:rPr>
          <w:rFonts w:cs="Times New Roman" w:ascii="Times New Roman" w:hAnsi="Times New Roman"/>
          <w:sz w:val="22"/>
        </w:rPr>
        <w:tab/>
        <w:t>In truth, very little is known about Her, but when one speaks about the Great Pilgrim one has to say a word about the Mother who led Him to the Highest.</w:t>
      </w:r>
    </w:p>
    <w:p>
      <w:pPr>
        <w:pStyle w:val="Normal"/>
        <w:widowControl/>
        <w:jc w:val="both"/>
        <w:rPr/>
      </w:pPr>
      <w:r>
        <w:rPr>
          <w:rFonts w:cs="Times New Roman" w:ascii="Times New Roman" w:hAnsi="Times New Roman"/>
          <w:sz w:val="22"/>
        </w:rPr>
        <w:tab/>
        <w:t>148. Urusvati will not forget to write about the music of the spheres, which she heard today. In it were expressed the funda</w:t>
        <w:softHyphen/>
        <w:t>men</w:t>
        <w:softHyphen/>
        <w:t>tal details of coming events, their grandeur and their sadness. Great is the creation of these events, and profound is the sadness that success should be achieved at so great a price.</w:t>
      </w:r>
    </w:p>
    <w:p>
      <w:pPr>
        <w:pStyle w:val="Normal"/>
        <w:widowControl/>
        <w:jc w:val="both"/>
        <w:rPr>
          <w:rFonts w:ascii="Times New Roman" w:hAnsi="Times New Roman" w:cs="Times New Roman"/>
          <w:sz w:val="22"/>
        </w:rPr>
      </w:pPr>
      <w:r>
        <w:rPr>
          <w:rFonts w:cs="Times New Roman" w:ascii="Times New Roman" w:hAnsi="Times New Roman"/>
          <w:sz w:val="22"/>
        </w:rPr>
        <w:tab/>
        <w:t>Remember that We are ready to hurl portions of Our Aura to strike at and defeat darkness. We are ever ready to sacrifice, but it is sad to waste such power in opposing the dark forces. May this symphony resound as a symbol.</w:t>
      </w:r>
    </w:p>
    <w:p>
      <w:pPr>
        <w:pStyle w:val="Normal"/>
        <w:widowControl/>
        <w:jc w:val="both"/>
        <w:rPr/>
      </w:pPr>
      <w:r>
        <w:rPr>
          <w:rFonts w:cs="Times New Roman" w:ascii="Times New Roman" w:hAnsi="Times New Roman"/>
          <w:sz w:val="22"/>
        </w:rPr>
        <w:tab/>
        <w:t>149. Urusvati remembers the Great Pilgrim. In the Arabian desert He was in solitude, but in a sheik's tent He found friends and helpers. He often remained alone, and one should not think that His journeys were always with wealthy caravans. Remember that everyone, when clad in an earthly sheath, is subject to the conditions of the physical world. It is usually supposed that when Our Brothers go into the world they will be placed in special conditions that are unnatu</w:t>
        <w:softHyphen/>
        <w:t>ral to them, but nature is a state conditioned by law. Every one of Us knows this and selects His path conscious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t was to be expected that the Pilgrim would meet the dark ones on His path. The story about the meeting of the Great Pilgrim with the Prince of Darkness should not be thought of as imaginary, or symbolic. Urusvati can affirm that she saw various dark entities more than once, including even the Hierophant of Evil himself.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may wonder what difference there is between such attacks and the usual pressure of darkness. The difference is great, but Our Brothers do not fear them and therefore cannot be hurt. The Great Pilgrim often saw such dreadful images, but He was never afraid of the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ome may wonder why such a Great Spirit had to face the imperfections of dark entities. But the power of the Magnet attracts even the dark ones, who long to confuse and injure wherever they can. For example, even the slightest doubt will make it impossible to walk on water or fire, or to levitate. I mention this because the Great Pilgrim could perform these acts easily. His great power was in His absolute fearlessness, and He proceeded unwaveringly, for in His heart He had chosen the life of great deeds. </w:t>
      </w:r>
    </w:p>
    <w:p>
      <w:pPr>
        <w:pStyle w:val="Normal"/>
        <w:widowControl/>
        <w:jc w:val="both"/>
        <w:rPr/>
      </w:pPr>
      <w:r>
        <w:rPr>
          <w:rFonts w:cs="Times New Roman" w:ascii="Times New Roman" w:hAnsi="Times New Roman"/>
          <w:sz w:val="22"/>
        </w:rPr>
        <w:tab/>
        <w:t>150. Urusvati knows how the Great Pilgrim directed and guided human consciousness toward the Highest. He understood that people were not yet ready to go by the Middle Path. Thus, even when someone attempted to utter the unutterable the Great One would allow him to address the Highest, rather than let him lower the process of his thinking.</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One taught people to pray within their hearts, upon the mountain, amid inspiring summits. It is impossible to grasp the full depth of meaning of the Sermon of the Great One, because He gave instruc</w:t>
        <w:softHyphen/>
        <w:t>tions for the whole of life in the sim</w:t>
        <w:softHyphen/>
        <w:t>plest words. The key to this greatness was in His simplicity, which not only allowed Him to more easily communicate with people, but was a beautiful way of expressing the Highest in the simplest words. One should learn to make the complicated simple, for only in simplicity is kindness reflected. Such was the work of the Great Pilgri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reat is His luminosity in the Subtle World, and He loves to descend into the lower spheres so that His prana may purify the dark realms. It is not easy even for Him to descend, and one should appreciate all the more this example of His selfless healing of those who suffer the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customary for Us to visit the lower spheres of the Subtle World where a compassionate heart can save multitudes.</w:t>
      </w:r>
    </w:p>
    <w:p>
      <w:pPr>
        <w:pStyle w:val="Normal"/>
        <w:widowControl/>
        <w:jc w:val="both"/>
        <w:rPr/>
      </w:pPr>
      <w:r>
        <w:rPr>
          <w:rFonts w:cs="Times New Roman" w:ascii="Times New Roman" w:hAnsi="Times New Roman"/>
          <w:sz w:val="22"/>
        </w:rPr>
        <w:tab/>
        <w:t>151. Urusvati knows that every Great Teacher is associated with healing and the arts. Only a few of the Great Pilgrim's Indica</w:t>
        <w:softHyphen/>
        <w:t>tions and Advice about healing are recorded in the Apocry</w:t>
        <w:softHyphen/>
        <w:t>pha, but one should not conclude that these few recorded miracles comprise all of His healing activities. There was much healing, mainly of two kinds, when people came to Him, or when He Himself would touch a person because He saw the onset of an illness. Often the ailing one did not understand why the Stranger had touched him. Such an act represented true generosity on the part of the Great Spirit, who, like a tireless gardener, sowed such seeds of good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is words about Beauty also do not appear often in the Apocrypha. The Teacher drew peo</w:t>
        <w:softHyphen/>
        <w:t>ple's attention to beautiful flowers and to the radiance of the sun. He also encouraged group singing, for it is the most power</w:t>
        <w:softHyphen/>
        <w:t>ful method of achieving harmoni</w:t>
        <w:softHyphen/>
        <w:t>ous vibrations. The Teacher did not emphasize this specific aspect of music and singing, but simply advocated joy and inspi</w:t>
        <w:softHyphen/>
        <w:t>ra</w:t>
        <w:softHyphen/>
        <w:t>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were those among the disciples and followers whose lives were filled with misery and daily hardship. The Teacher would first help them by uplifting their spirits, and only when balance was established would He discuss their problems. He never condemned their past, but led them into the future. The Teacher could clearly see the future, but only revealed it according to the consciousness of His disciples. Nor did He hesitate to use severe words to revive the dead consciousness.</w:t>
      </w:r>
    </w:p>
    <w:p>
      <w:pPr>
        <w:pStyle w:val="Normal"/>
        <w:widowControl/>
        <w:jc w:val="both"/>
        <w:rPr>
          <w:rFonts w:ascii="Times New Roman" w:hAnsi="Times New Roman" w:cs="Times New Roman"/>
          <w:sz w:val="22"/>
        </w:rPr>
      </w:pPr>
      <w:r>
        <w:rPr>
          <w:rFonts w:cs="Times New Roman" w:ascii="Times New Roman" w:hAnsi="Times New Roman"/>
          <w:sz w:val="22"/>
        </w:rPr>
        <w:tab/>
        <w:t>Thus the Healer and Creator proceeded on His Way.</w:t>
      </w:r>
    </w:p>
    <w:p>
      <w:pPr>
        <w:pStyle w:val="Normal"/>
        <w:widowControl/>
        <w:jc w:val="both"/>
        <w:rPr/>
      </w:pPr>
      <w:r>
        <w:rPr>
          <w:rFonts w:cs="Times New Roman" w:ascii="Times New Roman" w:hAnsi="Times New Roman"/>
          <w:sz w:val="22"/>
        </w:rPr>
        <w:tab/>
        <w:t>152. Urusvati has heard both the majestic music of the spheres and the uproar of chaos. Out of confusion and wailing the Great Teacher composed harmoni</w:t>
        <w:softHyphen/>
        <w:t>ous symphonies. Only the ignorant assume that celestial harps will sound at the first request. From the abyss of chaos to celestial harmony the way is indeed long. This is why the Great Teach</w:t>
        <w:softHyphen/>
        <w:t>ers are also the Great Toilers, and only those who have heard both extremes can judge the extent of this evolu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wish to see the Teachers just as they see themselves, and if the Teacher differs in some way they will disbelieve. The ignorant demand, never realizing that their demand is based on ignorance, and that the image they have invented is belittling. In general, most pictures of the Great Teachers are tasteless. People want to see their Teachers as exceptional, even in their outer appearance. If people have such an attitude toward true greatness it indi</w:t>
        <w:softHyphen/>
        <w:t>cates that they would not have recognized the Great Pilgri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did not avoid mingling with people. He visited their festivals and dis</w:t>
        <w:softHyphen/>
        <w:t>cussed their daily needs, but few noticed the many wise warnings that were given with a beautiful smile and words of encourage</w:t>
        <w:softHyphen/>
        <w:t>ment. His intimate tenderness was not always appreciated by the disciples, who sometimes even criticized Him for it, believing that He should not have given so much attention to people of no impor</w:t>
        <w:softHyphen/>
        <w:t>tance. However, wonderful souls were re</w:t>
        <w:softHyphen/>
        <w:t>vealed and made manifest by His smiles. He was criticized for talking to women, yet it was women who preserved the Teaching. He was also criticized for associa</w:t>
        <w:softHyphen/>
        <w:t>tion with so-called heathens by those who forgot that the Teacher came to all people, not just to one sect. It was part of His lofty achievement to accept insult with equanim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mention these condemnations because through them the Image of the Great Pilgrim is shown to be more human. If He had not come into contact with life and had not suffered, His deeds would not have been as great. No one realized how torment</w:t>
        <w:softHyphen/>
        <w:t>ed He was by the many disturbed auras He came into contact with in this way, but the thought of great achievement never left Him.</w:t>
      </w:r>
    </w:p>
    <w:p>
      <w:pPr>
        <w:pStyle w:val="Normal"/>
        <w:widowControl/>
        <w:jc w:val="both"/>
        <w:rPr>
          <w:rFonts w:ascii="Times New Roman" w:hAnsi="Times New Roman" w:cs="Times New Roman"/>
          <w:sz w:val="22"/>
        </w:rPr>
      </w:pPr>
      <w:r>
        <w:rPr>
          <w:rFonts w:cs="Times New Roman" w:ascii="Times New Roman" w:hAnsi="Times New Roman"/>
          <w:sz w:val="22"/>
        </w:rPr>
        <w:tab/>
        <w:t>Thus the Great Teacher followed His ardent Path. We love to dwell on such example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153. Urusvati knows from the Apocrypha that certain people wanted to acclaim the Great Pilgrim as the People's Hero. Such a wish is often expressed in connection with a Great Teacher, but this can lead to sad misunderstandings. A Great Teacher is certainly a hero and a leader, but people usually cannot compre</w:t>
        <w:softHyphen/>
        <w:t>hend the true signif</w:t>
        <w:softHyphen/>
        <w:t>icance of these concepts, and thus is woven the crown of thorn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heard the voice of the Great Pilgrim; how could such a voice belong to a mere leader of crowds? It was precisely the crowds that were the cause of His particular suffer</w:t>
        <w:softHyphen/>
        <w:t>ings, shouting in praise of His Kingdom, and then hurrying to His cruci</w:t>
        <w:softHyphen/>
        <w:t>fixion. Thus, in their way, they helped to fulfill the prophecies. It is impossible to imagine what karma awaited those crowds of madmen! People are now witnessing events that have burdened the lives of many generations. This is not a punishment, but the consequence of the madness of free will. When I advise restraint from unwise words and thoughts, by this very request I make you think about the futu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could have lived His Great Life without the crowds. Even those whom He healed polluted space with their threats and curses. Such a manifestation of free will may be called by many names, yet it remains a form of free will. It is correct to consider free will as the highest gift, but how wisely this precious treasure must be us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Our Treasuries there are many objects connected with the life of the Great Pilgrim, and it is amazing how well His emana</w:t>
        <w:softHyphen/>
        <w:t>tions have been preserved during these many centuries. They are significant proof of the potency of accumulated psychic energy, which is deposited not only when the hand or breath intention</w:t>
        <w:softHyphen/>
        <w:t>ally sends forth the power, but even when unintended touches leave imperishable traces of the energ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you must remember the remarkable primal power of the Great Pilgrim.</w:t>
      </w:r>
    </w:p>
    <w:p>
      <w:pPr>
        <w:pStyle w:val="Normal"/>
        <w:widowControl/>
        <w:jc w:val="both"/>
        <w:rPr/>
      </w:pPr>
      <w:r>
        <w:rPr>
          <w:rFonts w:cs="Times New Roman" w:ascii="Times New Roman" w:hAnsi="Times New Roman"/>
          <w:sz w:val="22"/>
        </w:rPr>
        <w:tab/>
        <w:t>154. Urusvati is aware that the Great Teachers converse with animals. The Great Pilgrim was remarkable in this respect also. One should understand such contact with the animal kingdom. Although human beings do not pay much attention to animal sounds, they can understand them, since psychic energy can contact its equivalent energy in animals and thus create a bridge of under</w:t>
        <w:softHyphen/>
        <w:t>standing.</w:t>
      </w:r>
    </w:p>
    <w:p>
      <w:pPr>
        <w:pStyle w:val="Normal"/>
        <w:widowControl/>
        <w:jc w:val="both"/>
        <w:rPr>
          <w:rFonts w:ascii="Times New Roman" w:hAnsi="Times New Roman" w:cs="Times New Roman"/>
          <w:sz w:val="22"/>
        </w:rPr>
      </w:pPr>
      <w:r>
        <w:rPr>
          <w:rFonts w:cs="Times New Roman" w:ascii="Times New Roman" w:hAnsi="Times New Roman"/>
          <w:sz w:val="22"/>
        </w:rPr>
        <w:tab/>
        <w:t>An absence of fear and anger is needed on both sides. In addition, there must be truth and good will, for to pretend in these cases is impossible. Cowards may claim to have courage, and the cruel can pretend to be kind, but then the natural bond between the worlds will not exist because the living creatures will have lost their mutual trust and there will be no communica</w:t>
        <w:softHyphen/>
        <w:t>tion. Nowadays it is considered a great rarity when animals of different types can live together. When people approach animals with a doubting attitude there can be no mutual under</w:t>
        <w:softHyphen/>
        <w:t>standing.</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one could see how the Great Teacher related to animals and birds, one would be convinced of the living bond between the kingdoms. He could call a bird to alight on His arm and then send it in a particular direction, or calm an animal simply by a mental suggestion of calmness. The old legends tell us that sick animals would come to Him to be healed, and many true examples could be cited.</w:t>
      </w:r>
    </w:p>
    <w:p>
      <w:pPr>
        <w:pStyle w:val="Normal"/>
        <w:widowControl/>
        <w:jc w:val="both"/>
        <w:rPr>
          <w:rFonts w:ascii="Times New Roman" w:hAnsi="Times New Roman" w:cs="Times New Roman"/>
          <w:sz w:val="22"/>
        </w:rPr>
      </w:pPr>
      <w:r>
        <w:rPr>
          <w:rFonts w:cs="Times New Roman" w:ascii="Times New Roman" w:hAnsi="Times New Roman"/>
          <w:sz w:val="22"/>
        </w:rPr>
        <w:tab/>
        <w:t>Verily, the Teacher had the right to call the animals His smaller brothers. There was nothing contrived or forced in these communica</w:t>
        <w:softHyphen/>
        <w:t>tions. Nor was it a relationship of master and slave, but simply cooperation between man and animal.</w:t>
      </w:r>
    </w:p>
    <w:p>
      <w:pPr>
        <w:pStyle w:val="Normal"/>
        <w:widowControl/>
        <w:jc w:val="both"/>
        <w:rPr/>
      </w:pPr>
      <w:r>
        <w:rPr>
          <w:rFonts w:cs="Times New Roman" w:ascii="Times New Roman" w:hAnsi="Times New Roman"/>
          <w:sz w:val="22"/>
        </w:rPr>
        <w:tab/>
        <w:t>155. Urusvati knows that animals long remember the emana</w:t>
        <w:softHyphen/>
        <w:t>tions of their master. If this is true for the ordinary person, then how much more powerful must be the accumulat</w:t>
        <w:softHyphen/>
        <w:t>ed emana</w:t>
        <w:softHyphen/>
        <w:t>tions of the Great Teacher! For this reason the Teachers must sometimes destroy personal possessions that have been imbued with their magnetic aura, in order to avoid the possibility of their intense emana</w:t>
        <w:softHyphen/>
        <w:t>tions falling into the hands of the igno</w:t>
        <w:softHyphen/>
        <w:t>ran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istory has recorded that objects belonging to the Teach</w:t>
        <w:softHyphen/>
        <w:t>ers were scattered in various ways. For example, paintings by S.G. were left in France, England, Germany, and the Netherlands and attributed to others. Most of His paintings were destroyed by the artist, but a few were left with the Van Loo family.</w:t>
      </w:r>
    </w:p>
    <w:p>
      <w:pPr>
        <w:pStyle w:val="Normal"/>
        <w:widowControl/>
        <w:jc w:val="both"/>
        <w:rPr/>
      </w:pPr>
      <w:r>
        <w:rPr>
          <w:rFonts w:cs="Times New Roman" w:ascii="Times New Roman" w:hAnsi="Times New Roman"/>
          <w:sz w:val="22"/>
        </w:rPr>
        <w:tab/>
        <w:t xml:space="preserve">156. Urusvati knows that the Great Pilgrim could direct people to the Highest just by His glance. The Teacher used to say, “Friends, you find ample time for everything, but for the Highest you have only a few moments. If you had dedicated only the time you waste in the dining-hall to the Highest, you would have become teachers by now!” Thus, in practical terms, He taught the advantage of elevated thinking.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also used to say, “When you offer your whole heart, you will feel the strong cord that binds you to the Great Hear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e also said, “Do not disturb others when you see them im</w:t>
        <w:softHyphen/>
        <w:t>mersed in prayer. You can tear their hearts by thoughtless interfer</w:t>
        <w:softHyphen/>
        <w:t xml:space="preserve">enc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said also, “Be clean. Rinse your mouth after eating. Do not take intoxicants, for in the madness of intoxication man becomes lower than a beas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He also taught, “Do not partake of flesh if you can avoid 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one may find in the Apocrypha many hints about all aspects of life, and besides the already known Apocrypha, new chronicles may still be found. One cannot try to trace the chronological dates of these writings, for they were rewritten and translated many tim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us remember that these writings were taken at random from the many that were at hand. Thus, you should pay equal attention to all that has come down to us from the early centu</w:t>
        <w:softHyphen/>
        <w:t>ries. Although the Apocrypha were written during the years immediately following the related events, fragments of the ancient writings are still being discovered.</w:t>
      </w:r>
    </w:p>
    <w:p>
      <w:pPr>
        <w:pStyle w:val="Normal"/>
        <w:widowControl/>
        <w:jc w:val="both"/>
        <w:rPr/>
      </w:pPr>
      <w:r>
        <w:rPr>
          <w:rFonts w:cs="Times New Roman" w:ascii="Times New Roman" w:hAnsi="Times New Roman"/>
          <w:sz w:val="22"/>
        </w:rPr>
        <w:tab/>
        <w:t>157. Urusvati has experienced the feeling of separation from Earth. This feeling, and the powerful magnetic attraction to Earth, can only be understood by those who have experienced them. They can also appreciate the extraordinarily powerful attrac</w:t>
        <w:softHyphen/>
        <w:t>tions the Teacher is exposed to. He has earned the right to separate Himself from Earth, but chooses not to, and in so doing experi</w:t>
        <w:softHyphen/>
        <w:t>ences a tormenting weariness whose depth words cannot ex</w:t>
        <w:softHyphen/>
        <w:t>press. Only the power of consciousness can liberate Him from this overwhelm</w:t>
        <w:softHyphen/>
        <w:t>ing anguish.</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e should also point out the divisibility of the spirit of the Teacher. Those who have this ability know that during the moments of the dividing of the spirit a complete absence is experienced. Usually these moments are brief, but when divisibil</w:t>
        <w:softHyphen/>
        <w:t>ity of the spirit is more developed, they may be profound. One can imagine the moments of absence as experienced by the Great Pilgrim! This is not a loss of consciousness, but a partial absence when psychic energy acts at great distances. It was at such times that the Image of the Great Pilgrim was revealed simulta</w:t>
        <w:softHyphen/>
        <w:t>neously in various places. People saw Him quite clearly during their waking hours and in their dream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ecause the heart is very tensed during the dividing of the spirit, it is danger</w:t>
        <w:softHyphen/>
        <w:t>ous to disturb the body during these absenc</w:t>
        <w:softHyphen/>
        <w:t>es, which are almost equivalent to flights of the astral body. But people pay little attention to these conditions and can sometimes cause much damage.</w:t>
      </w:r>
    </w:p>
    <w:p>
      <w:pPr>
        <w:pStyle w:val="Normal"/>
        <w:widowControl/>
        <w:jc w:val="both"/>
        <w:rPr/>
      </w:pPr>
      <w:r>
        <w:rPr>
          <w:rFonts w:cs="Times New Roman" w:ascii="Times New Roman" w:hAnsi="Times New Roman"/>
          <w:sz w:val="22"/>
        </w:rPr>
        <w:tab/>
        <w:t>158. Urusvati knows the Sacred Pain. Physicians today would call it neural</w:t>
        <w:softHyphen/>
        <w:t>gia, rheumatism, nervous spasms, or inflammation of the nerves. There may be many diagnoses, but even an earthly physi</w:t>
        <w:softHyphen/>
        <w:t>cian will notice that something unusual is taking place. This “something” is a pulsation of psychic energy in Infini</w:t>
        <w:softHyphen/>
        <w:t>ty. One can observe that these pains appear without evident cause and disap</w:t>
        <w:softHyphen/>
        <w:t>pear without any effect. They are never the same, and it is impossible to foresee which center will be affec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can imagine how often the Great Teachers are subjected to these tensions! It cannot be otherwise, because the Primal Energy is pulsating in new spheres and rushing into those spheres whose vibrations correspond with its own. But the free will of the Teacher binds this Energy to Earth for the benefit of man</w:t>
        <w:softHyphen/>
        <w:t>kin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ure for such pains can only be by vibrations. We send forth such cur</w:t>
        <w:softHyphen/>
        <w:t>rents, which sometimes reach a high intensity. These pains tormented the Great Pilgrim, and at such times He went into the desert, where it is easier to receive the healing vibra</w:t>
        <w:softHyphen/>
        <w:t>tions. People assume that the Teacher is free of all human limitations, and cannot imagine why the Great Pilgrim was re</w:t>
        <w:softHyphen/>
        <w:t>quired to suffer such pains.</w:t>
      </w:r>
    </w:p>
    <w:p>
      <w:pPr>
        <w:pStyle w:val="Normal"/>
        <w:widowControl/>
        <w:jc w:val="both"/>
        <w:rPr>
          <w:rFonts w:ascii="Times New Roman" w:hAnsi="Times New Roman" w:cs="Times New Roman"/>
          <w:sz w:val="22"/>
        </w:rPr>
      </w:pPr>
      <w:r>
        <w:rPr>
          <w:rFonts w:cs="Times New Roman" w:ascii="Times New Roman" w:hAnsi="Times New Roman"/>
          <w:sz w:val="22"/>
        </w:rPr>
        <w:tab/>
        <w:t>The Great Pilgrim did not conceal his need for the coopera</w:t>
        <w:softHyphen/>
        <w:t>tion of people. The action of psychic energy can be evoked only if one fully realizes its presence, and it will serve properly only when there is purity of heart. He constantly repeat</w:t>
        <w:softHyphen/>
        <w:t>ed that all is given accord</w:t>
        <w:softHyphen/>
        <w:t>ing to one's faith. In this way He taught the significance of Primal Energ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one may see manifested in the life of the Great Pilgrim the most human and also the scientific.</w:t>
      </w:r>
    </w:p>
    <w:p>
      <w:pPr>
        <w:pStyle w:val="Normal"/>
        <w:widowControl/>
        <w:jc w:val="both"/>
        <w:rPr/>
      </w:pPr>
      <w:r>
        <w:rPr>
          <w:rFonts w:cs="Times New Roman" w:ascii="Times New Roman" w:hAnsi="Times New Roman"/>
          <w:sz w:val="22"/>
        </w:rPr>
        <w:tab/>
        <w:t>159. Urusvati can describe the features of the Great Pilgrim to artists who have a talent for depicting the human face. At least in a general way this Image should be given to the people. Here We shall once more recall His features. His light brown hair was rather long, with soft waves in noticeably separate locks and ends that were slightly darker. His forehead was broad and bright, unwrin</w:t>
        <w:softHyphen/>
        <w:t>kled, with eye</w:t>
        <w:softHyphen/>
        <w:t>brows somewhat darker than the hair, but not too prominent. His eyes were blue and raised at the corners, with lashes that gave them great depth. His cheekbones were somewhat high and His nose not large, but gently rounded; His mouth was not large, but with rather full lips, His moustache not thick, and not covering the mouth. His beard was parted in the center, and not heavy. These features were appeal</w:t>
        <w:softHyphen/>
        <w:t>ing, but it was not so much the beauty as the expression of His face that made it unforgettable.</w:t>
      </w:r>
    </w:p>
    <w:p>
      <w:pPr>
        <w:pStyle w:val="Normal"/>
        <w:widowControl/>
        <w:jc w:val="both"/>
        <w:rPr>
          <w:rFonts w:ascii="Times New Roman" w:hAnsi="Times New Roman" w:cs="Times New Roman"/>
          <w:sz w:val="22"/>
        </w:rPr>
      </w:pPr>
      <w:r>
        <w:rPr>
          <w:rFonts w:cs="Times New Roman" w:ascii="Times New Roman" w:hAnsi="Times New Roman"/>
          <w:sz w:val="22"/>
        </w:rPr>
        <w:tab/>
        <w:t>Whoever turns to the Teacher should fill his heart with love since reverence and respect without love cannot be true. Some think that love will diminish rever</w:t>
        <w:softHyphen/>
        <w:t>ence, but this indicates a misunderstanding of that high emotion. The true disciple is the one who loves his Teacher. All feeling is based either on love or fear, but fear is not appropriate where there is striving to Ligh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Urusvati remembered that once a lotus served her as a boat! As frail as such a boat was she felt no fear, because her love for the Teacher gave her fearlessness. Only ardent love can create such fearlessness, and one should intensely cultivate it. Without the protection of love one cannot withstand the attacks of chaotic forces, and even one's health will suffe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thinking of the Image of the Teacher one is over</w:t>
        <w:softHyphen/>
        <w:t>whelmed with love. Yet, it should be remembered that this love cannot be exclusive. A disciple may have his own Teacher, but he will feel love for other Teachers, too. It is true that the chosen Teacher will be the closest, but when one knows the Great A</w:t>
        <w:softHyphen/>
        <w:t>chievements of other Teachers, he will feel sincere love for them also.</w:t>
      </w:r>
    </w:p>
    <w:p>
      <w:pPr>
        <w:pStyle w:val="Normal"/>
        <w:widowControl/>
        <w:jc w:val="both"/>
        <w:rPr/>
      </w:pPr>
      <w:r>
        <w:rPr>
          <w:rFonts w:cs="Times New Roman" w:ascii="Times New Roman" w:hAnsi="Times New Roman"/>
          <w:sz w:val="22"/>
        </w:rPr>
        <w:tab/>
        <w:t>160. Urusvati knows that the Great Teacher would sometimes trace various signs in the sand and then erase them. The disci</w:t>
        <w:softHyphen/>
        <w:t>ples were puzzled and asked the Teacher why He did not write these signs on something permanent. In response, He drew a line in the air and said, “This is the permanent law. Nothing can erase this inscrip</w:t>
        <w:softHyphen/>
        <w:t>tion.” Thus the Teacher explained the power of though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Some used to say that the signs in space were as bright as lightning. The Teacher did not deny the possibility of such radiance and said, “The time will come when people will learn how to transmit their signs to distant places.” The disciples could not understand what He meant by these word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also said, “Beware of negative thoughts. They will turn against you and will burden you like an abominable leprosy. But good thoughts rise upward and will lift you with them. You must know the power of the healing light and deadly darkness that man carries within himself.”</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also said, “We part here, but we may meet again, clothed in raiment of Light. We need not be concerned about shopping for garments in the Kingdom of Light, for they will be created at will. We must not be too attached to Earth when our best Friends await us with jo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also said, “Let us not lament those things that perish quick</w:t>
        <w:softHyphen/>
        <w:t>ly, for imperish</w:t>
        <w:softHyphen/>
        <w:t>able garments await u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also said, “You are used to fearing death because you were not taught about the passing into a better Worl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He also said, “You must realize that good friends will continue to work together there, just as he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the Great Pilgrim continued teaching about the eternal values and the power of thought, but His Teachings were compre</w:t>
        <w:softHyphen/>
        <w:t>hended by only a few. Though the Teacher spoke briefly and simply, very few were those who remembered His words.</w:t>
      </w:r>
    </w:p>
    <w:p>
      <w:pPr>
        <w:pStyle w:val="Normal"/>
        <w:widowControl/>
        <w:jc w:val="both"/>
        <w:rPr>
          <w:rFonts w:ascii="Times New Roman" w:hAnsi="Times New Roman" w:cs="Times New Roman"/>
          <w:sz w:val="22"/>
        </w:rPr>
      </w:pPr>
      <w:r>
        <w:rPr>
          <w:rFonts w:cs="Times New Roman" w:ascii="Times New Roman" w:hAnsi="Times New Roman"/>
          <w:sz w:val="22"/>
        </w:rPr>
        <w:tab/>
        <w:t>In Our Abode, We value the ability to speak briefly. Such hieroglyphs are clearly outlined in space.</w:t>
      </w:r>
    </w:p>
    <w:p>
      <w:pPr>
        <w:pStyle w:val="Normal"/>
        <w:widowControl/>
        <w:jc w:val="both"/>
        <w:rPr/>
      </w:pPr>
      <w:r>
        <w:rPr>
          <w:rFonts w:cs="Times New Roman" w:ascii="Times New Roman" w:hAnsi="Times New Roman"/>
          <w:sz w:val="22"/>
        </w:rPr>
        <w:tab/>
        <w:t>161. Urusvati knows that the Great Pilgrim was frequently at</w:t>
        <w:softHyphen/>
        <w:t>tacked by the forces of darkness. These incidents were men</w:t>
        <w:softHyphen/>
        <w:t>tioned in the Scriptures, and one might question how occurrenc</w:t>
        <w:softHyphen/>
        <w:t>es that no one had witnessed could have been recorded. It was the Teacher Himself who wanted to prepare His disciples for that battle and therefore, rather than conceal the struggle that was taking place, He recounted His own experiences to illustrate i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e said, “Every human being constantly finds himself in three battles. Al</w:t>
        <w:softHyphen/>
        <w:t>though he may imagine that he is completely at peace, he actually takes part in three battles simultaneous</w:t>
        <w:softHyphen/>
        <w:t>ly.</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first battle is between the free will and karma. Nothing can excuse man from taking part in the struggle between these two principle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second battle takes place between the disembodied enti</w:t>
        <w:softHyphen/>
        <w:t>ties of good and evil, which surround man and influ</w:t>
        <w:softHyphen/>
        <w:t>ence him in one way or another. It is difficult to imagine the fury of the dark forces when they attempt to take possession of ma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rd battle resounds in the Infinite, in space, between the subtle energies and the waves of chaos. The human imagi</w:t>
        <w:softHyphen/>
        <w:t>nation is too limited to envision these battles in Infinity. Human intellect comprehends earthly collisions, but is incapable of looking into space and imagining the powerful storms and forces working there. Only when human emotions are completely controlled can man start thinking about the invisible worlds. One should develop such thoughts, for they alone will make man a conscious co-worker with the Infinite forc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emember that you are always facing the Infinite. Even the loftiest words cannot express the Most Sublime, and only during brief moments can your heart record the exaltation of realiza</w:t>
        <w:softHyphen/>
        <w:t>tion. Learn how to remember these moments, for they are the key to the futu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impossible to comprehend the fullness of the number</w:t>
        <w:softHyphen/>
        <w:t>less worlds, but the Teacher leads toward this knowledge. Learn to give Him your trust and reverence, for without this bridge there is no passage.</w:t>
      </w:r>
    </w:p>
    <w:p>
      <w:pPr>
        <w:pStyle w:val="Normal"/>
        <w:widowControl/>
        <w:jc w:val="both"/>
        <w:rPr/>
      </w:pPr>
      <w:r>
        <w:rPr>
          <w:rFonts w:cs="Times New Roman" w:ascii="Times New Roman" w:hAnsi="Times New Roman"/>
          <w:sz w:val="22"/>
        </w:rPr>
        <w:tab/>
        <w:t>162. Urusvati knows that the Great Pilgrim mingled with both the rich and the poor. Not all the rich were advised to give away their wealth, for when the Teacher saw a right attitude toward earthly treasures, He did not indicate a need to renounce them. In interpreting the attitude of the Teacher toward earthly riches, it is important to know that He advised giving up posses</w:t>
        <w:softHyphen/>
        <w:t>sions only when they were drag</w:t>
        <w:softHyphen/>
        <w:t>ging down the spiritually weak ones. He did not reject earthly riches, for how can one deny what already exists? He taught that it is essential to find a sensible attitude toward all that exists in life. Indeed, the Teacher did not want to see uniform poverty. He used to emphasize that even people of small means should cultivate pure joy, without envy of wealthy neighbor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shared the company of both rich and poor and in each case was equally kind and ready to help. Indeed, it is the rich who are sometimes most in need of help.</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was ready to help when He saw injustice, and knew how to inspire heroism in the persecuted. Yet He knew that all His blessings would be condemned. He cared little for grati</w:t>
        <w:softHyphen/>
        <w:t>tude toward Himself, but in His Teachings He did not forget to point out the great power of gratitude. Thus, let us pay homage to that Wonderful Life, which nourished so many hearts.</w:t>
      </w:r>
    </w:p>
    <w:p>
      <w:pPr>
        <w:pStyle w:val="Normal"/>
        <w:widowControl/>
        <w:jc w:val="both"/>
        <w:rPr/>
      </w:pPr>
      <w:r>
        <w:rPr>
          <w:rFonts w:cs="Times New Roman" w:ascii="Times New Roman" w:hAnsi="Times New Roman"/>
          <w:sz w:val="22"/>
        </w:rPr>
        <w:tab/>
        <w:t>163. Urusvati knows that the best sayings of the Great Pilgrim and much of the most remarkable healing that He per</w:t>
        <w:softHyphen/>
        <w:t>formed re</w:t>
        <w:softHyphen/>
        <w:t>mained unrecorded. He not only spoke to the people and to His disciples, but also spoke privately to many others. Who, then, could have recorded these remarkable Teach</w:t>
        <w:softHyphen/>
        <w:t>ing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did not speak about reincarnation to the people because in His country this truth would not have been under</w:t>
        <w:softHyphen/>
        <w:t>stood. Even among the disciples very few could fully comprehend the Law of Reincarnation. Some sects knew about reincarnation, but the idea provoked strong arguments and the majority doubted, just as it doubts tod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preferred to discuss those subjects that caused arguments with each person individually, for only in this way could he transmit the Truth according to the listener's level of consciousness. There were many such talks with individuals, which at times dealt with elementary subjects. At other times highly educated philoso</w:t>
        <w:softHyphen/>
        <w:t>phers came to Him. Some came timidly and only by night, while others were bold enough to come during the day. He prac</w:t>
        <w:softHyphen/>
        <w:t>ticed great patience with all of the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can imagine how filled His time was during that short life of heroic achievement. His disciples often wondered when He found time to sleep.</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uch remarkable healing was performed unnoticed. People saw only the obvious things, such as the healing of insanity, of paralysis, blindness, and deafness. This healing impressed the crowds because it was plainly evident. Indeed, when the dumb began to speak and the lepers became clean, the crowds were stunned. But, from a scientific point of view, there was even more remarkable healing: the Teacher could stop the internal destructive processes just by the power of His will. Even His immediate followers could not fully appreciate such powerful manifesta</w:t>
        <w:softHyphen/>
        <w:t>tions, when at His Com</w:t>
        <w:softHyphen/>
        <w:t>mand, dead muscles began to move and afflicted tissues were heal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ower of thought that was manifested in these cases was such that an ordinary man can only imagine it. Such influence cannot be called suggestion, but rather the victory of mind over matter. And now, when people begin to study the power of thought, they must pay homage to these remarkable victories of the mind. If a sense of co-measurement is a guiding principle, the energy will always accelerate through the shortest channels.</w:t>
      </w:r>
    </w:p>
    <w:p>
      <w:pPr>
        <w:pStyle w:val="Normal"/>
        <w:widowControl/>
        <w:jc w:val="both"/>
        <w:rPr/>
      </w:pPr>
      <w:r>
        <w:rPr>
          <w:rFonts w:cs="Times New Roman" w:ascii="Times New Roman" w:hAnsi="Times New Roman"/>
          <w:sz w:val="22"/>
        </w:rPr>
        <w:tab/>
        <w:t>164. Urusvati knows what cosmic conditions accompanied the transition of the Great Pilgrim into the Subtle World, but besides the known violent disturbances there were many others. Is it any wonder that earthly events coincide with cosmic ones?</w:t>
      </w:r>
    </w:p>
    <w:p>
      <w:pPr>
        <w:pStyle w:val="Normal"/>
        <w:widowControl/>
        <w:jc w:val="both"/>
        <w:rPr>
          <w:rFonts w:ascii="Times New Roman" w:hAnsi="Times New Roman" w:cs="Times New Roman"/>
          <w:sz w:val="22"/>
        </w:rPr>
      </w:pPr>
      <w:r>
        <w:rPr>
          <w:rFonts w:cs="Times New Roman" w:ascii="Times New Roman" w:hAnsi="Times New Roman"/>
          <w:sz w:val="22"/>
        </w:rPr>
        <w:tab/>
        <w:t>It is time for people to realize that all events are con</w:t>
        <w:softHyphen/>
        <w:t>nected and that unity reigns throughout Cosmos. Many different manifesta</w:t>
        <w:softHyphen/>
        <w:t>tions follow each step of evolution, but during those solemn times of transition people become particu</w:t>
        <w:softHyphen/>
        <w:t>larly stubborn, remind</w:t>
        <w:softHyphen/>
        <w:t>ing one of travelers who refuse to alight from the carriage when their journey is over. Similarly, during the consum</w:t>
        <w:softHyphen/>
        <w:t>mation of the achievement of the Great Pilgrim, people did not want to leave their carriage, and were unable to perceive the signifi</w:t>
        <w:softHyphen/>
        <w:t>cance of the events that were taking place in front of their eyes. An incredible injustice was being commit</w:t>
        <w:softHyphen/>
        <w:t>ted, and no one dared tell the people how dreadful was the crim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Teacher had the wisdom of Pericles, and certainly knew that He should not expect justice from the mobs. He who gave so much knew that the law of proportion had been violated, and simply warned the people not to overload their karma.</w:t>
      </w:r>
    </w:p>
    <w:p>
      <w:pPr>
        <w:pStyle w:val="Normal"/>
        <w:widowControl/>
        <w:jc w:val="both"/>
        <w:rPr>
          <w:rFonts w:ascii="Times New Roman" w:hAnsi="Times New Roman" w:cs="Times New Roman"/>
          <w:sz w:val="22"/>
        </w:rPr>
      </w:pPr>
      <w:r>
        <w:rPr>
          <w:rFonts w:cs="Times New Roman" w:ascii="Times New Roman" w:hAnsi="Times New Roman"/>
          <w:sz w:val="22"/>
        </w:rPr>
        <w:tab/>
        <w:t>Thus, the Teacher knew that the events had been inevitable, and began to teach from the Subtle World. These Teachings also re</w:t>
        <w:softHyphen/>
        <w:t>mained unre</w:t>
        <w:softHyphen/>
        <w:t>corded, and thus arose one more example of injus</w:t>
        <w:softHyphen/>
        <w:t>tice. In the manu</w:t>
        <w:softHyphen/>
        <w:t>scripts that have come down to us one comes across brief hints about His visitations from the Subtle World, but even the disciples failed to take the opportunity to reveal to others that His greatest Revela</w:t>
        <w:softHyphen/>
        <w:t>tions were given when He was in His subtle body. Yet this information would have been of great value to the whole world. The Teacher did not insist, for He knew that space would guard His Teachings in a far better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imilarly, We now warn about the cosmic tension, but few pay heed. We have pointed out the unusual events, but in a true example of the lack of co-measurement, people consider them accidental.</w:t>
      </w:r>
    </w:p>
    <w:p>
      <w:pPr>
        <w:pStyle w:val="Normal"/>
        <w:widowControl/>
        <w:jc w:val="both"/>
        <w:rPr/>
      </w:pPr>
      <w:r>
        <w:rPr>
          <w:rFonts w:cs="Times New Roman" w:ascii="Times New Roman" w:hAnsi="Times New Roman"/>
          <w:sz w:val="22"/>
        </w:rPr>
        <w:tab/>
        <w:t>165. Urusvati knows the many different qualities that are re</w:t>
        <w:softHyphen/>
        <w:t>quired for self-perfectment. At times it is difficult to recog</w:t>
        <w:softHyphen/>
        <w:t>nize their various combinations through intellectual reason</w:t>
        <w:softHyphen/>
        <w:t>ing alone. Let us take the example of Joshua, who was the leader of an unruly nation. Since his mission involved constant dangers, not only for him but also for the entire nation, he had to concentrate his will upon leadership, and could not allow himself to be distracted by basic theoretical task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magine a shepherd trying to lead his flock through a thicket—how many branches he must break and rocks he must push aside to clear the way! The shepherd's task is to bring his flock home before dark, and he is well armed for protection against the wild beasts that will threaten him on the way. Such is the role of the leader who must possess courage, deci</w:t>
        <w:softHyphen/>
        <w:t>siveness, aspiration, and self-deni</w:t>
        <w:softHyphen/>
        <w:t>al.</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w let us examine another path, that of the intellectual leader, the leader in creativeness, after whom a whole century of the highest achievements is named. We refer to the Age of Peri</w:t>
        <w:softHyphen/>
        <w:t>cles, an era that is associated with the most refined manifes</w:t>
        <w:softHyphen/>
        <w:t>tations. Science and creative power characterize this era. Peri</w:t>
        <w:softHyphen/>
        <w:t>cles knew recognition and also the blows of Fate. He was sur</w:t>
        <w:softHyphen/>
        <w:t xml:space="preserve">rounded by the finest intellects of his time, philosophers who left to humanity the legacy of an entire age of thought. The Great Pilgrim was a friend to Pericles, and highly approved of this unforgettable and brilliant era of knowledge and beauty. </w:t>
        <w:tab/>
        <w:t>It is interesting to note how the finest spirits are brought together, so that later they may meet on the field of labor. One should watch attentively the accumulation of diverse qualities that will lead to creative work on a world scale.</w:t>
      </w:r>
    </w:p>
    <w:p>
      <w:pPr>
        <w:pStyle w:val="Normal"/>
        <w:widowControl/>
        <w:jc w:val="both"/>
        <w:rPr/>
      </w:pPr>
      <w:r>
        <w:rPr>
          <w:rFonts w:cs="Times New Roman" w:ascii="Times New Roman" w:hAnsi="Times New Roman"/>
          <w:sz w:val="22"/>
        </w:rPr>
        <w:tab/>
        <w:t>166. Urusvati knows how the historical records concerning remark</w:t>
        <w:softHyphen/>
        <w:t>able leaders are lacking in important details. But some</w:t>
        <w:softHyphen/>
        <w:t>thing besides human injustice causes such scarci</w:t>
        <w:softHyphen/>
        <w:t>ty of informa</w:t>
        <w:softHyphen/>
        <w:t>tion. In fact, the Great Workers themselves avoided public recogni</w:t>
        <w:softHyphen/>
        <w:t>tion and did not wish to have biographies written, some</w:t>
        <w:softHyphen/>
        <w:t>times even de</w:t>
        <w:softHyphen/>
        <w:t>stroying such chronicles. The fundamentals of Their Teachings were record</w:t>
        <w:softHyphen/>
        <w:t>ed, but the details of Their Lives were not written down. Now, We too are giving the idea of the Teach</w:t>
        <w:softHyphen/>
        <w:t>ing simply, without dwelling on small details that might be inter</w:t>
        <w:softHyphen/>
        <w:t>preted in a mundane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us now turn to the great philosopher, Anaxagoras. The foundations of his Teachings seemed new for many centuries. Even today, his theory of the indestructi</w:t>
        <w:softHyphen/>
        <w:t>bility of matter as the fundamental substance can be considered new, and his idea of the Highest Intelligence could easily have been conceived by modern scientists. He absorbed the refinement of Greek thought, loved art, and frequently helped Pericles with his sound advice. He was therefore an inner director of many decisions. He pos</w:t>
        <w:softHyphen/>
        <w:t>sessed great dignity, defended his friends, and preferred exile to dishonor.</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biographers of this philosopher did not depict the worldly side of his personality. His career was brilliant, but he did not care for transitory events to be recorded. He knew in the depths of his heart that his path was one of renuncia</w:t>
        <w:softHyphen/>
        <w:t>tion. Many Great Teachers combined the Teaching with Their future Paths, and one can thus perceive an entire chain of precious lives. One should not be surprised that certain links of the chain were obscured, for they were thresholds, preludes to an urgent inner accumulation.</w:t>
      </w:r>
    </w:p>
    <w:p>
      <w:pPr>
        <w:pStyle w:val="Normal"/>
        <w:widowControl/>
        <w:jc w:val="both"/>
        <w:rPr/>
      </w:pPr>
      <w:r>
        <w:rPr>
          <w:rFonts w:cs="Times New Roman" w:ascii="Times New Roman" w:hAnsi="Times New Roman"/>
          <w:sz w:val="22"/>
        </w:rPr>
        <w:tab/>
        <w:t>167. Urusvati knows that persecution pursues a Great Teach</w:t>
        <w:softHyphen/>
        <w:t>er like dust after a horseman. One should observe not only the follow</w:t>
        <w:softHyphen/>
        <w:t>ers of the Teacher, but also the persecutors, among whom can be dis</w:t>
        <w:softHyphen/>
        <w:t>cerned certain individuals who, in the course of many lives, tried persistently to undermine the Goodness that was brought by His Teaching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might ask why these evil beings, while in the Subtle World, do not learn that their dark attempts are fruit</w:t>
        <w:softHyphen/>
        <w:t>less. The fact is that their protectors are vigilant! Remember the ancient legend about the demons who concealed the Light from the sight of the disciples with their wings, and know that in the lowest strata of the astral spheres such obscur</w:t>
        <w:softHyphen/>
        <w:t>ing of Light is indeed possible. This happens on Earth as well. The persecu</w:t>
        <w:softHyphen/>
        <w:t>tors of the Teachings of Light inflict harm consciously as well as uncon</w:t>
        <w:softHyphen/>
        <w:t>sciously, and grow increasingly furious as, against their will, they are magneti</w:t>
        <w:softHyphen/>
        <w:t>cally drawn to the Teaching.</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amples of this madness can be observed in various eras, and when these persecutors are asked what causes their fury and makes them attack the Teaching that they hate so persistent</w:t>
        <w:softHyphen/>
        <w:t>ly, the answer is almost always the same—they are unable to stop their attacks. Such lack of self-control indicates obsess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customary to apply the name Judas to betrayers as a symbol of the grossest unfaithfulness. Let us ponder upon this. Was not Judas in his previous lives also connected with crimes? Remember that in the greatest periods of Greek history there were cases of venomous betrayal. We could mention names, but it is not wise to pronounce names that indicate only evil. It is enough simply to remember that every great Teaching has had its betray</w:t>
        <w:softHyphen/>
        <w:t>ers, with demonic wings on their back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recently glimpsed a dark hierophant who attempt</w:t>
        <w:softHyphen/>
        <w:t>ed to approach her, but Our fiery arrows threw him off, and his hand was stayed by lightning.</w:t>
      </w:r>
    </w:p>
    <w:p>
      <w:pPr>
        <w:pStyle w:val="Normal"/>
        <w:widowControl/>
        <w:jc w:val="both"/>
        <w:rPr/>
      </w:pPr>
      <w:r>
        <w:rPr>
          <w:rFonts w:cs="Times New Roman" w:ascii="Times New Roman" w:hAnsi="Times New Roman"/>
          <w:sz w:val="22"/>
        </w:rPr>
        <w:tab/>
        <w:t>168. Urusvati knows that every good deed transforms some particle of chaos. Each kind action is a burning away of cha</w:t>
        <w:softHyphen/>
        <w:t>os. This description has a basis in reality, for every impulse toward kindness and Light kindles the best fires, which transmute chaos into a new, purified for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me think that collaborating with the Broth</w:t>
        <w:softHyphen/>
        <w:t>er</w:t>
        <w:softHyphen/>
        <w:t>hood will evoke the fury of darkness, but it would be nearer the truth to say that each good deed attracts the fury of the dark ones. Timid souls will probably wish to refrain from performing good deeds for safety's sake, and there are many such people who for this reason refuse to be compassionate. They have extinguished their fires and merged with the darkness. But the ghosts of darkness are repellent, and whoever fears goodness will sink into chao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Pilgrim taught the love of goodness, but His Teaching was greatly distorted. Even His simplest words could not save the Teaching, for people found ways to interpret Truth for their own profit. The expulsion of the merchants from the Temple is a symbolic warning, and the Temple should also be understood as the human spirit from which mercenary thought must be ejected. No one can forbid the exchange of daily necessi</w:t>
        <w:softHyphen/>
        <w:t>ties, but mer</w:t>
        <w:softHyphen/>
        <w:t>chants must attend to their business with enlightened hearts. Even the basic elements of life can be spiritualiz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hear laughter and ridicule—chaos is in convulsion and hopes that its servants will cling to it tenaciously. Thus, a good thought provokes the convulsion of evil. Be not frightened by even the most awful grimace of evil, for our main task is to increase the reservoir of Goodness.</w:t>
      </w:r>
    </w:p>
    <w:p>
      <w:pPr>
        <w:pStyle w:val="Normal"/>
        <w:widowControl/>
        <w:jc w:val="both"/>
        <w:rPr/>
      </w:pPr>
      <w:r>
        <w:rPr>
          <w:rFonts w:cs="Times New Roman" w:ascii="Times New Roman" w:hAnsi="Times New Roman"/>
          <w:sz w:val="22"/>
        </w:rPr>
        <w:tab/>
        <w:t>169. Urusvati knows that those who burn away chaos and those who create it co-exist on Earth. Chaos accumulates here and it must be destroyed here, not in the supermundane spheres. It is people, not just demons, who are trying to increase chaos and bring it to the point of absolute darkness. Urusvati has experi</w:t>
        <w:softHyphen/>
        <w:t>enced this absolute darkness, to which nothing can com</w:t>
        <w:softHyphen/>
        <w:t>pa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a mistake to apply to the spherical Earth the symbolic protection of the circle! The fact is that the currents of chaos surge in to destroy the equilibrium as fast as the rays of Light restore 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arkness is filled with poisonous currents that attempt to arrest striving thought. This statement should be understood realistically. Truly, the current of thought can be obstructed, and then its energy must be intensified in order for it to suc</w:t>
        <w:softHyphen/>
        <w:t>ceed. However, such an appli</w:t>
        <w:softHyphen/>
        <w:t>cation of one's great force exhausts the hear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Pilgrim used to emphasize the necessity of bal</w:t>
        <w:softHyphen/>
        <w:t>ance, and one might wonder if by this He meant cosmic equilibri</w:t>
        <w:softHyphen/>
        <w:t>um. He affirmed the existence of many worlds and directed thought toward the Highest. Such affirmation was needed because people thought of Earth as the only abode of humanity, and even today many limit their thought to Earth alone.</w:t>
      </w:r>
    </w:p>
    <w:p>
      <w:pPr>
        <w:pStyle w:val="Normal"/>
        <w:widowControl/>
        <w:jc w:val="both"/>
        <w:rPr>
          <w:rFonts w:ascii="Times New Roman" w:hAnsi="Times New Roman" w:cs="Times New Roman"/>
          <w:sz w:val="22"/>
        </w:rPr>
      </w:pPr>
      <w:r>
        <w:rPr>
          <w:rFonts w:cs="Times New Roman" w:ascii="Times New Roman" w:hAnsi="Times New Roman"/>
          <w:sz w:val="22"/>
        </w:rPr>
        <w:tab/>
        <w:t>The Teacher called for the realization of Cosmos. He contin</w:t>
        <w:softHyphen/>
        <w:t>ually confirmed the existence of the beings of the Subtle World, particularly in His last discourses.</w:t>
      </w:r>
    </w:p>
    <w:p>
      <w:pPr>
        <w:pStyle w:val="Normal"/>
        <w:widowControl/>
        <w:jc w:val="both"/>
        <w:rPr/>
      </w:pPr>
      <w:r>
        <w:rPr>
          <w:rFonts w:cs="Times New Roman" w:ascii="Times New Roman" w:hAnsi="Times New Roman"/>
          <w:sz w:val="22"/>
        </w:rPr>
        <w:tab/>
        <w:t>170. Urusvati knows that cosmogony and reli</w:t>
        <w:softHyphen/>
        <w:t>gion should be care</w:t>
        <w:softHyphen/>
        <w:t>fully studied. One should appreciate the words of the Great Pilgrim when He said that He had come to fulfill the previous Law.</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In His thoughts the Teacher could separate the strands of prejudice and ignorance, and He chose words to correspond to the conscious</w:t>
        <w:softHyphen/>
        <w:t>ness of His listeners. Thus, when they pressed him with questions such as whether Earth is flat, for some He would answer that it is flat, and for others the answer would be adjust</w:t>
        <w:softHyphen/>
        <w:t>ed accord</w:t>
        <w:softHyphen/>
        <w:t>ing to the level of their con</w:t>
        <w:softHyphen/>
        <w:t>sciousness. In everything the Great Pilgrim always answered accord</w:t>
        <w:softHyphen/>
        <w:t>ing to the listener's capaci</w:t>
        <w:softHyphen/>
        <w:t>ty, and one can learn from the simplicity of His answers. The Brother</w:t>
        <w:softHyphen/>
        <w:t>hood stresses the importance of speaking accord</w:t>
        <w:softHyphen/>
        <w:t>ing to the listener's con</w:t>
        <w:softHyphen/>
        <w:t xml:space="preserve">sciousnes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y of His Teachings were profound, but His listeners could accept them only according to the level of their thinking. The task of the Teacher is the same in all centuries. He must contin</w:t>
        <w:softHyphen/>
        <w:t>ually deal with the same questions without hurting the feelings of those who ask by telling them that their ques</w:t>
        <w:softHyphen/>
        <w:t>tions have already been answered in ages past. If one could imagine the mental level of those who ques</w:t>
        <w:softHyphen/>
        <w:t>tioned Him, one would be amazed at the inexhaustible patience of the Teache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must live through many lives in order to acquire such patience and understanding in how to help humanity. Thus the love for humanity grows, not just for individuals, but for all man</w:t>
        <w:softHyphen/>
        <w:t>kind. It is extremely painful to watch the abuse of free will, this greatest gift, yet, in spite of it, one becomes even more determined to help those who err. Thus you can imagine the Inner Life of the Teache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nderstand the joy of self-abnegation, which dwells in the heart of the One who was sent to save humanity. We do not hesi</w:t>
        <w:softHyphen/>
        <w:t>tate to call this Service the salvation of humanity.</w:t>
      </w:r>
    </w:p>
    <w:p>
      <w:pPr>
        <w:pStyle w:val="Normal"/>
        <w:widowControl/>
        <w:jc w:val="both"/>
        <w:rPr/>
      </w:pPr>
      <w:r>
        <w:rPr>
          <w:rFonts w:cs="Times New Roman" w:ascii="Times New Roman" w:hAnsi="Times New Roman"/>
          <w:sz w:val="22"/>
        </w:rPr>
        <w:tab/>
        <w:t>171. Urusvati knows that it is by the power of free will that people create their existence in the Subtle World. When the will is pure and strong, when the Primal Energy is not weakened by base instincts, then passing into the Subtle World becomes easy and the higher spheres can be reached. Verily, man creates his own destiny. The Great Pilgrim said this also, and He warned that on the way to the higher spheres many hands try to impede the ascent, but the will and the Primal Energy carry the aspirant upwar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ure will can be cultivated in all environments, and psychic energy can be preserved in all circumstances. Each person, small or great, is equally endowed with free will. Everyone has this highest gift and may either accept it or, in ignorance, prefer to squander the entrusted treasure. Everyone has sufficient psychic energy for fearless flight into the Subtle World, but must first of all overcome the fear of the unknown and learn something about the Subtle Worl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ven the humblest aspirant can find information about the Subtle World. One need only sharpen one's free will in this direction. Unfortunately, most people resist the idea that their true home is not on Earth, but somewhere in spa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s task is to develop the thinking of the stu</w:t>
        <w:softHyphen/>
        <w:t>dents in the direction of the far-off realms.</w:t>
      </w:r>
    </w:p>
    <w:p>
      <w:pPr>
        <w:pStyle w:val="Normal"/>
        <w:widowControl/>
        <w:jc w:val="both"/>
        <w:rPr/>
      </w:pPr>
      <w:r>
        <w:rPr>
          <w:rFonts w:cs="Times New Roman" w:ascii="Times New Roman" w:hAnsi="Times New Roman"/>
          <w:sz w:val="22"/>
        </w:rPr>
        <w:tab/>
        <w:t>172. Urusvati understands the receptivity of chil</w:t>
        <w:softHyphen/>
        <w:t>dren. Particu</w:t>
        <w:softHyphen/>
        <w:t>larly during early childhood, and up to the age of seven, recol</w:t>
        <w:softHyphen/>
        <w:t xml:space="preserve">lections of the Subtle World can be awakened. Children sense that they have experienced some kind of unusual life, and it can be helpful to ask them to recall any memory they may have that is of an extraordinary nature. Such prompting is called “the opening of the memory,” and even if the memories should diminish with the passing years, some sparks of an earlier beautiful existence will always be fel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Pilgrim loved to open the memory of children. He brought them close to Him, questioned them, and touched them with His hand to intensify the clarity of their recollection. He treated children as equals, for when the remote past is re</w:t>
        <w:softHyphen/>
        <w:t>called the mind becomes more mature. Children will never forget the one who treats them as equals, and will preserve such recollec</w:t>
        <w:softHyphen/>
        <w:t>tions all their lives. Perhaps children remembered the Great Pilgrim better than did those whom He healed.</w:t>
      </w:r>
    </w:p>
    <w:p>
      <w:pPr>
        <w:pStyle w:val="Normal"/>
        <w:widowControl/>
        <w:jc w:val="both"/>
        <w:rPr>
          <w:rFonts w:ascii="Times New Roman" w:hAnsi="Times New Roman" w:cs="Times New Roman"/>
          <w:sz w:val="22"/>
        </w:rPr>
      </w:pPr>
      <w:r>
        <w:rPr>
          <w:rFonts w:cs="Times New Roman" w:ascii="Times New Roman" w:hAnsi="Times New Roman"/>
          <w:sz w:val="22"/>
        </w:rPr>
        <w:tab/>
        <w:t>The Great Pilgrim loved children and saw in them the evolu</w:t>
        <w:softHyphen/>
        <w:t>tion of mankind. It is they who will carry life forward, and each of us must share his experiences with them. But it is still wiser to awaken in them recollections of the Subtle World. The most profound spiritual life will be formed where the consciousness is opened to the perception of the Subtle World, and the Invisible becomes accessibl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henomenon of the materialization of the subtle body of the Teacher strengthened the belief of the disciples in the reality of the Invisible World. Not all of them were able to perceive the essence of that world, but the window had at least been opened to a certain degree.</w:t>
      </w:r>
    </w:p>
    <w:p>
      <w:pPr>
        <w:pStyle w:val="Normal"/>
        <w:widowControl/>
        <w:jc w:val="both"/>
        <w:rPr/>
      </w:pPr>
      <w:r>
        <w:rPr>
          <w:rFonts w:cs="Times New Roman" w:ascii="Times New Roman" w:hAnsi="Times New Roman"/>
          <w:sz w:val="22"/>
        </w:rPr>
        <w:tab/>
        <w:t>173. Urusvati knows that most people are unable to attain the attitude of alert expectation. The Great Pilgrim taught how to wait without thinking, so that the whole being would be permeated with expectation. With such an attitude, expecta</w:t>
        <w:softHyphen/>
        <w:t>tion will not be limited by thought. Man knows well enough what he is striving for, and with what his consciousness is joined. Through this awareness the Great Pilgrim maintained His adamantine will.</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knew how difficult it is to give people a new con</w:t>
        <w:softHyphen/>
        <w:t>scious</w:t>
        <w:softHyphen/>
        <w:t xml:space="preserve">ness directly through the heart, without intellectual reasoning. Intellectual reasoning can make things seem logical, but the heart knows that people do not easily relinquish their antiquated concept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said that one should give according to people's consciousnesses. But what can one do if, instead of conscious</w:t>
        <w:softHyphen/>
        <w:t>ness, there is only a wavering, ignorant mind? The Teacher is then obliged to constantly repeat simple ideas, and therein lies the tragedy for Teachers in all ages. Only a conscious</w:t>
        <w:softHyphen/>
        <w:t>ness tempered through many lives can safely tread the thorny human path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ard is the task of the Teacher, and especially so because the Hierarchy is misunderstood by most people. This was quite clear to the Great Pilgrim and that is why He hastened to the fulfillment of His Achievement. One Achievement is fulfilled in the course of a century, another in only a few years. On what kind of scale can such Services be weigh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deeds of Truth cannot be measured in earthly terms, but great is the joy that such offerings take place. They teach humanity to strive, and thus renew human consciousness at all times.</w:t>
      </w:r>
    </w:p>
    <w:p>
      <w:pPr>
        <w:pStyle w:val="Normal"/>
        <w:widowControl/>
        <w:jc w:val="both"/>
        <w:rPr/>
      </w:pPr>
      <w:r>
        <w:rPr>
          <w:rFonts w:cs="Times New Roman" w:ascii="Times New Roman" w:hAnsi="Times New Roman"/>
          <w:sz w:val="22"/>
        </w:rPr>
        <w:tab/>
        <w:t>174. Urusvati knows how certain sayings are misinterpreted. It is well known that the words about turning the other cheek have led to many errors. Indeed, if this saying is inter</w:t>
        <w:softHyphen/>
        <w:t>preted simply in the physical sense it results in absur</w:t>
        <w:softHyphen/>
        <w:t>dity, because this was spiritu</w:t>
        <w:softHyphen/>
        <w:t>al in</w:t>
        <w:softHyphen/>
        <w:t>struction and was intended to mean that when there is inner balance, the attempts of evil can do no harm. The Great Pilgrim valued human dignity and knew from the Teachings of India that nothing and no one can harm the balanced human spirit.</w:t>
      </w:r>
    </w:p>
    <w:p>
      <w:pPr>
        <w:pStyle w:val="Normal"/>
        <w:widowControl/>
        <w:jc w:val="both"/>
        <w:rPr>
          <w:rFonts w:ascii="Times New Roman" w:hAnsi="Times New Roman" w:cs="Times New Roman"/>
          <w:sz w:val="22"/>
        </w:rPr>
      </w:pPr>
      <w:r>
        <w:rPr>
          <w:rFonts w:cs="Times New Roman" w:ascii="Times New Roman" w:hAnsi="Times New Roman"/>
          <w:sz w:val="22"/>
        </w:rPr>
        <w:tab/>
        <w:t>We greatly appreciate the ability to maintain equilib</w:t>
        <w:softHyphen/>
        <w:t>rium, whether in success or in failure, and the ability to continue to strive toward the chosen goal whatever the difficul</w:t>
        <w:softHyphen/>
        <w:t>ties. But first one must have a goal and realize that without it there can be no advance. From such an attitude comes the possibility of great achievement. Achievement is demanded of everyone, and the idea of great achievements should inspire, not frighten.</w:t>
      </w:r>
    </w:p>
    <w:p>
      <w:pPr>
        <w:pStyle w:val="Normal"/>
        <w:widowControl/>
        <w:jc w:val="both"/>
        <w:rPr>
          <w:rFonts w:ascii="Times New Roman" w:hAnsi="Times New Roman" w:cs="Times New Roman"/>
          <w:sz w:val="22"/>
        </w:rPr>
      </w:pPr>
      <w:r>
        <w:rPr>
          <w:rFonts w:cs="Times New Roman" w:ascii="Times New Roman" w:hAnsi="Times New Roman"/>
          <w:sz w:val="22"/>
        </w:rPr>
        <w:tab/>
        <w:t>The Great Pilgrim also taught about the quality of achieve</w:t>
        <w:softHyphen/>
        <w:t>ment and said, “Whoever improves the quality of his labor is already performing a good deed. Even if he acts only for his own sake, he contributes to the benefit of others. One's labor has a special effect on others and everyone benefits from it. Not only on Earth are great deeds appreciated; the Subtle World, too, watches beautiful labor attentively.”</w:t>
      </w:r>
    </w:p>
    <w:p>
      <w:pPr>
        <w:pStyle w:val="Normal"/>
        <w:widowControl/>
        <w:jc w:val="both"/>
        <w:rPr>
          <w:rFonts w:ascii="Times New Roman" w:hAnsi="Times New Roman" w:cs="Times New Roman"/>
          <w:sz w:val="22"/>
        </w:rPr>
      </w:pPr>
      <w:r>
        <w:rPr>
          <w:rFonts w:cs="Times New Roman" w:ascii="Times New Roman" w:hAnsi="Times New Roman"/>
          <w:sz w:val="22"/>
        </w:rPr>
        <w:tab/>
        <w:t>He also said, “You judge the coming day by the sunrise, paying attention to whether the atmosphere is cloudy or clear, and whether the sun is bright red or obscured. In life, too, it is possible from early childhood to foretell the devel</w:t>
        <w:softHyphen/>
        <w:t>opment of human character. One can observe those possibilities in a small child that eventual</w:t>
        <w:softHyphen/>
        <w:t>ly will be manifested. He who loves work in childhood will remain a toiler all his life.”</w:t>
      </w:r>
    </w:p>
    <w:p>
      <w:pPr>
        <w:pStyle w:val="Normal"/>
        <w:widowControl/>
        <w:jc w:val="both"/>
        <w:rPr>
          <w:rFonts w:ascii="Times New Roman" w:hAnsi="Times New Roman" w:cs="Times New Roman"/>
          <w:sz w:val="22"/>
        </w:rPr>
      </w:pPr>
      <w:r>
        <w:rPr>
          <w:rFonts w:cs="Times New Roman" w:ascii="Times New Roman" w:hAnsi="Times New Roman"/>
          <w:sz w:val="22"/>
        </w:rPr>
        <w:tab/>
        <w:t>A laboring or idle nature is formed in one's previous lives. Many do not learn to rejoice in labor during their stay in the subtle spheres. I affirm that the quality of labor builds the future ascent. It is wrong to think that only kings ascend and peasants descend, for the quality of labor can be improved in all circumstances.</w:t>
      </w:r>
    </w:p>
    <w:p>
      <w:pPr>
        <w:pStyle w:val="Normal"/>
        <w:widowControl/>
        <w:jc w:val="both"/>
        <w:rPr>
          <w:rFonts w:ascii="Times New Roman" w:hAnsi="Times New Roman" w:cs="Times New Roman"/>
          <w:sz w:val="22"/>
        </w:rPr>
      </w:pPr>
      <w:r>
        <w:rPr>
          <w:rFonts w:cs="Times New Roman" w:ascii="Times New Roman" w:hAnsi="Times New Roman"/>
          <w:sz w:val="22"/>
        </w:rPr>
        <w:tab/>
        <w:t>The Great Pilgrim also taught the advantage of knowledge over ignorance. “Knowledge is achieved as the result of great labor. People will never succeed unless they strive to learn. Few are those who are qualified to help others to learn. Glory to such enlightened teachers! Each of them teaches what has already been written, but also includes a drop of his own knowledge. Such a drop is a gift from Infinity.”</w:t>
      </w:r>
    </w:p>
    <w:p>
      <w:pPr>
        <w:pStyle w:val="Normal"/>
        <w:widowControl/>
        <w:jc w:val="both"/>
        <w:rPr/>
      </w:pPr>
      <w:r>
        <w:rPr>
          <w:rFonts w:cs="Times New Roman" w:ascii="Times New Roman" w:hAnsi="Times New Roman"/>
          <w:sz w:val="22"/>
        </w:rPr>
        <w:tab/>
        <w:t>175. Urusvati knows the ways in which cultural activities are ridiculed and abused. Of course, you also know this, but I stress it once more because the Great Pilgrim was constantly asked why the best deeds are rejected by people.</w:t>
      </w:r>
    </w:p>
    <w:p>
      <w:pPr>
        <w:pStyle w:val="Normal"/>
        <w:widowControl/>
        <w:jc w:val="both"/>
        <w:rPr/>
      </w:pPr>
      <w:r>
        <w:rPr>
          <w:rFonts w:cs="Times New Roman" w:ascii="Times New Roman" w:hAnsi="Times New Roman"/>
          <w:sz w:val="22"/>
        </w:rPr>
        <w:tab/>
        <w:t>He trained His disciples to bear insults with courage, and said, “Darkness battles with light in an effort to preserve its identity. We may fear darkness, but darkness also fears us. Can Light ever be reconciled with darkness? Can one serve darkness and at the same time be a Light-bearer?” Thus the Teacher illus</w:t>
        <w:softHyphen/>
        <w:t>trated that one cannot serve two principles.</w:t>
      </w:r>
    </w:p>
    <w:p>
      <w:pPr>
        <w:pStyle w:val="Normal"/>
        <w:widowControl/>
        <w:jc w:val="both"/>
        <w:rPr>
          <w:rFonts w:ascii="Times New Roman" w:hAnsi="Times New Roman" w:cs="Times New Roman"/>
          <w:sz w:val="22"/>
        </w:rPr>
      </w:pPr>
      <w:r>
        <w:rPr>
          <w:rFonts w:cs="Times New Roman" w:ascii="Times New Roman" w:hAnsi="Times New Roman"/>
          <w:sz w:val="22"/>
        </w:rPr>
        <w:tab/>
        <w:t>He impressed upon the minds of His disciples that each one must contribute to the Service of Light by personal discipline. Such an idea of service cannot be understood without the realiza</w:t>
        <w:softHyphen/>
        <w:t>tion of goal-fitness, and such a concept can be realized only when the spirit is aware of its goal. Courage and wisdom come from the same source of good</w:t>
        <w:softHyphen/>
        <w:t>ness.</w:t>
      </w:r>
    </w:p>
    <w:p>
      <w:pPr>
        <w:pStyle w:val="Normal"/>
        <w:widowControl/>
        <w:jc w:val="both"/>
        <w:rPr>
          <w:rFonts w:ascii="Times New Roman" w:hAnsi="Times New Roman" w:cs="Times New Roman"/>
          <w:sz w:val="22"/>
        </w:rPr>
      </w:pPr>
      <w:r>
        <w:rPr>
          <w:rFonts w:cs="Times New Roman" w:ascii="Times New Roman" w:hAnsi="Times New Roman"/>
          <w:sz w:val="22"/>
        </w:rPr>
        <w:tab/>
        <w:t xml:space="preserve">Man carries within himself the evaluation of his deeds. It is impossible to predict how and when the fatal hour will strike, but deep within our hearts we know when the time has come, and only wisdom and courage can help us to realize the responsibility we take upon ourselves when we dedicate our life to the welfare of humanity. </w:t>
      </w:r>
    </w:p>
    <w:p>
      <w:pPr>
        <w:pStyle w:val="Normal"/>
        <w:widowControl/>
        <w:jc w:val="both"/>
        <w:rPr>
          <w:rFonts w:ascii="Times New Roman" w:hAnsi="Times New Roman" w:cs="Times New Roman"/>
          <w:sz w:val="22"/>
        </w:rPr>
      </w:pPr>
      <w:r>
        <w:rPr>
          <w:rFonts w:cs="Times New Roman" w:ascii="Times New Roman" w:hAnsi="Times New Roman"/>
          <w:sz w:val="22"/>
        </w:rPr>
        <w:tab/>
        <w:t>During His life, how wisely the Great Pilgrim took upon Himself a life of achievements!</w:t>
      </w:r>
    </w:p>
    <w:p>
      <w:pPr>
        <w:pStyle w:val="Normal"/>
        <w:widowControl/>
        <w:jc w:val="both"/>
        <w:rPr/>
      </w:pPr>
      <w:r>
        <w:rPr>
          <w:rFonts w:cs="Times New Roman" w:ascii="Times New Roman" w:hAnsi="Times New Roman"/>
          <w:sz w:val="22"/>
        </w:rPr>
        <w:tab/>
        <w:t>176. Urusvati knows how unpredictably the mosaic of life falls together, but such unexpectedness is only from the earthly point of view. A person may think that he speaks or writes with a certain intent, but he is directed to an entirely different goal by the Higher Forces. He may think that he is finding success in a desired direc</w:t>
        <w:softHyphen/>
        <w:t>tion, when in reality he is achieving greater success in some unexpected way. He may, for example, write to a certain person, then find that the response comes from an unex</w:t>
        <w:softHyphen/>
        <w:t>pected source.</w:t>
      </w:r>
    </w:p>
    <w:p>
      <w:pPr>
        <w:pStyle w:val="Normal"/>
        <w:widowControl/>
        <w:jc w:val="both"/>
        <w:rPr>
          <w:rFonts w:ascii="Times New Roman" w:hAnsi="Times New Roman" w:cs="Times New Roman"/>
          <w:sz w:val="22"/>
        </w:rPr>
      </w:pPr>
      <w:r>
        <w:rPr>
          <w:rFonts w:cs="Times New Roman" w:ascii="Times New Roman" w:hAnsi="Times New Roman"/>
          <w:sz w:val="22"/>
        </w:rPr>
        <w:tab/>
        <w:t>Often, one action can produce various results. If We listed all the possible consequenc</w:t>
        <w:softHyphen/>
        <w:t>es, people might become confused, their con</w:t>
        <w:softHyphen/>
        <w:t>scious</w:t>
        <w:softHyphen/>
        <w:t>ness might narrow, and their psychic energy weaken. Only an expanded consciousness can maintain a broad outlook.</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Great Pilgrim advocated the broadening of consciousness, and repeatedly taught, “Open your eyes and ears.” Certainly, He did not invite people to open their eyes and ears only to His particular Teachings, but meant that only the expansion of consciousness leads to profound realization. But, alas, one cannot thread a needle with a rope, and a great message cannot penetrate a small ea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can imagine how much of His Teaching never reached the consciousness of His listeners. Much was only partially remem</w:t>
        <w:softHyphen/>
        <w:t>bered, and the sequence, the original meaning, and the beauty of His words were lost. In the same way, many Great Teachers suf</w:t>
        <w:softHyphen/>
        <w:t>fered the distortion of their thought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the records of space the thoughts of the Great Teachers are preserved in a better way. They descend like a refreshing dew to those who can receive them. Knowing this, the Teachers do not pay much attention to earthly distortions. That which is preor</w:t>
        <w:softHyphen/>
        <w:t>dained will come, and the receptive heart will receive i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uman thoughts also grow in space. Every heroic, unselfish thought can be a seed for generating the future world. The Great Teachers are Cosmic Creators, but every thinker can also become a creator of goo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do not want to think about the distant worlds, but such thoughts can become excellent purifiers of consciousness. On the paths of space there will be no envy, hatred or coarsenes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Great Teacher often directed the gaze of His disciples to the planets, saying, “Many are the homes, and there is life everywhere.” He wanted His disciples to love Infin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ll Our Sisters and Brothers commune with the distant worlds. When Sister Urusvati turns her gaze to the Radiant Planet, she recalls her flight and rejoices at the distant worlds.</w:t>
      </w:r>
    </w:p>
    <w:p>
      <w:pPr>
        <w:pStyle w:val="Normal"/>
        <w:widowControl/>
        <w:jc w:val="both"/>
        <w:rPr/>
      </w:pPr>
      <w:r>
        <w:rPr>
          <w:rFonts w:cs="Times New Roman" w:ascii="Times New Roman" w:hAnsi="Times New Roman"/>
          <w:sz w:val="22"/>
        </w:rPr>
        <w:tab/>
        <w:t>177. Urusvati knows that miracles cannot always take place. In addition to cosmic reasons and interference from the negative forces of the Subtle World, human disbelief can be an obstacle. It is difficult to discern the line between disbelief and doubt; both snakes come from the same nes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Great Pilgrim often taught that all is given to us accord</w:t>
        <w:softHyphen/>
        <w:t>ing to our faith. It has been recorded that Christ Himself could not perform certain miracles because of the people's lack of faith. Today scientists would probably replace the expression “lack of faith” with “non-acceptance of authori</w:t>
        <w:softHyphen/>
        <w:t>ty,” but it does not matter which expression is used, the meaning is the sam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is lack of faith begins with ordinary daily occurrences. When We warn against doubt, We are speaking about a physical law. People can reject the strongest help, because their free will can negate even the most favorable circum</w:t>
        <w:softHyphen/>
        <w:t>stances. For instance, an angry man can push aside the Hand that is stretched out to prevent him from falling. The Teacher warned against the harmful effects of doub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remind you that when the disciples doubted the power of the Teacher, they immediately received a shock, which they wrongly interpreted as fate. What kind of fate is it when man himself severs the salutary bon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reat Teacher openly emphasized the foundations of faith as a vital cause of evolution. The Teacher was filled with great knowledge and transmitted it in simple words.</w:t>
      </w:r>
    </w:p>
    <w:p>
      <w:pPr>
        <w:pStyle w:val="Normal"/>
        <w:widowControl/>
        <w:jc w:val="both"/>
        <w:rPr/>
      </w:pPr>
      <w:r>
        <w:rPr>
          <w:rFonts w:cs="Times New Roman" w:ascii="Times New Roman" w:hAnsi="Times New Roman"/>
          <w:sz w:val="22"/>
        </w:rPr>
        <w:tab/>
        <w:t>178. Urusvati knows how persecutors can sometimes be trans</w:t>
        <w:softHyphen/>
        <w:t>formed into co-workers. We can point out instances when persecu</w:t>
        <w:softHyphen/>
        <w:t>tors became pillars of the very Teaching they had been persecut</w:t>
        <w:softHyphen/>
        <w:t>ing. The Teacher searchingly evaluates His persecu</w:t>
        <w:softHyphen/>
        <w:t>tors. They sometimes have tremendous power, and just one spark is sufficient to kindle the flame of goodness within the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erocity usually comes from ignorance. The Great Pilgrim used to say, “When dogs are taken off the chain, they attack the first person they se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pointed out many times that the conversion of adversaries can be beneficial. However, His attitude toward betrayers was different. He said, “If a man has been entrusted with guarding a treasure, and instead of guarding, steals it, he certainly cannot be trusted, and has prepared a hard destiny for himself. Some</w:t>
        <w:softHyphen/>
        <w:t>times it overtakes him quickly, but at other times the predestined is delayed, causing an especially difficult karma.”</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the Teacher weighed the degree of betrayal. He knew when betrayal was about to happen and consoled those disciples who already suspected the traito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erocity cannot be arrested, and the current must take its course. But hard, indeed, is the karma of the betray</w:t>
        <w:softHyphen/>
        <w:t>er, for betrayal is the most terrible of all earthly crimes.</w:t>
      </w:r>
    </w:p>
    <w:p>
      <w:pPr>
        <w:pStyle w:val="Normal"/>
        <w:widowControl/>
        <w:jc w:val="both"/>
        <w:rPr/>
      </w:pPr>
      <w:r>
        <w:rPr>
          <w:rFonts w:cs="Times New Roman" w:ascii="Times New Roman" w:hAnsi="Times New Roman"/>
          <w:sz w:val="22"/>
        </w:rPr>
        <w:tab/>
        <w:t>179. Urusvati knows that some people believe that everything should perish with the Earth, and condemn those who leave the earthly spheres to join the far-off worlds. They call them deserters, or even cowards, and cannot understand that there are self-sacrificing heroes who maintain the cosmic balance, and who, by introducing the super</w:t>
        <w:softHyphen/>
        <w:t>mun</w:t>
        <w:softHyphen/>
        <w:t>dane path, become the Saviors of humani</w:t>
        <w:softHyphen/>
        <w:t>ty.</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e who undertakes labor in the far-off realms can be called “the Striving Light,” and his difficult task, undertaken amid strenuous conditions, should be looked upon as a heroic deed.</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t was not by chance, but only after deep and long contem</w:t>
        <w:softHyphen/>
        <w:t>pla</w:t>
        <w:softHyphen/>
        <w:t>tion, that the Great Thinker decided to bring His knowledge from the new planet. This was not desertion, but the realization that ideas rule the world, and that thought is limitless. Thus He made known the new communica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actual withdrawal from this world to the far-off worlds, in itself was not new, but His con</w:t>
        <w:softHyphen/>
        <w:t>scious attitude toward the responsibil</w:t>
        <w:softHyphen/>
        <w:t>ity He assumed, was. The far-off world, even in its purely physical condition, cannot be easy for the Teacher, and is especially difficult because of His continued collaboration with the Brother</w:t>
        <w:softHyphen/>
        <w:t>hood. Earthly rays, in their present condition, cannot be considered beneficial, because the planet is sick and its balance is lost. In ordinary earthly communications, atmospheric conditions may vary greatly, but how much more varied and power</w:t>
        <w:softHyphen/>
        <w:t>ful are the emanations of the far-off world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had been thinking for a long time about the far- off worlds, and He allowed Himself to be sold into slavery so that His earthly path might be fulfilled as quickly as possible. He knew and profoundly felt all earthly hardships in full mea</w:t>
        <w:softHyphen/>
        <w:t>sure, and suc</w:t>
        <w:softHyphen/>
        <w:t>ceeded in gathering vast experience during His life on Earth. Many remarkable contemporar</w:t>
        <w:softHyphen/>
        <w:t>ies shared His company and ideas.</w:t>
      </w:r>
    </w:p>
    <w:p>
      <w:pPr>
        <w:pStyle w:val="Normal"/>
        <w:widowControl/>
        <w:jc w:val="both"/>
        <w:rPr>
          <w:rFonts w:ascii="Times New Roman" w:hAnsi="Times New Roman" w:cs="Times New Roman"/>
          <w:sz w:val="22"/>
        </w:rPr>
      </w:pPr>
      <w:r>
        <w:rPr>
          <w:rFonts w:cs="Times New Roman" w:ascii="Times New Roman" w:hAnsi="Times New Roman"/>
          <w:sz w:val="22"/>
        </w:rPr>
        <w:tab/>
        <w:t>180. Urusvati knows that people try to belittle and limit the highest manifes</w:t>
        <w:softHyphen/>
        <w:t>tations. The Thinker said, “A salutary shield is spread from Heaven to Earth, but instead of raising themselves to it, people use every device to bring it down to their level. They do not realize that even the most beneficial remedies can lose their power in the earthly mi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ce a man came to the Thinker and told Him of a strange dream in which he saw a friend who lived far away rear</w:t>
        <w:softHyphen/>
        <w:t>ranging everything in the man's home. The Thinker said, “Per</w:t>
        <w:softHyphen/>
        <w:t>haps he intruded into your house mentally. Indeed, the power of thought can move object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And again the Thinker was asked why clouds form so quickly over mountains. He answered, “Besides the forces of nature, the thoughts of man can produce various phenomena.” Thus, He used every opportunity to teach about the power of thought. Most people could not understand this power, which is the birth</w:t>
        <w:softHyphen/>
        <w:t>right of everyone, but still their knowledge was en</w:t>
        <w:softHyphen/>
        <w:t>rich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the Thinker was asked why He did not mention the power of thought in His writings, He answered, “The time will come when mankind will be ready to cognize this truth, but each premature transmission will only create obstacles. People must climb every rung of the ladder.”</w:t>
      </w:r>
    </w:p>
    <w:p>
      <w:pPr>
        <w:pStyle w:val="Normal"/>
        <w:widowControl/>
        <w:jc w:val="both"/>
        <w:rPr/>
      </w:pPr>
      <w:r>
        <w:rPr>
          <w:rFonts w:cs="Times New Roman" w:ascii="Times New Roman" w:hAnsi="Times New Roman"/>
          <w:sz w:val="22"/>
        </w:rPr>
        <w:tab/>
        <w:t>181. Urusvati knows that most people refuse to recognize the advan</w:t>
        <w:softHyphen/>
        <w:t>tages of collaboration. The Thinker directed people in many different ways to this salutary concept. He said, “Not by beastly ways will man perfect himself. He is a social being and each thought, each word, is social property. Man cannot live without associating with other people, and he must learn to understand this most noble existence.</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bscene words and evil talk pollute the atmosphere and are in defiance of the Divine Principle. One can sell his body into slavery, but not his soul. Love for humanity is the result of the development of the heart, which is achieved through thinking.</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isdom cannot survive in thoughtless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onsequences of discord, like the consequences of a terrible disease, come gradually. Fools think that, as long as they awake in the morning, they have avoided any consequences. The violators of collaboration must be judged as detrimental to the public welfare and expulsion will become their lo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e also taught, “If a traveler knocked at your door at night, you would ask what he wanted, and probably let him in and give him shelter. Why then do you so persistently drive away the thoughts that knock at your door? A guest from a distant land is welcome, but a wise thought from a far-off world is driven away. You look for news in the market-place, but ignore the Messengers of Ligh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Fellow citizens, you are not wise. You pay gold for rotten food, but are too stingy to pay even a copper coin for the nourishment of your soul. Every injus</w:t>
        <w:softHyphen/>
        <w:t>tice destroys spa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ellow citizens, if you feel no shame for each other, then turn away from the starry sky, which is watching you with disap</w:t>
        <w:softHyphen/>
        <w:t>proval.”</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the far-off worlds, thought, and collaboration were favorite topics of His Teaching.</w:t>
      </w:r>
    </w:p>
    <w:p>
      <w:pPr>
        <w:pStyle w:val="Normal"/>
        <w:widowControl/>
        <w:jc w:val="both"/>
        <w:rPr/>
      </w:pPr>
      <w:r>
        <w:rPr>
          <w:rFonts w:cs="Times New Roman" w:ascii="Times New Roman" w:hAnsi="Times New Roman"/>
          <w:sz w:val="22"/>
        </w:rPr>
        <w:tab/>
        <w:t>182. Urusvati knows how difficult it is for people to perceive through straight-knowledge. This happens because their inner feeling has been separated from their thought. But how can feeling exist without its foundation of thought? People do not differentiate between the process of thinking and thought itself, which is swift as lightning. Thus taught the Thinke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spoke of the role of thought in all creation, but this simple affirmation was rejected by people who had made up their minds not to accept the power of thought. In this way the Teacher suffered greatly for though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He taught, “Thought is like lightning, and not knowing where a thought origi</w:t>
        <w:softHyphen/>
        <w:t>nates, you are unable to transform it into words. A thought may strike your con</w:t>
        <w:softHyphen/>
        <w:t>scious</w:t>
        <w:softHyphen/>
        <w:t>ness, but without the process of thinking, it will remain unrevealed and lie ungerminated, like a seed in infert</w:t>
        <w:softHyphen/>
        <w:t>ile soil. Such dried up thoughts sadden the Teach</w:t>
        <w:softHyphen/>
        <w:t>er, who sends these salutary signs through space. Centuries may be needed for the proper growth of a seed of though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In schools the art of thinking should be studied above all. One should be trained in the art of constant thinking and learn to be ashamed of thoughtlessness. Man is unable not to think, but there is a great difference between harmonious, disciplined thinking and the oscillations of chaotic thoughtlessness, which not only influences man, but space itself. How can man dare to pollute all of space? </w:t>
      </w:r>
    </w:p>
    <w:p>
      <w:pPr>
        <w:pStyle w:val="Normal"/>
        <w:widowControl/>
        <w:jc w:val="both"/>
        <w:rPr/>
      </w:pPr>
      <w:r>
        <w:rPr>
          <w:rFonts w:cs="Times New Roman" w:ascii="Times New Roman" w:hAnsi="Times New Roman"/>
          <w:sz w:val="22"/>
        </w:rPr>
        <w:tab/>
        <w:t xml:space="preserve">“Indeed, the time will come when mankind will finally realize the power of thought. And when man starts to study thought as a special science we may already be on the far-off worlds!” </w:t>
      </w:r>
    </w:p>
    <w:p>
      <w:pPr>
        <w:pStyle w:val="Normal"/>
        <w:widowControl/>
        <w:jc w:val="both"/>
        <w:rPr>
          <w:rFonts w:ascii="Times New Roman" w:hAnsi="Times New Roman" w:cs="Times New Roman"/>
          <w:sz w:val="22"/>
        </w:rPr>
      </w:pPr>
      <w:r>
        <w:rPr>
          <w:rFonts w:cs="Times New Roman" w:ascii="Times New Roman" w:hAnsi="Times New Roman"/>
          <w:sz w:val="22"/>
        </w:rPr>
        <w:tab/>
        <w:t>Thus taught the Thinker, knowing how long it will be before man emerges from the waves of chaos.</w:t>
      </w:r>
    </w:p>
    <w:p>
      <w:pPr>
        <w:pStyle w:val="Normal"/>
        <w:widowControl/>
        <w:jc w:val="both"/>
        <w:rPr/>
      </w:pPr>
      <w:r>
        <w:rPr>
          <w:rFonts w:cs="Times New Roman" w:ascii="Times New Roman" w:hAnsi="Times New Roman"/>
          <w:sz w:val="22"/>
        </w:rPr>
        <w:tab/>
        <w:t>183. Urusvati knows that in all ages the Great Teachers stressed the power of thought, the far-off worlds, the continuity of lives, and the Subtle World. In India, Egypt, China, Persia, in Palestine, and later in Europe, almost the same words were pronounced. And now We must reiterate the identical truths. The affirmation of the same facts nearly five thousand years ago ended in martyrdom, just as it does now.</w:t>
      </w:r>
    </w:p>
    <w:p>
      <w:pPr>
        <w:pStyle w:val="Normal"/>
        <w:widowControl/>
        <w:jc w:val="both"/>
        <w:rPr/>
      </w:pPr>
      <w:r>
        <w:rPr>
          <w:rFonts w:cs="Times New Roman" w:ascii="Times New Roman" w:hAnsi="Times New Roman"/>
          <w:sz w:val="22"/>
        </w:rPr>
        <w:tab/>
        <w:t>People assume that they have progressed in so many ways and proudly point to their technical achievements, but they have advanced very little in the cognition of truth. One can search throughout the world and will discover the shameful fact that only a few strive toward the realization of Truth, and these few will only whisper timidly about the Subtle World. If one were to explore the history of human enlight</w:t>
        <w:softHyphen/>
        <w:t>enment, one would discover that there exists an immobility of consciousnes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Be assured that only a few contem</w:t>
        <w:softHyphen/>
        <w:t>plate the far-off worlds, or think about the continuity of life, and the very ideas that would help to improve life are neglect</w:t>
        <w:softHyphen/>
        <w:t>ed. It is not the accelera</w:t>
        <w:softHyphen/>
        <w:t>tion of technical discover</w:t>
        <w:softHyphen/>
        <w:t>ies that leads to concentration of the mind, but the desire of people themselves to learn some</w:t>
        <w:softHyphen/>
        <w:t>thing new. Yet, how can they learn if the most fundamental truths have not found a place in their consciousness? One must do more than listen politely to these truths; one must apply them as real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poke precisely about this over two thousand years ago. Does this not ring out as a great rebuke to humanity? Men have perfected themselves in the techniques of killing one another, but have lost the ability to contemplate Truth. And these words were repeated by the Thinker more than two thousand years ago!</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in those times the Thinker was appalled by the ferocity and cruelty of people, what can one say about today? The bloody sacrifices to Moloch appear merciful compared with the murders that are now taking place! How many times must We stress these words! How can people contemplate truths when their minds are filled with a craving for murder? This, too, was said by the Thinker, and because of these words He was persecuted and sold into slavery.</w:t>
      </w:r>
    </w:p>
    <w:p>
      <w:pPr>
        <w:pStyle w:val="Normal"/>
        <w:widowControl/>
        <w:jc w:val="both"/>
        <w:rPr>
          <w:rFonts w:ascii="Times New Roman" w:hAnsi="Times New Roman" w:cs="Times New Roman"/>
          <w:sz w:val="22"/>
        </w:rPr>
      </w:pPr>
      <w:r>
        <w:rPr>
          <w:rFonts w:cs="Times New Roman" w:ascii="Times New Roman" w:hAnsi="Times New Roman"/>
          <w:sz w:val="22"/>
        </w:rPr>
        <w:tab/>
        <w:t>Now also you will be persecuted for saying such things. Compare these words that are separated by thousands of years, and think also about the deadness of consciousness, then and now.</w:t>
      </w:r>
    </w:p>
    <w:p>
      <w:pPr>
        <w:pStyle w:val="Normal"/>
        <w:widowControl/>
        <w:jc w:val="both"/>
        <w:rPr/>
      </w:pPr>
      <w:r>
        <w:rPr>
          <w:rFonts w:cs="Times New Roman" w:ascii="Times New Roman" w:hAnsi="Times New Roman"/>
          <w:sz w:val="22"/>
        </w:rPr>
        <w:tab/>
        <w:t>184. Urusvati knows how difficult it is at times to trans</w:t>
        <w:softHyphen/>
        <w:t>mit thought to far-off distances. It is especially difficult to penetrate the layers between the spheres, which can prevent even the most clear</w:t>
        <w:softHyphen/>
        <w:t>-cut thought from entering, and cause it to merely glide over the surface. In certain examples one can observe that the thought is unable to penetrate the personal aura of the recipi</w:t>
        <w:softHyphen/>
        <w:t>ent. This evidence is overlooked by investiga</w:t>
        <w:softHyphen/>
        <w:t>tors who assume that thought transmission depends upon the power of the sender, ignoring the important factor of the individual quality of emanations of the recipient. One should consider not only the size of the aura, but learn its contents as well. The same thing is true of the pulse. Not only should its rapidity be observed, but also its quality.</w:t>
      </w:r>
    </w:p>
    <w:p>
      <w:pPr>
        <w:pStyle w:val="Normal"/>
        <w:widowControl/>
        <w:jc w:val="both"/>
        <w:rPr>
          <w:rFonts w:ascii="Times New Roman" w:hAnsi="Times New Roman" w:cs="Times New Roman"/>
          <w:sz w:val="22"/>
        </w:rPr>
      </w:pPr>
      <w:r>
        <w:rPr>
          <w:rFonts w:cs="Times New Roman" w:ascii="Times New Roman" w:hAnsi="Times New Roman"/>
          <w:sz w:val="22"/>
        </w:rPr>
        <w:tab/>
        <w:t>One can imagine the intensity of the messag</w:t>
        <w:softHyphen/>
        <w:t>es of the Think</w:t>
        <w:softHyphen/>
        <w:t>er. Besides the usual conditions, these messages are endangered by the possibility of theft, and attract numerous entities, who do not under</w:t>
        <w:softHyphen/>
        <w:t>stand the meaning of the message, but try to feed upon particles of mental energ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are greatly concerned that the long distance messages from the Thinker should safely reach their destination. A great sacrifice is required of the Thinker in order that all the spheres may be pierced by His thought. He acts for the benefit of humankind, knowing that, in its ignorance, an ungrateful humanity will meet His solicitude with disdain.</w:t>
      </w:r>
    </w:p>
    <w:p>
      <w:pPr>
        <w:pStyle w:val="Normal"/>
        <w:widowControl/>
        <w:jc w:val="both"/>
        <w:rPr/>
      </w:pPr>
      <w:r>
        <w:rPr>
          <w:rFonts w:cs="Times New Roman" w:ascii="Times New Roman" w:hAnsi="Times New Roman"/>
          <w:sz w:val="22"/>
        </w:rPr>
        <w:tab/>
        <w:t xml:space="preserve">185. Urusvati knows that there are many methods of healing. At one time, healing was considered an art that for best results required the inner fusion of the will of the practitioner with the will of the patient. It was believed that intellectual analysis alone would not bring succes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taught that just as the artist convinces his audience, the physician influences his patient, and in this way the artist and the healer derive their power from the same Source.</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t is also said that man succeeds when he fuses with the Higher Will. People assume that the power of their Teacher is limited, but each Teacher has his own Teacher, and the Higher Will is the harmony of many consciousnesses. When We say, “Let us build the future,” We mean that your will should be harmonized with Ours. Even the loftiest structure can fall when the earthly will tries to damage the founda</w:t>
        <w:softHyphen/>
        <w:t>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An arch, properly constructed, can be a beautiful fulfill</w:t>
        <w:softHyphen/>
        <w:t>ment. It can stand for a thousand years, but should even one stone be taken away it will collapse.” Thus spoke the Thinke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eacher can create a better future, but the disciple must realize and accept it. It is not easy to recognize evolu</w:t>
        <w:softHyphen/>
        <w:t xml:space="preserve">tion. Sometimes it comes in silence, but at other times the outcry of the masses can be a sign of the advance of humanity. Why should you limit yourselves to silence or the influence of noisy crowds? Certainly the Higher Will does not restrict itself in this way.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builder of a temple is not restricted to the use of only one kind of stone, and will select the best from all of na</w:t>
        <w:softHyphen/>
        <w:t>ture. Only then can he be a true artist.” Thus spoke the Thinker.</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grandeur of Cosmos cannot be imagined, and people are unable to recognize the best gifts sent to them or to harmonize their consciousness with the Higher Will. Each person is respon</w:t>
        <w:softHyphen/>
        <w:t>sible for much destruction in space, but the Higher Will is ever ready to help by projecting the new future.” Thus spoke the Thinker.</w:t>
      </w:r>
    </w:p>
    <w:p>
      <w:pPr>
        <w:pStyle w:val="Normal"/>
        <w:widowControl/>
        <w:jc w:val="both"/>
        <w:rPr/>
      </w:pPr>
      <w:r>
        <w:rPr>
          <w:rFonts w:cs="Times New Roman" w:ascii="Times New Roman" w:hAnsi="Times New Roman"/>
          <w:sz w:val="22"/>
        </w:rPr>
        <w:tab/>
        <w:t>186. Urusvati knows that humanity itself has created and in</w:t>
        <w:softHyphen/>
        <w:t>creased its illnesses. The Thinker said, “Nature does not require the suffering that people have brought upon themselves. Even childbirth need not be painful, and some women prove it. But countless generations have brought into life all kinds of ill</w:t>
        <w:softHyphen/>
        <w:t>nesses, and it is difficult to say how many generations will be needed to neutralize them. Not only medical authorities, but everyone should try to eliminate diseas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foolish to assume that the gods have sent diseases as punishment, and it is wrong to think that the High Forces would afflict the innocent as well as the guilty with suffering. People themselves have generated infectious diseases through their intemperance and filth.”</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again the Thinker spoke, “Sometimes people will see various images in stones, leaves, trees, or grass. Stones cannot by themselves emulate a human face, therefore the image must be born in the consciousness of the onlooker. But even the imagina</w:t>
        <w:softHyphen/>
        <w:t>tion has to have some basis for the creation of such images. In fact invisible entities surround people, who are unable to see them but feel their presence. The consciousness grasps certain of these impressions and later seeks to give them form in nature. Many such images, beautiful and frightful, surround man. Some he may call ghosts, but for them he is a ghost! The time will come when people will begin to communicate properly with the Supermun</w:t>
        <w:softHyphen/>
        <w:t>dane.”</w:t>
      </w:r>
    </w:p>
    <w:p>
      <w:pPr>
        <w:pStyle w:val="Normal"/>
        <w:widowControl/>
        <w:jc w:val="both"/>
        <w:rPr>
          <w:rFonts w:ascii="Times New Roman" w:hAnsi="Times New Roman" w:cs="Times New Roman"/>
          <w:sz w:val="22"/>
        </w:rPr>
      </w:pPr>
      <w:r>
        <w:rPr>
          <w:rFonts w:cs="Times New Roman" w:ascii="Times New Roman" w:hAnsi="Times New Roman"/>
          <w:sz w:val="22"/>
        </w:rPr>
        <w:tab/>
        <w:t>Thus the Thinker prepared His listeners for the perception of the Subtle World.</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187. Urusvati knows why it is unwise to speak badly about those who have passed into the Subtle World. The Thinker often warned people about this, and said, “Do not condemn the deceased, for what will you say to them when you meet again? Who knows, you might have to live once more as neighbors! Prepare joy for your</w:t>
        <w:softHyphen/>
        <w:t>self.” This understanding did not originate in Rome or Greece, but in far more remote antiquity, when people already under</w:t>
        <w:softHyphen/>
        <w:t>stood the interdependence of the worlds. The Subtle World requires a careful approach, because everything there exists mentally, and earthly criticism can be extremely disturbing to subtle beings, who, in turn, can respond with unkind thoughts. Retaliation reigns, especially in the lower and middle spheres, and one should not provoke i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t is also possible that by criticism one may retard the evolution of those beings, some of whom may be at the point of overcoming their unrighteousness. It is cruel to surround them with vibrations like the barking of dogs. In addition, people are unable to judge the motives for another's actions, and unjust criti</w:t>
        <w:softHyphen/>
        <w:t>cism will only burden his karma. People judge in ignorance, and thus deprive themselves of joy, and loss of joy is a great misfortune. The Thinker took the idea of care for the Subtle World from Anaxagoras, who said that in tearing its fine texture, we also tear our own garmen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sage descends into the darkest depths in order to raise up those who long for redemption. The wise one will not condemn those who suffer, but will lead them toward the golden ray of the dawn. Amidst the darkness the sage does not examine all those who await him, but cares only to help the needy. Who knows, perhaps he will lead forth even his former enemies? And when the sage brings them into the light he will smile to see whom he has brought out. They will be ashamed, and condemnation is thus extinguish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has led many out of darkness, near ones and far ones, friends and enemies. All that matters is the ascent toward Light. Darkness blinds, but the one who has come from outside can see the glimmer of the Light. There will be better abodes in the Light. These words should be remembered. The Thinker and Anaxago</w:t>
        <w:softHyphen/>
        <w:t>ras repeated them often, and both of them were persecut</w:t>
        <w:softHyphen/>
        <w:t>ed and condemned.</w:t>
      </w:r>
    </w:p>
    <w:p>
      <w:pPr>
        <w:pStyle w:val="Normal"/>
        <w:widowControl/>
        <w:jc w:val="both"/>
        <w:rPr>
          <w:rFonts w:ascii="Times New Roman" w:hAnsi="Times New Roman" w:cs="Times New Roman"/>
          <w:sz w:val="22"/>
        </w:rPr>
      </w:pPr>
      <w:r>
        <w:rPr>
          <w:rFonts w:cs="Times New Roman" w:ascii="Times New Roman" w:hAnsi="Times New Roman"/>
          <w:sz w:val="22"/>
        </w:rPr>
        <w:tab/>
        <w:t>The Inner Life of the Brotherhood will be understood when we are able to comprehend the details in the lives of heroes.</w:t>
      </w:r>
    </w:p>
    <w:p>
      <w:pPr>
        <w:pStyle w:val="Normal"/>
        <w:widowControl/>
        <w:jc w:val="both"/>
        <w:rPr/>
      </w:pPr>
      <w:r>
        <w:rPr>
          <w:rFonts w:cs="Times New Roman" w:ascii="Times New Roman" w:hAnsi="Times New Roman"/>
          <w:sz w:val="22"/>
        </w:rPr>
        <w:tab/>
        <w:t>188. Urusvati knows that the duration of a human life depends largely upon the will to live. The Thinker said, “Life lasts as long as man himself wants to remain on Earth.” Even fatal diseas</w:t>
        <w:softHyphen/>
        <w:t xml:space="preserve">es can be cured by the human will. Everyone, whether a messenger from the higher spheres, or, at the other extreme, an outcast, must preserve the gift of life. We may not wilfully cut the silver cord that binds us to the Master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hose who suppose that after a suicide they will return to the place from which they were sent are indeed mistaken, for the whirl of space will carry them far away, like a leaf in autumn. The desire to live must be expressed consciously. Man must realize what he is striving for, and remember that he has good deeds to perform and a mission to fulfill here on Earth.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hinker also said, “Learn to revere the Muses, who help you to become heroes. The Muses lead you to achievement, they accompany you in battle and in labor, and greet you with garlands of victory. The Muses transform your sufferings into beauty. The Muses will find you in the gardens that are adorned with the trees of knowledge. The Muses will not abandon those who revere them. Know how to serve the Muses, the Gate-Keepers of the Beautiful.”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us the Thinker directed human consciousness to Truth. </w:t>
      </w:r>
    </w:p>
    <w:p>
      <w:pPr>
        <w:pStyle w:val="Normal"/>
        <w:widowControl/>
        <w:jc w:val="both"/>
        <w:rPr/>
      </w:pPr>
      <w:r>
        <w:rPr>
          <w:rFonts w:cs="Times New Roman" w:ascii="Times New Roman" w:hAnsi="Times New Roman"/>
          <w:sz w:val="22"/>
        </w:rPr>
        <w:tab/>
        <w:t>189. Urusvati has had much opportunity to observe extreme hypoc</w:t>
        <w:softHyphen/>
        <w:t>risy. The Thinker once said, “Fellow citizens, tell me where you bought such smiling masks. You must tell the comedians, so they too can obtain them. Do not think, citizens, that you have deceived anyone with your benevo</w:t>
        <w:softHyphen/>
        <w:t>lent masks, and that no one will dare to look behind them. Are not the city fathers also guilty of hypocri</w:t>
        <w:softHyphen/>
        <w:t>sy? One might almost think that the wrinkles in their brows are from care for the welfare of the people, or that they wear masks only for the amuse</w:t>
        <w:softHyphen/>
        <w:t xml:space="preserve">ment of the crowds! But be careful, there may be someone daring enough to unmask your smiles, and reveal your hypocrisy.” Thus the Thinker warned the citizens, and they hated Him for i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Likewise He said, “Is it worthy to build the majestic Acropolis simply as a monument to your weakness?” The Teacher foresaw the decline that was soon to begin, and that falsehood and hypocrisy would accelerate the coming of the en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also said to His disciples, “Betrayal is born in the house of hypocrisy, and history records betrayal as the basest crime. I do not need to tell you this, since you know enough about the supposed nobility of people, and also about their crimi</w:t>
        <w:softHyphen/>
        <w:t xml:space="preserve">nality. I am speaking to Space. Let Space shout, let it cry out loudly, let it tell people about their end. Even when I am in the far-off worlds, I shall to try to save humanity.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Criminality must be understood as the most terrible infec</w:t>
        <w:softHyphen/>
        <w:t>tion. People speak about the suffering caused by illnesses, but they do not want to admit that criminali</w:t>
        <w:softHyphen/>
        <w:t xml:space="preserve">ty ruins not only the body, but also the soul. Do not lose time. Warn friends about the danger of betrayal.” </w:t>
      </w:r>
    </w:p>
    <w:p>
      <w:pPr>
        <w:pStyle w:val="Normal"/>
        <w:widowControl/>
        <w:jc w:val="both"/>
        <w:rPr/>
      </w:pPr>
      <w:r>
        <w:rPr>
          <w:rFonts w:cs="Times New Roman" w:ascii="Times New Roman" w:hAnsi="Times New Roman"/>
          <w:sz w:val="22"/>
        </w:rPr>
        <w:tab/>
        <w:t>190. Urusvati knows how little people understand the link between cause and effect. The Thinker related the legend of a man who was filled with a desire to search for gold. “He thought that a certain place at the foot of a large, over-hanging rock seemed suitable to begin his search and started to dig excitedly. A passerby saw there was a danger the rock might come down and warned the man. But the glimmer of gold was so attrac</w:t>
        <w:softHyphen/>
        <w:t xml:space="preserve">tive that he continued digging until the rock began to fall. The passerby, seeing the danger, cried out a warning in time to save the man from certain death. The man was not grateful, however, and blamed fate for causing him to lose the gol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are not aware of the dangers they create for them</w:t>
        <w:softHyphen/>
        <w:t>selves. Not ony did the passerby receiv no grati</w:t>
        <w:softHyphen/>
        <w:t>tude, he was even de</w:t>
        <w:softHyphen/>
        <w:t xml:space="preserve">nounced for not having shouted the warning sooner! Gold usually plays an important part in such stories, and in actual life also it is the source of much error.” Thus spoke the Thinker, and the disciples asked Him, “Will people ever learn to discern causes?” The Thinker reminded them that a thousand earthly years are but a moment in the cosmic scal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always remember how the Thinker was able to unify the con</w:t>
        <w:softHyphen/>
        <w:t xml:space="preserve">sciousness of humanity with the Consciousness of Cosmo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related, “Three men performed great deeds: the first one with full knowledge and consciousness, the second while intoxicated, and the third accidental</w:t>
        <w:softHyphen/>
        <w:t xml:space="preserve">ly, in ignorance. Which one was worthy of the garlan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disciples indicated the first man. The Thinker re</w:t>
        <w:softHyphen/>
        <w:t>marked, “Verily, you are right. The first one should be recog</w:t>
        <w:softHyphen/>
        <w:t xml:space="preserve">nized, for in full sobriety and knowledge, amidst dangers, he manifested true courage. Actions performed while intoxicated are unworthy; nor should we accept as heroic an accidental good deed or a good deed performed in ignorance. Such “achievements” can be displayed even by wild beast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 knowledge, when wilt thou come to humanity? You can hear the crowd roar, whether for a wedding or for a calamity. In both cases the crowd displays its ignorance. Verily, there should be more schools in which people are taught the meaning of life, and in which teachers act not as sycophants of truth, but as repre</w:t>
        <w:softHyphen/>
        <w:t>sentatives of Truth. People must learn to protect their teachers when they are abused by tyrants. The teachers should renounce riches, but their fellow-citizens should provide them with an environment conducive to knowledge. Do not assume that the significance of the teacher will soon be understood. Thousands of years will pass, and still the teacher will not be fully accept</w:t>
        <w:softHyphen/>
        <w:t xml:space="preserve">ed.”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us spoke the Thinker, and these words are true in every age. </w:t>
      </w:r>
    </w:p>
    <w:p>
      <w:pPr>
        <w:pStyle w:val="Normal"/>
        <w:widowControl/>
        <w:jc w:val="both"/>
        <w:rPr/>
      </w:pPr>
      <w:r>
        <w:rPr>
          <w:rFonts w:cs="Times New Roman" w:ascii="Times New Roman" w:hAnsi="Times New Roman"/>
          <w:sz w:val="22"/>
        </w:rPr>
        <w:tab/>
        <w:t>191. Urusvati knows that before great calamities there may be either dark and threatening manifestations, or light and beauti</w:t>
        <w:softHyphen/>
        <w:t>ful ones, when nature becomes especially attractive, as if offering its last smile. The Thinker called this “the magic of nature.” He said, “Everything is so beautiful at such a moment, like a consolation for our yearning hearts. Darkness and storms can be signs of coming minor misfor</w:t>
        <w:softHyphen/>
        <w:t xml:space="preserve">tune, but for great calamities nature puts on her best garments, as if to console. This magic of nature is like a balm that soothes the traveler.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 do not fear the thunderstorm, but I tremble before the beauty of Cosmos. Could it be that I am seeing it for the last time? Must we overcome our trembling before the grandeur of the Uni</w:t>
        <w:softHyphen/>
        <w:t xml:space="preserve">verse? But how otherwise shall we perceive the far-off worlds? In the late hours of the night we soar into space, and when we return our earthly sheath seems too tight for us. May we not be fooled by the magic of earthly nature; it is but a drop in the ocean of Infinity. When we are oppressed, we should think of Infinity.”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about the chain of lives, “Not only does it exist, but it is of manifold nature. There are complete incarna</w:t>
        <w:softHyphen/>
        <w:t>tions, but also partial ones. A strong spirit can give part of his energy. This can be called a sending of the ray or a sending of energy. It provides an intensification of power that broadens the consciousness. It does not depress, but deepens straight</w:t>
        <w:softHyphen/>
        <w:t xml:space="preserve">-knowledge. In some people a natural keenness can be sensed. They themselves might have accumulated it in their former lives, but it also could have been sent to them as Grac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we discuss the far-off worlds we must accept the idea of distant influences. A strong spirit, while in the far-off worlds, may be filled with a desire to increase the work for good, and thus will send a particle of his energy for the inspi</w:t>
        <w:softHyphen/>
        <w:t>ration and daring of those on Earth. Formerly, mothers prayed that double strength be granted to the incarnating soul. Some legends record the existence of certain nations that knew about the power of the spirit and about the Subtle World.</w:t>
      </w:r>
    </w:p>
    <w:p>
      <w:pPr>
        <w:pStyle w:val="Normal"/>
        <w:widowControl/>
        <w:jc w:val="both"/>
        <w:rPr/>
      </w:pPr>
      <w:r>
        <w:rPr>
          <w:rFonts w:cs="Times New Roman" w:ascii="Times New Roman" w:hAnsi="Times New Roman"/>
          <w:sz w:val="22"/>
        </w:rPr>
        <w:tab/>
        <w:t>192. Urusvati knows the legends that tell us about the fulfill</w:t>
        <w:softHyphen/>
        <w:t>ment of desires. The Thinker said, “People rarely discrim</w:t>
        <w:softHyphen/>
        <w:t>inate between a desire that comes from within and an influence from without. They assume that all their desires come from within and rejoice when they are fulfilled, not realizing that at times these are not their own desires, but are received from outside. Such desires are already fulfilled in space, and people have only responded to an event destined to happen. They may have thought that their desire had come from within, when, in reality, it had re</w:t>
        <w:softHyphen/>
        <w:t xml:space="preserve">sounded from the outsid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gend tells us about the tree that fulfills all desires, but the explanation for this lies in the healing power of the leaves, which, when used as a medicine, make people more recep</w:t>
        <w:softHyphen/>
        <w:t xml:space="preserve">tive to higher command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hen the disciples asked, “What should one do if people do not listen to useful advice?” the Thinker answered, “Then be silent. There is no obstacle more solid than negation. When someone becomes ill with negation, leave him alone, otherwise he can be driven into a rage. You cannot force a change of the mind, which: given time, it may regener</w:t>
        <w:softHyphen/>
        <w:t>ate the afflicted part by itself and heal the one infected by nega</w:t>
        <w:softHyphen/>
        <w:t xml:space="preserve">tion.”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disciples asked, “What shall we do if no one will accept the truth?” The Thinker replied, “Remember that you have legs! Your oppressors will drive you away and you will then have an opportunity to speak the words of truth elsewhere. Thanks to the persecutors, the Truth will be proclaimed in many places.” </w:t>
      </w:r>
    </w:p>
    <w:p>
      <w:pPr>
        <w:pStyle w:val="Normal"/>
        <w:widowControl/>
        <w:jc w:val="both"/>
        <w:rPr/>
      </w:pPr>
      <w:r>
        <w:rPr>
          <w:rFonts w:cs="Times New Roman" w:ascii="Times New Roman" w:hAnsi="Times New Roman"/>
          <w:sz w:val="22"/>
        </w:rPr>
        <w:tab/>
        <w:t>193. Urusvati knows how deplorable is the rubbish-heap of hurt feelings. The Thinker told His disciples, “Be not offended by the malicious and ignorant who oppose your righteous path. Hurt feelings will only weaken your forces, devouring the will and crushing life. When you resist evil, do so not out of of</w:t>
        <w:softHyphen/>
        <w:t>fense, but for the reestablishment of good. You cannot be hurt by the opinions of the ignorant. Be sorry for their ignorance, but do not accept them as fellow seekers or their judgments as the truth. It is wise not to answer them at all. Schools should teach that he who follows the right path is immunized against such offenses, and that only the unwise poison themselves by allowing their feel</w:t>
        <w:softHyphen/>
        <w:t xml:space="preserve">ings to be hur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disciples also asked, “Where will we be after death?” The Thinker an</w:t>
        <w:softHyphen/>
        <w:t xml:space="preserve">swered, “Not as far as you think! Each of you during his life visits the future abode in dreams, and has traveled to the destined spheres more than once. Everyone has access to the Supermundane Realm, and therefore should learn to have a wise attitude toward all events during the day and at nigh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often said that sleep is similar to death, but people forget what this truly means. Sleep does not resemble actual physical death, but, in the Subtle World, is similar to that experience. Some people, when entering the Supermundane Realms, drag along with them a sleepy, benumbed existence, and therefore fail to learn or improve themselves. But those with a developed mind can immediately begin their next ascent.”</w:t>
      </w:r>
    </w:p>
    <w:p>
      <w:pPr>
        <w:pStyle w:val="Normal"/>
        <w:widowControl/>
        <w:jc w:val="both"/>
        <w:rPr>
          <w:rFonts w:ascii="Times New Roman" w:hAnsi="Times New Roman" w:cs="Times New Roman"/>
          <w:sz w:val="22"/>
        </w:rPr>
      </w:pPr>
      <w:r>
        <w:rPr>
          <w:rFonts w:cs="Times New Roman" w:ascii="Times New Roman" w:hAnsi="Times New Roman"/>
          <w:sz w:val="22"/>
        </w:rPr>
        <w:tab/>
        <w:t>These words of the Thinker are similar to those I have spoken. When you study the Inner Life of the Brotherhood, you should compare the Teachings given in different ages.</w:t>
      </w:r>
    </w:p>
    <w:p>
      <w:pPr>
        <w:pStyle w:val="Normal"/>
        <w:widowControl/>
        <w:jc w:val="both"/>
        <w:rPr/>
      </w:pPr>
      <w:r>
        <w:rPr>
          <w:rFonts w:cs="Times New Roman" w:ascii="Times New Roman" w:hAnsi="Times New Roman"/>
          <w:sz w:val="22"/>
        </w:rPr>
        <w:tab/>
        <w:t>194. Urusvati has observed that despite their apparent content</w:t>
        <w:softHyphen/>
        <w:t>ment, the inhabit</w:t>
        <w:softHyphen/>
        <w:t xml:space="preserve">ants of Kamchatka, Lapland, and the extreme North deserve better living condition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told His disciples, “We make a mistake when we categorize nations by what appears to us to be their most impor</w:t>
        <w:softHyphen/>
        <w:t xml:space="preserve">tant characteristics. We do not sufficiently study their faiths and customs, know little about their origins, and simply judge them by their alien, outer appearance, and our knowledge of a few local details. Satisfied with our ignorance, we are no better than fool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nation's leaders and judges should travel the world and learn to under</w:t>
        <w:softHyphen/>
        <w:t>stand people before taking up their responsi</w:t>
        <w:softHyphen/>
        <w:t>bili</w:t>
        <w:softHyphen/>
        <w:t>ties toward their fellow citizens. They must search for the sources of their happiness and will learn that few live in contentment.</w:t>
      </w:r>
    </w:p>
    <w:p>
      <w:pPr>
        <w:pStyle w:val="Normal"/>
        <w:widowControl/>
        <w:jc w:val="both"/>
        <w:rPr/>
      </w:pPr>
      <w:r>
        <w:rPr>
          <w:rFonts w:cs="Times New Roman" w:ascii="Times New Roman" w:hAnsi="Times New Roman"/>
          <w:sz w:val="22"/>
        </w:rPr>
        <w:tab/>
        <w:t>“Judges should be knowledgeable and honest. One can evaluate the level of consciousness of an entire nation by its judges. Where judges allow themselves to be bribed and thought is con</w:t>
        <w:softHyphen/>
        <w:t xml:space="preserve">fined, the soul of the nation is for sale. It would be easier to find brigands that are more honest than two-faced judg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Do not be deluded by the bright fires that burn in the hiding-places of corruption. Let him who has eyes see what goes on there. Search for joy, and do not be surprised if you find it in a hu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Harken! People will fall into such an abyss of crime that they will crucify the best One.” </w:t>
      </w:r>
    </w:p>
    <w:p>
      <w:pPr>
        <w:pStyle w:val="Normal"/>
        <w:widowControl/>
        <w:jc w:val="both"/>
        <w:rPr/>
      </w:pPr>
      <w:r>
        <w:rPr>
          <w:rFonts w:cs="Times New Roman" w:ascii="Times New Roman" w:hAnsi="Times New Roman"/>
          <w:sz w:val="22"/>
        </w:rPr>
        <w:tab/>
        <w:t xml:space="preserve">195. Urusvati knows that an inactive, sleepy earthly life is an obstacle to progress in the Subtle World. The nerve centers, which have their prototypes in the subtle body, cannot become keen in a life without action.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How can we trust a military leader who was never in a battle? How can we know the quality of a ship which has never been to sea? Truly, exertion is blessed, for through intense labor we prepare ourselves for higher understand</w:t>
        <w:softHyphen/>
        <w:t xml:space="preserve">ing. One cannot move without bringing the muscles into motion. One cannot rise in spirit without sharpening the consciousness. Only in labor do we experience that ardor which takes us to our highest Guid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hen we meet Them we must find the strength to ask whether we have fulfilled our tasks. They will tell us where we have suc</w:t>
        <w:softHyphen/>
        <w:t xml:space="preserve">ceeded and where we have failed. In our earthly life we seldom pay attention to the commands of our Guides, whose thunderous commands and warnings resound in our consciousness only as slight vibrations. We tremble only when we sense the Great Presence, and Their words do not often reach u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also said, “In the human organism rhythm and harmony lie dormant, but we must awaken them, for this music must become an important part of our education. Without rhythm and harmony we will not enter the Highest Realms. The Universe exists by motion, which is regulated by rhythm, but people do not realize that the beat of the heart is a symbol of the movement of the Universe.” Thus did the Thinker direct attention to the Highest Realms.</w:t>
      </w:r>
    </w:p>
    <w:p>
      <w:pPr>
        <w:pStyle w:val="Normal"/>
        <w:widowControl/>
        <w:jc w:val="both"/>
        <w:rPr/>
      </w:pPr>
      <w:r>
        <w:rPr>
          <w:rFonts w:cs="Times New Roman" w:ascii="Times New Roman" w:hAnsi="Times New Roman"/>
          <w:sz w:val="22"/>
        </w:rPr>
        <w:tab/>
        <w:t>196. Urusvati knows how people filled with hate will attempt to destroy even the indestructible! There was a time in Athens when heralds officially pro</w:t>
        <w:softHyphen/>
        <w:t>claimed that those citizens who dared even to utter the names of Pericles, Anaxagoras, Aspasia, Phidi</w:t>
        <w:softHyphen/>
        <w:t xml:space="preserve">as, and their friends would be driven into exil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mobs, urged on by officials, demanded the destruc</w:t>
        <w:softHyphen/>
        <w:t xml:space="preserve">tion of the statue of Zeus, because it reminded them of the despised Phidias. If the names of these accused were found in manuscripts, the fearful citizens hastened to burn the writings, regardless of their value. Those who were particularly cautious even avoided passing by the houses of the accused citizens. The sycophants rushed to write epigrams describing in insulting terms the downfall of Pericles. Anaxagoras was depicted as an ass braying in the public square. And the circumstances surrounding the death of Socrates are known to everyon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We know the names of Pericles, Anaxago</w:t>
        <w:softHyphen/>
        <w:t xml:space="preserve">ras, Aspasia, and Phidias, but not the names of the judges who condemned them. We remember the statues by Phidias, but not those who wanted to destroy them. We might hope that this shame of humanity has taken place for the last time in history, but I fear that such a hope is only a dream.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Man is a social animal, but human herds do not know how to graze in peace, and do not realize that horns should be used only in defense. Even a bull can be an example of decency. May thought direct humanity toward the Infinit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also said, “The Guides are concerned about the preservation of Beauty. Phidias was cast into prison, and by this act humanity cast itself into darkness. People are amazed at their cruel fate, but have they not earned it them</w:t>
        <w:softHyphen/>
        <w:t xml:space="preserve">selv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 government authorities, O, persecutors of Truth, your names have faded away, but your burden has become heavy. Only recently We met a leper who does not remember what truth he had reviled.” Thus warned the Thinker, and each one of Us, at certain times and in Our own way, has uttered the same words.</w:t>
      </w:r>
    </w:p>
    <w:p>
      <w:pPr>
        <w:pStyle w:val="Normal"/>
        <w:widowControl/>
        <w:jc w:val="both"/>
        <w:rPr>
          <w:rFonts w:ascii="Times New Roman" w:hAnsi="Times New Roman" w:cs="Times New Roman"/>
          <w:sz w:val="22"/>
        </w:rPr>
      </w:pPr>
      <w:r>
        <w:rPr>
          <w:rFonts w:cs="Times New Roman" w:ascii="Times New Roman" w:hAnsi="Times New Roman"/>
          <w:sz w:val="22"/>
        </w:rPr>
        <w:tab/>
        <w:t>People do not like to listen to those ideas that they have decided beforehand not to accept. In the cruel hour of fratricid</w:t>
        <w:softHyphen/>
        <w:t>al strife people invoke the name of Christ, and false witnesses take oaths on the most sacred objects. Such irreverence is all the more blasphemous. People are not afraid to utter a false oath or to ridicule the faith of others. They always find time for criticism and slander, but they have no time for labor. They may at times think about community, but do not know how to cooper</w:t>
        <w:softHyphen/>
        <w:t xml:space="preserve">ate, even in their daily lif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Truly, Urusvati knows that it is impossible to destroy the indestructible. </w:t>
      </w:r>
    </w:p>
    <w:p>
      <w:pPr>
        <w:pStyle w:val="Normal"/>
        <w:widowControl/>
        <w:jc w:val="both"/>
        <w:rPr/>
      </w:pPr>
      <w:r>
        <w:rPr>
          <w:rFonts w:cs="Times New Roman" w:ascii="Times New Roman" w:hAnsi="Times New Roman"/>
          <w:sz w:val="22"/>
        </w:rPr>
        <w:tab/>
        <w:t>197. Urusvati knows how many genuine, good deeds have never been recorded. If a person dives into the ocean to save someone who has fallen in, it is considered a great self-sacrifice, but it would be just as great an action to prevent the accident in the first place. Much labor is expended to prevent misfor</w:t>
        <w:softHyphen/>
        <w:t>tunes. Many fires are extinguished, but just as many are prevent</w:t>
        <w:softHyphen/>
        <w:t xml:space="preserve">ed. No one knows how rescue comes, for sometimes the danger is not even suspected. Man is usually unaware of those to whom he owes his lif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hinker said, “How do we know whether, at this very moment, we might need to be saved from something? Do we really know what threatens us? We are content to think that our day has been a peaceful one, but fail to see that the poisonous viper, lurking behind us, has been driven away by an invisible savior! Let us express our gratitude to invisible savior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No one should think that the space around us is empty. On the contrary, we can feel with our hearts the presence of various beings. Some call to us, others embrace us with a slight breath, still others fill us with joy or sadness, or whisper advice to us. A fool will say he alone is responsible for all these feel</w:t>
        <w:softHyphen/>
        <w:t>ings. Igno</w:t>
        <w:softHyphen/>
        <w:t>rance fills man with self-</w:t>
        <w:softHyphen/>
        <w:t>importance. It would be wiser for him to say that he applies all his effort, yet is grateful for invisi</w:t>
        <w:softHyphen/>
        <w:t xml:space="preserve">ble help.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ime will come when a person who speaks in Athens will immediately receive an answer from Corinth. Man will master space and realize that it is filled.” </w:t>
      </w:r>
    </w:p>
    <w:p>
      <w:pPr>
        <w:pStyle w:val="Normal"/>
        <w:widowControl/>
        <w:jc w:val="both"/>
        <w:rPr/>
      </w:pPr>
      <w:r>
        <w:rPr>
          <w:rFonts w:cs="Times New Roman" w:ascii="Times New Roman" w:hAnsi="Times New Roman"/>
          <w:sz w:val="22"/>
        </w:rPr>
        <w:tab/>
        <w:t>198. Urusvati knows that he who strives forward must face the storm. But people are afraid, and prefer to remain under shel</w:t>
        <w:softHyphen/>
        <w:t xml:space="preserve">ter. There are few who would stand in a downpour of rain or pelting hail even for the sake of hastening their progres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We must be careful with characterless people, who sometimes should simply be left to their errors. Most people do not understand how fleeting earthly possessions are, and it is impossible to convey to them the true meaning of life. But after experiencing many incarnations they will gradual</w:t>
        <w:softHyphen/>
        <w:t xml:space="preserve">ly be liberated from the enchantment of objects. They will learn to admire creativity without attachment to the created things. But we should not force upon people what is beyond their capacity. They should be told about Truth, but one cannot force it upon them. Compulsion will provoke rebellion so strong that there will be retreat instead of progres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For example, every schoolteacher can observe how carefully one should treat pupils in their adolescence. The teacher should know how to talk about life in such a way that each listener will think that he has come to the right conclusions by himself. Such a teacher is like a good gardener who understands what kind of wind best carries the fertile seeds.” </w:t>
      </w:r>
    </w:p>
    <w:p>
      <w:pPr>
        <w:pStyle w:val="Normal"/>
        <w:widowControl/>
        <w:jc w:val="both"/>
        <w:rPr/>
      </w:pPr>
      <w:r>
        <w:rPr>
          <w:rFonts w:cs="Times New Roman" w:ascii="Times New Roman" w:hAnsi="Times New Roman"/>
          <w:sz w:val="22"/>
        </w:rPr>
        <w:tab/>
        <w:t>199. Urusvati knows that the Teachings of the Masters have not been fully recorded in human history. Often only details were stressed, while their underlying principles were omitted. Envy and negli</w:t>
        <w:softHyphen/>
        <w:t>gence deprive mankind of many achieve</w:t>
        <w:softHyphen/>
        <w:t>ment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If you want to find a rare manuscript, do not look for it only in the libraries. It is better to roam about the market places, and even to pay attention to the wrapping paper being used! We sometimes found beautiful fragments of rare manu</w:t>
        <w:softHyphen/>
        <w:t xml:space="preserve">scripts being used to wrap vegetables. I remember a poet who once advised a writer not to use an ink that was poisonous, for it might harm someone who later buys cherries wrapped in the paper. Indeed, even We cannot be sure that Our writings will reach future generations in their original form.”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And again the Thinker said, “The followers of Aescula</w:t>
        <w:softHyphen/>
        <w:t>pius used the most diverse healing remedies. They stressed that in Nature everything has its healthful uses, and that there is a natural remedy for every disease. A physician must also be a naturopath and follow the example of Hygeia in guarding the health of the people.</w:t>
      </w:r>
    </w:p>
    <w:p>
      <w:pPr>
        <w:pStyle w:val="Normal"/>
        <w:widowControl/>
        <w:jc w:val="both"/>
        <w:rPr/>
      </w:pPr>
      <w:r>
        <w:rPr>
          <w:rFonts w:cs="Times New Roman" w:ascii="Times New Roman" w:hAnsi="Times New Roman"/>
          <w:sz w:val="22"/>
        </w:rPr>
        <w:tab/>
        <w:t>“If a man becomes ill, it is because his physician is not also his friend. May physicians become friends of humani</w:t>
        <w:softHyphen/>
        <w:t xml:space="preserve">ty, not their gravediggers.” </w:t>
      </w:r>
    </w:p>
    <w:p>
      <w:pPr>
        <w:pStyle w:val="Normal"/>
        <w:widowControl/>
        <w:jc w:val="both"/>
        <w:rPr/>
      </w:pPr>
      <w:r>
        <w:rPr>
          <w:rFonts w:cs="Times New Roman" w:ascii="Times New Roman" w:hAnsi="Times New Roman"/>
          <w:sz w:val="22"/>
        </w:rPr>
        <w:tab/>
        <w:t>200. Urusvati knows that in the remote past people knew about the far-off worlds. This should not surprise you, for people pos</w:t>
        <w:softHyphen/>
        <w:t>sessed true knowledge even in ancient times. However, the vast majority had peculiar notions, thinking, for example, that Earth was built on the back of a cow, a turtle, or some monster. Even today, along with true knowledge and a vast range of informa</w:t>
        <w:softHyphen/>
        <w:t>tion one can find similarly ridiculous superstitions. One might ask how knowledge was transmitted in ancient times, or how people of different nations could exchange information without a written language or other means of communication. Those who are aware of clairvoy</w:t>
        <w:softHyphen/>
        <w:t>ance and astral flights can answer this ques</w:t>
        <w:softHyphen/>
        <w:t xml:space="preserve">tion easily, but it would be difficult to explain such things to a narrow-minded person!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e not surprised that the ancients were better at keeping secrets, for they believed that the sacred dream must not be dis</w:t>
        <w:softHyphen/>
        <w:t>cussed with the ignorant, and the most precious experiences were kept within a close circle. It is amazing to see how such ex</w:t>
        <w:softHyphen/>
        <w:t>tremes can coexist! But even today people have not changed in the levels of their conscious</w:t>
        <w:softHyphen/>
        <w:t xml:space="preserve">nes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Each man has within himself a potential force that can bring him into direct contact with the Highest World. This force builds the essence of his conscious</w:t>
        <w:softHyphen/>
        <w:t xml:space="preserve">ness and enables Us to transmit information into its core. He who can establish constant contact with the Highest World is able to help build the future, but if this communion is lost, man is limited to the life of a beas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Beautiful symbols have been given to people but they treat them as supersti</w:t>
        <w:softHyphen/>
        <w:t>tion. They look at depictions of winged creatures and consider them to be fantasies. But does not each one of us soar? It does not matter whether the flights are made in the luminous or the dense body, they do take place, consciously or unconscious</w:t>
        <w:softHyphen/>
        <w:t>ly. Sleep is a great gift of the gods, and opens the entrance into the Supermundane. Insomnia was always regarded as a punish</w:t>
        <w:softHyphen/>
        <w:t xml:space="preserve">ment, because it deprived man of a natural communion. Friends, we must be grateful to the Higher Spirits, who allow us to have communion with Them.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Man usually remembers only dimly his experiences during astral flights, but in the depth of his consciousness he pre</w:t>
        <w:softHyphen/>
        <w:t>serves the precious treasures. I cannot claim that I am able to express in words everything that I experience, but, just as a mother feels within her body the first signs of her baby's life, so can all people feel within themselves the accumulation of subtle observations.</w:t>
      </w:r>
    </w:p>
    <w:p>
      <w:pPr>
        <w:pStyle w:val="Normal"/>
        <w:widowControl/>
        <w:jc w:val="both"/>
        <w:rPr/>
      </w:pPr>
      <w:r>
        <w:rPr>
          <w:rFonts w:cs="Times New Roman" w:ascii="Times New Roman" w:hAnsi="Times New Roman"/>
          <w:sz w:val="22"/>
        </w:rPr>
        <w:tab/>
        <w:t>“Friends, We fly and easily assimilate the radiance of the far-off realms. Some will oppose this statement, and will argue in their ignorance that these realms do not exist, that they are only mirages, but We who have approached them know their es</w:t>
        <w:softHyphen/>
        <w:t>sence.</w:t>
      </w:r>
    </w:p>
    <w:p>
      <w:pPr>
        <w:pStyle w:val="Normal"/>
        <w:widowControl/>
        <w:jc w:val="both"/>
        <w:rPr/>
      </w:pPr>
      <w:r>
        <w:rPr>
          <w:rFonts w:cs="Times New Roman" w:ascii="Times New Roman" w:hAnsi="Times New Roman"/>
          <w:sz w:val="22"/>
        </w:rPr>
        <w:tab/>
        <w:t>“Friends, do not repeat in the market place what you have just heard, for people will consider you mad. The time will come when these words will be under</w:t>
        <w:softHyphen/>
        <w:t>stood. Even the most innocent ques</w:t>
        <w:softHyphen/>
        <w:t>tions should not be asked prematurely. Ignorant people can easily become tigers, and it is better not to create such beasts.</w:t>
      </w:r>
    </w:p>
    <w:p>
      <w:pPr>
        <w:pStyle w:val="Normal"/>
        <w:widowControl/>
        <w:jc w:val="both"/>
        <w:rPr/>
      </w:pPr>
      <w:r>
        <w:rPr>
          <w:rFonts w:cs="Times New Roman" w:ascii="Times New Roman" w:hAnsi="Times New Roman"/>
          <w:sz w:val="22"/>
        </w:rPr>
        <w:tab/>
        <w:t>“Friends, I wish to relate to you alone how I remember the distant world. The distance that separates us from it is enor</w:t>
        <w:softHyphen/>
        <w:t>mous, but the flight is instantaneous. To land on this remote ground is impossible for Us, even in Our luminous bodies. But We can see the outlines of the oceans, rejoice in the beauti</w:t>
        <w:softHyphen/>
        <w:t>ful colors, and even see the birds and the fish. People there are not like Us, and, wonderful to see, they can fly! Their speech cannot be heard, perhaps because of the resounding of the spheres. I remem</w:t>
        <w:softHyphen/>
        <w:t>ber the blue of the water, like sapphire, the green of the meadows, and the mountains, like emeralds. It would seem that man is incapable of stepping upon such pure soil. Even the air is unbearable for Us.</w:t>
      </w:r>
    </w:p>
    <w:p>
      <w:pPr>
        <w:pStyle w:val="Normal"/>
        <w:widowControl/>
        <w:jc w:val="both"/>
        <w:rPr>
          <w:rFonts w:ascii="Times New Roman" w:hAnsi="Times New Roman" w:cs="Times New Roman"/>
          <w:sz w:val="22"/>
        </w:rPr>
      </w:pPr>
      <w:r>
        <w:rPr>
          <w:rFonts w:cs="Times New Roman" w:ascii="Times New Roman" w:hAnsi="Times New Roman"/>
          <w:sz w:val="22"/>
        </w:rPr>
        <w:tab/>
        <w:t>Nevertheless, after experienc</w:t>
        <w:softHyphen/>
        <w:t>ing the flight, We suffer upon the return to Our physical body. It is stifling, as though one were putting on a tight, uncomfortable garment. Thus, every experience is both beautiful and difficult.”</w:t>
      </w:r>
    </w:p>
    <w:p>
      <w:pPr>
        <w:pStyle w:val="Normal"/>
        <w:widowControl/>
        <w:jc w:val="both"/>
        <w:rPr/>
      </w:pPr>
      <w:r>
        <w:rPr>
          <w:rFonts w:cs="Times New Roman" w:ascii="Times New Roman" w:hAnsi="Times New Roman"/>
          <w:sz w:val="22"/>
        </w:rPr>
        <w:tab/>
        <w:t>201. Urusvati knows that We have many reasons for speaking about unifica</w:t>
        <w:softHyphen/>
        <w:t>tion. We have given the example of the horse that delayed a whole caravan, and spoken about the interdepen</w:t>
        <w:softHyphen/>
        <w:t>dent forces that hold an arch together. Now We shall add the words of the Thinker.</w:t>
      </w:r>
    </w:p>
    <w:p>
      <w:pPr>
        <w:pStyle w:val="Normal"/>
        <w:widowControl/>
        <w:jc w:val="both"/>
        <w:rPr/>
      </w:pPr>
      <w:r>
        <w:rPr>
          <w:rFonts w:cs="Times New Roman" w:ascii="Times New Roman" w:hAnsi="Times New Roman"/>
          <w:sz w:val="22"/>
        </w:rPr>
        <w:tab/>
        <w:t>One day, the disciples asked Him the meaning of unification. At that moment they were passing a gigantic wall, and He pointed to the powerful stonework saying, “Observe how these stones support each other. We cannot say which of them is the most important. They are not joined by anything, yet they have with</w:t>
        <w:softHyphen/>
        <w:t>stood many earthquakes. They are held together only by unifica</w:t>
        <w:softHyphen/>
        <w:t>tion and the natural affinity of their surfaces. People try to join stone artificially, with clay or different mixtures, but such structures are frequently destroyed by earthquake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f people attempt to strengthen their relationships by artificial measures, they will not be protected against dissolu</w:t>
        <w:softHyphen/>
        <w:t>tion. It is better and stronger when human hearts unite spontane</w:t>
        <w:softHyphen/>
        <w:t>ously. Such unions need no artificial aids, least of all the bond of gold. Beware especially the bonds of gol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affirm that even the most ardent people may not be able to judge and correlate values; only human hearts build an adaman</w:t>
        <w:softHyphen/>
        <w:t>tine wall.”</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also said, “Man will not be able to fly until he finds suitable wings. The symbol of Daedalus will be an eternal warning, but We shall often discuss the far-off worlds. By thinking about them we shall find the wing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Let everyone tell us how he imagines the far-off worlds. Each one will be right, no matter how vivid his imagination, for, in truth, there is nothing that does not exist, and our imagina</w:t>
        <w:softHyphen/>
        <w:t>tion can invent only a small part of the real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o not feel disappointed that your imagination is limited, for compared with Infinity all is limited. Let us acquire true striving in the midst of Infinity.”</w:t>
      </w:r>
    </w:p>
    <w:p>
      <w:pPr>
        <w:pStyle w:val="Normal"/>
        <w:widowControl/>
        <w:jc w:val="both"/>
        <w:rPr/>
      </w:pPr>
      <w:r>
        <w:rPr>
          <w:rFonts w:cs="Times New Roman" w:ascii="Times New Roman" w:hAnsi="Times New Roman"/>
          <w:sz w:val="22"/>
        </w:rPr>
        <w:tab/>
        <w:t>202. Urusvati knows how difficult it is for people to discrimi</w:t>
        <w:softHyphen/>
        <w:t>nate between the essential and the trivial. Moreover, when people sense the approach of an essential event, they avoid it with petty excuses instead of facing it directly. It is inter</w:t>
        <w:softHyphen/>
        <w:t>esting to observe how people cling to trivialities as a way of avoiding facing the essen</w:t>
        <w:softHyphen/>
        <w:t>tial. They do not realize that the essential contains the beautiful. One should learn to distinguish clearly what insignif</w:t>
        <w:softHyphen/>
        <w:t>icant details are particularly appealing to the human mind, for only by understanding such insects will one be able to extermi</w:t>
        <w:softHyphen/>
        <w:t xml:space="preserve">nate them.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hen the essential comes, it comes in a special silence. But at such intense moments the clowns will produce their clamor, and ring their bells and strike their tambourines. It can be observed that just before a great event the mobs grow agitated, for they can sense its approach.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hinker said, “It is amazing how people will rub dust into their eyes and then run in search of a physician. But they will not allow all the dust to be removed, they have become accustomed to it, and it is as if the dust has become a part of their eyes. Let us not blind ourselves with dus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Every hero whose heart is pure is a dispeller of evil, and the biographies of such heroes should be studied in schools. Students should also learn what was done to Pericles and how people have treated their heroes. Thus should human history be written.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How long will it take for the common people to conquer their fear of great men? Perhaps some patient toilers will appear who will gradually remove the dust from their eye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heart suffers unbearably when the blood is made impure by dust.” </w:t>
      </w:r>
    </w:p>
    <w:p>
      <w:pPr>
        <w:pStyle w:val="Normal"/>
        <w:widowControl/>
        <w:jc w:val="both"/>
        <w:rPr/>
      </w:pPr>
      <w:r>
        <w:rPr>
          <w:rFonts w:cs="Times New Roman" w:ascii="Times New Roman" w:hAnsi="Times New Roman"/>
          <w:sz w:val="22"/>
        </w:rPr>
        <w:tab/>
        <w:t>203. Urusvati knows how some people insist that life on Earth should be, quite simply, earthly. What, precisely, do they suppose earthly existence to be? Such people have no interest in Super</w:t>
        <w:softHyphen/>
        <w:t>mundane concepts, and care only for the mean and paltry life that they have established by constantly demeaning all higher con</w:t>
        <w:softHyphen/>
        <w:t>cepts. They do not realize that there is no such thing as “earth</w:t>
        <w:softHyphen/>
        <w:t xml:space="preserve">ly.” Everything belongs to the Cosmos, every stone is part of the Universe.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are not pigs, deprived of the ability to raise their heads toward Heaven. One does not survive by earthly rubbish, but by the higher emanations. And yet for thousands of years there have been many who have stubbornly promoted the importance of a purely earthly existence. Not only the atheists, but also the theists have denied the Subtle and Higher Realms. It is hard to understand how such opposing mentalities could agree on the denial of the fundamentals of life. Prompted by fear and igno</w:t>
        <w:softHyphen/>
        <w:t>rance, they do not dare face the most beautiful. Even the gaining of know</w:t>
        <w:softHyphen/>
        <w:t>ledge does not help them to approach the psycho-ph</w:t>
        <w:softHyphen/>
        <w:t>ysi</w:t>
        <w:softHyphen/>
        <w:t xml:space="preserve">cal realm, and the theists do not allow their deities to lead them to approach the higher realms. </w:t>
      </w:r>
    </w:p>
    <w:p>
      <w:pPr>
        <w:pStyle w:val="Normal"/>
        <w:widowControl/>
        <w:jc w:val="both"/>
        <w:rPr/>
      </w:pPr>
      <w:r>
        <w:rPr>
          <w:rFonts w:cs="Times New Roman" w:ascii="Times New Roman" w:hAnsi="Times New Roman"/>
          <w:sz w:val="22"/>
        </w:rPr>
        <w:tab/>
        <w:t>The Thinker said, “We should not belittle life by limiting ourselves to Earth alone. Three worlds are given to us, but we must earn our right to each one. We become attached to the perishable Earth and forget that we can partake of life everlast</w:t>
        <w:softHyphen/>
        <w:t xml:space="preserve">ing!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Let us not be deluded into limiting ourselves to the sense of touch. We are given other senses that we should utilize for total perception. But do we know these senses? The Supermundane has its own expressions. Indeed, we are rich in the treasures bestowed upon us.” </w:t>
      </w:r>
    </w:p>
    <w:p>
      <w:pPr>
        <w:pStyle w:val="Normal"/>
        <w:widowControl/>
        <w:jc w:val="both"/>
        <w:rPr/>
      </w:pPr>
      <w:r>
        <w:rPr>
          <w:rFonts w:cs="Times New Roman" w:ascii="Times New Roman" w:hAnsi="Times New Roman"/>
          <w:sz w:val="22"/>
        </w:rPr>
        <w:tab/>
        <w:t>204. Urusvati knows about the enemies, visible and invisi</w:t>
        <w:softHyphen/>
        <w:t>ble. Those who conduct research in thought transmis</w:t>
        <w:softHyphen/>
        <w:t>sion should take note of the hostile conditions that accompany their experi</w:t>
        <w:softHyphen/>
        <w:t>ments. Thoughts can be intercepted by spatial entities, and it is known that during experiments some people can hear thoughts.</w:t>
      </w:r>
    </w:p>
    <w:p>
      <w:pPr>
        <w:pStyle w:val="Normal"/>
        <w:widowControl/>
        <w:jc w:val="both"/>
        <w:rPr>
          <w:rFonts w:ascii="Times New Roman" w:hAnsi="Times New Roman" w:cs="Times New Roman"/>
          <w:sz w:val="22"/>
        </w:rPr>
      </w:pPr>
      <w:r>
        <w:rPr>
          <w:rFonts w:cs="Times New Roman" w:ascii="Times New Roman" w:hAnsi="Times New Roman"/>
          <w:sz w:val="22"/>
        </w:rPr>
        <w:tab/>
        <w:t>The investigator should pay attention to the particular nature of an experi</w:t>
        <w:softHyphen/>
        <w:t>ment</w:t>
        <w:softHyphen/>
        <w:t>ing group, since it has been observed that harmony among those who are present assists the transmit</w:t>
        <w:softHyphen/>
        <w:t>tance and prevents intercep</w:t>
        <w:softHyphen/>
        <w:t>tion. Moreover, if nearby friends maintain a mood that is harmonious, they also help to protect the thought transmission. Those who are confused or irritated act unwit</w:t>
        <w:softHyphen/>
        <w:t>tingly as collaborators with the spatial thieves. The auras of irri</w:t>
        <w:softHyphen/>
        <w:t>tated people act as the strongest destroy</w:t>
        <w:softHyphen/>
        <w:t>ers of the currents. They may deny their collaboration with the spatial thieves, but in fact are their accomplices in evil. At some time, when in the Subtle World, they will regret their lack of self-control.</w:t>
      </w:r>
    </w:p>
    <w:p>
      <w:pPr>
        <w:pStyle w:val="Normal"/>
        <w:widowControl/>
        <w:jc w:val="both"/>
        <w:rPr>
          <w:rFonts w:ascii="Times New Roman" w:hAnsi="Times New Roman" w:cs="Times New Roman"/>
          <w:sz w:val="22"/>
        </w:rPr>
      </w:pPr>
      <w:r>
        <w:rPr>
          <w:rFonts w:cs="Times New Roman" w:ascii="Times New Roman" w:hAnsi="Times New Roman"/>
          <w:sz w:val="22"/>
        </w:rPr>
        <w:tab/>
        <w:t>People do not understand that each of their light-minded deeds is observed by invisible entities, and that thought should be cultivated under the most favorable mental conditions.</w:t>
      </w:r>
    </w:p>
    <w:p>
      <w:pPr>
        <w:pStyle w:val="Normal"/>
        <w:widowControl/>
        <w:jc w:val="both"/>
        <w:rPr>
          <w:rFonts w:ascii="Times New Roman" w:hAnsi="Times New Roman" w:cs="Times New Roman"/>
          <w:sz w:val="22"/>
        </w:rPr>
      </w:pPr>
      <w:r>
        <w:rPr>
          <w:rFonts w:cs="Times New Roman" w:ascii="Times New Roman" w:hAnsi="Times New Roman"/>
          <w:sz w:val="22"/>
        </w:rPr>
        <w:tab/>
        <w:t>Fools assume that thought can be strengthened by the use of narcotics, but the mental spasms that result do not contribute to evolution. Even the emanations of drugs attract danger</w:t>
        <w:softHyphen/>
        <w:t>ous enti</w:t>
        <w:softHyphen/>
        <w:t xml:space="preserve">ties, which pick up fragments of thought and weave harmful tissue out of them. Everyone can remember how their useful thoughts were sometimes distorted. Look for the cause in your surroundings, and you will surely find it.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hinker said, “O, poor thought! You have no protection. No sooner have you taken wing than evil talons are ready to tear you to pieces. Just as a handful of gold disappears when thrown into a crowd, so can a thought in space be easily seized. Thought may be received by a worthy spirit, but there may be thieves among those passing by. We must keep our bodies clean, but we should maintain even more purity around our thoughts.” </w:t>
      </w:r>
    </w:p>
    <w:p>
      <w:pPr>
        <w:pStyle w:val="Normal"/>
        <w:widowControl/>
        <w:jc w:val="both"/>
        <w:rPr/>
      </w:pPr>
      <w:r>
        <w:rPr>
          <w:rFonts w:cs="Times New Roman" w:ascii="Times New Roman" w:hAnsi="Times New Roman"/>
          <w:sz w:val="22"/>
        </w:rPr>
        <w:tab/>
        <w:t>205. Urusvati knows that the Supermundane should not be under</w:t>
        <w:softHyphen/>
        <w:t>stood only as extraterrestrial. Included in the study of life are the higher worlds and the highest concepts. Earthly life is built upon immutable laws, an understanding of which includes the correlation of all the worlds and acceptance of the true impor</w:t>
        <w:softHyphen/>
        <w:t xml:space="preserve">tance of the Subtle Worl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correctly pointed out that people are incarnated for specific purposes. For example, humiliated and tortured people return to Earth to remind others about their unacknowledged rights, but most of these people cannot overcome the desire for revenge and retribution, and few reach the noble heights of all-forgive</w:t>
        <w:softHyphen/>
        <w:t>ness and pure self-per</w:t>
        <w:softHyphen/>
        <w:t>fectment. There are those who return to the very place where they were abused and mistreat</w:t>
        <w:softHyphen/>
        <w:t>ed and wreak terri</w:t>
        <w:softHyphen/>
        <w:t>ble vengeance. They hide them</w:t>
        <w:softHyphen/>
        <w:t>selves among the common peo</w:t>
        <w:softHyphen/>
        <w:t>ple, bringing about sedition and hindering the prog</w:t>
        <w:softHyphen/>
        <w:t>ress of the coun</w:t>
        <w:softHyphen/>
        <w:t>try.</w:t>
      </w:r>
    </w:p>
    <w:p>
      <w:pPr>
        <w:pStyle w:val="Normal"/>
        <w:widowControl/>
        <w:jc w:val="both"/>
        <w:rPr>
          <w:rFonts w:ascii="Times New Roman" w:hAnsi="Times New Roman" w:cs="Times New Roman"/>
          <w:sz w:val="22"/>
        </w:rPr>
      </w:pPr>
      <w:r>
        <w:rPr>
          <w:rFonts w:cs="Times New Roman" w:ascii="Times New Roman" w:hAnsi="Times New Roman"/>
          <w:sz w:val="22"/>
        </w:rPr>
        <w:tab/>
        <w:t>If people understood the consequences of this violence, they would be more effective in the building of their country, but few care to understand that blood shed in hatred is in need of purifica</w:t>
        <w:softHyphen/>
        <w:t xml:space="preserve">tion. Thus, many times have We reminded you about the need for self-perfectment and an understanding of the Subtle World. Each one of Us has called to people in order to provide this knowledg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The Thinker said, “Behold, the furies are created by you. Gods care not for vengeance; it is people themselves who create these horrible monsters. We all forget that we pave our own way. How can I find words that are simple enough for everyone to understan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must understand the causes of strife and dis</w:t>
        <w:softHyphen/>
        <w:t xml:space="preserve">cord. If we remind ourselves about our life among the shadows, we shall be able to understand that it is precisely there that our future existence is prepared. </w:t>
      </w:r>
    </w:p>
    <w:p>
      <w:pPr>
        <w:pStyle w:val="Normal"/>
        <w:widowControl/>
        <w:jc w:val="both"/>
        <w:rPr/>
      </w:pPr>
      <w:r>
        <w:rPr>
          <w:rFonts w:cs="Times New Roman" w:ascii="Times New Roman" w:hAnsi="Times New Roman"/>
          <w:sz w:val="22"/>
        </w:rPr>
        <w:tab/>
        <w:t>206. Urusvati knows that the duration of the stay in the Subtle World, depending on conditions, can vary from a few months to thousands of years. It would be difficult to provide all the reasons, but the chief one is the free will. One may ask wheth</w:t>
        <w:softHyphen/>
        <w:t xml:space="preserve">er </w:t>
        <w:softHyphen/>
        <w:t>a long stay in the subtle spheres or a short one is more beneficial for the soul; both can be of equal value. Simi</w:t>
        <w:softHyphen/>
        <w:t xml:space="preserve">larly, one may ask if the soul can choose not to return to Earth at all. Truly, all is possible, but the stay in the Subtle World must then be made more useful than that on Earth.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ave mentioned that powerful Beings can transmit a part of their Ray to someone on Earth who then receives illumina</w:t>
        <w:softHyphen/>
        <w:t>tion. Such a Ray has an effect on the recipient that is the equal of an earthly incarnation. Divisibility of the spirit can be utilized, and the transmissions will then bring spiritual enlighten</w:t>
        <w:softHyphen/>
        <w:t>ment to several people simultaneously. This is an even higher service to evolution.</w:t>
      </w:r>
    </w:p>
    <w:p>
      <w:pPr>
        <w:pStyle w:val="Normal"/>
        <w:widowControl/>
        <w:jc w:val="both"/>
        <w:rPr>
          <w:rFonts w:ascii="Times New Roman" w:hAnsi="Times New Roman" w:cs="Times New Roman"/>
          <w:sz w:val="22"/>
        </w:rPr>
      </w:pPr>
      <w:r>
        <w:rPr>
          <w:rFonts w:cs="Times New Roman" w:ascii="Times New Roman" w:hAnsi="Times New Roman"/>
          <w:sz w:val="22"/>
        </w:rPr>
        <w:tab/>
        <w:t>Thus man can truly build his destiny. He can develop his think</w:t>
        <w:softHyphen/>
        <w:t xml:space="preserve">ing capacity to any degree and can expand his generosity to the point of self-sacrifice. His power of thought will grow as it circulates in a spiral, and the more he gives, the more he receives. This truth should be taught in schools. </w:t>
      </w:r>
    </w:p>
    <w:p>
      <w:pPr>
        <w:pStyle w:val="Normal"/>
        <w:widowControl/>
        <w:jc w:val="both"/>
        <w:rPr>
          <w:rFonts w:ascii="Times New Roman" w:hAnsi="Times New Roman" w:cs="Times New Roman"/>
          <w:sz w:val="22"/>
        </w:rPr>
      </w:pPr>
      <w:r>
        <w:rPr>
          <w:rFonts w:cs="Times New Roman" w:ascii="Times New Roman" w:hAnsi="Times New Roman"/>
          <w:sz w:val="22"/>
        </w:rPr>
        <w:tab/>
        <w:t>Likewise it may be asked whether the free will can lead one to the far-off realms. Certainly it can, if exercised with sincere self-denial. You already know about those Beings who left for other planets. This achievement is extraordinary since it strengt</w:t>
        <w:softHyphen/>
        <w:t>hens the mind and creates new horizons of thought. The Thinker pointed out many times that He would one day go to another world and from there establish communication. Centuries would be needed for the fulfillment of this task, but nothing is impossible if one's will is directed toward the goal.</w:t>
      </w:r>
    </w:p>
    <w:p>
      <w:pPr>
        <w:pStyle w:val="Normal"/>
        <w:widowControl/>
        <w:jc w:val="both"/>
        <w:rPr/>
      </w:pPr>
      <w:r>
        <w:rPr>
          <w:rFonts w:cs="Times New Roman" w:ascii="Times New Roman" w:hAnsi="Times New Roman"/>
          <w:sz w:val="22"/>
        </w:rPr>
        <w:tab/>
        <w:t>207. Urusvati knows that many do not accept the idea of the energy of thought. Furthermore, there are some who believe that thought transmission is limited, using as evi</w:t>
        <w:softHyphen/>
        <w:t>dence the fact that radio waves cannot penetrate certain strata of the atmo</w:t>
        <w:softHyphen/>
        <w:t>sphere. That observation is correct, but is not applicable to directed human thought, which has a special energy not comparable to radio waves. The strata of space are subordinate to thought, which has no obstacles. When We discuss transmission of thought over great distances We specifically have in mind directed thought.</w:t>
      </w:r>
    </w:p>
    <w:p>
      <w:pPr>
        <w:pStyle w:val="Normal"/>
        <w:widowControl/>
        <w:jc w:val="both"/>
        <w:rPr/>
      </w:pPr>
      <w:r>
        <w:rPr>
          <w:rFonts w:cs="Times New Roman" w:ascii="Times New Roman" w:hAnsi="Times New Roman"/>
          <w:sz w:val="22"/>
        </w:rPr>
        <w:tab/>
        <w:t xml:space="preserve">The Thinker said, “Learn how to think. Begin with the most simple thoughts. Best of all, learn how to dream about beautiful objects, and learn to dream vividly. Only dreams will develop one's imagination, and where can we go, how can we assimilate the most beautiful observations without imagination? How can we remember in our mundane life the sparks of the Supermundane Radiance if we do not train ourselves to dwell on images? Verily, striving toward the Sublime will train our imagination.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thing remains static. Imagination must grow or it will be extinguished, and who knows when it may be possible to rekindle it? Philosophers must have strong imaginations, just as artists must in order to create. Dreaming is born during the days of child</w:t>
        <w:softHyphen/>
        <w:t>hood. Children must be helped to develop their thinking.”</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us spoke the Thinker when He asked His disciples to become dreamers, for only in this way are born the images of great governments and of general happiness. Happiness lives in dreams. </w:t>
      </w:r>
    </w:p>
    <w:p>
      <w:pPr>
        <w:pStyle w:val="Normal"/>
        <w:widowControl/>
        <w:jc w:val="both"/>
        <w:rPr/>
      </w:pPr>
      <w:r>
        <w:rPr>
          <w:rFonts w:cs="Times New Roman" w:ascii="Times New Roman" w:hAnsi="Times New Roman"/>
          <w:sz w:val="22"/>
        </w:rPr>
        <w:tab/>
        <w:t>208. Urusvati knows how instantaneous and unexpected some visions can be. Especially striking to us are the visions in which people appear whom we do not know. There are many reasons for this. These people may not really be strangers, but may have been known to us in the Subtle World. It is also possible that two people will have consonant vibrations that produce simulta</w:t>
        <w:softHyphen/>
        <w:t>neous visions of each other. If people were to write down their visions and share them with people they trust, so much would be clarified. But such observations are neglected, and human con</w:t>
        <w:softHyphen/>
        <w:t>sciousness loses an opportunity for practical learning.</w:t>
      </w:r>
    </w:p>
    <w:p>
      <w:pPr>
        <w:pStyle w:val="Normal"/>
        <w:widowControl/>
        <w:jc w:val="both"/>
        <w:rPr>
          <w:rFonts w:ascii="Times New Roman" w:hAnsi="Times New Roman" w:cs="Times New Roman"/>
          <w:sz w:val="22"/>
        </w:rPr>
      </w:pPr>
      <w:r>
        <w:rPr>
          <w:rFonts w:cs="Times New Roman" w:ascii="Times New Roman" w:hAnsi="Times New Roman"/>
          <w:sz w:val="22"/>
        </w:rPr>
        <w:tab/>
        <w:t>For example, someone was playing the piano somewhere and generated the vibrations that resounded in Urusvati's conscious</w:t>
        <w:softHyphen/>
        <w:t>ness, forming a vision of the unknown player. Such conso</w:t>
        <w:softHyphen/>
        <w:t xml:space="preserve">nance affects the fiery tissues. People make contact with each other through consonant sounds, and thus create collaboration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seeming instantaneousness of many visions can be ex</w:t>
        <w:softHyphen/>
        <w:t>plained by the laws of the Subtle World, where physical time does not exist. The brevity of the visions is only illusory, for man's perceptions are limited by the physical plane, and for him the subtle images come and go quickly. But in the condi</w:t>
        <w:softHyphen/>
        <w:t xml:space="preserve">tions of the Subtle World we enter into the mental spheres, and the events appear to unfold naturally. Thus one can increase his experience in the Subtle World and learn to understand the earthly illusion of instantaneousnes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drew attention to the difference between percep</w:t>
        <w:softHyphen/>
        <w:t>tions in the physical world and in the Subtle World. He said, “Invisible creatures pass by swiftly, and only a slight breeze might indicate their presence. At times they approach us in the form of a blue cloud, but we only rarely discern the presence of such uncom</w:t>
        <w:softHyphen/>
        <w:t xml:space="preserve">mon guests. When we do, we should greet them, 'Welcome, good friends! We open our hearts to you; do send us help from your beautiful realms.'“ </w:t>
      </w:r>
    </w:p>
    <w:p>
      <w:pPr>
        <w:pStyle w:val="Normal"/>
        <w:widowControl/>
        <w:jc w:val="both"/>
        <w:rPr/>
      </w:pPr>
      <w:r>
        <w:rPr>
          <w:rFonts w:cs="Times New Roman" w:ascii="Times New Roman" w:hAnsi="Times New Roman"/>
          <w:sz w:val="22"/>
        </w:rPr>
        <w:tab/>
        <w:t>209. Urusvati knows that the all-pervading energy can be stimu</w:t>
        <w:softHyphen/>
        <w:t>lated by both natural and artificial means. Everyone under</w:t>
        <w:softHyphen/>
        <w:t>stands that natural methods are superior, yet much more has been written about artificial ones. It is true that artifi</w:t>
        <w:softHyphen/>
        <w:t>cial methods have been studied in detail since ancient times, but now, at the transition between two eras, it is time to turn to the natural methods of manifest</w:t>
        <w:softHyphen/>
        <w:t xml:space="preserve">ing the Primal Energy.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ncient man was much coarser, and mechanical rhythms and rituals were necessary for the awakening of subtle energies. But now that the nervous system is considerably finer, mankind can see that will and thought are natural attributes, and therefore must be utilized in natural way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wrong to excite the mind with narcotics, for such methods harmfully affect even future generations. Artifi</w:t>
        <w:softHyphen/>
        <w:t>cial stimu</w:t>
        <w:softHyphen/>
        <w:t>lants are as harmful as the most severe diseases, the only difference being that the effects of disease manifest quickly, whereas the effects of narcotics develop over a long time and affect future genera</w:t>
        <w:softHyphen/>
        <w:t>tions. Man thinks little about the future and cares little about what he contributes to i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We do not seem to know for whom we build the strong</w:t>
        <w:softHyphen/>
        <w:t>hold. If we understand that we are building it for ourselves we will shape the stones more careful</w:t>
        <w:softHyphen/>
        <w:t xml:space="preserve">ly. One should not rejoice when one's earthly life is finished, for no one knows where he will have to labor again. Therefore, wise men should think about where they may have to settle their accounts.” </w:t>
      </w:r>
    </w:p>
    <w:p>
      <w:pPr>
        <w:pStyle w:val="Normal"/>
        <w:widowControl/>
        <w:jc w:val="both"/>
        <w:rPr/>
      </w:pPr>
      <w:r>
        <w:rPr>
          <w:rFonts w:cs="Times New Roman" w:ascii="Times New Roman" w:hAnsi="Times New Roman"/>
          <w:sz w:val="22"/>
        </w:rPr>
        <w:tab/>
        <w:t>210. Urusvati knows that changes in all realms of nature will take place at the coming of the new race. Most people will not notice these changes, and if they do, will be too hesi</w:t>
        <w:softHyphen/>
        <w:t>tant to mention it.</w:t>
      </w:r>
    </w:p>
    <w:p>
      <w:pPr>
        <w:pStyle w:val="Normal"/>
        <w:widowControl/>
        <w:jc w:val="both"/>
        <w:rPr>
          <w:rFonts w:ascii="Times New Roman" w:hAnsi="Times New Roman" w:cs="Times New Roman"/>
          <w:sz w:val="22"/>
        </w:rPr>
      </w:pPr>
      <w:r>
        <w:rPr>
          <w:rFonts w:cs="Times New Roman" w:ascii="Times New Roman" w:hAnsi="Times New Roman"/>
          <w:sz w:val="22"/>
        </w:rPr>
        <w:tab/>
        <w:t>Even clear indications of new types of diseases do not stimulate research. It is essential to observe all one's sur</w:t>
        <w:softHyphen/>
        <w:t>roundings. Unusual developments will be observed in the animal king</w:t>
        <w:softHyphen/>
        <w:t>dom, and the vegetable kingdom will also offer many confir</w:t>
        <w:softHyphen/>
        <w:t>ma</w:t>
        <w:softHyphen/>
        <w:t>tions. Diseases of animals and plants will remind us of epidemics among people. We have acquired the ability to protect our</w:t>
        <w:softHyphen/>
        <w:t>selves against the known scourges, however, it is not the plague, cholera, or even cancer or meningitis that will threaten us, but new types of nervous ailments, which may become fully epidemic. These ailments are maladies of psychic energy, and can be conta</w:t>
        <w:softHyphen/>
        <w:t xml:space="preserve">gious. Yet, it will take a long time for physicians to pay attention to these new kinds of disease. They could be called fiery fevers, but whatever we call them, it is important to understand their cause. </w:t>
        <w:tab/>
        <w:t>Changes of race will not inevitably bring disaster, but it is important that the psychic energy should be kept in a pure condi</w:t>
        <w:softHyphen/>
        <w:t>tion, since polluted energy produc</w:t>
        <w:softHyphen/>
        <w:t>es disastrous spatial manifes</w:t>
        <w:softHyphen/>
        <w:t>ta</w:t>
        <w:softHyphen/>
        <w:t xml:space="preserve">tions.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us the Thinker affirmed, “Let us not forget that every</w:t>
        <w:softHyphen/>
        <w:t>thing is in motion. No one has the right to pollute the cosmic current, for he will increase the suffering of many, and primari</w:t>
        <w:softHyphen/>
        <w:t xml:space="preserve">ly his own. But it is fear that keeps people away from the subtle worlds.” </w:t>
      </w:r>
    </w:p>
    <w:p>
      <w:pPr>
        <w:pStyle w:val="Normal"/>
        <w:widowControl/>
        <w:jc w:val="both"/>
        <w:rPr/>
      </w:pPr>
      <w:r>
        <w:rPr>
          <w:rFonts w:cs="Times New Roman" w:ascii="Times New Roman" w:hAnsi="Times New Roman"/>
          <w:sz w:val="22"/>
        </w:rPr>
        <w:tab/>
        <w:t>211. Urusvati knows how difficult it is to achieve harmony of con</w:t>
        <w:softHyphen/>
        <w:t>sciousness. We do not speak here about the leveling of all con</w:t>
        <w:softHyphen/>
        <w:t>sciou</w:t>
        <w:softHyphen/>
        <w:t>sness</w:t>
        <w:softHyphen/>
        <w:t>es, because, owing to cosmic multiformity, equality does not exist. Because nothing is repeated, the harmony of all parts is essential. It is difficult to imagine what compli</w:t>
        <w:softHyphen/>
        <w:t>cated methods would have to be applied to try to equal</w:t>
        <w:softHyphen/>
        <w:t>ize consciousnes</w:t>
        <w:softHyphen/>
        <w:t>ses. One person may already be approaching the summit, while another has not even reached the foot of the mountain! Truly, in their thinking they have nothing in common. If you give them equal knowledge, for one it will be insufficient, and for the other too much, confusing him and even causing him to betray.</w:t>
      </w:r>
    </w:p>
    <w:p>
      <w:pPr>
        <w:pStyle w:val="Normal"/>
        <w:widowControl/>
        <w:jc w:val="both"/>
        <w:rPr>
          <w:rFonts w:ascii="Times New Roman" w:hAnsi="Times New Roman" w:cs="Times New Roman"/>
          <w:sz w:val="22"/>
        </w:rPr>
      </w:pPr>
      <w:r>
        <w:rPr>
          <w:rFonts w:cs="Times New Roman" w:ascii="Times New Roman" w:hAnsi="Times New Roman"/>
          <w:sz w:val="22"/>
        </w:rPr>
        <w:tab/>
        <w:t>The Teacher must often ponder what the student can assimi</w:t>
        <w:softHyphen/>
        <w:t>late without harm. It is better to leave things unsaid than to say too much and create circumstances that lead to betray</w:t>
        <w:softHyphen/>
        <w:t>al. Understanding all the varieties suitable for harmonization embodies the essence of wisdom.</w:t>
      </w:r>
    </w:p>
    <w:p>
      <w:pPr>
        <w:pStyle w:val="Normal"/>
        <w:widowControl/>
        <w:jc w:val="both"/>
        <w:rPr>
          <w:rFonts w:ascii="Times New Roman" w:hAnsi="Times New Roman" w:cs="Times New Roman"/>
          <w:sz w:val="22"/>
        </w:rPr>
      </w:pPr>
      <w:r>
        <w:rPr>
          <w:rFonts w:cs="Times New Roman" w:ascii="Times New Roman" w:hAnsi="Times New Roman"/>
          <w:sz w:val="22"/>
        </w:rPr>
        <w:tab/>
        <w:t>Thus we may observe that at times the Teacher hastens, and at other times holds back, watching over many processions of pilgrims simultaneously and regulat</w:t>
        <w:softHyphen/>
        <w:t>ing their pace. Much happens that man is unable to see as he marches forward. The Teacher sets the milestones far into the distance. He points out various signs that from the ordinary point of view may have no significance, but in fact are great symbols. It is not surprising that these milestones are given ahead of time, since in the Subtle World the question of time does not exist. Such signs are not evaluated in the earthly sense, but accord</w:t>
        <w:softHyphen/>
        <w:t xml:space="preserve">ing to their significance.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said, “Who can know the measures that are used in space? All we can do is be observant and not apply to giants the mea</w:t>
        <w:softHyphen/>
        <w:t xml:space="preserve">sures of dwarfs.” </w:t>
      </w:r>
    </w:p>
    <w:p>
      <w:pPr>
        <w:pStyle w:val="Normal"/>
        <w:widowControl/>
        <w:jc w:val="both"/>
        <w:rPr/>
      </w:pPr>
      <w:r>
        <w:rPr>
          <w:rFonts w:cs="Times New Roman" w:ascii="Times New Roman" w:hAnsi="Times New Roman"/>
          <w:sz w:val="22"/>
        </w:rPr>
        <w:tab/>
        <w:t>212. Urusvati knows that the signs manifested by nature can be exceedingly varied. But people often tend to notice only gloomy omens, and thus sink into superstition. For example, an intelli</w:t>
        <w:softHyphen/>
        <w:t>gent observer will know that even when crops are abundant, if the currents are discordant there can result extremes of good and bad.</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A wise person does not necessarily rejoice at unexpected success in his affairs. A farmer knows that a particular tension of currents that is beneficial for his own harvest may provoke harmful repercussions in some distant land. And so it is in everything. </w:t>
      </w:r>
    </w:p>
    <w:p>
      <w:pPr>
        <w:pStyle w:val="Normal"/>
        <w:widowControl/>
        <w:jc w:val="both"/>
        <w:rPr/>
      </w:pPr>
      <w:r>
        <w:rPr>
          <w:rFonts w:cs="Times New Roman" w:ascii="Times New Roman" w:hAnsi="Times New Roman"/>
          <w:sz w:val="22"/>
        </w:rPr>
        <w:tab/>
        <w:t>Even in ancient times the wise men knew that certain signs of success or failure could signal dreadful consequenc</w:t>
        <w:softHyphen/>
        <w:t>es. It is hard to imagine the catastro</w:t>
        <w:softHyphen/>
        <w:t>phes taking place in space that reach us centuries later. One cannot prevent what has already taken place, but one can acquire sufficient spiritual forbearance to accept what comes. When We speak about the need for equilibri</w:t>
        <w:softHyphen/>
        <w:t>um, We foresee many changes which people do not even suspect will come to pass.</w:t>
      </w:r>
    </w:p>
    <w:p>
      <w:pPr>
        <w:pStyle w:val="Normal"/>
        <w:widowControl/>
        <w:jc w:val="both"/>
        <w:rPr>
          <w:rFonts w:ascii="Times New Roman" w:hAnsi="Times New Roman" w:cs="Times New Roman"/>
          <w:sz w:val="22"/>
        </w:rPr>
      </w:pPr>
      <w:r>
        <w:rPr>
          <w:rFonts w:cs="Times New Roman" w:ascii="Times New Roman" w:hAnsi="Times New Roman"/>
          <w:sz w:val="22"/>
        </w:rPr>
        <w:tab/>
        <w:t>The Thinker often warned of the possibility of cosmic catastrophes. People laughed at Him, but how could they be sure that there had not occurred a catastro</w:t>
        <w:softHyphen/>
        <w:t>phe in far-off space which would reach Earth a thousand years later? Yet the harbingers of such an event can reach people and disturb their conscious</w:t>
        <w:softHyphen/>
        <w:t>ness.</w:t>
      </w:r>
    </w:p>
    <w:p>
      <w:pPr>
        <w:pStyle w:val="Normal"/>
        <w:widowControl/>
        <w:jc w:val="both"/>
        <w:rPr>
          <w:rFonts w:ascii="Times New Roman" w:hAnsi="Times New Roman" w:cs="Times New Roman"/>
          <w:sz w:val="22"/>
        </w:rPr>
      </w:pPr>
      <w:r>
        <w:rPr>
          <w:rFonts w:cs="Times New Roman" w:ascii="Times New Roman" w:hAnsi="Times New Roman"/>
          <w:sz w:val="22"/>
        </w:rPr>
        <w:tab/>
        <w:t>Teachers must repeat about the coordination of the worlds.</w:t>
      </w:r>
    </w:p>
    <w:p>
      <w:pPr>
        <w:pStyle w:val="Normal"/>
        <w:widowControl/>
        <w:jc w:val="both"/>
        <w:rPr/>
      </w:pPr>
      <w:r>
        <w:rPr>
          <w:rFonts w:cs="Times New Roman" w:ascii="Times New Roman" w:hAnsi="Times New Roman"/>
          <w:sz w:val="22"/>
        </w:rPr>
        <w:tab/>
        <w:t>213. Urusvati knows that all that exists is imbued with Primal Energy. Why do people need to be reminded so often of this truth? Human awareness does not seem to have any affinity with the idea of Primal Energy. People discuss energies, but do not dare to acknowledge that fundamentally there is only one.</w:t>
      </w:r>
    </w:p>
    <w:p>
      <w:pPr>
        <w:pStyle w:val="Normal"/>
        <w:widowControl/>
        <w:jc w:val="both"/>
        <w:rPr>
          <w:rFonts w:ascii="Times New Roman" w:hAnsi="Times New Roman" w:cs="Times New Roman"/>
          <w:sz w:val="22"/>
        </w:rPr>
      </w:pPr>
      <w:r>
        <w:rPr>
          <w:rFonts w:cs="Times New Roman" w:ascii="Times New Roman" w:hAnsi="Times New Roman"/>
          <w:sz w:val="22"/>
        </w:rPr>
        <w:tab/>
        <w:t>It should be recognized that the energy of thought is one of the highest manifestations of Primal Energy. It is impos</w:t>
        <w:softHyphen/>
        <w:t>sible to isolate thought from the funda</w:t>
        <w:softHyphen/>
        <w:t>mental energy of Cosmos. Pre</w:t>
        <w:softHyphen/>
        <w:t>cisely, it is thought that eternally moves the funda</w:t>
        <w:softHyphen/>
        <w:t>mental energy. Thought generates certain currents that serve as the awakeners, or, so to speak, the rejuvenators of the Universe. Thus, when I say that thinking beings participate in world-creation, it can be under</w:t>
        <w:softHyphen/>
        <w:t>stood literally, not allegorically. It follows then, that man has a great respon</w:t>
        <w:softHyphen/>
        <w:t>sibility for the quality of his thought. Each kind and strong thought produces beautiful vibrations, but an evil one strews Earth with deadly dross.</w:t>
      </w:r>
    </w:p>
    <w:p>
      <w:pPr>
        <w:pStyle w:val="Normal"/>
        <w:widowControl/>
        <w:jc w:val="both"/>
        <w:rPr>
          <w:rFonts w:ascii="Times New Roman" w:hAnsi="Times New Roman" w:cs="Times New Roman"/>
          <w:sz w:val="22"/>
        </w:rPr>
      </w:pPr>
      <w:r>
        <w:rPr>
          <w:rFonts w:cs="Times New Roman" w:ascii="Times New Roman" w:hAnsi="Times New Roman"/>
          <w:sz w:val="22"/>
        </w:rPr>
        <w:tab/>
        <w:t>A teacher must educate students to dwell continually on the beautiful. Every aspirant can enrich space. Do not think that soil needs only material fertilization. Although they require much time, experiments should be made on the influence of thought. We often devote ourselves to such prolonged research, for sound understanding cannot be reached through hasty conclu</w:t>
        <w:softHyphen/>
        <w:t>sions. If continuous research is carried out, it will be clearly demon</w:t>
        <w:softHyphen/>
        <w:t>strated that subtle energy requires subtle ap</w:t>
        <w:softHyphen/>
        <w:t>proaches. I must remind you again that the measures of dwarfs should not be applied to giants.</w:t>
      </w:r>
    </w:p>
    <w:p>
      <w:pPr>
        <w:pStyle w:val="Normal"/>
        <w:widowControl/>
        <w:jc w:val="both"/>
        <w:rPr>
          <w:rFonts w:ascii="Times New Roman" w:hAnsi="Times New Roman" w:cs="Times New Roman"/>
          <w:sz w:val="22"/>
        </w:rPr>
      </w:pPr>
      <w:r>
        <w:rPr>
          <w:rFonts w:cs="Times New Roman" w:ascii="Times New Roman" w:hAnsi="Times New Roman"/>
          <w:sz w:val="22"/>
        </w:rPr>
        <w:tab/>
        <w:t>The Thinker spoke to people about this, constant</w:t>
        <w:softHyphen/>
        <w:t>ly reminding them that lofty subjects must be studied when in a lofty state of mind. “Let us always apply goal-fit</w:t>
        <w:softHyphen/>
        <w:t>ness.”</w:t>
      </w:r>
    </w:p>
    <w:p>
      <w:pPr>
        <w:pStyle w:val="Normal"/>
        <w:widowControl/>
        <w:jc w:val="both"/>
        <w:rPr/>
      </w:pPr>
      <w:r>
        <w:rPr>
          <w:rFonts w:cs="Times New Roman" w:ascii="Times New Roman" w:hAnsi="Times New Roman"/>
          <w:sz w:val="22"/>
        </w:rPr>
        <w:tab/>
        <w:t>214. Urusvati knows how much the concept of rhythm is misunder</w:t>
        <w:softHyphen/>
        <w:t>stood by humanity. The ancient teachings about the significance of rhythm have been lost, and today's idea of rhythm is limited to music and crude dancing. Scientists speak about vibra</w:t>
        <w:softHyphen/>
        <w:t>tory rhythm, but their conclusions do not go beyond their labora</w:t>
        <w:softHyphen/>
        <w:t>tories. Rhythm should be expressed in all work, in all creative</w:t>
        <w:softHyphen/>
        <w:t>ness, in all of life. Only experienced workers are aware that rhythmic labor is the most productive.</w:t>
      </w:r>
    </w:p>
    <w:p>
      <w:pPr>
        <w:pStyle w:val="Normal"/>
        <w:widowControl/>
        <w:jc w:val="both"/>
        <w:rPr/>
      </w:pPr>
      <w:r>
        <w:rPr>
          <w:rFonts w:cs="Times New Roman" w:ascii="Times New Roman" w:hAnsi="Times New Roman"/>
          <w:sz w:val="22"/>
        </w:rPr>
        <w:tab/>
        <w:t xml:space="preserve">Verily, a true </w:t>
      </w:r>
      <w:r>
        <w:rPr>
          <w:rFonts w:cs="Times New Roman" w:ascii="Times New Roman" w:hAnsi="Times New Roman"/>
          <w:i/>
          <w:sz w:val="22"/>
        </w:rPr>
        <w:t>karma yogin</w:t>
      </w:r>
      <w:r>
        <w:rPr>
          <w:rFonts w:cs="Times New Roman" w:ascii="Times New Roman" w:hAnsi="Times New Roman"/>
          <w:sz w:val="22"/>
        </w:rPr>
        <w:t xml:space="preserve"> knows the joy of rhythm without artificial tension. A </w:t>
      </w:r>
      <w:r>
        <w:rPr>
          <w:rFonts w:cs="Times New Roman" w:ascii="Times New Roman" w:hAnsi="Times New Roman"/>
          <w:i/>
          <w:sz w:val="22"/>
        </w:rPr>
        <w:t>karma yogin</w:t>
      </w:r>
      <w:r>
        <w:rPr>
          <w:rFonts w:cs="Times New Roman" w:ascii="Times New Roman" w:hAnsi="Times New Roman"/>
          <w:sz w:val="22"/>
        </w:rPr>
        <w:t xml:space="preserve"> works not because someone compels him to, but because he cannot live without labor. This yoga is closely connected with rhythm. Mutual benefit only results when a very powerfully expressed rhythm can blend with similar vibra</w:t>
        <w:softHyphen/>
        <w:t>tions everywhere on Earth. In its invisi</w:t>
        <w:softHyphen/>
        <w:t>bility such help becomes true harmony. Unfortunately, in daily life such spontane</w:t>
        <w:softHyphen/>
        <w:t>ous and limitless cooperation is very rare.</w:t>
      </w:r>
    </w:p>
    <w:p>
      <w:pPr>
        <w:pStyle w:val="Normal"/>
        <w:widowControl/>
        <w:jc w:val="both"/>
        <w:rPr/>
      </w:pPr>
      <w:r>
        <w:rPr>
          <w:rFonts w:cs="Times New Roman" w:ascii="Times New Roman" w:hAnsi="Times New Roman"/>
          <w:sz w:val="22"/>
        </w:rPr>
        <w:tab/>
        <w:t>Every worker also receives help from the Subtle World, and people would be much more successful if they realized that this invisible cooperation exists. Scoffers will say, “Can it be that even carpenters, farmers, and masons receive help from the Subtle World?” This mockery is out of place, for each appreciated labor receives help. People should think more about the inexhaustible store of energy in the Subtle World.</w:t>
      </w:r>
    </w:p>
    <w:p>
      <w:pPr>
        <w:pStyle w:val="Normal"/>
        <w:widowControl/>
        <w:jc w:val="both"/>
        <w:rPr>
          <w:rFonts w:ascii="Times New Roman" w:hAnsi="Times New Roman" w:cs="Times New Roman"/>
          <w:sz w:val="22"/>
        </w:rPr>
      </w:pPr>
      <w:r>
        <w:rPr>
          <w:rFonts w:cs="Times New Roman" w:ascii="Times New Roman" w:hAnsi="Times New Roman"/>
          <w:sz w:val="22"/>
        </w:rPr>
        <w:tab/>
        <w:t>I shall speak of one more truth which is little understood: People are often upset when their ideas are seized and used by others. Actually, the spreading of useful ideas should give joy, but the majority are not magnanimous enough to feel that way.</w:t>
      </w:r>
    </w:p>
    <w:p>
      <w:pPr>
        <w:pStyle w:val="Normal"/>
        <w:widowControl/>
        <w:jc w:val="both"/>
        <w:rPr/>
      </w:pPr>
      <w:r>
        <w:rPr>
          <w:rFonts w:cs="Times New Roman" w:ascii="Times New Roman" w:hAnsi="Times New Roman"/>
          <w:sz w:val="22"/>
        </w:rPr>
        <w:tab/>
        <w:t>The Thinker said, “Ideas are borne on fleet wings.” It is joyous to liberate a bird from its cage, and it should be equally joyous to set free a salutary idea. Thought must nourish space, otherwise people will be deprived of the opportunity for prog</w:t>
        <w:softHyphen/>
        <w:t>ress. Let us free ideas from all bondage and chains. Let us not rely on wardens, but speed our own liberation.</w:t>
      </w:r>
    </w:p>
    <w:p>
      <w:pPr>
        <w:pStyle w:val="Normal"/>
        <w:widowControl/>
        <w:jc w:val="both"/>
        <w:rPr/>
      </w:pPr>
      <w:r>
        <w:rPr>
          <w:rFonts w:cs="Times New Roman" w:ascii="Times New Roman" w:hAnsi="Times New Roman"/>
          <w:sz w:val="22"/>
        </w:rPr>
        <w:tab/>
        <w:t>215. Urusvati knows the importance of discerning subtle differentia</w:t>
        <w:softHyphen/>
        <w:t>tions. Yet, such fine definition, indescribable in words, is rarely under</w:t>
        <w:softHyphen/>
        <w:t>stood. How can one explain why one thing is permit</w:t>
        <w:softHyphen/>
        <w:t>ted, yet another, differing from it by only a hair's breadth, is an unthinkable violation? Only a broadened conscious</w:t>
        <w:softHyphen/>
        <w:t>ness can discern the border between creation and destruction. Many ancient cults combined creation and destruction into one symbol, thus indicat</w:t>
        <w:softHyphen/>
        <w:t>ing the closeness of these concepts, which are so crudely evalu</w:t>
        <w:softHyphen/>
        <w:t xml:space="preserve">ated by the ordinary mind. </w:t>
      </w:r>
    </w:p>
    <w:p>
      <w:pPr>
        <w:pStyle w:val="Normal"/>
        <w:widowControl/>
        <w:jc w:val="both"/>
        <w:rPr>
          <w:rFonts w:ascii="Times New Roman" w:hAnsi="Times New Roman" w:cs="Times New Roman"/>
          <w:sz w:val="22"/>
        </w:rPr>
      </w:pPr>
      <w:r>
        <w:rPr>
          <w:rFonts w:cs="Times New Roman" w:ascii="Times New Roman" w:hAnsi="Times New Roman"/>
          <w:sz w:val="22"/>
        </w:rPr>
        <w:tab/>
        <w:t>It is just as difficult to judge to what degree one should affect another's karma. Take, for example, a teacher who wishes to help a disciple who is being tested. The teacher might ardent</w:t>
        <w:softHyphen/>
        <w:t>ly wish to influence his pupil, yet the confused student does not notice the encouraging signs and glances. Of course, the teacher cannot intervene to prevent the pupil's mistakes, and regard</w:t>
        <w:softHyphen/>
        <w:t>less of his desire that the test be successful, must keep silent and try to lead the pupil to the right path in a tactful, indirect way.</w:t>
      </w:r>
    </w:p>
    <w:p>
      <w:pPr>
        <w:pStyle w:val="Normal"/>
        <w:widowControl/>
        <w:jc w:val="both"/>
        <w:rPr>
          <w:rFonts w:ascii="Times New Roman" w:hAnsi="Times New Roman" w:cs="Times New Roman"/>
          <w:sz w:val="22"/>
        </w:rPr>
      </w:pPr>
      <w:r>
        <w:rPr>
          <w:rFonts w:cs="Times New Roman" w:ascii="Times New Roman" w:hAnsi="Times New Roman"/>
          <w:sz w:val="22"/>
        </w:rPr>
        <w:tab/>
        <w:t>Many circum</w:t>
        <w:softHyphen/>
        <w:t>stances should be considered before attempting to inter</w:t>
        <w:softHyphen/>
        <w:t>fere with another's karma, since near ones may be involved. People do not understand that good and evil are so subtly inter</w:t>
        <w:softHyphen/>
        <w:t xml:space="preserve">laced, and many will scoff at such an idea. </w:t>
      </w:r>
    </w:p>
    <w:p>
      <w:pPr>
        <w:pStyle w:val="Normal"/>
        <w:widowControl/>
        <w:jc w:val="both"/>
        <w:rPr>
          <w:rFonts w:ascii="Times New Roman" w:hAnsi="Times New Roman" w:cs="Times New Roman"/>
          <w:sz w:val="22"/>
        </w:rPr>
      </w:pPr>
      <w:r>
        <w:rPr>
          <w:rFonts w:cs="Times New Roman" w:ascii="Times New Roman" w:hAnsi="Times New Roman"/>
          <w:sz w:val="22"/>
        </w:rPr>
        <w:tab/>
        <w:t>The Thinker often pointed it out, using the example of school examinations. But, of course, people did not want to listen.</w:t>
      </w:r>
    </w:p>
    <w:p>
      <w:pPr>
        <w:pStyle w:val="Normal"/>
        <w:widowControl/>
        <w:jc w:val="both"/>
        <w:rPr/>
      </w:pPr>
      <w:r>
        <w:rPr>
          <w:rFonts w:cs="Times New Roman" w:ascii="Times New Roman" w:hAnsi="Times New Roman"/>
          <w:sz w:val="22"/>
        </w:rPr>
        <w:tab/>
        <w:t>216. Urusvati has heard explosions in the Subtle World. It may seem strange to you that there are explosions in the Subtle World that can be heard, but everything relating to the Subtle World should be understood in a subtle way. Explo</w:t>
        <w:softHyphen/>
        <w:t>sions can occur in any sphere. They cannot be heard by the physical ear, but cause an unusual trembling of the heart, and through clairaudie</w:t>
        <w:softHyphen/>
        <w:t>nce a precise impression of an explo</w:t>
        <w:softHyphen/>
        <w:t>sion can be experienced. One should realize that the subtle spheres resound constant</w:t>
        <w:softHyphen/>
        <w:t>ly in the sensi</w:t>
        <w:softHyphen/>
        <w:t xml:space="preserve">tive ear. </w:t>
      </w:r>
    </w:p>
    <w:p>
      <w:pPr>
        <w:pStyle w:val="Normal"/>
        <w:widowControl/>
        <w:jc w:val="both"/>
        <w:rPr>
          <w:rFonts w:ascii="Times New Roman" w:hAnsi="Times New Roman" w:cs="Times New Roman"/>
          <w:sz w:val="22"/>
        </w:rPr>
      </w:pPr>
      <w:r>
        <w:rPr>
          <w:rFonts w:cs="Times New Roman" w:ascii="Times New Roman" w:hAnsi="Times New Roman"/>
          <w:sz w:val="22"/>
        </w:rPr>
        <w:tab/>
        <w:t>Ordinary people are unable to perceive such subtle signs. They are either unwilling to admit the existence of the Supermun</w:t>
        <w:softHyphen/>
        <w:t>dane or become upset at the idea of it.</w:t>
      </w:r>
    </w:p>
    <w:p>
      <w:pPr>
        <w:pStyle w:val="Normal"/>
        <w:widowControl/>
        <w:jc w:val="both"/>
        <w:rPr>
          <w:rFonts w:ascii="Times New Roman" w:hAnsi="Times New Roman" w:cs="Times New Roman"/>
          <w:sz w:val="22"/>
        </w:rPr>
      </w:pPr>
      <w:r>
        <w:rPr>
          <w:rFonts w:cs="Times New Roman" w:ascii="Times New Roman" w:hAnsi="Times New Roman"/>
          <w:sz w:val="22"/>
        </w:rPr>
        <w:tab/>
        <w:t>In the literature of various nations one can find puzzling indica</w:t>
        <w:softHyphen/>
        <w:t>tions. For example, Shambhala is said to be located in the extreme North, and the northern lights would seem to confirm this. But let us not forget that similar electrical dis</w:t>
        <w:softHyphen/>
        <w:t>charges can also be observed in the Himalayas.</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Thinker pointed out how careful we must be not to reveal truths for which people are not yet ready, for great confusion would result. Let us follow His wise advice and find means that fit the people's consciousness.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If We could find simpler words, We would use them. Indeed, great simplicity is needed. </w:t>
      </w:r>
    </w:p>
    <w:p>
      <w:pPr>
        <w:pStyle w:val="Normal"/>
        <w:widowControl/>
        <w:jc w:val="both"/>
        <w:rPr/>
      </w:pPr>
      <w:r>
        <w:rPr>
          <w:rFonts w:cs="Times New Roman" w:ascii="Times New Roman" w:hAnsi="Times New Roman"/>
          <w:sz w:val="22"/>
        </w:rPr>
        <w:tab/>
        <w:t>217. Urusvati knows that the poisoning of the atmosphere is increasing at this time. The consequences of this are evident in many aspects of life. People suffer from many bodily diseases because of their individual weaknesses, and society suffers from epidemics and social upheavals. We often warn about the need for unity, for harmony is the best prophylactic. Great equilibri</w:t>
        <w:softHyphen/>
        <w:t>um is necessary; if it could be achieved through</w:t>
        <w:softHyphen/>
        <w:t>out the world, the most dangerous hours would pass without harm.</w:t>
      </w:r>
    </w:p>
    <w:p>
      <w:pPr>
        <w:pStyle w:val="Normal"/>
        <w:widowControl/>
        <w:jc w:val="both"/>
        <w:rPr>
          <w:rFonts w:ascii="Times New Roman" w:hAnsi="Times New Roman" w:cs="Times New Roman"/>
          <w:sz w:val="22"/>
        </w:rPr>
      </w:pPr>
      <w:r>
        <w:rPr>
          <w:rFonts w:cs="Times New Roman" w:ascii="Times New Roman" w:hAnsi="Times New Roman"/>
          <w:sz w:val="22"/>
        </w:rPr>
        <w:tab/>
        <w:t>Equilibrium is maintained by the exercise of one's free will, but people do not want to accept their individual responsi</w:t>
        <w:softHyphen/>
        <w:t>bility in this. Infection takes hold not only because of a predisposition to certain ailments, but also because of the loss of balance. A pilgrim without balance will not be able to walk safely through the narrow passage and will be afraid, pursu</w:t>
        <w:softHyphen/>
        <w:t xml:space="preserve">ing his way in great anxiety. Such imbalance will destroy him and infect those close to him with fear. </w:t>
      </w:r>
    </w:p>
    <w:p>
      <w:pPr>
        <w:pStyle w:val="Normal"/>
        <w:widowControl/>
        <w:jc w:val="both"/>
        <w:rPr>
          <w:rFonts w:ascii="Times New Roman" w:hAnsi="Times New Roman" w:cs="Times New Roman"/>
          <w:sz w:val="22"/>
        </w:rPr>
      </w:pPr>
      <w:r>
        <w:rPr>
          <w:rFonts w:cs="Times New Roman" w:ascii="Times New Roman" w:hAnsi="Times New Roman"/>
          <w:sz w:val="22"/>
        </w:rPr>
        <w:tab/>
        <w:t>Indeed, the poisoning of the atmosphere is now increasing. Be vigilant. We are aware of such times, for We Ourselves have gone through them more than once during Our earth</w:t>
        <w:softHyphen/>
        <w:t>ly lives. It is best to be aware of this and to gather the power of equilibrium. Thus, we shall withstand and outlive all upheavals.</w:t>
      </w:r>
    </w:p>
    <w:p>
      <w:pPr>
        <w:pStyle w:val="Normal"/>
        <w:widowControl/>
        <w:jc w:val="both"/>
        <w:rPr>
          <w:rFonts w:ascii="Times New Roman" w:hAnsi="Times New Roman" w:cs="Times New Roman"/>
          <w:sz w:val="22"/>
        </w:rPr>
      </w:pPr>
      <w:r>
        <w:rPr>
          <w:rFonts w:cs="Times New Roman" w:ascii="Times New Roman" w:hAnsi="Times New Roman"/>
          <w:sz w:val="22"/>
        </w:rPr>
        <w:tab/>
        <w:t>Whenever the Thinker endured such tension, He said, “Threat</w:t>
        <w:softHyphen/>
        <w:t>ening clouds have obscured the sky. Let us stay at home lest we disturb the stillness. Even the most fearful storm cannot contin</w:t>
        <w:softHyphen/>
        <w:t>ue without end.”</w:t>
      </w:r>
    </w:p>
    <w:p>
      <w:pPr>
        <w:pStyle w:val="Normal"/>
        <w:widowControl/>
        <w:jc w:val="both"/>
        <w:rPr/>
      </w:pPr>
      <w:r>
        <w:rPr>
          <w:rFonts w:cs="Times New Roman" w:ascii="Times New Roman" w:hAnsi="Times New Roman"/>
          <w:sz w:val="22"/>
        </w:rPr>
        <w:tab/>
        <w:t>218. Urusvati knows the magnetic power of names. Every sound corresponds to a specific cosmic ray, and also is linked to powerful signs of astrological significance. You know that sometimes We do not forbid the utterance of Our Names, while at other times We have advised you not to utter them, even in thought. This is because while sometimes the combinations of sounds do not generate powerful magnetic currents, at other times a Name sounds in space like the blow of a hammer. At such times, for the safe</w:t>
        <w:softHyphen/>
        <w:t xml:space="preserve">guarding of equilibrium, Our names should not be uttered. But this is also true about personal names, and even the names of places. </w:t>
      </w:r>
    </w:p>
    <w:p>
      <w:pPr>
        <w:pStyle w:val="Normal"/>
        <w:widowControl/>
        <w:jc w:val="both"/>
        <w:rPr>
          <w:rFonts w:ascii="Times New Roman" w:hAnsi="Times New Roman" w:cs="Times New Roman"/>
          <w:sz w:val="22"/>
        </w:rPr>
      </w:pPr>
      <w:r>
        <w:rPr>
          <w:rFonts w:cs="Times New Roman" w:ascii="Times New Roman" w:hAnsi="Times New Roman"/>
          <w:sz w:val="22"/>
        </w:rPr>
        <w:tab/>
        <w:t>In ancient times names were of astrological origin. In many nations several other names were usually given to a child so that his astrological name would not be uttered. It is better not to utter such a name, even during auspicious moments, for it can act like a bolt of lightning.</w:t>
      </w:r>
    </w:p>
    <w:p>
      <w:pPr>
        <w:pStyle w:val="Normal"/>
        <w:widowControl/>
        <w:jc w:val="both"/>
        <w:rPr/>
      </w:pPr>
      <w:r>
        <w:rPr>
          <w:rFonts w:cs="Times New Roman" w:ascii="Times New Roman" w:hAnsi="Times New Roman"/>
          <w:sz w:val="22"/>
        </w:rPr>
        <w:tab/>
        <w:t>People generally do not know the difference between magne</w:t>
        <w:softHyphen/>
        <w:t>tism and hypno</w:t>
        <w:softHyphen/>
        <w:t>tism. Hypnotism deals with personal forces, whereas magnetism is a cosmic phenom</w:t>
        <w:softHyphen/>
        <w:t>enon. The Thinker often spoke about the significance of these energies, and used to say, “The moment a man exclaims, 'Oh, how unhappy I am!' he immediately increas</w:t>
        <w:softHyphen/>
        <w:t>es his trouble. But he who declares, 'I am happy!' opens the gates to happiness.</w:t>
      </w:r>
    </w:p>
    <w:p>
      <w:pPr>
        <w:pStyle w:val="Normal"/>
        <w:widowControl/>
        <w:jc w:val="both"/>
        <w:rPr/>
      </w:pPr>
      <w:r>
        <w:rPr>
          <w:rFonts w:cs="Times New Roman" w:ascii="Times New Roman" w:hAnsi="Times New Roman"/>
          <w:sz w:val="22"/>
        </w:rPr>
        <w:tab/>
        <w:t>“This is not to say that man commands his happiness and unhappi</w:t>
        <w:softHyphen/>
        <w:t>ness. It goes much deeper, because man is dealing with powerful energies. As soon as he has expressed a mood it is registered in space, and invokes the Highest Forces. Let us not be ungrate</w:t>
        <w:softHyphen/>
        <w:t xml:space="preserve">ful or imprudent.” </w:t>
      </w:r>
    </w:p>
    <w:p>
      <w:pPr>
        <w:pStyle w:val="Normal"/>
        <w:widowControl/>
        <w:jc w:val="both"/>
        <w:rPr>
          <w:rFonts w:ascii="Times New Roman" w:hAnsi="Times New Roman" w:cs="Times New Roman"/>
          <w:sz w:val="22"/>
        </w:rPr>
      </w:pPr>
      <w:r>
        <w:rPr>
          <w:rFonts w:cs="Times New Roman" w:ascii="Times New Roman" w:hAnsi="Times New Roman"/>
          <w:sz w:val="22"/>
        </w:rPr>
        <w:tab/>
        <w:t xml:space="preserve">The Thinker constantly taught His disciples to watch their words and never to utter them unthinkingly. </w:t>
      </w:r>
    </w:p>
    <w:p>
      <w:pPr>
        <w:pStyle w:val="Normal"/>
        <w:widowControl/>
        <w:jc w:val="both"/>
        <w:rPr/>
      </w:pPr>
      <w:r>
        <w:rPr>
          <w:rFonts w:cs="Times New Roman" w:ascii="Times New Roman" w:hAnsi="Times New Roman"/>
          <w:sz w:val="22"/>
        </w:rPr>
        <w:tab/>
        <w:t>219. Urusvati knows that the subtlest combinations are unrepeat</w:t>
        <w:softHyphen/>
        <w:t>able. Once the Thinker noticed that His listeners had not com</w:t>
        <w:softHyphen/>
        <w:t>pletely understood the concept of uniqueness. He took a large bronze mirror and covered it with an even layer of sand. Then He tapped out different rhythms at the edge of the mirror, causing the sand to fall into different designs. Afterward, the Thinker asked His disciples to repeat precisely the same rhythms and produce the same designs. Of course, no one could do it.</w:t>
      </w:r>
    </w:p>
    <w:p>
      <w:pPr>
        <w:pStyle w:val="Normal"/>
        <w:widowControl/>
        <w:jc w:val="both"/>
        <w:rPr/>
      </w:pPr>
      <w:r>
        <w:rPr>
          <w:rFonts w:cs="Times New Roman" w:ascii="Times New Roman" w:hAnsi="Times New Roman"/>
          <w:sz w:val="22"/>
        </w:rPr>
        <w:tab/>
        <w:t>The Thinker said, “Words do not always convince, but the simplest example can illustrate the generosity of nature. Nature is unrepeatable in its splendor. The Law is one, but its expres</w:t>
        <w:softHyphen/>
        <w:t xml:space="preserve">sions are beyond counting. You could not repeat the designs for many reasons, but mainly because the cosmic conditions had already changed. </w:t>
      </w:r>
    </w:p>
    <w:p>
      <w:pPr>
        <w:pStyle w:val="Normal"/>
        <w:widowControl/>
        <w:jc w:val="both"/>
        <w:rPr/>
      </w:pPr>
      <w:r>
        <w:rPr>
          <w:rFonts w:cs="Times New Roman" w:ascii="Times New Roman" w:hAnsi="Times New Roman"/>
          <w:sz w:val="22"/>
        </w:rPr>
        <w:tab/>
        <w:t>“Such subtle variations should give you joy, for they indi</w:t>
        <w:softHyphen/>
        <w:t>cate that your possibilities are infinite. All is in motion and nothing repeats itself. This Law must be applied throughout all of life.</w:t>
      </w:r>
    </w:p>
    <w:p>
      <w:pPr>
        <w:pStyle w:val="Normal"/>
        <w:widowControl/>
        <w:jc w:val="both"/>
        <w:rPr/>
      </w:pPr>
      <w:r>
        <w:rPr>
          <w:rFonts w:cs="Times New Roman" w:ascii="Times New Roman" w:hAnsi="Times New Roman"/>
          <w:sz w:val="22"/>
        </w:rPr>
        <w:tab/>
        <w:t>“I give you this advice now, but it will be of value only if you apply it immediately. There is hardly any benefit in medicine taken a year after it is pre</w:t>
        <w:softHyphen/>
        <w:t>scribed. In the secret archives one can find many examples of unapplied counsels. The hunter is advised, 'Quick, do not miss the bird!' But the hand delays, and the arrow is shot in vain, perhaps even causing harm where it was not intended.</w:t>
      </w:r>
    </w:p>
    <w:p>
      <w:pPr>
        <w:pStyle w:val="Normal"/>
        <w:widowControl/>
        <w:jc w:val="both"/>
        <w:rPr>
          <w:rFonts w:ascii="Times New Roman" w:hAnsi="Times New Roman" w:cs="Times New Roman"/>
          <w:sz w:val="22"/>
        </w:rPr>
      </w:pPr>
      <w:r>
        <w:rPr>
          <w:rFonts w:cs="Times New Roman" w:ascii="Times New Roman" w:hAnsi="Times New Roman"/>
          <w:sz w:val="22"/>
        </w:rPr>
        <w:tab/>
        <w:t>“If people realized the law of uniqueness, they would speedily advance in self-perfectment. The dead intellect whis</w:t>
        <w:softHyphen/>
        <w:t>pers that each day is a repetition of the previous one. One con</w:t>
        <w:softHyphen/>
        <w:t>stantly hears such complaints, but each moment is different. Your con</w:t>
        <w:softHyphen/>
        <w:t>sciousness can never return to its previous state; even in cases of a degener</w:t>
        <w:softHyphen/>
        <w:t>ating consciousness, it will regress, but not in the same way. Infinity exists in both macrocosm and microcosm. Even a song cannot be repeated exactly, because the conditions will be different each time. If you return to a city where you have not been for many years, everything will appear different. Your consciousness will never be able to duplicate the previous state. Some people feel distressed when they think about unrepeat</w:t>
        <w:softHyphen/>
        <w:t>abili</w:t>
        <w:softHyphen/>
        <w:t>ty, but a wise man will rejoice, for he senses motion.”</w:t>
      </w:r>
    </w:p>
    <w:p>
      <w:pPr>
        <w:pStyle w:val="Normal"/>
        <w:widowControl/>
        <w:jc w:val="both"/>
        <w:rPr>
          <w:rFonts w:ascii="Times New Roman" w:hAnsi="Times New Roman" w:cs="Times New Roman"/>
          <w:sz w:val="22"/>
        </w:rPr>
      </w:pPr>
      <w:r>
        <w:rPr>
          <w:rFonts w:cs="Times New Roman" w:ascii="Times New Roman" w:hAnsi="Times New Roman"/>
          <w:sz w:val="22"/>
        </w:rPr>
        <w:tab/>
        <w:t>Thus did the Thinker bring encouragement. One can see the com</w:t>
        <w:softHyphen/>
        <w:t>plete appli</w:t>
        <w:softHyphen/>
        <w:t>cation of these foundations in the Brotherhood. I quote for you the words of the Thinker because you know how He labored for the Brotherhood.</w:t>
      </w:r>
    </w:p>
    <w:p>
      <w:pPr>
        <w:pStyle w:val="Normal"/>
        <w:widowControl/>
        <w:jc w:val="both"/>
        <w:rPr/>
      </w:pPr>
      <w:r>
        <w:rPr>
          <w:rFonts w:cs="Times New Roman" w:ascii="Times New Roman" w:hAnsi="Times New Roman"/>
          <w:sz w:val="22"/>
        </w:rPr>
        <w:tab/>
        <w:t>If someone says, “I want only to follow the Teaching of the Great Pil</w:t>
        <w:softHyphen/>
        <w:t>grim,” he will limit his progress. But We appreciate his loving the Great Pilgrim with all his heart, for the heart is inexhaust</w:t>
        <w:softHyphen/>
        <w:t>ible. Is it right to suppress such transports of the heart when you know about the labors performed for the good of humanity?</w:t>
      </w:r>
    </w:p>
    <w:p>
      <w:pPr>
        <w:pStyle w:val="Normal"/>
        <w:widowControl/>
        <w:jc w:val="both"/>
        <w:rPr>
          <w:rFonts w:ascii="Times New Roman" w:hAnsi="Times New Roman" w:cs="Times New Roman"/>
          <w:sz w:val="22"/>
        </w:rPr>
      </w:pPr>
      <w:r>
        <w:rPr>
          <w:rFonts w:cs="Times New Roman" w:ascii="Times New Roman" w:hAnsi="Times New Roman"/>
          <w:sz w:val="22"/>
        </w:rPr>
        <w:tab/>
        <w:t>Complete devotion, complete heroism, fill the spirit with adamant self-denial. The wings of self-renunciation will carry us to the Brotherhood.</w:t>
      </w:r>
    </w:p>
    <w:p>
      <w:pPr>
        <w:pStyle w:val="Normal"/>
        <w:widowControl/>
        <w:jc w:val="both"/>
        <w:rPr/>
      </w:pPr>
      <w:r>
        <w:rPr>
          <w:rFonts w:cs="Times New Roman" w:ascii="Times New Roman" w:hAnsi="Times New Roman"/>
          <w:sz w:val="22"/>
        </w:rPr>
        <w:tab/>
        <w:t>220. Urusvati knows how much We are in contact with the Subtle World. For complete knowledge it is necessary to be in touch with the various spheres. Much misunderstanding has grown around the concept of the Subtle World, and in particular the concept of uniqueness, which is the same in the Subtle World as on Earth.</w:t>
      </w:r>
    </w:p>
    <w:p>
      <w:pPr>
        <w:pStyle w:val="Normal"/>
        <w:widowControl/>
        <w:jc w:val="both"/>
        <w:rPr>
          <w:rFonts w:ascii="Times New Roman" w:hAnsi="Times New Roman" w:cs="Times New Roman"/>
          <w:sz w:val="22"/>
        </w:rPr>
      </w:pPr>
      <w:r>
        <w:rPr>
          <w:rFonts w:cs="Times New Roman" w:ascii="Times New Roman" w:hAnsi="Times New Roman"/>
          <w:sz w:val="22"/>
        </w:rPr>
        <w:tab/>
        <w:t>There are many descriptions of the Subtle World, but all of them are limited by the individual experience of the observer. Thus one person speaks about the lowest level, of almost mon</w:t>
        <w:softHyphen/>
        <w:t>strous ghosts; another describes sleeping shadows; a third finds an absolute similarity to the physical world; and a fourth talks about luminous bodies. They all describe what they have seen, but their perceptions were limited, causing them to think that one stratum is the entire Subtle World. Because of this error people quarrel and accuse one another of falsehood. If they could understand the mani</w:t>
        <w:softHyphen/>
        <w:t>foldness of the Subtle World, they would realize how beneficial it would be for them to strive to the higher spheres.</w:t>
      </w:r>
    </w:p>
    <w:p>
      <w:pPr>
        <w:pStyle w:val="Normal"/>
        <w:widowControl/>
        <w:jc w:val="both"/>
        <w:rPr/>
      </w:pPr>
      <w:r>
        <w:rPr>
          <w:rFonts w:cs="Times New Roman" w:ascii="Times New Roman" w:hAnsi="Times New Roman"/>
          <w:sz w:val="22"/>
        </w:rPr>
        <w:tab/>
        <w:t xml:space="preserve">According to a certain kind of person, nothing worthwhile exists for him here on Earth and therefore he has no reason to live. However, if he carries such thoughts with him into the Subtle World, he will continue the same idle existence there. If people limit their idea of the Subtle World by their earthly experience, they will prevent themselves from acquiring new experiences. Few think about the higher worlds, and most would be afraid of the radiance of </w:t>
      </w:r>
      <w:r>
        <w:rPr>
          <w:rFonts w:cs="Times New Roman" w:ascii="Times New Roman" w:hAnsi="Times New Roman"/>
          <w:i/>
          <w:sz w:val="22"/>
        </w:rPr>
        <w:t>Materia Lucida</w:t>
      </w:r>
      <w:r>
        <w:rPr>
          <w:rFonts w:cs="Times New Roman" w:ascii="Times New Roman" w:hAnsi="Times New Roman"/>
          <w:sz w:val="22"/>
        </w:rPr>
        <w:t>. The possibility that think</w:t>
        <w:softHyphen/>
        <w:t>ing will become keener frightens the limited mind. While still on Earth, people should suggest to themselves where pre</w:t>
        <w:softHyphen/>
        <w:t>cisely they would like to continue their progress. They must concentrate their free will and direct their minds toward con</w:t>
        <w:softHyphen/>
        <w:t>scious</w:t>
        <w:softHyphen/>
        <w:t>ly chosen subtle experiences.</w:t>
      </w:r>
    </w:p>
    <w:p>
      <w:pPr>
        <w:pStyle w:val="Normal"/>
        <w:widowControl/>
        <w:jc w:val="both"/>
        <w:rPr>
          <w:rFonts w:ascii="Times New Roman" w:hAnsi="Times New Roman" w:cs="Times New Roman"/>
          <w:sz w:val="22"/>
        </w:rPr>
      </w:pPr>
      <w:r>
        <w:rPr>
          <w:rFonts w:cs="Times New Roman" w:ascii="Times New Roman" w:hAnsi="Times New Roman"/>
          <w:sz w:val="22"/>
        </w:rPr>
        <w:tab/>
        <w:t>The Thinker used to say, “Let your thoughts fly ahead of you and prepare new, beautiful dwellings.”</w:t>
      </w:r>
    </w:p>
    <w:p>
      <w:pPr>
        <w:pStyle w:val="Normal"/>
        <w:widowControl/>
        <w:jc w:val="both"/>
        <w:rPr/>
      </w:pPr>
      <w:r>
        <w:rPr>
          <w:rFonts w:cs="Times New Roman" w:ascii="Times New Roman" w:hAnsi="Times New Roman"/>
          <w:sz w:val="22"/>
        </w:rPr>
        <w:tab/>
        <w:t>221. Urusvati knows that on Earth people are constantly surround</w:t>
        <w:softHyphen/>
        <w:t>ed by subtle entities. Usually, they do not notice them, yet at times they feel breaths of air and light touches, and on rare occa</w:t>
        <w:softHyphen/>
        <w:t>sions will see so-called ghosts. But We must point out that apart from such external perceptions, every refined person senses inner tremors, and is subject to nervous stimulation or depres</w:t>
        <w:softHyphen/>
        <w:t>sion caused by the approach of subtle entities.</w:t>
      </w:r>
    </w:p>
    <w:p>
      <w:pPr>
        <w:pStyle w:val="Normal"/>
        <w:widowControl/>
        <w:jc w:val="both"/>
        <w:rPr>
          <w:rFonts w:ascii="Times New Roman" w:hAnsi="Times New Roman" w:cs="Times New Roman"/>
          <w:sz w:val="22"/>
        </w:rPr>
      </w:pPr>
      <w:r>
        <w:rPr>
          <w:rFonts w:cs="Times New Roman" w:ascii="Times New Roman" w:hAnsi="Times New Roman"/>
          <w:sz w:val="22"/>
        </w:rPr>
        <w:tab/>
        <w:t>Animals, and especially dogs, sense the presence of strong subtle manifesta</w:t>
        <w:softHyphen/>
        <w:t>tions. One may ask whether they recognize subtle entities mainly by sight or by scent. Their sight is not as acute as their scent, which is very precise. One may also ask what type of dog has a stronger sense of the Subtle World—of course, the long-haired ones, because they can accumu</w:t>
        <w:softHyphen/>
        <w:t>late more electricity. Similarly, people who collect more elec</w:t>
        <w:softHyphen/>
        <w:t>tricity can sense more strongly the presence of subtle entities, either at night or by day.</w:t>
      </w:r>
    </w:p>
    <w:p>
      <w:pPr>
        <w:pStyle w:val="Normal"/>
        <w:widowControl/>
        <w:jc w:val="both"/>
        <w:rPr>
          <w:rFonts w:ascii="Times New Roman" w:hAnsi="Times New Roman" w:cs="Times New Roman"/>
          <w:sz w:val="22"/>
        </w:rPr>
      </w:pPr>
      <w:r>
        <w:rPr>
          <w:rFonts w:cs="Times New Roman" w:ascii="Times New Roman" w:hAnsi="Times New Roman"/>
          <w:sz w:val="22"/>
        </w:rPr>
        <w:tab/>
        <w:t>One should not consider the manifestations of the Subtle World to be extraor</w:t>
        <w:softHyphen/>
        <w:t>dinary. Everyone possessing a refined recep</w:t>
        <w:softHyphen/>
        <w:t>tivity can under proper conditions sense the presence of the dwellers of the Subtle World. Some of these appearances may be dis</w:t>
        <w:softHyphen/>
        <w:t>tressing, and although the sendings of the will help to repulse them, it must be tensed without delay, for if momen</w:t>
        <w:softHyphen/>
        <w:t>tary fear is allowed, the will cannot be mustered later.</w:t>
      </w:r>
    </w:p>
    <w:p>
      <w:pPr>
        <w:pStyle w:val="Normal"/>
        <w:widowControl/>
        <w:jc w:val="both"/>
        <w:rPr>
          <w:rFonts w:ascii="Times New Roman" w:hAnsi="Times New Roman" w:cs="Times New Roman"/>
          <w:sz w:val="22"/>
        </w:rPr>
      </w:pPr>
      <w:r>
        <w:rPr>
          <w:rFonts w:cs="Times New Roman" w:ascii="Times New Roman" w:hAnsi="Times New Roman"/>
          <w:sz w:val="22"/>
        </w:rPr>
        <w:tab/>
        <w:t>The Thinker knew that the will must be in full readiness. He used to say, “The sword of defense is given to everyone, but know how to use it without delay.”</w:t>
      </w:r>
    </w:p>
    <w:p>
      <w:pPr>
        <w:pStyle w:val="Normal"/>
        <w:widowControl/>
        <w:jc w:val="both"/>
        <w:rPr/>
      </w:pPr>
      <w:r>
        <w:rPr>
          <w:rFonts w:cs="Times New Roman" w:ascii="Times New Roman" w:hAnsi="Times New Roman"/>
          <w:sz w:val="22"/>
        </w:rPr>
        <w:tab/>
        <w:t>222. Urusvati knows how sometimes a single word can distort the whole theory of cosmogony. The philosopher said to the citizens, “You should feel that Earth is like the center of the Universe, then you will realize the entire duty and responsibili</w:t>
        <w:softHyphen/>
        <w:t>ty of man.” But his followers misconstrued one of his words and an entirely different concept of the world was crea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y examples can also be cited of how people have distorted the essence of the Teaching, because words have different mean</w:t>
        <w:softHyphen/>
        <w:t>ings in different languages. There have always been innumerable dialects, with even neighboring clans using their own idioms. In the past there were also so-called sacred languages, which were used by the priests and hierophants. Certain sacred words infil</w:t>
        <w:softHyphen/>
        <w:t>trated the popular language and were wrongly used. In that way, the breakdown of languages has taken place in all centurie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ne should not easily excuse unworthy deeds on the basis of misunderstand</w:t>
        <w:softHyphen/>
        <w:t>ings due to differences in language. Unfortunately, shameful deeds are the result of evil willfulness and envy. If one examines the reasons for the persecution of the best minds of different nations, and compares the reasons for the persecution and banishment of Pythagoras, Anaxagoras, Socrates, Plato, and others, one can observe that in each case the accusations and reasons for banishment were almost identi</w:t>
        <w:softHyphen/>
        <w:t>cal and unfounded. But in the following centu</w:t>
        <w:softHyphen/>
        <w:t>ries full exoneration came, as if there had never been any defamation. It would be correct to conclude that such workers were too exalted for the con</w:t>
        <w:softHyphen/>
        <w:t>sciousness of their contemporaries, and the sword of the execu</w:t>
        <w:softHyphen/>
        <w:t>tioner was ever ready to cut off a head held high. Pericles was recognized in his time only after people had reduced him to a sorry state. Only in that state could his fellow citizens accept him as an equal!</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book should be written about the causes of the persecution of great individ</w:t>
        <w:softHyphen/>
        <w:t>uals. By comparing the causes is it possible to trace the evil will. I advise you to write such a book. Let someone do it! Through research it will be possible to discover the inner similarities between the persecutions of Confucius and Seneca. Our Brothers and Sisters suffered persecution, and Our memory preserves many such events. Joan of Arc, Aspas</w:t>
        <w:softHyphen/>
        <w:t>ia, and a whole list of gloriously heroic women of various centuries can be named. We do not regret experiencing such trials, but there is a need for reflecting on them, because each persecution retards an urgent plan. However, even this We turn to Goo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used to say, “I wonder, do you persecute me or drive me onward?”</w:t>
      </w:r>
    </w:p>
    <w:p>
      <w:pPr>
        <w:pStyle w:val="Normal"/>
        <w:widowControl/>
        <w:jc w:val="both"/>
        <w:rPr/>
      </w:pPr>
      <w:r>
        <w:rPr>
          <w:rFonts w:cs="Times New Roman" w:ascii="Times New Roman" w:hAnsi="Times New Roman"/>
          <w:sz w:val="22"/>
        </w:rPr>
        <w:tab/>
        <w:t>223. Urusvati knows that the human consciousness is formed from subtle accumulations. It will seem almost too simple if We tell you that each incarnation, like a medicine, is intended to cure a particular unhealthy feature of the individual. The color white may seem equally simple, yet it contains in itself all colors. It may astonish you to ob</w:t>
        <w:softHyphen/>
        <w:t>serve succeeding incarnations that are extreme opposites, yet without sufficient polishing a precious stone has no luster. Thus, everyone should remember how difficult it is to deepen the conscious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especially lamentable to see how some lightminded people in their conceit imagine that they have achieved the goal. One can read many books, but mere reading is not assimila</w:t>
        <w:softHyphen/>
        <w:t>tion. We advise you to observe the manifestations of nature, in which is revealed the complexity of existence in its entire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 seldom utilizes the accumulations from past lives. Often a small danger takes on the aspect of a frightful monster, and a person is transformed from an experienced witness into a hounded fugi</w:t>
        <w:softHyphen/>
        <w:t>tive. He forgets that the monster he created himself will contin</w:t>
        <w:softHyphen/>
        <w:t>ue to grow, and that sooner or later he will have to face it and destroy it. The Guides whom man meets in the Subtle World advise him to free himself as soon as possible from his own creations, but if he is full of earthly limitations, he will reject the advice. Therefore, it is of paramount importance during one's earthly life to cognize this subtle existe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mind can function clearly in the Subtle World only if it was sufficiently exercised in the physical world. You remember how someone who had just entered the Subtle World was helpless, and could not even fashion a garment for himself because he had lost the clarity of his thinking, which can be preserved only through free will. If one understands precisely what he has to achieve, then the advice of the Guide will be assimilated. The Guide approaches those whose ears are ope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know by now how often Our Sisters and Brothers visit the Subtle World. They do this first of all to help those who are under observation, and second, to constantly exercise their individual subtle energies in various spheres, for this helps one to feel at home everywhe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can be observed that a man who speaks with feeling can over</w:t>
        <w:softHyphen/>
        <w:t>come natural impediments, but the moment inspiration is gone, his defects return. In the same way, one's mental ardor can become continuous, and like wings will carry one to the Guide. We can work best where there is flame, and therefore warn against fear, depression, and despair, which, like damp coals, cannot produce the needed fire. This comparison came from the Thinker, who possessed a remark</w:t>
        <w:softHyphen/>
        <w:t>able gift for dispelling depression. The Brotherhood needs such abilities, for both the physical and Subtle Worlds. What We say now has an intimate connection with the life of the Brother</w:t>
        <w:softHyphen/>
        <w:t>hood.</w:t>
      </w:r>
    </w:p>
    <w:p>
      <w:pPr>
        <w:pStyle w:val="Normal"/>
        <w:widowControl/>
        <w:jc w:val="both"/>
        <w:rPr/>
      </w:pPr>
      <w:r>
        <w:rPr>
          <w:rFonts w:cs="Times New Roman" w:ascii="Times New Roman" w:hAnsi="Times New Roman"/>
          <w:sz w:val="22"/>
        </w:rPr>
        <w:tab/>
        <w:t>224. Urusvati knows that thought-transmission over great distanc</w:t>
        <w:softHyphen/>
        <w:t>es requires self-abnegation. No human thought can disap</w:t>
        <w:softHyphen/>
        <w:t>pear in space, but there is a great difference between a thought that flies out without purpose and one sent with a specific aim. The latter message will pass through various spheres and be subjected to many influences. Imagine the path of such a thought as if it were a radio mes</w:t>
        <w:softHyphen/>
        <w:t>sage—many circumstances can expose it to danger, and there may even be contacts that will bring about disas</w:t>
        <w:softHyphen/>
        <w:t>ter. There can even occur a short circuiting of currents that will cause suffering to the sender. The purpose of Our remarks is to remind you that though the mission of the Thinker was indeed not an easy one, the results were grea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said that thought resounds in space. This should be understood literally. You heard the resounding strings and the silver bells. The tension of thought produces sounds throughout space. There are many legends about events that were preceded by manifestations of sound. This is quite correct—precisely before great events, such a manifestation of thought may be hear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not the events that resound, but the intensified thoughts accompanying them, which may issue from an earthly source, or be projected from the Subtle World. The substance of thought is the same everywhere, and acts as a linking bond between the worlds. One should pay attention to manifestations of sound, and compare them with event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aid, “After much thought I am convinced that I live in two worlds. One can observe the dual nature of things, gross and subtle. Let your ears learn to distinguish spatial sounds. Trumpets can deafen one, but resounding space thrills the heart.”</w:t>
      </w:r>
    </w:p>
    <w:p>
      <w:pPr>
        <w:pStyle w:val="Normal"/>
        <w:widowControl/>
        <w:jc w:val="both"/>
        <w:rPr/>
      </w:pPr>
      <w:r>
        <w:rPr>
          <w:rFonts w:cs="Times New Roman" w:ascii="Times New Roman" w:hAnsi="Times New Roman"/>
          <w:sz w:val="22"/>
        </w:rPr>
        <w:tab/>
        <w:t>225. Urusvati knows that sometimes the vibrations of space attain such tension that they become like physical tremors. Although it is difficult for most people to distinguish such quiverings, in Our Abode they are particularly felt, and all who are attuned to Us feel these inten</w:t>
        <w:softHyphen/>
        <w:t>sified vibration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often speak about the synthesis of science and spiritu</w:t>
        <w:softHyphen/>
        <w:t>ality, but the understanding of these two concepts remains vague. They must be connected by a special flame which We call exaltation. Without this ardor not only knowledge but even spirituali</w:t>
        <w:softHyphen/>
        <w:t>ty remains dead and unconnected.</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Do not be surprised that there can be such a thing as “dead spirituality.” Truly there is such a condition. We often come across people who have all the qualifica</w:t>
        <w:softHyphen/>
        <w:t>tions of spirituality, yet in life are cold and inert. What benefit is there in spiritu</w:t>
        <w:softHyphen/>
        <w:t>ality earned once upon a time? Like soured milk, many products can be made from it, but it is impossible to return it to its original stat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same also applies to knowledge, which should not be mechan</w:t>
        <w:softHyphen/>
        <w:t>ical or limited. I repeat that the fire of exaltation is the best connecting bridge, which also serves as a balancing force amidst the storms of space.</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hen the Thinker used to repeat, “Be not afraid, do not escape from earthly disturbances,” He knew the significance of exaltation.</w:t>
      </w:r>
    </w:p>
    <w:p>
      <w:pPr>
        <w:pStyle w:val="Normal"/>
        <w:widowControl/>
        <w:jc w:val="both"/>
        <w:rPr/>
      </w:pPr>
      <w:r>
        <w:rPr>
          <w:rFonts w:cs="Times New Roman" w:ascii="Times New Roman" w:hAnsi="Times New Roman"/>
          <w:sz w:val="22"/>
        </w:rPr>
        <w:tab/>
        <w:t>226. Urusvati knows that even in earthly life one can transcend the sense of time. When one is deep in thought it ceases to exist. We have always reminded you that thought devours tim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rough control of thought one can easily realize the conditions in the higher spheres of the Subtle World and overcome time. Intensified thought is the best purifier of the human organism. If you encounter scientists who are in bad health, you would be right to conclude that their thinking is confused, and that their ability to think in the abstract is not equal to other sides of their life. If they could achieve a strong mental life, they would not only enjoy excellent health, but could also overcome the sense of time.</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re is nothing new in this. “New” does not really ex</w:t>
        <w:softHyphen/>
        <w:t>ist—there is either forgotten truth or still unrealized truth. No one can claim that he has brought something new to the world, because only the moment before someone may have pro</w:t>
        <w:softHyphen/>
        <w:t>jected that very thought into space. People should not compete to be innova</w:t>
        <w:softHyphen/>
        <w:t>tive, but should train themselves to think about the useful and the Beautiful. It would be better to think about essentials and how one can contribute the utmost good to the world. The most useful thoughts are those dedicated to Beauty. Ugliness is not fitting for evolu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proclaimed that Beauty is the most essential, and His power to convince many of this was great.</w:t>
      </w:r>
    </w:p>
    <w:p>
      <w:pPr>
        <w:pStyle w:val="Normal"/>
        <w:widowControl/>
        <w:jc w:val="both"/>
        <w:rPr/>
      </w:pPr>
      <w:r>
        <w:rPr>
          <w:rFonts w:cs="Times New Roman" w:ascii="Times New Roman" w:hAnsi="Times New Roman"/>
          <w:sz w:val="22"/>
        </w:rPr>
        <w:tab/>
        <w:t>227. Urusvati knows that goalfitness and appreciation are among the most essential foundations of the Brotherhood. It is unrea</w:t>
        <w:softHyphen/>
        <w:t>sonable to think that the Brotherhood would accept someon</w:t>
        <w:softHyphen/>
        <w:t>e's services and later discard him as one would a worn-out garment. If the co-worker proves to be helpful and never commits betray</w:t>
        <w:softHyphen/>
        <w:t>al, he certainly will not be rejected. Such a co-worker is appreci</w:t>
        <w:softHyphen/>
        <w:t>ated and will be recognized. However, recognition can take different forms and is not always noticed. Look into the con</w:t>
        <w:softHyphen/>
        <w:t>sciousness of those who expect signs of appreci</w:t>
        <w:softHyphen/>
        <w:t>ation and you will be amazed to see that, like the child who prefers a shiny toy to a valuable object, false gems are pre</w:t>
        <w:softHyphen/>
        <w:t>ferred. Many cherish a secret desire to be admitted into the Brotherhood with the sole idea of obtaining an abundance of gold from the Abode! Such people make no distinction between the Brotherhood and a bazaa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xtremes often dwell in the same personality. On the one hand, a man may be ready for higher perceptions, yet on the other he pictures Us as moneychangers and waits expectantly to be given a small coin. Such a man forgets that only goalfit</w:t>
        <w:softHyphen/>
        <w:t>ness can secure the higher perceptions. Like fireflies, he gives only fleet</w:t>
        <w:softHyphen/>
        <w:t>ing light, then merges again into darkness, and is indeed far from goal</w:t>
        <w:softHyphen/>
        <w:t>fit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many blasphemies are uttered in the world, yet people think that their slanders can go unpunished. Every one of you can remember times when the highest concepts were slandered in your presence. Not only verbally, but also mentally, the salutary bonds are severed, and each explosion results in the destruction of good emanation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You can see that this truth must be repeated. You have witnessed how people approached you motivated by self-interest, yet dared to pronounce the word “Brother</w:t>
        <w:softHyphen/>
        <w:t>hood.” Witnessing such behav</w:t>
        <w:softHyphen/>
        <w:t>ior, one may rightly conclude that the life of the Brother</w:t>
        <w:softHyphen/>
        <w:t>hood should be described only with revere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unning people will pry, “Tell us, what do they eat? How do they spend their time? With whom do they meet? Is it possible that they regulate prices in the market? Tell us everything about the Brotherhood in detail and we will amuse ourselves by broad</w:t>
        <w:softHyphen/>
        <w:t>casting it.”</w:t>
      </w:r>
    </w:p>
    <w:p>
      <w:pPr>
        <w:pStyle w:val="Normal"/>
        <w:widowControl/>
        <w:jc w:val="both"/>
        <w:rPr>
          <w:rFonts w:ascii="Times New Roman" w:hAnsi="Times New Roman" w:cs="Times New Roman"/>
          <w:sz w:val="22"/>
        </w:rPr>
      </w:pPr>
      <w:r>
        <w:rPr>
          <w:rFonts w:cs="Times New Roman" w:ascii="Times New Roman" w:hAnsi="Times New Roman"/>
          <w:sz w:val="22"/>
        </w:rPr>
        <w:tab/>
        <w:t>Indeed, We appreciate those few who remain silent rather than broadcast unwise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was particularly concerned about wise dissemina</w:t>
        <w:softHyphen/>
        <w:t xml:space="preserve">tion of the Teaching, and practiced strict discipline to prevent the word from reaching those who were not ready to receive it. A foolish broadcaster was looked upon as if he were obsessed, and often he was.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was also very concerned about clarifying the significance of appreciation, and compared it to the water</w:t>
        <w:softHyphen/>
        <w:t>ing of a garde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He said, “Every tree can be cheerful or sad. We might assume that this is just a reflection of our own moods, but how much do we really understand about the sensitivity of Nature?”</w:t>
      </w:r>
    </w:p>
    <w:p>
      <w:pPr>
        <w:pStyle w:val="Normal"/>
        <w:widowControl/>
        <w:jc w:val="both"/>
        <w:rPr/>
      </w:pPr>
      <w:r>
        <w:rPr>
          <w:rFonts w:cs="Times New Roman" w:ascii="Times New Roman" w:hAnsi="Times New Roman"/>
          <w:sz w:val="22"/>
        </w:rPr>
        <w:tab/>
        <w:t>228. Urusvati knows that many remarkable events pass unno</w:t>
        <w:softHyphen/>
        <w:t>ticed because the consciousness is unable to register them. The same thing happens during scientific experiments. Observa</w:t>
        <w:softHyphen/>
        <w:t>tions of the transmission of thought to a distance will be limited and super</w:t>
        <w:softHyphen/>
        <w:t>ficial if the nervous state of those who are present is not taken into consideration. It is not enough for people to come together in a certain place at the same time; it is also essen</w:t>
        <w:softHyphen/>
        <w:t>tial to maintain harmony and avoid irritability.</w:t>
      </w:r>
    </w:p>
    <w:p>
      <w:pPr>
        <w:pStyle w:val="Normal"/>
        <w:widowControl/>
        <w:jc w:val="both"/>
        <w:rPr>
          <w:rFonts w:ascii="Times New Roman" w:hAnsi="Times New Roman" w:cs="Times New Roman"/>
          <w:sz w:val="22"/>
        </w:rPr>
      </w:pPr>
      <w:r>
        <w:rPr>
          <w:rFonts w:cs="Times New Roman" w:ascii="Times New Roman" w:hAnsi="Times New Roman"/>
          <w:sz w:val="22"/>
        </w:rPr>
        <w:tab/>
        <w:t>Nor is it enough to assure each other that everyone is abso</w:t>
        <w:softHyphen/>
        <w:t>lutely calm. How can one hope to achieve beneficial results in an experiment when one is boiling within with distracting irritabil</w:t>
        <w:softHyphen/>
        <w:t>ity? When intensified energy is needed one must under</w:t>
        <w:softHyphen/>
        <w:t>stand the danger of irritability and anxiety, which function like barri</w:t>
        <w:softHyphen/>
        <w:t>ers prevent</w:t>
        <w:softHyphen/>
        <w:t>ing the flow of water in a stream. Experimenters pay no atten</w:t>
        <w:softHyphen/>
        <w:t>tion to irritability nor do they realize that such a state of mind affects the entire group. Few understand that squan</w:t>
        <w:softHyphen/>
        <w:t>dering anoth</w:t>
        <w:softHyphen/>
        <w:t>er's energy is a crime against that individu</w:t>
        <w:softHyphen/>
        <w:t>al. Does man have a right to claim another's property in this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many cases people overlook the required conditions during experiments and then complain that the most important was not revealed to them; when We sent mass mani</w:t>
        <w:softHyphen/>
        <w:t>fes</w:t>
        <w:softHyphen/>
        <w:t>tations they were attributed to coinci</w:t>
        <w:softHyphen/>
        <w:t>de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aid, “Man cannot see or hear unless he is free from prejudice.”</w:t>
      </w:r>
    </w:p>
    <w:p>
      <w:pPr>
        <w:pStyle w:val="Normal"/>
        <w:widowControl/>
        <w:jc w:val="both"/>
        <w:rPr/>
      </w:pPr>
      <w:r>
        <w:rPr>
          <w:rFonts w:cs="Times New Roman" w:ascii="Times New Roman" w:hAnsi="Times New Roman"/>
          <w:sz w:val="22"/>
        </w:rPr>
        <w:tab/>
        <w:t>229. Urusvati knows about the action of the Law of Karma. One can observe that karma overtakes not only the one who commits a crime, but also those who participate in it indirectly. There is truth in the saying that for one person's crime a whole nation suffers. It is not only the motive that unites partic</w:t>
        <w:softHyphen/>
        <w:t>i</w:t>
        <w:softHyphen/>
        <w:t>pants in crime, but aspects of their nature also bring them togeth</w:t>
        <w:softHyphen/>
        <w:t>er. Who can tell the degree of affinity of blood relationships, or judge the degree of participation? Some may have encouraged the crimi</w:t>
        <w:softHyphen/>
        <w:t>nal verbally, others mentally. Who can define this, or determine the main caus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ew care to think about how broadly karma moves, or to search within their own Chalice of Accumulations to discover how and when they have participated in crime. We can only remind you about the law, but free will must choose its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rusvati often hears about the fears of Sister O., who grieves when she sees the cruel karma being created by those who do not think about the essence of their deed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have become very fond of the word “karma.” It is now repeat</w:t>
        <w:softHyphen/>
        <w:t>ed in various parts of the world, but few have learned its meaning. They speak casually about the Law of Karma, but, alas, do nothing to liberate themselves. They firmly believe that somewhere there exist the Lords of Karma, who will be kind enough to free them from even the most grievous fat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ew understand that the effect of the Law cannot be changed without mutual effort. Man is ever ready to create a painful karma by thought and deed, yet he hopes that by some miracle from beyond the mountains he will be liberated from its griev</w:t>
        <w:softHyphen/>
        <w:t>ous consequence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People sound like children when discussing karma, and expect someone else to take responsibility for their behavior. They blindly accumulate karma, then later are full of complaints and indignation, and only intensify the current of effects. Among Our labors an important place is given to the observation of people's karma while accompa</w:t>
        <w:softHyphen/>
        <w:t>ny</w:t>
        <w:softHyphen/>
        <w:t>ing them on their path. We cannot change the Law, but within the limits of possibility We are ready to hint at a better path.</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uring His many lives the Thinker never tired of warning people. Many listened to His careful warnings, but few under</w:t>
        <w:softHyphen/>
        <w:t>stood His advice. The Thinker smiled sadly when He listened to people discussing karma. Sometimes He would say, “It would be better for you to mention this Law less and live more purely.”</w:t>
      </w:r>
    </w:p>
    <w:p>
      <w:pPr>
        <w:pStyle w:val="Normal"/>
        <w:widowControl/>
        <w:jc w:val="both"/>
        <w:rPr>
          <w:rFonts w:ascii="Times New Roman" w:hAnsi="Times New Roman" w:cs="Times New Roman"/>
          <w:sz w:val="22"/>
        </w:rPr>
      </w:pPr>
      <w:r>
        <w:rPr>
          <w:rFonts w:cs="Times New Roman" w:ascii="Times New Roman" w:hAnsi="Times New Roman"/>
          <w:sz w:val="22"/>
        </w:rPr>
        <w:tab/>
        <w:t>230. Urusvati knows the various degrees of reaction. The Thinker said, “You may pour a poisonous solution from the smooth</w:t>
        <w:softHyphen/>
        <w:t>est glass, yet some traces of the poison will be left on the sides of the container.” He also said, “One scratch can cause profuse bleeding, whereas another can remain almost unnoticeable. Yet, no one can say which scratch will become the source of infection.”</w:t>
      </w:r>
    </w:p>
    <w:p>
      <w:pPr>
        <w:pStyle w:val="Normal"/>
        <w:widowControl/>
        <w:jc w:val="both"/>
        <w:rPr>
          <w:rFonts w:ascii="Times New Roman" w:hAnsi="Times New Roman" w:cs="Times New Roman"/>
          <w:sz w:val="22"/>
        </w:rPr>
      </w:pPr>
      <w:r>
        <w:rPr>
          <w:rFonts w:cs="Times New Roman" w:ascii="Times New Roman" w:hAnsi="Times New Roman"/>
          <w:sz w:val="22"/>
        </w:rPr>
        <w:tab/>
        <w:t>In the same way We watch the non-bleeding wounds, which are more danger</w:t>
        <w:softHyphen/>
        <w:t>ous than the profusely bleeding ones. People know how to wound without a knife; such wounds are difficult to heal. There are poetic works dedicated to bloodless wounds. We know such wounds and are ready to send Our healing vibration. An experienced physician pays particular attention to the wound that does not bleed, and carefully observes how various individ</w:t>
        <w:softHyphen/>
        <w:t>ual condi</w:t>
        <w:softHyphen/>
        <w:t>tions can affect the use of medicin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us, life itself gives us examples of the diversity of influ</w:t>
        <w:softHyphen/>
        <w:t>ences and reactions. Little attention is paid to the role of receptivity in the process of mental suggestion. A short word may have great effect, whereas a torrent of speech may leave no impres</w:t>
        <w:softHyphen/>
        <w:t>s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hinker used to say, “When you want to clean your house do not clean just a few articles, but scrub the whole place.” In communal life one should particu</w:t>
        <w:softHyphen/>
        <w:t>larly heed such advice. Many drops of poison remain at the bottom of the human Chalice while people think that all the poison has been drained. We often remove such poisonous drops. Some will smile and say, “Only drops?” But even a drop of certain poisons can be deadly.</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231. Urusvati knows that even during difficult days joy generates power. Long ago We said that joy is a special wisdom. Truly, joy must be recognized, and realized. Gloomy people are clouded over by troubles and sorrows and they cannot see joy. Through the net of sadness people become blind and lose their strength, and cannot help themselves. Nor are they able to receive Our help, because depression and irritability block the way. It is as if no one had ever told them about the harm of depres</w:t>
        <w:softHyphen/>
        <w:t>s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Depressed people are considered unfortunate. Think about this last word. Did anyone deprive these people of their for</w:t>
        <w:softHyphen/>
        <w:t>tune? They missed all good possibilities by themselves and initiated their own misfortune long ago. Discontent, malice, and irritabil</w:t>
        <w:softHyphen/>
        <w:t>ity cut off the path to joy, and their dark thoughts robbed them of the source of strength. Egoism prevented them from recognizing joy and whispered, “Joy lies only in personal gain.” Thus, the most fruitful joy can be hidden under an ugly cover of despon</w:t>
        <w:softHyphen/>
        <w:t>dency. Those blinded by despondency are indeed the most pitiful peopl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 possesses the great gift of cognizing joy. The high fore</w:t>
        <w:softHyphen/>
        <w:t>head that was given to him is a sign of lofty aspirations. From the far-off worlds down to the smallest flower joy offers herself to people. A new supply of strength comes to you every time you allow yourself to be joyous, for there is an intensity in joy that opens the next gat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o gave people the right to assume that they will be forever unfortunate? Ignorance was the source of this lie. But a wise hero knows that even at the hour of persecu</w:t>
        <w:softHyphen/>
        <w:t>tion the path to joy is not closed. People forget the simple truth that everything is in unending motion. Sadness will be forgotten, but sparks of joy shine forever.</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ur life is long and We can confirm that joy is never forgotten and is an unending source of power. Blessed are those who are able to take their joy into the Subtle World. When We say, “Joy hastens,” it really is approaching. But often people are unable to notice joy, for they have bound themselves by deliberate suggestion. Thus joy loses its power. Look everywhere, and gather all the sparks of jo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taught, “Know how to recognize joy. Among the Muses there is the Muse of Joy, but you can invite this Protec</w:t>
        <w:softHyphen/>
        <w:t>tress only by beautiful words and thoughts. Do not attempt to threaten and demand, for She comes only by the path of Beauty.”</w:t>
      </w:r>
    </w:p>
    <w:p>
      <w:pPr>
        <w:pStyle w:val="Normal"/>
        <w:widowControl/>
        <w:jc w:val="both"/>
        <w:rPr/>
      </w:pPr>
      <w:r>
        <w:rPr>
          <w:rFonts w:cs="Times New Roman" w:ascii="Times New Roman" w:hAnsi="Times New Roman"/>
          <w:sz w:val="22"/>
        </w:rPr>
        <w:tab/>
        <w:t>232. Urusvati knows what initiation is. There is much confusion about this concept. Some think that the path to initia</w:t>
        <w:softHyphen/>
        <w:t>tion lies in the acquisition of knowledge. Others think that the act of devotion in itself is initiation, but that, too, is only a path to it. Still others state that to be initiat</w:t>
        <w:softHyphen/>
        <w:t>ed is to absorb a Mystery: even that is but a wa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itiation is daring to approach the Image of Light and not fearing to look at It. Uniting with Light requires courage and a high degree of self-denial; this fearless</w:t>
        <w:softHyphen/>
        <w:t>ness is in itself a beautiful initia</w:t>
        <w:softHyphen/>
        <w:t>tio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e Teacher imparts many wise truths, but finally He will say, “Now walk alone, without fear.” A particular tension of con</w:t>
        <w:softHyphen/>
        <w:t>sciousness is required toward the end of the path. Intel</w:t>
        <w:softHyphen/>
        <w:t>lectual knowledge breaks up and vanishes, and the pilgrim remains alone on the cliffs of ascent. Only the flame of the heart can warm when the accumu</w:t>
        <w:softHyphen/>
        <w:t>lated coverings have been rent by the storm. Voices are heard, but they do not resemble the Call of the Beloved. Be prepared beforehand to face the Light and to accept It without fear.</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impermissible to speak in the marketplace about the aware</w:t>
        <w:softHyphen/>
        <w:t>ness of Light. An initiate will not disclose his precious experi</w:t>
        <w:softHyphen/>
        <w:t>ence. No one can compel him to utter the unutterable. This is the difference between an initiate, and a deceiver, who knows how to roll his eyes and sing sweetly about visions that only he can perceive. True messengers are not talkativ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expected His disciples to carry carefully what had been entrusted, up to the end. He understood as Socrates did the significance of Truth. He said, “Truth requires a strong reposi</w:t>
        <w:softHyphen/>
        <w:t>tory. Make of yourself a treasure chest!”</w:t>
      </w:r>
    </w:p>
    <w:p>
      <w:pPr>
        <w:pStyle w:val="Normal"/>
        <w:widowControl/>
        <w:jc w:val="both"/>
        <w:rPr>
          <w:rFonts w:ascii="Times New Roman" w:hAnsi="Times New Roman" w:cs="Times New Roman"/>
          <w:sz w:val="22"/>
        </w:rPr>
      </w:pPr>
      <w:r>
        <w:rPr>
          <w:rFonts w:cs="Times New Roman" w:ascii="Times New Roman" w:hAnsi="Times New Roman"/>
          <w:sz w:val="22"/>
        </w:rPr>
        <w:tab/>
        <w:t>233. Urusvati knows the variety of conditions that may relate to one's incarnations. The Thinker said, “Once upon a time a great leader delivered a brilliant speech, and when he had fin</w:t>
        <w:softHyphen/>
        <w:t>ished he began to look for something on the ground. A simple silver ring had fallen from his finger. People smiled and sug</w:t>
        <w:softHyphen/>
        <w:t>gest</w:t>
        <w:softHyphen/>
        <w:t>ed that he cease looking for an object of such insignifi</w:t>
        <w:softHyphen/>
        <w:t>cance and little value, but the leader said, 'You do not know the origin of this ring. Perhaps the whole speech was delivered on its ac</w:t>
        <w:softHyphen/>
        <w:t>coun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so it may happen with incarnations. People may have to return just to find a little ring that is of great importance to them, but of no value to others. People cannot understand why some great incarnations are followed by seemingly insignifi</w:t>
        <w:softHyphen/>
        <w:t>cant ones, but who can tell what valuable object must be found during the difficult journey? Often, in the course of general self-perfectment, a small, precious stone is required that seems insignificant, but is of great value. Various incarnations indicate that an important task must be performed for the sake of general evolut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are many reasons why we rarely reveal incarnations. Most people are unable to bear such knowledge, and would not be convinced by many things. For instance, they do not understand why some individuals meet frequently over the span of their lives, and others only after thousands of years, yet their close</w:t>
        <w:softHyphen/>
        <w:t>ness remains at full strength. People have not learned that besides direct closeness there may be relationships based on other feelings. Although there may be no intimate nearness, the bonds of great respect, friendship and appreciation remain in full for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must remember that vibrations can attract or repel people, and you should observe such attractions and repulsions with great atten</w:t>
        <w:softHyphen/>
        <w:t>tion. Much has been written about this, but not enough is applied in actual life. Mainly, we should not judge the great and the small by earthly measures. Often one small seed is of more value than a whole haystack.</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Let us learn to rejoice at every high degree of excellence; it brings us closer to Brotherhood.</w:t>
      </w:r>
    </w:p>
    <w:p>
      <w:pPr>
        <w:pStyle w:val="Normal"/>
        <w:widowControl/>
        <w:jc w:val="both"/>
        <w:rPr>
          <w:rFonts w:ascii="Times New Roman" w:hAnsi="Times New Roman" w:cs="Times New Roman"/>
          <w:sz w:val="22"/>
        </w:rPr>
      </w:pPr>
      <w:r>
        <w:rPr>
          <w:rFonts w:cs="Times New Roman" w:ascii="Times New Roman" w:hAnsi="Times New Roman"/>
          <w:sz w:val="22"/>
        </w:rPr>
        <w:tab/>
        <w:t>234. Urusvati knows how much We encourage scientific experi</w:t>
        <w:softHyphen/>
        <w:t>ments. When you are asked how one should regard the experiment of a rocket to the moon, answer, “With respec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rue, We know that researchers will not obtain the results they are hoping for, nevertheless, there will be useful observa</w:t>
        <w:softHyphen/>
        <w:t>tions. One might hope that their minds would be turned toward the Subtle World and that scientists would then have to come to many new conclu</w:t>
        <w:softHyphen/>
        <w:t>sions. They would realize that only by the flight of the subtle body can they obtain the information they seek.</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et us point out that people come to truth by many different ways. Some may use the shortest way, but others have to build a Tower of Babel and create complicat</w:t>
        <w:softHyphen/>
        <w:t>ed formulas in order to arrive at a simple conclusio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do not oppose even the most complicated experiments. Every</w:t>
        <w:softHyphen/>
        <w:t>one has his own nature and finds his own path, and it would be a mistake to direct people to only one method. There are cases when the soul brings remote recollections into a new life and attempts to apply them. Let people experiment as they wish! Even by firing a rocket toward the stars, one's thoughts will be directed to those worlds. It is not wise to inter</w:t>
        <w:softHyphen/>
        <w:t>fere with the current of though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ime and again man has attempted to revive the ancient scriptures. In all ages his efforts have been steadily directed toward this task, even though using different languages and living in different plac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used to say, “Sometimes you gaze at me through the eyes of many centuries!”</w:t>
      </w:r>
    </w:p>
    <w:p>
      <w:pPr>
        <w:pStyle w:val="Normal"/>
        <w:widowControl/>
        <w:jc w:val="both"/>
        <w:rPr/>
      </w:pPr>
      <w:r>
        <w:rPr>
          <w:rFonts w:cs="Times New Roman" w:ascii="Times New Roman" w:hAnsi="Times New Roman"/>
          <w:sz w:val="22"/>
        </w:rPr>
        <w:tab/>
        <w:t>235. Urusvati knows that astronomy is meaningless without knowl</w:t>
        <w:softHyphen/>
        <w:t>edge of psychic energy and the subtle body. In discussing the far-off worlds, one should abandon earthly measurement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can be drowning in astronomical calculations, yet be no nearer to the far-off worlds. Even spectrum analysis depends for accuracy on many conditions, and mechanical apparatuses are useless in communication with the far-off worlds. Of the bil</w:t>
        <w:softHyphen/>
        <w:t>lions of heavenly bodies, only thousands can be located, and even the most powerful telescope will be as naught when confronted with Infin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evertheless, let us treat each scientific task with re</w:t>
        <w:softHyphen/>
        <w:t>spect, but we must add psychic power to our knowledge. Observa</w:t>
        <w:softHyphen/>
        <w:t>to</w:t>
        <w:softHyphen/>
        <w:t>ries should retain reliable clairvoyants. Mechanical and psychic processes should be united, and we should not be annoyed if the indicated cooperation requires thorough coordination and supervi</w:t>
        <w:softHyphen/>
        <w:t>sion to guaran</w:t>
        <w:softHyphen/>
        <w:t>tee accuracy. Every experiment requires confirma</w:t>
        <w:softHyphen/>
        <w:t>tion and brings new ideas, which in itself is useful. Such experiments were already being conducted in Babylon and Egypt; however, in those days true coordination could not be achieved since mechan</w:t>
        <w:softHyphen/>
        <w:t>ical sciences were not ad</w:t>
        <w:softHyphen/>
        <w:t>vanced and could not be of much help to psychic research.</w:t>
      </w:r>
    </w:p>
    <w:p>
      <w:pPr>
        <w:pStyle w:val="Normal"/>
        <w:widowControl/>
        <w:jc w:val="both"/>
        <w:rPr/>
      </w:pPr>
      <w:r>
        <w:rPr>
          <w:rFonts w:cs="Times New Roman" w:ascii="Times New Roman" w:hAnsi="Times New Roman"/>
          <w:sz w:val="22"/>
        </w:rPr>
        <w:tab/>
        <w:t>The work in Our Tower is based on the conformity of two princi</w:t>
        <w:softHyphen/>
        <w:t>ples, the physical and the psychic. Only thus is it possi</w:t>
        <w:softHyphen/>
        <w:t>ble to come to correct conclusions. It is hard to imagine the complexity of interplanetary conditions. Aviation in its early stages was confronted with inexplicable obstacles. If we continue our careful observations along these lines we will come upon the most striking evidence. Thus, clairvoyants could be wisely utilized for certain experiment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rarified atmosphere is conducive to the production of certain phenomena, and the invisible forces produce a strong chemical reaction. The plane</w:t>
        <w:softHyphen/>
        <w:t>tary rays, acting upon these chemi</w:t>
        <w:softHyphen/>
        <w:t>cals, in turn create endless combinations. What a vast field exists for re</w:t>
        <w:softHyphen/>
        <w:t>search, if only the research workers would rid themselves of their prejudic</w:t>
        <w:softHyphen/>
        <w:t>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pointed out many times that the mind should be combined with the heart. The student cannot be heartless. The cruel scientist is far from Truth, the obstinate one not worthy of knowledge, and the depressed one blind to the treasures of nature. If the scien</w:t>
        <w:softHyphen/>
        <w:t>tist cannot overcome yesterday's limitations, it would be better for him to give up scie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 dedicate many discourses to the Thinker because we must remember His tireless work. He devoted centuries of labor to the deepening of thought, for without such self-sacrifice it would be impossi</w:t>
        <w:softHyphen/>
        <w:t>ble to achieve the transmission of thought to such vast distances. Therefore, it is ridiculous to think that one can learn and achieve within a few years! Finally, it is not time that mat</w:t>
        <w:softHyphen/>
        <w:t>ters, but the degree of aspiration.</w:t>
      </w:r>
    </w:p>
    <w:p>
      <w:pPr>
        <w:pStyle w:val="Normal"/>
        <w:widowControl/>
        <w:jc w:val="both"/>
        <w:rPr/>
      </w:pPr>
      <w:r>
        <w:rPr>
          <w:rFonts w:cs="Times New Roman" w:ascii="Times New Roman" w:hAnsi="Times New Roman"/>
          <w:sz w:val="22"/>
        </w:rPr>
        <w:tab/>
        <w:t>236. Urusvati knows that astrology is used in medi</w:t>
        <w:softHyphen/>
        <w:t>cine and by some government leaders who consult the astrologi</w:t>
        <w:softHyphen/>
        <w:t>cal signs. One might think that these practices would strengthen the impor</w:t>
        <w:softHyphen/>
        <w:t>tance of astrology as a science, but in reality this is not so. These statesmen do not admit that they consult horo</w:t>
        <w:softHyphen/>
        <w:t>scopes, nor do the physicians and judges reveal how they arrive at some of their conclusions. They obtain the information secretly, and outwardly ridicule it. Thus, astrology is tainted by people's ugly approach to it, and a hypocritical approach to this science is reinforced. How much wiser it would be to accept this ancient science and affirm it, just as one accepts the newest scientific discoveri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 much could be achieved if our eyes were not blinded by prejudice. Who would then deny that astrology is a science, and that there is a correlation between the planets? Even primitive man in the remote past could sense these special atmo</w:t>
        <w:softHyphen/>
        <w:t>spheric influences. Science seems to confirm this chemical interdepen</w:t>
        <w:softHyphen/>
        <w:t>dence, but scientists fear being suspected of sorcery. Certainly, there are plenty of charlatans who endanger the reputation of astrology, but there are frauds in all sciences, yet no one rejects science as a whole because of this. One must speak plainly in order to remove prejudice from human conscious</w:t>
        <w:softHyphen/>
        <w:t>ness. Many physi</w:t>
        <w:softHyphen/>
        <w:t>cians, statesmen, and judges secretly consult astrolo</w:t>
        <w:softHyphen/>
        <w:t>gers. Let them find the courage to acknowledge it openly, at least as an experi</w:t>
        <w:softHyphen/>
        <w:t>ment. This will introduce the subject to the general public. People long for knowl</w:t>
        <w:softHyphen/>
        <w:t xml:space="preserve">edge, but they must be encouraged and helped in their approach to it.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taught His disciples how to overcome prohibi</w:t>
        <w:softHyphen/>
        <w:t>tions that were dictated by ignorance. Let learning flou</w:t>
        <w:softHyphen/>
        <w:t>rish now!</w:t>
      </w:r>
    </w:p>
    <w:p>
      <w:pPr>
        <w:pStyle w:val="Normal"/>
        <w:widowControl/>
        <w:jc w:val="both"/>
        <w:rPr/>
      </w:pPr>
      <w:r>
        <w:rPr>
          <w:rFonts w:cs="Times New Roman" w:ascii="Times New Roman" w:hAnsi="Times New Roman"/>
          <w:sz w:val="22"/>
        </w:rPr>
        <w:tab/>
        <w:t>237. Urusvati knows that all facets of human life should be harmonized. And though it is well known that people of great talent often indulge in vice, and some even excuse such behavior on the grounds that genius includes a bit of insanity, no one asks how much greater their cre</w:t>
        <w:softHyphen/>
        <w:t>ativi</w:t>
        <w:softHyphen/>
        <w:t>ty might be without such indul</w:t>
        <w:softHyphen/>
        <w:t>gence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can cite examples of alcoholics who were highly cre</w:t>
        <w:softHyphen/>
        <w:t>ative, but perhaps their work would have been much greater without intoxicants. No one can prove that creativeness is dependent upon artifi</w:t>
        <w:softHyphen/>
        <w:t>cial stimulation. One should think of those great creative workers whose lives are known to have been harmo</w:t>
        <w:softHyphen/>
        <w:t>ni</w:t>
        <w:softHyphen/>
        <w:t>ous and without exces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In ancient days excesses were called “the chains of hell.” A great truth under</w:t>
        <w:softHyphen/>
        <w:t>lies this saying. Artificial stimulation is degrading and limiting, whereas inspiration arrived at naturally is limitless, for it follows the laws of Infinity.</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Thus We remind people that any disharmony is ruinous. Lack of understand</w:t>
        <w:softHyphen/>
        <w:t xml:space="preserve">ing of harmony makes life ugly and such ignorance is criminal. One cannot think about evolution when people themselves destroy the very foundations of life. </w:t>
      </w:r>
    </w:p>
    <w:p>
      <w:pPr>
        <w:pStyle w:val="Normal"/>
        <w:widowControl/>
        <w:jc w:val="both"/>
        <w:rPr>
          <w:rFonts w:ascii="Times New Roman" w:hAnsi="Times New Roman" w:cs="Times New Roman"/>
          <w:sz w:val="22"/>
        </w:rPr>
      </w:pPr>
      <w:r>
        <w:rPr>
          <w:rFonts w:cs="Times New Roman" w:ascii="Times New Roman" w:hAnsi="Times New Roman"/>
          <w:sz w:val="22"/>
        </w:rPr>
        <w:tab/>
        <w:t>Especial</w:t>
        <w:softHyphen/>
        <w:t>ly at present, at the threshold of the New Era, one must think about the health of the nations. It may seem that today, when people have lost trust in one another, it is out of place to speak about health, but every teacher must speak about the ways to the futu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example of the Thinker will be instructive. Even when He was sold into slavery, He spoke about freedom and harmony in life.</w:t>
      </w:r>
    </w:p>
    <w:p>
      <w:pPr>
        <w:pStyle w:val="Normal"/>
        <w:widowControl/>
        <w:jc w:val="both"/>
        <w:rPr/>
      </w:pPr>
      <w:r>
        <w:rPr>
          <w:rFonts w:cs="Times New Roman" w:ascii="Times New Roman" w:hAnsi="Times New Roman"/>
          <w:sz w:val="22"/>
        </w:rPr>
        <w:tab/>
        <w:t>238. Urusvati knows what extraordinary self-control is needed when one dedicates oneself to perpetual vigilance. If you ask people whether they are prepared to be on guard all the time, their answer will probably be, “All the time! But when will it end?” And if you tell them that there is no end and that their respon</w:t>
        <w:softHyphen/>
        <w:t>sibilities will increase forever, it will be hard to find among them a worthy watchman.</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Yet We are perpetually vigilant. We have adapted Our entire existence to a state of vigilance. We can rejoice and We can grieve, We can perform tests and deepen knowledge, all without losing Our vigilance. There cannot be, nor is there, any end to such a state of consciousness. We acquire such awareness in the earthly world as well as in the Subtle World, and We can assure every</w:t>
        <w:softHyphen/>
        <w:t>one who strives toward such awareness that it can indeed be achieved, but the task must be accepted voluntari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can mention individuals who achieved such vigilance, who accepted the required state of mind, applied it joyously, and were ready to take the cup of poison. We can mention the philoso</w:t>
        <w:softHyphen/>
        <w:t>pher Seneca, who suffered greatly during Nero's reign, but whose conscious</w:t>
        <w:softHyphen/>
        <w:t>ness remained undisturbed. Seneca inherited the mentali</w:t>
        <w:softHyphen/>
        <w:t>ty of the Thinker and endured the most trying times of ancient Rome, yet was able to remain the solace of many. His discourses about ethics were indispensable during those confusing days of little faith. Perhaps Seneca is less well known than the Thinker, but his work has great significance. He wanted to create a Leader, but received a terrible blow from his own disciple. The cup of poison did not confuse the clarity of his mind, and many learned from him how to cross the border of earthly life. We respect such examples amidst the confusion of ignorance and pride.</w:t>
      </w:r>
    </w:p>
    <w:p>
      <w:pPr>
        <w:pStyle w:val="Normal"/>
        <w:widowControl/>
        <w:jc w:val="both"/>
        <w:rPr/>
      </w:pPr>
      <w:r>
        <w:rPr>
          <w:rFonts w:cs="Times New Roman" w:ascii="Times New Roman" w:hAnsi="Times New Roman"/>
          <w:sz w:val="22"/>
        </w:rPr>
        <w:tab/>
        <w:t>239. Urusvati knows that the effectiveness of energy is in</w:t>
        <w:softHyphen/>
        <w:t>creased by an intensified feeling of love. Some may think that under certain circumstances this would be impossible. For in</w:t>
        <w:softHyphen/>
        <w:t>stance, can love co-exist with indignation? Yes, for indigna</w:t>
        <w:softHyphen/>
        <w:t>tion is only possible with love. If a person does not love, he cannot be indignant. He will never be distressed by anything, and thus will be unable to intensify his energ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re are two types of people, the flaming and the flame</w:t>
        <w:softHyphen/>
        <w:t>less. They are like opposite poles and will never understand each other. These two extremes also exist in the Subtle World. People leave Earth with their characters formed and in the Subtle World follow their habitual ways. It is very difficult to kindle the flameless ones; a special shock is needed to light the precious ruby of the heart and awaken the slumbering hearts. Of course, much energy is wasted in this process. People do not understand what extreme measures are needed to awaken and kindle their hearts so that they may learn how to increase energy by an intensified feeling of lov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revere the words of the Thinker. He said, “The sleeping heart is like a tomb. Decomposition is its lot, and its decompo</w:t>
        <w:softHyphen/>
        <w:t>sition spreads degeneration. May we be spared degeneration.”</w:t>
      </w:r>
    </w:p>
    <w:p>
      <w:pPr>
        <w:pStyle w:val="Normal"/>
        <w:widowControl/>
        <w:jc w:val="both"/>
        <w:rPr/>
      </w:pPr>
      <w:r>
        <w:rPr>
          <w:rFonts w:cs="Times New Roman" w:ascii="Times New Roman" w:hAnsi="Times New Roman"/>
          <w:sz w:val="22"/>
        </w:rPr>
        <w:tab/>
        <w:t>240. Urusvati knows that every aspirant is attacked by the dark forces. One such good man exclaimed, “I feel as if I have become the center of a whirlpool!” His words were close to the truth, since his condition was analogous to certain chemical experiments in which one drop of a very strong essence is added to a mass that is not of equal quality. Acting as a center for the mass, it produces the effect of a whirlpool. Such a state does not last, and soon the precious drop will spread its influ</w:t>
        <w:softHyphen/>
        <w:t>ence and improve the entire substa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human relations, when the crowds attack a lofty individu</w:t>
        <w:softHyphen/>
        <w:t>al they form a similar kind of whirlpool around him. But in time the power of the individual overcomes the chaos, and a benevolent influence is gradually exerted upon the broad masses. Often human relations can be compared to chemical reactions, and the conclu</w:t>
        <w:softHyphen/>
        <w:t>sions will be most instructiv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often feel desperate because they have been severely wronged, but they should understand that it may have been their very presence that provoked chaos. A strong individual will recognize that it is preferable to arouse chaos than to allow himself to become part of the unmanifested substance. There are many exam</w:t>
        <w:softHyphen/>
        <w:t>ples from centuries past when chaos clashed with great individuali</w:t>
        <w:softHyphen/>
        <w:t>ties, and it can be observed that those great workers influenced the masses in the loftiest way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constantly repeated that the fury of chaos is the highest recogni</w:t>
        <w:softHyphen/>
        <w:t>tion of the leader.</w:t>
      </w:r>
    </w:p>
    <w:p>
      <w:pPr>
        <w:pStyle w:val="Normal"/>
        <w:widowControl/>
        <w:jc w:val="both"/>
        <w:rPr/>
      </w:pPr>
      <w:r>
        <w:rPr>
          <w:rFonts w:cs="Times New Roman" w:ascii="Times New Roman" w:hAnsi="Times New Roman"/>
          <w:sz w:val="22"/>
        </w:rPr>
        <w:tab/>
        <w:t>241. Urusvati knows that each deviation from the original plan creates complications. Again We shall use an example from chemis</w:t>
        <w:softHyphen/>
        <w:t>try. If we add one drop of a foreign substance to a complex combination, the entire compound will be weakened. The sub</w:t>
        <w:softHyphen/>
        <w:t>stance can be strengthened, and much energy can be used to change it, but the compound will never be the same as the origi</w:t>
        <w:softHyphen/>
        <w:t>nal on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one is not convinced by the example of a single horse stop</w:t>
        <w:softHyphen/>
        <w:t>ping a caravan, perhaps this example from chemistry will be more convincing. A drop, one small drop, can change the nature of an entire beneficial substanc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eople may believe themselves to be the followers of the highest teachings, yet at the same time irresponsibly distort the destiny of entire nations. Again they will complain that We threaten, but is a warning about danger a threat? He who calls himself a scientist should not violate the laws of natu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We speak about unity and harmony people regard it as an abstraction. They expect real messages, but only according to their own understanding of reality. They do not realize that in the Tower exact programs are planned that can be brought to fru</w:t>
        <w:softHyphen/>
        <w:t>ition only if the co-workers are fully united. Some day I will tell you how certain historic events were impeded by seemingly insignificant obstacles created by co-workers who were not aware of what they had done. Let the co-workers try to imagine how complex and difficult Our Work is! Let them think about the kind of currents that must be master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know how the free will of humanity is directed. There can be warnings of many kinds, even earth</w:t>
        <w:softHyphen/>
        <w:t>quakes, but free will prefers destruction of its own choosing. People know that explo</w:t>
        <w:softHyphen/>
        <w:t>sions cause rain, yet they will continue to disturb the atmo</w:t>
        <w:softHyphen/>
        <w:t>sphere even if threatened with the fate of Atlantis. There are some responsible scientists who try to remind humanity that the harmony of physical laws should not be broken. But people are indifferent, and do not realize what harmful forces are evoked from space by disharmony. A great effort should be made to restrain such free will.</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aid, “How can We foresee all obstacles? What a sad sight to see man in chains, especially when he does not even suspect that he is imprisoned. Yet the chains can be broken!”</w:t>
      </w:r>
    </w:p>
    <w:p>
      <w:pPr>
        <w:pStyle w:val="Normal"/>
        <w:widowControl/>
        <w:jc w:val="both"/>
        <w:rPr/>
      </w:pPr>
      <w:r>
        <w:rPr>
          <w:rFonts w:cs="Times New Roman" w:ascii="Times New Roman" w:hAnsi="Times New Roman"/>
          <w:sz w:val="22"/>
        </w:rPr>
        <w:tab/>
        <w:t>242. Urusvati knows that he who sows the wind will reap the whirlwind. But no one cares when this storm will take place and whom it will destroy. People speak about karma and limit it by their own criteria, but karma acts progressively. This storm will, indeed, affect many, and the punishment will fall upon the sower of the win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hen, then, will the fierce effect of the storm be manifest</w:t>
        <w:softHyphen/>
        <w:t>ed fully? Of course, time is relative, and the gradual developm</w:t>
        <w:softHyphen/>
        <w:t>ent of the storm cannot be measured by earthly hours. However, one thing is certain—the one who sows shall also reap.</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progress of karma can be observed in historic events. We advise the study of biographies and histories, wherein one can observe how karma develops and falls upon people in order to restore balance. People generally regard karma as punish</w:t>
        <w:softHyphen/>
        <w:t>ment, but the great law should not be limited in that way. The law acts in the name of equilibrium, and the damage done by the violation of balance cannot be judged by earthly mea</w:t>
        <w:softHyphen/>
        <w:t>sures. Only from higher planes can it be seen how a crime expands in its effect, once commit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speak of a drop of poison, but one small word can be equally poisonous. It is lamentable indeed that people do not consider the words they utter. The process of evolution is long, but it does not seem to improve the quality of human thoughts and words. Let us recall the high standard of Hindu and Greek philos</w:t>
        <w:softHyphen/>
        <w:t>ophers. Can the twentieth century take pride in an equal refine</w:t>
        <w:softHyphen/>
        <w:t>ment of thought?</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aid, “There were probably better thinkers before our time. Let us not hope that we have succeeded; rather let us hope that our mistakes will ease the path of others and lead them to perfection.”</w:t>
      </w:r>
    </w:p>
    <w:p>
      <w:pPr>
        <w:pStyle w:val="Normal"/>
        <w:widowControl/>
        <w:jc w:val="both"/>
        <w:rPr/>
      </w:pPr>
      <w:r>
        <w:rPr>
          <w:rFonts w:cs="Times New Roman" w:ascii="Times New Roman" w:hAnsi="Times New Roman"/>
          <w:sz w:val="22"/>
        </w:rPr>
        <w:tab/>
        <w:t>243. Urusvati knows that We advocate the conservation of vital energy, yet We also advocate maximum tension even to the point of self-sacrifice. This sounds contradictory, but in Our concept of truth both ideas should be harmonized. It is necessary to con</w:t>
        <w:softHyphen/>
        <w:t>serve strength, otherwise you can harm not only your</w:t>
        <w:softHyphen/>
        <w:t>self but also your higher Guides. But vital energy must be available for use in moments of extreme emergenc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this way We are greatly concerned about the health of Our stu</w:t>
        <w:softHyphen/>
        <w:t>dents. Every leader cares about the welfare of his co-workers, but We also ask Our co-workers to help Us to help them. We can foresee approaching danger, but without the coopera</w:t>
        <w:softHyphen/>
        <w:t>tion of Our co-workers We are unable to prevent the entire pro</w:t>
        <w:softHyphen/>
        <w:t>cess from occurring. Indeed, all illnesses have a psychic origin. Thus one must gradually learn how to preserve one's forces, and if the forces are dedicated to the service of Good, such concern is not self</w:t>
        <w:softHyphen/>
        <w:t>ish.</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emember that energy may be urgently needed for some self</w:t>
        <w:softHyphen/>
        <w:t>less endeavor, and forces that have been dissipated cannot be speedily gathered. The dark enemies will not miss the opportunity to strike a weak spot, and the moment may come when all one's forces will be urgently needed. You should maintain a sacred store of strength, and the enemy will surely sense that in you there is a reservoir dedicated to Service. Great wisdom is needed in order to maintain true equilibrium.</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used to teach, “Learn not to dissipate the strength that was entrusted to you. Safeguard, but do not become misers.”</w:t>
      </w:r>
    </w:p>
    <w:p>
      <w:pPr>
        <w:pStyle w:val="Normal"/>
        <w:widowControl/>
        <w:jc w:val="both"/>
        <w:rPr/>
      </w:pPr>
      <w:r>
        <w:rPr>
          <w:rFonts w:cs="Times New Roman" w:ascii="Times New Roman" w:hAnsi="Times New Roman"/>
          <w:sz w:val="22"/>
        </w:rPr>
        <w:tab/>
        <w:t>244. Urusvati knows that hypocrisy is based on heartless</w:t>
        <w:softHyphen/>
        <w:t>ness. Indeed, the bond with the higher spheres is formed through the heart, a heart generous in all its expressions. But the violent rage of heartlessness is fierce and spreads widely. People may intend to harm only one, but then injure many. Terri</w:t>
        <w:softHyphen/>
        <w:t>ble is the karma of these heartless fools who mumble lofty utterances about truth, while actually defaming it.</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 xml:space="preserve">Heartless thinking is the plague of humanity. Ancient philosophers did not include heartless people in their concepts of government. Plato in his </w:t>
      </w:r>
      <w:r>
        <w:rPr>
          <w:rFonts w:cs="Times New Roman" w:ascii="Times New Roman" w:hAnsi="Times New Roman"/>
          <w:i/>
          <w:sz w:val="22"/>
        </w:rPr>
        <w:t>Republic</w:t>
      </w:r>
      <w:r>
        <w:rPr>
          <w:rFonts w:cs="Times New Roman" w:ascii="Times New Roman" w:hAnsi="Times New Roman"/>
          <w:sz w:val="22"/>
        </w:rPr>
        <w:t xml:space="preserve"> and Aristotle in his </w:t>
      </w:r>
      <w:r>
        <w:rPr>
          <w:rFonts w:cs="Times New Roman" w:ascii="Times New Roman" w:hAnsi="Times New Roman"/>
          <w:i/>
          <w:sz w:val="22"/>
        </w:rPr>
        <w:t>Poli</w:t>
        <w:softHyphen/>
        <w:t>tics</w:t>
      </w:r>
      <w:r>
        <w:rPr>
          <w:rFonts w:cs="Times New Roman" w:ascii="Times New Roman" w:hAnsi="Times New Roman"/>
          <w:sz w:val="22"/>
        </w:rPr>
        <w:t xml:space="preserve"> had in mind organized societies of intelligent co-workers, and did not tolerate tyrants, hypocrites, or swindlers. It is impossi</w:t>
        <w:softHyphen/>
        <w:t>ble to imagine a strong state consisting of hypocrites and swindlers. Hypocrisy is incompatible with the highest beliefs and knowledge, and a false foundation will serve only a false struc</w:t>
        <w:softHyphen/>
        <w:t>ture. We do not approve of the slightest manifestation of hypoc</w:t>
        <w:softHyphen/>
        <w:t>ri</w:t>
        <w:softHyphen/>
        <w:t>sy, and believe that this vice begets all other corrupt feel</w:t>
        <w:softHyphen/>
        <w:t>ings.</w:t>
      </w:r>
    </w:p>
    <w:p>
      <w:pPr>
        <w:pStyle w:val="Normal"/>
        <w:widowControl/>
        <w:jc w:val="both"/>
        <w:rPr>
          <w:rFonts w:ascii="Times New Roman" w:hAnsi="Times New Roman" w:cs="Times New Roman"/>
          <w:sz w:val="22"/>
        </w:rPr>
      </w:pPr>
      <w:r>
        <w:rPr>
          <w:rFonts w:cs="Times New Roman" w:ascii="Times New Roman" w:hAnsi="Times New Roman"/>
          <w:sz w:val="22"/>
        </w:rPr>
        <w:tab/>
        <w:t>The Thinker opposed instantly the slightest trace of hypoc</w:t>
        <w:softHyphen/>
        <w:t>risy in his disciples. He would say, “In this case, go to the priests and pay them with gold for their prayers. They assume that the gods will accept hired prayers.”</w:t>
      </w:r>
    </w:p>
    <w:p>
      <w:pPr>
        <w:pStyle w:val="Normal"/>
        <w:widowControl/>
        <w:jc w:val="both"/>
        <w:rPr/>
      </w:pPr>
      <w:r>
        <w:rPr>
          <w:rFonts w:cs="Times New Roman" w:ascii="Times New Roman" w:hAnsi="Times New Roman"/>
          <w:sz w:val="22"/>
        </w:rPr>
        <w:tab/>
        <w:t>245. Urusvati knows what harm is done by a little knowledge in the wrong hands. Imagine an ignorant person who takes certain statements from the Teaching at random and begins to fill space with words he does not understand, because he never cared to undertake the preliminary purification necessary for the broaden</w:t>
        <w:softHyphen/>
        <w:t>ing of his consciousness. Unfortunately, even a fool can strike a certain rhythm whose reso</w:t>
        <w:softHyphen/>
        <w:t>nance can create disharmony, and de</w:t>
        <w:softHyphen/>
        <w:t>struction may follow. But people usually do not think about the possibil</w:t>
        <w:softHyphen/>
        <w:t>ity of such consequences, nor do they realize that the first priority of the student should to emphasize the betterment of his consciousness.</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Only if there is inner striving can one achieve the harmony that enables him to apply many formulas of the Teaching. But some fools demand immediate delivery of the philosopher's stone, and do not even take the trouble to seek out the litera</w:t>
        <w:softHyphen/>
        <w:t>ture on this subject. They expect the Teacher to send them a talisman with which to find hidden treasures, and assume that, without taking the level of their consciousness into consideration, He should immediately reveal to them the secrets of Nature!</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ou have received numerous letters which confirm My words. Such people are ever ready to threaten and abuse the Teacher for failing to enrich them with gold! As much as I regret it I must mention these ignorant ones, because they fill the ranks of harm</w:t>
        <w:softHyphen/>
        <w:t>ful betray</w:t>
        <w:softHyphen/>
        <w:t>ers. Let everyone understand the simple truth that knowl</w:t>
        <w:softHyphen/>
        <w:t>edge is fruitful only when it can be accept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compared knowledge to a fruit tree. He used to say, “A dried-up trunk certainly will not feed the pil</w:t>
        <w:softHyphen/>
        <w:t>grim.”</w:t>
      </w:r>
    </w:p>
    <w:p>
      <w:pPr>
        <w:pStyle w:val="Normal"/>
        <w:widowControl/>
        <w:jc w:val="both"/>
        <w:rPr/>
      </w:pPr>
      <w:r>
        <w:rPr>
          <w:rFonts w:cs="Times New Roman" w:ascii="Times New Roman" w:hAnsi="Times New Roman"/>
          <w:sz w:val="22"/>
        </w:rPr>
        <w:tab/>
        <w:t xml:space="preserve">246. Urusvati knows that We do not approve of artificial or mechanical methods of achievement. All the best things come naturally. In ancient days, when man's nature was coarser, certain artificial methods were sometimes needed to discipline the free will and to create and support the bond with the Higher World. But it is certainly very clear that man may know all numbers, memorize all sacred names, and learn all the secret meanings of the alphabet, yet by doing so he will contribute very little to the evolution of mankind. </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gifts of nature are more precious when they are re</w:t>
        <w:softHyphen/>
        <w:t>ceived naturally and as the result of previous accumulations. Science will approach Higher Knowledge through such observations. It is essential to acknowledge to what extent nature assists evolution. To force is to act fanatically, or in other words, against nature, and only the consciousness can reveal when one learns and works for all humanity.</w:t>
      </w:r>
    </w:p>
    <w:p>
      <w:pPr>
        <w:pStyle w:val="BodyText2"/>
        <w:spacing w:lineRule="auto" w:line="240"/>
        <w:rPr/>
      </w:pPr>
      <w:r>
        <w:rPr/>
        <w:t xml:space="preserve"> </w:t>
      </w:r>
      <w:r>
        <w:rPr/>
        <w:tab/>
        <w:t>Let us take as an example a person who writes many letters. If he writes with only himself in mind, he will not achieve the right results. And he is mistaken if he thinks that he is writing to only one person in particular. A letter full of lofty thoughts does not belong only to the author, or to the one to whom it is addressed, but to all of humanity. We should not be concerned with who will benefit from our thoughts. In addition to our personal intent, the letter is being sent into space, and it is not for us to worry where the thought it contains will find shelter. The only concern we ought to have is that our thought should serve for good. Perhaps it will be received somewhere in an entirely unexpected language, or enter the consciousness of a child and be expressed by him in later years. Perhaps the thought will reach a person who is leaving the earthly state and will be applied in the Subtle World, or it may be of help to that person during the crossing. Perhaps workers will be inspired by the thought, spiritual</w:t>
        <w:softHyphen/>
        <w:t>izing their monotonous work. The thought will help a sick person by giving him faith in his physician, or elevate a woman far beyond the boundaries of her domestic duties. The thought will whisper to the warrior opportunities for hero</w:t>
        <w:softHyphen/>
        <w:t>ism. The thought will point out to the farmer the planetary significance of his labor, for the farmer is responsible for the crust of the planet, and a letter to him will be essential. You must write to the architect, to the judge, and to the artist. It does not matter if some letters do not arrive at the intended time. Let him who writes letters remember that he has many readers; so much the worse if the contents of the letter are base or insignificant. Harmful thoughts should not be recorded.</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e hear many letters. Each recorded amity gives Us joy. Let all letters carry the great message about the evolution of humanit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said, “It is of no importance whether I speak or write, the recorded thoughts will follow me. If the thoughts are of help to someone, they will become my wings.”</w:t>
      </w:r>
    </w:p>
    <w:p>
      <w:pPr>
        <w:pStyle w:val="Normal"/>
        <w:widowControl/>
        <w:jc w:val="both"/>
        <w:rPr/>
      </w:pPr>
      <w:r>
        <w:rPr>
          <w:rFonts w:cs="Times New Roman" w:ascii="Times New Roman" w:hAnsi="Times New Roman"/>
          <w:sz w:val="22"/>
        </w:rPr>
        <w:tab/>
        <w:t>247. Urusvati knows that indignation is sometimes appropri</w:t>
        <w:softHyphen/>
        <w:t>ate. It would seem that people should know this, but it must be empha</w:t>
        <w:softHyphen/>
        <w:t>sized often, or goodness and benevolence will be misin</w:t>
        <w:softHyphen/>
        <w:t>ter</w:t>
        <w:softHyphen/>
        <w:t>preted. How can man remain silent when terrible crimes are commit</w:t>
        <w:softHyphen/>
        <w:t>ted before his very eyes? No one has ever advocated remain</w:t>
        <w:softHyphen/>
        <w:t>ing indifferent to the debasement of human dignity, for by such indifference one allows oneself to become an accom</w:t>
        <w:softHyphen/>
        <w:t>plice of the crime.</w:t>
      </w:r>
    </w:p>
    <w:p>
      <w:pPr>
        <w:pStyle w:val="Normal"/>
        <w:widowControl/>
        <w:jc w:val="both"/>
        <w:rPr>
          <w:rFonts w:ascii="Times New Roman" w:hAnsi="Times New Roman" w:cs="Times New Roman"/>
          <w:sz w:val="22"/>
        </w:rPr>
      </w:pPr>
      <w:r>
        <w:rPr>
          <w:rFonts w:cs="Times New Roman" w:ascii="Times New Roman" w:hAnsi="Times New Roman"/>
          <w:sz w:val="22"/>
        </w:rPr>
        <w:tab/>
        <w:t>Even earthly leaders expect people to learn to live in danger. We also advise such tension, because constant tension disciplines vibrations. It is a mistake to think that tension harms the body. On the contrary, such a conscious awareness creates the necessary metabo</w:t>
        <w:softHyphen/>
        <w:t>lism that helps to renew it. Tension is not the cause of fa</w:t>
        <w:softHyphen/>
        <w:t>tigue. Only depression reduces vitality, but exaltation creates a beautiful renewal. Thus, we should not fear tension; only igno</w:t>
        <w:softHyphen/>
        <w:t>rant people will regard it as a fatiguing misfortune. They will be able to relax in the grave! But a man who is ever ready to ascend will welcome the growing tension as festive gates to renewal, and will flame with indignation when the Highest concepts are degraded in his presence.</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b/>
        <w:t>We love to see the radiance of righteous indignation. During the waning of the old world such tension is especially needed, and one should know how to direct this quality most effectively.</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pointed out that indignation as a reaction to injustice can be a wonder</w:t>
        <w:softHyphen/>
        <w:t>ful healing of the blind.</w:t>
      </w:r>
    </w:p>
    <w:p>
      <w:pPr>
        <w:pStyle w:val="Normal"/>
        <w:widowControl/>
        <w:jc w:val="both"/>
        <w:rPr/>
      </w:pPr>
      <w:r>
        <w:rPr>
          <w:rFonts w:cs="Times New Roman" w:ascii="Times New Roman" w:hAnsi="Times New Roman"/>
          <w:sz w:val="22"/>
        </w:rPr>
        <w:tab/>
        <w:t>248. Urusvati knows how diverse are Our messages, which sometimes come as short commands, and at others times as faint reminders. Sometimes they are stored in the Chalice, to be applied at the appointed hour. In such cases, people begin to recall something heard somewhere, and the recollection becomes more and more persistent as the indicated date approaches. These recollec</w:t>
        <w:softHyphen/>
        <w:t>tions from the very bottom of the Chalice must be treated with great care. In them are many events which by karmic law can only be revealed through the conscious</w:t>
        <w:softHyphen/>
        <w:t>nes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t is of paramount importance to observe children when they receive such guidance. They often declare that other chil</w:t>
        <w:softHyphen/>
        <w:t>dren visit and play with them, and that during their games they have conversations on interesting topics. They sometimes invite adults to join them in the games, but the grown-ups do not see their little friends and regard their statements as fabrica</w:t>
        <w:softHyphen/>
        <w:t>tions. Such accounts originate in all nations, however, and should not be treated as childish inventions. One should pay great attention to the statements of children.</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One should also heed the visions experienced by serious</w:t>
        <w:softHyphen/>
        <w:t>ly ill people, who often see images of individuals, unknown to them, who try to ease their sufferings. Sometimes these images remind them of dear ones who have passed away. Such approaches from the higher spheres are varied, and we should appreciate the care and concern that is so exquisitely revealed. Unfortunately, people prefer to attribute everything to frightful ghosts, forgetting that there are also higher manifestations.</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Thinker, having heard about a vision of relatives, re</w:t>
        <w:softHyphen/>
        <w:t>marked, “Perhaps High Spirits materialized through those forms.”</w:t>
      </w:r>
    </w:p>
    <w:p>
      <w:pPr>
        <w:pStyle w:val="Normal"/>
        <w:widowControl/>
        <w:jc w:val="both"/>
        <w:rPr/>
      </w:pPr>
      <w:r>
        <w:rPr>
          <w:rFonts w:cs="Times New Roman" w:ascii="Times New Roman" w:hAnsi="Times New Roman"/>
          <w:sz w:val="22"/>
        </w:rPr>
        <w:tab/>
        <w:t>249. Urusvati knows that even an accelerated evolution must go through lawful stages, or chaos will inundate it, and under such conditions it is particularly difficult for a person to cope with his own free will. Even intelligent people cannot always recon</w:t>
        <w:softHyphen/>
        <w:t>cile the personal with the evolutionary. They cannot grasp the idea that there are dates destined for the world that they cannot separate themselves from. Such lack of understanding would be harmless if it were not for the rebellious action of the free will, causing harmful conflict. Man stubbornly persists in his own perceptions and does not admit other solutions. Much energy is required to tame such a free will, therefore, when We speak about alertness and flexibility of mind, We want to prevent the harm that comes from such stubbornness.</w:t>
      </w:r>
    </w:p>
    <w:p>
      <w:pPr>
        <w:pStyle w:val="Normal"/>
        <w:widowControl/>
        <w:jc w:val="both"/>
        <w:rPr/>
      </w:pPr>
      <w:r>
        <w:rPr>
          <w:rFonts w:cs="Times New Roman" w:ascii="Times New Roman" w:hAnsi="Times New Roman"/>
          <w:sz w:val="22"/>
        </w:rPr>
        <w:tab/>
        <w:t>When We speak about unifica</w:t>
        <w:softHyphen/>
        <w:t>tion, We have in mind an impor</w:t>
        <w:softHyphen/>
        <w:t>tant achievement. It is correctly noted that the so-called “com</w:t>
        <w:softHyphen/>
        <w:t>plex of immor</w:t>
        <w:softHyphen/>
        <w:t>tality” is an equal tension of all energies. It is precisely this unity of energies that creates the highest state. But people do not want to discipline themselves to be freely unified. They consider unity an abstract idea and would prefer that the Teacher give them specific instructions, little under</w:t>
        <w:softHyphen/>
        <w:t>standing that prepara</w:t>
        <w:softHyphen/>
        <w:t>tion for the unification of energies is a vital necessi</w:t>
        <w:softHyphen/>
        <w:t>ty that must take place in one's everyday life. The Living Ethics consists of disciplines that enable you to become more conscious in any sphere, but alas, people avoid such daily disciplines. They will often invent an utterly impractical meditation in their attempt to conquer the higher planes, yet neglect their immediate obligations. The Greek philosopher said, “He who knows how to rule his household will also be able to rule his nation.” Of course, household duties are not meant in the sense of cooking and cleaning, but rather in the sense of a conscious aware</w:t>
        <w:softHyphen/>
        <w:t>ness of general perfectment, or unification.</w:t>
      </w:r>
    </w:p>
    <w:p>
      <w:pPr>
        <w:pStyle w:val="Normal"/>
        <w:widowControl/>
        <w:jc w:val="both"/>
        <w:rPr>
          <w:rFonts w:ascii="Times New Roman" w:hAnsi="Times New Roman" w:cs="Times New Roman"/>
          <w:sz w:val="22"/>
        </w:rPr>
      </w:pPr>
      <w:r>
        <w:rPr>
          <w:rFonts w:cs="Times New Roman" w:ascii="Times New Roman" w:hAnsi="Times New Roman"/>
          <w:sz w:val="22"/>
        </w:rPr>
        <w:tab/>
        <w:t>Urusvati is rightly interested in preserving Our letters about unification. There are many of these. If you only knew how often We keep repeating the same thing! These letters should be sent as reminders to various countries. People should hear about unification as they do about their daily bread. And if someone insists that he has heard enough about unity, know that it is a sign of his irresponsibility. In time, every word about unity will be applied literally, and the great, voluntary unifica</w:t>
        <w:softHyphen/>
        <w:t>tion will come as a stage of evolution.</w:t>
      </w:r>
    </w:p>
    <w:p>
      <w:pPr>
        <w:pStyle w:val="BodyText2"/>
        <w:spacing w:lineRule="auto" w:line="240"/>
        <w:rPr/>
      </w:pPr>
      <w:r>
        <w:rPr/>
        <w:tab/>
        <w:t>The Thinker said, “It is not in my power to reach the far-off heavenly bodies, but indeed I am privileged! For it has been entrusted to me to observe them, and to meditate upon their greatness.”</w:t>
      </w:r>
    </w:p>
    <w:sectPr>
      <w:footerReference w:type="default" r:id="rId3"/>
      <w:type w:val="nextPage"/>
      <w:pgSz w:w="12240" w:h="15840"/>
      <w:pgMar w:left="1440" w:right="1440" w:gutter="0" w:header="0" w:top="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Bell MT">
    <w:charset w:val="00"/>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274955" cy="173990"/>
              <wp:effectExtent l="0" t="0" r="0" b="0"/>
              <wp:wrapTopAndBottom/>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pt;mso-position-vertical-relative:text;margin-left:223.2pt;mso-position-horizontal:center;mso-position-horizontal-relative:text">
              <v:fill opacity="0f"/>
              <v:textbox inset="0in,0in,0in,0in">
                <w:txbxContent>
                  <w:p>
                    <w:pPr>
                      <w:pStyle w:val="Normal"/>
                      <w:widowControl/>
                      <w:rPr>
                        <w:sz w:val="24"/>
                      </w:rPr>
                    </w:pPr>
                    <w:r>
                      <w:rPr>
                        <w:sz w:val="24"/>
                      </w:rPr>
                      <w:fldChar w:fldCharType="begin"/>
                    </w:r>
                    <w:r>
                      <w:rPr>
                        <w:sz w:val="24"/>
                      </w:rPr>
                      <w:instrText xml:space="preserve"> PAGE </w:instrText>
                    </w:r>
                    <w:r>
                      <w:rPr>
                        <w:sz w:val="24"/>
                      </w:rPr>
                      <w:fldChar w:fldCharType="separate"/>
                    </w:r>
                    <w:r>
                      <w:rPr>
                        <w:sz w:val="24"/>
                      </w:rPr>
                      <w:t>10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sz w:val="72"/>
    </w:rPr>
  </w:style>
  <w:style w:type="paragraph" w:styleId="Heading2">
    <w:name w:val="Heading 2"/>
    <w:basedOn w:val="Normal"/>
    <w:next w:val="Normal"/>
    <w:qFormat/>
    <w:pPr>
      <w:keepNext w:val="true"/>
      <w:numPr>
        <w:ilvl w:val="1"/>
        <w:numId w:val="1"/>
      </w:numPr>
      <w:jc w:val="center"/>
      <w:outlineLvl w:val="1"/>
    </w:pPr>
    <w:rPr>
      <w:rFonts w:ascii="Bell MT" w:hAnsi="Bell MT" w:cs="Bell MT"/>
      <w:sz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bidi w:val="0"/>
      <w:jc w:val="center"/>
    </w:pPr>
    <w:rPr>
      <w:rFonts w:ascii="Courier" w:hAnsi="Courier" w:eastAsia="Times New Roman" w:cs="Courier"/>
      <w:b/>
      <w:color w:val="auto"/>
      <w:sz w:val="36"/>
      <w:szCs w:val="20"/>
      <w:lang w:val="en-US" w:bidi="ar-SA" w:eastAsia="zh-CN"/>
    </w:rPr>
  </w:style>
  <w:style w:type="paragraph" w:styleId="Document2">
    <w:name w:val="Document[2]"/>
    <w:qFormat/>
    <w:pPr>
      <w:widowControl w:val="false"/>
      <w:bidi w:val="0"/>
      <w:jc w:val="both"/>
    </w:pPr>
    <w:rPr>
      <w:rFonts w:ascii="Courier" w:hAnsi="Courier" w:eastAsia="Times New Roman" w:cs="Courier"/>
      <w:b/>
      <w:color w:val="auto"/>
      <w:sz w:val="24"/>
      <w:szCs w:val="20"/>
      <w:u w:val="single"/>
      <w:lang w:val="en-US" w:bidi="ar-SA" w:eastAsia="zh-CN"/>
    </w:rPr>
  </w:style>
  <w:style w:type="paragraph" w:styleId="Document3">
    <w:name w:val="Document[3]"/>
    <w:qFormat/>
    <w:pPr>
      <w:widowControl w:val="false"/>
      <w:bidi w:val="0"/>
      <w:jc w:val="both"/>
    </w:pPr>
    <w:rPr>
      <w:rFonts w:ascii="Courier" w:hAnsi="Courier" w:eastAsia="Times New Roman" w:cs="Courier"/>
      <w:b/>
      <w:color w:val="auto"/>
      <w:sz w:val="24"/>
      <w:szCs w:val="20"/>
      <w:lang w:val="en-US" w:bidi="ar-SA" w:eastAsia="zh-CN"/>
    </w:rPr>
  </w:style>
  <w:style w:type="paragraph" w:styleId="Document4">
    <w:name w:val="Document[4]"/>
    <w:qFormat/>
    <w:pPr>
      <w:widowControl w:val="false"/>
      <w:bidi w:val="0"/>
    </w:pPr>
    <w:rPr>
      <w:rFonts w:ascii="Courier" w:hAnsi="Courier" w:eastAsia="Times New Roman" w:cs="Courier"/>
      <w:b/>
      <w:i/>
      <w:color w:val="auto"/>
      <w:sz w:val="24"/>
      <w:szCs w:val="20"/>
      <w:lang w:val="en-US" w:bidi="ar-SA" w:eastAsia="zh-CN"/>
    </w:rPr>
  </w:style>
  <w:style w:type="paragraph" w:styleId="Document5">
    <w:name w:val="Document[5]"/>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Document6">
    <w:name w:val="Document[6]"/>
    <w:qFormat/>
    <w:pPr>
      <w:widowControl w:val="false"/>
      <w:bidi w:val="0"/>
      <w:ind w:left="720" w:right="720" w:hanging="0"/>
      <w:jc w:val="both"/>
    </w:pPr>
    <w:rPr>
      <w:rFonts w:ascii="Courier" w:hAnsi="Courier" w:eastAsia="Times New Roman" w:cs="Courier"/>
      <w:color w:val="auto"/>
      <w:sz w:val="24"/>
      <w:szCs w:val="20"/>
      <w:lang w:val="en-US" w:bidi="ar-SA" w:eastAsia="zh-CN"/>
    </w:rPr>
  </w:style>
  <w:style w:type="paragraph" w:styleId="Document7">
    <w:name w:val="Documen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Document8">
    <w:name w:val="Document[8]"/>
    <w:qFormat/>
    <w:pPr>
      <w:widowControl w:val="false"/>
      <w:bidi w:val="0"/>
      <w:ind w:left="1440" w:right="720" w:hanging="0"/>
      <w:jc w:val="both"/>
    </w:pPr>
    <w:rPr>
      <w:rFonts w:ascii="Courier" w:hAnsi="Courier" w:eastAsia="Times New Roman" w:cs="Courier"/>
      <w:color w:val="auto"/>
      <w:sz w:val="24"/>
      <w:szCs w:val="20"/>
      <w:lang w:val="en-US" w:bidi="ar-SA" w:eastAsia="zh-CN"/>
    </w:rPr>
  </w:style>
  <w:style w:type="paragraph" w:styleId="Level9">
    <w:name w:val="Level 9"/>
    <w:qFormat/>
    <w:pPr>
      <w:widowControl w:val="false"/>
      <w:bidi w:val="0"/>
      <w:ind w:left="-1440" w:hanging="0"/>
      <w:jc w:val="both"/>
    </w:pPr>
    <w:rPr>
      <w:rFonts w:ascii="Courier" w:hAnsi="Courier" w:eastAsia="Times New Roman" w:cs="Courier"/>
      <w:b/>
      <w:color w:val="auto"/>
      <w:sz w:val="24"/>
      <w:szCs w:val="20"/>
      <w:lang w:val="en-US" w:bidi="ar-SA" w:eastAsia="zh-CN"/>
    </w:rPr>
  </w:style>
  <w:style w:type="paragraph" w:styleId="Level1">
    <w:name w:val="Level 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2">
    <w:name w:val="Level 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3">
    <w:name w:val="Level 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4">
    <w:name w:val="Level 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5">
    <w:name w:val="Level 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6">
    <w:name w:val="Level 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7">
    <w:name w:val="Level 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Level8">
    <w:name w:val="Level 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Bibliogrphy">
    <w:name w:val="Bibliogrphy"/>
    <w:qFormat/>
    <w:pPr>
      <w:widowControl w:val="false"/>
      <w:bidi w:val="0"/>
      <w:ind w:left="720" w:hanging="720"/>
      <w:jc w:val="both"/>
    </w:pPr>
    <w:rPr>
      <w:rFonts w:ascii="Courier" w:hAnsi="Courier" w:eastAsia="Times New Roman" w:cs="Courier"/>
      <w:color w:val="auto"/>
      <w:sz w:val="24"/>
      <w:szCs w:val="20"/>
      <w:lang w:val="en-US" w:bidi="ar-SA" w:eastAsia="zh-CN"/>
    </w:rPr>
  </w:style>
  <w:style w:type="paragraph" w:styleId="RightPar1">
    <w:name w:val="Right Par[1]"/>
    <w:qFormat/>
    <w:pPr>
      <w:widowControl w:val="false"/>
      <w:tabs>
        <w:tab w:val="left" w:pos="720" w:leader="none"/>
      </w:tabs>
      <w:bidi w:val="0"/>
      <w:ind w:left="720" w:hanging="1440"/>
      <w:jc w:val="both"/>
    </w:pPr>
    <w:rPr>
      <w:rFonts w:ascii="Courier" w:hAnsi="Courier" w:eastAsia="Times New Roman" w:cs="Courier"/>
      <w:color w:val="auto"/>
      <w:sz w:val="24"/>
      <w:szCs w:val="20"/>
      <w:lang w:val="en-US" w:bidi="ar-SA" w:eastAsia="zh-CN"/>
    </w:rPr>
  </w:style>
  <w:style w:type="paragraph" w:styleId="RightPar2">
    <w:name w:val="Right Par[2]"/>
    <w:qFormat/>
    <w:pPr>
      <w:widowControl w:val="false"/>
      <w:tabs>
        <w:tab w:val="left" w:pos="720" w:leader="none"/>
        <w:tab w:val="left" w:pos="1440" w:leader="none"/>
      </w:tabs>
      <w:bidi w:val="0"/>
      <w:ind w:left="1440" w:hanging="2160"/>
      <w:jc w:val="both"/>
    </w:pPr>
    <w:rPr>
      <w:rFonts w:ascii="Courier" w:hAnsi="Courier" w:eastAsia="Times New Roman" w:cs="Courier"/>
      <w:color w:val="auto"/>
      <w:sz w:val="24"/>
      <w:szCs w:val="20"/>
      <w:lang w:val="en-US" w:bidi="ar-SA" w:eastAsia="zh-CN"/>
    </w:rPr>
  </w:style>
  <w:style w:type="paragraph" w:styleId="RightPar3">
    <w:name w:val="Right Par[3]"/>
    <w:qFormat/>
    <w:pPr>
      <w:widowControl w:val="false"/>
      <w:tabs>
        <w:tab w:val="left" w:pos="720" w:leader="none"/>
        <w:tab w:val="left" w:pos="1440" w:leader="none"/>
        <w:tab w:val="left" w:pos="2160" w:leader="none"/>
      </w:tabs>
      <w:bidi w:val="0"/>
      <w:ind w:left="2160" w:hanging="2880"/>
      <w:jc w:val="both"/>
    </w:pPr>
    <w:rPr>
      <w:rFonts w:ascii="Courier" w:hAnsi="Courier" w:eastAsia="Times New Roman" w:cs="Courier"/>
      <w:color w:val="auto"/>
      <w:sz w:val="24"/>
      <w:szCs w:val="20"/>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2880" w:hanging="3600"/>
      <w:jc w:val="both"/>
    </w:pPr>
    <w:rPr>
      <w:rFonts w:ascii="Courier" w:hAnsi="Courier" w:eastAsia="Times New Roman" w:cs="Courier"/>
      <w:color w:val="auto"/>
      <w:sz w:val="24"/>
      <w:szCs w:val="20"/>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600" w:hanging="4320"/>
      <w:jc w:val="both"/>
    </w:pPr>
    <w:rPr>
      <w:rFonts w:ascii="Courier" w:hAnsi="Courier" w:eastAsia="Times New Roman" w:cs="Courier"/>
      <w:color w:val="auto"/>
      <w:sz w:val="24"/>
      <w:szCs w:val="20"/>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5040"/>
      <w:jc w:val="both"/>
    </w:pPr>
    <w:rPr>
      <w:rFonts w:ascii="Courier" w:hAnsi="Courier" w:eastAsia="Times New Roman" w:cs="Courier"/>
      <w:color w:val="auto"/>
      <w:sz w:val="24"/>
      <w:szCs w:val="20"/>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760"/>
      <w:jc w:val="both"/>
    </w:pPr>
    <w:rPr>
      <w:rFonts w:ascii="Courier" w:hAnsi="Courier" w:eastAsia="Times New Roman" w:cs="Courier"/>
      <w:color w:val="auto"/>
      <w:sz w:val="24"/>
      <w:szCs w:val="20"/>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jc w:val="both"/>
    </w:pPr>
    <w:rPr>
      <w:rFonts w:ascii="Courier" w:hAnsi="Courier" w:eastAsia="Times New Roman" w:cs="Courier"/>
      <w:color w:val="auto"/>
      <w:sz w:val="24"/>
      <w:szCs w:val="20"/>
      <w:lang w:val="en-US" w:bidi="ar-SA" w:eastAsia="zh-CN"/>
    </w:rPr>
  </w:style>
  <w:style w:type="paragraph" w:styleId="Technical5">
    <w:name w:val="Technical[5]"/>
    <w:qFormat/>
    <w:pPr>
      <w:widowControl w:val="false"/>
      <w:bidi w:val="0"/>
    </w:pPr>
    <w:rPr>
      <w:rFonts w:ascii="Courier" w:hAnsi="Courier" w:eastAsia="Times New Roman" w:cs="Courier"/>
      <w:b/>
      <w:color w:val="auto"/>
      <w:sz w:val="24"/>
      <w:szCs w:val="20"/>
      <w:lang w:val="en-US" w:bidi="ar-SA" w:eastAsia="zh-CN"/>
    </w:rPr>
  </w:style>
  <w:style w:type="paragraph" w:styleId="Technical6">
    <w:name w:val="Technical[6]"/>
    <w:qFormat/>
    <w:pPr>
      <w:widowControl w:val="false"/>
      <w:bidi w:val="0"/>
    </w:pPr>
    <w:rPr>
      <w:rFonts w:ascii="Courier" w:hAnsi="Courier" w:eastAsia="Times New Roman" w:cs="Courier"/>
      <w:b/>
      <w:color w:val="auto"/>
      <w:sz w:val="24"/>
      <w:szCs w:val="20"/>
      <w:lang w:val="en-US" w:bidi="ar-SA" w:eastAsia="zh-CN"/>
    </w:rPr>
  </w:style>
  <w:style w:type="paragraph" w:styleId="Technical2">
    <w:name w:val="Technical[2]"/>
    <w:qFormat/>
    <w:pPr>
      <w:widowControl w:val="false"/>
      <w:bidi w:val="0"/>
    </w:pPr>
    <w:rPr>
      <w:rFonts w:ascii="Courier" w:hAnsi="Courier" w:eastAsia="Times New Roman" w:cs="Courier"/>
      <w:b/>
      <w:color w:val="auto"/>
      <w:sz w:val="24"/>
      <w:szCs w:val="20"/>
      <w:u w:val="single"/>
      <w:lang w:val="en-US" w:bidi="ar-SA" w:eastAsia="zh-CN"/>
    </w:rPr>
  </w:style>
  <w:style w:type="paragraph" w:styleId="Technical3">
    <w:name w:val="Technical[3]"/>
    <w:qFormat/>
    <w:pPr>
      <w:widowControl w:val="false"/>
      <w:bidi w:val="0"/>
    </w:pPr>
    <w:rPr>
      <w:rFonts w:ascii="Courier" w:hAnsi="Courier" w:eastAsia="Times New Roman" w:cs="Courier"/>
      <w:b/>
      <w:color w:val="auto"/>
      <w:sz w:val="24"/>
      <w:szCs w:val="20"/>
      <w:lang w:val="en-US" w:bidi="ar-SA" w:eastAsia="zh-CN"/>
    </w:rPr>
  </w:style>
  <w:style w:type="paragraph" w:styleId="Technical4">
    <w:name w:val="Technical[4]"/>
    <w:qFormat/>
    <w:pPr>
      <w:widowControl w:val="false"/>
      <w:bidi w:val="0"/>
    </w:pPr>
    <w:rPr>
      <w:rFonts w:ascii="Courier" w:hAnsi="Courier" w:eastAsia="Times New Roman" w:cs="Courier"/>
      <w:b/>
      <w:color w:val="auto"/>
      <w:sz w:val="24"/>
      <w:szCs w:val="20"/>
      <w:lang w:val="en-US" w:bidi="ar-SA" w:eastAsia="zh-CN"/>
    </w:rPr>
  </w:style>
  <w:style w:type="paragraph" w:styleId="Technical1">
    <w:name w:val="Technical[1]"/>
    <w:qFormat/>
    <w:pPr>
      <w:widowControl w:val="false"/>
      <w:bidi w:val="0"/>
    </w:pPr>
    <w:rPr>
      <w:rFonts w:ascii="Courier" w:hAnsi="Courier" w:eastAsia="Times New Roman" w:cs="Courier"/>
      <w:b/>
      <w:color w:val="auto"/>
      <w:sz w:val="36"/>
      <w:szCs w:val="20"/>
      <w:lang w:val="en-US" w:bidi="ar-SA" w:eastAsia="zh-CN"/>
    </w:rPr>
  </w:style>
  <w:style w:type="paragraph" w:styleId="Technical7">
    <w:name w:val="Technical[7]"/>
    <w:qFormat/>
    <w:pPr>
      <w:widowControl w:val="false"/>
      <w:bidi w:val="0"/>
    </w:pPr>
    <w:rPr>
      <w:rFonts w:ascii="Courier" w:hAnsi="Courier" w:eastAsia="Times New Roman" w:cs="Courier"/>
      <w:b/>
      <w:color w:val="auto"/>
      <w:sz w:val="24"/>
      <w:szCs w:val="20"/>
      <w:lang w:val="en-US" w:bidi="ar-SA" w:eastAsia="zh-CN"/>
    </w:rPr>
  </w:style>
  <w:style w:type="paragraph" w:styleId="Technical8">
    <w:name w:val="Technical[8]"/>
    <w:qFormat/>
    <w:pPr>
      <w:widowControl w:val="false"/>
      <w:bidi w:val="0"/>
      <w:jc w:val="both"/>
    </w:pPr>
    <w:rPr>
      <w:rFonts w:ascii="Courier" w:hAnsi="Courier" w:eastAsia="Times New Roman" w:cs="Courier"/>
      <w:b/>
      <w:color w:val="auto"/>
      <w:sz w:val="24"/>
      <w:szCs w:val="20"/>
      <w:lang w:val="en-US" w:bidi="ar-SA" w:eastAsia="zh-CN"/>
    </w:rPr>
  </w:style>
  <w:style w:type="paragraph" w:styleId="BodyText2">
    <w:name w:val="Body Text 2"/>
    <w:basedOn w:val="Normal"/>
    <w:qFormat/>
    <w:pPr>
      <w:widowControl/>
      <w:spacing w:lineRule="auto" w:line="48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51:00Z</dcterms:created>
  <dc:creator>Daniel Entin</dc:creator>
  <dc:description/>
  <dc:language>en-US</dc:language>
  <cp:lastModifiedBy>gennadiy barshteyn</cp:lastModifiedBy>
  <cp:lastPrinted>2002-09-02T17:12:00Z</cp:lastPrinted>
  <dcterms:modified xsi:type="dcterms:W3CDTF">2002-09-02T21:16:00Z</dcterms:modified>
  <cp:revision>11</cp:revision>
  <dc:subject/>
  <dc:title>Supermundane I</dc:title>
</cp:coreProperties>
</file>