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8000"/>
          <w:sz w:val="27"/>
          <w:szCs w:val="27"/>
        </w:rPr>
      </w:pPr>
      <w:r>
        <w:rPr>
          <w:rFonts w:cs="Arial" w:ascii="Arial" w:hAnsi="Arial"/>
          <w:b/>
          <w:bCs/>
          <w:color w:val="008000"/>
          <w:sz w:val="27"/>
          <w:szCs w:val="27"/>
        </w:rPr>
        <w:t>About ANACALYPSIS  by Godfrey Higgins</w:t>
      </w:r>
    </w:p>
    <w:p>
      <w:pPr>
        <w:pStyle w:val="NormalWeb"/>
        <w:rPr>
          <w:rFonts w:ascii="Arial" w:hAnsi="Arial" w:cs="Arial"/>
          <w:b/>
          <w:b/>
          <w:bCs/>
          <w:color w:val="008000"/>
          <w:sz w:val="27"/>
          <w:szCs w:val="27"/>
        </w:rPr>
      </w:pPr>
      <w:r>
        <w:rPr>
          <w:rFonts w:cs="Arial" w:ascii="Arial" w:hAnsi="Arial"/>
          <w:b/>
          <w:bCs/>
          <w:color w:val="008000"/>
          <w:sz w:val="27"/>
          <w:szCs w:val="27"/>
        </w:rPr>
        <w:t>http://www.google.com/search?q=cache:M4ymEekyLGoC:www.viewzone.com/matlock.html+anacalypsis&amp;hl=en</w:t>
      </w:r>
    </w:p>
    <w:p>
      <w:pPr>
        <w:pStyle w:val="NormalWeb"/>
        <w:rPr>
          <w:rFonts w:ascii="Arial" w:hAnsi="Arial" w:cs="Arial"/>
          <w:b/>
          <w:b/>
          <w:bCs/>
          <w:color w:val="008000"/>
          <w:sz w:val="27"/>
          <w:szCs w:val="27"/>
        </w:rPr>
      </w:pPr>
      <w:r>
        <w:rPr>
          <w:rFonts w:cs="Arial" w:ascii="Arial" w:hAnsi="Arial"/>
          <w:b/>
          <w:bCs/>
          <w:color w:val="008000"/>
          <w:sz w:val="27"/>
          <w:szCs w:val="27"/>
        </w:rPr>
      </w:r>
    </w:p>
    <w:p>
      <w:pPr>
        <w:pStyle w:val="NormalWeb"/>
        <w:rPr/>
      </w:pPr>
      <w:r>
        <w:rPr>
          <w:rFonts w:cs="Arial" w:ascii="Arial" w:hAnsi="Arial"/>
          <w:b/>
          <w:bCs/>
          <w:color w:val="008000"/>
          <w:sz w:val="27"/>
          <w:szCs w:val="27"/>
        </w:rPr>
        <w:t>A 19th Century British Scholar Explains Why the Western World Never Learned About the Indian Origins of the Jews.</w:t>
      </w:r>
      <w:r>
        <w:rPr>
          <w:rFonts w:cs="Arial" w:ascii="Arial" w:hAnsi="Arial"/>
          <w:color w:val="000000"/>
        </w:rPr>
        <w:t xml:space="preserve"> </w:t>
      </w:r>
    </w:p>
    <w:p>
      <w:pPr>
        <w:pStyle w:val="NormalWeb"/>
        <w:rPr/>
      </w:pPr>
      <w:r>
        <w:rPr>
          <w:rFonts w:cs="Arial" w:ascii="Arial" w:hAnsi="Arial"/>
          <w:color w:val="000000"/>
        </w:rPr>
        <w:t xml:space="preserve">Though not generally known in this day and age, </w:t>
      </w:r>
      <w:r>
        <w:rPr>
          <w:rFonts w:cs="Arial" w:ascii="Arial" w:hAnsi="Arial"/>
          <w:b/>
          <w:bCs/>
          <w:color w:val="000000"/>
        </w:rPr>
        <w:t>Godfrey Higgins</w:t>
      </w:r>
      <w:r>
        <w:rPr>
          <w:rFonts w:cs="Arial" w:ascii="Arial" w:hAnsi="Arial"/>
          <w:color w:val="000000"/>
        </w:rPr>
        <w:t xml:space="preserve"> (1772-1833), archeologist, politician, humanitarian, social reformer, and author, was one of the most enlightened and educated men of early 19th century England. He was a well-known iconoclast, rationalist, and admirer of the Jews, who vehemently opposed any kind of persecution of this ancient religious group. He wrote two oversized volumes, totaling around 1600 pages of fine print, about the Jews' Indian origins. These two volumes, entitled </w:t>
      </w:r>
      <w:r>
        <w:rPr>
          <w:rFonts w:cs="Arial" w:ascii="Arial" w:hAnsi="Arial"/>
          <w:b/>
          <w:bCs/>
          <w:color w:val="000000"/>
          <w:shd w:fill="FFFF66" w:val="clear"/>
        </w:rPr>
        <w:t>Anacalypsis</w:t>
      </w:r>
      <w:r>
        <w:rPr>
          <w:rFonts w:cs="Arial" w:ascii="Arial" w:hAnsi="Arial"/>
          <w:color w:val="000000"/>
        </w:rPr>
        <w:t xml:space="preserve">, are extremely rare. The last printing was done in 1965 by University Books, NY. It's a difficult book to read because the author painstakingly proved the minutest of details in his dissertation. Even good readers need several weeks to finish it. </w:t>
      </w:r>
    </w:p>
    <w:p>
      <w:pPr>
        <w:pStyle w:val="NormalWeb"/>
        <w:rPr/>
      </w:pPr>
      <w:r>
        <w:rPr>
          <w:rFonts w:cs="Arial" w:ascii="Arial" w:hAnsi="Arial"/>
          <w:color w:val="000000"/>
        </w:rPr>
        <w:t xml:space="preserve">The first printing consisted of only 200 copies, twenty of which he had to give away. Only a few of the remaining 180 copies were sold. For nearly thirty years, the religious communities of England and Europe quietly suppressed the book. It has since been reprinted three times, but including the first printing, the total copies printed never totaled over a thousand. Only occasionally can it be found in a library. Even so, many authors have quoted and plagiarized it. Not a few spiritual charlatans, such as fraudulent mystics, psychics, and the Presbyterian preacher who wrote the novel on which The Book of Mormon is based, used </w:t>
      </w:r>
      <w:r>
        <w:rPr>
          <w:rFonts w:cs="Arial" w:ascii="Arial" w:hAnsi="Arial"/>
          <w:b/>
          <w:bCs/>
          <w:color w:val="000000"/>
          <w:shd w:fill="FFFF66" w:val="clear"/>
        </w:rPr>
        <w:t>Anacalypsis</w:t>
      </w:r>
      <w:r>
        <w:rPr>
          <w:rFonts w:cs="Arial" w:ascii="Arial" w:hAnsi="Arial"/>
          <w:color w:val="000000"/>
        </w:rPr>
        <w:t xml:space="preserve"> to produce their respective heresies and agendas. The famous 19th century mystic and founder of Theosophy, Madam Blavatsky, took advantage of the world's nearly total ignorance of this magnificent document, using much of Higgin's information, to convince the gullible that she had acquired her "mystical knowledge" from "otherworldly" sources called "Akashic records." </w:t>
      </w:r>
    </w:p>
    <w:p>
      <w:pPr>
        <w:pStyle w:val="NormalWeb"/>
        <w:rPr>
          <w:rFonts w:ascii="Arial" w:hAnsi="Arial" w:cs="Arial"/>
          <w:color w:val="000000"/>
        </w:rPr>
      </w:pPr>
      <w:r>
        <w:rPr>
          <w:rFonts w:cs="Arial" w:ascii="Arial" w:hAnsi="Arial"/>
          <w:color w:val="000000"/>
        </w:rPr>
        <w:t xml:space="preserve">Godfrey Higgins gave an opinion that I have always espoused, which explains in part why the similarities of peoples, languages, philosophies, and place names between India and the Middle East became lost to the memory of mankind after Christianity and Islam took over the West. </w:t>
      </w:r>
    </w:p>
    <w:p>
      <w:pPr>
        <w:pStyle w:val="Normal"/>
        <w:rPr>
          <w:rFonts w:ascii="Arial" w:hAnsi="Arial" w:cs="Arial"/>
          <w:color w:val="000000"/>
        </w:rPr>
      </w:pPr>
      <w:r>
        <w:rPr>
          <w:rFonts w:cs="Arial" w:ascii="Arial" w:hAnsi="Arial"/>
          <w:color w:val="000000"/>
        </w:rPr>
        <w:t xml:space="preserve">"The outlines of the history of the extended empires, which I have here exhibited, would have been more conspicuous had our makers of maps and histories recorded the names of the places as they must have appeared to them. But from their native religious prejudices and necessary ignorance of the nature of the history, it seemed to them absurd to believe, that there should be places or persons in the East having exactly the same names as places and persons in the West; and to avoid the feared ridicule of their contemporaries, which in fact in opposition to the plainest evidence, and which they themselves could not entirely resist, that they thought well-founded, they have, as much as possible disguised the names. Thus, that which otherwise they would have called David-pouri, they called Daud-poutr, Solomon, Soleiman; Johnguior, Jahanguior, etc., etc. In the same way, without any wrong intention, they have been induced to secrete the truth, in many cases, from themselves, by hastily adopting the idea that the old Jewish names of places have been given by the modern Saracens or Turks, the erroneousness of which a moment's unprejudiced consideration would have shewn...I shall here merely add, that...I have observed...a great similarity in the countries where the tribes of Judah were settled in the East and in the West. The Western country seems, as much as possible, to have been accommodated by the Eastern..." (Vol. I, pp. 437-438.) </w:t>
      </w:r>
    </w:p>
    <w:p>
      <w:pPr>
        <w:pStyle w:val="NormalWeb"/>
        <w:rPr>
          <w:rFonts w:ascii="Arial" w:hAnsi="Arial" w:cs="Arial"/>
          <w:color w:val="000000"/>
        </w:rPr>
      </w:pPr>
      <w:r>
        <w:rPr>
          <w:rFonts w:cs="Arial" w:ascii="Arial" w:hAnsi="Arial"/>
          <w:color w:val="000000"/>
        </w:rPr>
        <w:t xml:space="preserve">"When Mahmud of Gazna, the first Mohammedan conqueror, attacked Lahore, he found it defended by a native Hindoo prince called Daood or David. This single fact is enough to settle the question of the places not being named by Mohamedans." (Vol. I; p. 432.) </w:t>
      </w:r>
    </w:p>
    <w:p>
      <w:pPr>
        <w:pStyle w:val="NormalWeb"/>
        <w:rPr>
          <w:rFonts w:ascii="Arial" w:hAnsi="Arial" w:cs="Arial"/>
          <w:color w:val="000000"/>
        </w:rPr>
      </w:pPr>
      <w:r>
        <w:rPr>
          <w:rFonts w:cs="Arial" w:ascii="Arial" w:hAnsi="Arial"/>
          <w:color w:val="000000"/>
        </w:rPr>
        <w:t xml:space="preserve">"I beg my reader to look at the ruins of the ancient cities of India: Agra, Delhi, Oude, Mundore, etc., which have many of them been much larger than London, the last for instance, 37 miles in circumference, built in the oldest style of architecture in the world, the Cyclopean, and I think he must at once see the absurdity of the little Jewish mountain tribe (the "Lost Tribes") being the founders of such a mass of cities. We must also consider that we have almost all the places of India in Western Syria...I think no one can help seeing that these circumstances are to be accounted for in no other way than by the supposition that there was in very ancient times one universal superstition, which was carried all over the world by emigrating tribes, and that they were originally from Upper India." (Vol. I; p. 432.) </w:t>
      </w:r>
    </w:p>
    <w:p>
      <w:pPr>
        <w:pStyle w:val="NormalWeb"/>
        <w:rPr>
          <w:rFonts w:ascii="Arial" w:hAnsi="Arial" w:cs="Arial"/>
          <w:color w:val="000000"/>
        </w:rPr>
      </w:pPr>
      <w:r>
        <w:rPr>
          <w:rFonts w:cs="Arial" w:ascii="Arial" w:hAnsi="Arial"/>
          <w:color w:val="000000"/>
        </w:rPr>
        <w:t xml:space="preserve">"...the natives of Cashmere as well as those of Afghanistan, pretending to be descended from the Jews, give pedigrees of their kings reigning in their present country up to the sun and the moon, and along with this, they shew you the Temples still standing, built by Solomon, statues of Noah, and other Jewish Patriarchs...the traditions of the Afghans tell them, that they are descended from the tribe of Ioudi or Yuda, and in this they are right, for it is the tribe of Joudi noticed by Eusebius to have existed before the Son of Jacob in Western Syria was born, the Joudi of Oude, and from which tribe the Western Jews with the Brahmin (Abraham) descended and migrated. (Vol. I; p. 740.) </w:t>
      </w:r>
    </w:p>
    <w:p>
      <w:pPr>
        <w:pStyle w:val="NormalWeb"/>
        <w:rPr>
          <w:rFonts w:ascii="Arial" w:hAnsi="Arial" w:cs="Arial"/>
          <w:color w:val="000000"/>
        </w:rPr>
      </w:pPr>
      <w:r>
        <w:rPr>
          <w:rFonts w:cs="Arial" w:ascii="Arial" w:hAnsi="Arial"/>
          <w:color w:val="000000"/>
        </w:rPr>
        <w:t xml:space="preserve">"In the valley of Cashmere, on a hill close to the lake, are the ruins of a temple of Solomon. The history states that Solomon, finding the valley all covered with water except this hill, which was an island, opened the passage in the mountains and let most of it out, thus giving to Cashmere its beautiful plains. The temple which is built on the hill is called Tucht Suliman. Afterwards Forster says, 'Previously to the Mahometan conquest of India, Kashmere was celebrated for the learning of the Brahmins and the magnificent construction of its temple.' Now what am I to make of this? Were these Brahmans Jews, or the Jews Brahmins? The inadvertent way in which Forster states the fact precludes all idea of deceit... </w:t>
      </w:r>
    </w:p>
    <w:p>
      <w:pPr>
        <w:pStyle w:val="NormalWeb"/>
        <w:rPr>
          <w:rFonts w:ascii="Arial" w:hAnsi="Arial" w:cs="Arial"/>
          <w:color w:val="000000"/>
        </w:rPr>
      </w:pPr>
      <w:r>
        <w:rPr>
          <w:rFonts w:cs="Arial" w:ascii="Arial" w:hAnsi="Arial"/>
          <w:color w:val="000000"/>
        </w:rPr>
        <w:t>"The Tuct Soliman of Cashmere in the time of Bernier, was described by him to be in ruins, and to have been a temple of the idolaters and not of the Mohamedans. The Mohamedans reported that it was built by Solomon, in very ancient times. All this at once does away with the pretence that it was a building of the modern Mohamedans; and is a strong confirmation of the Jewish nature of the other names of the towns - Yuda-poor, Iod-pore, etc., etc. Bernier goes on to say...that the name of Mousa or Moses is common among the natives, that Moses died at Cashmere, and that they yet show the ruins of his tomb near the town. This is curious when connected with the fact, that the Jews of Western Syria say, no one ever knew where he was buried." (Vol. I; p. 771.)</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1:24:00Z</dcterms:created>
  <dc:creator>Joseph O. Gill</dc:creator>
  <dc:description/>
  <dc:language>en-US</dc:language>
  <cp:lastModifiedBy>Joseph O. Gill</cp:lastModifiedBy>
  <dcterms:modified xsi:type="dcterms:W3CDTF">2002-02-21T19:15:00Z</dcterms:modified>
  <cp:revision>3</cp:revision>
  <dc:subject/>
  <dc:title>About ANACALYPSIS  by Godfrey Higgins</dc:title>
</cp:coreProperties>
</file>