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ok"/>
        <w:rPr>
          <w:sz w:val="36"/>
          <w:szCs w:val="36"/>
        </w:rPr>
      </w:pPr>
      <w:r>
        <w:rPr>
          <w:sz w:val="36"/>
          <w:szCs w:val="36"/>
        </w:rPr>
        <w:t>Unity of Good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y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  <w:t>MARY BAKER EDDY</w:t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uthor of Science and Health with Key to the </w:t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jc w:val="center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Scriptures</w:t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exact" w:line="260"/>
        <w:ind w:left="720" w:hanging="72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/>
        <w:t>Published by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/>
        <w:t>Trustees under the Will of Mary Baker G. Edd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/>
        <w:t>Boston, U.S.A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>
          <w:i/>
          <w:iCs/>
        </w:rPr>
        <w:t xml:space="preserve">Copyright, </w:t>
      </w:r>
      <w:r>
        <w:rPr/>
        <w:t>1887, 1891, 1908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By Mary Baker G. Edd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i/>
          <w:i/>
          <w:iCs/>
        </w:rPr>
      </w:pPr>
      <w:r>
        <w:rPr>
          <w:i/>
          <w:iCs/>
        </w:rPr>
        <w:t xml:space="preserve">Copyright renewed, </w:t>
      </w:r>
      <w:r>
        <w:rPr/>
        <w:t>1915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i/>
          <w:i/>
          <w:iCs/>
        </w:rPr>
      </w:pPr>
      <w:r>
        <w:rPr>
          <w:i/>
          <w:iCs/>
        </w:rPr>
        <w:t>Copyright renewed,</w:t>
      </w:r>
      <w:r>
        <w:rPr/>
        <w:t xml:space="preserve"> 1919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i/>
          <w:i/>
          <w:iCs/>
        </w:rPr>
      </w:pPr>
      <w:r>
        <w:rPr>
          <w:i/>
          <w:iCs/>
        </w:rPr>
        <w:t>_____________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i/>
          <w:i/>
          <w:iCs/>
        </w:rPr>
      </w:pPr>
      <w:r>
        <w:rPr>
          <w:i/>
          <w:iCs/>
        </w:rPr>
        <w:t>All rights reserv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/>
        <w:t>Printed in the United States of America</w:t>
      </w:r>
    </w:p>
    <w:p>
      <w:pPr>
        <w:pStyle w:val="Normal"/>
        <w:pBdr>
          <w:bottom w:val="single" w:sz="12" w:space="0" w:color="000000"/>
        </w:pBdr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hapter"/>
        <w:rPr/>
      </w:pPr>
      <w:r>
        <w:rPr/>
        <w:t>Unity of Goo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Heading"/>
        <w:rPr/>
      </w:pPr>
      <w:r>
        <w:rPr/>
        <w:t>CAUTION IN THE TRUT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PERHAPS no doctrine of Christian Science rouses so</w:t>
        <w:br/>
        <w:t>much natural doubt and questioning as this, tha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 xml:space="preserve">God knows no such thing as sin. Indeed, this may be set </w:t>
        <w:br/>
        <w:t>down as one of the "things hard to be understood," such</w:t>
        <w:br/>
        <w:t>as the apostle Peter declared were taught by his fellow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 xml:space="preserve">apostle Paul, "which they that are unlearned and unstable </w:t>
        <w:br/>
        <w:t>wrest . . . unto their own destruction." (2 Peter iii. 16.)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Let us then reason together on this important subject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9</w:t>
        <w:tab/>
        <w:t>whose statement in Christian Science may justly be char-</w:t>
        <w:br/>
        <w:t xml:space="preserve">acterized as </w:t>
      </w:r>
      <w:r>
        <w:rPr>
          <w:i/>
          <w:iCs/>
          <w:sz w:val="24"/>
          <w:szCs w:val="24"/>
        </w:rPr>
        <w:t>wonderful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Does God know or behold sin, sickness, and death?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The nature and character of God is so little appre- </w:t>
        <w:br/>
        <w:t>hended and demonstrated by mortals, that I counsel my</w:t>
        <w:br/>
        <w:t>students to defer this infinite inquiry, in their discussion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 xml:space="preserve">of Christian Science. In fact, they had better leave the </w:t>
        <w:br/>
        <w:t>subject untouched, until they draw nearer to the divine</w:t>
        <w:br/>
        <w:t>character, and are practically able to testify, by their lives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 xml:space="preserve">that as they come closer to the true understanding of God </w:t>
        <w:br/>
        <w:t>they lose all sense of error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The Scriptures declare that God is too pure to behold</w:t>
        <w:br/>
        <w:t>iniquity (Habakkuk i. 13); but they also declare tha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God pitieth them who fear Him; that there is no place</w:t>
        <w:br/>
        <w:t>where His voice is not heard; that He is "a very present</w:t>
        <w:br/>
        <w:t>help in trouble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The sinner has no refuge from sin, except in God, who</w:t>
        <w:br/>
        <w:t>is his salvation. We must, however, realize God's pres-</w:t>
        <w:br/>
        <w:t>ence, power, and love, in order to be saved from sin. Th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9</w:t>
        <w:tab/>
        <w:t>realization takes away man's fondness for sin and his</w:t>
        <w:br/>
        <w:t>pleasure in it; and, lastly, it removes the pain which</w:t>
        <w:br/>
        <w:t xml:space="preserve">accrues to him from it. Then follows this, as the </w:t>
      </w:r>
      <w:r>
        <w:rPr>
          <w:i/>
          <w:iCs/>
          <w:sz w:val="24"/>
          <w:szCs w:val="24"/>
        </w:rPr>
        <w:t>finale</w:t>
      </w:r>
      <w:r>
        <w:rPr>
          <w:sz w:val="24"/>
          <w:szCs w:val="24"/>
        </w:rPr>
        <w:t xml:space="preserve"> 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Science: The sinner loses his sense of sin, and gains a</w:t>
        <w:br/>
        <w:t>higher sense of God, in whom there is no si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br/>
        <w:t xml:space="preserve">The true man, really </w:t>
      </w:r>
      <w:r>
        <w:rPr>
          <w:i/>
          <w:iCs/>
          <w:sz w:val="24"/>
          <w:szCs w:val="24"/>
        </w:rPr>
        <w:t>saved</w:t>
      </w:r>
      <w:r>
        <w:rPr>
          <w:sz w:val="24"/>
          <w:szCs w:val="24"/>
        </w:rPr>
        <w:t>, is ready to testify of Go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in the infinite penetration of Truth, and can affirm that</w:t>
        <w:br/>
        <w:t>the Mind which is good, or God, has no knowledge of sin.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In the same manner the sick lose their sense of sickness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and gain that spiritual sense of harmony which contains</w:t>
        <w:br/>
        <w:t>neither discord nor diseas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According to this same rule, in divine Science,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dying — if they die in the Lord — awake from a sense of</w:t>
        <w:br/>
        <w:t>death to a sense of Life in Christ, with a knowledge of</w:t>
        <w:br/>
        <w:t>Truth and Love beyond what they possessed before; be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cause their lives have grown so far toward the stature of</w:t>
        <w:br/>
        <w:t>manhood in Christ Jesus, that they are ready for a spirit-</w:t>
        <w:br/>
        <w:t>ual transfiguration, through their affections and under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standing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br/>
        <w:t xml:space="preserve">Those who reach this transition, called </w:t>
      </w:r>
      <w:r>
        <w:rPr>
          <w:i/>
          <w:iCs/>
          <w:sz w:val="24"/>
          <w:szCs w:val="24"/>
        </w:rPr>
        <w:t>death</w:t>
      </w:r>
      <w:r>
        <w:rPr>
          <w:sz w:val="24"/>
          <w:szCs w:val="24"/>
        </w:rPr>
        <w:t>, without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having rightly improved the lessons of this primary school</w:t>
        <w:br/>
        <w:t>of mortal existence, — and still believe in matter's reality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 xml:space="preserve">pleasure, and pain, — are not ready to understand im- </w:t>
        <w:br/>
        <w:t>mortality. Hence they awake only to another sphere of</w:t>
        <w:br/>
        <w:t>experience, and must pass through another probationar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 xml:space="preserve">state before it can be truly said of them: "Blessed are the </w:t>
        <w:br/>
        <w:t>dead which die in the Lord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hey upon whom the second death, of which we rea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 xml:space="preserve">in the Apocalypse (Revelation xx. 6), hath no power, are </w:t>
        <w:br/>
        <w:t>those who have obeyed God's commands, and have</w:t>
        <w:br/>
        <w:t>washed their robes white through the sufferings of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flesh and the triumphs of Spirit. Thus they have reached </w:t>
        <w:br/>
        <w:t>the goal in divine Science, by knowing Him in whom they</w:t>
        <w:br/>
        <w:t>have believed. This knowledge is not the forbidden frui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of sin, sickness, and death, but it is the fruit which grows</w:t>
        <w:br/>
        <w:t>on the "tree of life." This is the understanding of God,</w:t>
        <w:br/>
        <w:t>whereby man is found in the image and likeness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 xml:space="preserve">good, not of evil; of health, not of sickness; of Life, not </w:t>
        <w:br/>
        <w:t>of death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God is All-in-all. Hence He is in Himself only, in H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own nature and character, and is perfect being, or con-</w:t>
        <w:br/>
        <w:t>sciousness. He is all the Life and Mind there is or can be.</w:t>
        <w:br/>
        <w:t>Within Himself is every embodiment of Life and Min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 xml:space="preserve">If He is All, He can have no consciousness of anything </w:t>
        <w:br/>
        <w:t>unlike Himself; because, if He is omnipresent, there can</w:t>
        <w:br/>
        <w:t>be nothing outside of Himself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Now this self-same God is our helper. He pities us.</w:t>
        <w:br/>
        <w:t>He has mercy upon us, and guides every event of our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4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careers. He is near to them who adore Him. To under-</w:t>
        <w:br/>
        <w:t>stand Him, without a single taint of our mortal, finite sens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of sin, sickness, or death, is to approach Him and become</w:t>
        <w:br/>
        <w:t>like Him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ruth is God, and in God's law. This law declare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that Truth is All, and there is no error. This law of Truth</w:t>
        <w:br/>
        <w:t>destroys every phase of error. To gain a temporary con-</w:t>
        <w:br/>
        <w:t>sciousness of God's law is to feel, in a certain finite huma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sense, that God comes to us and pities us; but the attain-</w:t>
        <w:br/>
        <w:t>ment of the understanding of His presence, through the</w:t>
        <w:br/>
        <w:t>Science of God, destroys our sense of imperfection, o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of His absence, through a diviner sense that God is all</w:t>
        <w:br/>
        <w:t>true consciousness; and this convinces us that, as we</w:t>
        <w:br/>
        <w:t>get still nearer Him, we must forever lose our own co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sciousness of erro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But how could we lose all consciousness of error, if God</w:t>
        <w:br/>
        <w:t>be conscious of it? God has not forbidden man to know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Him; on the contrary, the Father bids man have the</w:t>
        <w:br/>
        <w:t>same Mind "which was also in Christ Jesus," — which</w:t>
        <w:br/>
        <w:t>was certainly the divine Mind; but God does forbid man'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acquaintance with evil. Why? Because evil is no part</w:t>
        <w:br/>
        <w:t>of the divine knowledg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John's Gospel declares (xvii. 3) that "life eternal" co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sists in the knowledge of the only true God, and of Jesus</w:t>
        <w:br/>
        <w:t>Christ, whom He has sent. Surely from such an under-</w:t>
        <w:br/>
        <w:t>standing of Science, such knowing, the vision of sin 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wholly exclude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Nevertheless, at the present crude hour, no wise men or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5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women will rudely or prematurely agitate a theme involv-</w:t>
        <w:br/>
        <w:t>ing the All of infinit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 xml:space="preserve">Rather will they rejoice in the small understanding </w:t>
        <w:br/>
        <w:t>they have already gained of the wholeness of Deity, and</w:t>
        <w:br/>
        <w:t>work gradually and gently up toward the perfect though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 xml:space="preserve">divine. This meekness will increase their apprehension </w:t>
        <w:br/>
        <w:t>of God, because their mental struggles and pride of opin-</w:t>
        <w:br/>
        <w:t>ion will proportionately diminish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 xml:space="preserve">Every one should be encouraged not to accept any per- </w:t>
        <w:br/>
        <w:t>sonal opinion on so great a matter, but to seek the divine</w:t>
        <w:br/>
        <w:t>Science of this question of Truth by following upward indi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vidual convictions, undisturbed by the frightened sense of </w:t>
        <w:br/>
        <w:t>any need of attempting to solve every Life-problem in a da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"Great is the mystery of godliness," says Paul;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15</w:t>
        <w:tab/>
      </w:r>
      <w:r>
        <w:rPr>
          <w:i/>
          <w:iCs/>
          <w:sz w:val="24"/>
          <w:szCs w:val="24"/>
        </w:rPr>
        <w:t>mystery</w:t>
      </w:r>
      <w:r>
        <w:rPr>
          <w:sz w:val="24"/>
          <w:szCs w:val="24"/>
        </w:rPr>
        <w:t xml:space="preserve"> involves the unknown. No stubborn purpose to </w:t>
        <w:br/>
        <w:t>force conclusions on this subject will unfold in us a higher</w:t>
        <w:br/>
        <w:t>sense of Deity; neither will it promote the Cause of Trut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 xml:space="preserve">or enlighten the individual thought.        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Let us respect the rights of conscience and the liberty</w:t>
        <w:br/>
        <w:t>of the sons of God, so letting our "moderation be know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 xml:space="preserve">to all men." Let no enmity, no untempered controversy, </w:t>
        <w:br/>
        <w:t>spring up between Christian Science students and Chris-</w:t>
        <w:br/>
        <w:t>tians who wholly or partially differ from them as to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 xml:space="preserve">nature of sin and the marvellous unity of man with God </w:t>
        <w:br/>
        <w:t>shadowed forth in scientific thought. Rather let the</w:t>
        <w:br/>
        <w:t>stately goings of this wonderful part of Truth be left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 xml:space="preserve">the supernal guidance.           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"These are but parts of Thy ways," says Job; and the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6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whole is greater than its parts. Our present understanding</w:t>
        <w:br/>
        <w:t>is but "the seed within itself," for it is divine Science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"bearing fruit after its kind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Sooner or later the whole human race will learn that, in</w:t>
        <w:br/>
        <w:t>proportion as the spotless selfhood of God is understood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human nature will be renovated, and man will receive a</w:t>
        <w:br/>
        <w:t>higher selfhood, derived from God, and the redemption</w:t>
        <w:br/>
        <w:t>of mortals from sin, sickness, and death be established o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everlasting foundation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he Science of physical harmony, as now presented to</w:t>
        <w:br/>
        <w:t>the people in divine light, is radical enough to promot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as forcible collisions of thought as the age has strength</w:t>
        <w:br/>
        <w:t>to bear. Until the heavenly law of health, according to</w:t>
        <w:br/>
        <w:t>Christian Science, is firmly grounded, even the thinker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are not prepared to answer intelligently leading questions</w:t>
        <w:br/>
        <w:t>about God and sin, and the world is far from ready to</w:t>
        <w:br/>
        <w:t>assimilate such a grand and all-absorbing verity concer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ing the divine nature and character as is embraced in the</w:t>
        <w:br/>
        <w:t>theory of God's blindness to error and ignorance of sin.</w:t>
        <w:br/>
        <w:t>No wise mother, though a graduate of Wellesley College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will talk to her babe about the problems of Eucli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Not much more than a half-century ago the assertion</w:t>
        <w:br/>
        <w:t>of universal salvation provoked discussion and horror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similar to what our declarations about sin and Deity must</w:t>
        <w:br/>
        <w:t>arouse, if hastily pushed to the front while the platoons of</w:t>
        <w:br/>
        <w:t>Christian Science are not yet thoroughly drilled in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plainer manual of their spiritual armament. "Wait</w:t>
        <w:br/>
        <w:t>patiently on the Lord;" and in less than another fifty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7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years His name will be magnified in the apprehension of</w:t>
        <w:br/>
        <w:t>this new subject, as already He is glorified in the wid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extension of belief in the impartial grace of God, —</w:t>
        <w:br/>
        <w:t>shown by the changes at Andover Seminary and in multi-</w:t>
        <w:br/>
        <w:t>tudes of other religious fold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 xml:space="preserve">Nevertheless, though I thus speak, and from my heart </w:t>
        <w:br/>
        <w:t>of hearts, it is due both to Christian Science and myself</w:t>
        <w:br/>
        <w:t>to make also the following statement: When I have mos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clearly seen and most sensibly felt that the infinite recog-</w:t>
        <w:br/>
        <w:t>nizes no disease, this has not separated me from God, but</w:t>
        <w:br/>
        <w:t>has so bound me to Him as to enable me instantaneously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heal a cancer which had eaten its way to the jugular vein.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In the same spiritual condition I have been able to re-</w:t>
        <w:br/>
        <w:t>place dislocated joints and raise the dying to instantaneou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 xml:space="preserve">health. People are now living who can bear witness to </w:t>
        <w:br/>
        <w:t>these cures. Herein is my evidence, from on high, that</w:t>
        <w:br/>
        <w:t>the views here promulgated on this subject are correc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 xml:space="preserve">Certain self-proved propositions pour into my waiting </w:t>
        <w:br/>
        <w:t>thought in connection with these experiences; and here is</w:t>
        <w:br/>
        <w:t>one such conviction: that an acknowledgment of the per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 xml:space="preserve">fection of the infinite Unseen confers a power nothing else </w:t>
        <w:br/>
        <w:t>can. An incontestable point in divine Science is, that</w:t>
        <w:br/>
        <w:t>because God is All, a realization of this fact dispels eve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3</w:t>
        <w:tab/>
        <w:t xml:space="preserve">the sense or consciousness of sin, and brings us nearer to </w:t>
        <w:br/>
        <w:t>God, bringing out the highest phenomena of the All-</w:t>
        <w:br/>
        <w:t>Mind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8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"/>
        <w:rPr/>
      </w:pPr>
      <w:r>
        <w:rPr/>
        <w:t>SEEDTIME AND HARVES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LET another query now be considered, which gives</w:t>
        <w:br/>
        <w:t>much trouble to many earnest thinkers before Scienc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answers i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Is anything real of which the physical senses are cognizant?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Everything is as real as you make it, and no more so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What you see, hear, feel, is a mode of consciousness, and</w:t>
        <w:br/>
        <w:t>can have no other reality than the sense you entertain</w:t>
        <w:br/>
        <w:t>of i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It is dangerous to rest upon the evidence of the senses,</w:t>
        <w:br/>
        <w:t>for this evidence is not absolute, and therefore not real,</w:t>
        <w:br/>
        <w:t>in our sense of the word. All that is beautiful and goo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in your individual consciousness is permanent. That</w:t>
        <w:br/>
        <w:t>which is not so is illusive and fading. My insistence upon</w:t>
        <w:br/>
        <w:t>a proper understanding of the unreality of matter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evil arises from their deleterious effects, physical, moral,</w:t>
        <w:br/>
        <w:t>and intellectual, upon the rac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All forms of error are uprooted in Science, on the sam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basis whereby sickness is healed, — namely, by the es-</w:t>
        <w:br/>
        <w:t>tablishment, through reason, revelation, and Science, of</w:t>
        <w:br/>
        <w:t>the nothingness of every claim of error, even the doc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trine of heredity and other physical causes. You demon-</w:t>
        <w:br/>
        <w:t>strate the process of Science, and it proves my view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9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conclusively, that mortal mind is the cause of all disease.</w:t>
        <w:br/>
        <w:t>Destroy the mental sense of the disease, and the diseas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 xml:space="preserve">itself disappears. Destroy the sense of sin, and sin itself </w:t>
        <w:br/>
        <w:t>disappear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Material and sensual consciousness are mortal. Henc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 xml:space="preserve">they must, some time and in some way, be reckoned un- </w:t>
        <w:br/>
        <w:t>real. That time has partially come, or my words would</w:t>
        <w:br/>
        <w:t>not have been spoken. Jesus has made the way plain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— so plain that all are without excuse who walk not in</w:t>
        <w:br/>
        <w:t>it; but this way is not the path of physical science, human</w:t>
        <w:br/>
        <w:t>philosophy, or mystic psycholog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The talent and genius of the centuries have wrongly </w:t>
        <w:br/>
        <w:t>reckoned. They have not based upon revelation their</w:t>
        <w:br/>
        <w:t>arguments and conclusions as to the source and resource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 xml:space="preserve">of being, — its combinations, phenomena, and outcome, </w:t>
        <w:br/>
        <w:t>— but have built instead upon the sand of human reason.</w:t>
        <w:br/>
        <w:t>They have not accepted the simple teaching and life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 xml:space="preserve">Jesus as the only true solution of the perplexing problem </w:t>
        <w:br/>
        <w:t>of human existenc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Sometimes it is said, by those who fail to underst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21</w:t>
        <w:tab/>
        <w:t xml:space="preserve">me, that I </w:t>
      </w:r>
      <w:r>
        <w:rPr>
          <w:i/>
          <w:iCs/>
          <w:sz w:val="24"/>
          <w:szCs w:val="24"/>
        </w:rPr>
        <w:t>monopolize</w:t>
      </w:r>
      <w:r>
        <w:rPr>
          <w:sz w:val="24"/>
          <w:szCs w:val="24"/>
        </w:rPr>
        <w:t>; and this is said because ideas</w:t>
        <w:br/>
        <w:t>akin to mine have been held by a few spiritual think-</w:t>
        <w:br/>
        <w:t>ers in all ages. So they have, but in a far differen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 xml:space="preserve">form. Healing has gone on continually; yet healing, as </w:t>
        <w:br/>
        <w:t>I teach it, has not been practised since the days of</w:t>
        <w:br/>
        <w:t>Chris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27</w:t>
        <w:tab/>
        <w:t>What is the cardinal point of the difference in my meta-</w:t>
        <w:br/>
        <w:t xml:space="preserve">physical system? This: that </w:t>
      </w:r>
      <w:r>
        <w:rPr>
          <w:i/>
          <w:iCs/>
          <w:sz w:val="24"/>
          <w:szCs w:val="24"/>
        </w:rPr>
        <w:t>by knowing the unreality of</w:t>
      </w:r>
      <w:r>
        <w:rPr>
          <w:sz w:val="24"/>
          <w:szCs w:val="24"/>
        </w:rPr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0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1</w:t>
        <w:tab/>
      </w:r>
      <w:r>
        <w:rPr>
          <w:i/>
          <w:iCs/>
          <w:sz w:val="24"/>
          <w:szCs w:val="24"/>
        </w:rPr>
        <w:t>disease, sin, end death</w:t>
      </w:r>
      <w:r>
        <w:rPr>
          <w:sz w:val="24"/>
          <w:szCs w:val="24"/>
        </w:rPr>
        <w:t>, you demonstrate the allness of God.</w:t>
        <w:br/>
        <w:t>This difference wholly separates my system from all other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The reality of these so-called existences I deny, because</w:t>
        <w:br/>
        <w:t>they are not to be found in God, and this system is built</w:t>
        <w:br/>
        <w:t>on Him as the sole cause. It would be difficult to nam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any previous teachers, save Jesus and his apostles, who</w:t>
        <w:br/>
        <w:t>have thus taugh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br/>
        <w:t xml:space="preserve">If there be any </w:t>
      </w:r>
      <w:r>
        <w:rPr>
          <w:i/>
          <w:iCs/>
          <w:sz w:val="24"/>
          <w:szCs w:val="24"/>
        </w:rPr>
        <w:t>monopoly</w:t>
      </w:r>
      <w:r>
        <w:rPr>
          <w:sz w:val="24"/>
          <w:szCs w:val="24"/>
        </w:rPr>
        <w:t xml:space="preserve"> in my teaching, it lies in th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utter reliance upon the one God, to whom belong all</w:t>
        <w:br/>
        <w:t>thing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Life is God, or Spirit, the supersensible eternal.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universe and man are the spiritual phenomena of this one</w:t>
        <w:br/>
        <w:t>infinite Mind. Spiritual phenomena never converge toward</w:t>
        <w:br/>
        <w:t>aught but infinite Deity. Their gradations are spiritua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and divine; they cannot collapse, or lapse into their op-</w:t>
        <w:br/>
        <w:t>posites, for God is their divine Principle. They live,</w:t>
        <w:br/>
        <w:t>because He lives; and they are eternally perfect, becaus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He is perfect, and governs them in the Truth of divine</w:t>
        <w:br/>
        <w:t>Science, whereof God is the Alpha and Omega, the centre</w:t>
        <w:br/>
        <w:t>and circumferenc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To attempt the calculation of His mighty ways, from</w:t>
        <w:br/>
        <w:t>the evidence before the material senses, is fatuous. It is</w:t>
        <w:br/>
        <w:t>like commencing with the minus sign, to learn the pri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ciple of positive mathematic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God was not in the whirlwind. He is not the blind</w:t>
        <w:br/>
        <w:t>force of a material universe. Mortals must learn this;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unless, pursued by their fears, they would endeavor to</w:t>
        <w:br/>
        <w:t>hide from His presence under their own falsities, and call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1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in vain for the mountains of unholiness to shield them</w:t>
        <w:br/>
        <w:t>from the penalty of erro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3</w:t>
        <w:tab/>
        <w:t xml:space="preserve">Jesus taught us to walk </w:t>
      </w:r>
      <w:r>
        <w:rPr>
          <w:i/>
          <w:iCs/>
          <w:sz w:val="24"/>
          <w:szCs w:val="24"/>
        </w:rPr>
        <w:t>over</w:t>
      </w:r>
      <w:r>
        <w:rPr>
          <w:sz w:val="24"/>
          <w:szCs w:val="24"/>
        </w:rPr>
        <w:t xml:space="preserve">, not </w:t>
      </w:r>
      <w:r>
        <w:rPr>
          <w:i/>
          <w:iCs/>
          <w:sz w:val="24"/>
          <w:szCs w:val="24"/>
        </w:rPr>
        <w:t>into</w:t>
      </w:r>
      <w:r>
        <w:rPr>
          <w:sz w:val="24"/>
          <w:szCs w:val="24"/>
        </w:rPr>
        <w:t xml:space="preserve"> or </w:t>
      </w:r>
      <w:r>
        <w:rPr>
          <w:i/>
          <w:iCs/>
          <w:sz w:val="24"/>
          <w:szCs w:val="24"/>
        </w:rPr>
        <w:t>with</w:t>
      </w:r>
      <w:r>
        <w:rPr>
          <w:sz w:val="24"/>
          <w:szCs w:val="24"/>
        </w:rPr>
        <w:t xml:space="preserve">, the cur- </w:t>
        <w:br/>
        <w:t>rents of matter, or mortal mind. His teachings beard</w:t>
        <w:br/>
        <w:t>the lions in their dens. He turned the water into wine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he commanded the winds, he healed the sick, — all in</w:t>
        <w:br/>
        <w:t>direct opposition to human philosophy and so-called</w:t>
        <w:br/>
        <w:t>natural science. He annulled the laws of matter, show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them to be laws of mortal mind, not of God. He showed</w:t>
        <w:br/>
        <w:t>the need of changing this mind and its abortive laws. He</w:t>
        <w:br/>
        <w:t>demanded a change of consciousness and evidence,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effected this change through the higher laws of God. </w:t>
        <w:br/>
        <w:t>The palsied hand moved, despite the boastful sense of</w:t>
        <w:br/>
        <w:t>physical law and order. Jesus stooped not to huma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 xml:space="preserve">consciousness, nor to the evidence of the senses. He </w:t>
        <w:br/>
        <w:t>heeded not the taunt, "That withered hand looks very</w:t>
        <w:br/>
        <w:t>real and feels very real;" but he cut off this vain boast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 xml:space="preserve">ing and destroyed human pride by taking away the ma- </w:t>
        <w:br/>
        <w:t>terial evidence. If his patient was a theologian of some</w:t>
        <w:br/>
        <w:t>bigoted sect, a physician, or a professor of natural phi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losophy, — according to the ruder sort then prevalent, —</w:t>
        <w:br/>
        <w:t>he never thanked Jesus for restoring his senseless hand;</w:t>
        <w:br/>
        <w:t>but neither red tape nor indignity hindered the divin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 xml:space="preserve">process. Jesus required neither cycles of time nor thought </w:t>
        <w:br/>
        <w:t>in order to mature fitness for perfection and its possibili-</w:t>
        <w:br/>
        <w:t>ties. He said that the kingdom of heaven is here,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27</w:t>
        <w:tab/>
        <w:t xml:space="preserve">is included in Mind; that while ye say, There are yet four </w:t>
        <w:br/>
        <w:t xml:space="preserve">months, and </w:t>
      </w:r>
      <w:r>
        <w:rPr>
          <w:i/>
          <w:iCs/>
          <w:sz w:val="24"/>
          <w:szCs w:val="24"/>
        </w:rPr>
        <w:t>then</w:t>
      </w:r>
      <w:r>
        <w:rPr>
          <w:sz w:val="24"/>
          <w:szCs w:val="24"/>
        </w:rPr>
        <w:t xml:space="preserve"> cometh the harvest, I say, Look up,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2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not down, for your fields are already white for the harvest;</w:t>
        <w:br/>
        <w:t>and gather the harvest by mental, not material processe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The laborers are few in this vineyard of Mind-sowing and</w:t>
        <w:br/>
        <w:t>reaping; but let them apply to the waiting grain the curv-</w:t>
        <w:br/>
        <w:t>ing sickle of Mind's eternal circle, and bind it with band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of Soul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3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Heading"/>
        <w:rPr/>
      </w:pPr>
      <w:r>
        <w:rPr/>
        <w:t>THE DEEP THINGS OF GO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SCIENCE reverses the evidence of the senses in the-</w:t>
        <w:br/>
        <w:t>ology, on the same principle that it does in astronom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 xml:space="preserve">Popular theology makes God tributary to man, coming at </w:t>
        <w:br/>
        <w:t>human call; whereas the reverse is true in Science. Men</w:t>
        <w:br/>
        <w:t>must approach God reverently, doing their own work 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 xml:space="preserve">obedience to divine law, if they would fulfil the intended </w:t>
        <w:br/>
        <w:t>harmony of being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he principle of music knows nothing of discord. Go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 xml:space="preserve">is harmony's selfhood. His universal laws, His unchange- </w:t>
        <w:br/>
        <w:t>ableness, are not infringed in ethics any more than in</w:t>
        <w:br/>
        <w:t>music. To Him there is no moral inharmony; as we shal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learn, proportionately as we gain the true understanding </w:t>
        <w:br/>
        <w:t>of Deity. If God could be conscious of sin, His infinite</w:t>
        <w:br/>
        <w:t>power would straightway reduce the universe to chao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 xml:space="preserve">If God has any real knowledge of sin, sickness, and </w:t>
        <w:br/>
        <w:t>death, they must be eternal; since He is, in the very</w:t>
        <w:br/>
        <w:t>fibre of His being, "without beginning of years or end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18</w:t>
        <w:tab/>
        <w:t xml:space="preserve">days." If God knows that which is not permanent, it </w:t>
        <w:br/>
        <w:t>follows that He knows something which He must learn</w:t>
        <w:br/>
        <w:t xml:space="preserve">to </w:t>
      </w:r>
      <w:r>
        <w:rPr>
          <w:i/>
          <w:iCs/>
          <w:sz w:val="24"/>
          <w:szCs w:val="24"/>
        </w:rPr>
        <w:t>unknow</w:t>
      </w:r>
      <w:r>
        <w:rPr>
          <w:sz w:val="24"/>
          <w:szCs w:val="24"/>
        </w:rPr>
        <w:t>, for the benefit of our rac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Such a view would bring us upon an outworn theological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4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platform, which contains such planks as the divine repent-</w:t>
        <w:br/>
        <w:t>ance, and the belief that God must one day do H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work over again, because it was not at first done</w:t>
        <w:br/>
        <w:t>arigh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Can it be seriously held, by any thinker, that long aft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God made the universe, — earth, man, animals, plants,</w:t>
        <w:br/>
        <w:t>the sun, the moon, and "the stars also," — He should so</w:t>
        <w:br/>
        <w:t>gain wisdom and power from past experience that 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could vastly improve upon His own previous work, — as</w:t>
        <w:br/>
        <w:t>Burgess, the boatbuilder, remedies in the Volunteer the</w:t>
        <w:br/>
        <w:t>shortcomings of the Puritan's model?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12</w:t>
        <w:tab/>
        <w:t xml:space="preserve">Christians are commanded to </w:t>
      </w:r>
      <w:r>
        <w:rPr>
          <w:i/>
          <w:iCs/>
          <w:sz w:val="24"/>
          <w:szCs w:val="24"/>
        </w:rPr>
        <w:t>grow in grace</w:t>
      </w:r>
      <w:r>
        <w:rPr>
          <w:sz w:val="24"/>
          <w:szCs w:val="24"/>
        </w:rPr>
        <w:t>. Was it</w:t>
        <w:br/>
        <w:t>necessary for God to grow in grace, that He might rectify</w:t>
        <w:br/>
        <w:t>His spiritual universe?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The Jehovah of limited Hebrew faith might need</w:t>
        <w:br/>
        <w:t>repentance, because His created children proved sinful;</w:t>
        <w:br/>
        <w:t>but the New Testament tells us of "the Father of lights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with whom is no variableness, neither shadow of turning."</w:t>
        <w:br/>
        <w:t>God is not the shifting vane on the spire, but the</w:t>
        <w:br/>
        <w:t>corner-stone of living rock, firmer than everlasting hill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As God is Mind, if this Mind is familiar with evil, all</w:t>
        <w:br/>
        <w:t>cannot be good therein. Our infinite model would be</w:t>
        <w:br/>
        <w:t>taken away. What is in eternal Mind must be reflect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in man, Mind's image. How then could man escape, or</w:t>
        <w:br/>
        <w:t>hope to escape, from a knowledge which is everlasting in</w:t>
        <w:br/>
        <w:t>his creator?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God never said that man would become better by learn-</w:t>
        <w:br/>
        <w:t>ing to distinguish evil from good, — but the contrary, that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5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by this knowledge, by man's first disobedience, came</w:t>
        <w:br/>
        <w:t>"death into the world, and all our woe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"Shall mortal man be more just than God?" asks the</w:t>
        <w:br/>
        <w:t>poet-patriarch. May men rid themselves of an incubus</w:t>
        <w:br/>
        <w:t>which God never can throw off? Do mortals know mor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 xml:space="preserve">than God, that they may declare Him absolutely cognizant </w:t>
        <w:br/>
        <w:t>of sin?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God created all things, and pronounced them goo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 xml:space="preserve">Was evil among these good things? Man is God's child </w:t>
        <w:br/>
        <w:t>and image. If God knows evil, so must man, or the like-</w:t>
        <w:br/>
        <w:t>ness is incomplete, the image marre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If man must be destroyed by the knowledge of evil,</w:t>
        <w:br/>
        <w:t>then his destruction comes through the very knowledge</w:t>
        <w:br/>
        <w:t>caught from God, and the creature is punished for h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 xml:space="preserve">likeness to his creator.              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br/>
        <w:t xml:space="preserve">God is commonly called the </w:t>
      </w:r>
      <w:r>
        <w:rPr>
          <w:i/>
          <w:iCs/>
          <w:sz w:val="24"/>
          <w:szCs w:val="24"/>
        </w:rPr>
        <w:t>sinless</w:t>
      </w:r>
      <w:r>
        <w:rPr>
          <w:sz w:val="24"/>
          <w:szCs w:val="24"/>
        </w:rPr>
        <w:t xml:space="preserve">, and man the </w:t>
      </w:r>
      <w:r>
        <w:rPr>
          <w:i/>
          <w:iCs/>
          <w:sz w:val="24"/>
          <w:szCs w:val="24"/>
        </w:rPr>
        <w:t>sinful</w:t>
      </w:r>
      <w:r>
        <w:rPr>
          <w:sz w:val="24"/>
          <w:szCs w:val="24"/>
        </w:rPr>
        <w:t>;</w:t>
        <w:br/>
        <w:t>but if the thought of sin could be possible in Deity, woul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 xml:space="preserve">Deity then be sinless? Would God not of necessity take </w:t>
        <w:br/>
        <w:t>precedence as the infinite sinner, and human sin become</w:t>
        <w:br/>
        <w:t>only an echo of the divine?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Such vagaries are to be found in heathen religious his-</w:t>
        <w:br/>
        <w:t>tory. There are, or have been, devotees who worship not</w:t>
        <w:br/>
        <w:t>the good Deity, who will not harm them, but the ba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deity, who seeks to do them mischief, and whom there-</w:t>
        <w:br/>
        <w:t>fore they wish to bribe with prayers into quiescence,</w:t>
        <w:br/>
        <w:t>as a criminal appeases, with a money-bag, the vena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 xml:space="preserve">officer.                          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Surely this is no Christian worship! In Christianity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6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man bows to the infinite perfection which he is bidden to</w:t>
        <w:br/>
        <w:t xml:space="preserve">imitate. In Truth, such terms as </w:t>
      </w:r>
      <w:r>
        <w:rPr>
          <w:i/>
          <w:iCs/>
          <w:sz w:val="24"/>
          <w:szCs w:val="24"/>
        </w:rPr>
        <w:t>divine sin</w:t>
      </w:r>
      <w:r>
        <w:rPr>
          <w:sz w:val="24"/>
          <w:szCs w:val="24"/>
        </w:rPr>
        <w:t xml:space="preserve"> and </w:t>
      </w:r>
      <w:r>
        <w:rPr>
          <w:i/>
          <w:iCs/>
          <w:sz w:val="24"/>
          <w:szCs w:val="24"/>
        </w:rPr>
        <w:t>infinit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3</w:t>
        <w:tab/>
      </w:r>
      <w:r>
        <w:rPr>
          <w:i/>
          <w:iCs/>
          <w:sz w:val="24"/>
          <w:szCs w:val="24"/>
        </w:rPr>
        <w:t>sinner</w:t>
      </w:r>
      <w:r>
        <w:rPr>
          <w:sz w:val="24"/>
          <w:szCs w:val="24"/>
        </w:rPr>
        <w:t xml:space="preserve"> are unheard-of contradictions, — absurdities; but</w:t>
        <w:br/>
      </w:r>
      <w:r>
        <w:rPr>
          <w:i/>
          <w:iCs/>
          <w:sz w:val="24"/>
          <w:szCs w:val="24"/>
        </w:rPr>
        <w:t>would</w:t>
      </w:r>
      <w:r>
        <w:rPr>
          <w:sz w:val="24"/>
          <w:szCs w:val="24"/>
        </w:rPr>
        <w:t xml:space="preserve"> they be sheer nonsense, if God has, or can have,</w:t>
        <w:br/>
        <w:t>a real knowledge of sin?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7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"/>
        <w:rPr/>
      </w:pPr>
      <w:r>
        <w:rPr/>
        <w:t>WAYS HIGHER THAN OUR WAY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A LIE has only one chance of successful deception, —</w:t>
        <w:br/>
        <w:t>to be accounted true. Evil seeks to fasten all erro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upon God, and so make the lie seem part of eternal Truth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Emerson says, "Hitch your wagon to a star." I say,</w:t>
        <w:br/>
        <w:t>Be allied to the deific power, and all that is good will ai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 xml:space="preserve">your journey, as the stars in their courses fought against </w:t>
        <w:br/>
        <w:t>Sisera. (Judges v. 20.) Hourly, in Christian Science,</w:t>
        <w:br/>
        <w:t>man thus weds himself with God, or rather he ratifies a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union predestined from all eternity; but evil ties its wagon-</w:t>
        <w:br/>
        <w:t>load of offal to the divine chariots, — or seeks so to do, —</w:t>
        <w:br/>
        <w:t>that its vileness may be christened purity, and its darknes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get consolation from borrowed scintillations.  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Jesus distinctly taught the arrogant Pharisees that, from</w:t>
        <w:br/>
        <w:t>the beginning, their father, the devil, was the would-b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murderer of Truth. A right apprehension of the wonder-</w:t>
        <w:br/>
        <w:t>ful utterances of him who "spake as never man spake,"</w:t>
        <w:br/>
        <w:t>would despoil error of its borrowed plumes, and trans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form the universe into a home of marvellous light, — "a</w:t>
        <w:br/>
        <w:t>consummation devoutly to be wished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Error says God must know evil because He knows al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 xml:space="preserve">things; but Holy Writ declares God told our first parents </w:t>
        <w:br/>
        <w:t>that in the day when they should partake of the fruit of</w:t>
        <w:br/>
        <w:t>evil, they must surely die. Would it not absurdly follow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8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that God must perish, if He knows evil and evil neces-</w:t>
        <w:br/>
        <w:t>sarily leads to extinction? Rather let us think of God a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saying, I am infinite good; therefore I know not evil.</w:t>
        <w:br/>
        <w:t>Dwelling in light, I can see only the brightness of My</w:t>
        <w:br/>
        <w:t>own glor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Error may say that God can never save man from sin,</w:t>
        <w:br/>
        <w:t>if He knows and sees it not; but God says, I am too pure</w:t>
        <w:br/>
        <w:t>to behold iniquity, and destroy everything that is unlik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Myself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Many fancy that our heavenly Father reasons thus:</w:t>
        <w:br/>
        <w:t>If pain and sorrow were not in My mind, I could no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remedy them, and wipe the tears from the eyes of My chil-</w:t>
        <w:br/>
        <w:t>dren. Error says you must know grief in order to console</w:t>
        <w:br/>
        <w:t>it. Truth, God, says you oftenest console others 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troubles that you have not. Is not our comforter always</w:t>
        <w:br/>
        <w:t>from outside and above ourselves?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God says, I show My pity through divine law, no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through human. It is My sympathy with and My knowl-</w:t>
        <w:br/>
        <w:t>edge of harmony (not inharmony) which alone enable Me</w:t>
        <w:br/>
        <w:t>to rebuke, and eventually destroy, every supposition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discor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Error says God must know death in order to strike at</w:t>
        <w:br/>
        <w:t>its root; but God saith, I am ever-conscious Life,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thus I conquer death; for to be ever conscious of Life is</w:t>
        <w:br/>
        <w:t>to be never conscious of death. I am All. A knowledge</w:t>
        <w:br/>
        <w:t>of aught beside Myself is impossibl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If such knowledge of evil were possible to God, it would</w:t>
        <w:br/>
        <w:t>lower His rank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9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1</w:t>
        <w:tab/>
        <w:t xml:space="preserve">With God, </w:t>
      </w:r>
      <w:r>
        <w:rPr>
          <w:i/>
          <w:iCs/>
          <w:sz w:val="24"/>
          <w:szCs w:val="24"/>
        </w:rPr>
        <w:t>knowledge</w:t>
      </w:r>
      <w:r>
        <w:rPr>
          <w:sz w:val="24"/>
          <w:szCs w:val="24"/>
        </w:rPr>
        <w:t xml:space="preserve"> is necessarily </w:t>
      </w:r>
      <w:r>
        <w:rPr>
          <w:i/>
          <w:iCs/>
          <w:sz w:val="24"/>
          <w:szCs w:val="24"/>
        </w:rPr>
        <w:t>foreknowledge</w:t>
      </w:r>
      <w:r>
        <w:rPr>
          <w:sz w:val="24"/>
          <w:szCs w:val="24"/>
        </w:rPr>
        <w:t>; and</w:t>
        <w:br/>
      </w:r>
      <w:r>
        <w:rPr>
          <w:i/>
          <w:iCs/>
          <w:sz w:val="24"/>
          <w:szCs w:val="24"/>
        </w:rPr>
        <w:t>foreknowledge</w:t>
      </w:r>
      <w:r>
        <w:rPr>
          <w:sz w:val="24"/>
          <w:szCs w:val="24"/>
        </w:rPr>
        <w:t xml:space="preserve"> and </w:t>
      </w:r>
      <w:r>
        <w:rPr>
          <w:i/>
          <w:iCs/>
          <w:sz w:val="24"/>
          <w:szCs w:val="24"/>
        </w:rPr>
        <w:t>foreordination</w:t>
      </w:r>
      <w:r>
        <w:rPr>
          <w:sz w:val="24"/>
          <w:szCs w:val="24"/>
        </w:rPr>
        <w:t xml:space="preserve"> must be one, in an i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3</w:t>
        <w:tab/>
        <w:t xml:space="preserve">finite Being. What Deity foreknows, Deity must </w:t>
      </w:r>
      <w:r>
        <w:rPr>
          <w:i/>
          <w:iCs/>
          <w:sz w:val="24"/>
          <w:szCs w:val="24"/>
        </w:rPr>
        <w:t>fore</w:t>
      </w:r>
      <w:r>
        <w:rPr>
          <w:sz w:val="24"/>
          <w:szCs w:val="24"/>
        </w:rPr>
        <w:t xml:space="preserve">- </w:t>
        <w:br/>
      </w:r>
      <w:r>
        <w:rPr>
          <w:i/>
          <w:iCs/>
          <w:sz w:val="24"/>
          <w:szCs w:val="24"/>
        </w:rPr>
        <w:t>ordain</w:t>
      </w:r>
      <w:r>
        <w:rPr>
          <w:sz w:val="24"/>
          <w:szCs w:val="24"/>
        </w:rPr>
        <w:t>; else He is not omnipotent, and, like ourselves,</w:t>
        <w:br/>
        <w:t>He foresees events which are contrary to His creative will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 xml:space="preserve">yet which He cannot avert.     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br/>
        <w:t>If God knows evil at all, He must have had foreknowl-</w:t>
        <w:br/>
        <w:t>edge thereof; and if He foreknew it, He must virtuall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have intended it, or ordered it aforetime, — foreordained</w:t>
        <w:br/>
        <w:t>it; else how could it have come into the world?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But this we cannot believe of God; for if the suprem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good could predestine or foreknow evil, there would be </w:t>
        <w:br/>
        <w:t>sin in Deity, and this would be the end of infinite moral</w:t>
        <w:br/>
        <w:t>unity. "If therefore the light that is in thee be darkness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 xml:space="preserve">how great is that darkness!" On the contrary, evil is </w:t>
        <w:br/>
        <w:t>only a delusive deception, without any actuality which</w:t>
        <w:br/>
        <w:t>Truth can know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0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Heading"/>
        <w:rPr/>
      </w:pPr>
      <w:r>
        <w:rPr/>
        <w:t>RECTIFICATION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HOW is a mistake to be rectified? By reversal or re-</w:t>
        <w:br/>
        <w:t>vision, — by seeing it in its proper light, and the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turning it or turning from i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We undo the statements of error by reversing them.</w:t>
        <w:br/>
        <w:t>Through these three statements, or misstatements, evi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comes into authority: —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br/>
        <w:tab/>
      </w:r>
      <w:r>
        <w:rPr>
          <w:i/>
          <w:iCs/>
          <w:sz w:val="24"/>
          <w:szCs w:val="24"/>
        </w:rPr>
        <w:t>First</w:t>
      </w:r>
      <w:r>
        <w:rPr>
          <w:sz w:val="24"/>
          <w:szCs w:val="24"/>
        </w:rPr>
        <w:t>: The Lord created it.</w:t>
        <w:br/>
        <w:tab/>
      </w:r>
      <w:r>
        <w:rPr>
          <w:i/>
          <w:iCs/>
          <w:sz w:val="24"/>
          <w:szCs w:val="24"/>
        </w:rPr>
        <w:t>Second</w:t>
      </w:r>
      <w:r>
        <w:rPr>
          <w:sz w:val="24"/>
          <w:szCs w:val="24"/>
        </w:rPr>
        <w:t>: The Lord knows i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9</w:t>
        <w:tab/>
        <w:tab/>
      </w:r>
      <w:r>
        <w:rPr>
          <w:i/>
          <w:iCs/>
          <w:sz w:val="24"/>
          <w:szCs w:val="24"/>
        </w:rPr>
        <w:t>Third</w:t>
      </w:r>
      <w:r>
        <w:rPr>
          <w:sz w:val="24"/>
          <w:szCs w:val="24"/>
        </w:rPr>
        <w:t>: I am afraid of i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By a reverse process of argument evil must be de-</w:t>
        <w:br/>
        <w:t>throned: —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12</w:t>
        <w:tab/>
        <w:tab/>
      </w:r>
      <w:r>
        <w:rPr>
          <w:i/>
          <w:iCs/>
          <w:sz w:val="24"/>
          <w:szCs w:val="24"/>
        </w:rPr>
        <w:t>First</w:t>
      </w:r>
      <w:r>
        <w:rPr>
          <w:sz w:val="24"/>
          <w:szCs w:val="24"/>
        </w:rPr>
        <w:t>: God never made evil.</w:t>
        <w:br/>
        <w:tab/>
      </w:r>
      <w:r>
        <w:rPr>
          <w:i/>
          <w:iCs/>
          <w:sz w:val="24"/>
          <w:szCs w:val="24"/>
        </w:rPr>
        <w:t>Second</w:t>
      </w:r>
      <w:r>
        <w:rPr>
          <w:sz w:val="24"/>
          <w:szCs w:val="24"/>
        </w:rPr>
        <w:t>: He knows it not.</w:t>
        <w:br/>
        <w:tab/>
      </w:r>
      <w:r>
        <w:rPr>
          <w:i/>
          <w:iCs/>
          <w:sz w:val="24"/>
          <w:szCs w:val="24"/>
        </w:rPr>
        <w:t>Third</w:t>
      </w:r>
      <w:r>
        <w:rPr>
          <w:sz w:val="24"/>
          <w:szCs w:val="24"/>
        </w:rPr>
        <w:t>: We therefore need not fear i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Try this process, dear inquirer, and so reach that per-</w:t>
        <w:br/>
        <w:t>fect Love which "casteth out fear," and then see if this</w:t>
        <w:br/>
        <w:t>Love does not destroy in you all hate and the sense of evil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You will awake to the perception of God as All-in-all.</w:t>
        <w:br/>
        <w:t>You will find yourself losing the knowledge and the opera-</w:t>
        <w:br/>
        <w:t>tion of sin, proportionably as you realize the divine i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finitude and believe that He can see nothing outside of</w:t>
        <w:br/>
        <w:t>His own focal distance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1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Heading"/>
        <w:rPr/>
      </w:pPr>
      <w:r>
        <w:rPr/>
        <w:t>A COLLOQU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IN Romans (ii. 15) we read the apostle's description of</w:t>
        <w:br/>
        <w:t>mental processes wherein human thoughts are "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 xml:space="preserve">mean while accusing or else excusing one another." If we </w:t>
        <w:br/>
        <w:t>observe our mental processes, we shall find that we are</w:t>
        <w:br/>
        <w:t>perpetually arguing with ourselves; yet each mortal 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 xml:space="preserve">not two personalities, but one.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br/>
        <w:t>In like manner good and evil talk to one another; yet</w:t>
        <w:br/>
        <w:t>they are not two but one, for evil is naught, and good onl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is realit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Evil</w:t>
      </w:r>
      <w:r>
        <w:rPr>
          <w:sz w:val="24"/>
          <w:szCs w:val="24"/>
        </w:rPr>
        <w:t>. God hath said, "Ye shall eat of every tree of the</w:t>
        <w:br/>
        <w:t>garden." If you do not, your intellect will be circum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scribed and the evidence of your personal senses be de-</w:t>
        <w:br/>
        <w:t>nied. This would antagonize individual consciousness</w:t>
        <w:br/>
        <w:t>and existenc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i/>
          <w:iCs/>
          <w:sz w:val="24"/>
          <w:szCs w:val="24"/>
        </w:rPr>
        <w:t>15</w:t>
        <w:tab/>
        <w:t>Good</w:t>
      </w:r>
      <w:r>
        <w:rPr>
          <w:sz w:val="24"/>
          <w:szCs w:val="24"/>
        </w:rPr>
        <w:t xml:space="preserve">. The Lord is God. With Him is no conscious- </w:t>
        <w:br/>
        <w:t>ness of evil, because there is nothing beside Him or</w:t>
        <w:br/>
        <w:t>outside of Him. Individual consciousness in man 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 xml:space="preserve">inseparable from good. There is no sensible matter, no </w:t>
        <w:br/>
        <w:t>sense in matter; but there is a spiritual sense, a sense of</w:t>
        <w:br/>
        <w:t>Spirit, and this is the only consciousness belonging to tru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 xml:space="preserve">individuality, or a divine sense of being.        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2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1</w:t>
        <w:tab/>
      </w:r>
      <w:r>
        <w:rPr>
          <w:i/>
          <w:iCs/>
          <w:sz w:val="24"/>
          <w:szCs w:val="24"/>
        </w:rPr>
        <w:t>Evil</w:t>
      </w:r>
      <w:r>
        <w:rPr>
          <w:sz w:val="24"/>
          <w:szCs w:val="24"/>
        </w:rPr>
        <w:t>. Why is this so?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Good</w:t>
      </w:r>
      <w:r>
        <w:rPr>
          <w:sz w:val="24"/>
          <w:szCs w:val="24"/>
        </w:rPr>
        <w:t>. Because man is made after God's eternal like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ness, and this likeness consists in a sense of harmony and</w:t>
        <w:br/>
        <w:t>immortality, in which no evil can possibly dwell. You</w:t>
        <w:br/>
        <w:t>may eat of the fruit of Godlikeness, but as to the fruit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ungodliness, which is opposed to Truth, — ye shall not</w:t>
        <w:br/>
        <w:t>touch it, lest ye di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Evil</w:t>
      </w:r>
      <w:r>
        <w:rPr>
          <w:sz w:val="24"/>
          <w:szCs w:val="24"/>
        </w:rPr>
        <w:t>. But I would taste and know error for myself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9</w:t>
        <w:tab/>
      </w:r>
      <w:r>
        <w:rPr>
          <w:i/>
          <w:iCs/>
          <w:sz w:val="24"/>
          <w:szCs w:val="24"/>
        </w:rPr>
        <w:t>Good</w:t>
      </w:r>
      <w:r>
        <w:rPr>
          <w:sz w:val="24"/>
          <w:szCs w:val="24"/>
        </w:rPr>
        <w:t>. Thou shalt not admit that error is something</w:t>
        <w:br/>
        <w:t>to know or be known, to eat or be eaten, to see or be seen,</w:t>
        <w:br/>
        <w:t>to feel or be felt. To admit the existence of error woul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be to admit the truth of a li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Evil</w:t>
      </w:r>
      <w:r>
        <w:rPr>
          <w:sz w:val="24"/>
          <w:szCs w:val="24"/>
        </w:rPr>
        <w:t>. But there is something besides good. God</w:t>
        <w:br/>
        <w:t>knows that a knowledge of this something is essential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happiness and life. A lie is as genuine as Truth, though</w:t>
        <w:br/>
        <w:t>not so legitimate a child of God. Whatever exists must</w:t>
        <w:br/>
        <w:t>come from God, and be important to our knowledg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Error, even, is His offspring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Good</w:t>
      </w:r>
      <w:r>
        <w:rPr>
          <w:sz w:val="24"/>
          <w:szCs w:val="24"/>
        </w:rPr>
        <w:t>. Whatever cometh not from the eternal Spirit,</w:t>
        <w:br/>
        <w:t>has its origin in the physical senses and material brains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21</w:t>
        <w:tab/>
        <w:t xml:space="preserve">called </w:t>
      </w:r>
      <w:r>
        <w:rPr>
          <w:i/>
          <w:iCs/>
          <w:sz w:val="24"/>
          <w:szCs w:val="24"/>
        </w:rPr>
        <w:t>human intellect</w:t>
      </w:r>
      <w:r>
        <w:rPr>
          <w:sz w:val="24"/>
          <w:szCs w:val="24"/>
        </w:rPr>
        <w:t xml:space="preserve"> and </w:t>
      </w:r>
      <w:r>
        <w:rPr>
          <w:i/>
          <w:iCs/>
          <w:sz w:val="24"/>
          <w:szCs w:val="24"/>
        </w:rPr>
        <w:t>will-power</w:t>
      </w:r>
      <w:r>
        <w:rPr>
          <w:sz w:val="24"/>
          <w:szCs w:val="24"/>
        </w:rPr>
        <w:t xml:space="preserve">, — </w:t>
      </w:r>
      <w:r>
        <w:rPr>
          <w:i/>
          <w:iCs/>
          <w:sz w:val="24"/>
          <w:szCs w:val="24"/>
        </w:rPr>
        <w:t>alias</w:t>
      </w:r>
      <w:r>
        <w:rPr>
          <w:sz w:val="24"/>
          <w:szCs w:val="24"/>
        </w:rPr>
        <w:t xml:space="preserve"> intelligent</w:t>
        <w:br/>
        <w:t>matter.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In Shakespeare's tragedy of King Lear, it was the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3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traitorous and cruel treatment received by old Gloster</w:t>
        <w:br/>
        <w:t>from his bastard son Edmund which makes true the lines: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 xml:space="preserve">The gods are just, and of our pleasant vices   </w:t>
        <w:br/>
        <w:tab/>
        <w:t>Make instruments to scourge u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His lawful son, Edgar, was to his father ever loyal. Now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God has no bastards to turn again and rend their Maker.</w:t>
        <w:br/>
        <w:t>The divine children are born of law and order, and Truth</w:t>
        <w:br/>
        <w:t>knows only such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How well the Shakespearean tale agrees with the word</w:t>
        <w:br/>
        <w:t>of Scripture, in Hebrews xii. 7, 8: "If ye endure chasten-</w:t>
        <w:br/>
        <w:t>ing, God dealeth with you as with sons; for what son 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he whom the father chasteneth not? But if ye be with-</w:t>
        <w:br/>
        <w:t>out chastisement, whereof all are partakers, then are ye</w:t>
        <w:br/>
        <w:t>bastards, and not sons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The doubtful or spurious evidence of the senses is not</w:t>
        <w:br/>
        <w:t>to be admitted, — especially when they testify concern-</w:t>
        <w:br/>
        <w:t>ing Spirit, whereof they are confessedly incompetent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 xml:space="preserve">speak.                          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Evil</w:t>
      </w:r>
      <w:r>
        <w:rPr>
          <w:sz w:val="24"/>
          <w:szCs w:val="24"/>
        </w:rPr>
        <w:t>. But mortal mind and sin really exist!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Good</w:t>
      </w:r>
      <w:r>
        <w:rPr>
          <w:sz w:val="24"/>
          <w:szCs w:val="24"/>
        </w:rPr>
        <w:t>. How can they exist, unless God has creat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 xml:space="preserve">them? And how can He create anything so wholly unlike </w:t>
        <w:br/>
        <w:t>Himself and foreign to His nature? An evil material mind,</w:t>
        <w:br/>
        <w:t>so-called, can conceive of God only as like itself,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knowing both evil and good; but a purely good and</w:t>
        <w:br/>
        <w:t>spiritual consciousness has no sense whereby to cognize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4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evil. Mortal mind is the opposite of immortal Mind, and</w:t>
        <w:br/>
        <w:t>sin the opposite of goodness. I am the infinite All. From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me proceedeth all Mind, all consciousness, all individu-</w:t>
        <w:br/>
        <w:t>ality, all being. My Mind is divine good, and cannot</w:t>
        <w:br/>
        <w:t>drift into evil. To believe in minds many is to depar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from the supreme sense of harmony. Your assumptions</w:t>
        <w:br/>
        <w:t>insist that there is more than the one Mind, more than the</w:t>
        <w:br/>
        <w:t>one God; but verily I say unto you, God is All-in-all;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and you can never be outside of His onenes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Evil</w:t>
      </w:r>
      <w:r>
        <w:rPr>
          <w:sz w:val="24"/>
          <w:szCs w:val="24"/>
        </w:rPr>
        <w:t>. I am a finite consciousness, a material individu-</w:t>
        <w:br/>
        <w:t>ality, — a mind in matter, which is both evil and goo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12</w:t>
        <w:tab/>
      </w:r>
      <w:r>
        <w:rPr>
          <w:i/>
          <w:iCs/>
          <w:sz w:val="24"/>
          <w:szCs w:val="24"/>
        </w:rPr>
        <w:t>Good</w:t>
      </w:r>
      <w:r>
        <w:rPr>
          <w:sz w:val="24"/>
          <w:szCs w:val="24"/>
        </w:rPr>
        <w:t>. All consciousness is Mind; and Mind is God, —</w:t>
        <w:br/>
        <w:t>an infinite, and not a finite consciousness. This conscious-</w:t>
        <w:br/>
        <w:t>ness is reflected in individual consciousness, or man, whos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source is infinite Mind. There is no really finite mind, no</w:t>
        <w:br/>
        <w:t>finite consciousness. There is no material substance, for</w:t>
        <w:br/>
        <w:t>Spirit is all that endureth, and hence is the only substanc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There is, can be, no evil mind, because Mind is God.</w:t>
        <w:br/>
        <w:t>God and His ideas — that is, God and the universe —</w:t>
        <w:br/>
        <w:t>constitute all that exists. Man, as God's offspring, mus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be spiritual, perfect, eternal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Evil</w:t>
      </w:r>
      <w:r>
        <w:rPr>
          <w:sz w:val="24"/>
          <w:szCs w:val="24"/>
        </w:rPr>
        <w:t>. I am something separate from good or God. I</w:t>
        <w:br/>
        <w:t>am substance. My mind is more than matter. In m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mortal mind, matter becomes conscious, and is able to see,</w:t>
        <w:br/>
        <w:t>taste, hear, feel, smell. Whatever matter thus affirms is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5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mainly correct. If you, O good, deny this, then I deny</w:t>
        <w:br/>
        <w:t>your truthfulness. If you say that matter is unconscious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 xml:space="preserve">you stultify my intellect, insult my conscience, and dispute </w:t>
        <w:br/>
        <w:t>self-evident facts; for nothing can be clearer than the</w:t>
        <w:br/>
        <w:t>testimony of the five sense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6</w:t>
        <w:tab/>
      </w:r>
      <w:r>
        <w:rPr>
          <w:i/>
          <w:iCs/>
          <w:sz w:val="24"/>
          <w:szCs w:val="24"/>
        </w:rPr>
        <w:t>Good</w:t>
      </w:r>
      <w:r>
        <w:rPr>
          <w:sz w:val="24"/>
          <w:szCs w:val="24"/>
        </w:rPr>
        <w:t xml:space="preserve">. Spirit is the only substance. Spirit is God, and </w:t>
        <w:br/>
        <w:t>God is good; hence good is the only substance, the only</w:t>
        <w:br/>
        <w:t>Mind. Mind is not, cannot be, in matter. It sees, hears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 xml:space="preserve">feels, tastes, smells as Mind, and not as matter. Matter </w:t>
        <w:br/>
        <w:t>cannot talk; and hence, whatever it appears to say of</w:t>
        <w:br/>
        <w:t>itself is a lie. This lie, that Mind can be in matter, —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claiming to be something beside God, denying Truth and </w:t>
        <w:br/>
        <w:t>its demonstration in Christian Science, — this lie I declare</w:t>
        <w:br/>
        <w:t>an illusion. This denial enlarges the human intellect b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removing its evidence from sense to Soul, and from finite-</w:t>
        <w:br/>
        <w:t>ness into infinity. It honors conscious human individu-</w:t>
        <w:br/>
        <w:t>ality by showing God as its sourc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18</w:t>
        <w:tab/>
      </w:r>
      <w:r>
        <w:rPr>
          <w:i/>
          <w:iCs/>
          <w:sz w:val="24"/>
          <w:szCs w:val="24"/>
        </w:rPr>
        <w:t>Evil</w:t>
      </w:r>
      <w:r>
        <w:rPr>
          <w:sz w:val="24"/>
          <w:szCs w:val="24"/>
        </w:rPr>
        <w:t xml:space="preserve">. I am a creator, — but upon a material, not a </w:t>
        <w:br/>
        <w:t>spiritual basis. I give life, and I can destroy lif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Good</w:t>
      </w:r>
      <w:r>
        <w:rPr>
          <w:sz w:val="24"/>
          <w:szCs w:val="24"/>
        </w:rPr>
        <w:t>. Evil is not a creator. God, good, is the onl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creator. Evil is not conscious or conscientious Mind; it</w:t>
        <w:br/>
        <w:t>is not individual, not actual. Evil is not spiritual, and</w:t>
        <w:br/>
        <w:t>therefore has no groundwork in Life, whose only sourc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is Spirit. The elements which belong to the eternal All, —</w:t>
        <w:br/>
        <w:t>Life, Truth, Love, — evil can never take away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6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1</w:t>
        <w:tab/>
      </w:r>
      <w:r>
        <w:rPr>
          <w:i/>
          <w:iCs/>
          <w:sz w:val="24"/>
          <w:szCs w:val="24"/>
        </w:rPr>
        <w:t>Evil</w:t>
      </w:r>
      <w:r>
        <w:rPr>
          <w:sz w:val="24"/>
          <w:szCs w:val="24"/>
        </w:rPr>
        <w:t>. I am intelligent matter; and matter is egoistic,</w:t>
        <w:br/>
        <w:t>having its own innate selfhood and the capacity to evolv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mind. God is in matter, and matter reproduces God.</w:t>
        <w:br/>
        <w:t>From Him come my forms, near or remote. This is my</w:t>
        <w:br/>
        <w:t>honor, that God is my author, authority, governor, dis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poser. I am proud to be in His outstretched hands, and</w:t>
        <w:br/>
        <w:t>I shirk all responsibility for myself as evil, and for my</w:t>
        <w:br/>
        <w:t>varying manifestation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9</w:t>
        <w:tab/>
      </w:r>
      <w:r>
        <w:rPr>
          <w:i/>
          <w:iCs/>
          <w:sz w:val="24"/>
          <w:szCs w:val="24"/>
        </w:rPr>
        <w:t>Good</w:t>
      </w:r>
      <w:r>
        <w:rPr>
          <w:sz w:val="24"/>
          <w:szCs w:val="24"/>
        </w:rPr>
        <w:t>. You mistake, O evil! God is not your authority</w:t>
        <w:br/>
        <w:t>and law. Neither is He the author of the material changes,</w:t>
        <w:br/>
        <w:t xml:space="preserve">the </w:t>
      </w:r>
      <w:r>
        <w:rPr>
          <w:i/>
          <w:iCs/>
          <w:sz w:val="24"/>
          <w:szCs w:val="24"/>
        </w:rPr>
        <w:t>phantasma</w:t>
      </w:r>
      <w:r>
        <w:rPr>
          <w:sz w:val="24"/>
          <w:szCs w:val="24"/>
        </w:rPr>
        <w:t>, a belief in which leads to such teach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as we find in the hymn-verse so often sung in church: —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ab/>
        <w:tab/>
        <w:t>Chance and change are busy ever,</w:t>
        <w:br/>
        <w:tab/>
        <w:tab/>
        <w:tab/>
        <w:t>Man decays and ages move;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ab/>
        <w:tab/>
        <w:t>But His mercy waneth never, —</w:t>
        <w:br/>
        <w:tab/>
        <w:tab/>
        <w:tab/>
        <w:t>God is wisdom, God is lov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br/>
        <w:t xml:space="preserve">Now if it be true that God's power </w:t>
      </w:r>
      <w:r>
        <w:rPr>
          <w:i/>
          <w:iCs/>
          <w:sz w:val="24"/>
          <w:szCs w:val="24"/>
        </w:rPr>
        <w:t>never waneth</w:t>
      </w:r>
      <w:r>
        <w:rPr>
          <w:sz w:val="24"/>
          <w:szCs w:val="24"/>
        </w:rPr>
        <w:t>, how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18</w:t>
        <w:tab/>
        <w:t xml:space="preserve">can it be also true that </w:t>
      </w:r>
      <w:r>
        <w:rPr>
          <w:i/>
          <w:iCs/>
          <w:sz w:val="24"/>
          <w:szCs w:val="24"/>
        </w:rPr>
        <w:t>chance</w:t>
      </w:r>
      <w:r>
        <w:rPr>
          <w:sz w:val="24"/>
          <w:szCs w:val="24"/>
        </w:rPr>
        <w:t xml:space="preserve"> and </w:t>
      </w:r>
      <w:r>
        <w:rPr>
          <w:i/>
          <w:iCs/>
          <w:sz w:val="24"/>
          <w:szCs w:val="24"/>
        </w:rPr>
        <w:t>change</w:t>
      </w:r>
      <w:r>
        <w:rPr>
          <w:sz w:val="24"/>
          <w:szCs w:val="24"/>
        </w:rPr>
        <w:t xml:space="preserve"> are universal</w:t>
        <w:br/>
        <w:t xml:space="preserve">factors, — that </w:t>
      </w:r>
      <w:r>
        <w:rPr>
          <w:i/>
          <w:iCs/>
          <w:sz w:val="24"/>
          <w:szCs w:val="24"/>
        </w:rPr>
        <w:t>man decays?</w:t>
      </w:r>
      <w:r>
        <w:rPr>
          <w:sz w:val="24"/>
          <w:szCs w:val="24"/>
        </w:rPr>
        <w:t xml:space="preserve"> Many ordinary Christians</w:t>
        <w:br/>
        <w:t>protest against this stanza of Bowring's, and its sentimen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21</w:t>
        <w:tab/>
        <w:t xml:space="preserve">is foreign to Christian Science. If God be </w:t>
      </w:r>
      <w:r>
        <w:rPr>
          <w:i/>
          <w:iCs/>
          <w:sz w:val="24"/>
          <w:szCs w:val="24"/>
        </w:rPr>
        <w:t>changeless good-</w:t>
        <w:br/>
        <w:t>ness</w:t>
      </w:r>
      <w:r>
        <w:rPr>
          <w:sz w:val="24"/>
          <w:szCs w:val="24"/>
        </w:rPr>
        <w:t>, as sings another line of this hymn, what place has</w:t>
        <w:br/>
      </w:r>
      <w:r>
        <w:rPr>
          <w:i/>
          <w:iCs/>
          <w:sz w:val="24"/>
          <w:szCs w:val="24"/>
        </w:rPr>
        <w:t>chance</w:t>
      </w:r>
      <w:r>
        <w:rPr>
          <w:sz w:val="24"/>
          <w:szCs w:val="24"/>
        </w:rPr>
        <w:t xml:space="preserve"> in the divine economy? Nay, there is in Go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naught fantastic. All is real, all is serious. The phan-</w:t>
        <w:br/>
        <w:t>tasmagoria is a product of human dreams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7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Heading"/>
        <w:rPr/>
      </w:pPr>
      <w:r>
        <w:rPr/>
        <w:t>THE EG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FROM various friends comes inquiry as to the meaning</w:t>
        <w:br/>
        <w:t>of a word employed in the foregoing colloqu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 xml:space="preserve">There are two English words, often used as if they were </w:t>
        <w:br/>
        <w:t>synonyms, which really have a shade of difference between</w:t>
        <w:br/>
        <w:t>them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6</w:t>
        <w:tab/>
        <w:t xml:space="preserve">An </w:t>
      </w:r>
      <w:r>
        <w:rPr>
          <w:i/>
          <w:iCs/>
          <w:sz w:val="24"/>
          <w:szCs w:val="24"/>
        </w:rPr>
        <w:t>egotist</w:t>
      </w:r>
      <w:r>
        <w:rPr>
          <w:sz w:val="24"/>
          <w:szCs w:val="24"/>
        </w:rPr>
        <w:t xml:space="preserve"> is one who talks much of himself. </w:t>
      </w:r>
      <w:r>
        <w:rPr>
          <w:i/>
          <w:iCs/>
          <w:sz w:val="24"/>
          <w:szCs w:val="24"/>
        </w:rPr>
        <w:t>Egotism</w:t>
      </w:r>
      <w:r>
        <w:rPr>
          <w:sz w:val="24"/>
          <w:szCs w:val="24"/>
        </w:rPr>
        <w:t xml:space="preserve"> </w:t>
        <w:br/>
        <w:t>implies vanity and self-concei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Egoism</w:t>
      </w:r>
      <w:r>
        <w:rPr>
          <w:sz w:val="24"/>
          <w:szCs w:val="24"/>
        </w:rPr>
        <w:t xml:space="preserve"> is a more philosophical word, signifying a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9</w:t>
        <w:tab/>
        <w:t xml:space="preserve">passionate love of self, which doubts all existence except </w:t>
        <w:br/>
        <w:t xml:space="preserve">its own. An </w:t>
      </w:r>
      <w:r>
        <w:rPr>
          <w:i/>
          <w:iCs/>
          <w:sz w:val="24"/>
          <w:szCs w:val="24"/>
        </w:rPr>
        <w:t>egoist</w:t>
      </w:r>
      <w:r>
        <w:rPr>
          <w:sz w:val="24"/>
          <w:szCs w:val="24"/>
        </w:rPr>
        <w:t>, therefore, is one uncertain of every-</w:t>
        <w:br/>
        <w:t>thing except his own existenc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12</w:t>
        <w:tab/>
        <w:t>Applying these distinctions to evil and God, we shall</w:t>
        <w:br/>
        <w:t xml:space="preserve">find that evil is </w:t>
      </w:r>
      <w:r>
        <w:rPr>
          <w:i/>
          <w:iCs/>
          <w:sz w:val="24"/>
          <w:szCs w:val="24"/>
        </w:rPr>
        <w:t>egotistic</w:t>
      </w:r>
      <w:r>
        <w:rPr>
          <w:sz w:val="24"/>
          <w:szCs w:val="24"/>
        </w:rPr>
        <w:t>, — boastful, but fleeing like a</w:t>
        <w:br/>
        <w:t xml:space="preserve">shadow at daybreak; while God is </w:t>
      </w:r>
      <w:r>
        <w:rPr>
          <w:i/>
          <w:iCs/>
          <w:sz w:val="24"/>
          <w:szCs w:val="24"/>
        </w:rPr>
        <w:t>egoistic</w:t>
      </w:r>
      <w:r>
        <w:rPr>
          <w:sz w:val="24"/>
          <w:szCs w:val="24"/>
        </w:rPr>
        <w:t>, knowing onl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 xml:space="preserve">His own all-presence, all-knowledge, all-power.     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8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Heading"/>
        <w:rPr/>
      </w:pPr>
      <w:r>
        <w:rPr/>
        <w:t>SOU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WE read in the Hebrew Scriptures, "The soul that</w:t>
        <w:br/>
        <w:t>sinneth, it shall die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What is Soul? Is it a reality within the mortal body?</w:t>
        <w:br/>
        <w:t>Who can prove that? Anatomy has not descried nor</w:t>
        <w:br/>
        <w:t>described Soul. It was never touched by the scalpel no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cut with the dissecting-knife. The five physical senses do</w:t>
        <w:br/>
        <w:t>not cognize i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Who, then, dares define Soul as something within man ?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As well might you declare some old castle to be peopled</w:t>
        <w:br/>
        <w:t>with demons or angels, though never a light or form was</w:t>
        <w:br/>
        <w:t>discerned therein, and not a spectre had ever been see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going in or coming ou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he common hypotheses about souls are even more</w:t>
        <w:br/>
        <w:t>vague than ordinary material conjectures, and have les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basis; because material theories are built on the evidence</w:t>
        <w:br/>
        <w:t>of the material sense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Soul must be God; since we learn Soul only as we lear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God, by spiritualization. As the five senses take no cog-</w:t>
        <w:br/>
        <w:t>nizance of Soul, so they take no cognizance of God. What-</w:t>
        <w:br/>
        <w:t>ever cannot be taken in by mortal mind — by huma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reflection, reason, or belief — must be the unfathomable</w:t>
        <w:br/>
        <w:t>Mind, which "eye hath not seen, nor ear heard." Soul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9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stands in this relation to every hypothesis as to its human</w:t>
        <w:br/>
        <w:t>characte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 xml:space="preserve">If Soul sins, it is a sinner, and Jewish law condemned </w:t>
        <w:br/>
        <w:t>the sinner to death, — as does all criminal law, to a cer-</w:t>
        <w:br/>
        <w:t>tain exten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 xml:space="preserve">Spirit never sins, because Spirit is God. Hence, as </w:t>
        <w:br/>
        <w:t>Spirit, Soul is sinless, and is God. Therefore there is,</w:t>
        <w:br/>
        <w:t>there can be, no spiritual death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Transcending the evidence of the material senses,</w:t>
        <w:br/>
        <w:t>Science declares God to be the Soul of all being, the only</w:t>
        <w:br/>
        <w:t>Mind and intelligence in the universe. There is but on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God, one Soul, or Mind, and that one is infinite, supplying </w:t>
        <w:br/>
        <w:t>all that is absolutely immutable and eternal, — Truth,</w:t>
        <w:br/>
        <w:t>Life, Lov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 xml:space="preserve">Science reveals Soul as that which the senses cannot </w:t>
        <w:br/>
        <w:t>define from any standpoint of their own. What the physi-</w:t>
        <w:br/>
        <w:t>cal senses miscall soul, Christian Science defines as mate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 xml:space="preserve">rial sense; and herein lies the discrepancy between the </w:t>
        <w:br/>
        <w:t>true Science of Soul and that material sense of a soul which</w:t>
        <w:br/>
        <w:t>that very sense declares can never be seen or measured o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 xml:space="preserve">weighed or touched by physicality.    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br/>
        <w:t>Often we can elucidate the deep meaning of the Scrip-</w:t>
        <w:br/>
        <w:t xml:space="preserve">tures by reading </w:t>
      </w:r>
      <w:r>
        <w:rPr>
          <w:i/>
          <w:iCs/>
          <w:sz w:val="24"/>
          <w:szCs w:val="24"/>
        </w:rPr>
        <w:t>sense</w:t>
      </w:r>
      <w:r>
        <w:rPr>
          <w:sz w:val="24"/>
          <w:szCs w:val="24"/>
        </w:rPr>
        <w:t xml:space="preserve"> instead of </w:t>
      </w:r>
      <w:r>
        <w:rPr>
          <w:i/>
          <w:iCs/>
          <w:sz w:val="24"/>
          <w:szCs w:val="24"/>
        </w:rPr>
        <w:t>soul</w:t>
      </w:r>
      <w:r>
        <w:rPr>
          <w:sz w:val="24"/>
          <w:szCs w:val="24"/>
        </w:rPr>
        <w:t>, as in the Forty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 xml:space="preserve">second Psalm: "Why art thou cast down, O my soul </w:t>
        <w:br/>
        <w:t>[sense] ? . . . Hope thou in God [Soul]: for I shall yet</w:t>
        <w:br/>
        <w:t>praise Him, who is the health of my countenance,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 xml:space="preserve">my God [my Soul, immortality]."        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he Virgin-mother's sense being uplifted to behold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0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Spirit as the sole origin of man, she exclaimed, "My soul</w:t>
        <w:br/>
        <w:t>[spiritual sense] doth magnify the Lord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3</w:t>
        <w:tab/>
        <w:t xml:space="preserve">Human language constantly uses the word </w:t>
      </w:r>
      <w:r>
        <w:rPr>
          <w:i/>
          <w:iCs/>
          <w:sz w:val="24"/>
          <w:szCs w:val="24"/>
        </w:rPr>
        <w:t>soul</w:t>
      </w:r>
      <w:r>
        <w:rPr>
          <w:sz w:val="24"/>
          <w:szCs w:val="24"/>
        </w:rPr>
        <w:t xml:space="preserve"> for</w:t>
        <w:br/>
      </w:r>
      <w:r>
        <w:rPr>
          <w:i/>
          <w:iCs/>
          <w:sz w:val="24"/>
          <w:szCs w:val="24"/>
        </w:rPr>
        <w:t>sense</w:t>
      </w:r>
      <w:r>
        <w:rPr>
          <w:sz w:val="24"/>
          <w:szCs w:val="24"/>
        </w:rPr>
        <w:t>. This it does under the delusion that the senses can</w:t>
        <w:br/>
        <w:t>reverse the spiritual facts of Science, whereas Science re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verses the testimony of the material sense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Soul is Life, and being spiritual Life, never sins. Mate-</w:t>
        <w:br/>
        <w:t>rial sense is the so-called material life. Hence this low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sense sins and suffers, according to material belief, till</w:t>
        <w:br/>
        <w:t>divine understanding takes away this belief and restores</w:t>
        <w:br/>
        <w:t>Soul, or spiritual Life. "He restoreth my soul," say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Davi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In his first epistle to the Corinthians (xv. 45) Paul writes:</w:t>
        <w:br/>
        <w:t>"The first man Adam was made a living soul; the las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Adam was made a quickening spirit." The apostle re-</w:t>
        <w:br/>
        <w:t>fers to the second Adam as the Messiah, our blessed</w:t>
        <w:br/>
        <w:t>Master, whose interpretation of God and His creation —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by restoring the spiritual sense of man as immortal instead</w:t>
        <w:br/>
        <w:t>of mortal — made humanity victorious over death and the</w:t>
        <w:br/>
        <w:t>grav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When I discovered the power of Spirit to break the</w:t>
        <w:br/>
        <w:t>cords of matter, through a change in the mortal sense of</w:t>
        <w:br/>
        <w:t>things, then I discerned the last Adam as a quicken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Spirit, and understood the meaning of the declaration of</w:t>
        <w:br/>
        <w:t>Holy Writ, "The first shall be last," — the living Soul</w:t>
        <w:br/>
        <w:t>shall be found a quickening Spirit; or, rather, shall reflec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the Life of the divine Arbiter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1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Heading"/>
        <w:rPr/>
      </w:pPr>
      <w:r>
        <w:rPr/>
        <w:t>THERE IS NO MATT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"GOD is a Spirit" (or, more accurately translated,</w:t>
        <w:br/>
        <w:t>"God is Spirit"), declares the Scripture (John iv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 xml:space="preserve">24), "and they that worship Him must worship Him in </w:t>
        <w:br/>
        <w:t>spirit and in truth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If God is Spirit, and God is All, surely there can be n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 xml:space="preserve">matter; for the divine All must be Spirit. 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br/>
        <w:t>The tendency of Christianity is to spiritualize thought</w:t>
        <w:br/>
        <w:t>and action. The demonstrations of Jesus annulled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 xml:space="preserve">claims of matter, and overruled laws material as emphati- </w:t>
        <w:br/>
        <w:t>cally as they annihilated si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br/>
        <w:t xml:space="preserve">According to Christian Science, the </w:t>
      </w:r>
      <w:r>
        <w:rPr>
          <w:i/>
          <w:iCs/>
          <w:sz w:val="24"/>
          <w:szCs w:val="24"/>
        </w:rPr>
        <w:t>first</w:t>
      </w:r>
      <w:r>
        <w:rPr>
          <w:sz w:val="24"/>
          <w:szCs w:val="24"/>
        </w:rPr>
        <w:t xml:space="preserve"> idolatrous claim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12</w:t>
        <w:tab/>
        <w:t xml:space="preserve">of sin is, that matter exists; the </w:t>
      </w:r>
      <w:r>
        <w:rPr>
          <w:i/>
          <w:iCs/>
          <w:sz w:val="24"/>
          <w:szCs w:val="24"/>
        </w:rPr>
        <w:t>second</w:t>
      </w:r>
      <w:r>
        <w:rPr>
          <w:sz w:val="24"/>
          <w:szCs w:val="24"/>
        </w:rPr>
        <w:t xml:space="preserve">, that matter is </w:t>
        <w:br/>
        <w:t xml:space="preserve">substance; the </w:t>
      </w:r>
      <w:r>
        <w:rPr>
          <w:i/>
          <w:iCs/>
          <w:sz w:val="24"/>
          <w:szCs w:val="24"/>
        </w:rPr>
        <w:t>third</w:t>
      </w:r>
      <w:r>
        <w:rPr>
          <w:sz w:val="24"/>
          <w:szCs w:val="24"/>
        </w:rPr>
        <w:t>, that matter has intelligence; and</w:t>
        <w:br/>
        <w:t xml:space="preserve">the </w:t>
      </w:r>
      <w:r>
        <w:rPr>
          <w:i/>
          <w:iCs/>
          <w:sz w:val="24"/>
          <w:szCs w:val="24"/>
        </w:rPr>
        <w:t>fourth</w:t>
      </w:r>
      <w:r>
        <w:rPr>
          <w:sz w:val="24"/>
          <w:szCs w:val="24"/>
        </w:rPr>
        <w:t>, that matter, being so endowed, produces lif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 xml:space="preserve">and death. 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br/>
        <w:t>Hence my conscientious position, in the denial of matter,</w:t>
        <w:br/>
        <w:t>rests on the fact that matter usurps the authority of God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 xml:space="preserve">Spirit; and the nature and character of matter, the anti- </w:t>
        <w:br/>
        <w:t>pode of Spirit, include all that denies and defies Spirit, in</w:t>
        <w:br/>
        <w:t>quantity or qualit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21</w:t>
        <w:tab/>
        <w:t xml:space="preserve">This subject can be enlarged. It can be shown, in </w:t>
        <w:br/>
        <w:t>detail, that evil does not obtain in Spirit, God; and that</w:t>
        <w:br/>
        <w:t xml:space="preserve">God, or good, is Spirit alone; whereas, evil </w:t>
      </w:r>
      <w:r>
        <w:rPr>
          <w:i/>
          <w:iCs/>
          <w:sz w:val="24"/>
          <w:szCs w:val="24"/>
        </w:rPr>
        <w:t>does</w:t>
      </w:r>
      <w:r>
        <w:rPr>
          <w:sz w:val="24"/>
          <w:szCs w:val="24"/>
        </w:rPr>
        <w:t>, accord-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2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ing to belief, obtain in matter; and that evil is a false</w:t>
        <w:br/>
        <w:t>claim, — false to God, false to Truth and Life. Henc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the claim of matter usurps the prerogative of God, saying,</w:t>
        <w:br/>
        <w:t>"I am a creator. God made me, and I make man and</w:t>
        <w:br/>
        <w:t>the material universe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Spirit is the only creator, and man, including the uni-</w:t>
        <w:br/>
        <w:t>verse, is His spiritual concept. By matter is commonly</w:t>
        <w:br/>
        <w:t>meant mind, — not the highest Mind, but a false form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mind. This so-called mind and matter cannot be sep-</w:t>
        <w:br/>
        <w:t>arated in origin and actio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What is this mind? It is not the Mind of Spirit; fo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spiritualization of thought destroys all sense of matter as</w:t>
        <w:br/>
        <w:t>substance, Life, or intelligence, and enthrones God in</w:t>
        <w:br/>
        <w:t>the eternal qualities of His being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15</w:t>
        <w:tab/>
        <w:t>This lower, misnamed mind is a false claim, a sup-</w:t>
        <w:br/>
        <w:t xml:space="preserve">positional mind, which I prefer to call </w:t>
      </w:r>
      <w:r>
        <w:rPr>
          <w:i/>
          <w:iCs/>
          <w:sz w:val="24"/>
          <w:szCs w:val="24"/>
        </w:rPr>
        <w:t>mortal mind</w:t>
      </w:r>
      <w:r>
        <w:rPr>
          <w:sz w:val="24"/>
          <w:szCs w:val="24"/>
        </w:rPr>
        <w:t>. True</w:t>
        <w:br/>
        <w:t>Mind is immortal. This mortal mind declares itself ma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terial, in sin, sickness, and death, virtually saying, "I am</w:t>
        <w:br/>
        <w:t>the opposite of Spirit, of holiness, harmony, and Life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o this declaration Christian Science responds, eve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21</w:t>
        <w:tab/>
        <w:t>as did our Master: "You were a murderer from the begin-</w:t>
        <w:br/>
        <w:t xml:space="preserve">ning. The truth abode not in you. You are a </w:t>
      </w:r>
      <w:r>
        <w:rPr>
          <w:i/>
          <w:iCs/>
          <w:sz w:val="24"/>
          <w:szCs w:val="24"/>
        </w:rPr>
        <w:t>liar</w:t>
      </w:r>
      <w:r>
        <w:rPr>
          <w:sz w:val="24"/>
          <w:szCs w:val="24"/>
        </w:rPr>
        <w:t>, and</w:t>
        <w:br/>
        <w:t xml:space="preserve">the father of it." Here it appears that a </w:t>
      </w:r>
      <w:r>
        <w:rPr>
          <w:i/>
          <w:iCs/>
          <w:sz w:val="24"/>
          <w:szCs w:val="24"/>
        </w:rPr>
        <w:t>liar</w:t>
      </w:r>
      <w:r>
        <w:rPr>
          <w:sz w:val="24"/>
          <w:szCs w:val="24"/>
        </w:rPr>
        <w:t xml:space="preserve"> was in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24</w:t>
        <w:tab/>
        <w:t>neuter gender, — neither masculine nor feminine. Hence</w:t>
        <w:br/>
        <w:t>it was not man (the image of God) who lied, but the false</w:t>
        <w:br/>
        <w:t xml:space="preserve">claim to personality, which I call </w:t>
      </w:r>
      <w:r>
        <w:rPr>
          <w:i/>
          <w:iCs/>
          <w:sz w:val="24"/>
          <w:szCs w:val="24"/>
        </w:rPr>
        <w:t>mortal mind</w:t>
      </w:r>
      <w:r>
        <w:rPr>
          <w:sz w:val="24"/>
          <w:szCs w:val="24"/>
        </w:rPr>
        <w:t>; a claim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which Christian Science uncovers, in order to demonstrate</w:t>
        <w:br/>
        <w:t>the falsity of the claim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3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There are lesser arguments which prove matter to be</w:t>
        <w:br/>
        <w:t>identical with mortal mind, and this mind a li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3</w:t>
        <w:tab/>
        <w:t xml:space="preserve">The physical senses (matter really having no sense) </w:t>
        <w:br/>
        <w:t>give the only pretended testimony there can be as to the</w:t>
        <w:br/>
        <w:t xml:space="preserve">existence of a substance called </w:t>
      </w:r>
      <w:r>
        <w:rPr>
          <w:i/>
          <w:iCs/>
          <w:sz w:val="24"/>
          <w:szCs w:val="24"/>
        </w:rPr>
        <w:t>matter</w:t>
      </w:r>
      <w:r>
        <w:rPr>
          <w:sz w:val="24"/>
          <w:szCs w:val="24"/>
        </w:rPr>
        <w:t>. Now these senses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 xml:space="preserve">being material, can only testify from their own evidence, </w:t>
        <w:br/>
        <w:t>and concerning themselves; yet we have it on divine</w:t>
        <w:br/>
        <w:t>authority: "If I bear witness of myself, my witness 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 xml:space="preserve">not true." (John v. 31.)             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br/>
        <w:t>In other words: matter testifies of itself, "I am matter;"</w:t>
        <w:br/>
        <w:t>but unless matter is mind, it cannot talk or testify;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if it is mind, it is certainly not the Mind of Christ, not </w:t>
        <w:br/>
        <w:t>the Mind that is identical with Truth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Brain, thus assuming to testify, is only matter with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15</w:t>
        <w:tab/>
        <w:t xml:space="preserve">the skull, and is believed to be mind only through error </w:t>
        <w:br/>
        <w:t xml:space="preserve">and delusion. Examine that form of matter called </w:t>
      </w:r>
      <w:r>
        <w:rPr>
          <w:i/>
          <w:iCs/>
          <w:sz w:val="24"/>
          <w:szCs w:val="24"/>
        </w:rPr>
        <w:t>brains</w:t>
      </w:r>
      <w:r>
        <w:rPr>
          <w:sz w:val="24"/>
          <w:szCs w:val="24"/>
        </w:rPr>
        <w:t>,</w:t>
        <w:br/>
        <w:t>and you find no mind therein. Hence the logical sequence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 xml:space="preserve">that there is in reality neither matter nor mortal mind, </w:t>
        <w:br/>
        <w:t>but that the self-testimony of the physical senses is</w:t>
        <w:br/>
        <w:t>fals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Examine these witnesses for error, or falsity, and</w:t>
        <w:br/>
        <w:t>observe the foundations of their testimony, and you will</w:t>
        <w:br/>
        <w:t>find them divided in evidence, mocking the Scriptur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(Matthew xviii. 16), "In the mouth of two or three wit-</w:t>
        <w:br/>
        <w:t>nesses every word may be established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Sight</w:t>
      </w:r>
      <w:r>
        <w:rPr>
          <w:sz w:val="24"/>
          <w:szCs w:val="24"/>
        </w:rPr>
        <w:t>. Mortal mind declares that matter sees throug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the organizations of matter, or that mind sees by means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4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of matter. Disorganize the so-called material structure,</w:t>
        <w:br/>
        <w:t>and then mortal mind says, "I cannot see;" and declare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that matter is the master of mind, and that non-intelligence</w:t>
        <w:br/>
        <w:t>governs. Mortal mind admits that it sees only material</w:t>
        <w:br/>
        <w:t>images, pictured on the eye's retina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What then is the line of the syllogism? It must be this:</w:t>
        <w:br/>
        <w:t>That matter is not seen; that mortal mind cannot see</w:t>
        <w:br/>
        <w:t>without matter; and therefore that the whole functio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of material sight is an illusion, a li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Here comes in the summary of the whole matter, where-</w:t>
        <w:br/>
        <w:t>with we started: that God is All, and God is Spirit; there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fore there is nothing but Spirit; and consequently there</w:t>
        <w:br/>
        <w:t>is no matte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Touch</w:t>
      </w:r>
      <w:r>
        <w:rPr>
          <w:sz w:val="24"/>
          <w:szCs w:val="24"/>
        </w:rPr>
        <w:t>. Take another train of reasoning. Mortal mi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says that matter cannot feel matter; yet put your finger</w:t>
        <w:br/>
        <w:t>on a burning coal, and the nerves, material nerves, do</w:t>
        <w:br/>
        <w:t>feel matte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18</w:t>
        <w:tab/>
        <w:t>Again I ask: What evidence does mortal mind afford</w:t>
        <w:br/>
        <w:t>that matter is substantial, is hot or cold? Take away</w:t>
        <w:br/>
        <w:t xml:space="preserve">mortal mind, and matter could not feel what it calls </w:t>
      </w:r>
      <w:r>
        <w:rPr>
          <w:i/>
          <w:iCs/>
          <w:sz w:val="24"/>
          <w:szCs w:val="24"/>
        </w:rPr>
        <w:t>sub</w:t>
      </w:r>
      <w:r>
        <w:rPr>
          <w:sz w:val="24"/>
          <w:szCs w:val="24"/>
        </w:rPr>
        <w:t>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21</w:t>
        <w:tab/>
      </w:r>
      <w:r>
        <w:rPr>
          <w:i/>
          <w:iCs/>
          <w:sz w:val="24"/>
          <w:szCs w:val="24"/>
        </w:rPr>
        <w:t>stance</w:t>
      </w:r>
      <w:r>
        <w:rPr>
          <w:sz w:val="24"/>
          <w:szCs w:val="24"/>
        </w:rPr>
        <w:t>. Take away matter, and mortal mind could not</w:t>
        <w:br/>
        <w:t>cognize its own so-called substance, and this so-called</w:t>
        <w:br/>
        <w:t>mind would have no identity. Nothing would remain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be seen or fel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What is substance? What is the reality of God and the</w:t>
        <w:br/>
        <w:t>universe? Immortal Mind is the real substance, — Spirit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Life, Truth, and Love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5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1</w:t>
        <w:tab/>
      </w:r>
      <w:r>
        <w:rPr>
          <w:i/>
          <w:iCs/>
          <w:sz w:val="24"/>
          <w:szCs w:val="24"/>
        </w:rPr>
        <w:t>Taste</w:t>
      </w:r>
      <w:r>
        <w:rPr>
          <w:sz w:val="24"/>
          <w:szCs w:val="24"/>
        </w:rPr>
        <w:t>. Mortal mind says, "I taste; and this is sweet,</w:t>
        <w:br/>
        <w:t>this is sour." Let mortal mind change, and say that sou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3</w:t>
        <w:tab/>
        <w:t xml:space="preserve">is sweet, and </w:t>
      </w:r>
      <w:r>
        <w:rPr>
          <w:i/>
          <w:iCs/>
          <w:sz w:val="24"/>
          <w:szCs w:val="24"/>
        </w:rPr>
        <w:t>so</w:t>
      </w:r>
      <w:r>
        <w:rPr>
          <w:sz w:val="24"/>
          <w:szCs w:val="24"/>
        </w:rPr>
        <w:t xml:space="preserve"> it would be. If every mortal mind believed</w:t>
        <w:br/>
        <w:t>sweet to be sour, it would be so; for the qualities of matter</w:t>
        <w:br/>
        <w:t>are but qualities of mortal mind. Change the mind,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 xml:space="preserve">the quality changes. Destroy the belief, and the quality </w:t>
        <w:br/>
        <w:t>disappear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he so-called material senses are found, upon examina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 xml:space="preserve">tion, to be mortally mental, instead of material. Reduced </w:t>
        <w:br/>
        <w:t>to its proper denomination, matter is mortal mind; yet,</w:t>
        <w:br/>
        <w:t>strictly speaking, there is no mortal mind, for Mind 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immortal, and is not matter, but Spirit.   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Force</w:t>
      </w:r>
      <w:r>
        <w:rPr>
          <w:sz w:val="24"/>
          <w:szCs w:val="24"/>
        </w:rPr>
        <w:t>. What is gravitation? Mortal mind says gravi-</w:t>
        <w:br/>
        <w:t>tation is a material power, or force. I ask, Which wa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15</w:t>
        <w:tab/>
        <w:t>first, matter or power? That which was first was God,</w:t>
        <w:br/>
        <w:t xml:space="preserve">immortal Mind, the Parent of </w:t>
      </w:r>
      <w:r>
        <w:rPr>
          <w:i/>
          <w:iCs/>
          <w:sz w:val="24"/>
          <w:szCs w:val="24"/>
        </w:rPr>
        <w:t>all</w:t>
      </w:r>
      <w:r>
        <w:rPr>
          <w:sz w:val="24"/>
          <w:szCs w:val="24"/>
        </w:rPr>
        <w:t>. But God is Truth,</w:t>
        <w:br/>
        <w:t>and the forces of Truth are moral and spiritual, not physi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18</w:t>
        <w:tab/>
        <w:t xml:space="preserve">cal. They </w:t>
      </w:r>
      <w:r>
        <w:rPr>
          <w:i/>
          <w:iCs/>
          <w:sz w:val="24"/>
          <w:szCs w:val="24"/>
        </w:rPr>
        <w:t>are</w:t>
      </w:r>
      <w:r>
        <w:rPr>
          <w:sz w:val="24"/>
          <w:szCs w:val="24"/>
        </w:rPr>
        <w:t xml:space="preserve"> not the merciless forces of matter. What </w:t>
        <w:br/>
        <w:t xml:space="preserve">then </w:t>
      </w:r>
      <w:r>
        <w:rPr>
          <w:i/>
          <w:iCs/>
          <w:sz w:val="24"/>
          <w:szCs w:val="24"/>
        </w:rPr>
        <w:t>are</w:t>
      </w:r>
      <w:r>
        <w:rPr>
          <w:sz w:val="24"/>
          <w:szCs w:val="24"/>
        </w:rPr>
        <w:t xml:space="preserve"> the so-called forces of matter? They are the</w:t>
        <w:br/>
        <w:t>phenomena of mortal mind, and matter and morta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mind are one; and this one is a misstatement of Mind,</w:t>
        <w:br/>
        <w:t>Go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A molecule, as matter, is not formed by Spirit; fo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24</w:t>
        <w:tab/>
        <w:t xml:space="preserve">Spirit is </w:t>
      </w:r>
      <w:r>
        <w:rPr>
          <w:i/>
          <w:iCs/>
          <w:sz w:val="24"/>
          <w:szCs w:val="24"/>
        </w:rPr>
        <w:t>spiritual</w:t>
      </w:r>
      <w:r>
        <w:rPr>
          <w:sz w:val="24"/>
          <w:szCs w:val="24"/>
        </w:rPr>
        <w:t xml:space="preserve"> consciousness alone. Hence this spiritual</w:t>
        <w:br/>
        <w:t>consciousness can form nothing unlike itself, Spirit, and</w:t>
        <w:br/>
        <w:t>Spirit is the only creator. The material atom is an out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 xml:space="preserve">lined falsity of consciousness, which can gather additional 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6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evidence of consciousness and life only as it adds lie to lie.</w:t>
        <w:br/>
        <w:t>This process it names material attraction, and endow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with the double capacity of creator and creatio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From the beginning this lie was the false witness against</w:t>
        <w:br/>
        <w:t>the fact that Spirit is All, beside which there is no oth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existence. The use of a lie is that it unwittingly confirms</w:t>
        <w:br/>
        <w:t>Truth, when handled by Christian Science, which reverses</w:t>
        <w:br/>
        <w:t>false testimony and gains a knowledge of God from op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posite facts, or phenomena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his whole subject is met and solved by Christian</w:t>
        <w:br/>
        <w:t>Science according to Scripture. Thus we see that Spiri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is Truth and eternal reality; that matter is the opposite</w:t>
        <w:br/>
        <w:t>of Spirit, — referred to in the New Testament as the flesh</w:t>
        <w:br/>
        <w:t>at war with Spirit; hence, that matter is erroneous, tra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sitory, unreal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A further proof of this is the demonstration, according</w:t>
        <w:br/>
        <w:t>to Christian Science, that by the reduction and the rejec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tion of the claims of matter (instead of acquiescence</w:t>
        <w:br/>
        <w:t>therein) man is improved physically, mentally, morally,</w:t>
        <w:br/>
        <w:t>spirituall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To deny the existence or reality of matter, and yet</w:t>
        <w:br/>
        <w:t>admit the reality of moral evil, sin, or to say that the</w:t>
        <w:br/>
        <w:t>divine Mind is conscious of evil, yet is not conscious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matter, is erroneous. This error stultifies the logic of</w:t>
        <w:br/>
        <w:t>divine Science, and must interfere with its practical</w:t>
        <w:br/>
        <w:t>demonstration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7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Heading"/>
        <w:rPr/>
      </w:pPr>
      <w:r>
        <w:rPr/>
        <w:t>IS THERE NO DEATH?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JESUS not only declared himself " the way" and "the</w:t>
        <w:br/>
        <w:t>truth," but also "the life." God is Life; and a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 xml:space="preserve">there is but one God, there can be but one Life. Must </w:t>
        <w:br/>
        <w:t>man die, then, in order to inherit eternal life and enter</w:t>
        <w:br/>
        <w:t>heaven?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 xml:space="preserve">Our Master said, "The kingdom of heaven is at hand." </w:t>
        <w:br/>
        <w:t>Then God and heaven, or Life, are present, and death is</w:t>
        <w:br/>
        <w:t>not the real stepping-stone to Life and happiness. The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 xml:space="preserve">are now and here; and a change in human consciousness, </w:t>
        <w:br/>
        <w:t>from sin to holiness, would reveal this wonder of being.</w:t>
        <w:br/>
        <w:t>Because God is ever present, no boundary of time ca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separate us from Him and the heaven of His presence; </w:t>
        <w:br/>
        <w:t>and because God is Life, all Life is eternal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Is it unchristian to believe there is no death? No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 xml:space="preserve">unless it be a sin to believe that God is Life and All-in-all. </w:t>
        <w:br/>
        <w:t>Evil and disease do not testify of Life and Go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Human beings are physically mortal, but spirituall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 xml:space="preserve">immortal. The evil accompanying physical personality </w:t>
        <w:br/>
        <w:t>is illusive and mortal; but the good attendant upon spirit-</w:t>
        <w:br/>
        <w:t>ual individuality is immortal. Existing here and now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this unseen individuality is real and eternal. The so-</w:t>
        <w:br/>
        <w:t>called material senses, and the mortal mind which is mis-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8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1</w:t>
        <w:tab/>
        <w:t xml:space="preserve">named </w:t>
      </w:r>
      <w:r>
        <w:rPr>
          <w:i/>
          <w:iCs/>
          <w:sz w:val="24"/>
          <w:szCs w:val="24"/>
        </w:rPr>
        <w:t>man</w:t>
      </w:r>
      <w:r>
        <w:rPr>
          <w:sz w:val="24"/>
          <w:szCs w:val="24"/>
        </w:rPr>
        <w:t>, take no cognizance of spiritual individuality,</w:t>
        <w:br/>
        <w:t>which manifests immortality, whose Principle is Go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To God alone belong the indisputable realities of being.</w:t>
        <w:br/>
        <w:t>Death is a contradiction of Life, or God; therefore it is</w:t>
        <w:br/>
        <w:t>not in accordance with His law, but antagonistic thereto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Death, then, is error, opposed to Truth, — even the</w:t>
        <w:br/>
        <w:t>unreality of mortal mind, not the reality of that Mind</w:t>
        <w:br/>
        <w:t>which is Life. Error has no life, and is virtually withou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existence. Life is real; and all is real which proceeds</w:t>
        <w:br/>
        <w:t>from Life and is inseparable from i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br/>
        <w:t xml:space="preserve">It is unchristian to believe in the transition called </w:t>
      </w:r>
      <w:r>
        <w:rPr>
          <w:i/>
          <w:iCs/>
          <w:sz w:val="24"/>
          <w:szCs w:val="24"/>
        </w:rPr>
        <w:t>ma</w:t>
      </w:r>
      <w:r>
        <w:rPr>
          <w:sz w:val="24"/>
          <w:szCs w:val="24"/>
        </w:rPr>
        <w:t>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12</w:t>
        <w:tab/>
      </w:r>
      <w:r>
        <w:rPr>
          <w:i/>
          <w:iCs/>
          <w:sz w:val="24"/>
          <w:szCs w:val="24"/>
        </w:rPr>
        <w:t>terial death</w:t>
      </w:r>
      <w:r>
        <w:rPr>
          <w:sz w:val="24"/>
          <w:szCs w:val="24"/>
        </w:rPr>
        <w:t>, since matter has no life, and such misbelief</w:t>
        <w:br/>
        <w:t>must enthrone another power, an imaginary life, above</w:t>
        <w:br/>
        <w:t>the living and true God. A material sense of life rob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God, by declaring that not He alone is Life, but that some-</w:t>
        <w:br/>
        <w:t>thing else also is life, — thus affirming the existence and</w:t>
        <w:br/>
        <w:t>rulership of more gods than one. This idolatrous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false sense of life is all that dies, or appears to di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he opposite understanding of God brings to light</w:t>
        <w:br/>
        <w:t>Life and immortality. Death has no quality of Life;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no divine fiat commands us to believe in aught which is</w:t>
        <w:br/>
        <w:t>unlike God, or to deny that He is Life eternal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Life as God, moral and spiritual good, is not seen 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the mineral, vegetable, or animal kingdoms. Hence the</w:t>
        <w:br/>
        <w:t>inevitable conclusion that Life is not in these kingdoms,</w:t>
        <w:br/>
        <w:t>and that the popular views to this effect are not up to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Christian standard of Life, or equal to the reality of being,</w:t>
        <w:br/>
        <w:t>whose Principle is God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9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When "the Word" is "made flesh" among mortals,</w:t>
        <w:br/>
        <w:t>the Truth of Life is rendered practical on the bod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 xml:space="preserve">Eternal Life is partially understood; and sickness, sin, </w:t>
        <w:br/>
        <w:t>and death yield to holiness, health, and Life, — that is,</w:t>
        <w:br/>
        <w:t>to God. The lust of the flesh and the pride of physica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 xml:space="preserve">life must be quenched in the divine essence, — that om- </w:t>
        <w:br/>
        <w:t>nipotent Love which annihilates hate, that Life which</w:t>
        <w:br/>
        <w:t>knows no death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 xml:space="preserve">"Who hath believed our report?" Who understands </w:t>
        <w:br/>
        <w:t>these sayings? He to whom the arm of the Lord is re-</w:t>
        <w:br/>
        <w:t>vealed. He loves them from whom divine Science remove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human weakness by divine strength, and who unveil the </w:t>
        <w:br/>
        <w:t>Messiah, whose name is Wonderful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Man has no underived power. That selfhood is fals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 xml:space="preserve">which opposes itself to God, claims another father, and </w:t>
        <w:br/>
        <w:t>denies spiritual sonship; but as many as receive the knowl-</w:t>
        <w:br/>
        <w:t>edge of God in Science must reflect, in some degree,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power of Him who gave and giveth man dominion over</w:t>
        <w:br/>
        <w:t>all the earth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As soldiers of the cross we must be brave, and let Scienc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 xml:space="preserve">declare the immortal status of man, and deny the evidence </w:t>
        <w:br/>
        <w:t>of the material senses, which testify that man die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As the image of God, or Life, man forever reflects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 xml:space="preserve">embodies Life, not death. The material senses testify </w:t>
        <w:br/>
        <w:t>falsely. They presuppose that God is good and that man</w:t>
        <w:br/>
        <w:t>is evil, that Deity is deathless, but that man dies, los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 xml:space="preserve">the divine likeness.                 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Science and material sense conflict at all points, from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40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the revolution of the earth to the fall of a sparrow. It is</w:t>
        <w:br/>
        <w:t>mortality only that die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3</w:t>
        <w:tab/>
        <w:t>To say that you and I, as mortals, will not enter this</w:t>
        <w:br/>
        <w:t xml:space="preserve">dark shadow of material sense, called </w:t>
      </w:r>
      <w:r>
        <w:rPr>
          <w:i/>
          <w:iCs/>
          <w:sz w:val="24"/>
          <w:szCs w:val="24"/>
        </w:rPr>
        <w:t>death</w:t>
      </w:r>
      <w:r>
        <w:rPr>
          <w:sz w:val="24"/>
          <w:szCs w:val="24"/>
        </w:rPr>
        <w:t>, is to assert</w:t>
        <w:br/>
        <w:t>what we have not proved; but man in Science never die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Material sense, or the belief of life in matter, must perish,</w:t>
        <w:br/>
        <w:t>in order to prove man deathles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As Truth supersedes error, and bears the fruits of Love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this understanding of Truth subordinates the belief in</w:t>
        <w:br/>
        <w:t>death, and demonstrates Life as imperative in the divine</w:t>
        <w:br/>
        <w:t>order of being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Jesus declares that they who believe his sayings will</w:t>
        <w:br/>
        <w:t>never die; therefore mortals can no more receive ever-</w:t>
        <w:br/>
        <w:t>lasting life by believing in death, than they can becom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perfect by believing in imperfection and living imperfectl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Life is God, and God is good. Hence Life abides in</w:t>
        <w:br/>
        <w:t>man, if man abides in good, if he lives in God, who hold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Life by a spiritual and not by a material sense of being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A sense of death is not requisite to a proper or true</w:t>
        <w:br/>
        <w:t>sense of Life, but beclouds it. Death can never alarm o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even appear to him who fully understands Life. The</w:t>
        <w:br/>
        <w:t>death-penalty comes through our ignorance of Life, — of</w:t>
        <w:br/>
        <w:t>that which is without beginning and without end, —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is the punishment of this ignoranc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Holding a material sense of Life, and lacking the spirit-</w:t>
        <w:br/>
        <w:t>ual sense of it, mortals die, in belief, and regard all thing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as temporal. A sense material apprehends nothing strictly</w:t>
        <w:br/>
        <w:t>belonging to the nature and office of Life. It conceives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41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and beholds nothing but mortality, and has but a feeble</w:t>
        <w:br/>
        <w:t>concept of immortalit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 xml:space="preserve">In order to reach the true knowledge and consciousness </w:t>
        <w:br/>
        <w:t>of Life, we must learn it of good. Of evil we can never</w:t>
        <w:br/>
        <w:t>learn it, because sin shuts out the real sense of Life,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 xml:space="preserve">brings in an unreal sense of suffering and death.  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Knowledge of evil, or belief in it, involves a loss of the</w:t>
        <w:br/>
        <w:t>true sense of good, God; and to know death, or to believ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 xml:space="preserve">in it, involves a temporary loss of God, the infinite and </w:t>
        <w:br/>
        <w:t>only Lif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Resurrection from the dead (that is, from the belief 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death) must come to all sooner or later; and they who</w:t>
        <w:br/>
        <w:t>have part in this resurrection are they upon whom the</w:t>
        <w:br/>
        <w:t>second death has no powe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The sweet and sacred sense of the permanence of man's</w:t>
        <w:br/>
        <w:t>unity with his Maker can illumine our present being with</w:t>
        <w:br/>
        <w:t>a continual presence and power of good, opening wid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 xml:space="preserve">the portal from death into Life; and when this Life shall </w:t>
        <w:br/>
        <w:t>appear "we shall be like Him," and we shall go to the</w:t>
        <w:br/>
        <w:t>Father, not through death, but through Life; not throug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 xml:space="preserve">error, but through Truth.            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  <w:t>All Life is Spirit, and Spirit can never dwell in its antag-</w:t>
        <w:br/>
        <w:t>onist, matter. Life, therefore, is deathless, because Go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 xml:space="preserve">cannot be the opposite of Himself. In Christian Science </w:t>
        <w:br/>
        <w:t>there is no matter; hence matter neither lives nor dies.</w:t>
        <w:br/>
        <w:t>To the senses, matter appears to both live and die,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27</w:t>
        <w:tab/>
        <w:t xml:space="preserve">these phenomena appear to go on </w:t>
      </w:r>
      <w:r>
        <w:rPr>
          <w:i/>
          <w:iCs/>
          <w:sz w:val="24"/>
          <w:szCs w:val="24"/>
        </w:rPr>
        <w:t>ad infinitum</w:t>
      </w:r>
      <w:r>
        <w:rPr>
          <w:sz w:val="24"/>
          <w:szCs w:val="24"/>
        </w:rPr>
        <w:t>; but such</w:t>
        <w:br/>
        <w:t>a theory implies perpetual disagreement with Spirit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42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Life, God, being everywhere, it must follow that death</w:t>
        <w:br/>
        <w:t>can be nowhere; because there is no place left for i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Soul, Spirit, is deathless. Matter, sin, and death are</w:t>
        <w:br/>
        <w:t>not the outcome of Spirit, holiness, and Life. What then</w:t>
        <w:br/>
        <w:t>are matter, sin, and death ? They can be nothing excep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the results of material consciousness; but material con-</w:t>
        <w:br/>
        <w:t>sciousness can have no real existence, because it is not a</w:t>
        <w:br/>
        <w:t>living — that is to say, a divine and intelligent — realit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That man must be vicious before he can be virtuous,</w:t>
        <w:br/>
        <w:t>dying before he can be deathless, material before he can</w:t>
        <w:br/>
        <w:t>be spiritual, is an error of the senses; for the very opposit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of this error is the genuine Science of being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Man, in Science, is as perfect and immortal now, as</w:t>
        <w:br/>
        <w:t>when "the morning stars sang together, and all the son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of God shouted for joy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With Christ, Life was not merely a sense of existence,</w:t>
        <w:br/>
        <w:t>but a sense of might and ability to subdue material co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ditions. No wonder "people were astonished at his doc-</w:t>
        <w:br/>
        <w:t>trine; for he taught them as one having authority, and</w:t>
        <w:br/>
        <w:t>not as the scribes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As defined by Jesus, Life had no beginning; nor was</w:t>
        <w:br/>
        <w:t>it the result of organization, or of an infusion of power</w:t>
        <w:br/>
        <w:t>into matter. To him, Life was Spiri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Truth, defiant of error or matter, is Science, dispelling</w:t>
        <w:br/>
        <w:t>a false sense and leading man into the true sense of self-</w:t>
        <w:br/>
        <w:t>hood and Godhood; wherein the mortal does not develop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the immortal, nor the material the spiritual, but wherein</w:t>
        <w:br/>
        <w:t>true manhood and womanhood go forth in the radiance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43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of eternal being and its perfections, unchanged and</w:t>
        <w:br/>
        <w:t>unchangeabl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This generation seems too material for any strong dem-</w:t>
        <w:br/>
        <w:t>onstration over death, and hence cannot bring out the</w:t>
        <w:br/>
        <w:t>infinite reality of Life, — namely, that there is no death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but only Life. The present mortal sense of being is too</w:t>
        <w:br/>
        <w:t>finite for anchorage in infinite good, God, because mortals</w:t>
        <w:br/>
        <w:t>now believe in the possibility that Life can be evil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The achievement of this ultimatum of Science, com-</w:t>
        <w:br/>
        <w:t>plete triumph over death, requires time and immense</w:t>
        <w:br/>
        <w:t>spiritual growth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12</w:t>
        <w:tab/>
        <w:t xml:space="preserve">I have by no means spoken of myself, I </w:t>
      </w:r>
      <w:r>
        <w:rPr>
          <w:i/>
          <w:iCs/>
          <w:sz w:val="24"/>
          <w:szCs w:val="24"/>
        </w:rPr>
        <w:t>cannot</w:t>
      </w:r>
      <w:r>
        <w:rPr>
          <w:sz w:val="24"/>
          <w:szCs w:val="24"/>
        </w:rPr>
        <w:t xml:space="preserve"> speak </w:t>
        <w:br/>
        <w:t>of myself as "sufficient for these things." I insist only</w:t>
        <w:br/>
        <w:t>upon the fact, as it exists in divine Science, that man die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 xml:space="preserve">not, and on the words of the Master in support of this </w:t>
        <w:br/>
        <w:t>verity, — words which can never "pass away till all be</w:t>
        <w:br/>
        <w:t>fulfilled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Because of these profound reasons I urge Christians</w:t>
        <w:br/>
        <w:t>to have more faith in living than in dying. I exhort them</w:t>
        <w:br/>
        <w:t>to accept Christ's promise, and unite the influence of thei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21</w:t>
        <w:tab/>
        <w:t>own thoughts with the power of his teachings, in the</w:t>
        <w:br/>
        <w:t>Science of being. This will interpret the divine power to</w:t>
        <w:br/>
        <w:t xml:space="preserve">human capacity, and enable us to </w:t>
      </w:r>
      <w:r>
        <w:rPr>
          <w:i/>
          <w:iCs/>
          <w:sz w:val="24"/>
          <w:szCs w:val="24"/>
        </w:rPr>
        <w:t>apprehend</w:t>
      </w:r>
      <w:r>
        <w:rPr>
          <w:sz w:val="24"/>
          <w:szCs w:val="24"/>
        </w:rPr>
        <w:t>, or lay hol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 xml:space="preserve">upon, "that for which," as Paul says in the third chapter </w:t>
        <w:br/>
        <w:t>of Philippians, we are also "apprehended of [or grasped</w:t>
        <w:br/>
        <w:t>by] Christ Jesus," — the ever-present Life which know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 xml:space="preserve">no death, the omnipresent Spirit which knows no matter. 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44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Heading"/>
        <w:rPr/>
      </w:pPr>
      <w:r>
        <w:rPr/>
        <w:t>PERSONAL STATEMENT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MANY misrepresentations are made concerning my</w:t>
        <w:br/>
        <w:t>doctrines, some of which are as unkind and unjus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as they are untrue; but I can only repeat the Master's</w:t>
        <w:br/>
        <w:t>words: "They know not what they do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he foundations of these assertions, like the structur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raised thereupon, are vain shadows, repeating — if the</w:t>
        <w:br/>
        <w:t>popular couplet may be so paraphrased —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ab/>
        <w:tab/>
        <w:tab/>
        <w:t>The old, old story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9</w:t>
        <w:tab/>
        <w:tab/>
        <w:tab/>
        <w:t xml:space="preserve">Of </w:t>
      </w:r>
      <w:r>
        <w:rPr>
          <w:i/>
          <w:iCs/>
          <w:sz w:val="24"/>
          <w:szCs w:val="24"/>
        </w:rPr>
        <w:t>Satan</w:t>
      </w:r>
      <w:r>
        <w:rPr>
          <w:sz w:val="24"/>
          <w:szCs w:val="24"/>
        </w:rPr>
        <w:t xml:space="preserve"> and his </w:t>
      </w:r>
      <w:r>
        <w:rPr>
          <w:i/>
          <w:iCs/>
          <w:sz w:val="24"/>
          <w:szCs w:val="24"/>
        </w:rPr>
        <w:t>lie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In the days of Eden, humanity was misled by a false</w:t>
        <w:br/>
        <w:t>personality, — a talking snake, — according to Biblica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history. This pretender taught the opposite of Truth.</w:t>
        <w:br/>
        <w:t>This abortive ego, this fable of error, is laid bare in</w:t>
        <w:br/>
        <w:t>Christian Scienc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Human theories call, or miscall, this evil a child of God.</w:t>
        <w:br/>
        <w:t>Philosophy would multiply and subdivide personality into</w:t>
        <w:br/>
        <w:t>everything that exists, whether expressive or not expressiv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of the Mind which is God. Human wisdom says of evil,</w:t>
        <w:br/>
        <w:t>"The Lord knows it!" thus carrying out the serpent's</w:t>
        <w:br/>
        <w:t>assurance: "In the day ye eat thereof [when you, lie, ge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the floor], then your eyes shall be opened [you shall be</w:t>
        <w:br/>
        <w:t>conscious matter], and ye shall be as gods, knowing good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45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and evil [you shall believe a lie, and this lie shall seem</w:t>
        <w:br/>
        <w:t>truth] 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Bruise the head of this serpent, as Truth and "the</w:t>
        <w:br/>
        <w:t>woman" are doing in Christian Science, and it stings</w:t>
        <w:br/>
        <w:t>your heel, rears its crest proudly, and goes on saying, "Am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 xml:space="preserve">I not myself? Am I not mind and matter, person and </w:t>
        <w:br/>
        <w:t>thing?" We should answer: "Yes! you are indeed your-</w:t>
        <w:br/>
        <w:t>self, and need most of all to be rid of this self, for it 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very far from God's likeness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he egotist must come down and learn, in humility,</w:t>
        <w:br/>
        <w:t>that God never made evil. An evil ego, and his assum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power, are falsities. These falsities need a denial. The </w:t>
        <w:br/>
        <w:t>falsity is the teaching that matter can be conscious; and</w:t>
        <w:br/>
        <w:t>conscious matter implies pantheism. This pantheism I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unveil. I try to show its all-pervading presence in certain</w:t>
        <w:br/>
        <w:t>forms of theology and philosophy, where it becomes error's</w:t>
        <w:br/>
        <w:t>affirmative to Truth's negative. Anatomy and physiolog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 xml:space="preserve">make mind-matter a habitant of the cerebellum, whence </w:t>
        <w:br/>
        <w:t>it telegraphs and telephones over its own body, and goes</w:t>
        <w:br/>
        <w:t>forth into an imaginary sphere of its own creation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limitation, until it finally dies in order to better itself.</w:t>
        <w:br/>
        <w:t>But Truth never dies, and death is not the goal which</w:t>
        <w:br/>
        <w:t>Truth seek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The evil ego has but the visionary substance of matter.</w:t>
        <w:br/>
        <w:t>It lacks the substance of Spirit, — Mind, Life, Soul. Mor-</w:t>
        <w:br/>
        <w:t>tal mind is self-creative and self-sustained, until it become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 xml:space="preserve">non-existent. It has no origin or existence in Spirit, im- </w:t>
        <w:br/>
        <w:t>mortal Mind, or good. Matter is not truly conscious; and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46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1</w:t>
        <w:tab/>
        <w:t xml:space="preserve">mortal error, called </w:t>
      </w:r>
      <w:r>
        <w:rPr>
          <w:i/>
          <w:iCs/>
          <w:sz w:val="24"/>
          <w:szCs w:val="24"/>
        </w:rPr>
        <w:t>mind</w:t>
      </w:r>
      <w:r>
        <w:rPr>
          <w:sz w:val="24"/>
          <w:szCs w:val="24"/>
        </w:rPr>
        <w:t>, is not Godlike. These are the</w:t>
        <w:br/>
        <w:t>shadowy and false, which neither think nor speak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All Truth is from inspiration and revelation, — from</w:t>
        <w:br/>
        <w:t>Spirit, not from flesh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We do not see much of the real man here, for he 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God's man; while ours is man's ma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I do not deny, I maintain, the individuality and reality</w:t>
        <w:br/>
        <w:t>of man; but I do so on a divine Principle, not based on a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human conception and birth. The scientific man and his</w:t>
        <w:br/>
        <w:t>Maker are here; and you would be none other than this</w:t>
        <w:br/>
        <w:t>man, if you would subordinate the fleshly perceptions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the spiritual sense and source of being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Jesus said, "I and my Father are one." He taught no</w:t>
        <w:br/>
        <w:t>selfhood as existent in matter. In his identity there is n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evil. Individuality and Life were real to him only as</w:t>
        <w:br/>
        <w:t>spiritual and good, not as material or evil. This incensed</w:t>
        <w:br/>
        <w:t>the rabbins against Jesus, because it was an indignity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their personality; and this personality they regarded as</w:t>
        <w:br/>
        <w:t>both good and evil, as is still claimed by the worldly-wise.</w:t>
        <w:br/>
        <w:t>To them evil was even more the ego than was the goo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Sin, sickness, and death were evil's concomitants. This</w:t>
        <w:br/>
        <w:t>evil ego they believed must extend throughout the uni-</w:t>
        <w:br/>
        <w:t>verse, as being equally identical and self-conscious wit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God. This ego was in the earthquake, thunderbolt, and</w:t>
        <w:br/>
        <w:t>tempes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he Pharisees fought Jesus on this issue. It furnish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the battle-ground of the past, as it does of the present.</w:t>
        <w:br/>
        <w:t>The fight was an effort to enthrone evil. Jesus assumed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47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the burden of disproof by destroying sin, sickness, and</w:t>
        <w:br/>
        <w:t>death, to sight and sens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 xml:space="preserve">Nowhere in Scripture is evil connected with good, the </w:t>
        <w:br/>
        <w:t>being of God, and with every passing hour it is losing its</w:t>
        <w:br/>
        <w:t>false claim to existence or consciousness. All that ca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 xml:space="preserve">exist is God and His idea.                            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48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</w:t>
      </w:r>
    </w:p>
    <w:p>
      <w:pPr>
        <w:pStyle w:val="Heading"/>
        <w:rPr/>
      </w:pPr>
      <w:r>
        <w:rPr/>
        <w:t>CRED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IT is fair to ask of every one a reason for the faith within.</w:t>
        <w:br/>
        <w:t>Though it be but to repeat my twice-told tale, — nay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the tale already told a hundred times, — yet ask, and I</w:t>
        <w:br/>
        <w:t>will answe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Do you believe in God?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6</w:t>
        <w:tab/>
        <w:t>I believe more in Him than do most Christians, for I</w:t>
        <w:br/>
        <w:t>have no faith in any other thing or being. He sustains</w:t>
        <w:br/>
        <w:t xml:space="preserve">my individuality. Nay, more — He </w:t>
      </w:r>
      <w:r>
        <w:rPr>
          <w:i/>
          <w:iCs/>
          <w:sz w:val="24"/>
          <w:szCs w:val="24"/>
        </w:rPr>
        <w:t>is</w:t>
      </w:r>
      <w:r>
        <w:rPr>
          <w:sz w:val="24"/>
          <w:szCs w:val="24"/>
        </w:rPr>
        <w:t xml:space="preserve"> my individualit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and my Life. Because He lives, I live. He heals all my</w:t>
        <w:br/>
        <w:t>ills, destroys my iniquities, deprives death of its sting, and</w:t>
        <w:br/>
        <w:t>robs the grave of its victor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To me God is All. He is best understood as Supreme</w:t>
        <w:br/>
        <w:t>Being, as infinite and conscious Life, as the affectionate</w:t>
        <w:br/>
        <w:t>Father and Mother of all He creates; but this divin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Parent no more enters into His creation than the human</w:t>
        <w:br/>
        <w:t>father enters into his child. His creation is not the Ego,</w:t>
        <w:br/>
        <w:t>but the reflection of the Ego. The Ego is God Himself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the infinite Soul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I believe that of which I am conscious through the</w:t>
        <w:br/>
        <w:t>understanding, however faintly able to demonstrate Trut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and Love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49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Do you believe in man?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I believe in the individual man, for I understand tha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 xml:space="preserve">man is as definite and eternal as God, and that man is </w:t>
        <w:br/>
        <w:t>coexistent with God, as being the eternally divine idea.</w:t>
        <w:br/>
        <w:t>This is demonstrable by the simple appeal to huma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 xml:space="preserve">consciousness.                 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br/>
        <w:t xml:space="preserve">But I believe less in the sinner, wrongly named </w:t>
      </w:r>
      <w:r>
        <w:rPr>
          <w:i/>
          <w:iCs/>
          <w:sz w:val="24"/>
          <w:szCs w:val="24"/>
        </w:rPr>
        <w:t>man</w:t>
      </w:r>
      <w:r>
        <w:rPr>
          <w:sz w:val="24"/>
          <w:szCs w:val="24"/>
        </w:rPr>
        <w:t>.</w:t>
        <w:br/>
        <w:t>The more I understand true humanhood, the more I see i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 xml:space="preserve">to be sinless, — as ignorant of sin as is the perfect Maker.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br/>
        <w:t xml:space="preserve">To me the reality and substance of being are </w:t>
      </w:r>
      <w:r>
        <w:rPr>
          <w:i/>
          <w:iCs/>
          <w:sz w:val="24"/>
          <w:szCs w:val="24"/>
        </w:rPr>
        <w:t>good</w:t>
      </w:r>
      <w:r>
        <w:rPr>
          <w:sz w:val="24"/>
          <w:szCs w:val="24"/>
        </w:rPr>
        <w:t>, and</w:t>
        <w:br/>
        <w:t>nothing else. Through the eternal reality of existence I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reach, in thought, a glorified consciousness of the only </w:t>
        <w:br/>
        <w:t>living God and the genuine man. So long as I hold evil</w:t>
        <w:br/>
        <w:t>in consciousness, I cannot be wholly goo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 xml:space="preserve">You cannot simultaneously serve the mammon of </w:t>
        <w:br/>
        <w:t>materiality and the God of spirituality. There are not</w:t>
        <w:br/>
        <w:t>two realities of being, two opposite states of existenc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 xml:space="preserve">One should appear real to us, and the other unreal, or we </w:t>
        <w:br/>
        <w:t>lose the Science of being. Standing in no basic Truth, we</w:t>
        <w:br/>
        <w:t>make "the worse appear the better reason," and the u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 xml:space="preserve">real masquerades as the real, in our thought. 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br/>
        <w:t>Evil is without Principle. Being destitute of Principle,</w:t>
        <w:br/>
        <w:t>it is devoid of Science. Hence it is undemonstrable, with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 xml:space="preserve">out proof. This gives me a clearer right to call evil a nega- </w:t>
        <w:br/>
        <w:t>tion, than to affirm it to be something which God sees and</w:t>
        <w:br/>
        <w:t>knows, but which He straightway commands mortals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 xml:space="preserve">shun or relinquish, lest it destroy them. This notion of 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50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the destructibility of Mind implies the possibility of its</w:t>
        <w:br/>
        <w:t>defilement; but how can infinite Mind be defiled?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3</w:t>
        <w:tab/>
      </w:r>
      <w:r>
        <w:rPr>
          <w:i/>
          <w:iCs/>
          <w:sz w:val="24"/>
          <w:szCs w:val="24"/>
        </w:rPr>
        <w:t>Do you believe in matter?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I believe in matter only as I believe in evil, that it is</w:t>
        <w:br/>
        <w:t>something to be denied and destroyed to human conscious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ness, and is unknown to the Divine. We should watch</w:t>
        <w:br/>
        <w:t>and pray that we enter not into the temptation of panthe-</w:t>
        <w:br/>
        <w:t>istic belief in matter as sensible mind. We should sub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jugate it as Jesus did, by a dominant understanding of</w:t>
        <w:br/>
        <w:t>Spiri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At best, matter is only a phenomenon of mortal mind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12</w:t>
        <w:tab/>
        <w:t>of which evil is the highest degree; but really there is no</w:t>
        <w:br/>
        <w:t xml:space="preserve">such thing as </w:t>
      </w:r>
      <w:r>
        <w:rPr>
          <w:i/>
          <w:iCs/>
          <w:sz w:val="24"/>
          <w:szCs w:val="24"/>
        </w:rPr>
        <w:t>mortal mind</w:t>
      </w:r>
      <w:r>
        <w:rPr>
          <w:sz w:val="24"/>
          <w:szCs w:val="24"/>
        </w:rPr>
        <w:t>, — though we are compelled</w:t>
        <w:br/>
        <w:t>to use the phrase in the endeavor to express the underly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though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In reality there are no material states or stages of con-</w:t>
        <w:br/>
        <w:t>sciousness, and matter has neither Mind nor sensatio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Like evil, it is destitute of Mind, for Mind is Go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he less consciousness of evil or matter mortals have,</w:t>
        <w:br/>
        <w:t>the easier it is for them to evade sin, sickness, and death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— which are but states of false belief, — and awake from</w:t>
        <w:br/>
        <w:t>the troubled dream, a consciousness which is without</w:t>
        <w:br/>
        <w:t>Mind or Make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Matter and evil cannot be conscious, and consciousness</w:t>
        <w:br/>
        <w:t>should not be evil. Adopt this rule of Science, and you</w:t>
        <w:br/>
        <w:t>will discover the material origin, growth, maturity,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death of sinners, as the history of man, disappears, and the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51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everlasting facts of being appear, wherein man is the re-</w:t>
        <w:br/>
        <w:t>flection of immutable goo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Reasoning from false premises, — that Life is material,</w:t>
        <w:br/>
        <w:t>that immortal Soul is sinful, and hence that sin is eternal,</w:t>
        <w:br/>
        <w:t>— the reality of being is neither seen, felt, heard, nor u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 xml:space="preserve">derstood. Human philosophy and human reason can </w:t>
        <w:br/>
        <w:t>never make one hair white or black, except in belief;</w:t>
        <w:br/>
        <w:t>whereas the demonstration of God, as in Christian Science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is gained through Christ as perfect manhoo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In pantheism the world is bereft of its God, whose</w:t>
        <w:br/>
        <w:t>place is ill supplied by the pretentious usurpation, b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matter, of the heavenly sovereignty.        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What say you of woman?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Man is the generic term for all humanity. Woman 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 xml:space="preserve">the highest species of man, and this word is the generic </w:t>
        <w:br/>
        <w:t>term for all women; but not one of all these individualities</w:t>
        <w:br/>
        <w:t>is an Eve or an Adam. They have none of them lost thei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 xml:space="preserve">harmonious state, in the economy of God's wisdom and </w:t>
        <w:br/>
        <w:t>governmen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he Ego is divine consciousness, eternally radiat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 xml:space="preserve">throughout all space in the idea of God, good, and not of </w:t>
        <w:br/>
        <w:t>His opposite, evil. The Ego is revealed as Father, Son,</w:t>
        <w:br/>
        <w:t>and Holy Ghost; but the full Truth is found only 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 xml:space="preserve">divine Science, where we see God as Life, Truth, and </w:t>
        <w:br/>
        <w:t>Love. In the scientific relation of man to God, man is</w:t>
        <w:br/>
        <w:t>reflected not as human soul, but as the divine ideal, whos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 xml:space="preserve">Soul is not in body, but is God, — the divine Principle of 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52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man. Hence Soul is sinless and immortal, in contradis-</w:t>
        <w:br/>
        <w:t>tinction to the supposition that there can be sinful souls o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immortal sinner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his Science of God and man is the Holy Ghost, which</w:t>
        <w:br/>
        <w:t>reveals and sustains the unbroken and eternal harmon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of both God and the universe. It is the kingdom of heaven,</w:t>
        <w:br/>
        <w:t>the ever-present reign of harmony, already with us. Hence</w:t>
        <w:br/>
        <w:t>the need that human consciousness should become divine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in the coincidence of God and man, in contradistinction</w:t>
        <w:br/>
        <w:t>to the false consciousness of both good and evil, God and</w:t>
        <w:br/>
        <w:t>devil, — of man separated from his Maker. This is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12</w:t>
        <w:tab/>
        <w:t>precious redemption of soul, as mortal sense, through</w:t>
        <w:br/>
        <w:t>Christ's immortal sense of Truth, which presents Truth's</w:t>
        <w:br/>
        <w:t xml:space="preserve">spiritual idea, </w:t>
      </w:r>
      <w:r>
        <w:rPr>
          <w:i/>
          <w:iCs/>
          <w:sz w:val="24"/>
          <w:szCs w:val="24"/>
        </w:rPr>
        <w:t>man</w:t>
      </w:r>
      <w:r>
        <w:rPr>
          <w:sz w:val="24"/>
          <w:szCs w:val="24"/>
        </w:rPr>
        <w:t xml:space="preserve"> and </w:t>
      </w:r>
      <w:r>
        <w:rPr>
          <w:i/>
          <w:iCs/>
          <w:sz w:val="24"/>
          <w:szCs w:val="24"/>
        </w:rPr>
        <w:t>woman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What say you of evil?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God is not the so-called ego of evil; for evil, as a sup-</w:t>
        <w:br/>
        <w:t>position, is the father of itself, — of the material world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the flesh, and the devil. From this falsehood arise the</w:t>
        <w:br/>
        <w:t>self-destroying elements of this world, its unkind forces,</w:t>
        <w:br/>
        <w:t>its tempests, lightnings, earthquakes, poisons, rabi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beasts, fatal reptiles, and mortal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Why are earth and mortals so elaborate in beauty, color,</w:t>
        <w:br/>
        <w:t>and form, if God has no part in them? By the law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opposites. The most beautiful blossom is often poisonous,</w:t>
        <w:br/>
        <w:t>and the most beautiful mansion is sometimes the home of</w:t>
        <w:br/>
        <w:t>vice. The senses, not God, Soul, form the condition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beautiful evil, and the supposed modes of self-conscious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53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matter, which make a beautiful lie. Now a lie takes its</w:t>
        <w:br/>
        <w:t>pattern from Truth, by reversing Truth. So evil and al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its forms are inverted good. God never made them; but</w:t>
        <w:br/>
        <w:t>the lie must say He made them, or it would not be evil.</w:t>
        <w:br/>
        <w:t>Being a lie, it would be truthful to call itself a lie; and b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 xml:space="preserve">calling the knowledge of evil good, and greatly to be de- </w:t>
        <w:br/>
        <w:t>sired, it constitutes the lie an evil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he reality and individuality of man are good and God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 xml:space="preserve">made, and they are here to be seen and demonstrated; it </w:t>
        <w:br/>
        <w:t>is only the evil belief that renders them obscur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Matter and evil are anti-Christian, the antipodes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Science. To say that Mind is material, or that evil is </w:t>
        <w:br/>
        <w:t>Mind, is a misapprehension of being, — a mistake which</w:t>
        <w:br/>
        <w:t>will die of its own delusion; for being self-contradictory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 xml:space="preserve">it is also self-destructive. The harmony of man's being is </w:t>
        <w:br/>
        <w:t>not built on such false foundations, which are no more</w:t>
        <w:br/>
        <w:t>logical, philosophical, or scientific than would be the as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 xml:space="preserve">sertion that the rule of addition is the rule of subtraction, </w:t>
        <w:br/>
        <w:t>and that sums done under both rules would have one</w:t>
        <w:br/>
        <w:t>quotien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 xml:space="preserve">Man's individuality is not a mortal mind or sinner; or </w:t>
        <w:br/>
        <w:t>else he has lost his true individuality as a perfect child of</w:t>
        <w:br/>
        <w:t>God. Man's Father is not a mortal mind and a sinner;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24</w:t>
        <w:tab/>
        <w:t xml:space="preserve">or else the immortal and unerring Mind, God, is not his </w:t>
        <w:br/>
        <w:t xml:space="preserve">Father; but God </w:t>
      </w:r>
      <w:r>
        <w:rPr>
          <w:i/>
          <w:iCs/>
          <w:sz w:val="24"/>
          <w:szCs w:val="24"/>
        </w:rPr>
        <w:t>is</w:t>
      </w:r>
      <w:r>
        <w:rPr>
          <w:sz w:val="24"/>
          <w:szCs w:val="24"/>
        </w:rPr>
        <w:t xml:space="preserve"> man's origin and loving Father,</w:t>
        <w:br/>
        <w:t>hence that saying of Jesus, "Call no man your fath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 xml:space="preserve">upon the earth: for one is your Father, which is in </w:t>
        <w:br/>
        <w:t>heaven."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54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The bright gold of Truth is dimmed by the doctrine of</w:t>
        <w:br/>
        <w:t>mind in matte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3</w:t>
        <w:tab/>
        <w:t xml:space="preserve">To say there </w:t>
      </w:r>
      <w:r>
        <w:rPr>
          <w:i/>
          <w:iCs/>
          <w:sz w:val="24"/>
          <w:szCs w:val="24"/>
        </w:rPr>
        <w:t>is</w:t>
      </w:r>
      <w:r>
        <w:rPr>
          <w:sz w:val="24"/>
          <w:szCs w:val="24"/>
        </w:rPr>
        <w:t xml:space="preserve"> a false claim, called </w:t>
      </w:r>
      <w:r>
        <w:rPr>
          <w:i/>
          <w:iCs/>
          <w:sz w:val="24"/>
          <w:szCs w:val="24"/>
        </w:rPr>
        <w:t>sickness</w:t>
      </w:r>
      <w:r>
        <w:rPr>
          <w:sz w:val="24"/>
          <w:szCs w:val="24"/>
        </w:rPr>
        <w:t>, is to admit</w:t>
        <w:br/>
        <w:t>all there is of sickness; for it is nothing but a false claim.</w:t>
        <w:br/>
        <w:t>To be healed, one must lose sight of a false claim. If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claim be present to the thought, then disease becomes as</w:t>
        <w:br/>
        <w:t>tangible as any reality. To regard sickness as a false</w:t>
        <w:br/>
        <w:t>claim, is to abate the fear of it; but this does not destro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9</w:t>
        <w:tab/>
        <w:t xml:space="preserve">the so-called fact of the </w:t>
      </w:r>
      <w:r>
        <w:rPr>
          <w:i/>
          <w:iCs/>
          <w:sz w:val="24"/>
          <w:szCs w:val="24"/>
        </w:rPr>
        <w:t>claim</w:t>
      </w:r>
      <w:r>
        <w:rPr>
          <w:sz w:val="24"/>
          <w:szCs w:val="24"/>
        </w:rPr>
        <w:t>. In order to be whole, we</w:t>
        <w:br/>
        <w:t>must be insensible to every claim of erro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As with sickness, so is it with sin. To admit that s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has any claim whatever, just or unjust, is to admit a dan-</w:t>
        <w:br/>
        <w:t>gerous fact. Hence the fact must be denied; for if sin's</w:t>
        <w:br/>
        <w:t>claim be allowed in any degree, then sin destroys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15</w:t>
        <w:tab/>
      </w:r>
      <w:r>
        <w:rPr>
          <w:i/>
          <w:iCs/>
          <w:sz w:val="24"/>
          <w:szCs w:val="24"/>
        </w:rPr>
        <w:t>at-one-ment</w:t>
      </w:r>
      <w:r>
        <w:rPr>
          <w:sz w:val="24"/>
          <w:szCs w:val="24"/>
        </w:rPr>
        <w:t>, or oneness with God, — a unity which sin</w:t>
        <w:br/>
        <w:t>recognizes as its most potent and deadly enem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If God knows sin, even as a false claimant, then ac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quaintance with that claimant becomes legitimate to</w:t>
        <w:br/>
        <w:t>mortals, and this knowledge would not be forbidden; but</w:t>
        <w:br/>
        <w:t>God forbade man to know evil at the very beginning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when Satan held it up before man as something desirable</w:t>
        <w:br/>
        <w:t>and a distinct addition to human wisdom, because the</w:t>
        <w:br/>
        <w:t>knowledge of evil would make man a god, — a representa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tion that God both knew and admitted the dignity of evil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Which is right, — God, who condemned the knowledge</w:t>
        <w:br/>
        <w:t>of sin and disowned its acquaintance, or the serpent, wh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pushed that claim with the glittering audacity of diabolical</w:t>
        <w:br/>
        <w:t>and sinuous logic?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55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SUFFERING FROM OTHERS' THOUGHT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JESUS accepted the one fact whereby alone the rule of</w:t>
        <w:br/>
        <w:t>Life can be demonstrated, — namely, that there 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no death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In his real self he bore no infirmities. Though "a man</w:t>
        <w:br/>
        <w:t>of sorrows, and acquainted with grief," as Isaiah says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6</w:t>
        <w:tab/>
        <w:t xml:space="preserve">him, he bore not </w:t>
      </w:r>
      <w:r>
        <w:rPr>
          <w:i/>
          <w:iCs/>
          <w:sz w:val="24"/>
          <w:szCs w:val="24"/>
        </w:rPr>
        <w:t>his</w:t>
      </w:r>
      <w:r>
        <w:rPr>
          <w:sz w:val="24"/>
          <w:szCs w:val="24"/>
        </w:rPr>
        <w:t xml:space="preserve"> sins, but </w:t>
      </w:r>
      <w:r>
        <w:rPr>
          <w:i/>
          <w:iCs/>
          <w:sz w:val="24"/>
          <w:szCs w:val="24"/>
        </w:rPr>
        <w:t>ours</w:t>
      </w:r>
      <w:r>
        <w:rPr>
          <w:sz w:val="24"/>
          <w:szCs w:val="24"/>
        </w:rPr>
        <w:t xml:space="preserve">, "in his own body on </w:t>
        <w:br/>
        <w:t xml:space="preserve">the tree." "He was bruised for </w:t>
      </w:r>
      <w:r>
        <w:rPr>
          <w:i/>
          <w:iCs/>
          <w:sz w:val="24"/>
          <w:szCs w:val="24"/>
        </w:rPr>
        <w:t>our</w:t>
      </w:r>
      <w:r>
        <w:rPr>
          <w:sz w:val="24"/>
          <w:szCs w:val="24"/>
        </w:rPr>
        <w:t xml:space="preserve"> iniquities; . . . and</w:t>
        <w:br/>
        <w:t xml:space="preserve">with his stripes we are healed."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He was the Way-shower; and Christian Scientists who</w:t>
        <w:br/>
        <w:t>would demonstrate "the way" must keep close to his</w:t>
        <w:br/>
        <w:t>path, that they may win the prize. "The way," in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flesh, is the suffering which leads out of the flesh. "The </w:t>
        <w:br/>
        <w:t>way," in Spirit, is "the way" of Life, Truth, and Love,</w:t>
        <w:br/>
        <w:t>redeeming us from the false sense of the flesh and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 xml:space="preserve">wounds it bears. This threefold Messiah reveals the self- </w:t>
        <w:br/>
        <w:t>destroying ways of error and the life-giving way of Truth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Job's faith and hope gained him the assurance tha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9</w:t>
        <w:tab/>
        <w:t xml:space="preserve">the so-called sufferings of the flesh are unreal. We shall </w:t>
        <w:br/>
        <w:t>learn how false are the pleasures and pains of material</w:t>
        <w:br/>
        <w:t>sense, and behold the truth of being, as expressed in hi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1</w:t>
        <w:tab/>
        <w:t xml:space="preserve">conviction, "Yet in my flesh shall I see God;" that is, </w:t>
        <w:br/>
        <w:t>Now and here shall I behold God, divine Love.</w:t>
        <w:b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56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The chaos of mortal mind is made the stepping-stone</w:t>
        <w:br/>
        <w:t>to the cosmos of immortal Min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If Jesus suffered, as the Scriptures declare, it must have</w:t>
        <w:br/>
        <w:t>been from the mentality of others; since all suffering</w:t>
        <w:br/>
        <w:t>comes from mind, not from matter, and there could b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no sin or suffering in the Mind which is God. Not his</w:t>
        <w:br/>
        <w:t>own sins, but the sins of the world, "crucified the Lord</w:t>
        <w:br/>
        <w:t>of glory," and "put him to an open shame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Holding a quickened sense of false environment, and</w:t>
        <w:br/>
        <w:t>suffering from mentality in opposition to Truth, are signifi-</w:t>
        <w:br/>
        <w:t>cant of that state of mind which the actual understand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of Christian Science first eliminates and then destroy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In the divine order of Science every follower of Christ</w:t>
        <w:br/>
        <w:t>shares his cup of sorrows. He also suffereth in the flesh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and from the mentality which opposes the law of Spirit;</w:t>
        <w:br/>
        <w:t>but the divine law is supreme, for it freeth him from the</w:t>
        <w:br/>
        <w:t>law of sin and death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Prophets and apostles suffered from the thoughts of</w:t>
        <w:br/>
        <w:t>others. Their conscious being was not fully exempt from</w:t>
        <w:br/>
        <w:t>physicality and the sense of si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Until he awakes from his delusion, he suffers least from</w:t>
        <w:br/>
        <w:t>sin who is a hardened sinner. The hypocrite's affections</w:t>
        <w:br/>
        <w:t>must first be made to fret in their chains; and the pang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of hell must lay hold of him ere he can change from flesh</w:t>
        <w:br/>
        <w:t>to Spirit, become acquainted with that Love which is</w:t>
        <w:br/>
        <w:t>without dissimulation and endureth all things. Suc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mental conditions as ingratitude, lust, malice, hate, con-</w:t>
        <w:br/>
        <w:t>stitute the miasma of earth. More obnoxious than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57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Chinese stenchpots are these dispositions which offend</w:t>
        <w:br/>
        <w:t>the spiritual sens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 xml:space="preserve">Anatomically considered, the design of the material </w:t>
        <w:br/>
        <w:t>senses is to warn mortals of the approach of danger by</w:t>
        <w:br/>
        <w:t>the pain they feel and occasion; but as this sense disap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 xml:space="preserve">pears it foresees the impending doom and foretells the </w:t>
        <w:br/>
        <w:t>pain. Man's refuge is in spirituality, "under the shadow</w:t>
        <w:br/>
        <w:t>of the Almighty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 xml:space="preserve">The cross is the central emblem of human history. </w:t>
        <w:br/>
        <w:t>Without it there is neither temptation nor glory. When</w:t>
        <w:br/>
        <w:t>Jesus turned and said, "Who hath touched me?" 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must have felt the influence of the woman's thought; for </w:t>
        <w:br/>
        <w:t>it is written that he felt that "virtue had gone out of him."</w:t>
        <w:br/>
        <w:t>His pure consciousness was discriminating, and render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 xml:space="preserve">this infallible verdict; but he neither held her error by </w:t>
        <w:br/>
        <w:t>affinity nor by infirmity, for it was detected and dismisse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his gospel of suffering brought life and bliss. Th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 xml:space="preserve">is earth's Bethel in stone, — its pillow, supporting the </w:t>
        <w:br/>
        <w:t>ladder which reaches heave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Suffering was the confirmation of Paul's faith. Throug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 xml:space="preserve">"a thorn in the flesh" he learned that spiritual grace was </w:t>
        <w:br/>
        <w:t>sufficient for him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Peter rejoiced that he was found worthy to suffer fo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 xml:space="preserve">Christ; because to suffer with him is to reign with him. 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Sorrow is the harbinger of joy. Mortal throes of anguish</w:t>
        <w:br/>
        <w:t>forward the birth of immortal being; but divine Scienc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wipes away all tear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he only conscious existence in the flesh is error of some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58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sort, — sin, pain, death, — a false sense of life and happi-</w:t>
        <w:br/>
        <w:t>ness. Mortals, if at ease in so-called existence, are in thei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3</w:t>
        <w:tab/>
        <w:t xml:space="preserve">native element of error, and must become </w:t>
      </w:r>
      <w:r>
        <w:rPr>
          <w:i/>
          <w:iCs/>
          <w:sz w:val="24"/>
          <w:szCs w:val="24"/>
        </w:rPr>
        <w:t>dis-eased</w:t>
      </w:r>
      <w:r>
        <w:rPr>
          <w:sz w:val="24"/>
          <w:szCs w:val="24"/>
        </w:rPr>
        <w:t>, dis-</w:t>
        <w:br/>
        <w:t>quieted, before error is annihilate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Jesus walked with bleeding feet the thorny earth-road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6</w:t>
        <w:tab/>
        <w:t>treading "the winepress alone." His persecutors said</w:t>
        <w:br/>
        <w:t>mockingly, "Save thyself, and come down from the cross."</w:t>
        <w:br/>
        <w:t xml:space="preserve">This was the very thing he </w:t>
      </w:r>
      <w:r>
        <w:rPr>
          <w:i/>
          <w:iCs/>
          <w:sz w:val="24"/>
          <w:szCs w:val="24"/>
        </w:rPr>
        <w:t>was</w:t>
      </w:r>
      <w:r>
        <w:rPr>
          <w:sz w:val="24"/>
          <w:szCs w:val="24"/>
        </w:rPr>
        <w:t xml:space="preserve"> doing, coming down from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9</w:t>
        <w:tab/>
        <w:t>the cross, saving himself after the manner that he had</w:t>
        <w:br/>
        <w:t>taught, by the law of Spirit's supremacy; and this was</w:t>
        <w:br/>
        <w:t xml:space="preserve">done through what is humanly called </w:t>
      </w:r>
      <w:r>
        <w:rPr>
          <w:i/>
          <w:iCs/>
          <w:sz w:val="24"/>
          <w:szCs w:val="24"/>
        </w:rPr>
        <w:t>agony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Even the ice-bound hypocrite melts in fervent heat,</w:t>
        <w:br/>
        <w:t>before he apprehends Christ as "the way." The Master's</w:t>
        <w:br/>
        <w:t>sublime triumph over all mortal mentality was immortal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ity's goal. He was too wise not to be willing to test the</w:t>
        <w:br/>
        <w:t>full compass of human woe, being "in all points tempted</w:t>
        <w:br/>
        <w:t>like as we are, yet without sin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Thus the absolute unreality of sin, sickness, and death</w:t>
        <w:br/>
        <w:t>was revealed, — a revelation that beams on mortal sense</w:t>
        <w:br/>
        <w:t>as the midnight sun shines over the Polar Sea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59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THE SAVIOUR'S MISSION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IF there is no reality in evil, why did the Messiah come</w:t>
        <w:br/>
        <w:t>to the world, and from what evils was it his purpos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 xml:space="preserve">to save humankind? How, indeed, is he a Saviour, if </w:t>
        <w:br/>
        <w:t>the evils from which he saves are nonentities?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Jesus came to earth; but the Christ (that is, the divin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 xml:space="preserve">idea of the divine Principle which made heaven and earth) </w:t>
        <w:br/>
        <w:t>was never absent from the earth and heaven; hence the</w:t>
        <w:br/>
        <w:t>phraseology of Jesus, who spoke of the Christ as one wh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9</w:t>
        <w:tab/>
        <w:t xml:space="preserve">came down from heaven, yet as "the Son of man </w:t>
      </w:r>
      <w:r>
        <w:rPr>
          <w:i/>
          <w:iCs/>
          <w:sz w:val="24"/>
          <w:szCs w:val="24"/>
        </w:rPr>
        <w:t xml:space="preserve">which </w:t>
        <w:br/>
        <w:t>is in heaven</w:t>
      </w:r>
      <w:r>
        <w:rPr>
          <w:sz w:val="24"/>
          <w:szCs w:val="24"/>
        </w:rPr>
        <w:t>." (John iii. 13.) By this we understand</w:t>
        <w:br/>
        <w:t>Christ to be the divine idea brought to the flesh in the so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of Mar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Salvation is as eternal as God. To mortal thought</w:t>
        <w:br/>
        <w:t>Jesus appeared as a child, and grew to manhood, to suff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 xml:space="preserve">before Pilate and on Calvary, because he could reach and </w:t>
        <w:br/>
        <w:t>teach mankind only through this conformity to mortal</w:t>
        <w:br/>
        <w:t>conditions; but Soul never saw the Saviour come and go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because the divine idea is always presen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Jesus came to rescue men from these very illusions to</w:t>
        <w:br/>
        <w:t>which he seemed to conform: from the illusion wh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</w:t>
        <w:tab/>
        <w:t xml:space="preserve">calls sin real, and man a sinner, needing a Saviour; the </w:t>
        <w:br/>
        <w:tab/>
        <w:t>illusion which calls sickness real, and man an invalid,</w:t>
        <w:br/>
        <w:tab/>
        <w:t>needing a physician; the illusion that death is as real as</w:t>
        <w:b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60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Life. From such thoughts — mortal inventions, one and</w:t>
        <w:br/>
        <w:t>all — Christ Jesus came to save men, through ever-presen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and eternal goo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Mortal man is a kingdom divided against itself. With</w:t>
        <w:br/>
        <w:t>the same breath he articulates truth and error. We sa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that God is All, and there is none beside Him, and then</w:t>
        <w:br/>
        <w:t>talk of sin and sinners as real. We call God omnipotent</w:t>
        <w:br/>
        <w:t>and omnipresent, and then conjure up, from the dark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9</w:t>
        <w:tab/>
        <w:t xml:space="preserve">abyss of nothingness, a powerful presence named </w:t>
      </w:r>
      <w:r>
        <w:rPr>
          <w:i/>
          <w:iCs/>
          <w:sz w:val="24"/>
          <w:szCs w:val="24"/>
        </w:rPr>
        <w:t>evil</w:t>
      </w:r>
      <w:r>
        <w:rPr>
          <w:sz w:val="24"/>
          <w:szCs w:val="24"/>
        </w:rPr>
        <w:t>. We</w:t>
        <w:br/>
        <w:t>say that harmony is real, and inharmony is its opposite,</w:t>
        <w:br/>
        <w:t>and therefore unreal; yet we descant upon sickness, sin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and death as realitie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With the tongue "bless we God, even the Father; and</w:t>
        <w:br/>
        <w:t>therewith curse we men, who are made after the simili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tude [human concept] of God. Out of the same mouth</w:t>
        <w:br/>
        <w:t>proceedeth blessing and cursing. My brethren, these</w:t>
        <w:br/>
        <w:t>things ought not so to be." (James iii. 9, 10.) Mortal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are free moral agents, to choose whom they would serve.</w:t>
        <w:br/>
        <w:t>If God, then let them serve Him, and He will be unto them</w:t>
        <w:br/>
        <w:t>All-in-all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If God is ever present, He is neither absent from Him-</w:t>
        <w:br/>
        <w:t>self nor from the universe. Without Him, the universe</w:t>
        <w:br/>
        <w:t>would disappear, and space, substance, and immortalit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be lost. St. Paul says, "And if Christ be not raised, your</w:t>
        <w:br/>
        <w:t>faith is vain; ye are yet in your sins. " (1 Corinthians xv.</w:t>
        <w:br/>
        <w:t>17.) Christ cannot come to mortal and material sense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which sees not God. This false sense of substance must</w:t>
        <w:br/>
        <w:t>yield to His eternal presence, and so dissolve. Rising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61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above the false, to the true evidence of Life, is the resur-</w:t>
        <w:br/>
        <w:t>rection that takes hold of eternal Truth. Coming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 xml:space="preserve">going belong to mortal consciousness. God is "the same </w:t>
        <w:br/>
        <w:t>yesterday, and to-day, and forever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To material sense, Jesus first appeared as a helples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human babe; but to immortal and spiritual vision he was</w:t>
        <w:br/>
        <w:t>one with the Father, even the eternal idea of God, that</w:t>
        <w:br/>
        <w:t>was — and is — neither young nor old, neither dead no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 xml:space="preserve">risen. The mutations of mortal sense are the evening and </w:t>
        <w:br/>
        <w:t>the morning of human thought, — the twilight and dawn</w:t>
        <w:br/>
        <w:t>of earthly vision, which precedeth the nightless radianc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of divine Life. Human perception, advancing toward </w:t>
        <w:br/>
        <w:t>the apprehension of its nothingness, halts, retreats, and</w:t>
        <w:br/>
        <w:t>again goes forward; but the divine Principle and Spiri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 xml:space="preserve">and spiritual man are unchangeable, — neither advancing, </w:t>
        <w:br/>
        <w:t>retreating, nor halting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Our highest sense of infinite good in this mortal spher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 xml:space="preserve">is but the sign and symbol, not the substance of good. </w:t>
        <w:br/>
        <w:t>Only faith and a feeble understanding make the earthly</w:t>
        <w:br/>
        <w:t>acme of human sense. "The life which I now live in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 xml:space="preserve">flesh I live by the faith of the Son of God." (Galatians </w:t>
        <w:br/>
        <w:t>ii. 20.)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Christian Science is both demonstration and fruition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 xml:space="preserve">but how attenuated are our demonstration and realization </w:t>
        <w:br/>
        <w:t>of this Science! Truth, in divine Science, is the stepping-</w:t>
        <w:br/>
        <w:t>stone to the understanding of God; but the broken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 xml:space="preserve">contrite heart soonest discerns this truth, even as the help- </w:t>
        <w:br/>
        <w:t>less sick are soonest healed by it. Invalids say, "I have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62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recovered from sickness;" when the fact really remains,</w:t>
        <w:br/>
        <w:t>in divine Science, that they never were sick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The Christian saith, "Christ (God) died for me, and</w:t>
        <w:br/>
        <w:t>came to save me;" yet God dies not, and is the ever-</w:t>
        <w:br/>
        <w:t>presence that neither comes nor goes, and man is forev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His image and likeness. "The things which are seen are</w:t>
        <w:br/>
        <w:t>temporal; but the things which are not seen are eternal."</w:t>
        <w:br/>
        <w:t>(2 Corinthians iv. 18.) This is the mystery of godlines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— that God, good, is never absent, and there is none be-</w:t>
        <w:br/>
        <w:t>side good. Mortals can understand this only as they reach</w:t>
        <w:br/>
        <w:t>the Life of good, and learn that there is no Life in evil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Then shall it appear that the true ideal of omnipotent and</w:t>
        <w:br/>
        <w:t>ever-present good is an ideal wherein and wherefor there</w:t>
        <w:br/>
        <w:t>is no evil. Sin exists only as a sense, and not as Soul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Destroy this sense of sin, and sin disappears. Sickness,</w:t>
        <w:br/>
        <w:t>sin, or death is a false sense of Life and good. Destroy</w:t>
        <w:br/>
        <w:t>this trinity of error, and you find Truth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In Science, Christ never died. In material sense Jesus</w:t>
        <w:br/>
        <w:t>died, and lived. The fleshly Jesus seemed to die, though</w:t>
        <w:br/>
        <w:t>he did not. The Truth or Life in divine Science — u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disturbed by human error, sin, and death — saith forever,</w:t>
        <w:br/>
        <w:t>"I am the living God, and man is My idea, never in matter,</w:t>
        <w:br/>
        <w:t>nor resurrected from it." "Why seek ye the living amo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the dead? He is not here, but is risen." (Luke xxiv. 5, 6.)</w:t>
        <w:br/>
        <w:t>Mortal sense, confining itself to matter, is all that can be</w:t>
        <w:br/>
        <w:t>buried or resurrecte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Mary had risen to discern faintly God's ever-presence,</w:t>
        <w:br/>
        <w:t>and that of His idea, man; but her mortal sense, revers-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63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ing Science and spiritual understanding, interpreted this</w:t>
        <w:br/>
        <w:t>appearing as a risen Christ. The I AM was neither buri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nor resurrected. The Way, the Truth, and the Life were</w:t>
        <w:br/>
        <w:t>never absent for a moment. This trinity of Love lives</w:t>
        <w:br/>
        <w:t>and reigns forever. Its kingdom, not apparent to materia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sense, never disappeared to spiritual sense, but remained</w:t>
        <w:br/>
        <w:t>forever in the Science of being. The so-called appearing,</w:t>
        <w:br/>
        <w:t>disappearing, and reappearing of ever-presence, in whom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is no variableness or shadow of turning, is the false human</w:t>
        <w:br/>
        <w:t>sense of that light which shineth in darkness, and the</w:t>
        <w:br/>
        <w:t>darkness comprehendeth it not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64</w:t>
        <w:tab/>
        <w:tab/>
        <w:tab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 xml:space="preserve">SUMMARY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1</w:t>
        <w:tab/>
        <w:t xml:space="preserve">ALL that </w:t>
      </w:r>
      <w:r>
        <w:rPr>
          <w:i/>
          <w:iCs/>
          <w:sz w:val="24"/>
          <w:szCs w:val="24"/>
        </w:rPr>
        <w:t>is</w:t>
      </w:r>
      <w:r>
        <w:rPr>
          <w:sz w:val="24"/>
          <w:szCs w:val="24"/>
        </w:rPr>
        <w:t xml:space="preserve"> God created. If sin has any pretense of</w:t>
        <w:br/>
        <w:t>existence, God is responsible therefor; but there 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no reality in sin, for God can no more behold it, or acknowl-</w:t>
        <w:br/>
        <w:t>edge it, than the sun can coexist with darknes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o build the individual spiritual sense, conscious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only health, holiness, and heaven, on the foundations of</w:t>
        <w:br/>
        <w:t>an eternal Mind which is conscious of sickness, sin, and</w:t>
        <w:br/>
        <w:t>death, is a moral impossibility; for "other foundatio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can no man lay than that is laid. " ( 1 Corinthians iii. 11.)</w:t>
        <w:br/>
        <w:t>The nearer we approximate to such a Mind, even if it were</w:t>
        <w:br/>
        <w:t>(or could be) God, the more real those mind-pictures woul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become to us; until the hope of ever eluding their dread</w:t>
        <w:br/>
        <w:t>presence must yield to despair, and the haunting sense</w:t>
        <w:br/>
        <w:t>of evil forever accompany our being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Mortals may climb the smooth glaciers, leap the dark</w:t>
        <w:br/>
        <w:t>fissures, scale the treacherous ice, and stand on the sum-</w:t>
        <w:br/>
        <w:t>mit of Mont Blanc; but they can never turn back wh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</w:t>
        <w:tab/>
        <w:t>Deity knoweth, nor escape from identification with what</w:t>
        <w:br/>
        <w:t xml:space="preserve">               dwelleth in the eternal Min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erif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MS Serif" w:hAnsi="MS Serif" w:eastAsia="MS Serif" w:cs="MS Serif"/>
      <w:b/>
      <w:bCs/>
      <w:color w:val="000000"/>
      <w:sz w:val="24"/>
      <w:szCs w:val="24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">
    <w:name w:val="Book"/>
    <w:qFormat/>
    <w:pPr>
      <w:widowControl/>
      <w:bidi w:val="0"/>
      <w:jc w:val="center"/>
    </w:pPr>
    <w:rPr>
      <w:rFonts w:ascii="MS Serif" w:hAnsi="MS Serif" w:eastAsia="MS Serif" w:cs="MS Serif"/>
      <w:b/>
      <w:bCs/>
      <w:color w:val="000000"/>
      <w:sz w:val="32"/>
      <w:szCs w:val="32"/>
      <w:lang w:val="en-US" w:eastAsia="zh-CN" w:bidi="hi-IN"/>
    </w:rPr>
  </w:style>
  <w:style w:type="paragraph" w:styleId="Chapter">
    <w:name w:val="Chapter"/>
    <w:qFormat/>
    <w:pPr>
      <w:widowControl/>
      <w:bidi w:val="0"/>
      <w:jc w:val="center"/>
    </w:pPr>
    <w:rPr>
      <w:rFonts w:ascii="MS Serif" w:hAnsi="MS Serif" w:eastAsia="MS Serif" w:cs="MS Serif"/>
      <w:b/>
      <w:bCs/>
      <w:color w:val="000000"/>
      <w:sz w:val="28"/>
      <w:szCs w:val="28"/>
      <w:lang w:val="en-US" w:eastAsia="zh-CN" w:bidi="hi-IN"/>
    </w:rPr>
  </w:style>
  <w:style w:type="paragraph" w:styleId="Page">
    <w:name w:val="Page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1T21:22:00Z</dcterms:created>
  <dc:creator>Glen Starchman</dc:creator>
  <dc:description/>
  <dc:language>en-US</dc:language>
  <cp:lastModifiedBy>Glen Starchman</cp:lastModifiedBy>
  <dcterms:modified xsi:type="dcterms:W3CDTF">1996-10-31T23:57:00Z</dcterms:modified>
  <cp:revision>2</cp:revision>
  <dc:subject/>
  <dc:title>Unity of Good</dc:title>
</cp:coreProperties>
</file>