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ok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  <w:t>The First Church of Christ, Scientist and Miscellan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st Church of Christ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cientist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Miscella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Discoverer and Founder of Christian Scienc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>
          <w:rFonts w:eastAsia="MS Serif" w:cs="MS Serif"/>
        </w:rPr>
        <w:t xml:space="preserve"> </w:t>
      </w:r>
      <w:r>
        <w:rPr/>
        <w:t>and Author of Science and Health wi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Key to the Script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913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By the Trustees under the Will of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, including that of translation into foreig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languages, including the Scandinavia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Forewo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>Lord God of Hosts, be with us yet;</w:t>
        <w:br/>
        <w:tab/>
        <w:t>Lest we forget — lest we forget 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ab/>
        <w:tab/>
        <w:t xml:space="preserve">— Kipling's </w:t>
      </w:r>
      <w:r>
        <w:rPr>
          <w:i/>
          <w:iCs/>
        </w:rPr>
        <w:t xml:space="preserve">Recessional </w:t>
        <w:br/>
      </w:r>
      <w:r>
        <w:rPr/>
        <w:br/>
        <w:t>IN these stirring times of church building, when the</w:t>
        <w:br/>
        <w:t>attention of the whole world is fixed on Christian Sc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ence, when the growth and prosperity of the Cause are </w:t>
        <w:br/>
        <w:t>matters of general wonderment and frequent comment,</w:t>
        <w:br/>
        <w:t>when the right hand of fellowship is being extend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is people by other Christian denominations, when pop-</w:t>
        <w:br/>
        <w:t>ularity threatens to supersede persecution, it is well</w:t>
        <w:br/>
        <w:t>for earnest and loyal Christian Scientists to fortify th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elves against the mesmerism of personal pride and self-</w:t>
        <w:br/>
        <w:t>adulation by recalling the following historical fact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1. That Mary Baker Eddy discovered Christian Sc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ence in 1866, and established the Cause on a sound basis</w:t>
        <w:br/>
        <w:t>by healing the sick and reforming the sinner quickly</w:t>
        <w:br/>
        <w:t>and completely, and doing this work "without money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without price."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2. That in 1875, after nine years of arduous prelimi-</w:t>
        <w:br/>
        <w:t>nary labor, she wrote and published the Christian Sc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ence textbook, "Science and Health with Key to the</w:t>
        <w:br/>
        <w:t>Scriptures;" that over four hundred thousand copies of</w:t>
        <w:br/>
        <w:t>this book have been sold — an unparalleled record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 work of this description; that it has healed multi- </w:t>
        <w:br/>
        <w:t>tudes of disease and has revealed God to well-nig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v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ountless numbers — facts which prove, (1) that Science</w:t>
        <w:br/>
        <w:t>and Health does not need to be interpreted to those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re earnestly seeking Truth; (2) that it is not possible</w:t>
        <w:br/>
        <w:t>to state truth absolutely in a simpler or more pleasing</w:t>
        <w:br/>
        <w:t>for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3. That no one on earth to-day, aside from Mrs.</w:t>
        <w:br/>
        <w:t>Eddy, knows anything about Christian Science except</w:t>
        <w:br/>
        <w:t>as he has learned it from her and from her writings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hristian Scientists are honest only as they give her full</w:t>
        <w:br/>
        <w:t>credit for this extraordinary wor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4. That Mrs. Eddy organized The First Church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hrist, Scientist, in Boston, Mass., devised its church</w:t>
        <w:br/>
        <w:t>government, originated its form of public worship, wrote</w:t>
        <w:br/>
        <w:t>its Church Manual and Tenets, and always has b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nd is now its guide, guardian, Leader, and wise and</w:t>
        <w:br/>
        <w:t>unerring counsell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5. That Mrs. Eddy founded </w:t>
      </w:r>
      <w:r>
        <w:rPr>
          <w:i/>
          <w:iCs/>
        </w:rPr>
        <w:t>The Christian Scienc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t>18</w:t>
        <w:tab/>
      </w:r>
      <w:r>
        <w:rPr>
          <w:i/>
          <w:iCs/>
        </w:rPr>
        <w:t>Journal</w:t>
      </w:r>
      <w:r>
        <w:rPr/>
        <w:t xml:space="preserve"> in 1883, was its first editor and for years the</w:t>
        <w:br/>
        <w:t>principal contributor to its columns; that she organized</w:t>
        <w:br/>
        <w:t>The Christian Science Publishing Society, which in 1898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ith its assets valued at forty-five thousand dollars,</w:t>
        <w:br/>
        <w:t>she made over to trustees under agreement to pay all</w:t>
        <w:br/>
        <w:t>future profits to her church; that at the same time s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resented to her church the property at 95 and 97</w:t>
        <w:br/>
        <w:t>Falmouth Street, then occupied by the Publishing So-</w:t>
        <w:br/>
        <w:t>ciety and valued at twenty-five thousand dollars, reserv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ng for herself only a place for the publishing of her</w:t>
        <w:br/>
        <w:t xml:space="preserve">works; that she established the </w:t>
      </w:r>
      <w:r>
        <w:rPr>
          <w:i/>
          <w:iCs/>
        </w:rPr>
        <w:t>Christian Science Sentinel</w:t>
        <w:br/>
      </w:r>
      <w:r>
        <w:rPr/>
        <w:t xml:space="preserve">and authorized </w:t>
      </w:r>
      <w:r>
        <w:rPr>
          <w:i/>
          <w:iCs/>
        </w:rPr>
        <w:t>Der Herold der Christian Science</w:t>
      </w:r>
      <w:r>
        <w:rPr/>
        <w:t>, both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vi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which, together with </w:t>
      </w:r>
      <w:r>
        <w:rPr>
          <w:i/>
          <w:iCs/>
        </w:rPr>
        <w:t>The Christian Science Journal</w:t>
      </w:r>
      <w:r>
        <w:rPr/>
        <w:t>, are</w:t>
        <w:br/>
        <w:t>the property of the Publishing Socie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Strive it ever so hard, The Church of Christ, Scientist, </w:t>
        <w:br/>
        <w:t>can never do for its Leader what its Leader has done</w:t>
        <w:br/>
        <w:t>for this church; but its members can so protect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wn thoughts that they are not unwittingly made to de-</w:t>
        <w:br/>
        <w:t>prive their Leader of her rightful place as the revelator</w:t>
        <w:br/>
        <w:t>to this age of the immortal truths testified to by Jes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and the prophets.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eeds, not words, are the sound test of love; and</w:t>
        <w:br/>
        <w:t>the helpfulness of consistent and constant right thin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ing — intelligent thinking untainted by the emotionalism </w:t>
        <w:br/>
        <w:t>which is largely self-glorification — is a reasonable service</w:t>
        <w:br/>
        <w:t>which all Christian Scientists can render their Lead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ab/>
        <w:t xml:space="preserve">— </w:t>
      </w:r>
      <w:r>
        <w:rPr>
          <w:i/>
          <w:iCs/>
        </w:rPr>
        <w:t>The Christian Science Journal</w:t>
      </w:r>
      <w:r>
        <w:rPr/>
        <w:t>, May, 19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Part I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The First Church of Christ 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Scientist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I — "CHOOSE YE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MESSAGE FROM MARY BAKER EDDY ON THE OCCASION OF THE </w:t>
        <w:tab/>
        <w:tab/>
        <w:t xml:space="preserve">      DEDICATION OF THE EXTENS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        MOTHER CHURCH OF CHRIST, SCIENTIST, JUNE 10, 1906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Y BELOVED BRETHREN: — The divine might of</w:t>
        <w:br/>
        <w:t>Truth demands well-doing in order to dem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trate truth, and this not alone in accord with human</w:t>
        <w:br/>
        <w:t>desire but with spiritual power. St. John writes: "Blessed</w:t>
        <w:br/>
        <w:t>are they that do His commandments, that they may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right to the tree of life, and may enter in through the gates </w:t>
        <w:br/>
        <w:t>into the city." The sear leaves of faith without works,</w:t>
        <w:br/>
        <w:t>scattered abroad in Zion's waste places, appeal to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ormers, "Show me thy faith by thy work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hristian Science is not a dweller apart in royal solitude;</w:t>
        <w:br/>
        <w:t>it is not a law of matter, nor a transcendentalism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heals only the sick. This Science is a law of divine Mind,</w:t>
        <w:br/>
        <w:t>a persuasive animus, an unerring impetus, an ever-present</w:t>
        <w:br/>
        <w:t>help. Its presence is felt, for it acts and acts wise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lways unfolding the highway of hope, faith, understand-</w:t>
        <w:br/>
        <w:t>ing. It is the higher criticism, the higher hope, and its</w:t>
        <w:br/>
        <w:t>effect on man is mainly this — that the good which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come into his life, examination compels him to think</w:t>
        <w:br/>
        <w:t>genuine, whoever did it. A Christian Scientist verifies</w:t>
        <w:br/>
        <w:t xml:space="preserve">his calling. </w:t>
      </w:r>
      <w:r>
        <w:rPr>
          <w:i/>
          <w:iCs/>
        </w:rPr>
        <w:t>Choose ye!</w:t>
      </w:r>
      <w:r>
        <w:rPr/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hen, by losing his faith in matter and sin, one finds</w:t>
        <w:br/>
        <w:t>the spirit of Truth, then he practises the Golden Ru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pontaneously; and obedience to this rule spiritualizes</w:t>
        <w:br/>
        <w:t xml:space="preserve">man, for the world's </w:t>
      </w:r>
      <w:r>
        <w:rPr>
          <w:i/>
          <w:iCs/>
        </w:rPr>
        <w:t>nolens volens</w:t>
      </w:r>
      <w:r>
        <w:rPr/>
        <w:t xml:space="preserve"> cannot enthrall it.</w:t>
        <w:br/>
        <w:t>Lust, dishonesty, sin, disable the student; they preclu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practice or efficient teaching of Christian Science, the</w:t>
        <w:br/>
        <w:t>truth of man's being. The Scripture reads: "He that</w:t>
        <w:br/>
        <w:t>taketh not his cross, and followeth after me, is not wor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me." On this basis, how many are following the</w:t>
        <w:br/>
        <w:t>Way-shower? We follow Truth only as we follow truly,</w:t>
        <w:br/>
        <w:t>meekly, patiently, spiritually, blessing saint and sinn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with the leaven of divine Love which woman has put</w:t>
        <w:br/>
        <w:t>into Christendom and medici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genuine Christian Scientist loves Protestan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atholic, D.D. and M.D., — loves all who love God,</w:t>
        <w:br/>
        <w:t>good; and he loves his enemies. It will be found that,</w:t>
        <w:br/>
        <w:t>instead of opposing, such an individual subserve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terests of both medical faculty and Christianity, and</w:t>
        <w:br/>
        <w:t>they thrive together, learning that Mind-power is good</w:t>
        <w:br/>
        <w:t>will towards men. Thus unfolding the true metal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character, the iron in human nature rusts away; honesty</w:t>
        <w:br/>
        <w:t>and justice characterize the seeker and finder of Christian</w:t>
        <w:br/>
        <w:t>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pride of place or power is the prince of this world</w:t>
        <w:br/>
        <w:t>that hath nothing in Christ. Our great Master said:</w:t>
        <w:br/>
        <w:t>"Except ye . . . become as little children, ye shall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enter into the kingdom of heaven," — the reign of right-</w:t>
        <w:br/>
        <w:t>eousness, the glory of good, healing the sick and saving</w:t>
        <w:br/>
        <w:t>the sinner. The height of my hope must remain. Gl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 to Thee, Thou God most high and nig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atever is not divinely natural and demonstrably</w:t>
        <w:br/>
        <w:t>true, in ethics, philosophy, or religion, is not of God bu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riginates in the minds of mortals. It is the Adam-</w:t>
        <w:br/>
        <w:t>dream according to the Scriptural allegory, in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an is supposed to start from dust and woman to be</w:t>
        <w:br/>
        <w:t>the outcome of man's rib, — marriage synonymous with</w:t>
        <w:br/>
        <w:t>legalized lust, and the offspring of sense the murder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of their brothers!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olly apart from this mortal dream, this illusion and</w:t>
        <w:br/>
        <w:t>delusion of sense, Christian Science comes to reveal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as God's image, His idea, coexistent with Him — God </w:t>
        <w:br/>
        <w:t>giving all and man having all that God gives. Whence,</w:t>
        <w:br/>
        <w:t>then, came the creation of matter, sin, and death, mor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pride and power, prestige or privilege? The First Com-</w:t>
        <w:br/>
        <w:t>mandment of the Hebrew Decalogue, "Thou shalt have</w:t>
        <w:br/>
        <w:t>no other gods before me," and the Golden Rule ar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ll-in-all of Christian Science. They are the spiritual</w:t>
        <w:br/>
        <w:t>idealism and realism which, when realized, constitute a</w:t>
        <w:br/>
        <w:t>Christian Scientist, heal the sick, reform the sinner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rob the grave of its victory. The spiritual understanding</w:t>
        <w:br/>
        <w:t>which demonstrates Christian Science, enables the devout</w:t>
        <w:br/>
        <w:t>Scientist to worship, not an unknown God, but Him who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understanding even in part, he continues to love more and</w:t>
        <w:br/>
        <w:t>to serve be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Beloved, I am not with you </w:t>
      </w:r>
      <w:r>
        <w:rPr>
          <w:i/>
          <w:iCs/>
        </w:rPr>
        <w:t>in propria persona</w:t>
      </w:r>
      <w:r>
        <w:rPr/>
        <w:t xml:space="preserve"> at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emorable dedication and communion season, but I am</w:t>
        <w:br/>
        <w:t>with you "in spirit and in truth," lovingly thanking your</w:t>
        <w:br/>
        <w:t>generosity and fidelity, and saying virtually wh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rophet said: Continue to choose whom ye will ser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orgetting the Golden Rule and indulging sin, men</w:t>
        <w:br/>
        <w:t>cannot serve God; they cannot demonstrate the omnip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ence of divine Mind that heals the sick and the sinner.</w:t>
        <w:br/>
        <w:t>Human will may mesmerize and mislead man; divine</w:t>
        <w:br/>
        <w:t>wisdom, never. Indulging deceit is like the defendan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rguing for the plaintiff in favor of a decision which the</w:t>
        <w:br/>
        <w:t>defendant knows will be turned against him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e cannot serve two masters. Do we love God</w:t>
        <w:br/>
        <w:t>supremely? Are we honest, just, faithful? Are we true</w:t>
        <w:br/>
        <w:t>to ourselves? "God is not mocked: for whatsoever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an soweth, that shall he also reap." To abide in our</w:t>
        <w:br/>
        <w:t>unselfed better self is to be done forever with the sins</w:t>
        <w:br/>
        <w:t>of the flesh, the wrongs of human life, the tempt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emptation, the smile and deceit of damnation. When</w:t>
        <w:br/>
        <w:t>we have overcome sin in all its forms, men may revile us</w:t>
        <w:br/>
        <w:t>and despitefully use us, and we shall rejoice, "for gr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s [our] reward in heaven.''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You have dexterously and wisely provided for The</w:t>
        <w:br/>
        <w:t>Mother Church of Christ, Scientist, a magnificent t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le wherein to enter and pray. Greatly impressed and</w:t>
        <w:br/>
        <w:t>encouraged thereby, deeply do I thank you for this proof</w:t>
        <w:br/>
        <w:t>of your progress, unity, and love. The modest edif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f The Mother Church of Christ, Scientist, began with</w:t>
        <w:br/>
        <w:t>the cross; its excelsior extension is the crown. The room</w:t>
        <w:br/>
        <w:t>of your Leader remains in the beginning of this edifi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evidencing the praise of babes and the word which pro-</w:t>
        <w:br/>
        <w:t>ceedeth out of the mouth of God. Its crowning ulti-</w:t>
        <w:br/>
        <w:t>mate rises to a mental monument, a superstructure hi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bove the work of men's hands, even the outcome of</w:t>
        <w:br/>
        <w:t>their hearts, giving to the material a spiritual significance</w:t>
        <w:br/>
        <w:t>— the speed, beauty, and achievements of good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ethinks this church is the one edifice on earth which</w:t>
        <w:br/>
        <w:t>most prefigures self-abnegation, hope, faith; love catching</w:t>
        <w:br/>
        <w:t>a glimpse of glor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>
          <w:sz w:val="24"/>
          <w:szCs w:val="24"/>
        </w:rPr>
      </w:pPr>
      <w:r>
        <w:rPr>
          <w:vanish/>
          <w:sz w:val="24"/>
          <w:szCs w:val="24"/>
        </w:rPr>
        <w:t>CHAPTER II — THE EXTENSION OF THE MOTHER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APTER II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HE EXTENSION OF THE MOTHER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OF CHRIST, SCIENTIST: ITS INCEP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CONSTRUCTION, AND DEDI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MESSAGE TO THE MOTHER CHURCH, JUNE 15, 190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ab/>
        <w:tab/>
        <w:tab/>
        <w:t xml:space="preserve">[Extract] </w:t>
        <w:br/>
        <w:br/>
        <w:t>HERE allow me to interpolate some matters of busi-</w:t>
        <w:br/>
        <w:t>ness that ordinarily find no place in my Messa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t is a privilege to acquaint communicants with the</w:t>
        <w:br/>
        <w:t>financial transactions of this church, so far as I know</w:t>
        <w:br/>
        <w:t>them, and especially before making another united effo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o purchase more land and enlarge our church edifice so</w:t>
        <w:br/>
        <w:t>as to seat the large number who annually favor us with</w:t>
        <w:br/>
        <w:t>their presence on Communion Sund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ANNUAL MEETING OF THE MOTHER CHURC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JUNE </w:t>
        <w:tab/>
        <w:t>18, 1902 — TWO MILLION DOLLARS PLEDGED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Edward A. Kimball, C.S.D., offered the follow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motion: —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Recognizing the necessity for providing an auditorium</w:t>
        <w:br/>
        <w:t>for The Mother Church that will seat four or five tho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and persons, and acting in behalf of ourselves and the</w:t>
        <w:br/>
        <w:t>Christian Scientists of the world, we agree to contribut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y portion of two million dollars that may be necessary</w:t>
        <w:br/>
        <w:t>for this purpos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support of the motion, Mr. Kimball said in part:</w:t>
        <w:br/>
        <w:t>"Our denomination is palpably outgrowing the institu-</w:t>
        <w:br/>
        <w:t>tional end thereof. We need to keep pace with our 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growth and progress. The necessity here indicated is be-</w:t>
        <w:br/>
        <w:t>yond cavil; beyond resistance in your though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Judge William G. Ewing, in seconding the motion, sai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"As we have the best church in the world, and as we</w:t>
        <w:br/>
        <w:t>have the best expression of the religion of Jesus Christ,</w:t>
        <w:br/>
        <w:t>let us have the best material symbol of both of thes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the best city in the 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Now I am sure that I have but expressed the universal</w:t>
        <w:br/>
        <w:t>voice of Christian Scientists, that there should be som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ing done, and done immediately, to make reasonable</w:t>
        <w:br/>
        <w:t>accommodation for the regular business of the Christian</w:t>
        <w:br/>
        <w:t>Science church, and I believe really, with my fai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knowledge of arithmetic and the relationship of figures,</w:t>
        <w:br/>
        <w:t>that a church of twenty-four thousand members should</w:t>
        <w:br/>
        <w:t>have a seating capacity of more than nine hundred, i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y are all to get i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motion was carried unanimous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Greeting from the Church to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"Ten thousand Christian Scientists from throughout</w:t>
        <w:br/>
        <w:t>the world, convened in annual business meeting in</w:t>
        <w:br/>
        <w:t>Boston, send our greeting to you, whom we recogniz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s logically the natural and indispensable Leader of our</w:t>
        <w:br/>
        <w:t>religious denomination and its activ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Since the last report, in 1900, one hundred and f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new churches or congregations have been added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ose previously established have had large accessions</w:t>
        <w:br/>
        <w:t>to their membership. In recognition of the necessity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roviding an audience-room in The Mother Church which</w:t>
        <w:br/>
        <w:t>will seat four or five thousand persons, we have agreed to</w:t>
        <w:br/>
        <w:t>contribute any portion of two million dollars that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be needed for that purpose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br/>
        <w:t>"The instinctive gratitude which not only impels the</w:t>
        <w:br/>
        <w:t>Christian to turn in loving thankfulness to his heave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ather, but induces him to glory in every good deed and</w:t>
        <w:br/>
        <w:t>thought on the part of every man — this would be scant</w:t>
        <w:br/>
        <w:t>indeed if it did not continually move us to utter our gra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ude to you and declare the depth of our affection and</w:t>
        <w:br/>
        <w:t>este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To you, who are standing in the forefront of the effo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or righteous reform, we modestly renew the hope and</w:t>
        <w:br/>
        <w:t>desire that we may worthily follow with you in the way</w:t>
        <w:br/>
        <w:t>of salvation through Chris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OUR LEADER'S THANKS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To the Members of The Mother Church</w:t>
      </w:r>
      <w:r>
        <w:rPr/>
        <w:t>: — I am bankrupt</w:t>
        <w:br/>
        <w:t>in thanks to you, my beloved brethren, who at our l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nnual meeting pledged yourselves with startling grace</w:t>
        <w:br/>
        <w:t>to contribute any part of two millions of dollars towards</w:t>
        <w:br/>
        <w:t>the purchase of more land for its site, and to enlar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ur church edifice in Boston. I never before felt poor</w:t>
        <w:br/>
        <w:t>in thanks, but I do now, and will draw on God for</w:t>
        <w:br/>
        <w:t>the amount I owe you, till I am satisfied with what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heart gives to balance accounts. 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</w:t>
      </w:r>
      <w:r>
        <w:rPr/>
        <w:tab/>
        <w:tab/>
        <w:tab/>
        <w:t xml:space="preserve"> July 21, 1902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The First Church of Christ, Scient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>
          <w:rFonts w:eastAsia="MS Serif" w:cs="MS Serif"/>
        </w:rPr>
        <w:t xml:space="preserve"> </w:t>
      </w:r>
      <w:r>
        <w:rPr>
          <w:i/>
          <w:iCs/>
        </w:rPr>
        <w:t>Christian Science Sentinel</w:t>
      </w:r>
      <w:r>
        <w:rPr/>
        <w:t>, May 16, 19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t is inevitable that the transforming influ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hristian Science should improve the thought, enlarge the</w:t>
        <w:br/>
        <w:t>favorable expectation, and augment the achievements of</w:t>
        <w:br/>
        <w:t>its followers. It was inevitable that this mighty impul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for good should have externalized itself, ten years ago,</w:t>
        <w:br/>
        <w:t>in an edifice for The Mother Church. It is inevitable</w:t>
        <w:br/>
        <w:t>that this same impulsion should now manifest itself i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eautiful, ample building, embodying the best of design,</w:t>
        <w:br/>
        <w:t>material, and situ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ome money has been paid in towards the fun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ome of the churches and other organizations have taken</w:t>
        <w:br/>
        <w:t>steps in this direction, but the time is at hand, now, for</w:t>
        <w:br/>
        <w:t>this entire donation to be specifically subscribed a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mount and date of payment. No appeal has ever been</w:t>
        <w:br/>
        <w:t>made in this behalf, and it is probable that none will be</w:t>
        <w:br/>
        <w:t>made or ever be needed. It is doubtful if the Caus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hristian Science could prosper, in any particular, on the</w:t>
        <w:br/>
        <w:t>basis of fretful or reluctant sacrifice on the part of its</w:t>
        <w:br/>
        <w:t>people. Christian Scientists are not expected to contri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ute money against their will or as the result of impor-</w:t>
        <w:br/>
        <w:t>tunity or entreaty on the part of some one e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y will provide the money necessary to this e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ecause they recognize the importance of The Mother</w:t>
        <w:br/>
        <w:t>Church to the Cause. They realize that there must be</w:t>
        <w:br/>
        <w:t>a prosperous parent church, in order to insure the pro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erity of the branch churches; indeed, they know that</w:t>
        <w:br/>
        <w:t>it is the prosperous growth of this movement which</w:t>
        <w:br/>
        <w:t>now necessitates this onward step. They know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ir own individual welfare is closely interwoven with</w:t>
        <w:br/>
        <w:t>the general welfare of the Caus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Notwithstanding the fact that as Christian Scientists</w:t>
        <w:br/>
        <w:t>we are as yet but imperfect followers of the perfect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and although we may falter or stumble or loiter by the </w:t>
        <w:br/>
        <w:t>way, we know that the Leader of this movement, Mrs.</w:t>
        <w:br/>
        <w:t>Eddy, has been constantly at her post during all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torms that have surged against her for a generation.</w:t>
        <w:br/>
        <w:t>She has been the one of all the world who has encountered</w:t>
        <w:br/>
        <w:t>the full force of antagonism. We know, too, that du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se years she has not tried to guide us by means of</w:t>
        <w:br/>
        <w:t>forced marches, but has waited for us to grow into readi-</w:t>
        <w:br/>
        <w:t>ness for each step, and we know that in all this time s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has never urged upon us a step that did not result in our </w:t>
        <w:br/>
        <w:t>welfa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 year ago she quietly alluded to the need of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other Church. She knew that we were ready; the re-</w:t>
        <w:br/>
        <w:t>sponse was instant, spontaneous. Later on she expressed</w:t>
        <w:br/>
        <w:t>much gratification because of prompt and liberal ac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it needs no special insight to predict that she will be</w:t>
        <w:br/>
        <w:t>cheered and encouraged to know that, having seized upon</w:t>
        <w:br/>
        <w:t>this privilege and opportunity, we have also made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he pledge. </w:t>
        <w:br/>
      </w:r>
    </w:p>
    <w:p>
      <w:pPr>
        <w:pStyle w:val="Heading"/>
        <w:rPr/>
      </w:pPr>
      <w:r>
        <w:rPr/>
        <w:t xml:space="preserve">Editorial in </w:t>
      </w:r>
      <w:r>
        <w:rPr>
          <w:i/>
          <w:iCs/>
        </w:rPr>
        <w:t>Christian Science Sentinel</w:t>
      </w:r>
      <w:r>
        <w:rPr/>
        <w:t>, May 16, 19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Our readers have been informed of the purchas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land upon which the new building will be erected, and </w:t>
        <w:br/>
        <w:t>that this land has been paid for. The location is, there-</w:t>
        <w:br/>
        <w:t>fore, determined. The size of the building was decid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ast June, but there still remained for definite decision</w:t>
        <w:br/>
        <w:t>the amount to be expended and the date for commen-</w:t>
        <w:br/>
        <w:t>cing building operations. The pledge of the ann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eeting was "any portion of two million dollars tha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ay be necessary for this purpose," and this of course</w:t>
        <w:br/>
        <w:t>carried the implication that work should be commenc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s soon as the money in hand justified the letting of</w:t>
        <w:br/>
        <w:t>contrac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spontaneous and liberal donations which enab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ose having the work in charge to secure the large</w:t>
        <w:br/>
        <w:t>parcel of land adjoining The Mother Church, gives</w:t>
        <w:br/>
        <w:t>promise of the speedy accumulation of a sum suffici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o justify the decision of these remaining problems.</w:t>
        <w:br/>
        <w:t>Each person interested must remember, however, that</w:t>
        <w:br/>
        <w:t>his individual desires, both as to the amount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xpended and the date of commencing work, will be best</w:t>
        <w:br/>
        <w:t>evidenced by the liberality and promptness of his own</w:t>
        <w:br/>
        <w:t>contribu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rPr/>
      </w:pPr>
      <w:r>
        <w:rPr/>
        <w:t>15</w:t>
        <w:tab/>
        <w:t xml:space="preserve">      [Mrs. Eddy in </w:t>
      </w:r>
      <w:r>
        <w:rPr>
          <w:i/>
          <w:iCs/>
        </w:rPr>
        <w:t>Christian Science Sentinel</w:t>
      </w:r>
      <w:r>
        <w:rPr/>
        <w:t>, May 30, 1903]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W AND T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is was an emphatic rule of St. Paul: "Behold, 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s the accepted time." A lost opportunity is the great-</w:t>
        <w:br/>
        <w:t>est of losses. Whittier mourned it as what "might</w:t>
        <w:br/>
        <w:t>have been." We own no past, no future, we po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sess only </w:t>
      </w:r>
      <w:r>
        <w:rPr>
          <w:i/>
          <w:iCs/>
        </w:rPr>
        <w:t>now</w:t>
      </w:r>
      <w:r>
        <w:rPr/>
        <w:t xml:space="preserve">. If the reliable </w:t>
      </w:r>
      <w:r>
        <w:rPr>
          <w:i/>
          <w:iCs/>
        </w:rPr>
        <w:t>now</w:t>
      </w:r>
      <w:r>
        <w:rPr/>
        <w:t xml:space="preserve"> is carelessly lost in</w:t>
        <w:br/>
        <w:t>speaking or in acting, it comes not back again. What-</w:t>
        <w:br/>
        <w:t>ever needs to be done which cannot be done now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God prepares the way for doing; while that which can</w:t>
        <w:br/>
        <w:t>be done now, but is not, increases our indebtedness to</w:t>
        <w:br/>
        <w:t>God. Faith in divine Love supplies the ever-pres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help and </w:t>
      </w:r>
      <w:r>
        <w:rPr>
          <w:i/>
          <w:iCs/>
        </w:rPr>
        <w:t>now</w:t>
      </w:r>
      <w:r>
        <w:rPr/>
        <w:t>, and gives the power to "act in the living</w:t>
        <w:br/>
        <w:t>presen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dear children's good deeds are gems in the sett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manhood and womanhood. The good they desire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o, they insist upon doing now. They speculate neither</w:t>
        <w:br/>
        <w:t>on the past, present, nor future, but, taking no th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or the morrow, act in God's ti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book by Benjamin Wills Newton, called "Thoughts</w:t>
        <w:br/>
        <w:t>on the Apocalypse," published in London, England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1853, was presented to me in 1903 by Mr. Marcus</w:t>
        <w:br/>
        <w:t>Holmes. This was the first that I had even heard of</w:t>
        <w:br/>
        <w:t>it. When scanning its interesting pages, my atten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as arrested by the following: "The church at Jerusalem,</w:t>
        <w:br/>
        <w:t>like a sun in the centre of its system, had other churches,</w:t>
        <w:br/>
        <w:t>like so many planets, revolving around it. I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trictly a </w:t>
      </w:r>
      <w:r>
        <w:rPr>
          <w:i/>
          <w:iCs/>
        </w:rPr>
        <w:t>mother</w:t>
      </w:r>
      <w:r>
        <w:rPr/>
        <w:t xml:space="preserve"> and a ruling church." According to</w:t>
        <w:br/>
        <w:t>his description, the church of Jerusalem seems to pre-</w:t>
        <w:br/>
        <w:t>figure The Mother Church of Christ, Scientist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Boston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understand that the members of The Mother Church,</w:t>
        <w:br/>
        <w:t>out of loving hearts, pledged to this church in Bost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any part of two millions of money with which to build </w:t>
        <w:br/>
        <w:t>an ample temple dedicate to God, to Him "who forgiveth</w:t>
        <w:br/>
        <w:t xml:space="preserve">all thine iniquities; </w:t>
      </w:r>
      <w:r>
        <w:rPr>
          <w:i/>
          <w:iCs/>
        </w:rPr>
        <w:t>who healeth all thy diseases</w:t>
      </w:r>
      <w:r>
        <w:rPr/>
        <w:t>;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redeemeth thy life from destruction; who crowneth thee </w:t>
        <w:br/>
        <w:t>with lovingkindness and tender mercies; who satisfieth</w:t>
        <w:br/>
        <w:t>thy mouth with good things; so that thy youth is renew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like the eagle's," — to build a temple the spiritual spire</w:t>
        <w:br/>
        <w:t>of which will reach the stars with divine overtures, holy</w:t>
        <w:br/>
        <w:t>harmony, reverberating through all cycles of system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spheres.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ecause Christian Scientists virtually pledged this</w:t>
        <w:br/>
        <w:t>munificent sum not only to my church but to Him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returns it unto them after many days, their loving giving</w:t>
        <w:br/>
        <w:t>has been blessed. It has crystallized into a foundation</w:t>
        <w:br/>
        <w:t>for our temple, and it will continue to "prosper in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thing whereto [God, Spirit] sent it." In the </w:t>
      </w:r>
      <w:r>
        <w:rPr>
          <w:i/>
          <w:iCs/>
        </w:rPr>
        <w:t>now</w:t>
      </w:r>
      <w:r>
        <w:rPr/>
        <w:t xml:space="preserve"> they</w:t>
        <w:br/>
        <w:t xml:space="preserve">brought their tithes into His storehouse. </w:t>
      </w:r>
      <w:r>
        <w:rPr>
          <w:i/>
          <w:iCs/>
        </w:rPr>
        <w:t>Then</w:t>
      </w:r>
      <w:r>
        <w:rPr/>
        <w:t>,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is bringing is consummated, God will pour them out a</w:t>
        <w:br/>
        <w:t>blessing above the song of angels, beyond the ken of</w:t>
        <w:br/>
        <w:t>mortals — a blessing that two millions of love currenc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ill bring to be discerned in the near future as a gleam</w:t>
        <w:br/>
        <w:t>of reality; not a madness and nothing, but a sanity</w:t>
        <w:br/>
        <w:t>and something from the individual, stupendous, Godli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gency of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Editorial in </w:t>
      </w:r>
      <w:r>
        <w:rPr>
          <w:i/>
          <w:iCs/>
        </w:rPr>
        <w:t>Christian Science Sentinel</w:t>
      </w:r>
      <w:r>
        <w:rPr/>
        <w:t>, January 2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 few days ago we received a letter from a frien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other city, saying that he had just been informed —</w:t>
        <w:br/>
        <w:t>and his informant claimed to have good authority for the</w:t>
        <w:br/>
        <w:t>statement — that the entire amount required to comple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Mother Church building fund had been paid in;</w:t>
        <w:br/>
        <w:t>consequently further payments or subscriptions were not</w:t>
        <w:br/>
        <w:t>desir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ur friend very promptly and emphatically pro-</w:t>
        <w:br/>
        <w:t>nounced the story a fabrication of the evil one, and he</w:t>
        <w:br/>
        <w:t>was entirely right in doing so. If the devil were re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n entity, endowed with genius and inspiration, he could</w:t>
        <w:br/>
        <w:t>not have invented a more subtle lie with which to en-</w:t>
        <w:br/>
        <w:t>snare a generous and loyal peop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s a matter of fact, the building fund is not complete,</w:t>
        <w:br/>
        <w:t>but it is in such a healthy state that building operations</w:t>
        <w:br/>
        <w:t>have been commenced, and they will be carried on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nterruption until the church is finished. The rapidity</w:t>
        <w:br/>
        <w:t>with which the work will be pushed forward necessitates</w:t>
        <w:br/>
        <w:t>large payments of money, and it is desirable that the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ributions to the building fund keep pace with the dis-</w:t>
        <w:br/>
        <w:t>bursement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>[</w:t>
      </w:r>
      <w:r>
        <w:rPr>
          <w:i/>
          <w:iCs/>
        </w:rPr>
        <w:t>Christian Science Sentinel</w:t>
      </w:r>
      <w:r>
        <w:rPr/>
        <w:t>, March 5, 1904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MENDMENT TO BY-LA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Section 3 of Article XLI (XXXIV in revised edition) of </w:t>
        <w:br/>
        <w:t>the Church By-laws has been amended to read 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MOTHER CHURCH BUILDING. — SECTION 3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edifice erected in 1894 for The First Church of Christ,</w:t>
        <w:br/>
        <w:t>Scientist, in Boston, Mass., shall neither be demolished</w:t>
        <w:br/>
        <w:t>nor removed from the site where it was built, witho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ritten consent of the Pastor Emeritus, Mary Baker</w:t>
        <w:br/>
        <w:t>Ed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OMMUNION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>My Beloved Brethren</w:t>
      </w:r>
      <w:r>
        <w:rPr/>
        <w:t>: — My heart goes out to you as</w:t>
        <w:br/>
        <w:t>ever in daily desire that the Giver of all good transform</w:t>
        <w:br/>
        <w:t>you into His own image and likeness. Already I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said to you all that you are able to bear now, and thanking </w:t>
        <w:br/>
        <w:t>you for your gracious reception of it I close with Kate</w:t>
        <w:br/>
        <w:t>Hankey's excellent hymn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>I love to tell the story,</w:t>
        <w:br/>
        <w:tab/>
        <w:tab/>
        <w:t>Of unseen things above,</w:t>
        <w:br/>
        <w:tab/>
        <w:t>Of Jesus and his glo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>Of Jesus and his love.</w:t>
        <w:br/>
        <w:tab/>
        <w:t>I love to tell the story,</w:t>
        <w:br/>
        <w:tab/>
        <w:tab/>
        <w:t>Because I know 'tis tru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 xml:space="preserve">It satisfies my longings, </w:t>
        <w:br/>
        <w:tab/>
        <w:tab/>
        <w:t>As nothing else can d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I love to tell the story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ab/>
        <w:t>For those who know it best</w:t>
        <w:br/>
        <w:tab/>
        <w:t>Seem hungering and thirsting</w:t>
        <w:br/>
        <w:tab/>
        <w:tab/>
        <w:t>To hear it like the r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>And when, in scenes of glory,</w:t>
        <w:br/>
        <w:tab/>
        <w:tab/>
        <w:t>I sing the NEW, NEW SONG,</w:t>
        <w:br/>
        <w:tab/>
        <w:t>'Twill be the OLD, OLD ST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3</w:t>
        <w:tab/>
        <w:tab/>
        <w:tab/>
        <w:t>That I have loved so long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EXTRACT FROM THE TREASURER'S REPORT, JUNE 14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report of Mr. Stephen A. Chase, treasurer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uilding fund of The Mother Church, made to the</w:t>
        <w:br/>
        <w:t>annual meeting, showed that a total of $425,893.66 had</w:t>
        <w:br/>
        <w:t>been received up to and including May 31, 1904, an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re was a balance of $226,285.73 on hand on that date,</w:t>
        <w:br/>
        <w:t>after paying out the sum of $ 199,607.93, which included</w:t>
        <w:br/>
        <w:t>the purchase price of the land for the site of the n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uild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CORNER-STONE L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corner-stone of the new auditorium for The 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hurch in Boston was laid Saturday, July 16, 1904, at</w:t>
        <w:br/>
        <w:t>eight o'clock in the forenoon. In addition to the members</w:t>
        <w:br/>
        <w:t>of the Christian Science Board of Directors, who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work directly in charge, there were present on this</w:t>
        <w:br/>
        <w:t>occasion: Mr. Alfred Farlow, President of The Mother</w:t>
        <w:br/>
        <w:t>Church; Prof. Hermann S. Hering, First Reader; M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Ella E. Williams, Second Reader; Mr. Charles Brigham</w:t>
        <w:br/>
        <w:t>and Mr. E. Noyes Whitcomb, respectively the architect</w:t>
        <w:br/>
        <w:t>and the builder of the new edif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order of the services, which were conducted by the</w:t>
        <w:br/>
        <w:t>First Reader, was 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Scripture reading, Isaiah 28: 16, 17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"Therefore thus saith the Lord God, Behold, I lay in</w:t>
        <w:br/>
        <w:t>Zion for a foundation a stone, a tried stone, a precious</w:t>
        <w:br/>
        <w:t>corner stone, a sure foundation: he that believeth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ot make has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Judgment also will I lay to the line, and righteous-</w:t>
        <w:br/>
        <w:t>ness to the plummet: and the hail shall sweep away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refuge of lies, and the waters shall overflow the hiding</w:t>
        <w:br/>
        <w:t>pla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>3</w:t>
        <w:tab/>
        <w:t xml:space="preserve">Also, 1 Peter 2: 1-6, —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 "Wherefore laying aside all malice, and all guile, and</w:t>
        <w:br/>
        <w:t>hypocrisies, and envies, and all evil speaking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>6</w:t>
        <w:tab/>
        <w:t>"As newborn babes, desire the sincere milk of the word,</w:t>
        <w:br/>
        <w:t>that ye may grow thereby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 "If so be ye have tasted that the Lord is gracio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"To whom coming, as unto a living stone, disallowed </w:t>
        <w:br/>
        <w:t>indeed of men, but chosen of God, and precio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Ye also, as lively stones, are built up a spiritual hou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n holy priesthood, to offer up spiritual sacrifices, accept- </w:t>
        <w:br/>
        <w:t>able to God by Jesus 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Wherefore also it is contained in the scriptu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Behold, I lay in Sion a chief corner stone, elect, precious:</w:t>
        <w:br/>
        <w:t>and he that believeth on him shall not be confound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reading of selections from "Science and Heal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ith Key to the Scriptures" by Mary Baker Eddy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Page 241, lines 13-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"   136,     "     1-5, 9-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</w:t>
      </w:r>
      <w:r>
        <w:rPr/>
        <w:tab/>
        <w:tab/>
        <w:t xml:space="preserve">    "   137,     "     16-5 </w:t>
        <w:br/>
        <w:tab/>
        <w:tab/>
        <w:t xml:space="preserve">    "   583,     "     12-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</w:t>
      </w:r>
      <w:r>
        <w:rPr/>
        <w:tab/>
        <w:tab/>
        <w:t xml:space="preserve">    "     35,     "     20-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is was followed by a few moments of silent prayer</w:t>
        <w:br/>
        <w:t>and the audible repetition of the Lord's Prayer with its</w:t>
        <w:br/>
        <w:t>spiritual interpretation, as given in the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extbook, after which the following extracts from Mrs.</w:t>
        <w:br/>
        <w:t>Eddy's writings were rea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"Hitherto, I have observed that in proportion as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church has smiled on His 'little ones,' He has blessed</w:t>
        <w:br/>
        <w:t>her. Throughout my entire connection with The Moth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hurch, I have seen, that in the ratio of her love for</w:t>
        <w:br/>
        <w:t>others, hath His love been bestowed upon her; wat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g her waste places, and enlarging her bord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One thing I have greatly desired, and again earnestly</w:t>
        <w:br/>
        <w:t>request, namely, that Christian Scientists, here and els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here, pray daily for themselves; not verbally, nor on</w:t>
        <w:br/>
        <w:t>bended knee, but mentally, meekly, and importunately.</w:t>
        <w:br/>
        <w:t>When a hungry heart petitions the divine Father-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God for bread, it is not given a stone, — but more grace,</w:t>
        <w:br/>
        <w:t>obedience, and love. If this heart, humble and trustful,</w:t>
        <w:br/>
        <w:t>faithfully asks divine Love to feed it with the brea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eaven, health, holiness, it will be conformed to a fitness</w:t>
        <w:br/>
        <w:t>to receive the answer to its desire; then will flow into it</w:t>
        <w:br/>
        <w:t>the 'river of His pleasure,' the tributary of divine Lo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nd great growth in Christian Science will follow, — even</w:t>
        <w:br/>
        <w:t>that joy which finds one's own in another's good." (Mis-</w:t>
        <w:br/>
        <w:t>cellaneous Writings, p. 127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"Beloved brethren, the love of our loving Lord was</w:t>
        <w:br/>
        <w:t>never more manifest than in its stern condemnation of all</w:t>
        <w:br/>
        <w:t>error, wherever found. I counsel thee, rebuke and exho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ne another. Love all Christian churches for the gospel's</w:t>
        <w:br/>
        <w:t>sake; and be exceedingly glad that the churches are united</w:t>
        <w:br/>
        <w:t>in purpose, if not in method, to close the war betw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flesh and Spirit, and to fight the good fight till God's will</w:t>
        <w:br/>
        <w:t>be witnessed and done on earth as in heaven." (Christian</w:t>
        <w:br/>
        <w:t xml:space="preserve">Science </w:t>
      </w:r>
      <w:r>
        <w:rPr>
          <w:i/>
          <w:iCs/>
        </w:rPr>
        <w:t>versus</w:t>
      </w:r>
      <w:r>
        <w:rPr/>
        <w:t xml:space="preserve"> Pantheism, p. 13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corner-stone was then laid by the members of the</w:t>
        <w:br/>
        <w:t>Christian Science Board of Directors. It contained the</w:t>
        <w:br/>
        <w:t>following articles: The Holy Bible; "Science and Heal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ith Key to the Scriptures" and all other published</w:t>
        <w:br/>
        <w:t>writings of the Rev. Mary Baker Eddy, the Discover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Founder of Christian Science; Christian Science</w:t>
        <w:br/>
        <w:t>Hymnal; "The Mother Church;" the current number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The Christian Science Journal</w:t>
      </w:r>
      <w:r>
        <w:rPr/>
        <w:t xml:space="preserve">, </w:t>
      </w:r>
      <w:r>
        <w:rPr>
          <w:i/>
          <w:iCs/>
        </w:rPr>
        <w:t>Christian Science Sentinel</w:t>
      </w:r>
      <w:r>
        <w:rPr/>
        <w:t>,</w:t>
        <w:br/>
      </w:r>
      <w:r>
        <w:rPr>
          <w:i/>
          <w:iCs/>
        </w:rPr>
        <w:t>Der Herold der Christian Science</w:t>
      </w:r>
      <w:r>
        <w:rPr/>
        <w:t xml:space="preserve">, and the </w:t>
      </w:r>
      <w:r>
        <w:rPr>
          <w:i/>
          <w:iCs/>
        </w:rPr>
        <w:t>Christian Science</w:t>
        <w:br/>
        <w:t>Quarterly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ceremony concluded with the repetition of "the</w:t>
        <w:br/>
        <w:t>scientific statement of being," from Science and Health</w:t>
        <w:br/>
        <w:t>(p. 468), and the benediction, 2 Corinthians 13:14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"The grace of the Lord Jesus Christ, and the love of</w:t>
        <w:br/>
        <w:t>God, and the communion of the Holy Ghost, be with you</w:t>
        <w:br/>
        <w:t>all. Am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UNSELFISH LOYALTY</w:t>
      </w:r>
    </w:p>
    <w:p>
      <w:pPr>
        <w:pStyle w:val="Normal"/>
        <w:rPr/>
      </w:pPr>
      <w:r>
        <w:rPr/>
        <w:br/>
        <w:tab/>
        <w:t>To one of the many branch churches which contributed</w:t>
        <w:br/>
        <w:tab/>
        <w:t>their local church building funds to The Mother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  <w:t>15</w:t>
        <w:tab/>
        <w:t>building fund, Mrs. Eddy wrote as follows: —</w:t>
        <w:br/>
        <w:br/>
        <w:t>FIRST CHURCH OF CHRIST, SCIENTIST,</w:t>
        <w:br/>
        <w:t>Colorado Springs, Co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b/>
          <w:bCs/>
        </w:rPr>
        <w:t>18</w:t>
        <w:tab/>
      </w:r>
      <w:r>
        <w:rPr>
          <w:i/>
          <w:iCs/>
        </w:rPr>
        <w:t>Beloved Brethren</w:t>
      </w:r>
      <w:r>
        <w:rPr/>
        <w:t>: — It is conceded that our shadows</w:t>
        <w:br/>
        <w:t>follow us in the sunlight wherever we go; but I ask for</w:t>
        <w:br/>
        <w:t>more, even this: That this dear church shall be pursu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by her </w:t>
      </w:r>
      <w:r>
        <w:rPr>
          <w:i/>
          <w:iCs/>
        </w:rPr>
        <w:t>substance</w:t>
      </w:r>
      <w:r>
        <w:rPr/>
        <w:t xml:space="preserve">, the immortal fruition of her unselfed </w:t>
        <w:br/>
        <w:t>love, and that her charity, which "seeketh not her</w:t>
        <w:br/>
        <w:t>own" but another's good, shall reap richly the rewar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goodness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ose words of our holy Way-shower, vibrant through</w:t>
        <w:br/>
        <w:t>time and eternity with acknowledgment of exempl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giving, no doubt fill the memory and swell the hearts of</w:t>
        <w:br/>
        <w:t>the members of The Mother Church, because of that gift</w:t>
        <w:br/>
        <w:t>which you so sacredly bestowed towards its church buil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ing fund. These are applicable words: "Verily I say </w:t>
        <w:br/>
        <w:t>unto you, Wheresoever this gospel shall be preach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roughout the whole world, this also that she hath done</w:t>
        <w:br/>
        <w:t>shall be spoken of for a memorial of her." (Mark 14: 9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ab/>
        <w:tab/>
        <w:t>Gratefully yours in Christ,</w:t>
        <w:br/>
        <w:t xml:space="preserve">                         </w:t>
        <w:tab/>
        <w:tab/>
        <w:t>MARY BAKER EDDY</w:t>
        <w:br/>
        <w:t xml:space="preserve"> 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ab/>
        <w:t>September 1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HOLIDAY GIF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 The holidays are coming, and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row you are awaiting on behalf of your Leader the</w:t>
        <w:br/>
        <w:t>loving liberty of their license. May I relieve you of</w:t>
        <w:br/>
        <w:t>selecting, and name your gifts to her, in advanc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end her only what God gives to His church. Bring</w:t>
        <w:br/>
        <w:t>all your tithes into His storehouse, and what you would</w:t>
        <w:br/>
        <w:t>expend for presents to her, please add to your giv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o The Mother Church building fund, and let this</w:t>
        <w:br/>
        <w:t>suffice for her rich portion in due season. Send no gifts</w:t>
        <w:br/>
        <w:t>to her the ensuing season, but the evidences of glori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rowth in Christian Science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1        </w:t>
        <w:tab/>
        <w:t xml:space="preserve"> October 31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WORD FROM THE DIRECTORS, MAY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view of the fact that a general attendanc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embers of The Mother Church at the communion</w:t>
        <w:br/>
        <w:t>and annual meeting in Boston entails the expenditure</w:t>
        <w:br/>
        <w:t>of a large amount of money, and the further fact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t is important that the building fund of The Mother</w:t>
        <w:br/>
        <w:t>Church should be completed as early as possible, it has</w:t>
        <w:br/>
        <w:t>been decided to omit this year the usual large gathe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n Boston, and to ask the members to contribute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building fund the amount which they would have</w:t>
        <w:br/>
        <w:t>expended in such an ev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e all know of the loving self-sacrifices which have been</w:t>
        <w:br/>
        <w:t>made by many of the branch churches in transferring to</w:t>
        <w:br/>
        <w:t>this fund the money which had been collected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urpose of building church homes of their own, and it will</w:t>
        <w:br/>
        <w:t>thus be seen that the course suggested will not only</w:t>
        <w:br/>
        <w:t>hasten the completion of The Mother Church, but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lso advance the erection of many branch churches.</w:t>
        <w:br/>
        <w:t>We therefore feel sure that all Christian Scientists will</w:t>
        <w:br/>
        <w:t>gladly forego a visit to Boston at this time, in order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ontribute more liberally to the building fund and thereby</w:t>
        <w:br/>
        <w:t>aid the progress of our Cause throughout the 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hristian Scientists have learned from experienc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divine Love more than compensates for every seeming</w:t>
        <w:br/>
        <w:t>trial and deprivation in our loyalty to Truth, and it is</w:t>
        <w:br/>
        <w:t>but right to expect that those who are willing to foreg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eir anticipated visit this year will receive a greater </w:t>
        <w:br/>
        <w:t>blessing — "good measure, pressed down, and shaken</w:t>
        <w:br/>
        <w:t>together, and running over." The local members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have always experienced much pleasure in welcoming </w:t>
        <w:br/>
        <w:t>their brethren from far and near, and who have antici-</w:t>
        <w:br/>
        <w:t>pated much joy in meeting very many of them this yea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ill feel that they have been called upon to make no less</w:t>
        <w:br/>
        <w:t>sacrifice than have others; but we are confident that</w:t>
        <w:br/>
        <w:t>they too will be blessed, and that all will rejoice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glad reunion upon the completion of the new edifice in </w:t>
        <w:br/>
        <w:t>Bost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IRA O. KNAPP,       </w:t>
        <w:tab/>
        <w:tab/>
        <w:tab/>
        <w:t>JOSEPH ARMSTRO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WILLIAM B. JOHNSON, </w:t>
        <w:tab/>
        <w:tab/>
        <w:t>STEPHEN A. CHASE,</w:t>
        <w:br/>
        <w:tab/>
        <w:tab/>
        <w:t>ARCHIBALD McLELLAN,</w:t>
        <w:br/>
      </w:r>
      <w:r>
        <w:rPr>
          <w:i/>
          <w:iCs/>
        </w:rPr>
        <w:tab/>
        <w:tab/>
        <w:tab/>
        <w:t>The Christian Science Board of Director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HE ANNUAL MEETING, JUNE 13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</w:rPr>
      </w:pPr>
      <w:r>
        <w:rPr>
          <w:i/>
          <w:iCs/>
        </w:rPr>
        <w:tab/>
        <w:tab/>
        <w:tab/>
        <w:t>Extract from the Clerk's Report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the year 1902 our Leader saw the need of a larger</w:t>
        <w:br/>
        <w:t>edifice for the home of The Mother Church, one that</w:t>
        <w:br/>
        <w:t>would accommodate the constantly increasing attend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t all the services, and the large gatherings at the annual</w:t>
        <w:br/>
        <w:t>meeting; and, at the annual meeting in June, 1902, a</w:t>
        <w:br/>
        <w:t>sum of money adequate to erect such a building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ledged. Christian Scientists have contributed already</w:t>
        <w:br/>
        <w:t>for this grand and noble purpose, but let us not be uncon-</w:t>
        <w:br/>
        <w:t>sciously blind to the further needs of the building fu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order to complete this great work, nor wait to be urged</w:t>
        <w:br/>
        <w:t>or to be shown the absolute necessity of giv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ince 1866, almost forty years ago, — almost for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years in the wilderness, — our beloved Leader and teacher,</w:t>
        <w:br/>
        <w:t>Mrs. Eddy, the Founder of Christian Science, has labored</w:t>
        <w:br/>
        <w:t>for the regeneration of mankind; and time has put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eal of affirmation upon every purpose she has set in</w:t>
        <w:br/>
        <w:t>motion, and the justification of her labors is the fruit.</w:t>
        <w:br/>
        <w:t>In these years of work she has shown wisdom, faith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 spiritual discernment of the needs of the present and of</w:t>
        <w:br/>
        <w:t>the future that is nothing less than God-bestow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years to come the moral and the physical effec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roduced by The Mother Church, and by the advanced</w:t>
        <w:br/>
        <w:t>position taken by our Pastor Emeritus and Leader, will</w:t>
        <w:br/>
        <w:t>appear in their proper perspective. Is it not theref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duty of all who have touched the healing hem of</w:t>
        <w:br/>
        <w:t>Christian Science, to get immediately into the proper</w:t>
        <w:br/>
        <w:t>perspective of the meaning of the erection of the n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edifice of The First Church of Christ, Scientist, in</w:t>
        <w:br/>
        <w:t>Boston?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is not necessary for us to delay our contributions in</w:t>
        <w:br/>
        <w:t>order to find out how much our neighbor has given, or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compute by the total membership of The Mother Church </w:t>
        <w:br/>
        <w:t>what amount each shall send the Treasurer. The divine</w:t>
        <w:br/>
        <w:t>Love that prompted the desire, and supplied the mean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onsummate the erection of the present edifice in 1894, is</w:t>
        <w:br/>
        <w:t>still with us, and will bless us so long as we follow His</w:t>
        <w:br/>
        <w:t>comman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</w:rPr>
      </w:pPr>
      <w:r>
        <w:rPr>
          <w:i/>
          <w:iCs/>
        </w:rPr>
        <w:tab/>
        <w:tab/>
        <w:t xml:space="preserve">Extract from the Treasurer's Report  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ab/>
      </w:r>
      <w:r>
        <w:rPr>
          <w:i/>
          <w:iCs/>
        </w:rPr>
        <w:t>Building Fund</w:t>
      </w:r>
      <w:r>
        <w:rPr/>
        <w:t>: — Amount on hand June 1, 1905,</w:t>
        <w:br/>
        <w:t>$303,189.41; expenditures June 1, 1904 to May 31, 1905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$388,663.15; total receipts June 19, 1902 to June l,</w:t>
        <w:br/>
        <w:t>1905, $891,460.49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mount necessary to complete the sum of $2,000,0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pledged at the annual meeting, 1902, $1,108,539.51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</w:r>
      <w:r>
        <w:rPr>
          <w:i/>
          <w:iCs/>
        </w:rPr>
        <w:t>Greeting to Mrs. Eddy from the Annual Meeting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Teacher and Leader</w:t>
      </w:r>
      <w:r>
        <w:rPr/>
        <w:t>: — The members of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hurch, The Mother Church, The First Church of Christ,</w:t>
        <w:br/>
        <w:t>Scientist, in Boston, Mass., in annual business meeting</w:t>
        <w:br/>
        <w:t>assembled, send their loyal and loving greetings to you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Discoverer and Founder of Christian Science and</w:t>
        <w:br/>
        <w:t>author of its textboo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We rejoice greatly that the walls of our new edific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ising, not only to faith but also to sight; that this temple,</w:t>
        <w:br/>
        <w:t>which represents the worship of Spirit, with its inseparable</w:t>
        <w:br/>
        <w:t>accompaniment, the Christ-healing, is being built in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ay; and that we have the privilege of participating</w:t>
        <w:br/>
        <w:t>in the work of its erection. As the stately structure</w:t>
        <w:br/>
        <w:t>grows, and stone is laid upon stone, those who pass by ar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mpelled to ask, What means this edifice? and they learn</w:t>
        <w:br/>
        <w:t>that the truth which Christ Jesus revealed — the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hich makes free — is to-day being proven and is ready</w:t>
        <w:br/>
        <w:t>to heal all who accept its divine ministry. We congratu-</w:t>
        <w:br/>
        <w:t>late you that the building is to express in its ample au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orium something of the vastness of the truth it represents,</w:t>
        <w:br/>
        <w:t>and also to symbolize your unmeasured love for humanity,</w:t>
        <w:br/>
        <w:t>which inspires you to welcome all mankind to the priv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leges of this healing and saving gospel. As the walls are</w:t>
        <w:br/>
        <w:t>builded by the prayers and offerings of the thousands</w:t>
        <w:br/>
        <w:t>who have been healed through Christian Science, we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at you rejoice in the unity of thought and purpose</w:t>
        <w:br/>
        <w:t>which is thus expressed, showing that The Mother Church</w:t>
        <w:br/>
        <w:t>"fitly framed together groweth unto an holy temple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Lor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Editorial in </w:t>
      </w:r>
      <w:r>
        <w:rPr>
          <w:i/>
          <w:iCs/>
        </w:rPr>
        <w:t>Christian Science Sentinel</w:t>
      </w:r>
      <w:r>
        <w:rPr/>
        <w:t>, November 25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We are prompted to state, for the benefit of those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ave inquired about the progress of the work on the</w:t>
        <w:br/>
        <w:t>extension to The Mother Church, that the erection of the</w:t>
        <w:br/>
        <w:t>building is proceeding rapidly; in fact, it is being pus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ith the utmost energy, and at the present time there</w:t>
        <w:br/>
        <w:t>are no less than fifteen different trades represented. The</w:t>
        <w:br/>
        <w:t>beauty of the building, and the substantial and endu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character of its construction, have been remarked by the</w:t>
        <w:br/>
        <w:t>many visitors who have recently inspected the work, and</w:t>
        <w:br/>
        <w:t>they have gone away with the conviction that the struc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s worthy of our Cause and that it will meet the needs of</w:t>
        <w:br/>
        <w:t>The Mother Church as well as this can be done by a</w:t>
        <w:br/>
        <w:t>building with a seating capacity of five thousa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t therefore occurs to us that there could be no more</w:t>
        <w:br/>
        <w:t>appropriate time for completing the building fund th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present Thanksgiving season; and it is suggested to our</w:t>
        <w:br/>
        <w:t>readers that there would be great propriety in making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special effort during the coming week to dispose fully and</w:t>
        <w:br/>
        <w:t>finally of this feature of the demonstr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</w:t>
      </w:r>
      <w:r>
        <w:rPr/>
        <w:tab/>
        <w:tab/>
        <w:t>[</w:t>
      </w:r>
      <w:r>
        <w:rPr>
          <w:i/>
          <w:iCs/>
        </w:rPr>
        <w:t>Christian Science Sentinel</w:t>
      </w:r>
      <w:r>
        <w:rPr/>
        <w:t>, March 17, 1906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GIFTS FROM THE CHILDREN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great interest exhibited by the children who attend</w:t>
        <w:br/>
        <w:t>the Sunday School of The Mother Church is shown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eir contributions to the building fund. The following </w:t>
        <w:br/>
        <w:t>figures are taken from the report of the secretary of the</w:t>
        <w:br/>
        <w:t>Sunday School and are most gratifying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arch 1, 1903 to February 29, 1904, $621.10; March 1,</w:t>
        <w:br/>
        <w:t>1904 to February 28, 1905, $845.96; March 1, 1905 to</w:t>
        <w:br/>
        <w:t>February 28, 1906, $1,112.13; total, $2,579.19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CARD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Will one and all of my dear correspondents accept this,</w:t>
        <w:br/>
        <w:t>my answer to their fervid question: Owing to the ti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consumed in travel, </w:t>
      </w:r>
      <w:r>
        <w:rPr>
          <w:i/>
          <w:iCs/>
        </w:rPr>
        <w:t>et cetera</w:t>
      </w:r>
      <w:r>
        <w:rPr/>
        <w:t xml:space="preserve">, I cannot be present </w:t>
      </w:r>
      <w:r>
        <w:rPr>
          <w:i/>
          <w:iCs/>
        </w:rPr>
        <w:t>in</w:t>
      </w:r>
      <w:r>
        <w:rPr/>
        <w:t xml:space="preserve"> </w:t>
        <w:br/>
      </w:r>
      <w:r>
        <w:rPr>
          <w:i/>
          <w:iCs/>
        </w:rPr>
        <w:t>propria persona</w:t>
      </w:r>
      <w:r>
        <w:rPr/>
        <w:t xml:space="preserve"> at our annual communion and the dedi-</w:t>
        <w:br/>
        <w:t>cation in June next of The Mother Church of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Scientist. But I shall be with my blessed church "in </w:t>
        <w:br/>
        <w:t>spirit and in tru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ve faith in the givers and in the builders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church edifice, — admiration for and faith in the grandeur</w:t>
        <w:br/>
        <w:t>and sublimity of this superb superstructure, wherein all</w:t>
        <w:br/>
        <w:t>vanity of victory disappears and the glory of divin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appears in all its promise.  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 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>30</w:t>
        <w:tab/>
        <w:tab/>
        <w:t xml:space="preserve">April 8, 1906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 xml:space="preserve">     [</w:t>
      </w:r>
      <w:r>
        <w:rPr>
          <w:i/>
          <w:iCs/>
        </w:rPr>
        <w:t>Christian Science Sentinel</w:t>
      </w:r>
      <w:r>
        <w:rPr/>
        <w:t>, April 14, 1906]</w:t>
      </w:r>
    </w:p>
    <w:p>
      <w:pPr>
        <w:pStyle w:val="Heading"/>
        <w:rPr/>
      </w:pPr>
      <w:r>
        <w:rPr/>
        <w:br/>
        <w:t>ANNOUNCEMENT OF THE DEDI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Christian Science Board of Directors takes pleasure</w:t>
        <w:br/>
        <w:t>in announcing that the extension of The Mother Church</w:t>
        <w:br/>
        <w:t>will be dedicated on the date of the annual commun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unday, June 10, 1906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[</w:t>
      </w:r>
      <w:r>
        <w:rPr>
          <w:i/>
          <w:iCs/>
        </w:rPr>
        <w:t>Christian Science Sentinel</w:t>
      </w:r>
      <w:r>
        <w:rPr/>
        <w:t>, April 28, 1906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O THE BOARD OF DIRECTO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</w:r>
      <w:r>
        <w:rPr>
          <w:i/>
          <w:iCs/>
        </w:rPr>
        <w:t>My Beloved Students</w:t>
      </w:r>
      <w:r>
        <w:rPr/>
        <w:t>: — Your generous check of five</w:t>
        <w:br/>
        <w:t>thousand dollars, April 23, 1906, is duly received. You</w:t>
        <w:br/>
        <w:t>can imagine my gratitude and emotion at the touch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emory. Your beneficent gift is the largest sum of money</w:t>
        <w:br/>
        <w:t>that I have ever received from my church, and quite</w:t>
        <w:br/>
        <w:t>unexpected at this juncture, but not the less appreci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y Message for June 10 is ready for you. It is too</w:t>
        <w:br/>
        <w:t>short to be printed in book form, for I thought it better</w:t>
        <w:br/>
        <w:t>to be brief on this rare occasion. This communio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edication include enough of their ow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enclosed notice I submit to you, and trust that you</w:t>
        <w:br/>
        <w:t>will see, as I foresee, the need of it. Now is the tim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</w:r>
      <w:r>
        <w:rPr>
          <w:i/>
          <w:iCs/>
        </w:rPr>
        <w:t>throttle the lie</w:t>
      </w:r>
      <w:r>
        <w:rPr/>
        <w:t xml:space="preserve"> that students worship me or that I claim</w:t>
        <w:br/>
        <w:t>their homage. This historical dedication should date</w:t>
        <w:br/>
        <w:t>some special reform, and this notice is requisite to g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true animus of our church and denomination.</w:t>
        <w:br/>
        <w:tab/>
        <w:tab/>
        <w:tab/>
        <w:t>Lovingly you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April 23, 1906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NO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To the Beloved Members of my Church, The Mother Church,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i/>
          <w:iCs/>
        </w:rPr>
        <w:t>3</w:t>
        <w:tab/>
        <w:t xml:space="preserve">The First Church of Christ, Scientist, in Boston. </w:t>
      </w:r>
      <w:r>
        <w:rPr/>
        <w:t>— Divine</w:t>
        <w:br/>
        <w:t>Love bids me say: Assemble not at the residence of your</w:t>
        <w:br/>
        <w:t>Pastor Emeritus at or about the time of our ann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eeting and communion service, for the divine and not</w:t>
        <w:br/>
        <w:t>the human should engage our attention at this sacred</w:t>
        <w:br/>
        <w:t>season of prayer and prai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ab/>
        <w:tab/>
        <w:tab/>
        <w:t>MARY BAKER EDDY</w:t>
        <w:br/>
      </w:r>
    </w:p>
    <w:p>
      <w:pPr>
        <w:pStyle w:val="Heading"/>
        <w:rPr/>
      </w:pPr>
      <w:r>
        <w:rPr/>
        <w:t>NOTICE TO CONTRIBUTORS TO THE BUILDING FU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contributors to the building fund for the extens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f The Mother Church, The First Church of Christ,</w:t>
        <w:br/>
        <w:t>Scientist, in Boston, Mass., are hereby notified that</w:t>
        <w:br/>
        <w:t>sufficient funds have been received for the comple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church building, and the friends are requested to send</w:t>
        <w:br/>
        <w:t>no more money to this fund.</w:t>
        <w:br/>
        <w:tab/>
        <w:tab/>
        <w:tab/>
        <w:tab/>
        <w:tab/>
        <w:t>STEPHEN A. CHA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ab/>
        <w:tab/>
      </w:r>
      <w:r>
        <w:rPr>
          <w:i/>
          <w:iCs/>
        </w:rPr>
        <w:t xml:space="preserve">Treasurer of the Building Fund </w:t>
      </w:r>
      <w:r>
        <w:rPr/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OSTON, MASS., June 2, 19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Editorial in </w:t>
      </w:r>
      <w:r>
        <w:rPr>
          <w:i/>
          <w:iCs/>
        </w:rPr>
        <w:t>Christian Science Sentinel</w:t>
      </w:r>
      <w:r>
        <w:rPr/>
        <w:t>, June 9, 19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Christian Scientists will read with much joy and</w:t>
        <w:br/>
        <w:t>thanksgiving the announcement made by Mr. Chase in</w:t>
        <w:br/>
        <w:t xml:space="preserve">this issue of the </w:t>
      </w:r>
      <w:r>
        <w:rPr>
          <w:i/>
          <w:iCs/>
        </w:rPr>
        <w:t>Sentinel</w:t>
      </w:r>
      <w:r>
        <w:rPr/>
        <w:t xml:space="preserve"> that sufficient funds have b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eceived by him, as treasurer of the building fund, to</w:t>
        <w:br/>
        <w:t>pay all bills in connection with the extension of The</w:t>
        <w:br/>
        <w:t>Mother Church, and to most of them the fact that 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as been able to make this announcement coincident</w:t>
        <w:br/>
        <w:t>with the completion of the building will be de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ignificant. Our Leader has said in Science and Health</w:t>
        <w:br/>
        <w:t>(p. 494), "Divine Love always has met and always</w:t>
        <w:br/>
        <w:t>will meet every human need," and this has been pro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rue in the experience of many who have contributed</w:t>
        <w:br/>
        <w:t>to the building fu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treasurer's books will show the dollars and c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received by him, but they can give no more than a hint of</w:t>
        <w:br/>
        <w:t>the unselfish efforts, and in many instances the loving</w:t>
        <w:br/>
        <w:t>self-sacrifice, of those who have given so generously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uilding of this church. Suffice it to say, however, that</w:t>
        <w:br/>
        <w:t>the giving to this fund has stimulated those gentle</w:t>
        <w:br/>
        <w:t>qualities which mark the true Christian, and its influ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upon the lives of thousands has been of immense value to</w:t>
        <w:br/>
        <w:t>th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significance of this building is not to be foun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material structure, but in the lives of those who, under</w:t>
        <w:br/>
        <w:t>the consecrated leadership of Mrs. Eddy, and following</w:t>
        <w:br/>
        <w:t>her example, are doing the works which Jesus said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ark the lives of his followers. It stands as the visible</w:t>
        <w:br/>
        <w:t>symbol of a religion which heals the sick and reforms</w:t>
        <w:br/>
        <w:t>the sinful as our Master healed and reformed them.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roclaims to the world that Jesus' gospel was for all time</w:t>
        <w:br/>
        <w:t>and for all men; that it is as effective to-day as it was</w:t>
        <w:br/>
        <w:t>when he preached the Word of God to the multitude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Judea and healed them of their diseases and their sins.</w:t>
        <w:br/>
        <w:t>It speaks for the successful labors of one divinely guided</w:t>
        <w:br/>
        <w:t>woman, who has brought to the world the spiritual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tanding of the Scriptures, and whose ministry has revealed</w:t>
        <w:br/>
        <w:t>the one true Science and changed the whole aspect of</w:t>
        <w:br/>
        <w:t>medicine and theolog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[</w:t>
      </w:r>
      <w:r>
        <w:rPr>
          <w:i/>
          <w:iCs/>
        </w:rPr>
        <w:t>Christian Science Sentinel</w:t>
      </w:r>
      <w:r>
        <w:rPr/>
        <w:t>, June 16, 1906. Reprinted from</w:t>
        <w:br/>
        <w:tab/>
        <w:tab/>
        <w:tab/>
      </w:r>
      <w:r>
        <w:rPr>
          <w:i/>
          <w:iCs/>
        </w:rPr>
        <w:t>Boston Hera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OMMUNION SERVICE AND DEDICATION</w:t>
      </w:r>
    </w:p>
    <w:p>
      <w:pPr>
        <w:pStyle w:val="Normal"/>
        <w:rPr/>
      </w:pPr>
      <w:r>
        <w:rPr/>
        <w:br/>
        <w:tab/>
        <w:t>Five thousand people kneeling in silent communion;</w:t>
        <w:br/>
        <w:tab/>
        <w:t>a stillness profound; and then, rising in unison from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vast congregation, the words of the Lord's Prayer! Such</w:t>
        <w:br/>
        <w:t>was the closing incident of the dedicatory services of the</w:t>
        <w:br/>
        <w:t>extension of The Mother Church, The First Church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hrist, Scientist, at the corner of Falmouth and Norway</w:t>
        <w:br/>
        <w:t>Streets, yesterday morning. And such was the scene</w:t>
        <w:br/>
        <w:t>repeated six times during the d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t was a sight which no one who saw it will ever be able</w:t>
        <w:br/>
        <w:t>to forget. Many more gorgeous church pageantries have</w:t>
        <w:br/>
        <w:t>been seen in this country and in an older civilization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re have been church ceremonies that appealed more</w:t>
        <w:br/>
        <w:t>to the eye, but the impressiveness of this lay in its very</w:t>
        <w:br/>
        <w:t>simplicity; its grandeur sprang from the comple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unanimity of thought and of purpose. There was some-</w:t>
      </w:r>
      <w:r>
        <w:rPr>
          <w:b/>
          <w:bCs/>
        </w:rPr>
        <w:br/>
      </w:r>
      <w:r>
        <w:rPr/>
        <w:t>thing emanating from the thousands who worshipped</w:t>
        <w:br/>
        <w:t>under the dome of the great edifice whose formal op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g they had gathered to observe, that appealed to and</w:t>
        <w:br/>
        <w:t>fired the imagination. A comparatively new religion</w:t>
        <w:br/>
        <w:t>launching upon a new era, assuming an altogether diff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ent status before the world!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Even the sun smiled kindly upon the dedication of the</w:t>
        <w:br/>
        <w:t>extension of The Mother Church. With a cooling breez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o temper the heat, the thousands who began to congregate</w:t>
        <w:br/>
        <w:t>about the church as early as half past five in the morning</w:t>
        <w:br/>
        <w:t>were able to wait patiently for the opening of the doo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ithout suffering the inconveniences of an oppressive day.</w:t>
        <w:br/>
        <w:t>From that time, until the close of the evening service,</w:t>
      </w:r>
      <w:r>
        <w:rPr>
          <w:b/>
          <w:bCs/>
        </w:rPr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almouth and Norway Streets held large crowds of people,</w:t>
        <w:br/>
        <w:t>either coming from a service or awaiting admission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ne. As all the services were precisely the same in every</w:t>
        <w:br/>
        <w:t>respect, nobody attended more than one, so that there</w:t>
        <w:br/>
        <w:t>were well over thirty thousand people who witne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opening. Not only did these include Scientists from</w:t>
        <w:br/>
        <w:t>all over the world, and nearly all the local Scientists,</w:t>
        <w:br/>
        <w:t>but many hundreds of other faiths, drawn to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rom curiosity, and from sympathy, to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spoke much for the devotion of the members to their</w:t>
        <w:br/>
        <w:t>faith, the character of the attendance. In those hu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ongregations were business men come from far distant</w:t>
        <w:br/>
        <w:t>points at personal sacrifices of no mean order; profes-</w:t>
        <w:br/>
        <w:t>sional men, devoted women members, visitors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ustralia, from India, from England, from Germany,</w:t>
        <w:br/>
        <w:t>from Switzerland, from South Africa, from Hawaii, from</w:t>
        <w:br/>
        <w:t>the coast Stat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y gave generously of their means in gratitude for the</w:t>
        <w:br/>
        <w:t>epoch-making event. The six collections were large, and</w:t>
        <w:br/>
        <w:t>when the plates were returned after having been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congregations, they were heaped high with bills, with</w:t>
        <w:br/>
        <w:t>silver, and with gold. Some of these contributions were</w:t>
        <w:br/>
        <w:t>one-hundred-dollar bills. Without ostentation and qu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voluntarily the Scientists gave a sum surpassing some of</w:t>
        <w:br/>
        <w:t>the record collections secured by evangelists for the work</w:t>
        <w:br/>
        <w:t>of Christi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ough the church was filled for the service at half</w:t>
        <w:br/>
        <w:t>past seven, and hundreds had to be turned away, by far</w:t>
        <w:br/>
        <w:t>the largest crowd of the day applied for admission 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en o'clock service, and it was representative of the entire</w:t>
        <w:br/>
        <w:t>body of the Christian Science 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efore half past seven the chimes of the new churc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egan to play, first the "Communion Hymn," succeeded</w:t>
        <w:br/>
        <w:t>by the following hymns throughout the day: "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orning light is breaking;" "Shepherd, show me how</w:t>
        <w:br/>
        <w:t>to go;" "Just as I am, without one plea;" "I need</w:t>
        <w:br/>
        <w:t>Thee every hour;" "Blest Christmas morn;" "Ab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with me;" "Day by day the manna fell;" "Oh, the </w:t>
        <w:br/>
        <w:t>clanging bells of time;" "Still, still with Thee;" "O'er</w:t>
        <w:br/>
        <w:t>waiting harpstrings of the mind;" Doxolog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romptly at half past six the numerous doors of the</w:t>
        <w:br/>
        <w:t>church were thrown open and the public had its first</w:t>
        <w:br/>
        <w:t>glimpse of the great structure, the cost of which approx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mates two millions of dollars, contributed from over the </w:t>
        <w:br/>
        <w:t>entire world. The first impression was of vastness, then</w:t>
        <w:br/>
        <w:t>of light and cheerfulness, and when the vanguard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ousands had been seated, expressions of surprise and of</w:t>
        <w:br/>
        <w:t>admiration were heard on every hand for the beauty and</w:t>
        <w:br/>
        <w:t>the grace of the architecture. The new home for worshi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at was opened by the Scientists in Boston yesterday</w:t>
        <w:br/>
        <w:t>can take a place in the front rank of the world's houses</w:t>
        <w:br/>
        <w:t>of worship, and it is no wonder that the first sight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visitors caught of its interior should have impressed</w:t>
        <w:br/>
        <w:t>them as one of the events of their liv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irst Reader William D. McCrackan, accompani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he Second Reader, Mrs. Laura Carey Conant, and the </w:t>
        <w:br/>
        <w:t>soloist for the services, Mrs. Hunt, was on the Readers'</w:t>
        <w:br/>
        <w:t>platform. Stepping to the front of the platform,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he congregation had taken their seats, the First Reader </w:t>
        <w:br/>
        <w:t>announced simply that they would sing Hymn 161,</w:t>
        <w:br/>
        <w:t>written by Mrs. Eddy, as the opening of the dedicat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service. And what singing it was! As though trained </w:t>
        <w:br/>
        <w:t>carefully under one leader, the great body of Scientists</w:t>
        <w:br/>
        <w:t>joined in the song of prais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Spontaneous unanimity and repetition in unison were</w:t>
        <w:br/>
        <w:t>two of the most striking features of the services. Whe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fter five minutes of silent communion at the end of the</w:t>
        <w:br/>
        <w:t>service, the congregation began to repeat the Lord's</w:t>
        <w:br/>
        <w:t>Prayer, they began all together, and their voices rose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ne in a heartfelt appeal to the creat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o good are the acoustic properties of the new structure</w:t>
        <w:br/>
        <w:t>that Mr. McCrackan and Mrs. Conant could be he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erfectly in every part of it, and they did not have to lift</w:t>
        <w:br/>
        <w:t>their voices above the usual platform t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ollowing the organ voluntary — Fantasie in E min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erkel — the order of service was as follows: —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Hymn 161, from the Hymnal. Words by the Rev.</w:t>
        <w:br/>
        <w:tab/>
        <w:t>Mary Baker Eddy.(1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Reading from the Scriptures: Deuteronomy 26: 1, 2,</w:t>
        <w:br/>
        <w:tab/>
        <w:t>5-10 (first sentence)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Silent prayer, followed by the audible repetit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>Lord's Prayer with its spiritual interpretation as given in</w:t>
        <w:br/>
        <w:tab/>
        <w:t>the Christian Science textboo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Hymn 166, from the Hymnal.(2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Reading of notic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Reading of Tenets of The Mother 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olle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olo, "Communion Hymn," words by the Rev. Mary</w:t>
        <w:br/>
        <w:tab/>
        <w:t>Baker Eddy, music by William Lyman Johns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Reading of annual Message from the Pastor Emerit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>the Rev. Mary Baker Ed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Reading the specially prepared Lesson-Serm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fter the reading of the Lesson-Sermon, silent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>munion, which concluded with the audible repetition of</w:t>
        <w:br/>
        <w:tab/>
        <w:t>the Lord's Pray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(1) Hymn 306, (2) Hymn 108, in Revised Hymna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Singing the Communion Doxology. </w:t>
        <w:br/>
        <w:t>Reading of a despatch from the members of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>to Mrs. Eddy.</w:t>
        <w:br/>
        <w:t>Reading of "the scientific statement of being" (Sci-</w:t>
        <w:br/>
        <w:tab/>
        <w:t>ence and Health, p. 468), and the correlative Scriptu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</w:t>
        <w:tab/>
        <w:t>1 John 3: 1-3.</w:t>
        <w:br/>
        <w:t xml:space="preserve"> The benedi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ab/>
        <w:t>The subject of the special Lesson-Sermon was "Ada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here Art Thou?" the Golden Text: "Search me, O</w:t>
        <w:br/>
        <w:t>God, and know my heart: try me, and know my</w:t>
        <w:br/>
        <w:t>thoughts: and see if there be any wicked way in m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d lead me in the way everlasting." (Psalms 139: 23,</w:t>
        <w:br/>
        <w:t>24.) The responsive reading was from Psalms 15: 1-5;</w:t>
        <w:br/>
        <w:t>24: 1-6, 9, 10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1 Lord, who shall abide in thy tabernacle? who shall</w:t>
        <w:br/>
        <w:tab/>
        <w:t>dwell in thy holy hill?</w:t>
        <w:br/>
        <w:t>2 He that walketh uprightly, and worketh righteou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>ness, and speaketh the truth in his heart.</w:t>
        <w:br/>
        <w:t>3 He that backbiteth not with his tongue, nor doeth</w:t>
        <w:br/>
        <w:tab/>
        <w:t>evil to his neighbor, nor taketh up a reproach against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 xml:space="preserve">neighbor.   </w:t>
        <w:br/>
        <w:t>4 In whose eyes a vile person is contemned; but he</w:t>
        <w:br/>
        <w:tab/>
        <w:t>honoreth them that fear the Lord. He that sweareth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 xml:space="preserve">his own hurt, and changeth not.  </w:t>
        <w:br/>
        <w:t>5 He that putteth not out his money to usury, nor</w:t>
        <w:br/>
        <w:tab/>
        <w:t>taketh reward against the innocent. He that doeth the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>things shall never be moved.</w:t>
        <w:br/>
        <w:t>1 The earth is the Lord's, and the fulness thereof;</w:t>
        <w:br/>
        <w:tab/>
        <w:t>the world, and they that dwell there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2 For he hath founded it upon the seas, and established</w:t>
        <w:br/>
        <w:tab/>
        <w:t>it upon the flood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3 Who shall ascend into the hill of the Lord? or who</w:t>
        <w:br/>
        <w:tab/>
        <w:t>shall stand in his holy plac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4 He that hath clean hands, and a pure heart; who</w:t>
        <w:br/>
        <w:tab/>
        <w:t>hath not lifted up his soul unto vanity, nor sworn</w:t>
        <w:br/>
        <w:tab/>
        <w:t>deceitful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5 He shall receive the blessing from the Lord, and</w:t>
        <w:br/>
        <w:tab/>
        <w:t>righteousness from the God of his salvation.</w:t>
        <w:br/>
        <w:t>6 This is the generation of them that seek him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>seek thy face, O Jacob.</w:t>
        <w:br/>
        <w:t>9 Lift up your heads, O ye gates; even lift them up, ye</w:t>
        <w:br/>
        <w:tab/>
        <w:t>everlasting doors; and the King of glory shall come 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10 Who is this King of glory? The Lord of hosts, he</w:t>
        <w:br/>
        <w:tab/>
        <w:t>is the King of gl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Lesson-Sermon consisted of the following cit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rom the Bible and "Science and Health with Key to the</w:t>
        <w:br/>
        <w:t>Scriptures" by the Rev. Mary Baker Eddy, and was</w:t>
        <w:br/>
        <w:t>read by Mr. McCrackan and Mrs. Conant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ab/>
        <w:t xml:space="preserve">   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</w:t>
      </w:r>
      <w:r>
        <w:rPr/>
        <w:tab/>
        <w:t xml:space="preserve">   The Bible      </w:t>
        <w:tab/>
        <w:t xml:space="preserve">                Science and Health (1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</w:t>
      </w:r>
      <w:r>
        <w:rPr/>
        <w:tab/>
        <w:t xml:space="preserve">Genesis 3: 9-11       </w:t>
        <w:tab/>
        <w:tab/>
        <w:t>224: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1 </w:t>
        <w:tab/>
        <w:t xml:space="preserve">Proverbs 8: 1, 4, 7    </w:t>
        <w:tab/>
        <w:tab/>
        <w:t>559: 8-10,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ark 2: 15-17</w:t>
        <w:tab/>
        <w:tab/>
        <w:tab/>
        <w:t>181: 21-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    </w:t>
      </w:r>
      <w:r>
        <w:rPr/>
        <w:tab/>
        <w:tab/>
        <w:tab/>
        <w:tab/>
        <w:t>307: 31-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4                </w:t>
        <w:tab/>
        <w:tab/>
        <w:t xml:space="preserve">             I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Psalms 51: 1-3, 6, 10, 12,</w:t>
        <w:tab/>
        <w:t xml:space="preserve">308: 8, 16-28  </w:t>
      </w:r>
      <w:r>
        <w:rPr>
          <w:i/>
          <w:iCs/>
        </w:rPr>
        <w:t>This</w:t>
      </w:r>
      <w:r>
        <w:rPr/>
        <w:t>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</w:t>
      </w:r>
      <w:r>
        <w:rPr/>
        <w:t xml:space="preserve">13, 17        </w:t>
        <w:tab/>
        <w:tab/>
        <w:t xml:space="preserve">     </w:t>
      </w:r>
      <w:r>
        <w:rPr>
          <w:i/>
          <w:iCs/>
        </w:rPr>
        <w:t>Jacob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323: 19-24, 28-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 xml:space="preserve">    </w:t>
      </w:r>
      <w:r>
        <w:rPr>
          <w:i/>
          <w:iCs/>
        </w:rPr>
        <w:t>When; The effec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(1)The Science and Health references in this lesson are accor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o the 1913 editio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 xml:space="preserve">      II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     The Bible           </w:t>
        <w:tab/>
        <w:t xml:space="preserve">          Science and Heal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Hebrews 11: 1, 3, 6 </w:t>
        <w:tab/>
        <w:tab/>
        <w:t xml:space="preserve">297: 20 </w:t>
      </w:r>
      <w:r>
        <w:rPr>
          <w:i/>
          <w:iCs/>
        </w:rPr>
        <w:t>Faith</w:t>
      </w:r>
      <w:r>
        <w:rPr/>
        <w:br/>
        <w:t xml:space="preserve">Proverbs 3: 5, 6      </w:t>
        <w:tab/>
        <w:tab/>
        <w:t>241: 23-27</w:t>
        <w:br/>
        <w:t xml:space="preserve">Job 28: 20, 23, 28    </w:t>
        <w:tab/>
        <w:tab/>
        <w:t>275: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1 Corinthians 14: 20  </w:t>
        <w:tab/>
        <w:tab/>
        <w:t xml:space="preserve">505: 21-28 </w:t>
      </w:r>
      <w:r>
        <w:rPr>
          <w:i/>
          <w:iCs/>
        </w:rPr>
        <w:t>Under</w:t>
      </w:r>
      <w:r>
        <w:rPr/>
        <w:t>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     </w:t>
      </w:r>
      <w:r>
        <w:rPr/>
        <w:tab/>
        <w:tab/>
        <w:tab/>
        <w:tab/>
        <w:t xml:space="preserve">      </w:t>
      </w:r>
      <w:r>
        <w:rPr>
          <w:i/>
          <w:iCs/>
        </w:rPr>
        <w:t>stan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    </w:t>
      </w:r>
      <w:r>
        <w:rPr/>
        <w:tab/>
        <w:tab/>
        <w:tab/>
        <w:tab/>
        <w:t>536: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ab/>
        <w:t xml:space="preserve">        IV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Psalms 86: 15, 16     </w:t>
        <w:tab/>
        <w:tab/>
        <w:t>345: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Matthew 9: 2-8         </w:t>
        <w:tab/>
        <w:tab/>
        <w:t>337: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                      </w:t>
        <w:tab/>
        <w:tab/>
        <w:tab/>
        <w:t xml:space="preserve">525: 4  </w:t>
        <w:br/>
        <w:t xml:space="preserve">                      </w:t>
        <w:tab/>
        <w:tab/>
        <w:tab/>
        <w:t xml:space="preserve">494: 30-2 </w:t>
      </w:r>
      <w:r>
        <w:rPr>
          <w:i/>
          <w:iCs/>
        </w:rPr>
        <w:t>Our Mas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    </w:t>
      </w:r>
      <w:r>
        <w:rPr/>
        <w:tab/>
        <w:tab/>
        <w:tab/>
        <w:tab/>
        <w:t>476: 32-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                  </w:t>
        <w:tab/>
        <w:tab/>
        <w:tab/>
        <w:t xml:space="preserve">171: 4     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   V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ark 12: 30, 31</w:t>
        <w:tab/>
        <w:tab/>
        <w:t xml:space="preserve">9: 17-21 </w:t>
      </w:r>
      <w:r>
        <w:rPr>
          <w:i/>
          <w:iCs/>
        </w:rPr>
        <w:t>Dost th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John 21: 1 (first       </w:t>
        <w:tab/>
        <w:tab/>
        <w:t xml:space="preserve">53: 8-11  </w:t>
        <w:br/>
        <w:t xml:space="preserve"> clause), 14-17        </w:t>
        <w:tab/>
        <w:tab/>
        <w:t>54:29- 1</w:t>
        <w:br/>
        <w:t xml:space="preserve">1 John 4: 21   </w:t>
        <w:tab/>
        <w:tab/>
        <w:tab/>
        <w:t xml:space="preserve">560: 11-19, 22   </w:t>
      </w:r>
      <w:r>
        <w:rPr>
          <w:i/>
          <w:iCs/>
        </w:rPr>
        <w:t>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1       </w:t>
        <w:tab/>
        <w:tab/>
        <w:tab/>
        <w:tab/>
        <w:t xml:space="preserve">                  </w:t>
      </w:r>
      <w:r>
        <w:rPr>
          <w:i/>
          <w:iCs/>
        </w:rPr>
        <w:t>great; Abuse</w:t>
      </w:r>
      <w:r>
        <w:rPr/>
        <w:t xml:space="preserve"> </w:t>
        <w:br/>
        <w:tab/>
        <w:tab/>
        <w:tab/>
        <w:tab/>
        <w:t>565: 18-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  V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John 21: 4-6, 9, 12, 13</w:t>
        <w:tab/>
        <w:tab/>
        <w:t>34: 29-29</w:t>
        <w:br/>
        <w:t>Revelation 3: 20</w:t>
        <w:br/>
        <w:t>Revelation 7: 13,14,16,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uring the progress of each service, First Reader</w:t>
        <w:br/>
        <w:t>William D. McCrackan read to the congregation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edicatory Message from their teacher and Leader, Mrs.</w:t>
        <w:br/>
        <w:t>Mary Baker Ed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telegram from the church to Mrs. Eddy was read</w:t>
        <w:br/>
        <w:t>by Mr. Edward A. Kimball of Chicago, and the five</w:t>
        <w:br/>
        <w:t>thousand present rose as one to indicate their approv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REV. MARY BAKER EDDY, </w:t>
      </w:r>
      <w:r>
        <w:rPr>
          <w:i/>
          <w:iCs/>
        </w:rPr>
        <w:t>Pastor Emeritus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Teacher and Leader</w:t>
      </w:r>
      <w:r>
        <w:rPr/>
        <w:t>: — The members of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hurch have assembled at this sacred time to commune</w:t>
        <w:br/>
        <w:t>with our infinite heavenly Father and again to consecrate</w:t>
        <w:br/>
        <w:t>all that we are or hope to be to a holy Christian serv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at shall be acceptable unto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ost of us are here because we have been delivered from</w:t>
        <w:br/>
        <w:t>beds of sickness or withheld from open graves or reclaim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rom vice or redeemed from obdurate sin. We have ex-</w:t>
        <w:br/>
        <w:t>changed the tears of sorrow for the joy of repentance and</w:t>
        <w:br/>
        <w:t>the peace of a more righteous living, and now with ble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ccord we are come, in humility, to pour out our gratitude</w:t>
        <w:br/>
        <w:t>to God and to bear witness to the abundance of salvation</w:t>
        <w:br/>
        <w:t>through His divine 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t this altar, dedicated to the only true God, we who</w:t>
        <w:br/>
        <w:t>have been delivered from the depths increase the measure</w:t>
        <w:br/>
        <w:t>of our devotion to the daily life and purpose which ar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image and likeness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y these stately walls; by this sheltering dome; by</w:t>
        <w:br/>
        <w:t>all the beauty of color and design, the Christian Scientis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of the world, in tender affection for the cause of human</w:t>
        <w:br/>
        <w:t>weal, have fulfilled a high resolve and set up this taber-</w:t>
        <w:br/>
        <w:t>nacle, which is to stand as an enduring monument, a sig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your understanding and proof that our Supreme</w:t>
        <w:br/>
        <w:t>God, through His power and law, is the natural heal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f all our diseases and hath ordained the way of salva-</w:t>
        <w:br/>
        <w:t>tion of all men from all evil. No vainglorious boa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no pride of circumstances has place within the sacred</w:t>
        <w:br/>
        <w:t>confines of this sanctuary. Naught else than the gran-</w:t>
        <w:br/>
        <w:t>deur of humility and the incense of gratitude and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assionate love can acceptably ascend heavenward from</w:t>
        <w:br/>
        <w:t>this house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from the depths of tenderest gratitude, respec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affection that we declare again our high appreciation</w:t>
        <w:br/>
        <w:t>of all that you have done and continue to do for the ever-</w:t>
        <w:br/>
        <w:t>lasting advantage of this race. Through you has b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revealed the verity and rule of the Christianity of Christ</w:t>
        <w:br/>
        <w:t>which has ever healed the sick. By your fidelity and the</w:t>
        <w:br/>
        <w:t>constancy of your obedience during forty years you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demonstrated this Science before the gaze of universal </w:t>
        <w:br/>
        <w:t>humanity. By reason of your spiritual achievement the</w:t>
        <w:br/>
        <w:t>Cause of Christian Science has been organized and ma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ained, its followers have been prospered, and the philos-</w:t>
        <w:br/>
        <w:t>ophy of the ages transformed. Recognizing the grand</w:t>
        <w:br/>
        <w:t>truth that God is the supreme cause of all the activitie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legitimate existence, we also recognize that He has made</w:t>
        <w:br/>
        <w:t>known through your spiritual perception the substance</w:t>
        <w:br/>
        <w:t>of Christian Science, and that this church owes itself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ts prosperity to the unbroken activity of your labors,</w:t>
        <w:br/>
        <w:t>which have been and will still be the pretext for our</w:t>
        <w:br/>
        <w:t>confident and favorable expect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e have read your annual Message to this church.</w:t>
        <w:br/>
        <w:t>We are deeply touched by its sweet entreaty, its ineffable</w:t>
        <w:br/>
        <w:t>loving-kindness, its wise counsel and admoni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With sacred resolution do we pray that we may give </w:t>
        <w:br/>
        <w:t>heed and ponder and obey. We would be glad if our</w:t>
        <w:br/>
        <w:t>prayers, our rejoicing, and our love could recompense y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long sacrifice and bestow upon you the balm of heavenly</w:t>
        <w:br/>
        <w:t>joy, but knowing that every perfect gift cometh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bove, and that in God is all consolation and comfort,</w:t>
        <w:br/>
        <w:t>we rest in this satisfying assurance, while we thank you</w:t>
        <w:br/>
        <w:t>and renew the story of our love for you and for all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you are and all that you have done for 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 xml:space="preserve">WILLIAM B. JOHNSON, </w:t>
      </w:r>
      <w:r>
        <w:rPr>
          <w:i/>
          <w:iCs/>
        </w:rPr>
        <w:t>Cler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y means of a carefully trained corps of ushers, nu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ering two hundred, there was no confusion in finding</w:t>
        <w:br/>
        <w:t>seats, and when all seating space had been filled no more</w:t>
        <w:br/>
        <w:t>were admitted until the next service. The church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illed for each service in about twenty minutes, and was</w:t>
        <w:br/>
        <w:t>emptied in twelve, in spite of the fact that many of</w:t>
        <w:br/>
        <w:t>the visitors showed a tendency to tarry to examin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was "children's day" at noon, for the service at half</w:t>
        <w:br/>
        <w:t>past twelve was specially reserved for them. They fil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ll the seats in the body of the church, and when it came</w:t>
        <w:br/>
        <w:t>to the singing, the little ones were not a whit behind their</w:t>
        <w:br/>
        <w:t>elders, their shrill trebles rising with the roll of the org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 almost perfect time. In every respect their service was</w:t>
        <w:br/>
        <w:t>the same as all the oth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re was no more impressive feature of the dedi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an the silent communion. Devout Scientists said after</w:t>
        <w:br/>
        <w:t>the service that they would ever carry with them the</w:t>
        <w:br/>
        <w:t>memory 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ANNUAL MEETING, JUNE 12, 19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annual meeting of The First Church of Christ,</w:t>
        <w:br/>
        <w:t>Scientist, in Boston, was held in the extens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other Church, Tuesday, June 12, at ten o'clock in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orenoon, and in order to accommodate those who could</w:t>
        <w:br/>
        <w:t>not gain admittance at that hour a second session was he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t two o'clock in the afternoon. The meeting was opened</w:t>
        <w:br/>
        <w:t>by the President, Rev. William P. McKenzie, who read</w:t>
        <w:br/>
        <w:t>from the Bible and Science and Health 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    The Bible                          Science and Health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Isaiah 54: 1-5, 10-15,  </w:t>
        <w:tab/>
        <w:tab/>
        <w:t>571: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17</w:t>
        <w:tab/>
        <w:tab/>
        <w:tab/>
        <w:t xml:space="preserve">574: 3-16, 27 </w:t>
      </w:r>
      <w:r>
        <w:rPr>
          <w:i/>
          <w:iCs/>
        </w:rPr>
        <w:t>The Revel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Revelation 19: 1, 6-9   </w:t>
        <w:tab/>
        <w:tab/>
        <w:t xml:space="preserve">    </w:t>
      </w:r>
      <w:r>
        <w:rPr>
          <w:i/>
          <w:iCs/>
        </w:rPr>
        <w:t>tor; The very</w:t>
      </w:r>
      <w:r>
        <w:rPr/>
        <w:t xml:space="preserve">           </w:t>
        <w:br/>
        <w:tab/>
        <w:tab/>
        <w:tab/>
        <w:tab/>
        <w:t>577: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n followed a short silent prayer and the audi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repetition of the Lord's Prayer, in which all joined. The</w:t>
        <w:br/>
        <w:t>following list of officers for the ensuing year was read by</w:t>
        <w:br/>
        <w:t>the Clerk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resident, Willis F. Gross, C.S.B.; Treasurer, Stephen</w:t>
        <w:br/>
        <w:t>A. Chase, C.S.D.; Clerk, William B. Johnson, C.S.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introducing the new President, Mr. McKenzie sai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hen I introduce the incoming President, my modest</w:t>
        <w:br/>
        <w:t>task will be ended. You will allow me, however, the</w:t>
        <w:br/>
        <w:t>privilege of saying a few words of reminder and prophec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y thoughts revert to a former occasion, when it was my</w:t>
        <w:br/>
        <w:t>pleasant duty to preside at an annual meeting when our</w:t>
        <w:br/>
        <w:t>Pastor Emeritus, Mrs. Eddy, was present. We rememb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her graciousness and dignity. We recall the harmonious </w:t>
        <w:br/>
        <w:t>tones of her gentle voice. Our hearts were thrilled by her</w:t>
        <w:br/>
        <w:t>compassion, and the memory lives with us. But even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istinctly may we realize her presence with us to-day.</w:t>
        <w:br/>
        <w:t>Why? Because our own growth in love and unity enables</w:t>
        <w:br/>
        <w:t>us to comprehend better the strength and beauty of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character.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oreover, this completed extension of The Mother</w:t>
        <w:br/>
        <w:t>Church is an evidence to us of her hospitable love. S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as desired for years to have her church able to give</w:t>
        <w:br/>
        <w:t>more adequate reception to those who hunger and thirst</w:t>
        <w:br/>
        <w:t>after practical righteousness; and we are sure that 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branch churches of The Mother Church will also en-</w:t>
        <w:br/>
        <w:t>large their hospitality, so that these seekers everywhere</w:t>
        <w:br/>
        <w:t>may be satisfied. This will imply the subsidence of cri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ism among workers. It may even imply that some who</w:t>
        <w:br/>
        <w:t>have been peacebreakers shall willingly enter into the</w:t>
        <w:br/>
        <w:t>blessedness of peacemakers. Nothing will be lost, h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ver, by those who relinquish their cherished resentments,</w:t>
        <w:br/>
        <w:t>forsake animosity, and abandon their strongholds of</w:t>
        <w:br/>
        <w:t>rivalry. Through rivalries among leaders Christend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became divided into warring sects; but the demand</w:t>
        <w:br/>
        <w:t>of this age is for peacemaking, so that Christianity</w:t>
        <w:br/>
        <w:t>may more widely reassert its pristine power to b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ealth and a cure to pain-racked and sorrow-worn hu-</w:t>
        <w:br/>
        <w:t>manity. "The wisdom that is from above is first</w:t>
        <w:br/>
        <w:t>pure, then peaceable, . . . And the fruit of righteou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ness is sown in peace of them that make peace."</w:t>
        <w:br/>
        <w:t>"Blessed are the peacemakers: for they shall be called</w:t>
        <w:br/>
        <w:t>the children of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ur Leader, Mrs. Eddy, has presented to the world the</w:t>
        <w:br/>
        <w:t>ideal of Christianity, because she is an exact metaphysi-</w:t>
        <w:br/>
        <w:t>cian. She has illustrated what the poet perceived when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aid, "All's love, but all's law." She has obeyed the divine</w:t>
        <w:br/>
        <w:t>Principle, Love, without regrets and without resistance.</w:t>
        <w:br/>
        <w:t>Human sense often rebels against law, hence the proverb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</w:r>
      <w:r>
        <w:rPr>
          <w:i/>
          <w:iCs/>
        </w:rPr>
        <w:t>Dura lex, sed lex</w:t>
      </w:r>
      <w:r>
        <w:rPr/>
        <w:t xml:space="preserve"> (Hard is the law, nevertheless it is</w:t>
        <w:br/>
        <w:t>the law). But by her own blameless and happy life,</w:t>
        <w:br/>
        <w:t>as well as by her teachings, our Leader has induced a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ultitude — how great no man can number — to be-</w:t>
        <w:br/>
        <w:t>come gladly obedient to law, so that they think right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or righteously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No one can change the law of Christian metaphysics,</w:t>
        <w:br/>
        <w:t>the law of right thinking, nor in any wise alter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effects. It is a forever fact that the meek and lowly in </w:t>
        <w:br/>
        <w:t>heart are blessed and comforted by divine Love. If the</w:t>
        <w:br/>
        <w:t>proud are lonely and uncomforted, it is because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ave thoughts adverse to the law of love. Pride, arro-</w:t>
        <w:br/>
        <w:t>gance, and self-will are unmerciful, and so receive judg-</w:t>
        <w:br/>
        <w:t>ment without mercy; but the law of metaphysics say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"Blessed are the merciful," and will allow no one to</w:t>
        <w:br/>
        <w:t>escape that blessedness, howsoever far he may stray,</w:t>
        <w:br/>
        <w:t>whatsoever lawlessness of hatred he may practis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suffer from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o we see that Christian Science makes no compromise</w:t>
        <w:br/>
        <w:t>with evil, sin, wrong, or imperfection, but maintain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perfect standard of truth and righteousness and joy. It</w:t>
        <w:br/>
        <w:t>teaches us to rise from sentimental affection which ad-</w:t>
        <w:br/>
        <w:t>mires friends and hates enemies, into brotherly love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s just and kind to all and unable to cherish any enmity.</w:t>
        <w:br/>
        <w:t>It brings into present and hourly application what Paul</w:t>
        <w:br/>
        <w:t>termed "the law of the Spirit of life in Christ Jesus,"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hows man that his real estate is one of blessedness. Why</w:t>
        <w:br/>
        <w:t>should any one postpone his legitimate joy, and disregard</w:t>
        <w:br/>
        <w:t>his lawful inheritance, which is "incorruptible and un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iled"? Our Leader and teacher not only discovered</w:t>
        <w:br/>
        <w:t>Christian Science, but through long years of consecration</w:t>
        <w:br/>
        <w:t>has obeyed its every demand, for our sakes as well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for her own; and we begin to understand how illim- </w:t>
        <w:br/>
        <w:t>itable is the Love which supports such selfless devotion,</w:t>
        <w:br/>
        <w:t>we begin to comprehend the "beauty of holiness,"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 be truly grateful to her who has depicted its form</w:t>
        <w:br/>
        <w:t>and comeliness. We have found it true that "s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peneth her mouth with wisdom; and in her tongue is</w:t>
        <w:br/>
        <w:t>the law of kindnes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my pleasure to introduce to you a faithful foll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f this Leader as the President for the coming year, Willis</w:t>
        <w:br/>
        <w:t>F. Gross, C.S.B., one who has for many years "witnessed</w:t>
        <w:br/>
        <w:t>a good confession" in the practice 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You are no doubt already acquainted with him as one of</w:t>
        <w:br/>
        <w:t>the helpful contributors to our periodicals, so that any</w:t>
        <w:br/>
        <w:t>further words of mine are unnecessa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r. Gross, on assuming office, sai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Friends</w:t>
      </w:r>
      <w:r>
        <w:rPr/>
        <w:t>: — Most unexpectedly to me came the</w:t>
        <w:br/>
        <w:t>call to serve you in this capacity, and I desire to impr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is opportunity to express my thanks for the honor con-</w:t>
        <w:br/>
        <w:t>ferred upon me. With a heart filled with gratitude for the</w:t>
        <w:br/>
        <w:t>countless blessings which have come into my life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hristian Science, I shall endeavor to perform this service</w:t>
        <w:br/>
        <w:t>to the best of my abi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affords me great pleasure to welcome you to our fir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nnual meeting held in the extension of The Mother</w:t>
        <w:br/>
        <w:t>Church. I shall not attempt to speak of the deep signifi-</w:t>
        <w:br/>
        <w:t>cance of this momentous occasion. I realize that only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nfinite good unfolds in each individual consciousness can</w:t>
        <w:br/>
        <w:t>we begin to comprehend, even in small degree, how great</w:t>
        <w:br/>
        <w:t>is the work that has been inaugurated by our belo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eader, how faithful is her allegiance to God, how untiring</w:t>
        <w:br/>
        <w:t>are her efforts, and how successful she is in the performance</w:t>
        <w:br/>
        <w:t>of her daily tas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"With a mighty hand, and with an outstretched arm"</w:t>
        <w:br/>
        <w:t>were the children of Israel delivered from the bondage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Egyptians, but this deliverance did not put them in</w:t>
        <w:br/>
        <w:t>possession of the promised land. An unknown wil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ness was before them, and that wilderness must be con-</w:t>
        <w:br/>
        <w:t>quered. The law was given that they might know what</w:t>
        <w:br/>
        <w:t>was required of them, that they might have a definite ru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of action whereby to order aright the affairs of daily life. </w:t>
        <w:br/>
        <w:t>Obedience to the demands of the law revealed the God</w:t>
        <w:br/>
        <w:t>of their fathers, and they learned to know Him. Du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ir sojourn in the wilderness they suffered defeats and</w:t>
        <w:br/>
        <w:t>met with disappointments, but they learned from experi-</w:t>
        <w:br/>
        <w:t>ence and finally became willingly obedient to the voi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their leader. The crossing of the Jordan brought them </w:t>
        <w:br/>
        <w:t>into the promised land, and this experience was almost</w:t>
        <w:br/>
        <w:t>as marvellous as had been the passage of the Red Se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orty years before. In obedience to the command of</w:t>
        <w:br/>
        <w:t>Joshua, twelve stones taken from the midst of the river</w:t>
        <w:br/>
        <w:t>were set up on the other side for a memorial. In fu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enerations when it was asked, "What mean ye by these</w:t>
        <w:br/>
        <w:t>stones?" it was told them: Israel came over this Jordan</w:t>
        <w:br/>
        <w:t>on dry grou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orty years ago the Science of Christian healing was</w:t>
        <w:br/>
        <w:t>revealed to our beloved Leader, the Rev. Mary Baker</w:t>
        <w:br/>
        <w:t>Eddy. A few years later she gave us our textboo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"Science and Health with Key to the Scriptures." Obedi- </w:t>
        <w:br/>
        <w:t>ence to the teachings of this book has brought us to this</w:t>
        <w:br/>
        <w:t>hour. We have learned from experience, and to-day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rejoice that we have found in Christian Science that </w:t>
        <w:br/>
        <w:t>which heals and sav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world looks with wonder upon this grand achiev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ent, — the completion and dedication of our magnificent</w:t>
        <w:br/>
        <w:t>temple, — and many are asking, "What mean ye by these</w:t>
        <w:br/>
        <w:t>stones?" The answer is, The way out of the wildernes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f human beliefs has been revealed. Through the under-</w:t>
        <w:br/>
        <w:t>standing of God as an ever-present help, the sick are be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ealed, the shackles of sin are being broken, heavy burdens</w:t>
        <w:br/>
        <w:t>are being laid down, tears are being wiped away, and</w:t>
        <w:br/>
        <w:t>Israel is going up to possess the promised land of etern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armonious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riends, our progress may be fast or it may be slow,</w:t>
        <w:br/>
        <w:t>but one thing is certain, it will be sure, if we are o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ient to the loving counsel of our ever faithful Leader.</w:t>
        <w:br/>
        <w:t>The Christ is here, has come to individual conscious-</w:t>
        <w:br/>
        <w:t>ness; and the faithful disciple rejoices in prophecy fu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illed, "Lo, I am with you alway, even unto the end of</w:t>
        <w:br/>
        <w:t>the worl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</w:r>
      <w:r>
        <w:rPr>
          <w:i/>
          <w:iCs/>
        </w:rPr>
        <w:t>Telegram to Mrs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Judge Septimus J. Hanna then advanced to the</w:t>
        <w:br/>
        <w:t>front of the platform, read the following despatch, and</w:t>
        <w:br/>
        <w:t>moved that it be forwarded at once to our Lead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rs. Eddy. The motion was carried unanimously by a</w:t>
        <w:br/>
        <w:t>rising vo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despatch was 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O THE REV. MARY BAKER EDDY,</w:t>
        <w:br/>
        <w:t>Pleasant View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Teacher and Leader</w:t>
      </w:r>
      <w:r>
        <w:rPr/>
        <w:t>: — The member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other Church, The First Church of Christ, Scientist,</w:t>
        <w:br/>
        <w:t>in Boston, Mass., in annual meeting assembled, hereby</w:t>
        <w:br/>
        <w:t>convey to you their sincere greetings and their dee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y desire to express their continued loyalty to your</w:t>
        <w:br/>
        <w:t>teachings, their unshaken confidence in the unerring w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om of your leadership, and their confident assuran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at strict and intelligent recognition of and obedience to</w:t>
        <w:br/>
        <w:t>the comprehensive means by you provided for the furth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ance of our Cause, will result in its perpetuity as well </w:t>
        <w:br/>
        <w:t>as in the ultimate regeneration of its adherents and of</w:t>
        <w:br/>
        <w:t>mank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We are witnessing with joy and gratitude the significant </w:t>
        <w:br/>
        <w:t>events associated with this, one of the greatest and most</w:t>
        <w:br/>
        <w:t>important gatherings of Christian Scientists in the anna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our history.  Yet the upwards of thirty thousand who</w:t>
        <w:br/>
        <w:t>are physically present at the dedication represent only a</w:t>
        <w:br/>
        <w:t>small part of the entire body who are of us and with 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the animus and spirit of our move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great temple is finished! That which you have long</w:t>
        <w:br/>
        <w:t>prophetically seen has been accomplished. The magnif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ent edifice stands a fitting monument of your obedience</w:t>
        <w:br/>
        <w:t>and fidelity to the divine Principle revealed to you in that</w:t>
        <w:br/>
        <w:t>momentous hour when purblind mortal sense declared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o be </w:t>
      </w:r>
      <w:r>
        <w:rPr>
          <w:i/>
          <w:iCs/>
        </w:rPr>
        <w:t>in extremis</w:t>
      </w:r>
      <w:r>
        <w:rPr/>
        <w:t>. You followed unswervingly the guid-</w:t>
        <w:br/>
        <w:t>ance of Him who went before you by day in a pillar of</w:t>
        <w:br/>
        <w:t>cloud to lead you in the way, and by night in a pill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of fire to give you light, and the results of such following </w:t>
        <w:br/>
        <w:t>have been marvellous beyond human ken. As clearly</w:t>
        <w:br/>
        <w:t>as in retrospect we see the earlier leading, we now disce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he fulfilment of the later prophecy, that "He took not </w:t>
        <w:br/>
        <w:t>away the pillar of cloud by day, nor the pillar of fire by</w:t>
        <w:br/>
        <w:t>night," for each advancing step has logically follow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he preceding one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great temple is finished! This massive pile of New</w:t>
        <w:br/>
        <w:t>Hampshire granite and Bedford stone, rising to a hei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two hundred and twenty-four feet, one foot loftier than</w:t>
        <w:br/>
        <w:t>the Bunker Hill monument, stands a material type of</w:t>
        <w:br/>
        <w:t>Truth's permanence. In solid foundation, in symmetrica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rches, in generous hallways, in commodious foyer and</w:t>
        <w:br/>
        <w:t>broad stairways, in exquisite and expansive auditoriu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nd in towering, overshadowing dome, the great structure</w:t>
        <w:br/>
        <w:t>stands, silently but eloquently beckoning us on towards</w:t>
        <w:br/>
        <w:t>a higher and more spiritual plane of living, for we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at without this spiritual significance it were but a pass-</w:t>
        <w:br/>
        <w:t>ing drea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the best sense it stands in prophetic verity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rimary declaration of this church in its original organiza-</w:t>
        <w:br/>
        <w:t>tion; namely, "To organize a church designed to com-</w:t>
        <w:br/>
        <w:t>memorate the word and works of our Master, which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reinstate primitive Christianity and its lost element</w:t>
        <w:br/>
        <w:t>of healing." (Church Manual, p. 17.) To rise to the</w:t>
        <w:br/>
        <w:t>demands of this early pronouncement is the work of tr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hristian Scientis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 preach the gospel and heal the sick on the Christ-</w:t>
        <w:br/>
        <w:t>basis is the essential requirement of a reinstated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ianity. Only as we pledge ourselves anew to this demand,</w:t>
        <w:br/>
        <w:t>and then fulfil the pledge in righteous living, are we faith-</w:t>
        <w:br/>
        <w:t>ful, obedient, deserving discipl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n this solemn occasion, and in the presence of this</w:t>
        <w:br/>
        <w:t>assembled host, we do hereby pledge ourselves to a deeper</w:t>
        <w:br/>
        <w:t>consecration, a more sincere and Christly love of Go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ur brother, and a more implicit obedience to the sacred</w:t>
        <w:br/>
        <w:t>teachings of the Bible and our textbook, as well as to the</w:t>
        <w:br/>
        <w:t>all-inclusive instructions and admonitions of our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anual in its spiritual import, that we may indeed reach</w:t>
        <w:br/>
        <w:t>"unto the city of the living God, the heavenly Jerusalem,</w:t>
        <w:br/>
        <w:t>and to an innumerable company of angels, to the gener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ssembly and church of the firstborn."</w:t>
        <w:br/>
        <w:tab/>
        <w:tab/>
        <w:tab/>
        <w:t xml:space="preserve">WILLIAM B. JOHNSON, </w:t>
      </w:r>
      <w:r>
        <w:rPr>
          <w:i/>
          <w:iCs/>
        </w:rPr>
        <w:t>Cler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OSTON, MASS., June 12, 1906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ab/>
      </w:r>
      <w:r>
        <w:rPr>
          <w:i/>
          <w:iCs/>
        </w:rPr>
        <w:t>Report of the Clerk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Brethren of The First Church of Christ, Scientist</w:t>
      </w:r>
      <w:r>
        <w:rPr/>
        <w:t>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in Boston, Mass.</w:t>
      </w:r>
      <w:r>
        <w:rPr/>
        <w:t>: — It seems meet at this time, when</w:t>
        <w:br/>
        <w:t>thousands of Christian Scientists have gathered here</w:t>
        <w:br/>
        <w:t>from all parts of the world, many of whom have not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means of knowing the steps by which this church has</w:t>
        <w:br/>
        <w:t>reached its present growth, to present in this report a few</w:t>
        <w:br/>
        <w:t>of the stages of its progress, as gleaned from the page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its history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fter a work has been established, has grown to great</w:t>
        <w:br/>
        <w:t>magnitude, and people the world over have been touc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y its influence for good, it is with joy that those who have</w:t>
        <w:br/>
        <w:t>labored unceasingly for the work look back to the pictur-</w:t>
        <w:br/>
        <w:t>esque, interesting, and epoch-marking stages of its grow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and recall memories of trials, progress, and victories that </w:t>
        <w:br/>
        <w:t>are precious each and all. To-day we look back over the</w:t>
        <w:br/>
        <w:t>years that have passed since the inception of this gr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ause, and we cannot help being touched by each land-</w:t>
        <w:br/>
        <w:t>mark of progress that showed a forward effort into the</w:t>
        <w:br/>
        <w:t>well-earned joy that is with us now. For a Caus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as rooted itself in so many distant lands, and inspired so</w:t>
        <w:br/>
        <w:t>many of different races and tongues into the demonstration</w:t>
        <w:br/>
        <w:t>of the knowledge of God, the years that have passed si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rs. Eddy founded her first church seem but a short</w:t>
        <w:br/>
        <w:t>time. And this little church, God's word in the wilder-</w:t>
        <w:br/>
        <w:t>ness of dogma and creed, opened an era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orship founded on the commands of Jesus: "Go ye</w:t>
        <w:br/>
        <w:t>into all the world, and preach the gospel to every</w:t>
        <w:br/>
        <w:t>creature. . . . And these signs shall follow them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lieve; In my name shall they cast out devils; they</w:t>
        <w:br/>
        <w:t>shall speak with new tongues; they shall take up se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pents; and if they drink any deadly thing, it shall not</w:t>
        <w:br/>
        <w:t>hurt them; they shall lay hands on the sick, and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hall recover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Not until nineteen centuries had passed was there one</w:t>
        <w:br/>
        <w:t>ready to receive the inspiration, to restore to human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ciousness the stone that had been rejected, and which</w:t>
        <w:br/>
        <w:t>Mrs. Eddy made "the head of the corner" of The Church</w:t>
        <w:br/>
        <w:t>of Christ, Scient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ith the reading of her textbook, "Science and</w:t>
        <w:br/>
        <w:t>Health with Key to the Scriptures," Mrs. Eddy insisted</w:t>
        <w:br/>
        <w:t>that her students make, every day, a prayerful stud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Bible, and obtain the spiritual understanding of its</w:t>
        <w:br/>
        <w:t>promises. Upon this she founded the future growth of</w:t>
        <w:br/>
        <w:t>her church, and twenty-six years later the follow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plendid appreciation of her efforts appeared in the</w:t>
        <w:br/>
      </w:r>
      <w:r>
        <w:rPr>
          <w:i/>
          <w:iCs/>
        </w:rPr>
        <w:t>Methodist Review</w:t>
      </w:r>
      <w:r>
        <w:rPr/>
        <w:t xml:space="preserve"> from the pen of the late Frederick</w:t>
        <w:br/>
        <w:t>Lawrence Knowles: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"Mrs. Eddy . . . in her insistence upon the constant</w:t>
        <w:br/>
        <w:t>daily reading of the Bible and her own writings, . . .</w:t>
        <w:br/>
        <w:t>has given to her disciples a means of spiritual develop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hich . . . will certainly build such truth as they do gain</w:t>
        <w:br/>
        <w:t>into the marrow of their characters. The scorn of the</w:t>
        <w:br/>
        <w:t>gross and sensual, and the subordination of merely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o spiritual values, together with the discouragement of</w:t>
        <w:br/>
        <w:t>care and worry, are all forces that make for righteousness.</w:t>
        <w:br/>
        <w:t>And they are burned indelibly upon the mind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eophyte every day through its reading. The intellects</w:t>
        <w:br/>
        <w:t>of these people are not drugged by scandal, drowned in</w:t>
        <w:br/>
        <w:t>frivolity, or paralyzed by sentimental fiction. . . .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feed the higher nature through the mind, and I am bound</w:t>
        <w:br/>
        <w:t>as an observer of them to say, in all fairness, that the</w:t>
        <w:br/>
        <w:t>result is already manifest in their faces, their conversation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their bearing, both in public and private. What</w:t>
        <w:br/>
        <w:t>wonder that when these smiling people say, 'Come th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ith us, and we will do thee good,' the hitherto half-</w:t>
        <w:br/>
        <w:t>persuaded one is wholly drawn over, as by an irresistible</w:t>
        <w:br/>
        <w:t>attraction. The religious body which can direct, and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rol, in no arbitrary sense, but through sane counsel, the</w:t>
        <w:br/>
        <w:t>reading of its membership, stands a great chance of sweep-</w:t>
        <w:br/>
        <w:t>ing the world within a generatio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charter of this little church was obtained August</w:t>
        <w:br/>
        <w:t>23, 1879, and in the same month the members extended a</w:t>
        <w:br/>
        <w:t>unanimous invitation to Mrs. Eddy to become its past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t a meeting of those who were interested in forming the </w:t>
        <w:br/>
        <w:t>church, Mrs. Eddy was appointed on the committee to</w:t>
        <w:br/>
        <w:t>formulate the rules and by-laws, also the tenets and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ovenant. The first business meeting of the church was</w:t>
        <w:br/>
        <w:t>held August 16, 1879, in Charlestown, Mass., for the pur-</w:t>
        <w:br/>
        <w:t>pose of electing officers. August 22 the Clerk, by instru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ions received at the previous meeting, sent an invitation </w:t>
        <w:br/>
        <w:t>to Mrs. Eddy to become pastor of the church. August 27</w:t>
        <w:br/>
        <w:t>the church held a meeting, with Mrs. Eddy in the chai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An interesting record of this meeting reads: "The minutes </w:t>
        <w:br/>
        <w:t>of the previous meeting were read and approved. Then</w:t>
        <w:br/>
        <w:t>Mrs. Eddy proceeded to instruct those present as to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uties in the Church of Christ, giving some useful hints as</w:t>
        <w:br/>
        <w:t>to the mode of conducting the churc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a meeting held October 19, 1879, it was unanimous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voted that "Dr. and Mrs. Eddy merited the thanks of the</w:t>
        <w:br/>
        <w:t>society for their devoted labors in the cause of Truth,"</w:t>
        <w:br/>
        <w:t>and at the annual meeting, December 1 of the same yea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it was voted to instruct the Clerk to call Mrs. Eddy </w:t>
        <w:br/>
        <w:t>to the pastorate of the church, and at this meeting Mrs.</w:t>
        <w:br/>
        <w:t>Eddy accepted the call. The first meeting of this littl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hurch for deliberation before a Communion Sabbath</w:t>
        <w:br/>
        <w:t>was held at the home of the pastor, Mrs. Eddy, J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uary 2, 1880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ost of those present had left their former church</w:t>
        <w:br/>
        <w:t>homes, in which they had labored faithfully and ardent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d had united themselves into a little band of prayerful</w:t>
        <w:br/>
        <w:t>workers. As the Pilgrims felt the strangeness of their</w:t>
        <w:br/>
        <w:t>new home, the vast gloom of the mysterious forest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knew not the trials before them, so this little band of</w:t>
        <w:br/>
        <w:t>pioneers, guided by their dauntless Leader and teacher,</w:t>
        <w:br/>
        <w:t>starting out on their labors against the currents of dogma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reed, sickness, and sin, must have felt a peculiar sense of</w:t>
        <w:br/>
        <w:t>isolation, for their records state, "The tone of this meeting</w:t>
        <w:br/>
        <w:t>for deliberation before Communion Sabbath was ra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orrowful;" but as they turned steadfastly from the mor-</w:t>
        <w:br/>
        <w:t>tal side, and looked towards the spiritual, as the records</w:t>
        <w:br/>
        <w:t>further relate, "yet there was a feeling of trust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reat Father, of Love prevailing over the apparently dis-</w:t>
        <w:br/>
        <w:t>couraging outlook of the Church of Christ." The Com-</w:t>
        <w:br/>
        <w:t>munion Sunday, however, brought fresh courage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earnest band, and the records contain these simple but</w:t>
        <w:br/>
        <w:t>suggestive words, — "Sunday, January 4, 1880. The</w:t>
        <w:br/>
        <w:t>church celebrated her Communion Sabbath as a churc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 it was a very inspiring season to us all, and two new</w:t>
        <w:br/>
        <w:t>members were added to the church." This was indeed</w:t>
        <w:br/>
        <w:t>the little church in the wilderness, and few knew of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eachings, but those few saw the grandeur of its work</w:t>
        <w:br/>
        <w:t>and were willing to labor for the Cau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record of May 23, 1880, more than twenty-six yea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go, states: "Our pastor, Mrs. Eddy, preached her fare-</w:t>
        <w:br/>
        <w:t>well sermon to the church. The business committee met</w:t>
        <w:br/>
        <w:t>after the services to call a general meeting of the churc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 devise means to pay our pastor, so as to keep her with</w:t>
        <w:br/>
        <w:t>us, as there is no one in the world who could take her pla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teaching us the Science of Life." May 26 of the same</w:t>
        <w:br/>
        <w:t>year the following resolutions were passed: "That the</w:t>
        <w:br/>
        <w:t>members of the Church of Christ, and all others now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erested in said church, do most sincerely regret that our</w:t>
        <w:br/>
        <w:t>pastor, Mrs. Eddy, feels it her duty to tender her resigna-</w:t>
        <w:br/>
        <w:t>tion, and while we feel that she has not met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support that she should have reason to expect, we venture</w:t>
        <w:br/>
        <w:t>to hope she will remain with us. That it would be a</w:t>
        <w:br/>
        <w:t>serious blow to her Cause to have the public servi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iscontinued at a time when there is such an interest</w:t>
        <w:br/>
        <w:t>manifested on the part of the people, and we know of no</w:t>
        <w:br/>
        <w:t>one who is so able as she to lead us to the higher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tanding of Christianity, whereby to heal the sick and</w:t>
        <w:br/>
        <w:t>reform the sinner. It was moved to instruct the Clerk to</w:t>
        <w:br/>
        <w:t>have our pastor remain with us for a few Sundays if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permanently."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a meeting of the church, December 15, 1880, an invi-</w:t>
        <w:br/>
        <w:t>tation was extended to Mrs. Eddy to accept the pastor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for the ensuing year; but, as the records state, "she gave </w:t>
        <w:br/>
        <w:t>no definite answer, believing that it was for the interest</w:t>
        <w:br/>
        <w:t>of the Cause, and her duty, to go into new field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each and preach."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n interesting record relative to this very early work of</w:t>
        <w:br/>
        <w:t>the church, and its appreciation of Mrs. Eddy's tire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labors, is that of July 20, 1881, which reads, "That we, </w:t>
        <w:br/>
        <w:t>the members of The Church of Christ, Scientist, tender to</w:t>
        <w:br/>
        <w:t>our beloved pastor, Mrs. Eddy, the heartfelt thank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gratitude shared by all who have attended the services, in</w:t>
        <w:br/>
        <w:t>appreciation of her earnest endeavors, her arduous labors,</w:t>
        <w:br/>
        <w:t>and successful instructions to heal the sick, and reform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sinner, by metaphysical truth or Christian Science, dur-</w:t>
        <w:br/>
        <w:t>ing the past year. Resolved: That while she had m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bstacles to overcome, many mental hardships to endure,</w:t>
        <w:br/>
        <w:t>she has borne them bravely, blessing them that curse her,</w:t>
        <w:br/>
        <w:t>loving them that despitefully use her, thereby giving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er Christian example, as well as her instructions, the</w:t>
        <w:br/>
        <w:t>highest type of womanhood, or the love that heals. And</w:t>
        <w:br/>
        <w:t>while we sincerely acknowledge our indebtedness to h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to God, for these blessings, we, each and all, will make</w:t>
        <w:br/>
        <w:t>greater efforts more faithfully to sustain her in her work.</w:t>
        <w:br/>
        <w:t>Resolved: That while we realize the rapid growth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welcome the fact of the spreading world wide of this great</w:t>
        <w:br/>
        <w:t>truth, that Mind, Truth, Life, and Love, as taught and</w:t>
        <w:br/>
        <w:t>expressed by our pastor, does heal the sick, and,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understood, does bring out the perfection of all things, we</w:t>
        <w:br/>
        <w:t>also realize we must use more energy and unselfish labor</w:t>
        <w:br/>
        <w:t>to establish these our Master's commands and our pastor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eachings, namely, heal the sick, and preach the gospel,</w:t>
        <w:br/>
        <w:t>and love our neighbor as ourselv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Eighteen years ago, the Rev. James Henry Wiggin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as not a Christian Scientist, wrote as follows: "What-</w:t>
        <w:br/>
        <w:t>ever is to be Mrs. Eddy's future reputation, time will</w:t>
        <w:br/>
        <w:t>show. Little cares she, if only through her work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ay be glorified. More than once, in her earnestness, she</w:t>
        <w:br/>
        <w:t>has reached her bottom dollar, but the interest of the</w:t>
        <w:br/>
        <w:t>world to hear her word has always filled her coffers anew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ithin a few months she has made sacrifices from which</w:t>
        <w:br/>
        <w:t>most authors would have shrunk, to insure the moral</w:t>
        <w:br/>
        <w:t>rightness of her book." This statement "Phare Pleigh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[the </w:t>
      </w:r>
      <w:r>
        <w:rPr>
          <w:i/>
          <w:iCs/>
        </w:rPr>
        <w:t>nom de plume</w:t>
      </w:r>
      <w:r>
        <w:rPr/>
        <w:t xml:space="preserve"> of the Rev. James Henry Wiggin]</w:t>
        <w:br/>
        <w:t>makes out of his own peculiar knowledge of the circum-</w:t>
        <w:br/>
        <w:t>stances. "Day after day flew by, and weeks lengthen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to months; from every quarter came important mis-</w:t>
        <w:br/>
        <w:t>sives of inquiry and mercantile reproach; hundred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ollars were sunk into a bottomless sea of corrections;</w:t>
        <w:br/>
        <w:t>yet not until the authoress was satisfied that her duty</w:t>
        <w:br/>
        <w:t>was wholly done, would she allow printer and binder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end forth her book to the world." This book has now</w:t>
        <w:br/>
        <w:t>reached its four hundredth edition, each of one thousand</w:t>
        <w:br/>
        <w:t>cop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On September 8, 1882, it was voted that the church </w:t>
        <w:br/>
        <w:t>hold its meetings of worship in the parlors of Mrs. Eddy's</w:t>
        <w:br/>
        <w:t>home, 569 Columbus Avenue, Boston. The services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eld there until November, 1883, and then in the Haw-</w:t>
        <w:br/>
        <w:t>thorne Rooms, at No. 3 Park Street, the seating capacity</w:t>
        <w:br/>
        <w:t>of which place was about two hundred and twent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ive. At a meeting October 22, 1883, the church voted</w:t>
        <w:br/>
        <w:t>to wait upon Mrs. Eddy, to ascertain if she would</w:t>
        <w:br/>
        <w:t>preach for the society for ten dollars a Sunday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vitation she accepted. After establishing itself as a</w:t>
        <w:br/>
        <w:t>church in the Hawthorne Rooms, the number of atten-</w:t>
        <w:br/>
        <w:t>dants steadily increased. The pulpit was suppli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Mrs. Eddy, when she could give the time to preach, </w:t>
        <w:br/>
        <w:t>and by her students and by clergymen of different</w:t>
        <w:br/>
        <w:t>denominations, among whom was the Rev. A. J. Pe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body, D.D., of Cambridge, Mass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annual report of the business committee of the</w:t>
        <w:br/>
        <w:t>church, for the year ending December 7, 1885, contai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ome very interesting statements, among which is this:</w:t>
        <w:br/>
        <w:t>"There was a steadily increasing interest in Christian</w:t>
        <w:br/>
        <w:t>Science among the people, even though the continu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thought must have been very much broken by having</w:t>
        <w:br/>
        <w:t>so many different ones address them on the subject.</w:t>
        <w:br/>
        <w:t>When our pastor preached for us it was found that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awthorne Rooms were inadequate for the occasion,</w:t>
        <w:br/>
        <w:t>hundreds going away who could not obtain entranc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ose present enduring the inconvenience that comes</w:t>
        <w:br/>
        <w:t>from crowding, for the sake of the eternal truth she</w:t>
        <w:br/>
        <w:t xml:space="preserve">taught them." The </w:t>
      </w:r>
      <w:r>
        <w:rPr>
          <w:i/>
          <w:iCs/>
        </w:rPr>
        <w:t>Boston Traveler</w:t>
      </w:r>
      <w:r>
        <w:rPr/>
        <w:t xml:space="preserve"> contained the fo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lowing item: "The Church of Christ, Scientist, had their</w:t>
        <w:br/>
        <w:t>meeting Easter Sunday at Hawthorne Rooms, which</w:t>
        <w:br/>
        <w:t>were crowded one hour before the service commenc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half an hour before the arrival of the pastor, the</w:t>
        <w:br/>
        <w:t>Rev. Mary Baker Eddy, the tide of men and women</w:t>
        <w:br/>
        <w:t>was turned from the door with the information, '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ore standing-room.’ “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n February 8, 1885, communion was held at Odd</w:t>
        <w:br/>
        <w:t>Fellows Hall, and there were present about eight hund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eople. At this time the Hawthorne Rooms, which had</w:t>
        <w:br/>
        <w:t>been regarded as the church home, were outgrown. Dur-</w:t>
        <w:br/>
        <w:t>ing the summer vacation, different places were consider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ut no place suitable could be found that was available,</w:t>
        <w:br/>
        <w:t>and the Sunday services were postponed. There was an</w:t>
        <w:br/>
        <w:t>expectation that some place would be obtained, b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esire for services was so great that the Hawthorne Rooms</w:t>
        <w:br/>
        <w:t>were again secured. A record of this period reads, "It</w:t>
        <w:br/>
        <w:t>should be here stated that from the first of September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ur opening, crowds had besieged the doors at the Haw-</w:t>
        <w:br/>
        <w:t>thorne Rooms, Sunday after Sunday." On October 18,</w:t>
        <w:br/>
        <w:t>1885, the rooms were opened and a large congreg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as present. It was then concluded to engage Chickering</w:t>
        <w:br/>
        <w:t>Hall on Tremont Street. In the previous consideration</w:t>
        <w:br/>
        <w:t>of places for meeting it had been decided that this 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as too large, as it seated four hundred and sixty-four.</w:t>
        <w:br/>
        <w:t>The first Sunday service held in Chickering Hall was on</w:t>
        <w:br/>
        <w:t>October 25, 1885. Mrs. Eddy preached at this servi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the hall was crowded. This date is memorable as</w:t>
        <w:br/>
        <w:t>the one upon which the Sunday School was form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eanwhile it was felt that the church needed a place of</w:t>
        <w:br/>
        <w:t>its own, and efforts were made to obtain by purchase some</w:t>
        <w:br/>
        <w:t>building, or church, in a suitable location. Several pla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ere considered, but were not satisfactory; yet the</w:t>
        <w:br/>
        <w:t>thought of obtaining a church edifice, although given up</w:t>
        <w:br/>
        <w:t>for a time, was not forgotten. In the mean time,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only was the attendance rapidly growing in this church in </w:t>
        <w:br/>
        <w:t>Chickering Hall, but the Cause itself was spreading over</w:t>
        <w:br/>
        <w:t>the land. September 1, 1892, Mrs. Eddy gave the plo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ground on which The Mother Church now stands. On</w:t>
        <w:br/>
        <w:t>the twenty-third day of September, 1892, twelve of the</w:t>
        <w:br/>
        <w:t>members of the church met, and, upon Mrs. Eddy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ounsel, reorganized the church, and named it The First</w:t>
        <w:br/>
        <w:t>Church of Christ, Scientist. This effort of Mrs. Eddy</w:t>
        <w:br/>
        <w:t>was an inspiration to Christian Scientists, and plans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made for a church home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the mean time Sunday services were held in Chicker-</w:t>
        <w:br/>
        <w:t>ing Hall, and continued there until March, 1894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uring the last year the hall was crowded to overflowing.</w:t>
        <w:br/>
        <w:t>In March, however, the church was obliged to seek other</w:t>
        <w:br/>
        <w:t>quarters, as Chickering Hall was to be remodelled. At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ime the church removed to Copley Hall on Clarendon</w:t>
        <w:br/>
        <w:t>Street, which had a seating capacity of six hundred and</w:t>
        <w:br/>
        <w:t>twenty-five, and in that place Sunday services were he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until The Mother Church edifice was ready for occupancy,</w:t>
        <w:br/>
        <w:t>December 30, 1894. During the months that the con-</w:t>
        <w:br/>
        <w:t>gregation worshipped in Copley Hall there was a stea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increase in attendance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welve years ago the twenty-first of last month, the</w:t>
        <w:br/>
        <w:t>corner-stone of The Mother Church edifice was laid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t that time it was thought the seating capacity would be</w:t>
        <w:br/>
        <w:t>adequate for years to come. Attendance at the Sund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ervice gradually increased, until every seat was filled and</w:t>
        <w:br/>
        <w:t>many stood in the aisles, and in consequence two services</w:t>
        <w:br/>
        <w:t>were held, morning and afternoon, the latter a repeti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f the morning service. The date of the inauguration of</w:t>
        <w:br/>
        <w:t>two Sunday services was April 26, 1896. It was soon</w:t>
        <w:br/>
        <w:t>evident that even this provision was inadequate to me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need, and it was found necessary to organize branch</w:t>
        <w:br/>
        <w:t>churches in such suburbs of Boston as would relieve</w:t>
        <w:br/>
        <w:t>the overcrowded condition of The Mother Church; the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ore three branch churches were organized, one in each of</w:t>
        <w:br/>
        <w:t>the following named places: Cambridge, Chelsea, and</w:t>
        <w:br/>
        <w:t>Roxbu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or a while it seemed that there would be ample room</w:t>
        <w:br/>
        <w:t>for growth of attendance in The Mother Church, but not-</w:t>
        <w:br/>
        <w:t>withstanding the relief that the organization of bran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hurches had given, the number of attendants increased</w:t>
        <w:br/>
        <w:t>faster than ever. From the time that the three foregoing</w:t>
        <w:br/>
        <w:t>named churches were established, the membership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ttendance at them and at The Mother Church steadily</w:t>
        <w:br/>
        <w:t>grew, and more branch churches were established in other</w:t>
        <w:br/>
        <w:t>suburbs, members of which had formerly been attenda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t The Mother Church. In the spring of 1905 the over-</w:t>
        <w:br/>
        <w:t>crowded condition of the morning service showed that</w:t>
        <w:br/>
        <w:t>still further provision must be made, as many were oblig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o leave the church for the reason that there was not even</w:t>
        <w:br/>
        <w:t>standing-room. Therefore, beginning October 1, 1905,</w:t>
        <w:br/>
        <w:t>three services were held each Sunday, the secon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ird being repetitions of the first serv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continued growth, this continued overcrowding,</w:t>
        <w:br/>
        <w:t>proved the need of a larger edifice. Our communion se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vices and annual meetings were overcrowded in The</w:t>
        <w:br/>
        <w:t>Mother Church, they were overcrowded in Tremo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Temple, in Symphony Hall, and in the Mechanics Build- </w:t>
        <w:br/>
        <w:t>ing, and the need was felt of an auditorium that would</w:t>
        <w:br/>
        <w:t>be of great seating capacity, and one that would hav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acred atmosphere of a church home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Mrs. Eddy's Message to the church in 1902 she sug-</w:t>
        <w:br/>
        <w:t>gested the need of a larger church edifice, and 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nual meeting of the same year the church voted to</w:t>
        <w:br/>
        <w:t>raise any part of two millions of dollars for the purpose of</w:t>
        <w:br/>
        <w:t>building a suitable edifice. The labor of clearing the l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was begun in October, 1903, and the corner-stone was </w:t>
        <w:br/>
        <w:t>laid July 16, 1904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irst annual meeting of the church was hel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hickering Hall, October 3, 1893, and the membership</w:t>
        <w:br/>
        <w:t>at that date was 1,545. The membership of this</w:t>
        <w:br/>
        <w:t>church to-day is 40,011. The number of candida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dmitted June 5 of this year is the largest in the his-</w:t>
        <w:br/>
        <w:t>tory of the church and numbers 4,889, which is 2,194</w:t>
        <w:br/>
        <w:t>more than the hitherto largest admission, that of Ju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1903. The total number admitted during the last </w:t>
        <w:br/>
        <w:t>year is 6,181. The total number of branch churches</w:t>
        <w:br/>
        <w:t xml:space="preserve">advertised in </w:t>
      </w:r>
      <w:r>
        <w:rPr>
          <w:i/>
          <w:iCs/>
        </w:rPr>
        <w:t>The Christian Science Journal</w:t>
      </w:r>
      <w:r>
        <w:rPr/>
        <w:t xml:space="preserve">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June is 682, 614 of which show a membership of</w:t>
        <w:br/>
        <w:t>41,944. The number of societies advertised in the</w:t>
        <w:br/>
      </w:r>
      <w:r>
        <w:rPr>
          <w:i/>
          <w:iCs/>
        </w:rPr>
        <w:t>Journal</w:t>
      </w:r>
      <w:r>
        <w:rPr/>
        <w:t xml:space="preserve"> is 267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hortly before the dedication of The Mother Church in</w:t>
        <w:br/>
        <w:t xml:space="preserve">1895, the </w:t>
      </w:r>
      <w:r>
        <w:rPr>
          <w:i/>
          <w:iCs/>
        </w:rPr>
        <w:t>Boston Evening Transcript</w:t>
      </w:r>
      <w:r>
        <w:rPr/>
        <w:t xml:space="preserve"> said: "Wonders will</w:t>
        <w:br/>
        <w:t>never cease. Here is a church whose Treasurer has s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ut word that no sums except those already subscribed</w:t>
        <w:br/>
        <w:t>can be received. The Christian Scientists have a faith</w:t>
        <w:br/>
        <w:t>of the mustard-seed variety. What a pity some of 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practical Christian folk have not a faith approximate to</w:t>
        <w:br/>
        <w:t>that of these impractical Christian Scientist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The fact that a notice was published in the </w:t>
      </w:r>
      <w:r>
        <w:rPr>
          <w:i/>
          <w:iCs/>
        </w:rPr>
        <w:t>Christian</w:t>
        <w:br/>
        <w:t>Science Sentinel</w:t>
      </w:r>
      <w:r>
        <w:rPr/>
        <w:t xml:space="preserve"> of last Saturday that no more funds</w:t>
        <w:br/>
        <w:t>are needed to complete the extension of The 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hurch, proves the truth of the axiom, "History re-</w:t>
        <w:br/>
        <w:t>peats itself." These are the evidences of the magnifi-</w:t>
        <w:br/>
        <w:t>cent growth of this Cause, and are sufficient refut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the statements that have been made that "Christian</w:t>
        <w:br/>
        <w:t>Science is dying ou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majesty and the dignity of this church edifice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nly shows the growth of this Cause, but proclaims the</w:t>
        <w:br/>
        <w:t>trust, the willingness of those who have contributed to</w:t>
        <w:br/>
        <w:t>the erection of these mighty wal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is magnificent structure, this fitting testimonial in</w:t>
        <w:br/>
        <w:t>stone, speaks more than words can picture of the love and</w:t>
        <w:br/>
        <w:t>gratitude of a great multitude that has been heale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purified through the labor and sacrifice of our revered</w:t>
        <w:br/>
        <w:t>Leader and teacher, Mary Baker Eddy, the one through</w:t>
        <w:br/>
        <w:t>whom God has revealed a demonstrable way of salv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ay her example inspire us to follow her in preaching,</w:t>
        <w:br/>
        <w:t>"The kingdom of heaven is at hand," by healing the</w:t>
        <w:br/>
        <w:t>sick and reforming the sinful, and, as she has done, v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fying Jesus' words, "Lo, I am with you alway."</w:t>
        <w:br/>
      </w:r>
    </w:p>
    <w:p>
      <w:pPr>
        <w:pStyle w:val="Heading"/>
        <w:rPr/>
      </w:pPr>
      <w:r>
        <w:rPr/>
        <w:t>LETTERS AND EDITO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RS. MARY BAKER ED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>Pleasant View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My Dear Teacher</w:t>
      </w:r>
      <w:r>
        <w:rPr/>
        <w:t>: — Of the many thousands who</w:t>
        <w:br/>
        <w:t>attended the dedicatory services at the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church last Sunday it is doubtful if there was one so deepl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mpressed with the grandeur and magnitude of your work</w:t>
        <w:br/>
        <w:t>as was the writer, whom you will recall as a memb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your </w:t>
      </w:r>
      <w:r>
        <w:rPr>
          <w:i/>
          <w:iCs/>
        </w:rPr>
        <w:t>first</w:t>
      </w:r>
      <w:r>
        <w:rPr/>
        <w:t xml:space="preserve"> class in Lynn, Mass., nearly forty years ago.</w:t>
        <w:br/>
        <w:t>When you told us that the truth you expounded was</w:t>
        <w:br/>
        <w:t>the little leaven that should leaven the whole lump,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ought this might be true in some far distant day</w:t>
        <w:br/>
        <w:t>beyond our mortal vision. It was above conception</w:t>
        <w:br/>
        <w:t>that in less than forty years a new system of fait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orship, as well as of healing, should number its adher-</w:t>
        <w:br/>
        <w:t>ents by the hundreds of thousands and its tenets be</w:t>
        <w:br/>
        <w:t>accepted wholly or in part by nearly every religiou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cientific body in the civilized world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eated in the gallery of that magnificent temple, which</w:t>
        <w:br/>
        <w:t>has been reared by you, gazing across that sea of head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listening again to your words explaining the Scriptures, </w:t>
        <w:br/>
        <w:t>my mind was carried back to that first public meeting in</w:t>
        <w:br/>
        <w:t>the little hall on Market Street, Lynn, where you preac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o a handful of people that would scarce fill a couple of</w:t>
        <w:br/>
        <w:t>pews in this grand amphitheatre; and as I heard the sono-</w:t>
        <w:br/>
        <w:t>rous tones of the powerful organ and the mighty choru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ive thousand voices, I thought of the little melodeon on</w:t>
        <w:br/>
        <w:t>which my wife played, and of my own feeble attempts</w:t>
        <w:br/>
        <w:t>to lead the sing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n years gone by I have been asked, "Did Mrs. Eddy</w:t>
        <w:br/>
        <w:t>really write Science and Health? Some say she did not."</w:t>
        <w:br/>
        <w:t>My answer has invariably been, "Send those who s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he did not to me. I heard her talk it before it was</w:t>
        <w:br/>
        <w:t>ever written. I read it in manuscript before it was ever</w:t>
        <w:br/>
        <w:t>printed." Now my testimony is not needed. No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ing in this generation has accomplished such a work or</w:t>
        <w:br/>
        <w:t>been so thoroughly endorsed or so completely vindicated.</w:t>
        <w:br/>
        <w:t>It is marvellous beyond all imagining to one who knew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your early struggles. I have been solicited by many of</w:t>
        <w:br/>
        <w:t>your followers to say something about the early hist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 Christian Science. I have replied that if Mrs. Eddy</w:t>
        <w:br/>
        <w:t>thought it wise to instruct them on the subject she would</w:t>
        <w:br/>
        <w:t>doubtless do s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ossibly you may remember the words of my uncle, the</w:t>
        <w:br/>
        <w:t>good old deacon of the First Congregational Church of</w:t>
        <w:br/>
        <w:t>Lynn, when told that I had studied with you. "My bo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you will be ruined for life; it is the work of the devil."</w:t>
        <w:br/>
        <w:t>He only expressed the thought of all the Christian (?)</w:t>
        <w:br/>
        <w:t>people at that time. What a change in th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world! "The stone which the builders rejected" has</w:t>
        <w:br/>
        <w:t>become the corner-stone of this wonderful temple of</w:t>
        <w:br/>
        <w:t>"wisdom, Truth, and Love." (Science and Health, 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495.) I have yet the little Bible which you gave me</w:t>
        <w:br/>
        <w:t>as a reward for the best paper on the spiritual sig-</w:t>
        <w:br/>
        <w:t>nificance of the first chapter of Genesis. It has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scription on the fly-leaf in your handwriting, "With</w:t>
        <w:br/>
        <w:t>all thy getting get understanding."</w:t>
        <w:br/>
        <w:tab/>
        <w:tab/>
        <w:tab/>
        <w:t>Respectfully and faithfully you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ab/>
        <w:tab/>
        <w:t xml:space="preserve"> S. P. BANCROF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AMBRIDGE, MASS., June 12, 19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RS. MARY BAKER ED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leasant View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Dear Leader and Guide</w:t>
      </w:r>
      <w:r>
        <w:rPr/>
        <w:t>: — Now that the great event,</w:t>
        <w:br/>
        <w:t>the dedication of our new church building, is over,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 ask a little of your time to tell you of the interesting</w:t>
        <w:br/>
        <w:t>part I had to perform in this wonderful consummation.</w:t>
        <w:br/>
        <w:t>On the twenty-fifth of last March I was asked by one</w:t>
      </w:r>
    </w:p>
    <w:p>
      <w:pPr>
        <w:pStyle w:val="Normal"/>
        <w:rPr/>
      </w:pPr>
      <w:r>
        <w:rPr/>
        <w:t>30</w:t>
        <w:tab/>
        <w:t>of the Directors if I would care to do a little watching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t the church. I gladly answered in the affirmative, and</w:t>
        <w:br/>
        <w:t>have been in the building part of every night sinc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ime. To watch the transformation has been very in-</w:t>
        <w:br/>
        <w:t>teresting indeed, and the lessons I have learned of the</w:t>
        <w:br/>
        <w:t>power of divine Mind to remove human obstruc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have been very precious. At first I thought that, since </w:t>
        <w:br/>
        <w:t>it seemed impossible for the building to be completed</w:t>
        <w:br/>
        <w:t>before the end of summer, the communion would like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e postponed until that time. Then came the announce-</w:t>
        <w:br/>
        <w:t>ment that the services would be held in the new exten-</w:t>
        <w:br/>
        <w:t>sion on June 10. I saw at once that somebody ha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wake up. I fought hard with the evidence of mortal </w:t>
        <w:br/>
        <w:t>sense for a time; but after a while, in the night, as</w:t>
        <w:br/>
        <w:t>I was climbing over stones and planks and plast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 raised my eyes, and the conviction that the work</w:t>
        <w:br/>
        <w:t>would be accomplished came to me so clearly, I said</w:t>
        <w:br/>
        <w:t>aloud, "Why, there is no fear; this house will be rea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or the service, June 10." I bowed my head before</w:t>
        <w:br/>
        <w:t>the might of divine Love, and never more did I have</w:t>
        <w:br/>
        <w:t>any doub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ne feature about the work interested me. I noticed</w:t>
        <w:br/>
        <w:t>that as soon as the workmen began to admit that the work</w:t>
        <w:br/>
        <w:t>could be done, everything seemed to move as by magic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human mind was giving its consent. This taught me</w:t>
        <w:br/>
        <w:t>that I should be willing to let God work. I have often</w:t>
        <w:br/>
        <w:t>stood under the great dome, in the dark stillnes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ight, and thought, "What cannot God do?" (Science</w:t>
        <w:br/>
        <w:t>and Health, p. 135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s I discovered the many intricate problems which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necessarily present themselves in such an immense under- </w:t>
        <w:br/>
        <w:t>taking, I appreciated as never before the faithful, earnest</w:t>
        <w:br/>
        <w:t>work of our noble Board of Directors. With unflinching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aith and unfailing fidelity they have stood at the breast-</w:t>
        <w:br/>
        <w:t>works in the battle, and won the reward, "Well do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good and faithful servant; . . . enter thou into the joy</w:t>
        <w:br/>
        <w:t>of thy lor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ut what of this magnificent structure ? Whence did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ome? To me it is the result of the love that trembled</w:t>
        <w:br/>
        <w:t>in one human heart when it whispered: "Dear God, may</w:t>
        <w:br/>
        <w:t>I not take this precious truth and give it to my broth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sisters?" How can we ever thank God enough for</w:t>
        <w:br/>
        <w:t>such an one, — ever thank you enough for your unselfed</w:t>
        <w:br/>
        <w:t>love. May the glory which crowns the completion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tructure shed its brightest beams on your pathway, and</w:t>
        <w:br/>
        <w:t>fill your heart with the joy of Love's victory.</w:t>
        <w:br/>
        <w:tab/>
        <w:tab/>
        <w:tab/>
        <w:t>Your sincere follow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 xml:space="preserve"> </w:t>
        <w:tab/>
        <w:tab/>
        <w:tab/>
        <w:tab/>
        <w:t>JAMES J. R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OSTON, MASS., June 30, 1906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REV. MARY BAKER ED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>Pleasant View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Leader and Teacher</w:t>
      </w:r>
      <w:r>
        <w:rPr/>
        <w:t>: — We, the Directors of</w:t>
        <w:br/>
        <w:t>your church, send you loving greetings and congratul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upon the completion of the magnificent extension of The</w:t>
        <w:br/>
        <w:t>Mother Church of Christ, Scientist, and we again express</w:t>
        <w:br/>
        <w:t>our thankful appreciation of your wise counsel, time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struction, and words of encouragement when they were</w:t>
        <w:br/>
        <w:t>so much need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acknowledge with many thanks the valuable servi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rendered to this Board by the members of the business</w:t>
        <w:br/>
        <w:t>committee, who were ever ready to assist us in every way</w:t>
        <w:br/>
        <w:t>possible; also the services of other members of the churc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ho gave freely of their time and efforts when there was</w:t>
        <w:br/>
        <w:t>urgent need of bo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e do not forget that it was through you we were en-</w:t>
        <w:br/>
        <w:t>abled to secure the services of Mr. Whitcomb as buil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the early days of the construction of the church, and of</w:t>
        <w:br/>
        <w:t>Mr. Beman in an advisory capacity in the later days; for</w:t>
        <w:br/>
        <w:t>this, and for their valuable services, we are gratef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</w:t>
        <w:tab/>
        <w:t xml:space="preserve">Lovingly and gratefully your students,  </w:t>
        <w:br/>
        <w:t xml:space="preserve">    </w:t>
        <w:tab/>
        <w:tab/>
        <w:t>THE CHRISTIAN SCIENCE BOARD OF DIRECTORS,</w:t>
        <w:br/>
        <w:t xml:space="preserve">           </w:t>
        <w:tab/>
        <w:tab/>
        <w:tab/>
        <w:t xml:space="preserve"> By WILLIAM B. JOHNSON, </w:t>
      </w:r>
      <w:r>
        <w:rPr>
          <w:i/>
          <w:iCs/>
        </w:rPr>
        <w:t>Secret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>9</w:t>
        <w:tab/>
        <w:t xml:space="preserve">BOSTON, MASS., July 10, 1906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 xml:space="preserve">[Editorial in </w:t>
      </w:r>
      <w:r>
        <w:rPr>
          <w:i/>
          <w:iCs/>
        </w:rPr>
        <w:t>Christian Science Sentinel</w:t>
      </w:r>
      <w:r>
        <w:rPr/>
        <w:t>, June 23, 1906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Our annual communion and the dedication of the ext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ion of The Mother Church are over, and this happy and </w:t>
        <w:br/>
        <w:t>holy experience has become a part of our expanding con-</w:t>
        <w:br/>
        <w:t>sciousness of Truth, to abide with us and enable us be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o work out the purposes of divine Love. It was scarcely</w:t>
        <w:br/>
        <w:t>possible to repress a feeling of exultation as friend met</w:t>
        <w:br/>
        <w:t>friend at every turn with words of rejoicing; and eve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greetings and congratulations of those not of our faith </w:t>
        <w:br/>
        <w:t>seemed to say that all the world was in some degree sharing</w:t>
        <w:br/>
        <w:t>in our joy. But within our sacred edifice there came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eeper feeling, a feeling of awe and of reverence beyond</w:t>
        <w:br/>
        <w:t>words, — a new sense of the magnitude of Christian</w:t>
        <w:br/>
        <w:t>Science, this revelation of divinity which has come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resent age. Grandly does our temple symbolize this</w:t>
        <w:br/>
        <w:t>revelation, in its purity, stateliness, and vastness; but</w:t>
        <w:br/>
        <w:t>even more impressive than this was the presenc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ousands who had come, as the Master predicted, "from</w:t>
        <w:br/>
        <w:t>the east, and from the west, and from the north, and</w:t>
        <w:br/>
        <w:t>from the south," to tell by their presence that they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en healed by Christ, Truth, and had found the kingdom</w:t>
        <w:br/>
        <w:t>of Go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s one thought upon the significance of the occasion,</w:t>
        <w:br/>
        <w:t>the achievements of our beloved Leader and her rel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the experiences of the hour took on a larger and truer</w:t>
        <w:br/>
        <w:t>meaning. The glories of the realm of infinite Mind,</w:t>
        <w:br/>
        <w:t>revealed to us through her spiritual attainments and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years of toil, encompassed us, and hearts were thrilled</w:t>
        <w:br/>
        <w:t>with tender gratitude and love for all that she has done.</w:t>
        <w:br/>
        <w:t>If to-day we feel a pardonable pride in being known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hristian Scientists, it is because our Leader has made the</w:t>
        <w:br/>
        <w:t>name an honored one before the 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her dedicatory Message to The Mother Churc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rs. Eddy says, "The First Commandment of the Hebrew</w:t>
        <w:br/>
        <w:t>Decalogue, 'Thou shalt have no other gods before me,'</w:t>
        <w:br/>
        <w:t>and the Golden Rule are the all-in-all of Christian Scien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n all her writings, through all the years of her leadership,</w:t>
        <w:br/>
        <w:t>she has been teaching her followers both by precept and</w:t>
        <w:br/>
        <w:t>example how to obey this commandment and rul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er success in so doing is what constitutes the high stand-</w:t>
        <w:br/>
        <w:t>ing of Christian Science before the world. Fearlessly does</w:t>
        <w:br/>
        <w:t>she warn all her followers against the indulgenc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ins which would prevent the realization of ideal manhood</w:t>
        <w:br/>
        <w:t>— the reign of the Christ — and now it is ours to address</w:t>
        <w:br/>
        <w:t>ourselves with renewed faith and love to the high and ho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ask of overcoming all that is unlike God, and thus prove</w:t>
        <w:br/>
        <w:t>our worthiness to be "living stones" in the universal</w:t>
        <w:br/>
        <w:t>temple of Spirit, and worthy members of The 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hurch before m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APPENDIX TO PART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AS CHRONICLED BY THE NEWSPAP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[</w:t>
      </w:r>
      <w:r>
        <w:rPr>
          <w:i/>
          <w:iCs/>
        </w:rPr>
        <w:t>Boston Journal</w:t>
      </w:r>
      <w:r>
        <w:rPr/>
        <w:t>, June 19, 1902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Heading"/>
        <w:rPr/>
      </w:pPr>
      <w:r>
        <w:rPr/>
        <w:t>AN ASTONISHING MO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Assembled in the largest church business meeting ever </w:t>
        <w:br/>
        <w:t>held in Boston — perhaps the largest ever held in the</w:t>
        <w:br/>
        <w:t>United States — the members of The First Church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hrist, Scientist, Boston, The Mother Church of the de-</w:t>
        <w:br/>
        <w:t>nomination, voted yesterday afternoon to raise any part</w:t>
        <w:br/>
        <w:t>of two million dollars that might be needed to bui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in this city a church edifice capable of seating between </w:t>
        <w:br/>
        <w:t>four and five thousand persons. This astonishing motion</w:t>
        <w:br/>
        <w:t>was passed with both unanimity and assurance. I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not even talked over, beyond two brief explanations why</w:t>
        <w:br/>
        <w:t>the building was needed. Learning that a big church was</w:t>
        <w:br/>
        <w:t>required, the money to provide it was pledged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readiness and despatch of an ordinary mortal passing out</w:t>
        <w:br/>
        <w:t>a nickel for carfa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>
          <w:rFonts w:eastAsia="MS Serif" w:cs="MS Serif"/>
        </w:rPr>
        <w:t xml:space="preserve"> </w:t>
      </w:r>
      <w:r>
        <w:rPr/>
        <w:t>[</w:t>
      </w:r>
      <w:r>
        <w:rPr>
          <w:i/>
          <w:iCs/>
        </w:rPr>
        <w:t>Boston Globe</w:t>
      </w:r>
      <w:r>
        <w:rPr/>
        <w:t>, April, 1903]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OGRESSIVE STEPS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last parcel in the block bounded by Falmouth,</w:t>
        <w:br/>
        <w:t>Norway, and St. Paul Streets, in the shape of a triangl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as passed to the ownership of the Christian Science</w:t>
        <w:br/>
        <w:t xml:space="preserve">church, the deed being taken by Ira O. Knapp </w:t>
      </w:r>
      <w:r>
        <w:rPr>
          <w:i/>
          <w:iCs/>
        </w:rPr>
        <w:t>et al</w:t>
      </w:r>
      <w:r>
        <w:rPr/>
        <w:t>.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rustees. The purchase of this parcel, which is known as</w:t>
        <w:br/>
        <w:t>the Hotel Brookline, a four-story brick building also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hape of a triangle, gives to the above society the ownership</w:t>
        <w:br/>
        <w:t>of the entire blo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uring the past two weeks considerable activity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een going on in property on these streets, no less than</w:t>
        <w:br/>
        <w:t>ten estates having been conveyed by deed to the Christian</w:t>
        <w:br/>
        <w:t>Science church, and now comes the purchase of the l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arcel on St. Paul Street by the above society, which</w:t>
        <w:br/>
        <w:t>gives them the ownership of the entire blo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Just what use the society will make of the proper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as not been stated, but it is said that a number of changes</w:t>
        <w:br/>
        <w:t>will be made that will enable the church to expand, and</w:t>
        <w:br/>
        <w:t>to do so it was necessary to have this property. No bloc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s so well situated for church purposes as this one, being</w:t>
        <w:br/>
        <w:t>in a fine part of the c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rFonts w:eastAsia="MS Serif" w:cs="MS Serif"/>
        </w:rPr>
        <w:t xml:space="preserve"> </w:t>
      </w:r>
      <w:r>
        <w:rPr/>
        <w:t>[</w:t>
      </w:r>
      <w:r>
        <w:rPr>
          <w:i/>
          <w:iCs/>
        </w:rPr>
        <w:t>Boston Post</w:t>
      </w:r>
      <w:r>
        <w:rPr/>
        <w:t>, June 6, 1906]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Heading"/>
        <w:rPr/>
      </w:pPr>
      <w:r>
        <w:rPr/>
        <w:t>THE FINISHING TOUCH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rtisans and artists are working night and day and</w:t>
        <w:br/>
        <w:t>craftsmen are hurrying on with their work to mak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pacious and elegant edifice complete for the elaborate</w:t>
        <w:br/>
        <w:t>observances of Sunday, when six services will be held,</w:t>
        <w:br/>
        <w:t>and when the words of Mary Baker Eddy will come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her beautiful home, Pleasant View, in Concord, N. H.,</w:t>
        <w:br/>
        <w:t>welcoming her children and giving her blessing to the</w:t>
        <w:br/>
        <w:t>structu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services of Sunday will mark an epoch in the history</w:t>
        <w:br/>
        <w:t>of Christian Science. Since the discovery by Mrs. Eddy,</w:t>
        <w:br/>
        <w:t>many beautiful houses of worship have been erected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never before has such a grand church been built as tha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which raises its dome above the city at the corner of </w:t>
        <w:br/>
        <w:t>Falmouth and Norway Stree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3  </w:t>
        <w:tab/>
        <w:tab/>
        <w:tab/>
        <w:tab/>
        <w:t xml:space="preserve">  [</w:t>
      </w:r>
      <w:r>
        <w:rPr>
          <w:i/>
          <w:iCs/>
        </w:rPr>
        <w:t>Boston Post</w:t>
      </w:r>
      <w:r>
        <w:rPr/>
        <w:t xml:space="preserve">]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 xml:space="preserve">   Description of the Extens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</w:rPr>
      </w:pPr>
      <w:r>
        <w:rPr>
          <w:i/>
          <w:iCs/>
        </w:rPr>
        <w:tab/>
        <w:tab/>
        <w:tab/>
        <w:t>Extension of The Mother Churc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6</w:t>
        <w:tab/>
        <w:t>Cost</w:t>
        <w:tab/>
        <w:t xml:space="preserve">$2,000,000 </w:t>
        <w:br/>
        <w:tab/>
        <w:t>Shape, triangular</w:t>
        <w:tab/>
        <w:t>220x220x236 ft.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ab/>
        <w:t>Height</w:t>
        <w:tab/>
        <w:t>224 ft.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9</w:t>
        <w:tab/>
        <w:t>Area of site</w:t>
        <w:tab/>
        <w:t>40,000 sq. ft.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ab/>
        <w:t>Seating capacity</w:t>
        <w:tab/>
        <w:t>5,0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ab/>
        <w:t>Checking facilities</w:t>
        <w:tab/>
        <w:t>3,000 garments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2</w:t>
        <w:tab/>
        <w:t xml:space="preserve">                    </w:t>
      </w:r>
      <w:r>
        <w:rPr>
          <w:i/>
          <w:iCs/>
        </w:rPr>
        <w:t xml:space="preserve"> Notable Dates in Christian Science </w:t>
      </w:r>
    </w:p>
    <w:p>
      <w:pPr>
        <w:pStyle w:val="Normal"/>
        <w:tabs>
          <w:tab w:val="left" w:pos="720" w:leader="none"/>
          <w:tab w:val="right" w:pos="72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ab/>
        <w:t>Christian Science discovered</w:t>
        <w:tab/>
        <w:t>1866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ab/>
        <w:t>First church organized</w:t>
        <w:tab/>
        <w:t>1879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5</w:t>
        <w:tab/>
        <w:t>First church erected</w:t>
        <w:tab/>
        <w:t>1894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ab/>
        <w:t>Corner-stone of cathedral laid</w:t>
        <w:tab/>
        <w:t>1904</w:t>
        <w:tab/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ab/>
        <w:t>Cathedral to be dedicated</w:t>
        <w:tab/>
        <w:t>19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wo million dollars was set aside for the building of this</w:t>
        <w:br/>
        <w:t>addition to The First Church of Christ, Scientist, and the</w:t>
        <w:br/>
        <w:t>money was used in giving Boston an edifice that i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arvel of architectural beauty. But one church in the</w:t>
        <w:br/>
        <w:t>country exceeds it in seating capacity, and, while vaster</w:t>
        <w:br/>
        <w:t>sums of money were spent in other instances, never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 more artistic effect reached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new temple, begun nearly two years ago, will in</w:t>
        <w:br/>
        <w:t>its simple grandeur surpass any church edifice erec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in this city. Notwithstanding its enormous size, it is so </w:t>
        <w:br/>
        <w:t>proportionately built that its massiveness is unnoticed</w:t>
        <w:br/>
        <w:t>in the graceful outline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uilt in the Italian Renaissance style, the interior of</w:t>
        <w:br/>
        <w:t>this church is carried out with the end in view of impress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audiences with the beauty and strength of the design.</w:t>
        <w:br/>
        <w:t>The great auditorium, with its high-domed ceiling, sup-</w:t>
        <w:br/>
        <w:t>ported on four arches springing from the tops of gr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tone piers, contains about one mile and a half of pew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dome surmounting the building is more than twice</w:t>
        <w:br/>
        <w:t>the size of the dome on the State House, having a diame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eighty-two feet and a height of fifty-one fee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top of the dome is two hundred and twenty-four feet</w:t>
        <w:br/>
        <w:t>above the street, and reaches an altitude twenty-nine fe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igher than that of the State Hou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old church at the corner of Falmouth and Norway</w:t>
        <w:br/>
        <w:t>Streets, with a seating capacity of twelve hundred, buil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welve years ago, will remain as it was, and Mrs. Eddy's</w:t>
        <w:br/>
        <w:t>famous room will be undisturb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Readers' platform is of a beautiful foreign marbl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the color scheme for all the auditorium is of a warm</w:t>
        <w:br/>
        <w:t>gray, to harmonize with the Bedford stone which enters</w:t>
        <w:br/>
        <w:t>so largely into the interior finis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great organ is placed back of the Readers' platform</w:t>
        <w:br/>
        <w:t>and above the Readers' special rooms. It has an archi-</w:t>
        <w:br/>
        <w:t>tectural stone screen and contributes not a little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mposing effect of the interi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edford stone and marble form the interior finish, with</w:t>
        <w:br/>
        <w:t>elaborate plaster work for the great arches and ceiling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floors of the first story are of mar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re are twelve exits and seven broad marble stair-</w:t>
        <w:br/>
        <w:t>ways, the latter framed of iron and finished with bronz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arble, and Bedford st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ronze is used in the lighting fixtures, and the pews and</w:t>
        <w:br/>
        <w:t>principal woodwork are of mahogan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church is unusually well lighted, and one of the</w:t>
        <w:br/>
        <w:t>extraordinary features is the eight bronze chains, ea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uspending seventy-two lamps, each lamp of thirty-two</w:t>
        <w:br/>
        <w:t>candle-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ere ceiling or roof and side walls come together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harp angles are visible, such meetings presenting an oval</w:t>
        <w:br/>
        <w:t>and dome appearance and forming a gently curved and</w:t>
        <w:br/>
        <w:t>panelled surface, whereon are placed inscriptions illustr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ive of the faith 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wo large marble plates with Scripture quotations are</w:t>
        <w:br/>
        <w:t>also placed on the two sides of the org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verywhere within the building where conditions per-</w:t>
        <w:br/>
        <w:t>mitted it pure white marble was used, and the hammer</w:t>
        <w:br/>
        <w:t>and chisel of the sculptor added magnificent carving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rich beauty of the interi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auditorium contains seven galleries, two on either</w:t>
        <w:br/>
        <w:t>side and three at the back, yet not a single pillar or po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ywhere in the vast space interrupts the view of the</w:t>
        <w:br/>
        <w:t>platform from any sea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nother unusual feature is the foyer, where five thous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eople can freely move. Adjoining this foyer are the</w:t>
        <w:br/>
        <w:t>Sunday School and the administration offices, while in</w:t>
        <w:br/>
        <w:t>the basement is a cloak-room of the capacity of thr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housand wraps. 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[</w:t>
      </w:r>
      <w:r>
        <w:rPr>
          <w:i/>
          <w:iCs/>
        </w:rPr>
        <w:t>Boston Glob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N IDEA OF THE SIZ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If one would get an idea of the size of this building and </w:t>
        <w:br/>
        <w:t>the manner in which the dome seems to dominate the</w:t>
        <w:br/>
        <w:t>entire city, the best point of view is on top of the t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in Mt. Auburn cemetery in Cambridge, some four miles </w:t>
        <w:br/>
        <w:t>away. From this point the building and dome can be see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 their relation to the city itself, and it certainly looks</w:t>
        <w:br/>
        <w:t>impos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ne thing is certain: for a religion which has been</w:t>
        <w:br/>
        <w:t>organized only thirty years, and which erected its first</w:t>
        <w:br/>
        <w:t>church only twelve years ago, Christian Science has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fine church edifices to its credit in the same time than</w:t>
        <w:br/>
        <w:t>any other denomination in the world, and they are all</w:t>
        <w:br/>
        <w:t>paid f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ab/>
        <w:tab/>
        <w:t>[</w:t>
      </w:r>
      <w:r>
        <w:rPr>
          <w:i/>
          <w:iCs/>
        </w:rPr>
        <w:t>Boston Evening Transcrip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CHIM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chimes for the new Christian Science templ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worthy of the dome. The effect on all within earshot is</w:t>
        <w:br/>
        <w:t>quite remarkable. They say that workingmen stopped</w:t>
        <w:br/>
        <w:t>in the street and stood in silent admiration whil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himes were being tested the other day. Millet's</w:t>
        <w:br/>
        <w:t>"Angelus" had living reproductions on every corner in</w:t>
        <w:br/>
        <w:t>the neighborh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ab/>
        <w:t xml:space="preserve">    [</w:t>
      </w:r>
      <w:r>
        <w:rPr>
          <w:i/>
          <w:iCs/>
        </w:rPr>
        <w:t>Boston Pos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AGNIFICENCE OF THE ORG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new church is replete with rare bits of art, chos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rom the works of both ancient and modern masters, but</w:t>
        <w:br/>
        <w:t>there is nothing more wonderful than the organ which</w:t>
        <w:br/>
        <w:t>has been installed. Nowhere in the world is there a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eautiful, more musical, or more capable instrument.</w:t>
        <w:br/>
        <w:t>In reality it is a combination of six organs, with four</w:t>
        <w:br/>
        <w:t>manuals, seventy-two stops, nineteen couplers, ninet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djustable combination pistons, three balanced swells,</w:t>
        <w:br/>
        <w:t>a grand crescendo pedal, seven combination pedals, and</w:t>
        <w:br/>
        <w:t>forty-five hundred and thirty-eight pipes, the larges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hich is thirty-two feet long. Attached to the organ 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 set of cathedral chimes, stationed in one of the towers,</w:t>
        <w:br/>
        <w:t>and some of the most intricate discoveries of org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uilders enable the organist to produce the most beautiful</w:t>
        <w:br/>
        <w:t>effects by means of the bells. There is also a solo organ</w:t>
        <w:br/>
        <w:t>attach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ab/>
        <w:t>[</w:t>
      </w:r>
      <w:r>
        <w:rPr>
          <w:i/>
          <w:iCs/>
        </w:rPr>
        <w:t>Boston Journal</w:t>
      </w:r>
      <w:r>
        <w:rPr/>
        <w:t xml:space="preserve">]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TS ARCHITEC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re is no need of fussing about the underlying spir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at built the Christian Science cathedral. We can all </w:t>
        <w:br/>
        <w:t>agree that it is a stunning piece of architecture and a</w:t>
        <w:br/>
        <w:t>great adornment to the c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ab/>
        <w:t xml:space="preserve">        </w:t>
        <w:tab/>
        <w:tab/>
        <w:t xml:space="preserve"> [</w:t>
      </w:r>
      <w:r>
        <w:rPr>
          <w:i/>
          <w:iCs/>
        </w:rPr>
        <w:t>Boston Glob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UNIQUE INTERI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When these people enter this new cathedral or tem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which has been in process of construction, they will find </w:t>
        <w:br/>
        <w:t>themselves in one of the most imposing church edifices</w:t>
        <w:br/>
        <w:t>in the country — yes, in the world. For in its interi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architecture it is different from any other church in the </w:t>
        <w:br/>
        <w:t>world. In fact, nearly all the traditions of church interior</w:t>
        <w:br/>
        <w:t>architecture have been set aside in this temple, for 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re neither nave, aisles, nor transept — just one vast audi-</w:t>
        <w:br/>
        <w:t>torium which will seat exactly five thousand and twelve</w:t>
        <w:br/>
        <w:t>people on floor and galleries, and seat them comfor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bly. And what is more, every person seated in the</w:t>
        <w:br/>
        <w:t>auditorium, either on floor or galleries, can see and hear</w:t>
        <w:br/>
        <w:t>the two Readers who conduct the services on the platfor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n front of the great org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was the aim and object of the architect: to con-</w:t>
        <w:br/>
        <w:t>struct an auditorium that would seat five thousand people,</w:t>
      </w:r>
    </w:p>
    <w:p>
      <w:pPr>
        <w:pStyle w:val="Normal"/>
        <w:rPr/>
      </w:pPr>
      <w:r>
        <w:rPr/>
        <w:t>30</w:t>
        <w:tab/>
        <w:t>each of whom could see the Readers, and with such nice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djusted acoustic properties that each person could hear</w:t>
        <w:br/>
        <w:t>what was said. To do this it was necessary to set as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traditions of interior church architectu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Pos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GATES OF BOSTON OP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gates of Boston are open wide in welcome to</w:t>
        <w:br/>
        <w:t>nobility. Never before has the city been more fre-</w:t>
        <w:br/>
        <w:t>quented by members of the titled aristocracy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ld world than it is now. From all the centres of Europe</w:t>
        <w:br/>
        <w:t>there are streaming into town lords and ladies who</w:t>
        <w:br/>
        <w:t>come to attend the dedication of the new church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hristian Scientis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    [</w:t>
      </w:r>
      <w:r>
        <w:rPr>
          <w:i/>
          <w:iCs/>
        </w:rPr>
        <w:t>Boston Glob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HRISTIAN SCIENTISTS HAVE ALL THE MONEY NEED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"Please do not send us any more money — we have</w:t>
        <w:br/>
        <w:t>enough!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riefly that is the notice which Stephen A. Cha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reasurer of the building fund of the new Christian Sci-</w:t>
        <w:br/>
        <w:t>ence temple, sent forth to the thirty thousand or more</w:t>
        <w:br/>
        <w:t>Christian Scientists who have come to Boston to atte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he dedication exercises, and also through the </w:t>
      </w:r>
      <w:r>
        <w:rPr>
          <w:i/>
          <w:iCs/>
        </w:rPr>
        <w:t>Chris-</w:t>
        <w:br/>
        <w:t>tian Science Sentinel</w:t>
      </w:r>
      <w:r>
        <w:rPr/>
        <w:t xml:space="preserve"> to members of the church all over</w:t>
        <w:br/>
        <w:t>the 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is means that nearly two million dollars has</w:t>
        <w:br/>
        <w:t>been subscribed for the new building, and that every</w:t>
        <w:br/>
        <w:t>cent of it was paid in before the work was actu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omple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at is the way the Christian Scientists began when</w:t>
        <w:br/>
        <w:t>they erected the first church in Boston twelve years ag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— The Mother Church. Then it was found necessary</w:t>
        <w:br/>
        <w:t>to issue a similar notice or order, and even to retu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ore than ten thousand dollars which had been over-</w:t>
        <w:br/>
        <w:t>subscribed. They have erected dozens of churches all</w:t>
        <w:br/>
        <w:t>over this country and in other countries since that tim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but it is claimed that very few of them owe a cent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f you ask a Christian Scientist how they do it, the</w:t>
        <w:br/>
        <w:t>reply will be in the form of a quotation from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Health (p. 494), "Divine Love always has met and</w:t>
        <w:br/>
        <w:t>always will meet every human ne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Glob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GREAT GATHERING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hristian Scientists are flocking from all over the</w:t>
        <w:br/>
        <w:t>world to Boston to-day, as they have been for sever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days past and will be for several days to come, to attend</w:t>
        <w:br/>
        <w:t>the June meetings of The Mother Church and the dedica-</w:t>
        <w:br/>
        <w:t>tion of the new temp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headquarters was thrown open to visitors this</w:t>
        <w:br/>
        <w:t>forenoon in Horticultural Hall, corner of Huntington</w:t>
        <w:br/>
        <w:t>and Massachusetts Avenues. It is in charge of G. 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Robertson, and here the visitors will receive all information</w:t>
        <w:br/>
        <w:t xml:space="preserve">concerning rooms and board, hotels, railroads, </w:t>
      </w:r>
      <w:r>
        <w:rPr>
          <w:i/>
          <w:iCs/>
        </w:rPr>
        <w:t>etc</w:t>
      </w:r>
      <w:r>
        <w:rPr/>
        <w:t>. There</w:t>
        <w:br/>
        <w:t>is here also a post-office to which all mail may be direct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 telegraph and telephone servic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  </w:t>
        <w:tab/>
        <w:t>[</w:t>
      </w:r>
      <w:r>
        <w:rPr>
          <w:i/>
          <w:iCs/>
        </w:rPr>
        <w:t>Boston Evening Transcrip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SPECIAL TRAINS COM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pecial trains and extra sections of trains are due to</w:t>
        <w:br/>
        <w:t>arrive in Boston to-night, bearing the first instalments of</w:t>
        <w:br/>
        <w:t>the crowds of Christian Scientists from the central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estern sections of this country. Those from abroad</w:t>
        <w:br/>
        <w:t>and from the far West to a large degree are already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oston. From now until Saturday night the inrush will</w:t>
        <w:br/>
        <w:t>be from the sections within two or three days' ride, and</w:t>
        <w:br/>
        <w:t>no doubt the night trains of Saturday will bring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iderable numbers of belated church members from New</w:t>
        <w:br/>
        <w:t>York and elsewhere who will arrive in this city just about</w:t>
        <w:br/>
        <w:t>in time for the first Sunday serv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          </w:t>
        <w:tab/>
        <w:tab/>
        <w:t xml:space="preserve"> [</w:t>
      </w:r>
      <w:r>
        <w:rPr>
          <w:i/>
          <w:iCs/>
        </w:rPr>
        <w:t>Boston Evening Transcrip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INTERESTING AND AGREEABLE VISITO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Christian Scientists are here in force, and they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very interesting and agreeable visitors, even to those who</w:t>
        <w:br/>
        <w:t>are unable to accompany them in their triumph of mind</w:t>
        <w:br/>
        <w:t>over matter. Boston is indebted to them for on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inest architectural achievements in this or any other city,</w:t>
        <w:br/>
        <w:t>and other denominations might profit by their example of</w:t>
        <w:br/>
        <w:t>paying for their church before dedicating it. It is a mon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ent to the sincerity of their faith; and the pride and</w:t>
        <w:br/>
        <w:t>satisfaction that is not only evident from their addresses</w:t>
        <w:br/>
        <w:t>but reflected in their faces, is justifiable. They are 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telligent and a happy appearing body, and even if those</w:t>
        <w:br/>
        <w:t>outside are unable to believe that they have escaped from</w:t>
        <w:br/>
        <w:t>the bondage of the material world, it would be idl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ttempt to deny them the satisfaction that springs from</w:t>
        <w:br/>
        <w:t>a belief in such emancipation. Our present relations with</w:t>
        <w:br/>
        <w:t>them are as the guests of the city, and as such they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elco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ithin two weeks we have had here the representatives</w:t>
        <w:br/>
        <w:t>of the two poles of healing, the material and the ment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nd each is interesting, one for its hopefulness and the</w:t>
        <w:br/>
        <w:t>other for its novelty. Whatever opinions we may ente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ain of the value of the latter, we cannot well withhold</w:t>
        <w:br/>
        <w:t>our respectful acknowledgment of its enthusiasm,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energy, and its faith in its fundamentals. Its votaries</w:t>
        <w:br/>
        <w:t>are certainly holding the centre of the stage this wee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[</w:t>
      </w:r>
      <w:r>
        <w:rPr>
          <w:i/>
          <w:iCs/>
        </w:rPr>
        <w:t>Boston Glob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READILY ACCOMMODATED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Yesterday was a busy day at the headquarters of the</w:t>
        <w:br/>
        <w:t>Christian Scientists in Horticultural Hall. They pou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into the city from every direction and most of them </w:t>
        <w:br/>
        <w:t>headed straight for Horticultural Hall, where they were</w:t>
        <w:br/>
        <w:t>assigned rooms in hotels or lodging-houses, if they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not already been provided for. So perfect have been all </w:t>
        <w:br/>
        <w:t>the preliminary arrangements for the handling of a great</w:t>
        <w:br/>
        <w:t>number of visitors that there has not been the slight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hitch in the matter of securing accommodations. And </w:t>
        <w:br/>
        <w:t>if there was it would not make much difference, for these</w:t>
        <w:br/>
        <w:t>people would take it all very good-naturedly.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do not get excited over trifles. They are very patient and </w:t>
        <w:br/>
        <w:t>good-natured. Crowded as the hall was yesterday, and</w:t>
        <w:br/>
        <w:t>warm as the day was, there was not the slightest evid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f temper, no matter how far they had travelled or what</w:t>
        <w:br/>
        <w:t>discomforts they might have endured in their trave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Evening Transcrip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BIG CHURCH IS PAID FOR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ccording to the custom of the Christian Scientists, the</w:t>
        <w:br/>
        <w:t>big addition to The Mother Church will be dedic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o-morrow free from debt. No church has ever yet been</w:t>
        <w:br/>
        <w:t>dedicated by this denomination with any part of the</w:t>
        <w:br/>
        <w:t>expense of its construction remaining unprovided for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went without saying that the same practice would be</w:t>
        <w:br/>
        <w:t>followed with this new two-million-dollar edifice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largest of them all. Up to within ten days the notices</w:t>
        <w:br/>
        <w:t>that more money was needed had been in circulation,</w:t>
        <w:br/>
        <w:t>and new contributions were constantly being received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ut on June 2 it became evident to the Board of Direct-</w:t>
        <w:br/>
        <w:t>ors that enough money was on hand to provide for the</w:t>
        <w:br/>
        <w:t>entire cost of the building, and the formal announce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as made that no more contributions to the building fund</w:t>
        <w:br/>
        <w:t>were needed. That it was received with rejoicing by the</w:t>
        <w:br/>
        <w:t>thousands of church members and their friends only feeb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xpresses the gratific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similar decision was reached and published at the</w:t>
        <w:br/>
        <w:t>time of the dedication of The Mother Church in 1895,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which goes to show the earnestness and loyalty which</w:t>
        <w:br/>
        <w:t>Christian Scientists manifest in the support of their</w:t>
        <w:br/>
        <w:t>church work, and which enables them to dedicate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hurches free of debt without exception. The estimated</w:t>
        <w:br/>
        <w:t>cost of the extension of The Mother Church was pledged</w:t>
        <w:br/>
        <w:t>by the members assembled in their annual church mee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 Boston, in 1902, and all contributions have been</w:t>
        <w:br/>
        <w:t>volunta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New York Hera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GIANT TEMPLE FOR SCIENTIS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re will be dedicated in Boston to-morrow the</w:t>
        <w:br/>
        <w:t>first great monument to Christian Science, the new tw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illion-dollar cathedral erected by the devotees of a</w:t>
        <w:br/>
        <w:t>religion which twenty-seven years ago was founded in</w:t>
        <w:br/>
        <w:t>Boston by Mrs. Mary Baker Eddy with a membershi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twenty-six pers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new structure, which is now completed, has fo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onths been the cynosure of all eyes because of its great</w:t>
        <w:br/>
        <w:t>size, beautiful architecture, and the novelty of the cul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hich it represents. This temple is one of the largest in</w:t>
        <w:br/>
        <w:t>the world. It has a seating capacity of over five thousand.</w:t>
        <w:br/>
        <w:t>In this respect it leads the Auditorium of Chicago.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ide it the dome of the Massachusetts State House, which </w:t>
        <w:br/>
        <w:t>is the leading landmark of Boston, pales into insignificance,</w:t>
        <w:br/>
        <w:t>as its dimensions are only half as grea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rom all over the world Christian Scientists are rapidly</w:t>
        <w:br/>
        <w:t>gathering in this city to participate in the most notable</w:t>
        <w:br/>
        <w:t>feature in the life of their cult. From beyond the Rocki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from Canada, from Great Britain, and practically every </w:t>
        <w:br/>
        <w:t>civilized country, daily trainloads of pilgrims are pouring</w:t>
        <w:br/>
        <w:t>into Boston, and it is estimated that not less than twent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five thousand visitors will participate in the dedication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 xml:space="preserve">       [</w:t>
      </w:r>
      <w:r>
        <w:rPr>
          <w:i/>
          <w:iCs/>
        </w:rPr>
        <w:t>New York Wor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DEDICATION D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ver the heads of a multitude which began to gather at</w:t>
        <w:br/>
        <w:t>daybreak and which filled the streets leading to the mag-</w:t>
        <w:br/>
        <w:t>nificent temple of the Christian Science church,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pealed from the chimes a first hymn of thanksgiving at </w:t>
        <w:br/>
        <w:t>six o'clock this morning. It was dedication day, and</w:t>
        <w:br/>
        <w:t>Christian Scientists from all quarters of the globe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present to participate in the occasion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was estimated that nearly forty thousand believers</w:t>
        <w:br/>
        <w:t>had gathered in Boston. Word was conveyed to them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temple would open its doors absolutely free of debt,</w:t>
        <w:br/>
        <w:t>every penny of the two million dollars required to build</w:t>
        <w:br/>
        <w:t>the imposing edifice in the Back Bay district hav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been secured by voluntary subscription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seating capacity of the temple is five thousand,</w:t>
        <w:br/>
        <w:t>and in order that all might participate in the dedica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ix services, identical in character, were held during the</w:t>
        <w:br/>
        <w:t>morning, afternoon, and even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worshippers saw an imposing structure of gr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tone with a massive dome rising to a height of two</w:t>
        <w:br/>
        <w:t>hundred and twenty-four feet and visible from every</w:t>
        <w:br/>
        <w:t>quarter of the city. The multitude passed throug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welve entrances beneath a series of arches in the sev-</w:t>
        <w:br/>
        <w:t>eral façades. They looked upon an interior done in soft</w:t>
        <w:br/>
        <w:t>gray with decorative carvings peculiarly rich and i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pressive. The seating is accomplished in a semi-circular</w:t>
        <w:br/>
        <w:t>sweep of mahogany pews and in triple galler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offertory taken at the beginning of the servi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ound every basket piled high with bank-notes, everybody</w:t>
        <w:br/>
        <w:t>contributing, and none proffering small chan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the close of the Lesson-Sermon, and in accord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ith the custom of the Christian Science church, the</w:t>
        <w:br/>
        <w:t>entire congregation knelt in silent communion, followed</w:t>
        <w:br/>
        <w:t>by the audible repetition of the Lord's Prayer. On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remarkable features of the services was the congre-</w:t>
        <w:br/>
        <w:t>gation singing in perfect unison. The acoustic properties</w:t>
        <w:br/>
        <w:t>of the temple, in spite of its vast interior, were foun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e perf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[</w:t>
      </w:r>
      <w:r>
        <w:rPr>
          <w:i/>
          <w:iCs/>
        </w:rPr>
        <w:t>Boston Glob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HILDREN'S SERV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o mere words can convey the peculiar impressiveness</w:t>
        <w:br/>
        <w:t>of the half past twelve service; the little children, awed by</w:t>
        <w:br/>
        <w:t>the grandeur of the great room in which they were seat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rinking in every word of the exercises and apparently</w:t>
        <w:br/>
        <w:t>understanding all they heard, joining with their shril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voices in the singing and responsive reading, and then, at</w:t>
        <w:br/>
        <w:t>the last, kneeling for silent communion before the pews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bsolute stillness, their eyes closed and their solemn little</w:t>
        <w:br/>
        <w:t>faces turned upwa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Norfolk</w:t>
      </w:r>
      <w:r>
        <w:rPr/>
        <w:t xml:space="preserve"> (Neb.) </w:t>
      </w:r>
      <w:r>
        <w:rPr>
          <w:i/>
          <w:iCs/>
        </w:rPr>
        <w:t>Tribun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ON A FAR HIGHER PEDES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o those who seem to see no good in Christian Science,</w:t>
        <w:br/>
        <w:t>it must stagger their faith not a little to read the accou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the dedication of the vast temple located in the heart</w:t>
        <w:br/>
        <w:t>of the city of Boston, the supposed fountain of knowledge</w:t>
        <w:br/>
        <w:t>and seat of learning of America; the spectacle of thir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ousand people assembling to gain admission to the</w:t>
        <w:br/>
        <w:t>temple shows an enthusiasm for Christian Science seldom</w:t>
        <w:br/>
        <w:t>witnessed anywhere in the world on any occasion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this occurred in staid old Boston, and the fact was heralded </w:t>
        <w:br/>
        <w:t>in flaming headlines in the leading newspapers of the</w:t>
        <w:br/>
        <w:t>world. According to the despatches, that assembly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ot a gathering of "the vulgar throng;" the intelligence</w:t>
        <w:br/>
        <w:t>and wisdom of the country were there. There certainly</w:t>
        <w:br/>
        <w:t>must be something more than a fad in Christia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which was placed upon a far higher pedestal by that </w:t>
        <w:br/>
        <w:t>demonstration than it ever occupied befo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 </w:t>
        <w:tab/>
        <w:t>[</w:t>
      </w:r>
      <w:r>
        <w:rPr>
          <w:i/>
          <w:iCs/>
        </w:rPr>
        <w:t>Boston Hera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WEDNESDAY EVENING MEETINGS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Quietly, without a trace of fanaticism, making their</w:t>
        <w:br/>
        <w:t>remarkable statements with a simplicity which spra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rom the conviction that they would be believed, scores of</w:t>
        <w:br/>
        <w:t>Christian Scientists told of cures from diseases, physical</w:t>
        <w:br/>
        <w:t>and mental, at the testimony meetings that marked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lose of their visit to Boston; cures that carried one back</w:t>
        <w:br/>
        <w:t>to the age of miracles. To hear prosperous, conten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en and women, people of substance and of standing,</w:t>
        <w:br/>
        <w:t>earnestly assure thousands of auditors that they had been</w:t>
        <w:br/>
        <w:t>cured of blindness, of consumption in its advanced stag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f heart disease, of cancer; that they had felt no pain</w:t>
        <w:br/>
        <w:t>when having broken bones set; that when wasted unto</w:t>
        <w:br/>
        <w:t>death they had been made whole, constituted a severe tax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upon frail human credulity, yet they were believ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eetings were held in the extension of The Mother</w:t>
        <w:br/>
        <w:t>Church, in the extension vestry, in the old auditoriu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f The Mother Church, in The Mother Church vestry,</w:t>
        <w:br/>
        <w:t>Horticultural Hall (Exhibition Hall), Horticultural Hall</w:t>
        <w:br/>
        <w:t>(Lecture Hall), Jordan Hall, Potter Hall, How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oolson Halls, Chickering H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each of the meetings the introductory services were</w:t>
        <w:br/>
        <w:t>identical, consisting of hymns, an appropriate rea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rom the Bible, and selections from "Science and Health</w:t>
        <w:br/>
        <w:t>with Key to the Scriptures" by Mrs. Mary Baker</w:t>
        <w:br/>
        <w:t>Ed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ifteen thousand Scientists crowded into the auditorium</w:t>
        <w:br/>
        <w:t>of the extension of The Mother Church, into the old</w:t>
        <w:br/>
        <w:t>church, into Horticultural Hall, Jordan Hall, Potter Hal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oolson Hall, and Chickering Hall, and it took ten</w:t>
        <w:br/>
        <w:t>meetings to accommodate the great throngs who wanted</w:t>
        <w:br/>
        <w:t>to give testimony or who wanted to hear it. And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se places had all been filled, there were many hundreds</w:t>
        <w:br/>
        <w:t>waiting vainly in the streets. A few were upon the scene</w:t>
        <w:br/>
        <w:t>as early as three o'clock in the afternoon to secure sea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n the main body of the church, where the largest meeting</w:t>
        <w:br/>
        <w:t>was held, and long before seven the auditorium was com-</w:t>
        <w:br/>
        <w:t>fortably fille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Upon entering The Mother Church one was immediately</w:t>
        <w:br/>
        <w:t>struck with the air of well-being and of prosperity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great congregation. The Scientists fairly radiate good</w:t>
        <w:br/>
        <w:t>nature and healthy satisfaction with life. No pessimistic</w:t>
        <w:br/>
        <w:t>faces there! So ingrained is this good nature, so comple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his self-abnegation, that at the very height of fervor, when </w:t>
        <w:br/>
        <w:t>bursting with a desire to testify to the benefits and the</w:t>
        <w:br/>
        <w:t>healing power of the faith, one of them would paus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laughingly give precedence to another who had been the</w:t>
        <w:br/>
        <w:t>first to catch the Reader's ey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en Mr. McCrackan announced at the main mee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g that they were ready to receive testimony, up</w:t>
        <w:br/>
        <w:t>leaped half a dozen Scientists. They had been told to</w:t>
        <w:br/>
        <w:t>name, before beginning, the places where they liv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"Indianapolis!" "Des Moines!" "Glasgow!" "Cuba!"</w:t>
        <w:br/>
        <w:t>"Dresden!" "Peoria!" they cried. No more cosmo-</w:t>
        <w:br/>
        <w:t>politan audience ever sat in Bost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ose who poured out their debts of gratitude for ills</w:t>
        <w:br/>
        <w:t>cured, for hearts lifted up, spoke simply and gratefully,</w:t>
        <w:br/>
        <w:t>but occasionally the voices would ring out in a way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as no mistaking. In those people was the depth of</w:t>
        <w:br/>
        <w:t>sincerity, and, when they sang, the volume of holy song</w:t>
        <w:br/>
        <w:t>rose tingling to the great dome, swelling as one vo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t was a practical demonstration of the Scientist claims,</w:t>
        <w:br/>
        <w:t>a fitting close to a memorable wee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f an attempt were made to give any account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marvellous cures narrated at the meetings of the Scien- </w:t>
        <w:br/>
        <w:t>tists, or wherever two or more of them are met together,</w:t>
        <w:br/>
        <w:t>it would be impossible to convey a concept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fervor of belief with which each tells his or her experi- </w:t>
        <w:br/>
        <w:t>ence. These are tales of people of standing and of</w:t>
        <w:br/>
        <w:t>substance, professional men, hard-headed shrewd busi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ness men. Yet they all have the same stories of their</w:t>
        <w:br/>
        <w:t>conversion, either through a cure to themselves or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ne near and dear to th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[</w:t>
      </w:r>
      <w:r>
        <w:rPr>
          <w:i/>
          <w:iCs/>
        </w:rPr>
        <w:t>Boston Herald</w:t>
      </w:r>
      <w:r>
        <w:rPr/>
        <w:t xml:space="preserve">]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EXODUS BEGI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For a while this morning it looked as though all the</w:t>
        <w:br/>
        <w:t>Christian Scientists who have been crowding Boston</w:t>
        <w:br/>
        <w:t>the last week were trying to get away at the s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ime. Hotels, boarding-houses, and private houses</w:t>
        <w:br/>
        <w:t>were disgorging trunks and smaller articles of baggage</w:t>
        <w:br/>
        <w:t>so fast that it was a matter of wonder where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ould be secured express wagons enough to accommo-</w:t>
        <w:br/>
        <w:t>date the dema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the dedicatory services of The Mother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extension on Sunday, and at the sessions of the annual</w:t>
        <w:br/>
        <w:t>meeting, Tuesday, it was the pride of the Church Direct-</w:t>
        <w:br/>
        <w:t>ors that the edifice was emptied of its crowds in som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ing like ten minutes. It would seem that this ability</w:t>
        <w:br/>
        <w:t>to get away when the entertainment is over is a dis-</w:t>
        <w:br/>
        <w:t>tinguishing characteristic of Christian Scientists, for 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noon to-day [June 14] the indications were that Boston</w:t>
        <w:br/>
        <w:t>would be emptied of its twenty thousand and more vis-</w:t>
        <w:br/>
        <w:t>itors by midnight to-n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ransportation facilities at the two stations were taxed</w:t>
        <w:br/>
        <w:t>to the utmost from early morning, and trains pulled out</w:t>
        <w:br/>
        <w:t>of the city in double sec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lthough the Scientists came to Boston in such numbers</w:t>
        <w:br/>
        <w:t>and are departing with such remarkable expedition, their</w:t>
        <w:br/>
        <w:t>going will not be noticeable to the residents of Bost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except perhaps those living in the streets leading directl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 Horticultural Hall. This fact will be due to the</w:t>
        <w:br/>
        <w:t>custom Christian Scientists have of never going ab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labelled. Ordinarily the holding of a great convention</w:t>
        <w:br/>
        <w:t>is patent to every one residing in the convention city.</w:t>
        <w:br/>
        <w:t>Up at Horticultural Hall the one hundred and fif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embers of the local arrangement committee wore tiny</w:t>
        <w:br/>
        <w:t>white, unmarked buttons, for their own self-identification,</w:t>
        <w:br/>
        <w:t>otherwise there has been no flaunting of badges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insignia of any kind. Christian Scientists frequently </w:t>
        <w:br/>
        <w:t>wear a small pin, but this is usually hidden away in</w:t>
        <w:br/>
        <w:t>the laces of the women's frocks, and the men g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entirely unadorned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refore, with the exception of the street-car men</w:t>
        <w:br/>
        <w:t>and policemen, who will doubtless have fewer ques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s to locality to answer, and the hotel and restaurant</w:t>
        <w:br/>
        <w:t>keepers, who will have time to rest and sleep, the pub-</w:t>
        <w:br/>
        <w:t>lic at large will scarcely realize that the Scientists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gone. </w:t>
      </w:r>
    </w:p>
    <w:p>
      <w:pPr>
        <w:pStyle w:val="Heading"/>
        <w:rPr/>
      </w:pPr>
      <w:r>
        <w:rPr/>
        <w:br/>
        <w:t>WHAT THE BOSTON EDITORS S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[</w:t>
      </w:r>
      <w:r>
        <w:rPr>
          <w:i/>
          <w:iCs/>
        </w:rPr>
        <w:t>Boston Daily Advertiser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meeting of the Christian Scientists in this city</w:t>
        <w:br/>
        <w:t>naturally takes on a tone of deserved satisfaction, in view</w:t>
        <w:br/>
        <w:t>of the announcement, which has just been made, th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wo million dollars needed for the construction of the new</w:t>
        <w:br/>
        <w:t>temple has been raised even before the building itself has</w:t>
        <w:br/>
        <w:t>been comple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thirty thousand visitors have other evidences of</w:t>
        <w:br/>
        <w:t>the strength and growth of their organization, which has</w:t>
        <w:br/>
        <w:t>made steady gains in recent years. But of this partic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lar example of the readiness of the members to bear</w:t>
        <w:br/>
        <w:t>each his or her share of the necessary expense of churc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ork, the facts speak more plainly than mere assertion</w:t>
        <w:br/>
        <w:t>could. Nothing is more of a drag on a church tha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eavy debt, the interest on which calls for practically all</w:t>
        <w:br/>
        <w:t>the resources of the institution. Many a clergyman can</w:t>
        <w:br/>
        <w:t>testify from his own experience how a "church debt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ramps and retards and holds back work that would</w:t>
        <w:br/>
        <w:t>otherwise be done. It is a rule in some denominations</w:t>
        <w:br/>
        <w:t>that a church edifice may not be formally dedicated unt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t be wholly free from debt. And the experience of many</w:t>
        <w:br/>
        <w:t>generations has affirmed its wisdo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Hera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oston is the Mecca for Christian Scientists all over the</w:t>
        <w:br/>
        <w:t>world. The new temple is something to be proud of. Its</w:t>
        <w:br/>
        <w:t>stately cupola is a fitting crown for the other archit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ural efforts in that section of the Back B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[</w:t>
      </w:r>
      <w:r>
        <w:rPr>
          <w:i/>
          <w:iCs/>
        </w:rPr>
        <w:t>Boston Evening Recor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oston is near to another great demonstrat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rowth of the Christian Science idea in numbers, wealth,</w:t>
        <w:br/>
        <w:t>vigor, and faithful adherence. It is a remarkable story</w:t>
        <w:br/>
        <w:t>which the gathering here tells. Its very magnitud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cheerful optimism and energy of its followers im-</w:t>
        <w:br/>
        <w:t>press even the man who cannot reconcile himself to</w:t>
        <w:br/>
        <w:t>the methods and tenets of the sect. Its hol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evelopment are most nota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Pos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gathering of Christian Scientists for the dedi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of the beautiful structure on Falmouth Street, which is</w:t>
        <w:br/>
        <w:t>to take place on Sunday, is notable in many ways. I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s remarkable in the character of the assembling mem-</w:t>
        <w:br/>
        <w:t>bership, in its widely international range, and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significance of the occasion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growth of this cult is the marvel of the age. Thirty</w:t>
        <w:br/>
        <w:t>years ago it was comparatively unknown; on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d a mere handful of members measured its vogue.</w:t>
        <w:br/>
        <w:t>To-day its adherents number probably a million, its</w:t>
        <w:br/>
        <w:t>churches have risen by hundreds, and its congreg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meet in Europe and in the antipodes, as from the Atlantic</w:t>
        <w:br/>
        <w:t>to the Pacific on this contin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ne does not need to accept the doctrines of M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Eddy to recognize the fact that this wonderful woman </w:t>
        <w:br/>
        <w:t>is a world power. This is conclusive; it is conspicu-</w:t>
        <w:br/>
        <w:t>ously manifest. And here in Boston the zeal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enthusiasm of the followers of this creed have been </w:t>
        <w:br/>
        <w:t>manifested in the building of a church structure which</w:t>
        <w:br/>
        <w:t>will hold place among the architectural beautie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country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Hera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nother glory for Boston, another "landmark" s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in the illustrious list for future generations to reverence </w:t>
        <w:br/>
        <w:t>and admire! The Science church has become the great</w:t>
        <w:br/>
        <w:t>centre of attraction, not merely for its thousands of w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hippers, but for a multitude of strangers to whom this</w:t>
        <w:br/>
        <w:t>historic city is the Mecca of their love and duty. Last</w:t>
        <w:br/>
        <w:t>Sunday it was entirely credible that the spirit of f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brotherhood rested on this structure, which is abso-</w:t>
        <w:br/>
        <w:t>lutely unique in its symmetrical and appropriate design.</w:t>
        <w:br/>
        <w:t>Aside from every other consideration, this church,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its noble dome of pure gray tint, forming one of the </w:t>
        <w:br/>
        <w:t>few perfect sky-lines in an American city, is doubl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elcomed. Henceforth the greeting of admiring eyes,</w:t>
        <w:br/>
        <w:t>too often unaccustomed to fine architectural effects,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e constant and since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s Boston has ever loved its golden State House</w:t>
        <w:br/>
        <w:t>dome, so will it now find pleasure in this new symbo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rooding elevation, guarding as it were, embracing as it</w:t>
        <w:br/>
        <w:t>may be, the hosts of a new reli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Glob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ousands of Christian Scientists have been pouring</w:t>
        <w:br/>
        <w:t>into Boston in the past few days to be present at the</w:t>
        <w:br/>
        <w:t>dedication yesterday of their new two-million-doll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hurch, and to take part in the subsequent ceremonies and</w:t>
        <w:br/>
        <w:t>exercises. Not only was every cent of the estimated cost</w:t>
        <w:br/>
        <w:t>contributed before the actual work was completed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treasurer of the building fund of the great temple</w:t>
        <w:br/>
        <w:t>appealed to his brethren to give no more money, since he</w:t>
        <w:br/>
        <w:t>had enough. This must be regarded as an extraordin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chievement, and one which indicates plainly enough the</w:t>
        <w:br/>
        <w:t>generosity of the devotion that the Christian Scientists</w:t>
        <w:br/>
        <w:t>maintain towards their 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1              </w:t>
        <w:tab/>
        <w:tab/>
        <w:tab/>
        <w:t xml:space="preserve"> [</w:t>
      </w:r>
      <w:r>
        <w:rPr>
          <w:i/>
          <w:iCs/>
        </w:rPr>
        <w:t>Boston Post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dedication of the edifice of the Christian Scientists</w:t>
        <w:br/>
        <w:t>on the Back Bay has proved one of the most interes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ng and in some of its aspects the most notable of such</w:t>
        <w:br/>
        <w:t>occas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attendance at the ceremonies yesterday was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arkable, probably unprecedented, as regards numbers.</w:t>
        <w:br/>
        <w:t>Not even the great size of the auditorium could accom-</w:t>
        <w:br/>
        <w:t>modate the throng of participants. At each of the id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ical services, repeated at intervals from early morning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until the evening, the attendance was greater than the</w:t>
        <w:br/>
        <w:t>building could contain. And the transportation facilit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 the town have been strained to their utmost to care</w:t>
        <w:br/>
        <w:t>for the multitudes going and com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temporary increase of the population of Boston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een apparent to the most casual observer. And so, we</w:t>
        <w:br/>
        <w:t>think, must be the characteristics of this crowd of visitors.</w:t>
        <w:br/>
        <w:t>It is a pleasant, congenial, quietly happy, well-to-do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ntellectual, and cheerfully contented multitude that has</w:t>
        <w:br/>
        <w:t>invaded the town. There are among them visitors of</w:t>
        <w:br/>
        <w:t>title and distinction, but one does not notice these un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they are pointed out. The impression created is that of </w:t>
        <w:br/>
        <w:t>a great gathering of people we like to know and like to</w:t>
        <w:br/>
        <w:t>have he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e congratulate these comfortable acquaintances upon</w:t>
        <w:br/>
        <w:t>the fact that they have their costly church fully paid for,</w:t>
        <w:br/>
        <w:t>and we feel that Boston is to be congratulated upo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acquisition of an edifice so handsome architecturally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Boston Hera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 do not think I have ever seen more cheerful look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groups of people than I have met in Boston during the</w:t>
        <w:br/>
        <w:t>past few days. Their happy faces would make sunshine</w:t>
        <w:br/>
        <w:t>on the grayest day. If Christian Science gives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erene, beautiful expressions, it would not be a bad thing</w:t>
        <w:br/>
        <w:t>if all the world turned to the new religion. There is one</w:t>
        <w:br/>
        <w:t>thing about it: it is certainly imbued with the spiri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unselfishness and helpfulness, and, whatever one's special</w:t>
        <w:br/>
        <w:t>creed may be, there is nothing antagonistic to it in this</w:t>
        <w:br/>
        <w:t>doctrine of health, happiness, and in the cheerful do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of good.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GENERAL EDITORIAL OPIN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   [</w:t>
      </w:r>
      <w:r>
        <w:rPr>
          <w:i/>
          <w:iCs/>
        </w:rPr>
        <w:t>Montreal</w:t>
      </w:r>
      <w:r>
        <w:rPr/>
        <w:t xml:space="preserve"> (Can.) </w:t>
      </w:r>
      <w:r>
        <w:rPr>
          <w:i/>
          <w:iCs/>
        </w:rPr>
        <w:t>Gazett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wenty thousand Christian Scientists have assembled</w:t>
        <w:br/>
        <w:t>at Boston to attend the opening of their great new</w:t>
        <w:br/>
        <w:t>temple. Christian Science, as now before this con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ent, is the development of a short lifetime. It shows</w:t>
        <w:br/>
        <w:t>strength in all parts, and among classes above the aver-</w:t>
        <w:br/>
        <w:t>age in intellig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9 </w:t>
        <w:tab/>
        <w:tab/>
        <w:tab/>
        <w:t xml:space="preserve">   [</w:t>
      </w:r>
      <w:r>
        <w:rPr>
          <w:i/>
          <w:iCs/>
        </w:rPr>
        <w:t>Concord</w:t>
      </w:r>
      <w:r>
        <w:rPr/>
        <w:t xml:space="preserve"> (N. H.) </w:t>
      </w:r>
      <w:r>
        <w:rPr>
          <w:i/>
          <w:iCs/>
        </w:rPr>
        <w:t>Monitor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dedication, Sunday, in Boston, of the new Mother</w:t>
        <w:br/>
        <w:t>Church of the Christian Science faith was a ceremonial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ar more than usual ecclesiastic significance. The edifice</w:t>
        <w:br/>
        <w:t>itself is so rich in the architectural symbolisms of aspira-</w:t>
        <w:br/>
        <w:t>tion and faith, its proportions are so large, and its ac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odations are so wide, that its dedication abounds in</w:t>
        <w:br/>
        <w:t>remarkable external manifestations which must arrest</w:t>
        <w:br/>
        <w:t>public attention. But externals constitute the small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eature of the Christian Science faith, and this beau-</w:t>
        <w:br/>
        <w:t>tiful temple, striking as are its beauties, is only a slight</w:t>
        <w:br/>
        <w:t>and material development in evidence of that beauty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erenity of faith, life, and love which finds its temple in</w:t>
        <w:br/>
        <w:t>the heart of all that increasing host who have found the</w:t>
        <w:br/>
        <w:t>truths of Christian Science to be a marvellous revel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given to this generation by a noble and devoted woman,</w:t>
        <w:br/>
        <w:t>to whom they rightfully turn with respect and affe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 xml:space="preserve">   [</w:t>
      </w:r>
      <w:r>
        <w:rPr>
          <w:i/>
          <w:iCs/>
        </w:rPr>
        <w:t>Brooklyn</w:t>
      </w:r>
      <w:r>
        <w:rPr/>
        <w:t xml:space="preserve"> (N. Y.) </w:t>
      </w:r>
      <w:r>
        <w:rPr>
          <w:i/>
          <w:iCs/>
        </w:rPr>
        <w:t>Eagle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rFonts w:eastAsia="MS Serif" w:cs="MS Serif"/>
        </w:rPr>
      </w:pPr>
      <w:r>
        <w:rPr>
          <w:rFonts w:eastAsia="MS Serif" w:cs="MS Serif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stoutest enemies of Christian Science will confess</w:t>
        <w:br/>
        <w:t>at least an aesthetic debt to that great and growing cult,</w:t>
        <w:br/>
        <w:t>which is implied in the building of a great church in Bos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n. This church is one of the largest and seemliest in</w:t>
        <w:br/>
        <w:t>America, and in its size, if not in its aspect, it may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eld to symbolize that faith which is so much a faith</w:t>
        <w:br/>
        <w:t>that all facts inhospitable to it are deemed by its pro-</w:t>
        <w:br/>
        <w:t>fessors not to exist at all. The building is of light sto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ith a dome over two hundred and twenty feet high, a</w:t>
        <w:br/>
        <w:t>chime of bells, and one of the largest organs in the world.</w:t>
        <w:br/>
        <w:t>The architect has joined lightness and grace to solidit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the edifice needs only an open space about it, such</w:t>
        <w:br/>
        <w:t>as one finds in the English cathedrals, to achieve its</w:t>
        <w:br/>
        <w:t>extreme of beauty. A sect that leaves such a monu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has not lived in vain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remarkable thing in this building is that, although</w:t>
        <w:br/>
        <w:t>it cost two million dollars, it is not blanketed with deb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nd mortgages. Everything, even to the flagstones in</w:t>
        <w:br/>
        <w:t>front of it, is paid for, and subscriptions are not solic-</w:t>
        <w:br/>
        <w:t>ited. Here is an occasion for joy that marks it as dif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erent from almost all other of the Christian churches,</w:t>
        <w:br/>
        <w:t>where petitions for money are almost as constant as</w:t>
        <w:br/>
        <w:t>petitions for divine merc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>[</w:t>
      </w:r>
      <w:r>
        <w:rPr>
          <w:i/>
          <w:iCs/>
        </w:rPr>
        <w:t>Denver</w:t>
      </w:r>
      <w:r>
        <w:rPr/>
        <w:t xml:space="preserve"> (Col.) </w:t>
      </w:r>
      <w:r>
        <w:rPr>
          <w:i/>
          <w:iCs/>
        </w:rPr>
        <w:t>News</w:t>
      </w:r>
      <w:r>
        <w:rPr/>
        <w:t xml:space="preserve">]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dedication of the new Mother Church of the</w:t>
        <w:br/>
        <w:t>Christian Scientists in Boston is not a matter of inter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o that city alone, but to the nation; not to the nation</w:t>
        <w:br/>
        <w:t>alone, but to the world; not to this time alone, but to</w:t>
        <w:br/>
        <w:t>hist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growth of this form of religious faith has been one of</w:t>
        <w:br/>
        <w:t>the marvels of the last quarter century. It is, in some</w:t>
        <w:br/>
        <w:t>respects, the greatest religious phenomenon of all hist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hat a woman should found a religious movement of </w:t>
        <w:br/>
        <w:t>international sway; that its followers should numb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any thousands during her lifetime; that hundreds of</w:t>
        <w:br/>
        <w:t>great buildings should be filled at every meeting S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ays or on week-days with devout worshippers, wooed</w:t>
        <w:br/>
        <w:t>by no eloquence of orator or magnetic ritual, — all these</w:t>
        <w:br/>
        <w:t>things are new, utterly new, in the history of religi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express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Unaccountable? Hardly so. Whatever else it is, this</w:t>
        <w:br/>
        <w:t>faith is real and is given very real tests. Thousands up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ousands believe that it has cured them of diseases many</w:t>
        <w:br/>
        <w:t>and diverse. All the passionate love for life with which</w:t>
        <w:br/>
        <w:t>nature endows the children of men, grips hold of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aith and insures fidelity in pain or death for self or dear</w:t>
        <w:br/>
        <w:t>ones. But, while health-seeking is the door to this gospel</w:t>
        <w:br/>
        <w:t>for many, it is not the only source of appeal. A f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hich teaches that hate is atheism, that discord is poison-</w:t>
        <w:br/>
        <w:t>ous, that gloom is sin, has a mission that can be readily</w:t>
        <w:br/>
        <w:t>grasped by sick or we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world is enormously richer for this reincarnation of</w:t>
        <w:br/>
        <w:t>the old, old gospel of "on earth peace, good will toward</w:t>
        <w:br/>
        <w:t>m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 xml:space="preserve">   [</w:t>
      </w:r>
      <w:r>
        <w:rPr>
          <w:i/>
          <w:iCs/>
        </w:rPr>
        <w:t>Terre Haute</w:t>
      </w:r>
      <w:r>
        <w:rPr/>
        <w:t xml:space="preserve"> (Ind.) </w:t>
      </w:r>
      <w:r>
        <w:rPr>
          <w:i/>
          <w:iCs/>
        </w:rPr>
        <w:t>Star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dedication of The Mother Church of Christian</w:t>
        <w:br/>
        <w:t>Science at Boston, with its paid-up cost of two mill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ollars and its tremendous outpouring of eager commu-</w:t>
        <w:br/>
        <w:t>nicants from all over the civilized world, is an event of</w:t>
        <w:br/>
        <w:t>impressiveness and momentous significance. The historic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lace of Mrs. Eddy as the Founder of a great denomination</w:t>
        <w:br/>
        <w:t>can no longer be questioned, and the sources of her power</w:t>
        <w:br/>
        <w:t>and following can be readily apprehended. Promin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mong these is the denomination's peculiar department of</w:t>
        <w:br/>
        <w:t>healing, the efficacy of which to some extent is establish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eyond cavil. The immense membership of the body is</w:t>
        <w:br/>
        <w:t>proof positive that it supplies these persons, mos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hom were already nominal Christians, something they</w:t>
        <w:br/>
        <w:t>did not find in other communions. It affords refutation</w:t>
        <w:br/>
        <w:t>of the notion that spiritual and mystic mediation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been drowned out in this so-called commercial age. The </w:t>
        <w:br/>
        <w:t>Christian Scientists set a good example to other denomi-</w:t>
        <w:br/>
        <w:t>nations in requiring their church edifices to be fully p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or before they are dedicated. It is to be said for Chris-</w:t>
        <w:br/>
        <w:t>tian Science that no person's spiritual aspirations were</w:t>
        <w:br/>
        <w:t>ever deadened or his moral standards debased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its agency. Its communicants are cheerful and shed </w:t>
        <w:br/>
        <w:t>sunshine about them — no insignificant element in true</w:t>
        <w:br/>
        <w:t>Christi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>[</w:t>
      </w:r>
      <w:r>
        <w:rPr>
          <w:i/>
          <w:iCs/>
        </w:rPr>
        <w:t>Lafayette</w:t>
      </w:r>
      <w:r>
        <w:rPr/>
        <w:t xml:space="preserve"> (Ind.) </w:t>
      </w:r>
      <w:r>
        <w:rPr>
          <w:i/>
          <w:iCs/>
        </w:rPr>
        <w:t>Journal</w:t>
      </w:r>
      <w:r>
        <w:rPr/>
        <w:t xml:space="preserve">]  </w:t>
        <w:br/>
        <w:br/>
        <w:t>The dedication of a Christian Science temple at Boston</w:t>
        <w:br/>
        <w:t>serves to call attention to one of the most remark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religious movements that this country or any other country</w:t>
        <w:br/>
        <w:t>has ever known. It has not been very many years since</w:t>
        <w:br/>
        <w:t>Christian Science was announced as a discovery of M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Baker Eddy of Concord, N. H. The few thousand persons </w:t>
        <w:br/>
        <w:t>who followed Mrs. Eddy during the first years of her</w:t>
        <w:br/>
        <w:t>preaching were the objects of much ridicule, but desp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obstacles put in the way the church has continued to</w:t>
        <w:br/>
        <w:t>grow. Its growth in numbers is remarkable, but even</w:t>
        <w:br/>
        <w:t>stranger is its increase in wealth. The temple which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just been dedicated at Boston cost two million dollars, </w:t>
        <w:br/>
        <w:t>and is one of the finest places of worship in the world,</w:t>
        <w:br/>
        <w:t>at least it is the largest in New England. This 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Church is absolutely free from debt. After but a few</w:t>
        <w:br/>
        <w:t>years, Christian Science has congregations in every im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portant town and city of the United States. Of course</w:t>
        <w:br/>
        <w:t>the new idea will never have determined its real posi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the doctrines of the world until it has stood the test of</w:t>
        <w:br/>
        <w:t>time. But its beginning has been impressive, and that</w:t>
        <w:br/>
        <w:t>large numbers of intelligent men and women should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onverted to it makes it appear that Science cannot</w:t>
        <w:br/>
        <w:t>be brushed aside by ridicule al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[</w:t>
      </w:r>
      <w:r>
        <w:rPr>
          <w:i/>
          <w:iCs/>
        </w:rPr>
        <w:t>Springfield</w:t>
      </w:r>
      <w:r>
        <w:rPr/>
        <w:t xml:space="preserve"> (Mass.) </w:t>
      </w:r>
      <w:r>
        <w:rPr>
          <w:i/>
          <w:iCs/>
        </w:rPr>
        <w:t>Republican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prodigious convention of Christian Scientists in</w:t>
        <w:br/>
        <w:t>Boston is a portent worthy of perhaps even more interest</w:t>
        <w:br/>
        <w:t>than it has evoked in that city, where a new templ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sis and Osiris would be hardly more than a day's wonder.</w:t>
        <w:br/>
        <w:t>With the swift growth of the new faith the public has in</w:t>
        <w:br/>
        <w:t>a general way been familiar; it is but a few years ago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astonishing revelation was made that since 1890 its</w:t>
        <w:br/>
        <w:t>following had increased from an insignificant number to</w:t>
        <w:br/>
        <w:t>hundreds of thousands, a rate at which every other sect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country would soon be left behind. But mere statistics</w:t>
        <w:br/>
        <w:t>give a feeble impression in comparison with so huge and</w:t>
        <w:br/>
        <w:t>concrete a demonstration as the dedication of this v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emple. The statistics have been ridiculed by the hostile</w:t>
        <w:br/>
        <w:t>as mere guesswork, but one cannot sneer away the two-</w:t>
        <w:br/>
        <w:t>million-dollar stone edifice or the thirty thousand w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hippers who entered its portals Sund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[</w:t>
      </w:r>
      <w:r>
        <w:rPr>
          <w:i/>
          <w:iCs/>
        </w:rPr>
        <w:t>Rochester</w:t>
      </w:r>
      <w:r>
        <w:rPr/>
        <w:t xml:space="preserve"> (N. Y.) </w:t>
      </w:r>
      <w:r>
        <w:rPr>
          <w:i/>
          <w:iCs/>
        </w:rPr>
        <w:t>Post Express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re are two things to be said in favor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cience. Its growth has been wonderfully rapid, and due</w:t>
        <w:br/>
        <w:t>apparently to nothing save the desire in the human heart</w:t>
        <w:br/>
        <w:t>for some such comfort as it promises. Christian Scientists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s a class, so far as the writer knows them, are happy,</w:t>
        <w:br/>
        <w:t>gentle, and virtuous. They are multiplying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efforts at proselytizing; they are in no wise at war with </w:t>
        <w:br/>
        <w:t>society; and they have little of the spirit of bigotry. The</w:t>
        <w:br/>
        <w:t>dedication of their great church in Boston is a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evidence of their prosperity; and it may be said that if</w:t>
        <w:br/>
        <w:t>their opinions seem visionary, there is nothing in them</w:t>
        <w:br/>
        <w:t>to attract any class save the moderately well-to-do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intelligent, and the well-behaved. It has been said </w:t>
        <w:br/>
        <w:t>cynically that a religion prospers according to the pledges</w:t>
        <w:br/>
        <w:t>which it holds out to its votaries; and though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cience promises nothing in the way of gratifying the</w:t>
        <w:br/>
        <w:t>passions or attaining dominion over others, yet it has</w:t>
        <w:br/>
        <w:t>rare lures for weary hearts, — physical health and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peace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[</w:t>
      </w:r>
      <w:r>
        <w:rPr>
          <w:i/>
          <w:iCs/>
        </w:rPr>
        <w:t>Topeka</w:t>
      </w:r>
      <w:r>
        <w:rPr/>
        <w:t xml:space="preserve"> (Kan.)</w:t>
      </w:r>
      <w:r>
        <w:rPr>
          <w:i/>
          <w:iCs/>
        </w:rPr>
        <w:t xml:space="preserve"> Daily Capital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ose of us who do not accept the doctrine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Science are possibly too prone to approach it in a spirit </w:t>
        <w:br/>
        <w:t>of levity, too often disposed to touch upon it with the</w:t>
        <w:br/>
        <w:t>tongue of facetiousness. Too often we see only its ridi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ulous phases, attaching meanwhile no importance to </w:t>
        <w:br/>
        <w:t>the saneness and common sense which underlie many of</w:t>
        <w:br/>
        <w:t>the practices in its name. And many of us have mi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entirely its tremendous growth and the part it has come</w:t>
        <w:br/>
        <w:t>to play in the economy of our social and religious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 those of us who have overlooked these essential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ts hold upon the public, certain statistics brought to light</w:t>
        <w:br/>
        <w:t>by the great meeting of the church now being held in</w:t>
        <w:br/>
        <w:t>Boston will come in the nature of a revelation. In 189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faith had but an insignificant following.  To-day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>30</w:t>
        <w:tab/>
        <w:t>adherents number hundreds of thousands, and if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growth continues in like proportion through another</w:t>
        <w:br/>
        <w:t>decade every other sect will be left behind in the race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numerical supremacy. The figures given out by the</w:t>
        <w:br/>
        <w:t>church itself have been ridiculed by the hostile as mere</w:t>
        <w:br/>
        <w:t>guesswork, but some of the evidence appears in the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rete and cannot be combated. "One cannot sneer away</w:t>
        <w:br/>
        <w:t>the two-million-dollar stone edifice or the thirty thousand</w:t>
        <w:br/>
        <w:t>worshippers who entered its portals Sunday," say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</w:r>
      <w:r>
        <w:rPr>
          <w:i/>
          <w:iCs/>
        </w:rPr>
        <w:t>Springfield Republican</w:t>
      </w:r>
      <w:r>
        <w:rPr/>
        <w:t>. Neither can we overlook the</w:t>
        <w:br/>
        <w:t>steady, consistent growth of the sect in every commu-</w:t>
        <w:br/>
        <w:t>nity in which it has found a foothold. In the adher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f its converts to the faith, and in the absence of dissent</w:t>
        <w:br/>
        <w:t>among them in the interpretation of its tenets, there is</w:t>
        <w:br/>
        <w:t>also much to convince the skeptic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>[</w:t>
      </w:r>
      <w:r>
        <w:rPr>
          <w:i/>
          <w:iCs/>
        </w:rPr>
        <w:t>Albany</w:t>
      </w:r>
      <w:r>
        <w:rPr/>
        <w:t xml:space="preserve"> (N.Y.) </w:t>
      </w:r>
      <w:r>
        <w:rPr>
          <w:i/>
          <w:iCs/>
        </w:rPr>
        <w:t>Knickerbocker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remarkable growth and the apparent permanency</w:t>
        <w:br/>
        <w:t>of Christian Science were noted in the recent dedication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oston of the magnificent new temple of the cult. When</w:t>
        <w:br/>
        <w:t>the doors were opened to the public, the structure was free</w:t>
        <w:br/>
        <w:t>from debt. While the dedicatory services were be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eld at different hours of the day, forty thousand Chris-</w:t>
        <w:br/>
        <w:t>tian Scientists from every State in the Union and from</w:t>
        <w:br/>
        <w:t>many foreign countries were in attenda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lthough Mrs. Eddy, the Founder of Christian Science,</w:t>
        <w:br/>
        <w:t>was not in attendance, she sent greetings in which she</w:t>
        <w:br/>
        <w:t>declared that the "crowning ultimate" of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"rises to a mental monument, a superstructure high above</w:t>
        <w:br/>
        <w:t>the work of men's hands, even the outcome of their</w:t>
        <w:br/>
        <w:t>hearts, giving to the material a spiritual significance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speed, beauty, and achievements of goodnes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ut a few years ago, men there were who predicted tha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hristian Science would soon be included among the cults</w:t>
        <w:br/>
        <w:t>which flourish for a time like a green bay-tree, and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then forgotten. Those predictions have not been verified. </w:t>
        <w:br/>
        <w:t>The church which has been built upon the tenets first</w:t>
        <w:br/>
        <w:t>presented by Mrs. Eddy is being constantly strengthe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y members who represent the intelligence of many</w:t>
        <w:br/>
        <w:t>communities in different parts of the 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[</w:t>
      </w:r>
      <w:r>
        <w:rPr>
          <w:i/>
          <w:iCs/>
        </w:rPr>
        <w:t>Mexican Herald</w:t>
      </w:r>
      <w:r>
        <w:rPr/>
        <w:t>, City of Mexico, Mex.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dedication of the magnificent Christian Science</w:t>
        <w:br/>
        <w:t>church in Boston has brought that cheerful and pros-</w:t>
        <w:br/>
        <w:t>perous body of believers before the press gallery of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mentators. They have built a huge church, which has </w:t>
        <w:br/>
        <w:t>cost them about two million dollars, and it has a dome</w:t>
        <w:br/>
        <w:t>which rivals that of the famous old Massachusetts St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House. During the great assembly of forty thousand </w:t>
        <w:br/>
        <w:t>Christian Scientists in Boston they were described in the</w:t>
        <w:br/>
        <w:t>newspapers of the Hub as a contented and well-dre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ody of peop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aith of these people is certainly great. They go</w:t>
        <w:br/>
        <w:t>about telling of miracles performed in this twentieth c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ury when "advanced" clergymen of other denominations</w:t>
        <w:br/>
        <w:t>are avowing their disbelief in the miraculo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higher critics and the men of science may thin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y can banish faith in the supernatural, but no religion</w:t>
        <w:br/>
        <w:t>of growth and vitality exists without faith in the things</w:t>
        <w:br/>
        <w:t>unse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ab/>
        <w:t>[</w:t>
      </w:r>
      <w:r>
        <w:rPr>
          <w:i/>
          <w:iCs/>
        </w:rPr>
        <w:t>Sandusky</w:t>
      </w:r>
      <w:r>
        <w:rPr/>
        <w:t xml:space="preserve"> (Ohio) </w:t>
      </w:r>
      <w:r>
        <w:rPr>
          <w:i/>
          <w:iCs/>
        </w:rPr>
        <w:t>Star-Journal</w:t>
      </w:r>
      <w:r>
        <w:rPr/>
        <w:t>]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t is doubtful if, since the days of the primitive Chris-</w:t>
        <w:br/>
        <w:t>tians, there has been such a wonderful demonstra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religious faith and enlightened zeal as that exhibited a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oston, Sunday, when forty thousand Christian Scientists</w:t>
        <w:br/>
        <w:t>from all parts of the world assembled to participat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dedication of the extension of The Mother Church</w:t>
        <w:br/>
        <w:t>of that denomination. These people were of the highest</w:t>
        <w:br/>
        <w:t>order of intelligence, many of them prominent figures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social and business world, and none of them afflicted</w:t>
        <w:br/>
        <w:t>with the slightest trace of fanaticism. The gathering</w:t>
        <w:br/>
        <w:t>can in no sense, save one, be compared with thos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Mecca and the Hindu shrines, where fanaticism domi-</w:t>
        <w:br/>
        <w:t>nates everything else. The one point of resemblance is</w:t>
        <w:br/>
        <w:t>that the Christian Scientists are thoroughly in earn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d take joy in attesting their faith in the creed of the</w:t>
        <w:br/>
        <w:t>church of their choice. It is a faith based upon rea-</w:t>
        <w:br/>
        <w:t>son, and reached only through intelligent and unbia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tudy and comparison with other cree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remarkable feature, perhaps the most remarkable, of</w:t>
        <w:br/>
        <w:t>the gathering was the generosity of its adherents towa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ir church. The building they were in Boston to dedi-</w:t>
        <w:br/>
        <w:t>cate cost approximately two million dollars. Members</w:t>
        <w:br/>
        <w:t>were invited to contribute what they could to pay fo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money was sent in such quantities that before the day</w:t>
        <w:br/>
        <w:t>set for the dedication arrived the fund was full to over-</w:t>
        <w:br/>
        <w:t>flowing and the members were asked to quit giv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ab/>
        <w:tab/>
        <w:t>[</w:t>
      </w:r>
      <w:r>
        <w:rPr>
          <w:i/>
          <w:iCs/>
        </w:rPr>
        <w:t>Peoria</w:t>
      </w:r>
      <w:r>
        <w:rPr/>
        <w:t xml:space="preserve"> (Ill.) </w:t>
      </w:r>
      <w:r>
        <w:rPr>
          <w:i/>
          <w:iCs/>
        </w:rPr>
        <w:t>Journal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t is the custom to sneer at Christian Science, but it is</w:t>
        <w:br/>
        <w:t>evident that the cult will soon be beyond the snee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oint. The dedication of what is known as The Mother</w:t>
        <w:br/>
        <w:t>Church extension in Boston, the other day, was attended</w:t>
        <w:br/>
        <w:t>by people from all parts of the United States. And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ere people of intellig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act is that Christian Science just goes a littl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eyond what almost every one is inclined to admit. The</w:t>
        <w:br/>
        <w:t>best physicians now admit the power of mind over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y believe that firm faith on the part of a sick per-</w:t>
        <w:br/>
        <w:t>son, for instance, will go far towards making the patient</w:t>
        <w:br/>
        <w:t>well. These same physicians, however, ridicule the ide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of a patient getting well without the use of medicine. </w:t>
        <w:br/>
        <w:t>It has yet to be shown that of the sick who abjure</w:t>
        <w:br/>
        <w:t>medicine a larger proportion have died than amo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ose who were medically treated. The </w:t>
      </w:r>
      <w:r>
        <w:rPr>
          <w:i/>
          <w:iCs/>
        </w:rPr>
        <w:t>Journal</w:t>
      </w:r>
      <w:r>
        <w:rPr/>
        <w:t xml:space="preserve"> has </w:t>
        <w:br/>
        <w:t>kept no books on the subject, and is not a Christian</w:t>
        <w:br/>
        <w:t>Scientist, but believes that if the figures could be gi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y might show that the Scientists have a little the</w:t>
        <w:br/>
        <w:t>advantage so far as this go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[</w:t>
      </w:r>
      <w:r>
        <w:rPr>
          <w:i/>
          <w:iCs/>
        </w:rPr>
        <w:t>Nebraska State Journal</w:t>
      </w:r>
      <w:r>
        <w:rPr/>
        <w:t>, Lincoln, Neb.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Zion's Herald</w:t>
      </w:r>
      <w:r>
        <w:rPr/>
        <w:t>, a rather bitter critic of Mrs. Eddy and</w:t>
        <w:br/>
        <w:t>her cult, speaks of "the audacious, stupendous, inex-</w:t>
        <w:br/>
        <w:t>plicable faith of this well-dressed, good-looking, em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ently respectable, evidently wealthy congregation in</w:t>
        <w:br/>
        <w:t>their teacher and her utterances." The opening of the</w:t>
        <w:br/>
        <w:t>new Mother Church of the Christian Science f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at Boston has opened the eyes of the country anew to </w:t>
        <w:br/>
        <w:t>the growth of the new church and the zeal of its</w:t>
        <w:br/>
        <w:t>membershi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ab/>
        <w:t>[</w:t>
      </w:r>
      <w:r>
        <w:rPr>
          <w:i/>
          <w:iCs/>
        </w:rPr>
        <w:t>Athol</w:t>
      </w:r>
      <w:r>
        <w:rPr/>
        <w:t xml:space="preserve"> (Mass.) </w:t>
      </w:r>
      <w:r>
        <w:rPr>
          <w:i/>
          <w:iCs/>
        </w:rPr>
        <w:t>Transcript</w:t>
      </w:r>
      <w:r>
        <w:rPr/>
        <w:t>]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Christian Scientists who descended upon Boston</w:t>
        <w:br/>
        <w:t>to the number of forty thousand last week to dedicat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ew temple, just built at a cost of two million dollars, have</w:t>
        <w:br/>
        <w:t>mostly departed, but Boston has not yet recovered from</w:t>
        <w:br/>
        <w:t>the effects produced by that stupendous gathering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incidents witnessed during the week were calculated to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mpress the most determined skeptic. Forty thousand</w:t>
        <w:br/>
        <w:t>people truly make up a mighty host, but these, it is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lared, are but a twentieth of the Christian Science army</w:t>
        <w:br/>
        <w:t>in this country to-day, and this is the wonderful growth</w:t>
        <w:br/>
        <w:t>of less than a score of years. Christian Science may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ything that its foes try to prove it to be, but that mag-</w:t>
        <w:br/>
        <w:t>nificent church, holding five thousand people, dedicated</w:t>
        <w:br/>
        <w:t>free from debt, and the centre of an enthusiasm and rev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nce of worship such as religious annals hardly parallel</w:t>
        <w:br/>
        <w:t>in modern times, is a tangible reality, and critics who</w:t>
        <w:br/>
        <w:t>seek the light must have done with scoffs and jeers i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y would deal with the phenomenon with any effect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[</w:t>
      </w:r>
      <w:r>
        <w:rPr>
          <w:i/>
          <w:iCs/>
        </w:rPr>
        <w:t>Portland</w:t>
      </w:r>
      <w:r>
        <w:rPr/>
        <w:t xml:space="preserve"> (Ore.) </w:t>
      </w:r>
      <w:r>
        <w:rPr>
          <w:i/>
          <w:iCs/>
        </w:rPr>
        <w:t>Telegram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The last issue of the </w:t>
      </w:r>
      <w:r>
        <w:rPr>
          <w:i/>
          <w:iCs/>
        </w:rPr>
        <w:t>Christian Science Sentinel</w:t>
      </w:r>
      <w:r>
        <w:rPr/>
        <w:t xml:space="preserve"> contai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 rather remarkable announcement to the effect that</w:t>
        <w:br/>
        <w:t>friends were requested to send no more money for the</w:t>
        <w:br/>
        <w:t>building of the church which was recently dedicated 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oston. This structure cost about two million dollars,</w:t>
        <w:br/>
        <w:t>and all of the funds required to build it were raised in a</w:t>
        <w:br/>
        <w:t>little less than three years. It was dedicated absolute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ree of debt, and no member of the church anywhere,</w:t>
        <w:br/>
        <w:t>in this country or elsewhere, was asked to contribute a</w:t>
        <w:br/>
        <w:t>dollar. Contributions were entirely voluntary. No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ort was had to any of the latter-day methods of raising</w:t>
        <w:br/>
        <w:t>money. The record is one of which any church might</w:t>
        <w:br/>
        <w:t>well be prou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7 </w:t>
        <w:tab/>
        <w:tab/>
        <w:tab/>
        <w:t>[</w:t>
      </w:r>
      <w:r>
        <w:rPr>
          <w:i/>
          <w:iCs/>
        </w:rPr>
        <w:t>Portland</w:t>
      </w:r>
      <w:r>
        <w:rPr/>
        <w:t xml:space="preserve"> (Me.) </w:t>
      </w:r>
      <w:r>
        <w:rPr>
          <w:i/>
          <w:iCs/>
        </w:rPr>
        <w:t>Advertiser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erection in Boston of the two-million-dollar church</w:t>
        <w:br/>
        <w:t>of the Christian Scientists and its dedication free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ebt has been a wonderful achievement, but as our con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temporary, the </w:t>
      </w:r>
      <w:r>
        <w:rPr>
          <w:i/>
          <w:iCs/>
        </w:rPr>
        <w:t>Boston Times</w:t>
      </w:r>
      <w:r>
        <w:rPr/>
        <w:t>, comments, it is but one of</w:t>
        <w:br/>
        <w:t>the marvellous, great, and really good things that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ect is doing. It says: "A faith which is able to raise</w:t>
        <w:br/>
        <w:t>its believers above the suffering of petty ills; a religion</w:t>
        <w:br/>
        <w:t>that makes the merry heart that doeth good like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edicine, not a necessity, but a pleasure and an essen-</w:t>
        <w:br/>
        <w:t>tial; a cult able to promote its faith with so great an</w:t>
        <w:br/>
        <w:t>aggregation of good and beneficial works, is welcom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within our midst and bidden Godspeed."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[</w:t>
      </w:r>
      <w:r>
        <w:rPr>
          <w:i/>
          <w:iCs/>
        </w:rPr>
        <w:t>Denver</w:t>
      </w:r>
      <w:r>
        <w:rPr/>
        <w:t xml:space="preserve"> (Col.) </w:t>
      </w:r>
      <w:r>
        <w:rPr>
          <w:i/>
          <w:iCs/>
        </w:rPr>
        <w:t>Republican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hristian Scientists are a remarkably optimistic bo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of people, and it must be said in their behalf that they </w:t>
        <w:br/>
        <w:t>are enthusiasts whenever their form of religion is con-</w:t>
        <w:br/>
        <w:t>cerned. They have recently built a splendid cathedral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Boston, seating five thousand people, at a cost of two</w:t>
        <w:br/>
        <w:t>million dollars, and when it was dedicated there was not a</w:t>
        <w:br/>
        <w:t>cent of indebtedness left. Thirty thousand of the fai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oming from all parts of the world, attended the dedicatory</w:t>
        <w:br/>
        <w:t>exercises, and the press reports state that the contribution</w:t>
        <w:br/>
        <w:t>baskets when passed around were literally stuffe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jammed with mone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Less than a generation ago there was not a Christian</w:t>
        <w:br/>
        <w:t>Science church in the land. To-day there are hundre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of such churches. The denomination has grown with a </w:t>
        <w:br/>
        <w:t>rapidity that is startling, and the end is not yet.</w:t>
        <w:br/>
        <w:br/>
        <w:tab/>
        <w:tab/>
        <w:t>[</w:t>
      </w:r>
      <w:r>
        <w:rPr>
          <w:i/>
          <w:iCs/>
        </w:rPr>
        <w:t>Bridgeport</w:t>
      </w:r>
      <w:r>
        <w:rPr/>
        <w:t xml:space="preserve"> (Conn.) </w:t>
      </w:r>
      <w:r>
        <w:rPr>
          <w:i/>
          <w:iCs/>
        </w:rPr>
        <w:t>Standar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Facts and figures are stubborn things, and ignore them </w:t>
        <w:br/>
        <w:t>as we may their existence points out their meaning and</w:t>
        <w:br/>
        <w:t>leaves no choice but the acceptance of them at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face value. The recent dedication of a Christian Scien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emple in Boston has inevitably brought out in connection</w:t>
        <w:br/>
        <w:t>with the event some of the facts and figures belonging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t, which are as remarkable in their aggregate as they are</w:t>
        <w:br/>
        <w:t>unmistakable in their trend. The temple recently dedi-</w:t>
        <w:br/>
        <w:t>cated at Boston cost about two million dollars an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refore the property of no poverty-stricken sect. On</w:t>
        <w:br/>
        <w:t>the Sunday of the dedication, thirty thousand worshippers</w:t>
        <w:br/>
        <w:t>were present in the building, coming from all, or near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ll, parts of the country, and representing a vast number</w:t>
        <w:br/>
        <w:t>of the followers of the cul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only twenty-five years, or thereabout, sinc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hristian Science sect made its appearance as a dis-</w:t>
        <w:br/>
        <w:t>tinctive organization among religious bodies, but its</w:t>
        <w:br/>
        <w:t>members are numbered by thousands to-day, and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re very generally of a class who are reputable, intelli-</w:t>
        <w:br/>
        <w:t>gent, and who think for themselv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Part II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iscellany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I — TO THE CHRISTIAN WOR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 the midst of the imperfect, perfection is reluctantly</w:t>
        <w:br/>
        <w:t>seen and acknowledged. Because Science is uni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eachable, it summons the severest conflicts of the ages</w:t>
        <w:br/>
        <w:t>and waits on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aith and works demanded of man in our textbook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Bible and "Science and Health with Key to the</w:t>
        <w:br/>
        <w:t>Scriptures," and the proof of the practicality of this faith</w:t>
        <w:br/>
        <w:t>and these works, show conclusively that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s indeed Science, — the Science of Christ, the Science of</w:t>
        <w:br/>
        <w:t>God and man, of the creator and creation. In every age</w:t>
        <w:br/>
        <w:t>and at its every appearing, Science, until understood,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een persecuted and maligned. Infinite perfection is</w:t>
        <w:br/>
        <w:t>unfolded as man attains the stature of man in Christ</w:t>
        <w:br/>
        <w:t>Jesus by means of the Science which Jesus taugh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ractised. Alluding to this divine method, the Psalmist</w:t>
        <w:br/>
        <w:t>said: "Why do the heathen rage, and the people imagine</w:t>
        <w:br/>
        <w:t>a vain thing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 have set forth Christian Science and its application</w:t>
        <w:br/>
        <w:t>to the treatment of disease just as I have discovered</w:t>
        <w:br/>
        <w:t>them. I have demonstrated through Mind the effec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f Truth on the health, longevity, and morals of men;</w:t>
        <w:br/>
        <w:t>and I have found nothing in ancient or in modern sys-</w:t>
        <w:br/>
        <w:t>tems on which to found my own, except the teach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nd demonstrations of our great Master and the lives </w:t>
        <w:br/>
        <w:t>of prophets and apostles. The Bible has been my onl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uthority. I have had no other guide in the strait and</w:t>
        <w:br/>
        <w:t>narrow way of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Jewish pagans thought that the learned St. Paul, the</w:t>
        <w:br/>
        <w:t>Mars' Hill orator, the canonized saint, was a "pestilent</w:t>
        <w:br/>
        <w:t>fellow," but to-day all sorts of institutions flourish un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name of this "pestilent fellow." That epithet points</w:t>
        <w:br/>
        <w:t>a moral. Of old the Pharisees said of the great master</w:t>
        <w:br/>
        <w:t>of metaphysics, "He stirreth up the people." Be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y could find no fault in him, they vented their hatred</w:t>
        <w:br/>
        <w:t>of Jesus in opprobrious terms. But what would be</w:t>
        <w:br/>
        <w:t>thought to-day of a man that should call St. Pa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 "pest," and what will be thought to-morrow of him</w:t>
        <w:br/>
        <w:t>who shall call a Christian Scientist a "pest"? Again,</w:t>
        <w:br/>
        <w:t>what shall be said of him who says that the Savi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men, the healer of men, the Christ, the Truth, "stir-</w:t>
        <w:br/>
        <w:t>reth up the people"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of the utmost concern to the world that m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uspend judgment and sentence on the pioneers of</w:t>
        <w:br/>
        <w:t>Christianity till they know of what and of whom these</w:t>
        <w:br/>
        <w:t>pioneers speak. A person's ignorance of Christian Sc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ence is a sufficient reason for his silence on the subject,</w:t>
        <w:br/>
        <w:t>but what can atone for the vulgar denunciation of that</w:t>
        <w:br/>
        <w:t>of which a man knows absolutely nothing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n November 21, 1898, in my class on Christian Science</w:t>
        <w:br/>
        <w:t>were many professional men and women of the highest</w:t>
        <w:br/>
        <w:t>talents, scholarship, and character in this or any 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ountry. What was it that brought together this class</w:t>
        <w:br/>
        <w:t>to learn of her who, thirty years ago, was met with the</w:t>
        <w:br/>
        <w:t>anathema spoken of in Scripture: "Blessed are ye,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en shall revile you, and persecute you, and shall say all</w:t>
        <w:br/>
        <w:t>manner of evil against you falsely, for my sake"? It</w:t>
        <w:br/>
        <w:t>was the healing of the sick, the saving of sinners, the work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even more than the words of Christ, Truth, which had </w:t>
        <w:br/>
        <w:t>of a verity stirred the people to search the Scripture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find in them man's only medicine for mind and body.</w:t>
        <w:br/>
        <w:t>This AEsculapius, defined Christianly and demonstrated</w:t>
        <w:br/>
        <w:t>scientifically, is the divine Principle whose rules dem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trated prove one's faith by his works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fter my discovery of Christian Science, I healed con-</w:t>
        <w:br/>
        <w:t>sumption in its last stages, a case which the M.D.'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y verdict of the stethoscope and the schools, declared</w:t>
        <w:br/>
        <w:t>incurable because the lungs were mostly consumed. I</w:t>
        <w:br/>
        <w:t>healed malignant diphtheria and carious bones that c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be dented by the finger, saving the limbs when the sur- </w:t>
        <w:br/>
        <w:t>geon's instruments were lying on the table ready for their</w:t>
        <w:br/>
        <w:t>amputation. I have healed at one visit a cancer that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eaten the flesh of the neck and exposed the jugular vein </w:t>
        <w:br/>
        <w:t>so that it stood out like a cord. I have physically restored</w:t>
        <w:br/>
        <w:t>sight to the blind, hearing to the deaf, speech to the dumb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and have made the lame walk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bout the year 1869, I was wired to attend the patient</w:t>
        <w:br/>
        <w:t>of a distinguished M.D., the late Dr. Davis of Manchest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N. H. The patient was pronounced dying of pneumonia,</w:t>
        <w:br/>
        <w:t>and was breathing at intervals in agony. Her physician,</w:t>
        <w:br/>
        <w:t>who stood by her bedside, declared that she could not li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n seeing her immediately restored by me without mate-</w:t>
        <w:br/>
        <w:t>rial aid, he asked earnestly if I had a work describing</w:t>
        <w:br/>
        <w:t>my system of healing. When answered in the negati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e urged me immediately to write a book which should</w:t>
        <w:br/>
        <w:t>explain to the world my curative system of metaphysics.</w:t>
        <w:br/>
        <w:t>In the ranks of the M.D.'s are noble men and wome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nd I love them; but they must refrain from persecuting</w:t>
        <w:br/>
        <w:t>and misrepresenting a system of medicine which from</w:t>
        <w:br/>
        <w:t>personal experience I have proved to be more certa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curative in functional and organic diseases than any</w:t>
        <w:br/>
        <w:t>material method. I admonish Christian Scientists 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speak charitably of all mankind or to keep silent, for</w:t>
        <w:br/>
        <w:t>love fulfils divine law and without this proof of love</w:t>
        <w:br/>
        <w:t>mental practice were profitl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list of cases healed by me could be made to include</w:t>
        <w:br/>
        <w:t>hopeless organic diseases of almost every kind. I name</w:t>
        <w:br/>
        <w:t>those mentioned above simply to show the folly of believ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ng that the immutable laws of omnipotent Mind have not</w:t>
        <w:br/>
        <w:t>power over and above matter in every mode and form, and</w:t>
        <w:br/>
        <w:t>the folly of the cognate declaration that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s limited to imaginary diseases! On the contrary, Chris-</w:t>
        <w:br/>
        <w:t>tian Science has healed cases that I assert it would have</w:t>
        <w:br/>
        <w:t xml:space="preserve">been impossible for the surgeon or </w:t>
      </w:r>
      <w:r>
        <w:rPr>
          <w:i/>
          <w:iCs/>
        </w:rPr>
        <w:t>materia medica</w:t>
      </w:r>
      <w:r>
        <w:rPr/>
        <w:t xml:space="preserve"> to cu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ithout Mind, man and the universe would collapse;</w:t>
        <w:br/>
        <w:t>the winds would weary, and the world stand still. It is</w:t>
        <w:br/>
        <w:t>already proved that Christian Science rests on the basi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ixed Principle, and overcomes the evidence of diseased</w:t>
        <w:br/>
        <w:t>sensation. Human mentality, expressed in disease, sin,</w:t>
        <w:br/>
        <w:t>and death, in tempest and in flood, the divine Mind calm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nd limits with a w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what sense is the Christian Scientist a "pest"? Is it</w:t>
        <w:br/>
        <w:t>because he minds his own business more than doe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verage man, is not a brawler, an alcohol drinker, a</w:t>
        <w:br/>
        <w:t>tobacco user, a profane swearer, an adulterer, a fornicator,</w:t>
        <w:br/>
        <w:t>nor a dishonest politician or business man? Or is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because he is the very antipode of all these? In what</w:t>
        <w:br/>
        <w:t>sense is the Christian Scientist a charlatan? Is it because</w:t>
        <w:br/>
        <w:t>he heals the sick without drug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ur great Exemplar, the Nazarene Prophet, healed</w:t>
        <w:br/>
        <w:t>through Mind, and commanded his followers to do like-</w:t>
        <w:br/>
        <w:t>wise. The prophets and apostles and the Christians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first century healed the sick as a token of their Chris-</w:t>
        <w:br/>
        <w:t>tianity. Has Christianity improved upon its earli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records, or has it retrograded? Compare the lives of its</w:t>
        <w:br/>
        <w:t>professors with those of its followers at the beginning of</w:t>
        <w:br/>
        <w:t>the Christian era, and you have the correct ans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s a pertinent illustration of the general subject under</w:t>
        <w:br/>
        <w:t>discussion, I will cite a modern phase of medical practice,</w:t>
        <w:br/>
        <w:t>namely, the homoeopathic system, to which the old schoo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has become reconciled. Here I speak from experience. </w:t>
        <w:br/>
        <w:t>In homoeopathy, the one thousandth attenuations and</w:t>
        <w:br/>
        <w:t>the same triturations of medicine have not an iota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rug left in them, and the lower attenuations have so</w:t>
        <w:br/>
        <w:t>little that a vial full of the pellets can be swallowed without</w:t>
        <w:br/>
        <w:t>harm and without appreciable effect. Yet the homo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pathist administers half a dozen or less of these same</w:t>
        <w:br/>
        <w:t>globules, and he tells you, and you believe him, that</w:t>
        <w:br/>
        <w:t>with these pellets he heals the sick. The diminishing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e drug does not disprove the efficiency of the homoeo- </w:t>
        <w:br/>
        <w:t>pathic system. It enhances its efficiency, for it identifies</w:t>
        <w:br/>
        <w:t>this system with mind, not matter, and places it neare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grooves of omnipotence. O petty scorner of the infinite,</w:t>
        <w:br/>
        <w:t>wouldst thou mock God's miracles or scatter the shade of</w:t>
        <w:br/>
        <w:t>one who "shall abide under the shadow of the Almighty"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If, as Scripture declares, God made all that was made, </w:t>
        <w:br/>
        <w:t>then whatever is entitled to a classification as truth</w:t>
        <w:br/>
        <w:t>or science must be comprised in a knowledge or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standing of God, for there can be nothing beyond </w:t>
        <w:br/>
        <w:t>illimitable divi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homoeopathist handles in his practice and heal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ost violent stages of organic and inflammatory diseases,</w:t>
        <w:br/>
        <w:t>stops decomposition, removes enteritis, gastritis, hyper-</w:t>
        <w:br/>
        <w:t>aemia, pneumonia, diphtheria, and ossification — the effect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f calcareous salts formed by carbonate and sulphate of</w:t>
        <w:br/>
        <w:t>lime; and the homoeopathic physician succeeds as well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ealing his cases without drugs as does the allopath who</w:t>
        <w:br/>
        <w:t>depends upon drugs. Then is mind or matter the intelli-</w:t>
        <w:br/>
        <w:t>gent cause in pathology? If matter, I challenge ma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o act apart from mind; and if mind, I have proved beyond</w:t>
        <w:br/>
        <w:t>cavil that the action of the divine Mind is salutary and</w:t>
        <w:br/>
        <w:t>potent in proportion as it is seen to act apart from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ence our Master's saying, "The flesh profiteth nothing."</w:t>
        <w:br/>
        <w:t>The difference between metaphysics in homoeopathy and</w:t>
        <w:br/>
        <w:t>metaphysics in Christian Science consists in this forci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act: the former enlists faith in the pharmacy of the</w:t>
        <w:br/>
        <w:t>human mind, and the latter couples faith with spiritual</w:t>
        <w:br/>
        <w:t>understanding and is based on the law of divine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hristian Science recognizes that this Mind is the only</w:t>
        <w:br/>
        <w:t>lawgiver, omnipotent, infinite, All. Hence the divine</w:t>
        <w:br/>
        <w:t>Mind is the sovereign appeal, and there is nothing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divine Mind to attenuate. The more of this Mind</w:t>
        <w:br/>
        <w:t>the better for both physician and pati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gnorance, slang, and malice touch not the hem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garment of Christian Scientists, for if they did once touch</w:t>
        <w:br/>
        <w:t>it, they would be destroyed. To be stoned for that which</w:t>
        <w:br/>
        <w:t>our Master designated as his best work, saying, "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hich of those works do ye stone me," is to make known</w:t>
        <w:br/>
        <w:t>the best work of a Christian Scient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inally, beloved brethren in Christ, the word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ew York press — "Mrs. Eddy not shaken" — are valid.</w:t>
        <w:br/>
        <w:t>I remain steadfast in St. Paul's faith, and will close with</w:t>
        <w:br/>
        <w:t>his own words: "Christ is the head of the church: and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s the saviour of the body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II — THE CHRISTIAN SCIENCE TEXTBOO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ATTER is but the subjective state of mortal mind.</w:t>
        <w:br/>
        <w:t>Matter has no more substance and reality in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ay-dreams than it has in our night-dreams. All the way</w:t>
        <w:br/>
        <w:t>mortals are experiencing the Adam-dream of mind in</w:t>
        <w:br/>
        <w:t>matter, the dream which is mortal and God-condem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and which is not the spiritual fact of being. When this </w:t>
        <w:br/>
        <w:t>scientific classification is understood, we shall have one</w:t>
        <w:br/>
        <w:t>Mind, one God, and we shall obey the commandm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"Love thy neighbor as thyself."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f nineteen hundred years ago Christ taught his fol-</w:t>
        <w:br/>
        <w:t>lowers to heal the sick, he is to-day teaching them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ame heavenly lesson. Christ is "the same yesterday,</w:t>
        <w:br/>
        <w:t>and to-day, and forever." "God is Love," the ever-</w:t>
        <w:br/>
        <w:t>operative divine Principle (or Person, if you please) w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erson is not corporeal, not finite. This infinite Person</w:t>
        <w:br/>
        <w:t>we know not of by the hearing of the ear, yet we may</w:t>
        <w:br/>
        <w:t>sometimes say with Job, "But now mine eye [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sense] seeth Thee."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God is one because God is All. Therefore there can</w:t>
        <w:br/>
        <w:t>be but one God, one Christ. We are individually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specks in His universe, the reflex images of this divine </w:t>
        <w:br/>
        <w:t>Life, Truth, and Love, in whom "we live, and move,</w:t>
        <w:br/>
        <w:t>and have our being." Divine metaphysics is no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be scoffed at; it is Truth with us, God "manifest in the </w:t>
        <w:br/>
        <w:t>flesh," not alone by miracle and parable, but by proof;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is the divine nature of God, which belongs not to a</w:t>
        <w:br/>
        <w:t>dispensation now ended, but is ever present, casting 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evils, healing the sick, and raising the dead — resurrect-</w:t>
        <w:br/>
        <w:t>ing individuals buried above-ground in material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the present time this Bethlehem star looks d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upon the long night of materialism, — material religion,</w:t>
        <w:br/>
        <w:t>material medicine, a material world; and it shines as of</w:t>
        <w:br/>
        <w:t>yore, though it "shineth in darkness; and the dar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ness comprehended it not." But the day will dawn and</w:t>
        <w:br/>
        <w:t>the daystar will appear, lighting the gloom, guiding the</w:t>
        <w:br/>
        <w:t>steps of progress from molecule and mortals outwar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upward in the scal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idden electrical forces annihilating time and space,</w:t>
        <w:br/>
        <w:t>wireless telegraphy, navigation of the air; in fact, all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et cetera</w:t>
      </w:r>
      <w:r>
        <w:rPr/>
        <w:t xml:space="preserve"> of mortal mind pressing to the front, remind me</w:t>
        <w:br/>
        <w:t>of my early dreams of flying in airy space, buoyant with</w:t>
        <w:br/>
        <w:t>liberty and the luxury of thought let loose, rising hig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forever higher in the boundless blue. And what of</w:t>
        <w:br/>
        <w:t>reality, if waking to bodily sensation is real and if bodily</w:t>
        <w:br/>
        <w:t>sensation makes us captives? The night thought, m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inks, should unfold in part the facts of day, and open</w:t>
        <w:br/>
        <w:t>the prison doors and solve the blind problem of matter.</w:t>
        <w:br/>
        <w:t>The night thought should show us that even morta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can mount higher in the altitude of being. Mounting</w:t>
        <w:br/>
        <w:t>higher, mortals will cease to be mortal. Christ will have</w:t>
        <w:br/>
        <w:t>"led captivity captive," and immortality will have b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brought to 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Robert Ingersoll's attempt to convict the Scriptures of</w:t>
        <w:br/>
        <w:t>inconsistency made his life an abject failure. Happi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misquoting of "Science and Health with Key to the</w:t>
        <w:br/>
        <w:t>Scriptures," or quoting sentences or paragraphs torn from</w:t>
        <w:br/>
        <w:t>their necessary contexts, may serve to call attention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at book, and thus reveal truths which otherwise the</w:t>
        <w:br/>
        <w:t>reader would not have sought. Surely "the wrath of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shall praise Thee."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nature and truth of Christian Science cannot</w:t>
        <w:br/>
        <w:t>be destroyed by false psychics, crude theories or mod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f metaphysics. Our master Metaphysician, the Galilean</w:t>
        <w:br/>
        <w:t>Prophet, had much the same class of minds to deal with</w:t>
        <w:br/>
        <w:t>as we have in our time. They disputed his teachings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ractically the same grounds as are now assumed by many</w:t>
        <w:br/>
        <w:t>doctors and lawyers, but he swept away their illogical</w:t>
        <w:br/>
        <w:t>syllogisms as chaff is separated from the wheat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genuine Christian Scientist will tell you that he has found</w:t>
        <w:br/>
        <w:t>the physical and spiritual status of a perfect life through</w:t>
        <w:br/>
        <w:t>his textboo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The textbook of Christian Science maintains primitive </w:t>
        <w:br/>
        <w:t>Christianity, shows how to demonstrate it, and through-</w:t>
        <w:br/>
        <w:t>out is logical in premise and in conclusion. Can Sci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ists adhere to it, establish their practice of healing on</w:t>
        <w:br/>
        <w:t>its basis, become successful healers and models of good</w:t>
        <w:br/>
        <w:t>morals, and yet the book itself be absurd and unscientific 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s not the tree known by its fruit? Did Jesus mistake</w:t>
        <w:br/>
        <w:t>his mission and unwittingly misguide his followers? Were</w:t>
        <w:br/>
        <w:t>the apostles absurd and unscientific in adhering to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premise and proving that his conclusion was logical </w:t>
        <w:br/>
        <w:t>and divin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The scientific statement of being" (Science and Heal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. 468) may irritate a certain class of professionals</w:t>
        <w:br/>
        <w:t>who fail to understand it, and they may pronounce it</w:t>
        <w:br/>
        <w:t>absurd, ambiguous, unscientific. But that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Science is valid, simple, real, and self-evident, thousands </w:t>
        <w:br/>
        <w:t>upon thousands attest with their individual demonstra-</w:t>
        <w:br/>
        <w:t>tions. They have themselves been healed and hav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ealed others by means of the Principle of Christian</w:t>
        <w:br/>
        <w:t>Science. Science has always been first met with den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iations. A fiction or a false philosophy flourishes for a</w:t>
        <w:br/>
        <w:t>time where Science gains no hearing. The followers of the</w:t>
        <w:br/>
        <w:t>Master in the early Christian centuries did just what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enjoined and what Christian Science makes practical to-</w:t>
        <w:br/>
        <w:t>day to those who abide in its teachings and build on its</w:t>
        <w:br/>
        <w:t>chief corner-stone. Our religious denominations interpr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Scriptures to fit a doctrine, but the doctrines taught</w:t>
        <w:br/>
        <w:t>by divine Science are founded squarely and only on the</w:t>
        <w:br/>
        <w:t>Scriptur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"Science and Health with Key to the Scriptures" is not</w:t>
        <w:br/>
        <w:t>inconsistent in a single instance with its logical premise</w:t>
        <w:br/>
        <w:t>and conclusion, and ninety-nine out of every hund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its readers — honest, intelligent, and scholarly — will</w:t>
        <w:br/>
        <w:t>tell you this. The earnest student of this book, under-</w:t>
        <w:br/>
        <w:t>standing it, demonstrates in some degree the truth of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tatements, and knows that it contains a Science which</w:t>
        <w:br/>
        <w:t>is demonstrable when understood, and which is fully</w:t>
        <w:br/>
        <w:t>understood when demonstrated. That Christian Sci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ists, because of their uniformly pure morals and noble</w:t>
        <w:br/>
        <w:t>lives, are better representatives of Christian Science</w:t>
        <w:br/>
        <w:t>than the textbook itself, is not in accordance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criptures. The tree is known by its fruit. The student</w:t>
        <w:br/>
        <w:t>of this book will tell you that his higher life is the result</w:t>
        <w:br/>
        <w:t>of his conscientious study of Science and Health in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ection with the B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book that through the good it does has won its</w:t>
        <w:br/>
        <w:t>way into the palaces of emperors and kings, in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home of the President of the United States, into the chief</w:t>
        <w:br/>
        <w:t>cities and the best families in our own and in foreign</w:t>
        <w:br/>
        <w:t>lands, a book which lies beside the Bible in hundred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f pulpits and in thousands of homes, which heals the</w:t>
        <w:br/>
        <w:t>sick and reclaims sinners in court and in cottage,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not less the evangel of Christian Science than is he</w:t>
        <w:br/>
        <w:t>who practises the teachings of this book or he who</w:t>
        <w:br/>
        <w:t>studies it and thereby is healed of disease. Can such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book be ambiguous, self-contradictory, or unprofitable </w:t>
        <w:br/>
        <w:t>to mankind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t. Paul was a follower but not an immediate disci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our Lord, and Paul declares the truth of the complete</w:t>
        <w:br/>
        <w:t>system of Christian Science in these brief sentences:</w:t>
        <w:br/>
        <w:t>"There is therefore now no condemnation to them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re in Christ Jesus, who walk not after the flesh, but after </w:t>
        <w:br/>
        <w:t>the Spirit. For the law of the Spirit of life in Christ Jesus</w:t>
        <w:br/>
        <w:t>hath made me free from the law of sin and death."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it profane for St. Paul to aspire to this knowledge of Christ </w:t>
        <w:br/>
        <w:t>and its demonstration, healing sin and sickness, because</w:t>
        <w:br/>
        <w:t>he was not a disciple of the personal Jesus? Nay, veri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either is it presumptuous or unscriptural or vain for</w:t>
        <w:br/>
        <w:t>another, a suckling in the arms of divine Love, to perfect</w:t>
        <w:br/>
        <w:t>His prai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 child will demonstrate Christian Science and have</w:t>
        <w:br/>
        <w:t>a clear perception of it. Then, is Christian Science a</w:t>
        <w:br/>
        <w:t>cold, dull abstraction, or is that unscientific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ll around us is demonstrated on a fixed Principle and</w:t>
        <w:br/>
        <w:t>a given rule, — when, in proportion as this Principle</w:t>
        <w:br/>
        <w:t>and rule are understood, men are found casting 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he evils of mortal thought, healing the sick, and uplift- </w:t>
        <w:br/>
        <w:t>ing human consciousness to a more spiritual life and</w:t>
        <w:br/>
        <w:t>love? The signs of the times emphasize the ans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o this in the rapid and steady advancement of this Sci-</w:t>
        <w:br/>
        <w:t>ence among the scholarly and titled, the deep thinkers,</w:t>
        <w:br/>
        <w:t>the truly great men and women of this age. In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ords of the Master, "Can ye not discern the signs of</w:t>
        <w:br/>
        <w:t>the times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hristian Science teaches: Owe no man; be temperate;</w:t>
        <w:br/>
        <w:t>abstain from alcohol and tobacco; be honest, just, and</w:t>
        <w:br/>
        <w:t>pure; cast out evil and heal the sick; in short, Do u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thers as ye would have others do to you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as one Christian Scientist yet reached the maxi-</w:t>
        <w:br/>
        <w:t>mum of these teachings? And if not, why poin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eople to the lives of Christian Scientists and decry the</w:t>
        <w:br/>
        <w:t>book which has moulded their lives? Simply because</w:t>
        <w:br/>
        <w:t>the treasures of this textbook are not yet uncov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the gaze of many men, the beauty of holiness is not</w:t>
        <w:br/>
        <w:t>yet w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y first writings on Christian Science began with no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n the Scriptures. I consulted no other authors and read</w:t>
        <w:br/>
        <w:t>no other book but the Bible for about three years. What</w:t>
        <w:br/>
        <w:t>I wrote had a strange coincidence or relationship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light of revelation and solar light. I could not write these</w:t>
        <w:br/>
        <w:t>notes after sunset. All thoughts in the line of Scriptural</w:t>
        <w:br/>
        <w:t>interpretation would leave me until the rising of the su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n the influx of divine interpretation would pour in</w:t>
        <w:br/>
        <w:t>upon my spiritual sense as gloriously as the sunlight on the</w:t>
        <w:br/>
        <w:t>material senses. It was not myself, but the divine p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f Truth and Love, infinitely above me, which dictated</w:t>
        <w:br/>
        <w:t>"Science and Health with Key to the Scriptures." I</w:t>
        <w:br/>
        <w:t>have been learning the higher meaning of this book si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riting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s it too much to say that this book is leavening</w:t>
        <w:br/>
        <w:t>the whole lump of human thought? You can trace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eachings in each step of mental and spiritual progress,</w:t>
        <w:br/>
        <w:t>from pulpit and press, in religion and ethics, and find</w:t>
        <w:br/>
        <w:t>these progressive steps either written or indicated in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ook. It has mounted thought on the swift and mighty</w:t>
        <w:br/>
        <w:t>chariot of divine Love, which to-day is circl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whole world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should blush to write of "Science and Health with</w:t>
        <w:br/>
        <w:t>Key to the Scriptures" as I have, were it of human orig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d were I, apart from God, its author. But, as I was</w:t>
        <w:br/>
        <w:t>only a scribe echoing the harmonies of heaven in divine</w:t>
        <w:br/>
        <w:t>metaphysics, I cannot be super-modest in my estimat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e Christian Science textbook.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III — PERSON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PERSONAL CONTAG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T a time of contagious disease, Christian Scientists 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eavor to rise in consciousness to the true sense of</w:t>
        <w:br/>
        <w:t>the omnipotence of Life, Truth, and Love, and this great</w:t>
        <w:br/>
        <w:t>fact in Christian Science realized will stop a conta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 time of religious or scientific prosperity, certain indi-</w:t>
        <w:br/>
        <w:t>viduals are inclined to cling to the personality of its</w:t>
        <w:br/>
        <w:t>leader. This state of mind is sickly; it is a contag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— a mental malady, which must be met and overcome.</w:t>
        <w:br/>
        <w:t>Why? Because it would dethrone the First Command-</w:t>
        <w:br/>
        <w:t>ment, Thou shalt have one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f God is one and God is Person, then Person is infinite;</w:t>
        <w:br/>
        <w:t>and there is no personal worship, for God is divine Prin-</w:t>
        <w:br/>
        <w:t>ciple, Love. Hence the sin, the danger and darknes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ersonal conta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orgetting divine Principle brings on this contagion.</w:t>
        <w:br/>
        <w:t>Its symptoms are based upon personal sight or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eclaring the truth regarding an individual or leader,</w:t>
        <w:br/>
        <w:t>rendering praise to whom praise is due, is not a symp-</w:t>
        <w:br/>
        <w:t>tom of this contagious malady, but persistent pursu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of his or her person is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Every loss in grace and growth spiritual, since time</w:t>
        <w:br/>
        <w:t>began, has come from injustice and personal conta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Had the ages helped their leaders to, and let them alone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         Copyright, 1909, by Mary Baker Eddy. Renewed, 1937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, God's glory, the world would not have lost the Science</w:t>
        <w:br/>
        <w:t>of Christi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"What went ye out for to see?" A person, or a Prin-</w:t>
        <w:br/>
        <w:t>ciple? Whichever it be, determines the right or the</w:t>
        <w:br/>
        <w:t>wrong of this following. A personal motive gratifi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ense will leave one "a reed shaken with the wind," </w:t>
        <w:br/>
        <w:t>whereas helping a leader in God's direction, and giving</w:t>
        <w:br/>
        <w:t>this leader time and retirement to pursue the 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ascent, — the comprehending of the divine order and con- </w:t>
        <w:br/>
        <w:t>sciousness in Science, — will break one's own dream of</w:t>
        <w:br/>
        <w:t>personal sense, heal disease, and make one a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cientist.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s not the old question still rampant? "When saw we</w:t>
        <w:br/>
        <w:t>thee a stranger, and took thee in? or naked, and clot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e? Or when saw we thee sick, or in prison, and came</w:t>
        <w:br/>
        <w:t>unto thee?" But when may we see you, to get some good</w:t>
        <w:br/>
        <w:t>out of your personalit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"In the beginning was the Word, and the Word was</w:t>
        <w:br/>
        <w:t>with God, and the Word was God" (St. John). This</w:t>
        <w:br/>
        <w:t>great truth of God's impersonality and individuality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f man in His image and likeness, individual, but not</w:t>
        <w:br/>
        <w:t>personal, is the foundation of Christian Science. There</w:t>
        <w:br/>
        <w:t>was never a religion or philosophy lost to the centur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except by sinking its divine Principle in personality. </w:t>
        <w:br/>
        <w:t>May all Christian Scientists ponder this fact, and give</w:t>
        <w:br/>
        <w:t>their talents and loving hearts free scope only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right direction!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I left Boston in the height of prosperity to </w:t>
      </w:r>
      <w:r>
        <w:rPr>
          <w:i/>
          <w:iCs/>
        </w:rPr>
        <w:t>retreat</w:t>
      </w:r>
      <w:r>
        <w:rPr/>
        <w:t xml:space="preserve"> from</w:t>
        <w:br/>
        <w:t xml:space="preserve">the </w:t>
      </w:r>
      <w:r>
        <w:rPr>
          <w:i/>
          <w:iCs/>
        </w:rPr>
        <w:t>world</w:t>
      </w:r>
      <w:r>
        <w:rPr/>
        <w:t>, and to seek the one divine Person, where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nd wherein to show others the footsteps from sense to</w:t>
        <w:br/>
        <w:t>Soul. To give me this opportunity is all that I ask of</w:t>
        <w:br/>
        <w:t>mankin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y soul thanks the loyal, royal natures of the beloved</w:t>
        <w:br/>
        <w:t>members of my church who cheerfully obey Go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teadily go on promoting the true Principle of Christian</w:t>
        <w:br/>
        <w:t>Science. Only the disobedient spread personal contagion,</w:t>
        <w:br/>
        <w:t>and any imaginary benefit they receive is the effec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elf-mesmerism, wherein the remedy is worse than the</w:t>
        <w:br/>
        <w:t>dise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LETTER TO A CLERGY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</w:r>
      <w:r>
        <w:rPr>
          <w:i/>
          <w:iCs/>
        </w:rPr>
        <w:t>My Dear Sir</w:t>
      </w:r>
      <w:r>
        <w:rPr/>
        <w:t>: — I beg to thank you for your most</w:t>
        <w:br/>
        <w:t>excellent letter. It is an outpouring of goodness and</w:t>
        <w:br/>
        <w:t>greatness with which you honor 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a call upon my person, you would not see me, for</w:t>
        <w:br/>
        <w:t>spiritual sense demands and commands us; hence I seek</w:t>
        <w:br/>
        <w:t>to be "absent from the body," and such circumstan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embarrass the higher criticis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Scripture reads: "Blessed are they that have not</w:t>
        <w:br/>
        <w:t>seen, and yet have believed." A saving faith com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ot of a person, but of Truth's presence and power.</w:t>
        <w:br/>
        <w:t>Soul, not sense, receives and gives it. One's voluntary</w:t>
        <w:br/>
        <w:t>withdrawal from society, from furnishing the deman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upon the finite to supply the blessings of the infinite, —</w:t>
        <w:br/>
        <w:t>something impossible in the Science of God and credited</w:t>
        <w:br/>
        <w:t>only by human belief, by a material and not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piritual sense of man, — should come from con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doctrine of Buddha, which rests on a heathen basis</w:t>
        <w:br/>
        <w:t>for its Nirvana, represents not the divinity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cience, in which Truth, or Christ, finds its paradise in</w:t>
        <w:br/>
        <w:t>Spirit, in the consciousness of heaven within us — health,</w:t>
        <w:br/>
        <w:t>harmony, holiness, entirely apart from limitations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ould dwarf individuality in personality and couple evi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ith good. It is convenient for history to record limi-</w:t>
        <w:br/>
        <w:t>tations and to regard evil as real, but it is impossi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Science to believe this, or on such a basis to demon-</w:t>
        <w:br/>
        <w:t>strate the divine Principle of that which is real, harmo-</w:t>
        <w:br/>
        <w:t>nious, and eternal — that which is based on one 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God, and man, His idea, image, and likeness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Science, we learn that man is not absorbed in the</w:t>
        <w:br/>
        <w:t>divine nature, but is absolved by it. Man is free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flesh and is individual in consciousness — in Mind,</w:t>
        <w:br/>
        <w:t>not in matter. Think not that Christian Science tends</w:t>
        <w:br/>
        <w:t xml:space="preserve">towards Buddhism or any other "ism." </w:t>
      </w:r>
      <w:r>
        <w:rPr>
          <w:i/>
          <w:iCs/>
        </w:rPr>
        <w:t>Per contra</w:t>
      </w:r>
      <w:r>
        <w:rPr/>
        <w:t>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hristian Science destroys such tendency. Mary of old</w:t>
        <w:br/>
        <w:t xml:space="preserve">wept because she </w:t>
      </w:r>
      <w:r>
        <w:rPr>
          <w:i/>
          <w:iCs/>
        </w:rPr>
        <w:t>stooped down</w:t>
      </w:r>
      <w:r>
        <w:rPr/>
        <w:t xml:space="preserve"> and looked into the sepul-</w:t>
        <w:br/>
        <w:t>chre — looked for the person, instead of the Principl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reveals Christ. The Mary of to-day looks up for Christ, </w:t>
        <w:br/>
        <w:t>away from the supposedly crucified to the ascended</w:t>
        <w:br/>
        <w:t>Christ, to the Truth that "healeth all thy diseases"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gives dominion over all the earth. The doubting disciple </w:t>
        <w:br/>
        <w:t>could not identify Christ spiritually, but he could mate-</w:t>
        <w:br/>
        <w:t>rially. He turned to the person, to the prints of the nail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o prove Christ, whereas the discharged evidence of mate- </w:t>
        <w:br/>
        <w:t>rial sense gave the real proof of his Saviour, the veritable</w:t>
        <w:br/>
        <w:t>Christ, Truth, which destroys the false sense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evidence of Soul, immortality, eternal Life without begin- </w:t>
        <w:br/>
        <w:t>ning or end of day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hould I give myself the pleasant pastime of seeing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ersonal self, or give you the opportunity of seeing mine,</w:t>
        <w:br/>
        <w:t>you would not see me thus, for I am not there. I</w:t>
        <w:br/>
        <w:t>have risen to look and wait and watch and pray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spirit of Truth that leadeth away from person — from </w:t>
        <w:br/>
        <w:t>body to Soul, even to the true image and likeness of</w:t>
        <w:br/>
        <w:t>God. St. John found Christ, Truth, in the Word whic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</w:r>
      <w:r>
        <w:rPr>
          <w:i/>
          <w:iCs/>
        </w:rPr>
        <w:t>is</w:t>
      </w:r>
      <w:r>
        <w:rPr/>
        <w:t xml:space="preserve"> God. We look for the sainted Revelator in his writ-</w:t>
        <w:br/>
        <w:t>ings, and there we find him. Those who look for m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erson, or elsewhere than in my writings, lose me in-</w:t>
        <w:br/>
        <w:t>stead of find me. I hope and trust that you and I may</w:t>
        <w:br/>
        <w:t>meet in truth and know each other there, and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s we are known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ccept my gratitude for the chance you give me to</w:t>
        <w:br/>
        <w:t>answer your excellent letter. Forgive, if it needs forgiv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ness, my honest position. Bear with me the burden of</w:t>
        <w:br/>
        <w:t>discovery and share with me the bliss of seeing the risen</w:t>
        <w:br/>
        <w:t>Christ, God's spiritual idea that takes away all sin, disea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d death, and gives to soul its native freedom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IV — MESSAGES TO THE MOTHER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OMMUNION, JANUARY 2, 189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Y BELOVED BRETHREN: — I have suggested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hange in the time for holding our semi-annual</w:t>
        <w:br/>
        <w:t>church meetings, in order to separate these sessions</w:t>
        <w:br/>
        <w:t>from the excitement and commotion of the season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oliday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metaphysics we learn that the strength of peace</w:t>
        <w:br/>
        <w:t>and of suffering is sublime, a true, tried mental convi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ion that is neither tremulous nor relapsing. This</w:t>
        <w:br/>
        <w:t>strength is like the ocean, able to carry navies, yet</w:t>
        <w:br/>
        <w:t>yielding to the touch of a finger. This peace is spiritual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never selfish, stony, nor stormy, but generous, reliable,</w:t>
        <w:br/>
        <w:t>helpful, and always at ha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eace, like plain dealing, is somewhat out of fash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Yet peace is desirable, and plain dealing is a jewel as beau- </w:t>
        <w:br/>
        <w:t>tiful as the gems that adorn the Christmas ring presented</w:t>
        <w:br/>
        <w:t>to me by my students in 1897. Few blemishes can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ound in a true character, for it is always a diamond of the</w:t>
        <w:br/>
        <w:t>first water; but external gentility and good humor may</w:t>
        <w:br/>
        <w:t>be used to disguise internal vulgarity and villainy.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deformity exists in honesty, and no vulgarity in kindness. </w:t>
        <w:br/>
        <w:t>Christian Science, however, adds to these graces, and</w:t>
        <w:br/>
        <w:t>reflects the divine lik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Self-denial is practical, and is not only polite to all </w:t>
        <w:br/>
        <w:t>but is pleasant to those who practise it. If one woul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ollow the advice that one gratuitously bestows on</w:t>
        <w:br/>
        <w:t>others, this would create for one's self and for the wor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 destiny more grand than can issue from the brain of</w:t>
        <w:br/>
        <w:t>a dream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at glory only is imperishable which is fixed in one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wn moral make-u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in is like a dock root. To cut off the top of a plant</w:t>
        <w:br/>
        <w:t>does no good; the roots must be eradicated or the pla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ill continue to grow. Now I am done with homilies</w:t>
        <w:br/>
        <w:t>and, you may add, with tedious prosaic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n the fifth of July last, my church tempted me t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erly to be proud! The deportment of its dear members</w:t>
        <w:br/>
        <w:t>was such as to command respect everywhere. It called</w:t>
        <w:br/>
        <w:t>forth flattering comment and created surprise in our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ity of Conc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eloved brethren, another Christmas has come and gone.</w:t>
        <w:br/>
        <w:t>Has it enabled us to know more of the healing Christ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aves from sickness and sin? Are we still searching dili-</w:t>
        <w:br/>
        <w:t>gently to find where the young child lies, and are we sat-</w:t>
        <w:br/>
        <w:t>isfied to know that our sense of Truth is not demoraliz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initized, cribbed, or cradled, but has risen to grasp the</w:t>
        <w:br/>
        <w:t>spiritual idea unenvironed by materiality? Can we say</w:t>
        <w:br/>
        <w:t>with the angels to-day: "He is risen; he is not here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ehold the place where they laid him"? Yes, the real</w:t>
        <w:br/>
        <w:t>Christian Scientist can say his Christ is risen and is not</w:t>
        <w:br/>
        <w:t>the material Christ of creeds, but is Truth, even as Jes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eclared; and the sense of Truth of the real Christian</w:t>
        <w:br/>
        <w:t>Scientist is spiritualized to behold this Christ, Truth,</w:t>
        <w:br/>
        <w:t>again healing the sick and saving sinners. The miss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our Master was to all mankind, and included the very</w:t>
        <w:br/>
        <w:t>hearts that rejected it — that refused to see the power</w:t>
        <w:br/>
        <w:t>of Truth in healing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ur unity and progress are proverbial, and this church's</w:t>
        <w:br/>
        <w:t>gifts to me are beyond comparison — they have bec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a wonder! To me, however, love is the greater marvel, </w:t>
        <w:br/>
        <w:t>so I must continue to prize love even more than the gifts</w:t>
        <w:br/>
        <w:t>which would express it. The great guerdon of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Love, which moves the hearts of men to goodness and </w:t>
        <w:br/>
        <w:t>greatness, will reward these givers, and this encourages</w:t>
        <w:br/>
        <w:t>me to continue to urge the perfect model for your accep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ce as the ultimate 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</w:t>
      </w:r>
      <w:r>
        <w:rPr/>
        <w:br/>
        <w:t>To-day in Concord, N. H., we have a modest hall in one</w:t>
        <w:br/>
        <w:t>of the finest localities in the city, — a reading-room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nine other rooms in the same building. "Tell it not in </w:t>
        <w:br/>
        <w:t>Gath"! I had the property bought by the courtesy of</w:t>
        <w:br/>
        <w:t>another person to be rid of the care and responsibilit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urchasing it, and furnished him the money to pay for it.</w:t>
        <w:br/>
        <w:t>The original cost of the estate was fourteen thousand</w:t>
        <w:br/>
        <w:t>dollars. With the repairs and other necessary expens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e amount is now about twenty thousand dollars. Ere </w:t>
        <w:br/>
        <w:t xml:space="preserve">long I will see you in this hall, </w:t>
      </w:r>
      <w:r>
        <w:rPr>
          <w:i/>
          <w:iCs/>
        </w:rPr>
        <w:t>Deo volente</w:t>
      </w:r>
      <w:r>
        <w:rPr/>
        <w:t>; but my out-</w:t>
        <w:br/>
        <w:t>door accommodations at Pleasant View are bigger th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he indoor. My little hall, which holds a trifle over two </w:t>
        <w:br/>
        <w:t>hundred people, is less sufficient to receive a church of ten</w:t>
        <w:br/>
        <w:t>thousand members than were the "five loaves and tw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fishes" to feed the multitude; but the true Christian </w:t>
        <w:br/>
        <w:t>Scientist is not frightened at miracles, and ofttimes small</w:t>
        <w:br/>
        <w:t>beginnings have large ending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eeing that we have to attain to the ministry of right-</w:t>
        <w:br/>
        <w:t>eousness in all things, we must not overlook small things</w:t>
        <w:br/>
        <w:t>in goodness or in badness, for "trifles make perfection,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and "the little foxes . . . spoil the vines."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s a peculiar people whose God is All-in-all, let us say</w:t>
        <w:br/>
        <w:t>with St. Paul: "We faint not; but have renounced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idden things of dishonesty, not walking in craftiness,</w:t>
        <w:br/>
        <w:t>nor handling the word of God deceitfully; but by man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estation of the truth commending ourselves to every</w:t>
        <w:br/>
        <w:t>man's conscien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OMMUNION, JUNE 4, 189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</w:r>
      <w:r>
        <w:rPr>
          <w:i/>
          <w:iCs/>
        </w:rPr>
        <w:t>My Beloved Brethren</w:t>
      </w:r>
      <w:r>
        <w:rPr/>
        <w:t>: — Looking on this annual assem-</w:t>
        <w:br/>
        <w:t>blage of human consciousness, — health, harmony, growth,</w:t>
        <w:br/>
        <w:t>grandeur, and achievement, garlanded with glad fac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illing hands, and warm hearts, — who would say to-day,</w:t>
        <w:br/>
        <w:t>"What a fond fool is hope"? The fruition of friendship,</w:t>
        <w:br/>
        <w:t>the world's arms outstretched to us, heart meeting he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cross continents and oceans, bloodless sieges and tear-</w:t>
        <w:br/>
        <w:t>less triumphs, the "well done" already yours, and the</w:t>
        <w:br/>
        <w:t>undone waiting only your swift hands, — thes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enough to make this hour glad. What more abounds</w:t>
        <w:br/>
        <w:t>and abides in the hearts of these hearers and speakers,</w:t>
        <w:br/>
        <w:t>pen may not te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ature reflects man and art pencils him, but it remains</w:t>
        <w:br/>
        <w:t>for Science to reveal man to man; and between these lines</w:t>
        <w:br/>
        <w:t>of thought is written in luminous letters, O man,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rt thou? Where art thou? Whence and whither? And</w:t>
        <w:br/>
        <w:t>what shall the answer be? Expressive silence, or with</w:t>
        <w:br/>
        <w:t>finger pointing upward, — Thither! Then produce 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records, time-table, log, traveller's companion, </w:t>
      </w:r>
      <w:r>
        <w:rPr>
          <w:i/>
          <w:iCs/>
        </w:rPr>
        <w:t>et cetera</w:t>
      </w:r>
      <w:r>
        <w:rPr/>
        <w:t>,</w:t>
        <w:br/>
        <w:t>and prove fairly the facts relating to the thitherward, —</w:t>
        <w:br/>
        <w:t>the rate of speed, the means of travel, and the numb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</w:r>
      <w:r>
        <w:rPr>
          <w:i/>
          <w:iCs/>
        </w:rPr>
        <w:t>en route</w:t>
      </w:r>
      <w:r>
        <w:rPr/>
        <w:t>. Now what have you learned? The mystery</w:t>
        <w:br/>
        <w:t>of godliness — God made "manifest in the flesh," seen</w:t>
        <w:br/>
        <w:t>of men, and spiritually understood; and the myster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niquity — how to separate the tares from the wheat,</w:t>
        <w:br/>
        <w:t>that they consume in their own fires and no long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kindle altars for human sacrifice. Have you learned to</w:t>
        <w:br/>
        <w:t>conquer sin, false affections, motives, and aims, —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not only sayers but doers of the law?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br/>
        <w:t>Brethren, our annual meeting is a grave guardian. It</w:t>
        <w:br/>
        <w:t>requires you to report progress, to refresh memory,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rejuvenate the branches and to vivify the buds, to bend </w:t>
        <w:br/>
        <w:t>upward the tendrils and to incline the vine towards the</w:t>
        <w:br/>
        <w:t>parent trunk. You come from feeding your flocks, bi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ith promise; and you come with the sling of Israel's</w:t>
        <w:br/>
        <w:t>chosen one to meet the Goliath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ve only to dip my pen in my heart to say, All ho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the members of our Board of Lectureship connected</w:t>
        <w:br/>
        <w:t>with The Mother Church. Loyal to the divine Principle</w:t>
        <w:br/>
        <w:t>they so ably vindicate, they earn their laurels. Hist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ill record their words, and their works will follow</w:t>
        <w:br/>
        <w:t>them. When reading their lectures, I have felt the touch</w:t>
        <w:br/>
        <w:t>of the spirit of the Mars' Hill orator, which alw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rills the soul.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members of the Board of Education, under the</w:t>
        <w:br/>
        <w:t>auspices of the Massachusetts Metaphysical College,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acquitted themselves nobly. The students in my last </w:t>
        <w:br/>
        <w:t>class in 1898 are stars in my crown of rejoic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are deeply grateful that the church militan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looking into the subject of Christian Science, for Zion </w:t>
        <w:br/>
        <w:t>must put on her beautiful garments — her bridal robes.</w:t>
        <w:br/>
        <w:t>The hour is come; the bride (Word) is adorned, and lo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he bridegroom cometh! Are our lamps trimmed and </w:t>
        <w:br/>
        <w:t>burning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doom of the Babylonish woman, referred to in Rev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lation, is being fulfilled. This woman, "drunken with the</w:t>
        <w:br/>
        <w:t>blood of the saints, and with the blood of the martyrs</w:t>
        <w:br/>
        <w:t>of Jesus," "drunk with the wine of her fornication,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ould enter even the church, — the body of Christ, Truth;</w:t>
        <w:br/>
        <w:t>and, retaining the heart of the harlot and the purp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 the destroying angel, would pour wormwood into the</w:t>
        <w:br/>
        <w:t>waters — the disturbed human mind — to drown the</w:t>
        <w:br/>
        <w:t>strong swimmer struggling for the shore, — aiming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ruth, — and if possible, to poison such as drink of the</w:t>
        <w:br/>
        <w:t>living water. But the recording angel, standing with</w:t>
        <w:br/>
        <w:t>"right foot upon the sea, and his left foot on the earth,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as in his hand a book open (ready to be read), which un-</w:t>
        <w:br/>
        <w:t>covers and kills this mystery of iniquity and interprets the</w:t>
        <w:br/>
        <w:t>mystery of godliness, — how the first is finished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econd is no longer a mystery or a miracle, but a marvel,</w:t>
        <w:br/>
        <w:t>casting out evil and healing the sick. And a voice was</w:t>
        <w:br/>
        <w:t>heard, saying, "Come out of her, my people" (heark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not to her lies), "that ye receive not of her plagues. For</w:t>
        <w:br/>
        <w:t>her sins have reached unto heaven, and God hath remem-</w:t>
        <w:br/>
        <w:t>bered her iniquities . . . double unto her double accor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g to her works: in the cup which she hath filled fill</w:t>
        <w:br/>
        <w:t>to her double . . . for she saith in her heart, I . . . am</w:t>
        <w:br/>
        <w:t>no widow, . . . Therefore shall her plagues come in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ay, death, and mourning, and famine; . . . for strong is</w:t>
        <w:br/>
        <w:t>the Lord God who judgeth her." That which the Rev-</w:t>
        <w:br/>
        <w:t>elator saw in spiritual vision will be accomplished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abylonish woman is fallen, and who should mourn</w:t>
        <w:br/>
        <w:t>over the widowhood of lust, of her that "is become the</w:t>
        <w:br/>
        <w:t>habitation of devils, and the hold of every foul spir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a cage of every unclean . . . bird"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ne thing is eternally here; it reigns supreme to-day,</w:t>
        <w:br/>
        <w:t>to-morrow, forever. We need it in our homes, at our fi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ides, on our altars, for with it win we the race of the</w:t>
        <w:br/>
        <w:t>centuries. We have it only as we live it. This is that</w:t>
        <w:br/>
        <w:t>needful one thing — divine Science, whereby thought 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</w:r>
      <w:r>
        <w:rPr>
          <w:i/>
          <w:iCs/>
        </w:rPr>
        <w:t>spiritualized</w:t>
      </w:r>
      <w:r>
        <w:rPr/>
        <w:t>, reaching outward and upward to Science in</w:t>
        <w:br/>
        <w:t>Christianity, Science in medicine, in physics, an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metaphysics.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appy are the people whose God is All-in-all, who ask</w:t>
        <w:br/>
        <w:t>only to be judged according to their works, who liv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love. We thank the Giver of all good for the marvellous </w:t>
        <w:br/>
        <w:t>speed of the chariot-wheels of Truth and for the steadfast,</w:t>
        <w:br/>
        <w:t>calm coherence in the ranks 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n comparison, it will be found that Christian Science</w:t>
        <w:br/>
        <w:t>possesses more of Christ's teachings and example than</w:t>
        <w:br/>
        <w:t>all other religions since the first century. Compa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ur scientific system of metaphysical therapeutics with</w:t>
        <w:br/>
      </w:r>
      <w:r>
        <w:rPr>
          <w:i/>
          <w:iCs/>
        </w:rPr>
        <w:t>materia medica</w:t>
      </w:r>
      <w:r>
        <w:rPr/>
        <w:t>, we find that divine metaphysics com-</w:t>
        <w:br/>
        <w:t>pletely overshadows and overwhelms materia medica,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as Aaron's rod swallowed up the rods of the magicians </w:t>
        <w:br/>
        <w:t>of Egypt. I deliberately declare that when I was in prac-</w:t>
        <w:br/>
        <w:t>tice, out of one hundred cases I healed ninety-nin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e ten of </w:t>
      </w:r>
      <w:r>
        <w:rPr>
          <w:i/>
          <w:iCs/>
        </w:rPr>
        <w:t>materia medica</w:t>
      </w:r>
      <w:r>
        <w:rPr/>
        <w:t xml:space="preserve">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should thank God for persecution and for prosecu-</w:t>
        <w:br/>
        <w:t>tion, if from these ensue a purer Protestantism and mon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ism for the latter days of the nineteenth century. A</w:t>
        <w:br/>
        <w:t>siege of the combined centuries, culminating in fierce attack,</w:t>
        <w:br/>
        <w:t>cannot demolish our strongholds. The forts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Science, garrisoned by God's chosen ones, can never sur- </w:t>
        <w:br/>
        <w:t>render. Unlike Russia's armament, ours is not costly as</w:t>
        <w:br/>
        <w:t>men count cost, but it is rich beyond price, staunc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indestructible on land or sea; it is not curtailed in peace, </w:t>
        <w:br/>
        <w:t>surrendered in conquest, nor laid down at the feet of</w:t>
        <w:br/>
        <w:t>progress through the hands of omnipotence. And wh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cause it is "on earth peace, good will toward men," —</w:t>
        <w:br/>
        <w:t>a cover and a defence adapted to all men, all nations,</w:t>
        <w:br/>
        <w:t>all times, climes, and races. I cannot quench m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esire to say this; and words are not vain when the</w:t>
        <w:br/>
        <w:t>depth of desire can find no other outlet to liber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"Therefore . . . let us go on unto perfection; not laying</w:t>
        <w:br/>
        <w:t>again the foundation of repentance from dead works."</w:t>
        <w:br/>
        <w:t>(Hebrews 6: 1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 coroner's inquest, a board of health, or class legisla-</w:t>
        <w:br/>
        <w:t>tion is less than the Constitution of the United States, and</w:t>
        <w:br/>
        <w:t>infinitely less than God's benign government, which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"no respecter of persons." Truth crushed to earth springs</w:t>
        <w:br/>
        <w:t>spontaneously upward, and whispers to the breeze man's</w:t>
        <w:br/>
        <w:t xml:space="preserve">inalienable birthright — </w:t>
      </w:r>
      <w:r>
        <w:rPr>
          <w:i/>
          <w:iCs/>
        </w:rPr>
        <w:t>Liberty</w:t>
      </w:r>
      <w:r>
        <w:rPr/>
        <w:t>. "Where the Spiri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Lord is, there is liberty." God is everywhere. No</w:t>
        <w:br/>
        <w:t>crown nor sceptre nor rulers rampant can quench the vital</w:t>
        <w:br/>
        <w:t>heritage of freedom — man's right to adopt a relig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o employ a physician, to live or to die according to the</w:t>
        <w:br/>
        <w:t>dictates of his own rational conscience and enlightened</w:t>
        <w:br/>
        <w:t>understanding. Men cannot punish a man for suicid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od does tha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hristian Scientists abide by the laws of God and the</w:t>
        <w:br/>
        <w:t>laws of the land; and, following the command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aster, they go into all the world, preaching the gospel</w:t>
        <w:br/>
        <w:t>and healing the sick. Therefore be wise and harmless, for</w:t>
        <w:br/>
        <w:t>without the former the latter were impracticable. A lac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f wisdom betrays Truth into the hands of evil as effec-</w:t>
        <w:br/>
        <w:t>tually as does a subtle conspirator; the motive is not as</w:t>
        <w:br/>
        <w:t>wicked, but the result is as injurious. Return not evil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evil, but "overcome evil with good." Then, whatever</w:t>
        <w:br/>
        <w:t>the shaft aimed at you or your practice may be, it will</w:t>
        <w:br/>
        <w:t>fall powerless, and God will reward your enemies accor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ng to their works. Watch, and pray daily that evil</w:t>
        <w:br/>
        <w:t>suggestions, in whatever guise, take no root in your</w:t>
        <w:br/>
        <w:t>thought nor bear fruit. Ofttimes examine yourselves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see if there be found anywhere a deterrent of Truth and</w:t>
        <w:br/>
        <w:t>Love, and "hold fast that which is go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I reluctantly foresee great danger threatening our na- </w:t>
        <w:br/>
        <w:t>tion, — imperialism, monopoly, and a lax system of relig-</w:t>
        <w:br/>
        <w:t>ion. But the spirit of humanity, ethics, and Christian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own broadcast — all concomitants of Christian Science </w:t>
        <w:br/>
        <w:t>— is taking strong hold of the public thought through-</w:t>
        <w:br/>
        <w:t>out our beloved country and in foreign lands, an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ending to counteract the trend of mad ambition.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re is no night but in God's frown; there is no day</w:t>
        <w:br/>
        <w:t>but in His smile. The oracular skies, the verdant ear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— bird, brook, blossom, breeze, and balm — are richly </w:t>
        <w:br/>
        <w:t>fraught with divine reflection. They come at Love's call.</w:t>
        <w:br/>
        <w:t>The nod of Spirit is nature's nat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nd how is man, seen through the lens of Spirit,</w:t>
        <w:br/>
        <w:t>enlarged, and how counterpoised his origin from dust,</w:t>
        <w:br/>
        <w:t>and how he presses to his original, never sev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from Spirit! O ye who leap disdainfully from this rock </w:t>
        <w:br/>
        <w:t>of ages, return and plant thy steps in Christ, Truth,</w:t>
        <w:br/>
        <w:t>"the stone which the builders rejected"! Then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angels administer grace, do thy errands, and be thy </w:t>
        <w:br/>
        <w:t>dearest allies. The divine law gives to man health</w:t>
        <w:br/>
        <w:t>and life everlasting — gives a soul to Soul, a pres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harmony wherein the good man's heart takes hold on</w:t>
        <w:br/>
        <w:t>heaven, and whose feet can never be moved. These</w:t>
        <w:br/>
        <w:t>are His green pastures beside still waters, where f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mounts upward, expatiates, strengthens, and exults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Lean not too much on your Leader. Trust God to</w:t>
        <w:br/>
        <w:t>direct your steps. Accept my counsel and teachings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s they include the spirit and the letter of the Ten Com-</w:t>
        <w:br/>
        <w:t>mandments, the Beatitudes, and the teachings and</w:t>
        <w:br/>
        <w:t>example of Christ Jesus. Refrain from public contro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versy; correct the false with the true — then leave the</w:t>
        <w:br/>
        <w:t>latter to propagate. Watch and guard your own though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gainst evil suggestions and against malicious mental</w:t>
        <w:br/>
        <w:t>malpractice, wholly disloyal to the teachings of Christian</w:t>
        <w:br/>
        <w:t>Science. This hidden method of committing crime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ocially, physically, and morally — will ere long be un-</w:t>
        <w:br/>
        <w:t>earthed and punished as it deserves. The effort of</w:t>
        <w:br/>
        <w:t>disloyal students to blacken me and to keep my wor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rom public recognition — students seeking only public</w:t>
        <w:br/>
        <w:t>notoriety, whom I have assisted pecuniarily and striven to</w:t>
        <w:br/>
        <w:t>uplift morally — has been made too many times and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ailed too often for me to fear it. The spirit of Truth is</w:t>
        <w:br/>
        <w:t>the lever which elevates mankind. I have neither the</w:t>
        <w:br/>
        <w:t>time nor the inclination to be continually pursuing a li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— the one evil or the evil one. Therefore I ask the help</w:t>
        <w:br/>
        <w:t>of others in this matter, and I ask that according to</w:t>
        <w:br/>
        <w:t>the Scriptures my students reprove, rebuke, and exhor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 lie left to itself is not so soon destroyed as it is with</w:t>
        <w:br/>
        <w:t>the help of truth-telling. Truth never falters nor fails;</w:t>
        <w:br/>
        <w:t>it is our faith that fai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ll published quotations from my works must have</w:t>
        <w:br/>
        <w:t>the author's name added to them. Quotation-marks are</w:t>
        <w:br/>
        <w:t>not sufficient. Borrowing from my copyrighted work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ithout credit, is inadmissible. But I need not say this</w:t>
        <w:br/>
        <w:t>to the loyal Christian Scientist— to him who keeps</w:t>
        <w:br/>
        <w:t>the commandments. "Science and Health with Ke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Scriptures" has an enormous strain put upon it,</w:t>
        <w:br/>
        <w:t>being used as a companion to the Bible in all your</w:t>
        <w:br/>
        <w:t>public ministrations, as teacher and as the embodi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nd substance of the truth that is taught; hence</w:t>
        <w:br/>
        <w:t>my request, that you borrow little else from it, should</w:t>
        <w:br/>
        <w:t>seem reasonabl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Beloved, that which purifies the affections also strength- </w:t>
        <w:br/>
        <w:t>ens them, removes fear, subdues sin, and endues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divine power; that which refines character at the same </w:t>
        <w:br/>
        <w:t>time humbles, exalts, and commands a man, and obedience</w:t>
        <w:br/>
        <w:t>gives him courage, devotion, and attainment. For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our, for this period, for spiritual sacrament, sacrifice,</w:t>
        <w:br/>
        <w:t>and ascension, we unite in giving thanks. For the body</w:t>
        <w:br/>
        <w:t>of Christ, for the life that we commemorate and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mulate, for the bread of heaven whereof if a man eat</w:t>
        <w:br/>
        <w:t>"he shall live forever," for the cup red with loving resti-</w:t>
        <w:br/>
        <w:t>tution, redemption, and inspiration, we give thanks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ignet of the great heart, given to me in a little symbol, </w:t>
        <w:br/>
        <w:t>seals the covenant of everlasting love. May apostate</w:t>
        <w:br/>
        <w:t>praise return to its first love, above the symbol seiz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spirit, speak the "new tongue" — and may thought soar </w:t>
        <w:br/>
        <w:t>and Soul b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DDRESS AT ANNUAL MEETING, JUNE 6, 189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</w:r>
      <w:r>
        <w:rPr>
          <w:i/>
          <w:iCs/>
        </w:rPr>
        <w:t>My Beloved Brethren</w:t>
      </w:r>
      <w:r>
        <w:rPr/>
        <w:t xml:space="preserve">: — I hope I shall not be found </w:t>
        <w:br/>
        <w:t>disorderly, but I wish to say briefly that this meeting is</w:t>
        <w:br/>
        <w:t>very joyous to me. Where God is we can meet, and w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God is we can never part. There is something suggestive </w:t>
        <w:br/>
        <w:t>to me in this hour of the latter days of the nineteenth</w:t>
        <w:br/>
        <w:t>century, fulfilling much of the divine law and the gospe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he divine law has said to us: "Bring ye all the tithes into </w:t>
        <w:br/>
        <w:t>the storehouse, that there may be meat in mine house,</w:t>
        <w:br/>
        <w:t>and prove me now herewith, saith the Lord of hosts, if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will not open you the windows of heaven, and pour you </w:t>
        <w:br/>
        <w:t>out a blessing, that there shall not be room enough to</w:t>
        <w:br/>
        <w:t>receive i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here is with us at this hour this great, great blessing; </w:t>
        <w:br/>
        <w:t>and may I say with the consciousness of Mind that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ulfilment of divine Love in our lives is the demand of</w:t>
        <w:br/>
        <w:t>this hour — the special demand. We begin with the la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s just announced, "Prove me now herewith, . . . if I will</w:t>
        <w:br/>
        <w:t>not open you the windows of heaven, and pour you out a</w:t>
        <w:br/>
        <w:t>blessing," and we go to the Gospels, and there we hear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"In the world ye shall have tribulation; but be of good</w:t>
        <w:br/>
        <w:t>cheer; I have overcome the worl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Christian Scientist knows that spiritual fait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understanding pass through the waters of Meribah here —</w:t>
        <w:br/>
        <w:t>bitter waters; but he also knows they embark for infinity</w:t>
        <w:br/>
        <w:t>and anchor in omnipo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h, may this hour be prolific, and at this time and in</w:t>
        <w:br/>
        <w:t>every heart may there come this benediction: Thou hast</w:t>
        <w:br/>
        <w:t>no longer to appeal to human strength, to strive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gony; I am thy deliverer. "Of His own will begat He us</w:t>
        <w:br/>
        <w:t>with the word of truth." Divine Love has strengthened</w:t>
        <w:br/>
        <w:t>the hand and encouraged the heart of every member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large church. Oh, may these rich blessings continue and</w:t>
        <w:br/>
        <w:t>be increased! Divine Love hath opened the gate Beau-</w:t>
        <w:br/>
        <w:t>tiful to us, where we may see God and live, see goo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good, — God all, one, — one Mind and that divine; where</w:t>
        <w:br/>
        <w:t>we may love our neighbor as ourselves, and bless our</w:t>
        <w:br/>
        <w:t>enem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ivine Love will also rebuke and destroy disease, and</w:t>
        <w:br/>
        <w:t>destroy the belief of life in matter. It will waken the</w:t>
        <w:br/>
        <w:t>dreamer — the sinner, dreaming of pleasure in sin; the sic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reaming of suffering matter; the slothful, satisfied to</w:t>
        <w:br/>
        <w:t>sleep and dream. Divine Love is our only physician,</w:t>
        <w:br/>
        <w:t>and never loses a case. It binds up the broken-hearted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heals the poor body, whose whole head is sick and whose</w:t>
        <w:br/>
        <w:t>whole heart is faint; comforts such as mourn, wipes away</w:t>
        <w:br/>
        <w:t>the unavailing, tired tear, brings back the wanderer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Father's house in which are many mansions, many</w:t>
        <w:br/>
        <w:t>welcomes, many pardons for the penit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ttimes I think of this in the great light of the present,</w:t>
        <w:br/>
        <w:t>the might and light of the present fulfilment. So shall</w:t>
        <w:br/>
        <w:t>all earth's children at last come to acknowledge Go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e one; inhabit His holy hill, the God-crowned summit</w:t>
        <w:br/>
        <w:t>of divine Science; the church militant rise to the church</w:t>
        <w:br/>
        <w:t>triumphant, and Zion be glorifi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A QUESTION ANSWERED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y beloved church will not receive a Message from</w:t>
        <w:br/>
        <w:t>me this summer, for my annual Message is swallow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up in sundries already given out. These crumbs and </w:t>
        <w:br/>
        <w:t>monads will feed the hungry, and the fragments gathered</w:t>
        <w:br/>
        <w:t>therefrom should waken the sleeper, — "dead in tre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passes and sins," — set the captive sense free from self's </w:t>
        <w:br/>
        <w:t>sordid sequela; and one more round of old Sol give birth</w:t>
        <w:br/>
        <w:t>to the sowing of Solom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ab/>
        <w:t xml:space="preserve">MARY BAKER EDD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LEASANT VIEW, CONCORD, N. H.,</w:t>
        <w:br/>
        <w:t>May 11, 1903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Heading"/>
        <w:rPr/>
      </w:pPr>
      <w:r>
        <w:rPr/>
        <w:t>LETTER OF THE PASTOR EMERITUS, JUNE, 1903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I have a secret to tell you and</w:t>
        <w:br/>
        <w:t>a question to ask. Do you know how much I love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 the nature of this love? No: then my sacred secret</w:t>
        <w:br/>
        <w:t>is incommunicable, and we live apart. But, yes: and</w:t>
        <w:br/>
        <w:t>this inmost something becomes articulate, and my boo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is not all you know of me. But your knowledge with </w:t>
        <w:br/>
        <w:t>its magnitude of meaning uncovers my life, even as</w:t>
        <w:br/>
        <w:t>your heart has discovered it. The spiritual bespeak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ur temporal history. Difficulty, abnegation, constant</w:t>
        <w:br/>
        <w:t>battle against the world, the flesh, and evil, tell my lon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kept secret — evidence a heart wholly in protest and</w:t>
        <w:br/>
        <w:t>unutterable in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unprecedented progress of Christian Science is pr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verbial, and we cannot be too grateful nor too humble for</w:t>
        <w:br/>
        <w:t>this, inasmuch as our daily lives serve to enhance or to</w:t>
        <w:br/>
        <w:t>stay its glory. To triumph in truth, to keep the f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ndividually and collectively, conflicting elements must</w:t>
        <w:br/>
        <w:t>be mastered. Defeat need not follow victory. Joy over</w:t>
        <w:br/>
        <w:t>good achievements and work well done should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e eclipsed by some lost opportunity, some imperative</w:t>
        <w:br/>
        <w:t>demand not yet me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ruth, Life, and Love will never lose their claim on 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nd here let me ad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Truth happifies life in the hamlet or town;</w:t>
        <w:br/>
        <w:tab/>
        <w:t>Life lessens all pride — its pomp and its frown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>Love comes to our tears like a soft summer shower,</w:t>
        <w:br/>
        <w:tab/>
        <w:t>To beautify, bless, and inspire man's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LETTER FROM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t the Wednesday evening meeting of April 3, 1907,</w:t>
        <w:br/>
        <w:t>in The First Church of Christ, Scientist, in Boston, the</w:t>
        <w:br/>
        <w:t>First Reader, Mr. William D. McCrackan, read the fo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lowing letter from Mrs. Eddy. In announcing this letter,</w:t>
        <w:br/>
        <w:t>he sai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"Permission has been secured from our beloved Lea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o read you a letter from her to me. This letter is in</w:t>
        <w:br/>
        <w:t>Mrs. Eddy's own handwriting, with which I have been</w:t>
        <w:br/>
        <w:t>familiar for several years, and it shows her usual men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nd physical vigor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 xml:space="preserve">    </w:t>
      </w:r>
      <w:r>
        <w:rPr>
          <w:i/>
          <w:iCs/>
        </w:rPr>
        <w:t>Mrs. Eddy's Letter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</w:t>
      </w:r>
      <w:r>
        <w:rPr/>
        <w:t>: — The wise man has said, "When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as a child, I spake as a child, I understood as a child,</w:t>
        <w:br/>
        <w:t>I thought as a child: but when I became a man, I put</w:t>
        <w:br/>
        <w:t>away childish things." That this passage of Scrip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d its concluding declaration may be applied to old age,</w:t>
        <w:br/>
        <w:t>is a sol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erhaps you already know that I have heretofore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sonally attended to my secular affairs, — to my income, </w:t>
        <w:br/>
        <w:t>investments, deposits, expenditures, and to my employ-</w:t>
        <w:br/>
        <w:t>ees. But the increasing demands upon my tim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labor, and my yearning for more peace in my advancing</w:t>
        <w:br/>
        <w:t>years, have caused me to select a Board of Trustees to</w:t>
        <w:br/>
        <w:t>take the charge of my property; namely, the Hon. Hen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M. Baker, Mr. Archibald McLellan, and Mr. Josiah E. </w:t>
        <w:br/>
        <w:t>Ferna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s you are the First Reader of my church in Bost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f about forty thousand members, I inform you of this,</w:t>
        <w:br/>
        <w:t>the aforesaid transaction.</w:t>
        <w:br/>
        <w:tab/>
        <w:tab/>
        <w:tab/>
        <w:t>Lovingly yours in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PLEASANT VIEW, CONCORD, N. H.,</w:t>
        <w:br/>
        <w:tab/>
        <w:t>March 22, 19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LETTER TO THE MOTHER CHURCH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FIRST CHURCH OF CHRIST, SCIENTIST, BOSTON, MASS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</w:r>
      <w:r>
        <w:rPr>
          <w:i/>
          <w:iCs/>
        </w:rPr>
        <w:t>My Beloved Church</w:t>
      </w:r>
      <w:r>
        <w:rPr/>
        <w:t>: — Your love and fidelity cheer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dvancing years. As Christian Scientists you under-</w:t>
        <w:br/>
        <w:t>stand the Scripture, "Fret not thyself because of evil-</w:t>
        <w:br/>
        <w:t>doers;" also you spiritually and scientifically underst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at God is divine Love, omnipotent, omnipresent, in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inite; hence it is enough for you and me to know that</w:t>
        <w:br/>
        <w:t>our "Redeemer liveth" and intercedeth for 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t this period my demonstration of Christian Science</w:t>
        <w:br/>
        <w:t>cannot be fully understood, theoretically; therefore</w:t>
        <w:br/>
        <w:t>it is best explained by its fruits, and by the lif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ur Lord as depicted in the chapter Atonement and</w:t>
        <w:br/>
        <w:t>Eucharist, in "Science and Health with Key to the</w:t>
        <w:br/>
        <w:t>Scriptur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    </w:t>
      </w:r>
      <w:r>
        <w:rP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LEASANT VIEW, CONCORD, N. H.,</w:t>
        <w:br/>
        <w:tab/>
        <w:t>April 2, 19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am pleased to say that the following members con-</w:t>
        <w:br/>
        <w:t>stitute the Board of Trustees who own my property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1. The Hon. Henry M. Baker, who won a suit at</w:t>
        <w:br/>
        <w:t>law in Washington, D. C., for which it is alleged he</w:t>
        <w:br/>
        <w:t>was paid the highest fee ever received by a nativ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ew Hampshi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2. Archibald McLellan, editor-in-chief of the Christian</w:t>
        <w:br/>
        <w:t>Science periodicals, circulating in the five grand divis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of our globe; also in Canada, Australia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3. Josiah E. Fernald, justice of the peace and president</w:t>
        <w:br/>
        <w:t>of the National State Capital Bank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o my aforesaid Trustees I have committed the hard</w:t>
        <w:br/>
        <w:t>earnings of my pen, — the fruits of honest toil, the labor</w:t>
        <w:br/>
        <w:t>that is known by its fruits, — benefiting the human rac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I have so done that I may have more peace, and time</w:t>
        <w:br/>
        <w:t>for spiritual thought and the higher criticism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LEASANT VIEW, CONCORD, N. H.,</w:t>
        <w:br/>
        <w:tab/>
        <w:t>April 3, 1907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MRS. EDDY'S AFFIDA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affidavit, in the form of a letter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rs. Eddy to Judge Robert N. Chamberlin of the Superior</w:t>
        <w:br/>
        <w:t>Court, was filed in the office of the Clerk of the Court,</w:t>
        <w:br/>
        <w:t>Saturday, May 18. The</w:t>
      </w:r>
      <w:r>
        <w:rPr>
          <w:b/>
          <w:bCs/>
        </w:rPr>
        <w:t xml:space="preserve"> </w:t>
      </w:r>
      <w:r>
        <w:rPr>
          <w:i/>
          <w:iCs/>
        </w:rPr>
        <w:t>Boston Globe</w:t>
      </w:r>
      <w:r>
        <w:rPr/>
        <w:t>, referring to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document, speaks of it as, "in the main, an example of </w:t>
        <w:br/>
        <w:t>crisp, clear, plain-speaking English." The entire letter is</w:t>
        <w:br/>
        <w:t>in Mrs. Eddy's own handwriting and is characteristic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both substance and penmanship: —             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HON. JUDGE CHAMBERLIN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Respected Sir</w:t>
      </w:r>
      <w:r>
        <w:rPr/>
        <w:t>: — It is over forty years that I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ttended personally to my secular affairs, to my in-</w:t>
        <w:br/>
        <w:t>come, investments, deposits, expenditures, and to my</w:t>
        <w:br/>
        <w:t>employees. I have personally selected all my inves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ments, except in one or two instances, and have paid for </w:t>
        <w:br/>
        <w:t>the sa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increasing demands upon my time, labor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ought, and yearning for more peace and to have my</w:t>
        <w:br/>
        <w:t>property and affairs carefully taken care of for the</w:t>
        <w:br/>
        <w:t>persons and purposes I have designated by my last wil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influenced me to select a Board of Trustees to take charge </w:t>
        <w:br/>
        <w:t>of my property; namely, the Hon. Henry M. Baker,</w:t>
        <w:br/>
        <w:t>Mr. Archibald McLellan, Mr. Josiah E. Fernald.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had contemplated doing this before the present proceed- </w:t>
        <w:br/>
        <w:t>ings were brought or I knew aught about them, and I</w:t>
        <w:br/>
        <w:t>had consulted Lawyer Streeter about the meth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I selected said Trustees because I had implicit con- </w:t>
        <w:br/>
        <w:t>fidence in each one of them as to honesty and business</w:t>
        <w:br/>
        <w:t>capacity. No person influenced me to make this sel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ion. I find myself able to select the Trustees I need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ithout the help of others. I gave them my property to</w:t>
        <w:br/>
        <w:t>take care of because I wanted it protected and mysel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relieved of the burden of doing this. They have agreed</w:t>
        <w:br/>
        <w:t>with me to take care of my property and I consider this</w:t>
        <w:br/>
        <w:t>agreement a great benefit to me alrea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is suit was brought without my knowledge and is</w:t>
        <w:br/>
        <w:t>being carried on contrary to my wishes. I feel that it</w:t>
        <w:br/>
        <w:t>is not for my benefit in any way, but for my inju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I know it was not needed to protect my person or</w:t>
        <w:br/>
        <w:t>property. The present proceedings test my trust in</w:t>
        <w:br/>
        <w:t>divine Love. My personal reputation is assaile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ome of my students and trusted personal friends are</w:t>
        <w:br/>
        <w:t>cruelly, unjustly, and wrongfully accus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r. Calvin A. Frye and other students often ask 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o receive persons whom I desire to see but decline to</w:t>
        <w:br/>
        <w:t>receive solely because I find that I cannot "serve two</w:t>
        <w:br/>
        <w:t>masters." I cannot be a Christian Scientist except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leave all for 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rusting that I have not exceeded the bounds of pro-</w:t>
        <w:br/>
        <w:t>priety in the statements herein made by m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1          </w:t>
        <w:tab/>
        <w:tab/>
        <w:tab/>
        <w:t xml:space="preserve"> I remain most respectfully yours,</w:t>
        <w:br/>
        <w:tab/>
        <w:tab/>
        <w:tab/>
        <w:tab/>
        <w:tab/>
        <w:t>MARY BAKER EDDY</w:t>
        <w:br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>May 16, 19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STATE OF NEW HAMPSHIRE, Merrimack, 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On this sixteenth day of May, 1907, personally appea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ary Baker Eddy and made oath that the statements</w:t>
        <w:br/>
        <w:t>contained in the annexed letter directed to Honorable</w:t>
        <w:br/>
        <w:t>Judge Chamberlin and dated May 16, 1907, are tru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 xml:space="preserve">Before me:        </w:t>
        <w:tab/>
        <w:tab/>
        <w:t>ALLEN HOLLIS,</w:t>
        <w:br/>
        <w:tab/>
        <w:tab/>
        <w:tab/>
        <w:tab/>
        <w:tab/>
        <w:tab/>
      </w:r>
      <w:r>
        <w:rPr>
          <w:i/>
          <w:iCs/>
        </w:rPr>
        <w:t>Justice of the Pea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NOTA BE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 Students</w:t>
      </w:r>
      <w:r>
        <w:rPr/>
        <w:t>: — Rest assured that your Leader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living, loving, acting, enjoying. She is neither dead nor</w:t>
        <w:br/>
        <w:t>plucked up by the roots, but she is keenly alive to the</w:t>
        <w:br/>
        <w:t>reality of living, and safely, soulfully founded up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he rock, Christ Jesus, even the spiritual idea of Life, </w:t>
        <w:br/>
        <w:t>with its abounding, increasing, advancing footsteps of</w:t>
        <w:br/>
        <w:t>progress, primeval faith, hope,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Like the verdure and evergreen that flourish when </w:t>
        <w:br/>
        <w:t>trampled upon, the Christian Scientist thrives in adver-</w:t>
        <w:br/>
        <w:t>sity; his is a life-lease of hope, home, heaven; his ide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s nearing the Way, the Truth, and the Life, when mis-</w:t>
        <w:br/>
        <w:t>represented, belied, and trodden upon. Justice, honesty,</w:t>
        <w:br/>
        <w:t>cannot be abjured; their vitality involves Life, — cal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irresistible, eternal.      </w:t>
        <w:br/>
      </w:r>
    </w:p>
    <w:p>
      <w:pPr>
        <w:pStyle w:val="Heading"/>
        <w:rPr/>
      </w:pPr>
      <w:r>
        <w:rPr/>
        <w:t>A WORD TO THE WI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My Beloved Brethren</w:t>
      </w:r>
      <w:r>
        <w:rPr/>
        <w:t>: — When I asked you to dispen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ith the Executive Members' meeting, the purpose of my</w:t>
        <w:br/>
        <w:t>request was sacred. It was to turn your sense of worship</w:t>
        <w:br/>
        <w:t>from the material to the spiritual, the personal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impersonal, the denominational to the doctrinal, yea, </w:t>
        <w:br/>
        <w:t>from the human to the divi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lready you have advanced from the audible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naudible prayer; from the material to the spiritual</w:t>
        <w:br/>
        <w:t>communion; from drugs to Deity; and you have been</w:t>
        <w:br/>
        <w:t>greatly recompensed. Rejoice and be exceedingly gla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or so doth the divine Love redeem your body from dis-</w:t>
        <w:br/>
        <w:t>ease; your being from sensuality; your soul from sense;</w:t>
        <w:br/>
        <w:t>your life from dea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f this abounding and abiding spiritual understand-</w:t>
        <w:br/>
        <w:t>ing the prophet Isaiah said, "And I will bring the bl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y a way that they knew not; I will lead them in</w:t>
        <w:br/>
        <w:t>paths that they have not known: I will make dark-</w:t>
        <w:br/>
        <w:t>ness light before them, and crooked things stra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se things will I do unto them, and not forsake</w:t>
        <w:br/>
        <w:t>them."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HESTNUT HILL, MASS.</w:t>
        <w:br/>
        <w:br/>
        <w:tab/>
        <w:tab/>
        <w:tab/>
        <w:t xml:space="preserve">     [</w:t>
      </w:r>
      <w:r>
        <w:rPr>
          <w:i/>
          <w:iCs/>
        </w:rPr>
        <w:t>Boston Globe</w:t>
      </w:r>
      <w:r>
        <w:rPr/>
        <w:t>]</w:t>
      </w:r>
    </w:p>
    <w:p>
      <w:pPr>
        <w:pStyle w:val="Heading"/>
        <w:rPr/>
      </w:pPr>
      <w:r>
        <w:rPr/>
        <w:t>ABOLISHING THE COMMUN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a letter addressed to Christian Scientists the Rev.</w:t>
        <w:br/>
        <w:t>Mary Baker Eddy explains that dropping the annual com-</w:t>
        <w:br/>
        <w:t>munion service of The First Church of Christ, Scient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n Boston, need not debar distant members from attend-</w:t>
        <w:br/>
        <w:t>ing occasionally The Mother Church. The following is</w:t>
        <w:br/>
        <w:t>Mrs. Eddy's letter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</w:r>
      <w:r>
        <w:rPr>
          <w:i/>
          <w:iCs/>
        </w:rPr>
        <w:t>Beloved Christian Scientists</w:t>
      </w:r>
      <w:r>
        <w:rPr/>
        <w:t>: — Take courage. God is</w:t>
        <w:br/>
        <w:t>leading you onward and upward. Relinquishing a ma-</w:t>
        <w:br/>
        <w:t>terial form of communion advances it spiritual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material form is a "Suffer it to be so now," and</w:t>
        <w:br/>
        <w:t>is abandoned so soon as God's Way-shower, Christ,</w:t>
        <w:br/>
        <w:t>points the advanced step. This instructs us how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e abased and how to abou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ropping the communion of The Mother Church</w:t>
        <w:br/>
        <w:t>does not prevent its distant members from occasion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ttending this church.</w:t>
        <w:br/>
        <w:tab/>
        <w:tab/>
        <w:tab/>
        <w:tab/>
        <w:t>MARY BAKER EDDY</w:t>
        <w:br/>
        <w:t>CHESTNUT HILL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>June 21, 1908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ab/>
        <w:t>[</w:t>
      </w:r>
      <w:r>
        <w:rPr>
          <w:i/>
          <w:iCs/>
        </w:rPr>
        <w:t>Boston Globe</w:t>
      </w:r>
      <w:r>
        <w:rPr/>
        <w:t>]</w:t>
      </w:r>
    </w:p>
    <w:p>
      <w:pPr>
        <w:pStyle w:val="Heading"/>
        <w:rPr/>
      </w:pPr>
      <w:r>
        <w:rPr/>
        <w:t>COMMUNION SEASON IS ABOLIS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The general communion service of the Christian Science </w:t>
        <w:br/>
        <w:t>denomination, held annually in The First Church of</w:t>
        <w:br/>
        <w:t>Christ, Scientist, in this city, has been abolish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order of Mrs. Mary Baker Eddy. The services attended </w:t>
        <w:br/>
        <w:t>last Sunday [June 14] by ten thousand persons were thus</w:t>
        <w:br/>
        <w:t>the last to be held. Of late years members of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utside of Boston have not been encouraged to attend the</w:t>
        <w:br/>
        <w:t>communion seasons except on the triennial gatherings,</w:t>
        <w:br/>
        <w:t>the next of which would have been held next ye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The announcement in regard to the services was made </w:t>
        <w:br/>
        <w:t>last night [June 21] by Alfred Farlow of the publication</w:t>
        <w:br/>
        <w:t>committee 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First Church of Christ, Scientist, in Boston, has</w:t>
        <w:br/>
        <w:t>taken steps to abolish its famous communion seasons.</w:t>
        <w:br/>
        <w:t>In former years, the annual communion seas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Boston church has offered an occasion for the gathering </w:t>
        <w:br/>
        <w:t>of vast multitudes of Christian Scientists from all parts</w:t>
        <w:br/>
        <w:t>of the world . According to the following statement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Mrs. Eddy has just given out to the press, these gather- </w:t>
        <w:br/>
        <w:t>ings will be discontinued: —</w:t>
        <w:br/>
        <w:br/>
        <w:t>"The house of The Mother Church seats only five tho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sand people, and its membership includes forty-eight </w:t>
        <w:br/>
        <w:t>thousand communicants, hence the following: —</w:t>
        <w:br/>
        <w:br/>
        <w:t>"The branch churches continue their communion se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sons, but there shall be no more communion season in </w:t>
        <w:br/>
        <w:t>The Mother Church that has blossomed into spiritual</w:t>
        <w:br/>
        <w:t>beauty, communion universal and divine. 'For wh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ath known the mind of the Lord, that he may instruct</w:t>
        <w:br/>
        <w:t>him? But we have the mind of Christ.' (1 Corinthia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2:16.) 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[Mrs. Eddy has only abolished the disappointment of</w:t>
        <w:br/>
        <w:t>communicants who come long distances and then find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eats in The Mother Church. — EDITOR </w:t>
      </w:r>
      <w:r>
        <w:rPr>
          <w:i/>
          <w:iCs/>
        </w:rPr>
        <w:t>Sentinel</w:t>
      </w:r>
      <w:r>
        <w:rPr/>
        <w:t>.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JUDGE CLIFFORD P. SMITH, LL.B., C.S.B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>First Reader, The Mother Church, Boston, Mass.</w:t>
        <w:br/>
        <w:br/>
      </w:r>
      <w:r>
        <w:rPr>
          <w:i/>
          <w:iCs/>
        </w:rPr>
        <w:t>Beloved Christian Scientist</w:t>
      </w:r>
      <w:r>
        <w:rPr/>
        <w:t>: — Accept my thanks for</w:t>
        <w:br/>
        <w:t>your approval of abolishing the communion seas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Mother Church. I sought God's guidance in doing</w:t>
        <w:br/>
        <w:t>it, but the most important events are criticiz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Mother Church communion season was lit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lly a communion of branch church communicants</w:t>
        <w:br/>
        <w:t>which might in time lose its sacredness and merge into</w:t>
        <w:br/>
        <w:t>a meeting for greetings. My beloved brethren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ome time learn this and rejoice with me, as they so</w:t>
        <w:br/>
        <w:t>often have done, over a step higher in their passage</w:t>
        <w:br/>
        <w:t>from sense to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21                          </w:t>
        <w:tab/>
        <w:tab/>
        <w:t xml:space="preserve"> Most truly you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             </w:t>
      </w:r>
      <w:r>
        <w:rPr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OX G, BROOKLINE, MA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              June 24, 19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CHRISTIAN SCIENCE BOARD OF DIRECTO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 I thank you for your kind inv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ation to be present at the annual meeting of The</w:t>
        <w:br/>
        <w:t>Mother Church on June 7, 1909. I will attend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meeting, but not </w:t>
      </w:r>
      <w:r>
        <w:rPr>
          <w:i/>
          <w:iCs/>
        </w:rPr>
        <w:t>in propria persona</w:t>
      </w:r>
      <w:r>
        <w:rPr/>
        <w:t>. Watch and pray</w:t>
        <w:br/>
        <w:t>that God directs your meetings and your lives, and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Leader will then be sure that they are blessed in their </w:t>
        <w:br/>
        <w:t xml:space="preserve">results.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 xml:space="preserve">      Lovingly yours,</w:t>
        <w:br/>
        <w:t xml:space="preserve">        </w:t>
        <w:tab/>
        <w:tab/>
        <w:tab/>
        <w:tab/>
        <w:t xml:space="preserve">    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June 5, 1909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STATEM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</w:r>
      <w:r>
        <w:rPr>
          <w:i/>
          <w:iCs/>
        </w:rPr>
        <w:t>To Whom It May Concern</w:t>
      </w:r>
      <w:r>
        <w:rPr/>
        <w:t xml:space="preserve">: — I have the pleasure to </w:t>
        <w:br/>
        <w:t>report to one and all of my beloved friends and followers</w:t>
        <w:br/>
        <w:t>that I exist in the flesh, and am seen daily by the m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bers of my household and by those with whom I have </w:t>
        <w:br/>
        <w:t>appointmen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bove all this fustian of either denying or assert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personality and presence of Mary Baker Eddy, stands </w:t>
        <w:br/>
        <w:t>the eternal fact of Christian Science and the honest history</w:t>
        <w:br/>
        <w:t>of its Discoverer and Founder. It is self-evident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e discoverer of an eternal truth cannot be a temporal </w:t>
        <w:br/>
        <w:t>frau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Cause of Christian Science is prospering throug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out the world and stands forever as an eternal and de- </w:t>
        <w:br/>
        <w:t>monstrable Science, and I do not regard this attack upon</w:t>
        <w:br/>
        <w:t>me as a trial, for when these things cease to bless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will cease to occur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And we know that all things work together for good</w:t>
        <w:br/>
        <w:t>to them that love God, to them who are the cal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according to His purpose . . . . What shall we then say </w:t>
        <w:br/>
        <w:t>to these things? If God be for us, who can be against</w:t>
        <w:br/>
        <w:t>us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ab/>
        <w:tab/>
        <w:tab/>
        <w:tab/>
        <w:t xml:space="preserve">MARY BAKER EDDY </w:t>
        <w:br/>
        <w:t>CHESTNUT HILL, MASS.</w:t>
        <w:br/>
        <w:tab/>
        <w:t>June 7, 1909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rs. Eddy also sent the following letter to the mem-</w:t>
        <w:br/>
        <w:t>bers of her church in Concord, N. H.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IRST CHURCH OF CHRIST, SCIENTIST, CONCORD, N. H.</w:t>
        <w:br/>
      </w:r>
      <w:r>
        <w:rPr>
          <w:i/>
          <w:iCs/>
        </w:rPr>
        <w:t>My Beloved Brethren</w:t>
      </w:r>
      <w:r>
        <w:rPr/>
        <w:t>: — Give yourselves no fear and</w:t>
        <w:br/>
        <w:t>spare not a moment's thought to lies afloat that I am sic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elpless, or an invalid. The public report that I am in</w:t>
        <w:br/>
        <w:t>either of the aforesaid conditions is utterly false.</w:t>
        <w:br/>
        <w:tab/>
        <w:tab/>
        <w:tab/>
        <w:tab/>
        <w:t>With love, ever you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9                    </w:t>
        <w:tab/>
        <w:tab/>
        <w:tab/>
        <w:tab/>
        <w:tab/>
        <w:t>MARY BAKER EDDY</w:t>
        <w:br/>
        <w:t>BOX G, BROOKLINE, MASS.</w:t>
        <w:br/>
        <w:tab/>
        <w:t>June 7, 1909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V — CHRISTIAN SCIENCE HALL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IN RETROSPECT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Y DEAR EDITORS: — You are by this time 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quainted with the small item that in October, 1897,</w:t>
        <w:br/>
        <w:t>I proposed to one of Concord's best builders the plan for</w:t>
        <w:br/>
        <w:t>Christian Science Hall in Concord, N. H. He drew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plan, showed it to me, and I accepted it. From that </w:t>
        <w:br/>
        <w:t>time, October 29, 1897, until the remodelling of the house</w:t>
        <w:br/>
        <w:t>was finished, I inspected the work every day, sugges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e details outside and inside from the foundations to </w:t>
        <w:br/>
        <w:t>the tower, and saw them carried out. One day the car-</w:t>
        <w:br/>
        <w:t>penters' foreman said to me: "I want to be let off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 few days. I do not feel able to keep about. I am </w:t>
        <w:br/>
        <w:t>feeling an old ailment my mother had." I healed him</w:t>
        <w:br/>
        <w:t>on the spot. He remained at work, and the next mor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ing said to Mr. George H. Moore of Concord, "I am as </w:t>
        <w:br/>
        <w:t>well as I ever wa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ithin the past year and two months, I have work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even harder than usual, but I cannot go upon the plat- </w:t>
        <w:br/>
        <w:t>form and still be at home attending to the machinery</w:t>
        <w:br/>
        <w:t>which keeps the wheels revolving. This well-kn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act makes me the servant of the race — and gladly</w:t>
        <w:br/>
        <w:t>thus, if in this way I can serve equally my friends and</w:t>
        <w:br/>
        <w:t>my enemie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 explanation of my dedicatory letter to the Chicago</w:t>
        <w:br/>
        <w:t>church (see page 177), I will say: It is understood by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hristians that Jesus spoke the truth. He said: "They</w:t>
        <w:br/>
        <w:t>shall take up serpents; and if they drink any deadly</w:t>
        <w:br/>
        <w:t>thing, it shall not hurt them." I believe this say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ecause I understand it, but its verity has not been</w:t>
        <w:br/>
        <w:t>acknowledged since the third centu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statement in my letter to the church in Chicago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n substance as follows, has been quoted and criticized:</w:t>
        <w:br/>
        <w:t>"If wisdom lengthens my sum of years to fourscore, I</w:t>
        <w:br/>
        <w:t>may then be even younger than now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ew believe this saying. Few believe that Christian</w:t>
        <w:br/>
        <w:t>Science contains infinitely more than has been demon-</w:t>
        <w:br/>
        <w:t>strated, or that the altitude of its highest propositions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not yet been reached. The heights of the great Naza-</w:t>
        <w:br/>
        <w:t>rene's sayings are not fully scaled. Yet his immortal</w:t>
        <w:br/>
        <w:t>words and my poor prophecy, if they are true at all,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s true to-day as they will be to-morrow. I am convinced</w:t>
        <w:br/>
        <w:t>of the absolute truth of his sayings and of their present</w:t>
        <w:br/>
        <w:t>application to mankind, and I am equally sure that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 wrote is true, although it has not been demonstrated</w:t>
        <w:br/>
        <w:t>in this a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hristian Scientists hold as a vital point that the belief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f mortals tip the scale of being, morally and physically,</w:t>
        <w:br/>
        <w:t>either in the right or in the wrong direction. Therefore</w:t>
        <w:br/>
        <w:t>a Christian Scientist never mentally or audibly tak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side of sin, disease, or death. Others who take the</w:t>
        <w:br/>
        <w:t>side of error do it ignorantly or maliciously. The Chris-</w:t>
        <w:br/>
        <w:t>tian Scientist voices the harmonious and eternal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nothing else. He lays his whole weight of thought,</w:t>
        <w:br/>
        <w:t>tongue, and pen in the divine scale of being — for</w:t>
        <w:br/>
        <w:t>health and holines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SECOND SUNDAY SERVICE, DECEMBER 12, 1897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Friends and Brethren</w:t>
      </w:r>
      <w:r>
        <w:rPr/>
        <w:t>: — There are moments when 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touch of memory the past comes forth like a pageant</w:t>
        <w:br/>
        <w:t>and the present is prophetic. Over a half century ago,</w:t>
        <w:br/>
        <w:t>between the morning and afternoon services of the Fir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Congregational Church, the grand old elm on North State </w:t>
        <w:br/>
        <w:t>Street flung its foliage in kindly shelter over my child-</w:t>
        <w:br/>
        <w:t>hood's Sunday noons. And now, at this distant day,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ave provided for you a modest hall, in which to assemble</w:t>
        <w:br/>
        <w:t>as a sort of Christian Science kindergarten for teaching</w:t>
        <w:br/>
        <w:t>the "new tongue" of the gospel with "signs following,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of which St. Mark prophesies.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br/>
        <w:t>May this little sanctum be preserved sacred to the</w:t>
        <w:br/>
        <w:t>memory of this pure purpose, and subserve it. L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the Bible and the Christian Science textbook preach the </w:t>
        <w:br/>
        <w:t>gospel which heals the sick and enlightens the people's</w:t>
        <w:br/>
        <w:t>sense of Christian Science. This ministry, reach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physical, moral, and spiritual needs of humanity, will, </w:t>
        <w:br/>
        <w:t>in the name of Almighty God, speak the truth that</w:t>
        <w:br/>
        <w:t>to-day, as in olden time, is found able to heal both s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and disease.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ve purchased a pleasant place for you, and prepared</w:t>
        <w:br/>
        <w:t>for your use work-rooms and a little hall, which are alrea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edicated to Christ's service, since Christian Scientists</w:t>
        <w:br/>
        <w:t>never stop ceremoniously to dedicate halls. I shall be</w:t>
        <w:br/>
        <w:t>with you personally very seldom. I have a work to d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at, in the words of our Master, "ye know not of."</w:t>
        <w:br/>
        <w:t>From the interior of Africa to the utmost parts of the earth,</w:t>
        <w:br/>
        <w:t>the sick and the heavenly homesick or hungry heart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calling on me for help, and I am helping them. You have </w:t>
        <w:br/>
        <w:t>less need of me than have they, and you must not expec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e further to do your pioneer work in this city. Faithfully</w:t>
        <w:br/>
        <w:t>and more than ever persistently, you are now,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providence of God, called to do your part wisely and</w:t>
        <w:br/>
        <w:t>to let your faith be known by your works. All that we</w:t>
        <w:br/>
        <w:t>ask of any people is to judge our doctrine by its frui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ay the good folk of Concord have this opportunity,</w:t>
        <w:br/>
        <w:t>and may the God of all grace, truth, and love be and abide</w:t>
        <w:br/>
        <w:t>with you hencefo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DDRESS TO THE CONCORD CHURCH, FEBRUARY, 189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My Beloved Brethren</w:t>
      </w:r>
      <w:r>
        <w:rPr/>
        <w:t>: — In the annals of our denomina-</w:t>
        <w:br/>
        <w:t>tion this church becomes historic, having comple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ts organization February 22 — Washington's birthday.</w:t>
        <w:br/>
        <w:t>Memorable date, all unthought of till the day had passed!</w:t>
        <w:br/>
        <w:t>Then we beheld the omen, — religious liberty, —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ather of the universe and the father of our nation in</w:t>
        <w:br/>
        <w:t>concurr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-day, with the large membership of seventy-four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unicants, you have met to praise God. I, as usual at</w:t>
        <w:br/>
        <w:t>home and alone, am with you in spirit, joining in your</w:t>
        <w:br/>
        <w:t>rejoicing, and my heart is asking: What are the angels sa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g or singing of this dear little flock, and what is each</w:t>
        <w:br/>
        <w:t>heart in this house repeating, and what is being recorded</w:t>
        <w:br/>
        <w:t>of this meeting as with the pen of an ange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ear in mind always that Christianity is not alone a</w:t>
        <w:br/>
        <w:t>gift, but that it is a growth Christward; it is not a creed</w:t>
        <w:br/>
        <w:t>or dogma, — a philosophical phantasm, — nor the opin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of a sect struggling to gain power over contending sects</w:t>
        <w:br/>
        <w:t>and scourging the sect in advance of it. Christianity is</w:t>
        <w:br/>
        <w:t>the summons of divine Love for man to be Christlike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o emulate the words and the works of our great Maste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 attain to these works, men must know somewhat of</w:t>
        <w:br/>
        <w:t>the divine Principle of Jesus' life-work, and must pr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ir knowledge by doing as he bade: "Go, and do thou</w:t>
        <w:br/>
        <w:t>likewis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know Principle only through Science. The Pr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ciple of Christ is divine Love, resistless Life and Truth. </w:t>
        <w:br/>
        <w:t>Then the Science of the Principle must be Christlike,</w:t>
        <w:br/>
        <w:t>or Christian Science. More than regal is the majes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of the meekness of the Christ-principle; and its might is </w:t>
        <w:br/>
        <w:t>the ever-flowing tides of truth that sweep the universe,</w:t>
        <w:br/>
        <w:t>create and govern it; and its radiant stores of know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edge are the mysteries of exhaustless being. Seek ye </w:t>
        <w:br/>
        <w:t>these till you make their treasures you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en a young man vainly boasted, "I am wise, for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have conversed with many wise men," Epictetus made </w:t>
        <w:br/>
        <w:t>answer, "And I with many rich men, but I am not rich."</w:t>
        <w:br/>
        <w:t>The richest blessings are obtained by labor. A vesse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ull must be emptied before it can be refilled. Lawyers</w:t>
        <w:br/>
        <w:t>may know too much of human law to have a clear per-</w:t>
        <w:br/>
        <w:t>ception of divine justice, and divines be too deeply re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 scholastic theology to appreciate or to demonstrate</w:t>
        <w:br/>
        <w:t>Christian charity. Losing the comprehensive in the</w:t>
        <w:br/>
        <w:t>technical, the Principle in its accessories, cause in effec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nd faith in sight, we lose the Science of Christianity, — </w:t>
        <w:br/>
        <w:t>a predicament quite like that of the man who could not</w:t>
        <w:br/>
        <w:t>see London for its hou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louds parsimonious of rain, that swing in the sky with</w:t>
        <w:br/>
        <w:t>dumb thunderbolts, are seen and forgotten in the same</w:t>
        <w:br/>
        <w:t>hour; while those with a mighty rush, which wake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tagnant waters and solicit every root and every leaf with</w:t>
        <w:br/>
        <w:t>the treasures of rain, ask no praising. Remember, thou</w:t>
        <w:br/>
        <w:t>canst be brought into no condition, be it ever so severe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here Love has not been before thee and where its tender</w:t>
        <w:br/>
        <w:t>lesson is not awaiting thee. Therefore despair not 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urmur, for that which seeketh to save, to heal, and to</w:t>
        <w:br/>
        <w:t>deliver, will guide thee, if thou seekest this guidanc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Pliny gives the following description of the charact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rue greatness: "Doing what deserves to be written, and</w:t>
        <w:br/>
        <w:t>writing what deserves to be read; and rendering the world</w:t>
        <w:br/>
        <w:t>happier and better for having lived in it." Strive th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or the joy and crown of such a pilgrimage — the service</w:t>
        <w:br/>
        <w:t>of such a miss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heart touched and hallowed by one chord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cience, can accomplish the full scale; but this heart must</w:t>
        <w:br/>
        <w:t>be honest and in earnest and never weary of struggling to</w:t>
        <w:br/>
        <w:t>be perfect — to reflect the divine Life, Truth, and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tand by the limpid lake, sleeping amid willowy banks</w:t>
        <w:br/>
        <w:t>dyed with emerald. See therein the mirrored sky and the</w:t>
        <w:br/>
        <w:t>moon ablaze with her mild glory. This will stir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eart. Then, in speechless prayer, ask God to enable you</w:t>
        <w:br/>
        <w:t>to reflect God, to become His own image and likeness,</w:t>
        <w:br/>
        <w:t>even the calm, clear, radiant reflection of Christ's glo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ealing the sick, bringing the sinner to repentance, and</w:t>
        <w:br/>
        <w:t>raising the spiritually dead in trespasses and sins to life</w:t>
        <w:br/>
        <w:t>in God. Jesus said: "If ye abide in me, and my wo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bide in you, ye shall ask what ye will, and it shall be</w:t>
        <w:br/>
        <w:t>done unto you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eloved in Christ, what our Master said unto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isciples, when he sent them forth to heal the sick and</w:t>
        <w:br/>
        <w:t>preach the gospel, I say unto you: "Be ye therefore wise</w:t>
        <w:br/>
        <w:t>as serpents, and harmless as doves." Then, if the w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om you manifest causes Christendom or the disclaimer</w:t>
        <w:br/>
        <w:t>against God to call this "a subtle fraud," "let your peace</w:t>
        <w:br/>
        <w:t>return to you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 am patient with the newspaper wares and the</w:t>
        <w:br/>
        <w:t>present schoolboy epithets and attacks of a por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Christendom: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(1) Because I sympathize with their ignorance of</w:t>
        <w:br/>
        <w:t>Christian Science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(2) Because I know that no Christian can or does </w:t>
        <w:br/>
        <w:t>understand this Science and not love it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(3) Because these attacks afford opportunity for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plaining Christian Science: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(4) Because it is written: "The wrath of man shall</w:t>
        <w:br/>
        <w:t>praise Thee: the remainder of wrath shalt Thou restrai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Rest assured that the injustice done by press and pulpit </w:t>
        <w:br/>
        <w:t>to this denomination of Christians will cease, when it no</w:t>
        <w:br/>
        <w:t>longer blesses this denomination. "This I know; for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is for me" (Psalms). And in the words of St. Paul, "If </w:t>
        <w:br/>
        <w:t>God be for us, who can be against us?"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"Pass ye the proud fane b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 xml:space="preserve">The vaulted aisles by flaunting folly trod, </w:t>
        <w:br/>
        <w:tab/>
        <w:t>And 'neath the temple of uplifted sky —</w:t>
        <w:br/>
        <w:tab/>
        <w:tab/>
        <w:t>Go forth, and worship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MESSAGE, APRIL 19, 18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BJECT: “NOT MATTER, BUT SPIRIT”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b/>
          <w:bCs/>
        </w:rPr>
        <w:br/>
      </w:r>
      <w:r>
        <w:rPr>
          <w:i/>
          <w:iCs/>
        </w:rPr>
        <w:t>My Beloved Brethren</w:t>
      </w:r>
      <w:r>
        <w:rPr/>
        <w:t>: — We learn from the Scri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ures that the Baalites or sun-worshippers failed to </w:t>
        <w:br/>
        <w:t>look "through nature up to nature's God," thus missing</w:t>
        <w:br/>
        <w:t>the discovery of all cause and effect. They were cont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o look no higher than the symbol. This departure from </w:t>
        <w:br/>
        <w:t>Spirit, this worshipping of matter in the name of nature,</w:t>
        <w:br/>
        <w:t>was idolatry then and is idolatry now. When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ought discerned its idolatrous tendencies, it took a step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igher; but it immediately turned to another form of</w:t>
        <w:br/>
        <w:t>idolatry, and, worshipping person instead of Principl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nchored its faith in troubled waters. At that period,</w:t>
        <w:br/>
        <w:t>the touch of Jesus' robe and the handkerchief of St.</w:t>
        <w:br/>
        <w:t>Paul were supposed to heal the sick, and our Mas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declared, "Thy faith hath made thee whole." The</w:t>
        <w:br/>
        <w:t>medicine-man, far lower in the scale of thought, said,</w:t>
        <w:br/>
        <w:t>"My material tonic has strengthened you." By repos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aith in man and in matter, the human race has not</w:t>
        <w:br/>
        <w:t>yet reached the understanding of God, the conception</w:t>
        <w:br/>
        <w:t>of Spirit and its all-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restoration of pure Christianity rests solely on</w:t>
        <w:br/>
        <w:t>spiritual understanding, spiritual worship, spiritual power.</w:t>
        <w:br/>
        <w:t>Ask thyself, Do I enter by the door and worship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pirit and spiritually, or do I climb up some other way?</w:t>
        <w:br/>
        <w:t>Do I understand God as Love, the divine Principle of all</w:t>
        <w:br/>
        <w:t>that really is, the infinite good, than which there is n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else and in whom is all? Unless this be so, the blind is</w:t>
        <w:br/>
        <w:t>leading the blind, and both will stumble into doubt and</w:t>
        <w:br/>
        <w:t>darkness, even as the ages have shown. To-day, if y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ould hear His voice, listen to His Word and serve no</w:t>
        <w:br/>
        <w:t>other gods. Then the divine Principle of good, that we</w:t>
        <w:br/>
        <w:t>call God, will be found an ever-present help in all thing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 Christian Science will be understood. It will also be</w:t>
        <w:br/>
        <w:t>seen that this God demands all our faith and love; that</w:t>
        <w:br/>
        <w:t>matter, man, or woman can never heal you nor pardo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ingle sin; while God, the divine Principle of nature and</w:t>
        <w:br/>
        <w:t>man, when understood and demonstrated, is found to be</w:t>
        <w:br/>
        <w:t>the remote, predisposing, and present cause of all tha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rightly d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ve the sweet satisfaction of sending to you weekly</w:t>
        <w:br/>
        <w:t>flowers that my skilful florist has coaxed into lovelines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espite our winter snows. Also I hear that the loving</w:t>
        <w:br/>
        <w:t>hearts and hands of the Christian Scientists in Conc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end these floral offerings in my name to the sick and</w:t>
        <w:br/>
        <w:t>suffering. Now, if these kind hearts will only do this in</w:t>
        <w:br/>
        <w:t>Christ's name, the power of Truth and Love will fulfil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law in righteousness. The healing and the gospel ministry </w:t>
        <w:br/>
        <w:t>of my students in Concord have come to fulfil the whole</w:t>
        <w:br/>
        <w:t>law. Unto "the angel of the church in Philadelphia,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e church of brotherly love, "these things saith He </w:t>
        <w:br/>
        <w:t>that is hol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-day our great Master would say to the aged gentl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an healed from the day my flowers visited his bedside:</w:t>
        <w:br/>
        <w:t>Thy faith hath healed thee. The flowers were imbued</w:t>
        <w:br/>
        <w:t>and associated with no intrinsic healing qualities from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poor personality. The scientific, healing faith is a saving </w:t>
        <w:br/>
        <w:t>faith; it keeps steadfastly the great and first command-</w:t>
        <w:br/>
        <w:t>ment, "Thou shalt have no other gods before me" —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other than the spiritual help of divine Love. Faith in </w:t>
        <w:br/>
        <w:t>aught else misguides the understanding, ignores the power</w:t>
        <w:br/>
        <w:t>of God, and, in the words of St. Paul, appeals to an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known power "whom therefore ye ignorantly worship." </w:t>
        <w:br/>
        <w:t>This trembling and blind faith, in the past as in the present,</w:t>
        <w:br/>
        <w:t>seeks personality for support, unmindful of the divine la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of Love, which can be understood, the Principle of which </w:t>
        <w:br/>
        <w:t>works intelligently as the divine Mind, not as matter,</w:t>
        <w:br/>
        <w:t>casting out evil and healing th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hristian Science healing is "the Spirit and the bride,"</w:t>
        <w:br/>
        <w:t>— the Word and the wedding of this Word to all human</w:t>
        <w:br/>
        <w:t>thought and action, — that says: Come, and I will g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e rest, peace, health, holiness. The sweet flowers</w:t>
        <w:br/>
        <w:t>should be to us His apostles, pointing away from matter</w:t>
        <w:br/>
        <w:t>and man up to the one source, divine Life and Love,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hom is all salvation from sin, disease, and death. The</w:t>
        <w:br/>
        <w:t>Science of all healing is based on Mind—the pow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ruth over error. It is not the person who gives the</w:t>
        <w:br/>
        <w:t>drug nor the drug itself that heals, but it is the law of</w:t>
        <w:br/>
        <w:t>Life understood by the practitioner as transcend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law of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shall scarcely venture to send flowers to this little hall</w:t>
        <w:br/>
        <w:t>if they can be made to infringe the divine law of L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ven in thought. Send flowers and all things fair and</w:t>
        <w:br/>
        <w:t>comforting to the dear sick, but remember it is not he</w:t>
        <w:br/>
        <w:t>who gives the flowers that confers the blessing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"my Spirit, saith the Lord;" for "in Him was life," and</w:t>
        <w:br/>
        <w:t>that life "was the light of m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FIRST ANNUAL MEETING, JANUARY 11, 19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My Beloved Brethren</w:t>
      </w:r>
      <w:r>
        <w:rPr/>
        <w:t>: — At this, your first annual</w:t>
        <w:br/>
        <w:t>meeting, permit me to congratulate this little church in</w:t>
        <w:br/>
        <w:t>our city, weaving the new-old vesture in which to appe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to clothe the human race. Carlyle wrote: "Wouldst</w:t>
        <w:br/>
        <w:t>thou plant for eternity, then plant into the deep infinite</w:t>
        <w:br/>
        <w:t>faculties of man. " " If the poor . . . toil that we have fo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ust not the high and glorious toil for him in return, that</w:t>
        <w:br/>
        <w:t>he have light, . . . freedom, immortality?" I agree with</w:t>
        <w:br/>
        <w:t>him; and in our era of the world I welcome the mean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ethods, light and truth, emanating from the pulpit and</w:t>
        <w:br/>
        <w:t>press. Altogether it makes the church militant, embodied</w:t>
        <w:br/>
        <w:t>in a visible communion, the foreshadowing of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riumphant. Communing heart with heart, mind with</w:t>
        <w:br/>
        <w:t>mind, soul with soul, wherein and whereby we are looking</w:t>
        <w:br/>
        <w:t>heavenward, is not looking nor gravitating earthwar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ake it in whatever sense you may. Such communing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uplifts man's being; it makes healing the sick and reform-</w:t>
        <w:br/>
        <w:t>ing the sinner a mutual aid society, which is effective 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and now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ay this dear little church, nestled so near my heart</w:t>
        <w:br/>
        <w:t>and native hills, be steadfast in Christ, always aboun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in love and good works, having unfaltering faith in the </w:t>
        <w:br/>
        <w:t>prophecies, promises, and proofs of Holy Writ. May this</w:t>
        <w:br/>
        <w:t>church have one God, one Christ, and that one the Go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Saviour whom the Scriptures declare. May it catch the </w:t>
        <w:br/>
        <w:t>early trumpet-call, take step with the twentieth century,</w:t>
        <w:br/>
        <w:t>leave behind those things that are behind, lay dow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low laurels of vainglory, and, pressing forward in the on- </w:t>
        <w:br/>
        <w:t>ward march of Truth, run in joy, health, holiness, the</w:t>
        <w:br/>
        <w:t>race set before it, till, home at last, it finds the full fr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ition of its faith, hope, and prayer.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EASTER MESSAGE, 190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 Brethren</w:t>
      </w:r>
      <w:r>
        <w:rPr/>
        <w:t>: — May this glad Easter morn f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e members of this dear church having a pure peace, a </w:t>
        <w:br/>
        <w:t>fresh joy, a clear vision of heaven here, — heaven within</w:t>
        <w:br/>
        <w:t>us, — and an awakened sense of the risen Christ.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long lines of light span the horizon of their hope and </w:t>
        <w:br/>
        <w:t>brighten their faith with a dawn that knows no twilight</w:t>
        <w:br/>
        <w:t>and no night. May those who discourse music to-da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sing as the angels heaven's symphonies that come to </w:t>
        <w:br/>
        <w:t>ea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ay the dear Sunday School children always be gath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ng Easter lilies of love with happy hearts and ripening</w:t>
        <w:br/>
        <w:t>goodness. To-day may they find some sweet scents and</w:t>
        <w:br/>
        <w:t>beautiful blossoms in their Leader's love, which she sen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o them this glad morn in the flowers and the cross from </w:t>
        <w:br/>
        <w:t>Pleasant View, smiling upon them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NNUAL MEETING, JANUARY 6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 Brethren</w:t>
      </w:r>
      <w:r>
        <w:rPr/>
        <w:t>: — You will accept my gratitude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your dear letter, and allow me to reply in words of the</w:t>
        <w:br/>
        <w:t>Scripture: "I know whom I have believed, and am per-</w:t>
        <w:br/>
        <w:t>suaded that He is able" — "able to do exceeding ab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dantly above all that we ask or think," "able to make</w:t>
        <w:br/>
        <w:t>all grace abound toward you; that ye, always hav-</w:t>
        <w:br/>
        <w:t>ing all sufficiency in all things, may abound to eve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good work," "able to keep that which I have com-</w:t>
        <w:br/>
        <w:t>mitted unto Him against that da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en Jesus directed his disciples to prepare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aterial passover, which spiritually speaking is the pass-</w:t>
        <w:br/>
        <w:t>over from sense to Soul, he bade them say to the good-</w:t>
        <w:br/>
        <w:t>man of the house: "The Master saith unto thee, W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s the guestchamber, where I shall eat the passover will</w:t>
        <w:br/>
        <w:t>my disciples? and he shall show you a large upper room</w:t>
        <w:br/>
        <w:t>furnished: there make read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 obedience to this command may these communicants</w:t>
        <w:br/>
        <w:t>come with the upper chambers of thought prepared for the</w:t>
        <w:br/>
        <w:t>reception of Truth — with hope, faith, and love read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artake of the bread that cometh down from heaven, and</w:t>
        <w:br/>
        <w:t>to "drink of his blood" — to receive into their affections</w:t>
        <w:br/>
        <w:t>and lives the inspiration which giveth victory over s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isease, and dea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VI — FIRST CHURCH OF CHRIST, SCIENTIST,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ab/>
        <w:t>[</w:t>
      </w:r>
      <w:r>
        <w:rPr>
          <w:i/>
          <w:iCs/>
        </w:rPr>
        <w:t>Concord</w:t>
      </w:r>
      <w:r>
        <w:rPr/>
        <w:t xml:space="preserve"> (N. H.) </w:t>
      </w:r>
      <w:r>
        <w:rPr>
          <w:i/>
          <w:iCs/>
        </w:rPr>
        <w:t>Monitor</w:t>
      </w:r>
      <w:r>
        <w:rPr/>
        <w:t xml:space="preserve">] </w:t>
        <w:br/>
      </w:r>
    </w:p>
    <w:p>
      <w:pPr>
        <w:pStyle w:val="Heading"/>
        <w:rPr/>
      </w:pPr>
      <w:r>
        <w:rPr/>
        <w:t>MRS. EDDY'S GIFT TO THE CONCORD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"BELOVED TEACHER AND LEADER: — The members </w:t>
        <w:br/>
        <w:t>of the Concord church are filled with profound joy</w:t>
        <w:br/>
        <w:t>and deep gratitude that your generous gift of one h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dred thousand dollars is to be used at once to build a </w:t>
        <w:br/>
        <w:t>beautiful church edifice for your followers in the capital</w:t>
        <w:br/>
        <w:t>city of your native State. We rejoice that the prosper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of the Cause in your home city, where, without regard </w:t>
        <w:br/>
        <w:t>to class or creed, you are so highly esteemed, makes</w:t>
        <w:br/>
        <w:t>necessary the commodious and beautiful church h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you have so freely bestowed. We thank you for this </w:t>
        <w:br/>
        <w:t>renewed evidence of your unselfish love."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church will be built of the same beautiful Conc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granite of which the National Library Building in Wash-</w:t>
        <w:br/>
        <w:t>ington is constructed. This is in accord with the ex-</w:t>
        <w:br/>
        <w:t>pressed wish of Mrs. Eddy, made known in her origin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deed of trust, first announced in the </w:t>
      </w:r>
      <w:r>
        <w:rPr>
          <w:i/>
          <w:iCs/>
        </w:rPr>
        <w:t>Concord Monitor</w:t>
      </w:r>
      <w:r>
        <w:rPr/>
        <w:br/>
        <w:t>of March 19, 1898. In response to an inquiry from the</w:t>
        <w:br/>
        <w:t>editor of that paper, Mrs. Eddy made the follow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statement: —   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On January 31, 1898, I gave a deed of trust to three</w:t>
        <w:br/>
        <w:t>individuals which conveyed to them the sum of on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undred thousand dollars to be appropriated in build-</w:t>
        <w:br/>
        <w:t>ing a granite church edifice for First Church of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cientist, in this city.</w:t>
        <w:br/>
        <w:tab/>
        <w:tab/>
        <w:tab/>
        <w:tab/>
        <w:t>Very truly,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ORNER-STONE LAID AT CONC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Brethren</w:t>
      </w:r>
      <w:r>
        <w:rPr/>
        <w:t>: — This day drops down upon the</w:t>
        <w:br/>
        <w:t>glories of summer; it is a glad day, in attune with faith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ond trust. We live in an age of Love's divine adven-</w:t>
        <w:br/>
        <w:t>ture to be All-in-all. This day is the natal hour of my</w:t>
        <w:br/>
        <w:t>lone earth life; and for all mankind to-day hath its glo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d glory: it endureth all things; it points to the new</w:t>
        <w:br/>
        <w:t>birth, heaven here, the struggle over; it profits by the</w:t>
        <w:br/>
        <w:t>past and joys in the present — to-day lends a new-bo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beauty to holiness, patience, charity,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aving all faith in Christian Science, we must have</w:t>
        <w:br/>
        <w:t>faith in whatever manifests love for God and man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urden of proof that Christian Science is Science rests</w:t>
        <w:br/>
        <w:t>on Christian Scientists. The letter without the spirit</w:t>
        <w:br/>
        <w:t>is dead: it is the Spirit that heals the sick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inner — that makes the heart tender, faithful, true.</w:t>
        <w:br/>
        <w:t>Most men and women talk well, and some practise what</w:t>
        <w:br/>
        <w:t>they s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God has blessed and will bless this dear band of brethren.</w:t>
        <w:br/>
        <w:t>He has laid the chief corner-stone of the temple which</w:t>
        <w:br/>
        <w:t>to-day you commemorate, to-morrow complete, and the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fter dedicate to Truth and Love. O may your temple</w:t>
        <w:br/>
        <w:t>and all who worship therein stand through all time for</w:t>
        <w:br/>
        <w:t>God and humanity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 xml:space="preserve">30                      </w:t>
        <w:tab/>
        <w:tab/>
        <w:tab/>
        <w:tab/>
        <w:t>MARY BAKER EDD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</w:r>
      <w:r>
        <w:rPr>
          <w:b/>
          <w:bCs/>
        </w:rPr>
        <w:t>MESSAGE ON THE OCCASION OF THE</w:t>
      </w:r>
      <w:r>
        <w:rPr/>
        <w:t xml:space="preserve"> </w:t>
      </w:r>
    </w:p>
    <w:p>
      <w:pPr>
        <w:pStyle w:val="Heading"/>
        <w:jc w:val="left"/>
        <w:rPr/>
      </w:pPr>
      <w:r>
        <w:rPr/>
        <w:tab/>
        <w:t>DEDICATION OF MRS. EDDY'S GIFT, JULY 17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Beloved Brethren</w:t>
      </w:r>
      <w:r>
        <w:rPr/>
        <w:t xml:space="preserve">: — Never more sweet than to-day, </w:t>
        <w:br/>
        <w:t>seem to me, and must seem to thee, those words of</w:t>
        <w:br/>
        <w:t>our loved Lord, "Lo, I am with you alway, even u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he end." Thus may it ever be that Christ rejoiceth </w:t>
        <w:br/>
        <w:t>and comforteth us. Sitting at his feet, I send to</w:t>
        <w:br/>
        <w:t>you the throbbing of every pulse of my desire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ripening and rich fruit of this branch of his vine, and </w:t>
        <w:br/>
        <w:t>I thank God who hath sent forth His word to heal</w:t>
        <w:br/>
        <w:t>and to sa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t this period, the greatest man or woman on earth </w:t>
        <w:br/>
        <w:t>stands at the vestibule of Christian Science, struggling to</w:t>
        <w:br/>
        <w:t>enter into the perfect love of God and man. The 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ill not be buried in the finite; the true thought escapes</w:t>
        <w:br/>
        <w:t>from the inward to the outward, and this is the only</w:t>
        <w:br/>
        <w:t>right activity, that whereby we reach our hig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nature. Material theories tend to check spiritual at- </w:t>
        <w:br/>
        <w:t>traction — the tendency towards God, the infinite and</w:t>
        <w:br/>
        <w:t>eternal — by an opposite attraction towards the t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orary and finite. Truth, life, and love are the only</w:t>
        <w:br/>
        <w:t>legitimate and eternal demands upon man; they are</w:t>
        <w:br/>
        <w:t>spiritual laws enforcing obedience and punishing d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obedience.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</w:t>
      </w:r>
      <w:r>
        <w:rPr/>
        <w:br/>
        <w:t>Even Epictetus, a heathen philosopher who held that</w:t>
        <w:br/>
        <w:t>Zeus, the master of the gods, could not control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ill, writes, "What is the essence of God? Mind." The</w:t>
        <w:br/>
        <w:t>general thought chiefly regards material things, and keep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opyright, 1904, by Mary Baker G. Eddy. All rights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30</w:t>
        <w:tab/>
        <w:t xml:space="preserve">reserved.                        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ind much out of sight. The Christian, however, strives</w:t>
        <w:br/>
        <w:t>for the spiritual; he abides in a right purpose, as in la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hich it were impious to transgress, and follows Truth</w:t>
        <w:br/>
        <w:t>fearlessly. The heart that beats mostly for self is seldom</w:t>
        <w:br/>
        <w:t>alight with love. To live so as to keep human consciou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ess in constant relation with the divine, the spiritual, and</w:t>
        <w:br/>
        <w:t>the eternal, is to individualize infinite power; and this is</w:t>
        <w:br/>
        <w:t>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t is of less importance that we receive from man-</w:t>
        <w:br/>
        <w:t>kind justice, than that we deserve it. Most of us</w:t>
        <w:br/>
        <w:t>willingly accept dead truisms which can be buri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t will; but a live truth, even though it be a sapling</w:t>
        <w:br/>
        <w:t>within rich soil and with blossoms on its branches,</w:t>
        <w:br/>
        <w:t>frightens people. The trenchant truth that cuts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ay through iron and sod, most men avoid until</w:t>
        <w:br/>
        <w:t>compelled to glance at it. Then they open their</w:t>
        <w:br/>
        <w:t>hearts to it for actual being, health, holiness, and i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ort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am asked, "Is there a hell?" Yes, there is a hell for</w:t>
        <w:br/>
        <w:t>all who persist in breaking the Golden Rule or in d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beying the commandments of God. Physical science</w:t>
        <w:br/>
        <w:t>has sometimes argued that the internal fires of our earth</w:t>
        <w:br/>
        <w:t>will eventually consume this planet.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hows that hidden unpunished sin is this internal fire, —</w:t>
        <w:br/>
        <w:t>even the fire of a guilty conscience, waking to a true sense</w:t>
        <w:br/>
        <w:t>of itself, and burning in torture until the sinner is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umed, — his sins destroyed. This may take millions of</w:t>
        <w:br/>
        <w:t>cycles, but of the time no man knoweth. The advanced</w:t>
        <w:br/>
        <w:t>psychist knows that this hell is mental, not material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at the Christian has no part in it. Only the makers of</w:t>
        <w:br/>
        <w:t>hell burn in their fire.</w:t>
        <w:br/>
        <w:br/>
        <w:t>Concealed crimes, the wrongs done to others, are mill-</w:t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 xml:space="preserve">stones hung around the necks of the wicked. Christ Jesus </w:t>
        <w:br/>
        <w:t>paid our debt and set us free by enabling us to pay it;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for which we are still his debtors, washing the Way-shower's</w:t>
        <w:br/>
        <w:t>feet with tears of jo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intentional destroyer of others would destroy him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self eternally, were it not that his suffering reforms him,</w:t>
        <w:br/>
        <w:t xml:space="preserve">thus balancing his account with divine Love, which never </w:t>
        <w:br/>
        <w:t>remits the sentence necessary to reclaim the sinner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 xml:space="preserve">Hence these words of Christ Jesus: "Depart from me, all </w:t>
        <w:br/>
        <w:t xml:space="preserve">ye workers of iniquity. There shall be weeping </w:t>
        <w:br/>
        <w:t xml:space="preserve">and gnashing of teeth, when ye shall see Abraham, and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Isaac, and Jacob, and all the prophets, in the kingdom of </w:t>
        <w:br/>
        <w:t xml:space="preserve">God, and you yourselves thrust out." (Luke 13 : 27, 28.) </w:t>
        <w:br/>
        <w:t>He who gains self-knowledge, self-control, and the king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dom of heaven within himself, within his own conscious- </w:t>
        <w:br/>
        <w:t xml:space="preserve">ness, is saved through Christ, Truth. Mortals must </w:t>
        <w:br/>
        <w:t xml:space="preserve">drink sufficiently of the cup of their Lord and Master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to unself mortality and to destroy its erroneous claims. </w:t>
        <w:br/>
        <w:t xml:space="preserve">Therefore, said Jesus, "Ye shall drink indeed of my </w:t>
        <w:br/>
        <w:t xml:space="preserve">cup, and be baptized with the baptism that I am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baptized with."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We cannot boast ourselves of to-morrow; sufficient unto </w:t>
        <w:br/>
        <w:t xml:space="preserve">each day is the duty thereof. Lest human reason becloud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 xml:space="preserve">spiritual understanding, say not in thy heart: Sickness is </w:t>
        <w:br/>
        <w:t xml:space="preserve">possible because one's thought and conduct do not afford </w:t>
        <w:br/>
        <w:t xml:space="preserve">a sufficient defence against it. Trust in God, and "H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shall direct thy paths." When evil was avenging itself on </w:t>
        <w:br/>
        <w:t xml:space="preserve">its destroyer, his preeminent goodness, the Godlike man </w:t>
        <w:br/>
        <w:t xml:space="preserve">said, "My burden is light." Only he who learns through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meekness and love the falsity of supposititious life and </w:t>
        <w:br/>
        <w:t xml:space="preserve">intelligence in matter, can triumph over their ultimatum, </w:t>
        <w:br/>
        <w:t xml:space="preserve">sin, suffering, and death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 xml:space="preserve">God's mercy for mortal ignorance and need is assured; </w:t>
        <w:br/>
        <w:t xml:space="preserve">then who shall question our want of more faith in His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"very present help in trouble"? Jesus said: "Suffer </w:t>
        <w:br/>
        <w:t xml:space="preserve">it to be so now: for thus it becometh us to fulfil all </w:t>
        <w:br/>
        <w:t>righteousness . 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Strength is in man, not in muscles; unity and power are </w:t>
        <w:br/>
        <w:t xml:space="preserve">not in atom or in dust. A small group of wise </w:t>
        <w:br/>
        <w:t xml:space="preserve">thinkers is better than a wilderness of dullards and stronger tha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 xml:space="preserve">the might of empires. Unity is spiritual cooperation, </w:t>
        <w:br/>
        <w:t xml:space="preserve">heart to heart, the bond of blessedness such as my beloved </w:t>
        <w:br/>
        <w:t>Christian Scientists all over the field, and the dear Sun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day School children, have demonstrated in gifts to me </w:t>
        <w:br/>
        <w:t>of about eighty thousand dollars, to be applied to build-</w:t>
        <w:br/>
        <w:t xml:space="preserve">ing, embellishing, and furnishing our church edifice i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Concord, N. H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We read in Holy Writ: "This man began to build, and </w:t>
        <w:br/>
        <w:t>was not able to finish." This was spoken derisivel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But the love that rebukes praises also, and methinks the </w:t>
        <w:br/>
        <w:t xml:space="preserve">same wisdom which spake thus in olden time would say </w:t>
        <w:br/>
        <w:t xml:space="preserve">to the builder of the Christian Scientists' church edific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in Concord: "Well done, good and faithful." Our proper </w:t>
        <w:br/>
        <w:t xml:space="preserve">reason for church edifices is, that in them Christians may </w:t>
        <w:br/>
        <w:t xml:space="preserve">worship God, — not that Christians may worship church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edifices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May the loving Shepherd of this feeble flock lead it </w:t>
        <w:br/>
        <w:t>gently into "green pastures . . . beside the still waters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May He increase its members, and may their faith never </w:t>
        <w:br/>
        <w:t xml:space="preserve">falter — their faith in and their understanding of divine </w:t>
        <w:br/>
        <w:t xml:space="preserve">Love. This church, born in my nativity, may it build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upon the rock of ages against which the waves and winds </w:t>
        <w:br/>
        <w:t>beat in vain. May the towering top of its goodly temple</w:t>
        <w:br/>
        <w:t xml:space="preserve"> — burdened with beauty, pointing to the heavens, bursting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 xml:space="preserve">into the rapture of song — long call the worshipper to </w:t>
        <w:br/>
        <w:t xml:space="preserve">seek the haven of hope, the heaven of Soul, the sweet sens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of angelic song chiming chaste challenge to praise him who </w:t>
        <w:br/>
        <w:t>won the way and taught mankind to win through meekness</w:t>
        <w:br/>
        <w:t>to might, goodness to grandeur, from cross to crown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from sense to Soul, from gleam to glory, from matter to </w:t>
        <w:br/>
        <w:t>Spiri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ANNOUNCEME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 xml:space="preserve">Not having the time to receive all the beloved ones who </w:t>
        <w:br/>
        <w:t>have so kindly come to the dedication of this church, I</w:t>
        <w:br/>
        <w:t>must not allow myself the pleasure of receiving any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them. I always try to be just, if not generous; and I </w:t>
        <w:br/>
        <w:t>cannot show my love for them in social ways without</w:t>
        <w:br/>
        <w:t>neglecting the sacred demands on my time and attent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for labors which I think do them more good. </w:t>
        <w:br/>
      </w:r>
    </w:p>
    <w:p>
      <w:pPr>
        <w:pStyle w:val="Heading"/>
        <w:rPr/>
      </w:pPr>
      <w:r>
        <w:rPr/>
        <w:t>A KINDLY GREET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Dear Editor</w:t>
      </w:r>
      <w:r>
        <w:rPr/>
        <w:t>: — When I removed from Boston in 1889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and came to Concord, N. H., it was that I might find </w:t>
        <w:br/>
        <w:t>retirement from many years of incessant labor for the</w:t>
        <w:br/>
        <w:t>Cause of Christian Science, and the opportunity in Con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cord's quiet to revise our textbook, "Science and Health </w:t>
        <w:br/>
        <w:t>with Key to the Scriptures." Here let me add that,</w:t>
        <w:br/>
        <w:t>together with the retirement I so much coveted, I hav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 xml:space="preserve">also received from the leading people of this pleasant city </w:t>
        <w:br/>
        <w:t>all and more than I anticipated. I love its people —</w:t>
        <w:br/>
        <w:t>love their scholarship, friendship, and granite char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acter. I respect their religious beliefs, and thank their </w:t>
        <w:br/>
        <w:t>ancestors for helping to form mine. The movement of</w:t>
        <w:br/>
        <w:t>establishing in this city a church of our faith was far from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my purpose, when I came here, knowing that such an</w:t>
        <w:br/>
        <w:t>effort would involve a lessening of the retirement I s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much desired.  But the demand increased, and I con-</w:t>
        <w:br/>
        <w:t>sented, hoping thereby to give to many in this city a</w:t>
        <w:br/>
        <w:t xml:space="preserve">church home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ACKNOWLEDGMENT OF GIFT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i/>
          <w:i/>
          <w:iCs/>
        </w:rPr>
      </w:pPr>
      <w:r>
        <w:rPr>
          <w:i/>
          <w:iCs/>
        </w:rPr>
        <w:t>To the Chicago Church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 xml:space="preserve">: — I have yearned to express my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thanks for your munificent gift to First Church of Christ,</w:t>
        <w:br/>
        <w:t>Scientist, in Concord, of ten thousand dollars. What is</w:t>
        <w:br/>
        <w:t xml:space="preserve">gratitude but a powerful </w:t>
      </w:r>
      <w:r>
        <w:rPr>
          <w:i/>
          <w:iCs/>
        </w:rPr>
        <w:t>camera obscura</w:t>
      </w:r>
      <w:r>
        <w:rPr/>
        <w:t>, a thing focus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ing light where love, memory, and all within the human</w:t>
        <w:br/>
        <w:t xml:space="preserve">heart is present to manifest light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Is it not a joy to compare the beginning of Christia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Science in Chicago with its present prosperity? Now</w:t>
        <w:br/>
        <w:t>[1904] six dear churches are there, the members of which</w:t>
        <w:br/>
        <w:t>not only possess a sound faith, but that faith also possess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them. A great sanity, a mighty something buried in the</w:t>
        <w:br/>
        <w:t>depths of the unseen, has wrought a resurrection among</w:t>
        <w:br/>
        <w:t xml:space="preserve">you, and has leaped into living love. What is this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something, this phoenix fire, this pillar by day, kindling,</w:t>
        <w:br/>
        <w:t xml:space="preserve">guiding, and guarding your way? It is </w:t>
      </w:r>
      <w:r>
        <w:rPr>
          <w:i/>
          <w:iCs/>
        </w:rPr>
        <w:t>unity</w:t>
      </w:r>
      <w:r>
        <w:rPr/>
        <w:t>, the bond</w:t>
        <w:br/>
        <w:t xml:space="preserve">of perfectness, the thousandfold expansion that will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engirdle the world, — unity, which unfolds the thought</w:t>
        <w:br/>
        <w:t>most within us into the greater and better, the sum of</w:t>
        <w:br/>
        <w:t xml:space="preserve">all reality and good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This unity is reserved wisdom and strength. It builds</w:t>
        <w:br/>
        <w:t>upon the rock, against which envy, enmity, or malice</w:t>
        <w:br/>
        <w:t xml:space="preserve">beat in vain. Man lives, moves, and has his being in God,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Love. Then man must live, he cannot die; and Lov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 xml:space="preserve">must necessarily promote and pervade all his success. </w:t>
        <w:br/>
        <w:t>Of two things fate cannot rob us; namely, of choos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ing the best, and of helping others thus to choose. </w:t>
        <w:br/>
        <w:t>But in doing this the Master became the servant. The</w:t>
        <w:br/>
        <w:t>grand must stoop to the menial. There is scarcely 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indignity which I have not endured for the cause of </w:t>
        <w:br/>
        <w:t>Christ, Truth, and I returned blessing for cursing. The</w:t>
        <w:br/>
        <w:t>best help the worst; the righteous suffer for the unright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 xml:space="preserve">eous; and by this spirit man lives and thrives, and by </w:t>
        <w:br/>
        <w:t>it God gover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i/>
          <w:i/>
          <w:iCs/>
        </w:rPr>
      </w:pPr>
      <w:r>
        <w:rPr>
          <w:i/>
          <w:iCs/>
        </w:rPr>
        <w:t>To First Church of Christ, Scientist, New York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</w:r>
      <w:r>
        <w:rPr>
          <w:i/>
          <w:iCs/>
        </w:rPr>
        <w:t>Beloved Brethren</w:t>
      </w:r>
      <w:r>
        <w:rPr/>
        <w:t xml:space="preserve">: — I beg to thank the dear brethren of </w:t>
        <w:br/>
        <w:t>this church for the sum of ten thousand dollars presented</w:t>
        <w:br/>
        <w:t>to me for First Church of Christ, Scientist, in Concord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N. H. Goodness never fails to receive its reward, for </w:t>
        <w:br/>
        <w:t>goodness makes life a blessing. As an active portion of</w:t>
        <w:br/>
        <w:t>one stupendous whole, goodness identifies man wit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universal good. Thus may each member of this church </w:t>
        <w:br/>
        <w:t>rise above the oft-repeated inquiry, What am I? to the</w:t>
        <w:br/>
        <w:t>scientific response: I am able to impart truth, health,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happiness, and this is my rock of salvation and my reason </w:t>
        <w:br/>
        <w:t xml:space="preserve">for existing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Human reason becomes tired and calls for rest. It ha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a relapse into the common hope. Goodness and benevo-</w:t>
        <w:br/>
        <w:t>lence never tire. They maintain themselves and others</w:t>
        <w:br/>
        <w:t>and never stop from exhaustion. He who is afraid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being too generous has lost the power of being magnani- </w:t>
        <w:br/>
        <w:t>mous. The best man or woman is the most unselfed.</w:t>
        <w:br/>
        <w:t>God grant that this church is rapidly nearing the maxi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mum of might, — the means that build to the heavens, </w:t>
        <w:br/>
        <w:t xml:space="preserve"> — that it has indeed found and felt the infinite sour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 xml:space="preserve">where is </w:t>
      </w:r>
      <w:r>
        <w:rPr>
          <w:i/>
          <w:iCs/>
        </w:rPr>
        <w:t>all</w:t>
      </w:r>
      <w:r>
        <w:rPr/>
        <w:t>, and from which it can help its neighbor.</w:t>
        <w:br/>
        <w:t>Then efforts to be great will never end in anarchy bu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will continue with divine approbation. It is insincerity</w:t>
        <w:br/>
        <w:t>and a half-persuaded faith that fail to succeed and fall</w:t>
        <w:br/>
        <w:t>to the earth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Religions may waste away, but the fittest survives;</w:t>
        <w:br/>
        <w:t>and so long as we have the right ideal, life is worth living</w:t>
        <w:br/>
        <w:t>and God takes care of our lif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ab/>
        <w:tab/>
        <w:tab/>
      </w:r>
      <w:r>
        <w:rPr>
          <w:i/>
          <w:iCs/>
        </w:rPr>
        <w:t>To The Mother Church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Your munificent gift of ten</w:t>
        <w:br/>
        <w:t>thousand dollars, with which to furnish First Church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Christ, Scientist, of Concord, N. H., with an organ, is</w:t>
        <w:br/>
        <w:t>positive proof of your remembrance and love. Days of</w:t>
        <w:br/>
        <w:t>shade and shine may come and go, but we will live on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never drift apart. Life's ills are its chief recompense;</w:t>
        <w:br/>
        <w:t>they develop hidden strength. Had I never suffered for</w:t>
        <w:br/>
        <w:t>The Mother Church, neither she nor I would be practis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the virtues that lie concealed in the smooth seasons and</w:t>
        <w:br/>
        <w:t>calms of human existence. When we are willing to help</w:t>
        <w:br/>
        <w:t>and to be helped, divine aid is near. If all our years wer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holidays, sport would be more irksome than work. So,</w:t>
        <w:br/>
        <w:t>my dear ones, let us together sing the old-new song of</w:t>
        <w:br/>
        <w:t>salvation, and let our measure of time and joy be spiritual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not materia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i/>
          <w:i/>
          <w:iCs/>
        </w:rPr>
      </w:pPr>
      <w:r>
        <w:rPr>
          <w:i/>
          <w:iCs/>
        </w:rPr>
        <w:t>To 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i/>
          <w:i/>
          <w:iCs/>
        </w:rPr>
      </w:pPr>
      <w:r>
        <w:rPr>
          <w:i/>
          <w:iCs/>
        </w:rPr>
        <w:t>New London, Conn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</w:r>
      <w:r>
        <w:rPr>
          <w:i/>
          <w:iCs/>
        </w:rPr>
        <w:t>Beloved Brethren</w:t>
      </w:r>
      <w:r>
        <w:rPr/>
        <w:t>: — I am for the first time informed of</w:t>
        <w:br/>
        <w:t>your gift  to me of a beautiful cabinet, costing one hundred</w:t>
        <w:br/>
        <w:t>and seventy-five dollars, for my books, placed in my roo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at First Church of Christ, Scientist, Concord, N. 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Accept my deep thanks therefor, and especially for the</w:t>
        <w:br/>
        <w:t>self-sacrifice it may have cost the dear donor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The mysticism of good is unknown to the flesh, for </w:t>
        <w:br/>
        <w:t>goodness is "the fruit of the Spirit." The suppositional</w:t>
        <w:br/>
        <w:t>world within us separates us from the spiritual world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which is apart from matter, and unites us to one another. </w:t>
        <w:br/>
        <w:t>Spirit teaches us to resign what we are not and to un-</w:t>
        <w:br/>
        <w:t>derstand what we are in the unity of Spirit — in tha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 xml:space="preserve">Love which is faithful, an ever-present help in trouble, </w:t>
        <w:br/>
        <w:t>which never deserts u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 pray that heaven's messages of "on earth peace, goo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will toward men," may fill your hearts and leave their </w:t>
        <w:br/>
        <w:t>loving benedictions upon your live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THANKSGIVING DAY, 190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</w:r>
      <w:r>
        <w:rPr>
          <w:i/>
          <w:iCs/>
        </w:rPr>
        <w:t>Beloved Students</w:t>
      </w:r>
      <w:r>
        <w:rPr/>
        <w:t xml:space="preserve">: — May this, your first Thanksgiv- </w:t>
        <w:br/>
        <w:t>ing Day, according to time-tables, in our new church</w:t>
        <w:br/>
        <w:t>edifice, be one acceptable in His sight, and full of love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peace, and good will for yourselves, your flock, and the </w:t>
        <w:br/>
        <w:t>race. Give to all the dear ones my love, and my</w:t>
        <w:br/>
        <w:t>prayer for their health, happiness, and holiness th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and every day. </w:t>
        <w:br/>
      </w:r>
    </w:p>
    <w:p>
      <w:pPr>
        <w:pStyle w:val="Heading"/>
        <w:rPr/>
      </w:pPr>
      <w:r>
        <w:rPr/>
        <w:t>RELIGIOUS FREEDO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Brethren</w:t>
      </w:r>
      <w:r>
        <w:rPr/>
        <w:t>: — Allow me to send forth a pae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 xml:space="preserve">of praise for the noble disposal of the legislative question </w:t>
        <w:br/>
        <w:t>as to the infringement of rights and privileges guaran-</w:t>
        <w:br/>
        <w:t>teed to you by the laws of my native State. The con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stituted religious rights in New Hampshire will, I trust, </w:t>
        <w:br/>
        <w:t>never be marred by the illegitimate claims of envy,</w:t>
        <w:br/>
        <w:t>jealousy, or persecutio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In our country the day of heathenism, illiberal views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or of an uncultivated understanding has passed. Free-</w:t>
        <w:br/>
        <w:t>dom to worship God according to the dictates of en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lightened conscience, and practical religion in agreement</w:t>
        <w:br/>
        <w:t>with the demand of our common Christ, the Holy One</w:t>
        <w:br/>
        <w:t xml:space="preserve">of Israel, are forever the privileges of the people of my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dear old New Hampshir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>Lovingly yours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BOX G, BROOKLINE, MASS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April 12, 19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VII — PLEASANT VIEW AND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right="2016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NVITATION TO CONCORD, JULY 4, 1897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Y BELOVED CHURCH: — I invite you, one and all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to Pleasant View, Concord, N. H., on July 5, at </w:t>
        <w:br/>
        <w:t>12.30 P.M., if you would enjoy so long a trip for so small</w:t>
        <w:br/>
        <w:t xml:space="preserve">a purpose as simply seeing Mother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ab/>
        <w:t xml:space="preserve">My precious Busy Bees, under twelve years of age, </w:t>
        <w:br/>
        <w:t>are requested to visit me at a later date, which I hope</w:t>
        <w:br/>
        <w:t>soon to name to them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ab/>
        <w:tab/>
        <w:tab/>
        <w:tab/>
        <w:t>With love, Mother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LEASANT VIEW, CONCORD, N. H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ab/>
        <w:t>June 30, 1897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[</w:t>
      </w:r>
      <w:r>
        <w:rPr>
          <w:i/>
          <w:iCs/>
        </w:rPr>
        <w:t>New York Journal</w:t>
      </w:r>
      <w:r>
        <w:rPr/>
        <w:t>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VISIT TO CONCORD, 190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Please say through the </w:t>
      </w:r>
      <w:r>
        <w:rPr>
          <w:i/>
          <w:iCs/>
        </w:rPr>
        <w:t>New York Journal</w:t>
      </w:r>
      <w:r>
        <w:rPr/>
        <w:t>, to the</w:t>
        <w:br/>
        <w:t>Christian Scientists of New York City and of the world</w:t>
        <w:br/>
        <w:t>at large, that I was happy to receive at Concord, N. H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the call of about three thousand believers of my faith,</w:t>
        <w:br/>
        <w:t>and that I was rejoiced at the appropriate beauty of</w:t>
        <w:br/>
        <w:t>time and place which greeted them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0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I am especially desirous that it should be understood</w:t>
        <w:br/>
        <w:t>that this was no festal occasion, no formal church cere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monial, but simply my acquiescence in the request of my</w:t>
        <w:br/>
        <w:t>church members that they might see the Leader of Chris-</w:t>
        <w:br/>
        <w:t xml:space="preserve">tian Science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The brevity of my remarks was due to a desire on my</w:t>
        <w:br/>
        <w:t>part that the important sentiments uttered in my annual</w:t>
        <w:br/>
        <w:t xml:space="preserve">Message to the church last Sunday should not be confused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with other issues, but should be emphasized in the minds</w:t>
        <w:br/>
        <w:t>of all present here in Concor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ADDRESS AT PLEASANT VIEW, JUNE, 1903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</w:r>
      <w:r>
        <w:rPr>
          <w:i/>
          <w:iCs/>
        </w:rPr>
        <w:t>Beloved Brethren</w:t>
      </w:r>
      <w:r>
        <w:rPr/>
        <w:t>: — Welcome home! To your home</w:t>
        <w:br/>
        <w:t>in my heart! Welcome to Pleasant View, but not</w:t>
        <w:br/>
        <w:t xml:space="preserve">to varying views. I would present a gift to you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to-day, only that this gift is already yours. God hath</w:t>
        <w:br/>
        <w:t>given it to all mankind. It is His coin, His currency;</w:t>
        <w:br/>
        <w:t xml:space="preserve">it has His image and superscription. This gift is a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passage of Scripture; it is my sacred motto, and it</w:t>
        <w:br/>
        <w:t>reads thus: —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"Trust in the Lord, and do good; so shalt thou dwel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in in the land, and verily thou shalt be fed. Delight thyself</w:t>
        <w:br/>
        <w:t>also in the Lord; and He shall give thee the desires of thine</w:t>
        <w:br/>
        <w:t>heart. Commit thy way unto the Lord; trust also i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Him; and He shall bring it to pass. And He shall bring</w:t>
        <w:br/>
        <w:t>forth thy righteousness as the light, and thy judgment</w:t>
        <w:br/>
        <w:t>as the noonday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Beloved, some of you have come long distances to kneel</w:t>
        <w:br/>
        <w:t>with us in sacred silence in blest communion — unity of</w:t>
        <w:br/>
        <w:t>faith, understanding, prayer, and praise — and to retur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in joy, bearing your sheaves with you. In parting I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repeat to these dear members of my church:</w:t>
      </w:r>
      <w:r>
        <w:rPr>
          <w:i/>
          <w:iCs/>
        </w:rPr>
        <w:t xml:space="preserve"> Trust in</w:t>
        <w:br/>
        <w:t xml:space="preserve">Truth, and have no other trusts. 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To-day is fulfilled the prophecy of Isaiah: "And the</w:t>
        <w:br/>
        <w:t>ransomed of the Lord shall return, and come to Zion</w:t>
        <w:br/>
        <w:t>with songs and everlasting joy upon their heads: the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shall obtain joy and gladness, and sorrow and sigh-</w:t>
        <w:br/>
        <w:t>ing shall flee away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VISIT TO CONCORD, 190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ab/>
      </w:r>
      <w:r>
        <w:rPr>
          <w:i/>
          <w:iCs/>
        </w:rPr>
        <w:t>Beloved Students</w:t>
      </w:r>
      <w:r>
        <w:rPr/>
        <w:t>: — The new Concord church is so</w:t>
        <w:br/>
        <w:t>nearly completed that I think you would enjoy seeing it.</w:t>
        <w:br/>
        <w:t>Therefore I hereby invite all my church communicant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who attend this communion, to come to Concord, and</w:t>
        <w:br/>
        <w:t>view this beautiful structure, at two o'clock in the after-</w:t>
        <w:br/>
        <w:t xml:space="preserve">noon, Monday, June 13, 1904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ab/>
        <w:tab/>
        <w:tab/>
        <w:tab/>
        <w:t>Lovingly yours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LEASANT VIEW, CONCORD, N. H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ab/>
        <w:t>June 11, 190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The Day in Concord   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While on her regular afternoon drive Mrs. Eddy re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sponded graciously to the silent greetings of the people</w:t>
        <w:br/>
        <w:t>who were assembled on the lawn of the Unitarian church</w:t>
        <w:br/>
        <w:t>and of the high school. Her carriage came to a stand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still on North State Street, and she was greeted in behalf</w:t>
        <w:br/>
        <w:t>of the church by the President, Mr. E. P. Bates, to</w:t>
        <w:br/>
        <w:t>whom she presented as a love-token for the church 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handsome rosewood casket beautifully bound with bur-</w:t>
        <w:br/>
        <w:t>nished bras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casket contained a gavel for the use of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President of The Mother Church. The wood of the head</w:t>
        <w:br/>
        <w:t>of the  gavel was taken from the old Yale College Athe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naeum, the first chapel of the college. It was built in</w:t>
        <w:br/>
        <w:t>1761, and  razed in 1893 to make room for Vanderbilt</w:t>
        <w:br/>
        <w:t>Hall. The wood in the  handle was grown on the far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of Mark Baker, father of the Rev. Mary Baker Eddy,</w:t>
        <w:br/>
        <w:t xml:space="preserve">at Bow, N.  H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 presenting this gavel to President Bates, Mrs. Edd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spoke as follows to the members of her church, The First</w:t>
        <w:br/>
        <w:t xml:space="preserve">Church of Christ, Scientist, Boston, Mass.: —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"</w:t>
      </w:r>
      <w:r>
        <w:rPr>
          <w:i/>
          <w:iCs/>
        </w:rPr>
        <w:t>My Beloved Brethren</w:t>
      </w:r>
      <w:r>
        <w:rPr/>
        <w:t>: — Permit me to present to you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a little gift that has no intrinsic value save that which it</w:t>
        <w:br/>
        <w:t>represents — namely, a material symbol of my spiritual</w:t>
        <w:br/>
        <w:t>call to  this my beloved church of over thirty thous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members; and  this is that call: In the words of our great</w:t>
        <w:br/>
        <w:t>Master, 'Go ye into  all the world,' 'heal the sick,' cast</w:t>
        <w:br/>
        <w:t>out evil, disease, and death;  'Freely ye have received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freely give.' You will please accept my thanks for your</w:t>
        <w:br/>
        <w:t>kind, expert call on me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In reply Mr. Bates said, —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"I accept this gift in behalf of the church, and for</w:t>
        <w:br/>
        <w:t>myself and  my successors in office.''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box containing the gavel was opened the follow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day in Boston at the annual meeting of The Mother</w:t>
        <w:br/>
        <w:t>Church of  Christ, Scientist, and the enclosed note from</w:t>
        <w:br/>
        <w:t xml:space="preserve">Mrs. Eddy was  read: —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"</w:t>
      </w:r>
      <w:r>
        <w:rPr>
          <w:i/>
          <w:iCs/>
        </w:rPr>
        <w:t>My Beloved Brethren</w:t>
      </w:r>
      <w:r>
        <w:rPr/>
        <w:t>: — You will please accept</w:t>
        <w:br/>
        <w:t xml:space="preserve">from me the accompanying gift as a simple token of </w:t>
        <w:br/>
        <w:t>love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ARD OF THANK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following letter appeared in the Concord (N. H.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newspapers after the visit of the Christian Scientists in</w:t>
        <w:br/>
        <w:t>1904: —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Dear Mr. Editor</w:t>
      </w:r>
      <w:r>
        <w:rPr/>
        <w:t>: — Allow me through your paper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thank the citizens of Concord for the generous hospi-</w:t>
        <w:br/>
        <w:t>tality extended yesterday to the members of my church,</w:t>
        <w:br/>
        <w:t>The Mother Church of Christ, Scientist, in Bosto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After the Christian Science periodicals had given notice</w:t>
        <w:br/>
        <w:t>that no preparations would be made for a large gathering</w:t>
        <w:br/>
        <w:t>at this annual meeting of The Mother Church, I scarcel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supposed that a note, sent at the last moment, would bring</w:t>
        <w:br/>
        <w:t>thousands here yesterday; but as many gifts had come</w:t>
        <w:br/>
        <w:t>from Christian Scientists everywhere to help furnish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beautify our new church building in Concord, it came to</w:t>
        <w:br/>
        <w:t>me: Why not invite those who attend the communion</w:t>
        <w:br/>
        <w:t>in Boston to take a peep at this church edifice on the da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when there are no formal exercises at the denominational</w:t>
        <w:br/>
        <w:t>headquarters? The number of visitors, about four thou-</w:t>
        <w:br/>
        <w:t>sand, exceeded my expectation, and my heart welcome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each and all. It was a glad day for me — sweet to observe</w:t>
        <w:br/>
        <w:t>with what unanimity my fellow-citizens vied with each</w:t>
        <w:br/>
        <w:t>other to make the Christian Scientists' short stay s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pleasa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Special thanks are due and are hereby tendered to his</w:t>
        <w:br/>
        <w:t>Honor, the Mayor, for arranging the details and allow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the visitors to assemble on the green surrounding the high</w:t>
        <w:br/>
        <w:t>school; also to Mr. George D. Waldron, chairman of the</w:t>
        <w:br/>
        <w:t>prudential committee of the Unitarian church, and to h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colaborers on said committee and to the church itself,</w:t>
        <w:br/>
        <w:t>for their kindly foresight in granting permission, not onl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4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o use the beautiful lawn surrounding their church build-</w:t>
        <w:br/>
        <w:t>ing, but also for throwing open their doors for the com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fort and convenience of the Christian Scientists during</w:t>
        <w:br/>
        <w:t>the day. The wide-spreading elms and soft greensward</w:t>
        <w:br/>
        <w:t xml:space="preserve">proved an ideal meeting place. I greatly appreciate th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courtesy extended to my friends by the Wonolancet Club</w:t>
        <w:br/>
        <w:t xml:space="preserve">in again opening their spacious club-house to them on this </w:t>
        <w:br/>
        <w:t>occasion; and the courtesy of the efficient city marsha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and his staff of police extended to me throughout. And</w:t>
        <w:br/>
        <w:t>last but not least, I thank the distinguished editors in my</w:t>
        <w:br/>
        <w:t>home city for their reports of the happy occasio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TO FIRST CONGREGATIONAL CHURC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br/>
        <w:t xml:space="preserve">To the Rev. Franklin D. Ayer, D.D., Pastor Emeritus; the Rev. </w:t>
        <w:br/>
        <w:t>George H. Reed, Pastor of the First Congregational Church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Concord, N. H., Edward A. Moulton, John C. Thorne, William P.</w:t>
        <w:br/>
        <w:t>Ballard, Henry K. Morrison, Deaco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Brethren</w:t>
      </w:r>
      <w:r>
        <w:rPr/>
        <w:t xml:space="preserve">: — I have the pleasure of thanking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you for your kind invitation to attend the one hun-</w:t>
        <w:br/>
        <w:t xml:space="preserve">dred and seventy-fifth anniversary of our time-honored </w:t>
        <w:br/>
        <w:t>First Congregational Church in Concord, N. H., wher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my parents first offered me to Christ in infant baptism.</w:t>
        <w:br/>
        <w:t>For nearly forty years and until I had a church of my</w:t>
        <w:br/>
        <w:t>own, I was a member of the Congregational Church i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24 </w:t>
        <w:tab/>
        <w:t xml:space="preserve">Tilton, N. H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o-day my soul can only sing and soar. An increas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g sense of God's love, omnipresence, and omnipotenc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enfolds me. Each day I know Him nearer, love Him</w:t>
        <w:br/>
        <w:t>more, and humbly pray to serve Him better. Thu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seeking and finding (though feebly), finally may we no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30 </w:t>
        <w:tab/>
        <w:t>together rejoice in the church triumphant?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I would love to be with you at this deeply interesting</w:t>
        <w:br/>
        <w:t>anniversary, but my little church in Boston, Mass.,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thirty-six thousand communicants, together with the</w:t>
        <w:br/>
        <w:t>organizations connected therewith, requires my constant</w:t>
        <w:br/>
        <w:t>attention and time, with the exception of a daily driv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Please accept the enclosed check for five hundred</w:t>
        <w:br/>
        <w:t>dollars, to aid in repairing your church building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br/>
        <w:t>PLEASANT VIEW, CONCORD, N. H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ab/>
        <w:t>November 14, 1905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"/>
        <w:rPr/>
      </w:pPr>
      <w:r>
        <w:rPr/>
        <w:t>GREETING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Allow me to say to the good folk of Concord that th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growth and prosperity of our city cheer me. Its dear</w:t>
        <w:br/>
        <w:t>churches, reliable editors, intelligent medical faculty,</w:t>
        <w:br/>
        <w:t>up-to-date academies, humane institutions, provision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for the army, and well-conducted jail and state prison, — if,</w:t>
        <w:br/>
        <w:t>indeed, such must remain with us a little longer, — speak</w:t>
        <w:br/>
        <w:t>for themselves. Our picturesque city, however, greatl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needs improved streets. May I ask in behalf of the public</w:t>
        <w:br/>
        <w:t>this favor of our city government; namely, to macadam-</w:t>
        <w:br/>
        <w:t>ize a portion of Warren Street and to macadamize Nort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State Street throughout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Sweeter than the balm of Gilead, richer than the </w:t>
        <w:br/>
        <w:t xml:space="preserve">diamonds of Golconda, dear as the friendship of thos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 xml:space="preserve">we love, are justice, fraternity, and Christian charity. </w:t>
        <w:br/>
        <w:t>The song of my soul must remain so long as I remain.</w:t>
        <w:br/>
        <w:t>Let brotherly love continu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I am sure that the counterfeit letters in circulation, </w:t>
        <w:br/>
        <w:t>purporting to have my signature, must fail to influence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inds of this dear people to conclusions the very opposit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of my real sentiment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O FIRST CHURCH OF CHRIST, SCIENTIST, WILMINGTON, N. C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IN APPRECIATION OF A GIFT OF FIFTY DOLLARS IN GOLD TOWARD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THE CONCORD (N. H.) STREET FU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Long ago you of the dea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South paved the way to my forever gratitude, and now</w:t>
        <w:br/>
        <w:t>illustrate the past by your present love. God grant</w:t>
        <w:br/>
        <w:t>that such great goodness, pointing the path to heave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within you, hallow your Palmetto home with palms of</w:t>
        <w:br/>
        <w:t xml:space="preserve">victory and songs of glory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VIII — DEDICATORY MESSAGES TO BRANCH CHURCH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ab/>
        <w:t xml:space="preserve">FIRST CHURCH OF CHRIST, SCIENTIST, 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of CHICAGO, IL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BELOVED BRETHREN:  — Most happily would I com- </w:t>
        <w:br/>
        <w:t>ply with your cordial invitation and be with you on</w:t>
        <w:br/>
        <w:t>so interesting an occasion as the dedication of Firs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Church of Christ, Scientist, in Chicago. But daily duties </w:t>
        <w:br/>
        <w:t>attention elsewhere, and I am glad to say that</w:t>
        <w:br/>
        <w:t>there seems to be no special need of my personal pres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ence at your religious jubilee. I am quite able to take</w:t>
        <w:br/>
        <w:t>the trip to your city, and if wisdom lengthens my sum</w:t>
        <w:br/>
        <w:t>of years to fourscore (already imputed to me), I shal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then be even younger and nearer the eternal meridian</w:t>
        <w:br/>
        <w:t>than now, for the true knowledge and proof of life is in</w:t>
        <w:br/>
        <w:t>putting off the limitations and putting on the possibiliti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and permanence of Life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 your renowned city, the genesis of Christian Science</w:t>
        <w:br/>
        <w:t>was allied to that olden axiom: "The blood of the martyr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is the seed of the Church;" but succeeding years show in</w:t>
        <w:br/>
        <w:t>livid lines that the great Shepherd has nurtured and</w:t>
        <w:br/>
        <w:t>nourished this church as a fatling of the flock. To-da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the glory of His presence rests upon it, the joy of many</w:t>
        <w:br/>
        <w:t>generations awaits it, and this prophecy of Isaiah is</w:t>
        <w:br/>
        <w:t>fulfilled among you: "I will direct their work in truth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and I will make an everlasting covenant with them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Your Bible and your textbook, pastor and ethical</w:t>
        <w:br/>
        <w:t>tenets, do not mislead the seeker after Truth. Thes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unpretentious preachers cloud not the spiritual meaning</w:t>
        <w:br/>
        <w:t>of Holy Writ by material interpretations, nor lose the</w:t>
        <w:br/>
        <w:t>invincible process and purity of Christianity whereb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the sick are healed and sinners saved. The Science of</w:t>
        <w:br/>
        <w:t>Christianity is not generally understood, but it hastens</w:t>
        <w:br/>
        <w:t>hourly to this end. This Science is the essence of religion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distilled in the laboratory of infinite Love and prepared</w:t>
        <w:br/>
        <w:t>for all peoples. And because Science is naturally divine,</w:t>
        <w:br/>
        <w:t>is this natural Science less profitable or scientific th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"counting the legs of insects"? The Scripture declares</w:t>
        <w:br/>
        <w:t>that God is All. Then all is Spirit and spiritual. The</w:t>
        <w:br/>
        <w:t>true sense of life is lost to those who regard be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as material. The Scripture pronounces all that God</w:t>
        <w:br/>
        <w:t>made "good;" therefore if evil exists, it exists without</w:t>
        <w:br/>
        <w:t>God. But this is impossible in reality, for He ma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all "that was made." Hence the inevitable revelation</w:t>
        <w:br/>
        <w:t>of Christian Science — that evil is unreal; and this is</w:t>
        <w:br/>
        <w:t>the best of i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On April 15,  1891, the Christian Science textbook lay</w:t>
        <w:br/>
        <w:t>on a table in a burning building. A Christian Scientist</w:t>
        <w:br/>
        <w:t>entered the house through a window and snatched th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book from the flames. Instantly the table sank a charred</w:t>
        <w:br/>
        <w:t>mass. The covers of the book were burned up, but not</w:t>
        <w:br/>
        <w:t>one word in the book was effaced. If the world were i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ashes, the contents of "Science and Health with Key to</w:t>
        <w:br/>
        <w:t>the Scriptures" would remain immorta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t is said that the nearest approach to the sayings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the great Master is the </w:t>
      </w:r>
      <w:r>
        <w:rPr>
          <w:i/>
          <w:iCs/>
        </w:rPr>
        <w:t>Logia</w:t>
      </w:r>
      <w:r>
        <w:rPr/>
        <w:t xml:space="preserve"> of Papias, written in A.D.</w:t>
        <w:br/>
        <w:t>145, and that all else reported as his sayings are transla-</w:t>
        <w:br/>
        <w:t xml:space="preserve">tions. The ancient </w:t>
      </w:r>
      <w:r>
        <w:rPr>
          <w:i/>
          <w:iCs/>
        </w:rPr>
        <w:t>Logia</w:t>
      </w:r>
      <w:r>
        <w:rPr/>
        <w:t xml:space="preserve">, or imputed sayings of Jesus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by Papias, are undoubtedly the beginning of the gospel</w:t>
        <w:br/>
        <w:t>writings. The synoptic Scriptures, as set forth in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first and second chapters of Genesis, were in two dis-</w:t>
        <w:br/>
        <w:t>tinct manuscripts. The first gave an account of the</w:t>
        <w:br/>
        <w:t>spiritual creation, and the second was an opposite story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or allegory, of a material universe and man made of </w:t>
        <w:br/>
        <w:t>dust. In this allegorical document the power and pre-</w:t>
        <w:br/>
        <w:t>rogative of Spirit are submerged in matter. In oth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words, soul enters non-intelligent dust and man becomes</w:t>
        <w:br/>
        <w:t>both good and evil, both mind and matter, mortal and</w:t>
        <w:br/>
        <w:t>immortal, — all of which divine Science shows to be 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impossibility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Old and the New Testaments contain self-evident</w:t>
        <w:br/>
        <w:t>truths that cannot be lost, but being translations,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Scriptures are criticized. Some dangerous skepticism ex-</w:t>
        <w:br/>
        <w:t>ists as to the verification of our Master's sayings. But</w:t>
        <w:br/>
        <w:t>Christians and Christian Scientists know that if the Ol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Testament and gospel narratives had never been written, </w:t>
        <w:br/>
        <w:t>the nature of Christianity, as depicted in the life of our</w:t>
        <w:br/>
        <w:t>Lord, and the truth in the Scriptures, are sufficient to au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thenticate Christ's Christianity as the perfect ideal. The</w:t>
        <w:br/>
        <w:t>character of the Nazarene Prophet illustrates the Prin-</w:t>
        <w:br/>
        <w:t>ciple and practice of a true divinity and humanity.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different renderings or translations of Scripture in no</w:t>
        <w:br/>
        <w:t>wise affect Christian Science. Christianity and Science,</w:t>
        <w:br/>
        <w:t>being contingent on nothing written and based on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divine Principle of being, must be, are, irrefutable and</w:t>
        <w:br/>
        <w:t>eterna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We are indeed privileged in having the untranslate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revelations of Christian Science. They afford such expo-</w:t>
        <w:br/>
        <w:t>sitions of the therapeutics, ethics, and Christianity of</w:t>
        <w:br/>
        <w:t xml:space="preserve">Christ as make even God demonstrable, the divine Lov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ractical, and so furnish rules whereby man can prove</w:t>
        <w:br/>
        <w:t>God's love, healing the sick and the sinner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Whosoever understands Christian Science knows beyond</w:t>
        <w:br/>
        <w:t>a doubt that its life-giving truths were preached and</w:t>
        <w:br/>
        <w:t>practised in the first century by him who proved thei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practicality, who uttered Christ's Sermon on the Mount,</w:t>
        <w:br/>
        <w:t>who taught his disciples the healing Christianity which</w:t>
        <w:br/>
        <w:t>applies to all ages, and who dated time. A spiritua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understanding of the Scriptures restores their origi-</w:t>
        <w:br/>
        <w:t>nal tongue in the language of Spirit, that primordial</w:t>
        <w:br/>
        <w:t>standard of Truth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Christian Science contains no element whatever of hyp-</w:t>
        <w:br/>
        <w:t>notism or animal magnetism. It appeals alone to God, to</w:t>
        <w:br/>
        <w:t>the divine Principle, or Life, Truth, and Love, to who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all things are possible; and this Principle heals sin, sick-</w:t>
        <w:br/>
        <w:t>ness, disease, and death. Christian Science meets error</w:t>
        <w:br/>
        <w:t>with Truth, death with Life, hate with Love, and thus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and only thus, does it overcome evil and heal disease.</w:t>
        <w:br/>
        <w:t>The obstinate sinner, however, refuses to see this grand</w:t>
        <w:br/>
        <w:t>verity or to acknowledge it, for he knows not that in justice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as well as in mercy, God is Lov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 our struggles with sin and sinners, when we drop</w:t>
        <w:br/>
        <w:t>compliance with their desires, insist on what we know 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right, and act accordingly, the disguised or the self-</w:t>
        <w:br/>
        <w:t>satisfied mind, not ready to be uplifted, rebels, miscon-</w:t>
        <w:br/>
        <w:t>strues our best motives, and calls them unkind. But th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is the cross. Take it up, — it wins the crown; and in</w:t>
        <w:br/>
        <w:t>the spirit of our great Exemplar pray: "Father, forgive</w:t>
        <w:br/>
        <w:t>them; for they know not what they do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No warfare exists between divine theology and Christian</w:t>
        <w:br/>
        <w:t>Science, for the latter solves the whence and why of the</w:t>
        <w:br/>
        <w:t xml:space="preserve">cosmos and defines noumenon and phenomena spiritually,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not materially. The specific quest of Christian Science is</w:t>
        <w:br/>
        <w:t>to settle all points beyond cavil, on the Biblical basis tha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God is All-in-all; whereas philosophy and so-called natural</w:t>
        <w:br/>
        <w:t>science, dealing with human hypotheses, or material cause</w:t>
        <w:br/>
        <w:t>and effect, are aided only at long intervals with elementar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truths, and ultimate in unsolved problems and outgrown,</w:t>
        <w:br/>
        <w:t>proofless positio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rogress is spiritual. Progress is the maturing concep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 xml:space="preserve">tion of divine Love; it demonstrates the scientific, sinless </w:t>
        <w:br/>
        <w:t>life of man and mortal's painless departure from matter</w:t>
        <w:br/>
        <w:t>to Spirit, not through death, but through the true idea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Life, — and Life not in matter but in Mind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Puritans possessed the motive of true religion,</w:t>
        <w:br/>
        <w:t>which, demonstrated on the Golden Rule, would hav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solved ere this the problem of religious liberty and human</w:t>
        <w:br/>
        <w:t>rights. It is "a consummation devoutly to be wished"</w:t>
        <w:br/>
        <w:t>that all nations shall speedily learn and practise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intermediate line of justice between the classes and masses</w:t>
        <w:br/>
        <w:t>of mankind, and thus exemplify in all things the universal</w:t>
        <w:br/>
        <w:t>equity of Christianit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Thirty years ago (1866) Christian Science was discovered</w:t>
        <w:br/>
        <w:t>in America. Within those years it is estimated that</w:t>
        <w:br/>
        <w:t>Chicago has gained from a population of 238,000 to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 xml:space="preserve">number of 1,650,000 inhabitants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statistics of mortality show that thirty years ago</w:t>
        <w:br/>
        <w:t>the death-rate was at its maximum. Since that time i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has steadily decreased. It is authentically said that one</w:t>
        <w:br/>
        <w:t>expositor of Daniel's dates fixed the year 1866 or 1867 for</w:t>
        <w:br/>
        <w:t>the return of Christ — the return of the spiritual idea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the material earth or antipode of heaven. It is a marked</w:t>
        <w:br/>
        <w:t>coincidence that those dates were the first two years of</w:t>
        <w:br/>
        <w:t xml:space="preserve">my discovery of Christian Science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irty years ago Chicago had few Congregational</w:t>
        <w:br/>
        <w:t>churches. To-day it is said to have a majority of thes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churches over any other city in the United States. Thirty</w:t>
        <w:br/>
        <w:t>years ago at my request I received from the Congrega-</w:t>
        <w:br/>
        <w:t>tional Church a letter of dismissal and recommendat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to evangelical churches — thenceforth to exemplify my</w:t>
        <w:br/>
        <w:t>early love for this church and a membership of thirty</w:t>
        <w:br/>
        <w:t>years by establishing a new-old church, the foundation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of which are the same, even Christ, Truth, as the chief</w:t>
        <w:br/>
        <w:t xml:space="preserve">corner-stone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 1884, I taught a class in Christian Science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formed a Christian Scientist Association in Chicago.</w:t>
        <w:br/>
        <w:t>From this small sowing of the seed of Truth, which, when</w:t>
        <w:br/>
        <w:t>sown, seemed the least among seeds, sprang immorta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fruits through God's blessing and the faithful labor of</w:t>
        <w:br/>
        <w:t>loyal students, — the healing of the sick, the reforming</w:t>
        <w:br/>
        <w:t>of the sinner, and First Church of Christ, Scientist, wit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its large membership and majestic cathedral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Humbly, gratefully, trustingly, I dedicate this beauti-</w:t>
        <w:br/>
        <w:t>ful house of worship to the God of Israel, the divin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Love that reigns above the shadow, that launched the</w:t>
        <w:br/>
        <w:t>earth in its orbit, that created and governs the universe —</w:t>
        <w:br/>
        <w:t>guarding, guiding, giving grace, health, and immortal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 xml:space="preserve">to man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ay the wanderer in the wilderness of mortal beliefs</w:t>
        <w:br/>
        <w:t>and fears turn hither with satisfied hope. May the bird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of passage rest their weary wings amid the fair foliage of</w:t>
        <w:br/>
        <w:t>this vine of His husbanding, find shelter from the storm</w:t>
        <w:br/>
        <w:t>and a covert from the tempest. May this belove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church adhere to its tenets, abound in the righteousness</w:t>
        <w:br/>
        <w:t>of Love, honor the name of Christian Science, prove the</w:t>
        <w:br/>
        <w:t>practicality of perfection, and press on to the infinit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uses of Christ's creed, namely, — "Thou shalt love the</w:t>
        <w:br/>
        <w:t>Lord thy God with all thy heart, and with all thy soul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and with all thy strength, and with all thy mind; and</w:t>
        <w:br/>
        <w:t>thy neighbor as thyself." Thus may First Church of</w:t>
        <w:br/>
        <w:t>Christ, Scientist, in this great city of Chicago, verify wha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John Robinson wrote in 1620 to our Pilgrim Fathers:</w:t>
        <w:br/>
        <w:t>"When Christ reigns, and not till then, will the world</w:t>
        <w:br/>
        <w:t>have rest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ab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ab/>
        <w:t>LONDON, ENGL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Brethren across the Sea</w:t>
      </w:r>
      <w:r>
        <w:rPr/>
        <w:t>: — To-day a nation 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born. Spiritual apprehension unfolds, transfigures, heals.</w:t>
        <w:br/>
        <w:t>With you be there no more sea, no ebbing faith, no night.</w:t>
        <w:br/>
        <w:t>Love be thy light upon the mountain of Israel. Go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will multiply the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BROOKLYN, N. 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</w:r>
      <w:r>
        <w:rPr>
          <w:i/>
          <w:iCs/>
        </w:rPr>
        <w:t>Beloved Brethren</w:t>
      </w:r>
      <w:r>
        <w:rPr/>
        <w:t>: — I rejoice with you; the day has</w:t>
        <w:br/>
        <w:t>come when the forest becomes a fruitful field, and the deaf</w:t>
        <w:br/>
        <w:t>hear the words of the Book, and the eyes of the blind se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out of obscurit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DETROIT, MICH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</w:r>
      <w:r>
        <w:rPr>
          <w:i/>
          <w:iCs/>
        </w:rPr>
        <w:t>Beloved Students and Church</w:t>
      </w:r>
      <w:r>
        <w:rPr/>
        <w:t>: — Thanks for invitation</w:t>
        <w:br/>
        <w:t>to your dedication. Not afar off I am blending with</w:t>
        <w:br/>
        <w:t>thine my prayer and rejoicing. God is with thee. "Arise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shine; for thy light is come, and the glory of the Lord is</w:t>
        <w:br/>
        <w:t xml:space="preserve">risen upon thee."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4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FIRST CHURCH OF CHRIST, SCIENTIST, 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TORONTO, CANADA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</w:r>
      <w:r>
        <w:rPr>
          <w:i/>
          <w:iCs/>
        </w:rPr>
        <w:t>Beloved Brethren</w:t>
      </w:r>
      <w:r>
        <w:rPr/>
        <w:t>: — Have just received your des-</w:t>
        <w:br/>
        <w:t>patch. Since the world was, men have not heard with</w:t>
        <w:br/>
        <w:t>the ear, neither hath the eye seen, what God hath prepare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for them that wait upon Him and work righteousnes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WHITE MOUNTAIN CHURC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To-day I am privileged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congratulate the Christian Scientists of my native State</w:t>
        <w:br/>
        <w:t>upon having built First Church of Christ, Scientist, at</w:t>
        <w:br/>
        <w:t>the the Mountains. Your kind card, inviting me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be present at at dedication, came when I was so occu-</w:t>
        <w:br/>
        <w:t>pied that I omitted to wire an acknowledgment thereof</w:t>
        <w:br/>
        <w:t>and to return my cordial thanks at an earlier date.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beautiful birch bark on which it was written pleased me;</w:t>
        <w:br/>
        <w:t>it was so characteristic of our Granite State, and I</w:t>
        <w:br/>
        <w:t>treasure it next to your compliments. That rustic scrol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brought back to me the odor of my childhood, a love</w:t>
        <w:br/>
        <w:t>which stays the shadows of years. God grant that this</w:t>
        <w:br/>
        <w:t xml:space="preserve">little church shall prove a historic gem on the glowing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records of Christianity, and lay upon its altars a sacrifice</w:t>
        <w:br/>
        <w:t xml:space="preserve">and service acceptable in God's sight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Your rural chapel is a social success quite sacred in its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results. The prosperity of Zion is very precious in the</w:t>
        <w:br/>
        <w:t>sight of divine Love, holding unwearied watch over a</w:t>
        <w:br/>
        <w:t>world. Isaiah said: "How beautiful upon the mountain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are the feet of him that bringeth good tidings, . . . that</w:t>
        <w:br/>
        <w:t>saith unto Zion, Thy God reigneth!" Surely, the Word</w:t>
        <w:br/>
        <w:t>that is God must at some time find utterance and accept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ance throughout the earth, for he that soweth shall reap.</w:t>
        <w:br/>
        <w:t>To such as have waited patiently for the appearing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Truth, the day dawns and the harvest bells are ringing.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>"Let us, then, be up and doing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 xml:space="preserve">    With a heart for any fate;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ab/>
        <w:tab/>
        <w:t>Still achieving, still pursuing,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 xml:space="preserve">    Learn to labor and to wait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peace of Love is published, and the sword of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 xml:space="preserve">Spirit is drawn; nor will it be sheathed till Truth shall </w:t>
        <w:br/>
        <w:t>reign triumphant over all the earth. Truth, Life, and</w:t>
        <w:br/>
        <w:t>Love are formidable, wherever thought, felt, spoken, o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written, — in the pulpit, in the court-room, by the way-</w:t>
        <w:br/>
        <w:t>side, or in our homes. They are the victors never to be</w:t>
        <w:br/>
        <w:t>vanquished. Love is the generic term for God. Lov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formed this trinity, Truth, Life, Love, the trinity no man </w:t>
        <w:br/>
        <w:t>can sunder. Life is the spontaneity of Love, inseparable</w:t>
        <w:br/>
        <w:t>from Love, and Life is the "Lamb slain from the foun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dation of the world," — even that which "was dead, and</w:t>
        <w:br/>
        <w:t>is alive again; and was lost, and is found;" for Life is</w:t>
        <w:br/>
        <w:t>Christ, and Christ, as aforetime, heals the sick, sav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sinners, and destroys the last enemy, death.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 1888 I visited these mountains and spoke to an</w:t>
        <w:br/>
        <w:t xml:space="preserve">attentive audience collected in the hall at the Fabya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House. Then and there I foresaw this hour, and spoke</w:t>
        <w:br/>
        <w:t>of the little church to be in the midst of the mountains,</w:t>
        <w:br/>
        <w:t xml:space="preserve">closing my remarks with the words of Mrs. Hemans: —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ab/>
        <w:t>For the strength of the hills, we bless Thee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>Our God, our fathers' God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The sons and daughters of the Granite State are rich i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signs and symbols, sermons in stones, refuge in mountains,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and good universal. The rocks, rills, mountains, meadows,</w:t>
        <w:br/>
        <w:t>fountains, and forests of our native State should b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>3</w:t>
        <w:tab/>
        <w:t>prophetic of the finger divine that writes in living char-</w:t>
        <w:br/>
        <w:t>acters their lessons on our lives. May God's little ones</w:t>
        <w:br/>
        <w:t>cluster around this rock-ribbed church like tender nestling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in the crannies of the rocks, and preen their thoughts for</w:t>
        <w:br/>
        <w:t xml:space="preserve">upward flight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ough neither dome nor turret tells the tale of you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little church, its song and sermon will touch the heart,</w:t>
        <w:br/>
        <w:t>point the path above the valley, up the mountain, and on</w:t>
        <w:br/>
        <w:t>to the celestial hills, echoing the Word welling up fro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the infinite and swelling the loud anthem of one Father-</w:t>
        <w:br/>
        <w:t>Mother God, o'er all victorious! Rest assured that He</w:t>
        <w:br/>
        <w:t>in whom dwelleth all life, health, and holiness, will suppl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all your needs according to His riches in glor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DULUTH, MIN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</w:r>
      <w:r>
        <w:rPr>
          <w:i/>
          <w:iCs/>
        </w:rPr>
        <w:t>First Church of Christ, Scientist, Duluth, Minn</w:t>
      </w:r>
      <w:r>
        <w:rPr/>
        <w:t>.: — May</w:t>
        <w:br/>
        <w:t>our God make this church the fold of flocks, and may</w:t>
        <w:br/>
        <w:t>those that plant the vineyard eat the fruit thereof. Her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let His promise be verified: "Before they call, I will</w:t>
        <w:br/>
        <w:t>answer; and while they are yet speaking, I will hear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SALT LAKE CITY, UTA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Brethren</w:t>
      </w:r>
      <w:r>
        <w:rPr/>
        <w:t>: — Accept my thanks for your cordial</w:t>
        <w:br/>
        <w:t>card inviting me to be with you on the day of your churc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dedication. It gives me great pleasure to know that</w:t>
        <w:br/>
        <w:t>you have erected a Church of Christ, Scientist, in y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city. Surely, your fidelity, faith, and Christian zeal</w:t>
        <w:br/>
        <w:t>fairly indicate that, spiritually as well as literally,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church in Salt Lake City hath not lost its saltness. I</w:t>
        <w:br/>
        <w:t>may at some near future visit your city, but am too busy</w:t>
        <w:br/>
        <w:t>to think of doing so at prese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May the divine light of Christian Science that lighteth</w:t>
        <w:br/>
        <w:t>every enlightened thought illumine your faith and under-</w:t>
        <w:br/>
        <w:t>standing, exclude all darkness or doubt, and signal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perfect path wherein to walk, the perfect Principle whereby</w:t>
        <w:br/>
        <w:t>to demonstrate the perfect man and the perfect law of</w:t>
        <w:br/>
        <w:t>God. In the words of St. Paul: "Now the end of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commandment is charity out of a pure heart, and of a</w:t>
        <w:br/>
        <w:t>good conscience, and of faith unfeigned;" and St. John</w:t>
        <w:br/>
        <w:t>says: "For this is the message that ye heard from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beginning, that we should love one another."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May the grace and love of God be and abide with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you al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PLEASANT VIEW, CONCORD, N. H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November 16, 1898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ATLANTA, GEORGI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You have met to conse-</w:t>
        <w:br/>
        <w:t>crate your beautiful temple to the worship of the onl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true God. Since the day in which you were brought into</w:t>
        <w:br/>
        <w:t>the light and liberty of His children, it has been in the</w:t>
        <w:br/>
        <w:t>hearts of this people to build a house unto Him whos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name they would glorify in a new commandment —</w:t>
        <w:br/>
        <w:t>"that ye love one another." In this new recognition of</w:t>
        <w:br/>
        <w:t>the riches of His love and the majesty of His might you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have built this house — laid its foundations on the rock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of Christ, and the stone which the builders rejected you</w:t>
        <w:br/>
        <w:t>have made the head of the corner. This house is hallowe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by His promise: "I have hallowed this house, which thou</w:t>
        <w:br/>
        <w:t>hast built, to put my name  there forever; and mine eyes</w:t>
        <w:br/>
        <w:t>and mine heart shall be there  perpetually." "Now min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eyes shall be open, and mine ears attent unto the prayer</w:t>
        <w:br/>
        <w:t>that is made in this  place." Your feast days will not be</w:t>
        <w:br/>
        <w:t>in commemoration, but in recognition of His presence;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your ark of the covenant will not be brought out of the</w:t>
        <w:br/>
        <w:t>city of David, but out of "the secret place of the most</w:t>
        <w:br/>
        <w:t>High," whereof the Psalmist sang, even the omniscienc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of omnipotence; your tabernacle of the congregation will</w:t>
        <w:br/>
        <w:t>not be temporary, but a "house not made with hands,</w:t>
        <w:br/>
        <w:t xml:space="preserve">eternal in the heavens;" your oracle, under the wings of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the cherubim, is Truth's evangel, enunciating, "God is</w:t>
        <w:br/>
        <w:t xml:space="preserve">Love."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 spirit I enter your inner sanctuary, your heart'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heart, breathing a benediction for God's largess. He</w:t>
        <w:br/>
        <w:t>surely will not shut me out from your presence, and the</w:t>
        <w:br/>
        <w:t>ponderous walls of your grand cathedral cannot preve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me from entering where the heart of a Southron has</w:t>
        <w:br/>
        <w:t xml:space="preserve">welcomed me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Christian Science has a place in its court, in which, lik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beds in hospitals, one man's head lies at another's feet.</w:t>
        <w:br/>
        <w:t>As you work, the ages win; for the majesty of Christian</w:t>
        <w:br/>
        <w:t>Science teaches the majesty of man. When it is learne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that spiritual sense and not the material senses convey all</w:t>
        <w:br/>
        <w:t>impressions to man, man will naturally seek the Science of</w:t>
        <w:br/>
        <w:t>his spiritual nature, and finding it, be God-endowed fo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discipleship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When divine Love gains admittance to a humble heart,</w:t>
        <w:br/>
        <w:t xml:space="preserve">that individual ascends the scale of miracles and meets th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9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warmest wish of men and angels. Clad in invincible</w:t>
        <w:br/>
        <w:t>armor, grasping the sword of Spirit, you have started i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this sublime ascent, and should reach the mount of revela-</w:t>
        <w:br/>
        <w:t>tion; for if ye would run, who shall hinder you? So dear,</w:t>
        <w:br/>
        <w:t xml:space="preserve">so due, to God is </w:t>
      </w:r>
      <w:r>
        <w:rPr>
          <w:i/>
          <w:iCs/>
        </w:rPr>
        <w:t>obedience</w:t>
      </w:r>
      <w:r>
        <w:rPr/>
        <w:t>, that it reaches high heave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in the common walks of life, and it affords even me a</w:t>
        <w:br/>
        <w:t>perquisite of jo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You worship no distant deity, nor talk of unknow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love. The silent prayers of our churches, resounding</w:t>
        <w:br/>
        <w:t>through the dim corridors of time, go forth in waves of</w:t>
        <w:br/>
        <w:t>sound, a diapason of heart-beats, vibrating from on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pulpit to another and from one heart to another, till</w:t>
        <w:br/>
        <w:t>truth and love, commingling in one righteous prayer,</w:t>
        <w:br/>
        <w:t>shall encircle and cement the human rac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The government of divine Love derives its omnipotence</w:t>
        <w:br/>
        <w:t>from the love it creates in the heart of man; for love is</w:t>
        <w:br/>
        <w:t>allegiant, and there is no loyalty apart from love. Whe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the human senses wake from their long slumber to see how</w:t>
        <w:br/>
        <w:t>soon earth's fables flee and faith grows wearisome, then</w:t>
        <w:br/>
        <w:t>that which defies decay and satisfies the immortal craving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is sought and found. In the twilight of the world's </w:t>
        <w:br/>
        <w:t>pageantry, in the last-drawn sigh of a glory gone, we are</w:t>
        <w:br/>
        <w:t>drawn towards Go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Beloved brethren, I cannot forget that yours is the first</w:t>
        <w:br/>
        <w:t>church edifice of our denomination erected in the sunny</w:t>
        <w:br/>
        <w:t>South — once my home. There my husband died,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the song and the dirge, surging my being, gave expression</w:t>
        <w:br/>
        <w:t>to a poem written in 1844, from which I copy this verse: —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>Friends, why throng in pity round me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ab/>
        <w:tab/>
        <w:t xml:space="preserve">    Wherefore, pray, the bell did toll?</w:t>
        <w:br/>
        <w:tab/>
        <w:tab/>
        <w:t>Dead is he who loved me dearly:</w:t>
        <w:br/>
        <w:tab/>
        <w:tab/>
        <w:t xml:space="preserve">    Am I not alone in soul?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0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Did that midnight shadow, falling upon the bridal</w:t>
        <w:br/>
        <w:t>wreath, bring the recompense of human woe, which is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merciful design of divine Love, and so help to evolve that</w:t>
        <w:br/>
        <w:t>larger sympathy for suffering humanity which is eman-</w:t>
        <w:br/>
        <w:t>cipating it with the morning beams and noonday glory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Christian Science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age is fast answering this question: Does Christian</w:t>
        <w:br/>
        <w:t xml:space="preserve">Science equal </w:t>
      </w:r>
      <w:r>
        <w:rPr>
          <w:i/>
          <w:iCs/>
        </w:rPr>
        <w:t>materia medica</w:t>
      </w:r>
      <w:r>
        <w:rPr/>
        <w:t xml:space="preserve"> in healing the worst form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of contagious and organic diseases? My experience in</w:t>
        <w:br/>
        <w:t xml:space="preserve">both practices — </w:t>
      </w:r>
      <w:r>
        <w:rPr>
          <w:i/>
          <w:iCs/>
        </w:rPr>
        <w:t>materia medica</w:t>
      </w:r>
      <w:r>
        <w:rPr/>
        <w:t xml:space="preserve"> and the scientific meta-</w:t>
        <w:br/>
        <w:t>physical practice of medicine — shows the latter not onl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equalling but vastly excelling the former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Christians who accept our Master as authority, regard</w:t>
        <w:br/>
        <w:t>his sayings as infallible. Jesus' students, failing to cure 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severe case of lunacy, asked their great Teacher, "Why</w:t>
        <w:br/>
        <w:t>could not we cast him out?" He answered, "This kind</w:t>
        <w:br/>
        <w:t>goeth not out but by prayer and fasting." This declara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tion of our Master, as to the relative value, skill, and</w:t>
        <w:br/>
        <w:t>certainty of the divine laws of Mind over the human</w:t>
        <w:br/>
        <w:t xml:space="preserve">mind and </w:t>
      </w:r>
      <w:r>
        <w:rPr>
          <w:i/>
          <w:iCs/>
        </w:rPr>
        <w:t>above matter</w:t>
      </w:r>
      <w:r>
        <w:rPr/>
        <w:t xml:space="preserve"> in healing disease, remains beyo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questioning a divine decision in behalf of Mind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Jesus gave his disciples (students) power over all manner</w:t>
        <w:br/>
        <w:t>of diseases; and the Bible was written in order that al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peoples, in all ages, should have the same opportunity to</w:t>
        <w:br/>
        <w:t>become students of the Christ, Truth, and thus become</w:t>
        <w:br/>
        <w:t>God-endued with power (knowledge of divine law)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with "signs following." Jesus declared that his teaching</w:t>
        <w:br/>
        <w:t>and practice would remain, even as it did, "for them also</w:t>
        <w:br/>
        <w:t>which shall believe on me through their word." Then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in the name of God, wherefore vilify His prophets to-day</w:t>
        <w:br/>
        <w:t>who are fulfilling Jesus' prophecy and verifying his last</w:t>
        <w:br/>
        <w:t xml:space="preserve">promise, "Lo, I am with you alway"? It were well for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1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the world if there survived more of the wisdom of Nico-</w:t>
        <w:br/>
        <w:t>demus of old, who said, "No man can do these miracl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that thou doest, except God be with him."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Be patient towards persecution. Injustice has not a</w:t>
        <w:br/>
        <w:t>tithe of the power of justice. Your enemies will advertis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for you. Christian Science is spreading steadily through-</w:t>
        <w:br/>
        <w:t>out the world. Persecution is the weakness of tyrants</w:t>
        <w:br/>
        <w:t>engendered by their fear, and love will cast it out. Con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tinue steadfast in love and good works. Children of</w:t>
        <w:br/>
        <w:t>light, you are not children of darkness. Let your light</w:t>
        <w:br/>
        <w:t>shine. Keep in mind the foundations of Christi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Science — one God and one Christ. Keep personality</w:t>
        <w:br/>
        <w:t>out of sight, and Christ's "Blessed are ye" will seal your</w:t>
        <w:br/>
        <w:t>apostleship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This glad Easter morning witnesseth a risen Saviour, a</w:t>
        <w:br/>
        <w:t>higher human sense of Life and Love, which wipes away</w:t>
        <w:br/>
        <w:t>all tears. With grave-clothes laid aside, Christ, Truth, ha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come forth from the tomb of the past, clad in immortality.</w:t>
        <w:br/>
        <w:t>The sepulchres give up their dead. Spirit is saying unto</w:t>
        <w:br/>
        <w:t>matter: I am not there, am not within you. Behold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place where they laid me; but human thought has risen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ortality's thick gloom is pierced. The stone is rolled</w:t>
        <w:br/>
        <w:t>away. Death has lost its sting, and the grave its victor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 xml:space="preserve">Immortal courage fills the human breast and lights the </w:t>
        <w:br/>
        <w:t>living way of Lif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SECOND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CHICAGO, ILL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Your card of invitation to this</w:t>
        <w:br/>
        <w:t>feast of soul —  the dedication of your church — was dul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received. Accept my thank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2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Ye sit not in the idol's temple. Ye build not to an</w:t>
        <w:br/>
        <w:t>unknown God. Ye worship Him whom ye serve. Boas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not thyself, thou ransomed of divine Love, but press on</w:t>
        <w:br/>
        <w:t>unto the possession of unburdened bliss. Heal the sick,</w:t>
        <w:br/>
        <w:t>make spotless the blemished, raise the living dead, cas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out fashionable lunacy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ideal robe of Christ is seamless. Thou hast touched</w:t>
        <w:br/>
        <w:t>its hem, and thou art being healed. The risen Christ 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thine. The haunting mystery and gloom of his glory</w:t>
        <w:br/>
        <w:t>rule not this century. Thine is the upspringing hope, the</w:t>
        <w:br/>
        <w:t>conquest over sin and mortality, that lights the liv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way to Life, not to death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ay the God of our fathers, the infinite Person whom</w:t>
        <w:br/>
        <w:t>we worship, be and abide with you. May the blessing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divine Love rest with you. My heart hovers around your</w:t>
        <w:br/>
        <w:t>churches in Chicago, for the dove of peace sits smilingly</w:t>
        <w:br/>
        <w:t>on these branches and sings of our Redeemer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FIRST CHURCH OF CHRIST, SCIENTIST, 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LOS ANGELES, CAL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 Your kind letter, inviting me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be present at the dedication of your church, was duly</w:t>
        <w:br/>
        <w:t>received. It would indeed give me pleasure to visit you,</w:t>
        <w:br/>
        <w:t>to witness your prosperity, and "rejoice with them tha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do rejoice," but the constant recurring demands upon</w:t>
        <w:br/>
        <w:t>my time and attention pin me to my post. Of this,</w:t>
        <w:br/>
        <w:t>however, I can sing: My love can fly on wings of joy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you and leave a leaf of olive; it can whisper to you of</w:t>
        <w:br/>
        <w:t>the divine ever-presence, answering your prayers, crown-</w:t>
        <w:br/>
        <w:t>ing your endeavors, and building for you a house "eterna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in the heavens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You will dedicate your temple in faith unfeigned, not to</w:t>
        <w:br/>
        <w:t>the unknown God, but unto Him whom to know arigh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is life everlasting. His presence with you will bring to </w:t>
        <w:br/>
        <w:t>your hearts so much of heaven that you will not feel my</w:t>
        <w:br/>
        <w:t>absence. The privilege remains mine to watch and work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for all, from East to West, from the greensward and</w:t>
        <w:br/>
        <w:t>gorgeous skies of the Orient to your dazzling glory</w:t>
        <w:br/>
        <w:t>in the Occident, and to thank God forever "for Hi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goodness, and for His wonderful works to the children</w:t>
        <w:br/>
        <w:t>of men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LEASANT VIEW, CONCORD, N. H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ab/>
        <w:t>November 20, 1902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SECOND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MINNEAPOLIS, MINN.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</w:r>
      <w:r>
        <w:rPr>
          <w:i/>
          <w:iCs/>
        </w:rPr>
        <w:t>Beloved</w:t>
      </w:r>
      <w:r>
        <w:rPr/>
        <w:t>: — The spiritual dominates the temporal. Love</w:t>
        <w:br/>
        <w:t>gives nothing to take away. Nothing dethrones His</w:t>
        <w:br/>
        <w:t>house. You are dedicating yours to Him. Protesting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against error, you unite with all who believe in Truth.</w:t>
        <w:br/>
        <w:t xml:space="preserve">God guard and guide you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NEW YORK, N. Y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Brethren</w:t>
      </w:r>
      <w:r>
        <w:rPr/>
        <w:t>: — Carlyle writes, "Give a thing time;</w:t>
        <w:br/>
        <w:t>if it succeeds, it is a right thing." Here I aver that you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have grasped time and labor, taking the first by the fore-</w:t>
        <w:br/>
        <w:t>lock and the last by love. In this lofty temple, dedicated</w:t>
        <w:br/>
        <w:t>to God and humanity, may the prophecy of Isaiah b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fulfilled: "Fear not: . . . I have called thee by thy</w:t>
        <w:br/>
        <w:t>name; thou art mine." Within its sacred walls ma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4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song and sermon generate only that which Christianity</w:t>
        <w:br/>
        <w:t>writes in broad facts over great continents — sermon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that fell forests and remove mountains, songs of joy</w:t>
        <w:br/>
        <w:t xml:space="preserve">and gladness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letter of your work dies, as do all things material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but the spirit of it is immortal. Remember that a temple</w:t>
        <w:br/>
        <w:t>but foreshadows the idea of God, the "house not made</w:t>
        <w:br/>
        <w:t>with hands, eternal in the heavens," while a silent, gr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man or woman, healing sickness and destroying sin,</w:t>
        <w:br/>
        <w:t>builds that which reaches heaven. Only those men and</w:t>
        <w:br/>
        <w:t>women gain greatness who gain themselves in a complet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subordination of self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tender memorial engraven on your grand edifice</w:t>
        <w:br/>
        <w:t>stands for human self lost in divine light, melted into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radiance of His likeness. It stands for meekness and</w:t>
        <w:br/>
        <w:t>might, for Truth as attested by the Founder of your</w:t>
        <w:br/>
        <w:t>denomination and emblazoned on the fair escutcheon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 xml:space="preserve">your church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 Your telegram, in which you pre-</w:t>
        <w:br/>
        <w:t>sent to me the princely gift of your magnificent churc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edifice in New York City, is an unexpected token of your</w:t>
        <w:br/>
        <w:t>gratitude and love. I deeply appreciate it, profoundly</w:t>
        <w:br/>
        <w:t>thank you for it, and gratefully accept the spirit of it;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but I must decline to receive that for which you have</w:t>
        <w:br/>
        <w:t>sacrificed so much and labored so long. May divine</w:t>
        <w:br/>
        <w:t>Love abundantly bless you, reward you according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your works, guide and guard you and your church </w:t>
        <w:br/>
        <w:t>through the depths; and may you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"Who stood the storm when seas were rough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ab/>
        <w:tab/>
        <w:t>Ne'er in a sunny hour fall off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5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FIRST CHURCH OF CHRIST, SCIENTIST, 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CLEVELAND, OHI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</w:r>
      <w:r>
        <w:rPr>
          <w:i/>
          <w:iCs/>
        </w:rPr>
        <w:t>Beloved Brethren</w:t>
      </w:r>
      <w:r>
        <w:rPr/>
        <w:t>: — You will pardon my delay in</w:t>
        <w:br/>
        <w:t>acknowledging your card of invitation to the dedicatory</w:t>
        <w:br/>
        <w:t>services of your church. Adverse circumstances, loss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help, new problems to be worked out for the field, </w:t>
      </w:r>
      <w:r>
        <w:rPr>
          <w:i/>
          <w:iCs/>
        </w:rPr>
        <w:t>etc</w:t>
      </w:r>
      <w:r>
        <w:rPr/>
        <w:t>,.</w:t>
        <w:br/>
        <w:t>have hitherto prevented my reply. However, it is never</w:t>
        <w:br/>
        <w:t>too  late to repent, to love more, to work more, to watc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and  pray; but those privileges I have not had time to</w:t>
        <w:br/>
        <w:t>express,  and so have submitted to necessity, letting the</w:t>
        <w:br/>
        <w:t>deep love  which I cherished for you be hidden under 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appearance  of indifferenc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We must resign with good grace what we are denied,  and</w:t>
        <w:br/>
        <w:t>press on with what we are, for we cannot do more  than w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are nor understand what is not ripening in us. To  do</w:t>
        <w:br/>
        <w:t>good to all because we love all, and to use in God's  service</w:t>
        <w:br/>
        <w:t>the one talent that we all have, is our only means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adding to that talent and the best way to silence a deep</w:t>
        <w:br/>
        <w:t>discontent with our shortcoming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Christian Science is at length learned to be no miserabl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piece of ideal legerdemain, by which we poor mortals ex-</w:t>
        <w:br/>
        <w:t>pect to live and die, but a deep-drawn breath fresh from</w:t>
        <w:br/>
        <w:t>God, by whom and in whom man lives, moves, and ha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deathless being. The praiseworthy success of this church,</w:t>
        <w:br/>
        <w:t>and its united efforts to build an edifice in which to worship</w:t>
        <w:br/>
        <w:t>the infinite, sprang from the temples erected first in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hearts of its members — the unselfed love that builds</w:t>
        <w:br/>
        <w:t>without hands, eternal in the heaven of Spirit. God</w:t>
        <w:br/>
        <w:t>grant that  this unity remain, and that you continue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>build, rebuild,  adorn, and fill these spiritual temples with</w:t>
        <w:br/>
        <w:t>grace, Truth,  Life, and Lov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6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ab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PITTSBURGH, P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</w:r>
      <w:r>
        <w:rPr>
          <w:i/>
          <w:iCs/>
        </w:rPr>
        <w:t>My Beloved Brethren</w:t>
      </w:r>
      <w:r>
        <w:rPr/>
        <w:t>: — I congratulate you upon erect-</w:t>
        <w:br/>
        <w:t>ing the first edifice of our denomination in the Keystone</w:t>
        <w:br/>
        <w:t>State, a State whose metropolis is called the "city of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brotherly love." May this dear church militant accept</w:t>
        <w:br/>
        <w:t>my tender counsel in these words of the Scripture, to be</w:t>
        <w:br/>
        <w:t>engrafted in church and State: —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"Let every man be swift to hear, slow to speak, slow to</w:t>
        <w:br/>
        <w:t>wrath." "He that is slow to anger is better than the</w:t>
        <w:br/>
        <w:t>mighty; and he that ruleth his spirit than he that taket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a city." "If any man offend not in word, the same is</w:t>
        <w:br/>
        <w:t>a perfect man, and able also to bridle the whole body."</w:t>
        <w:br/>
        <w:t>"By thy words thou shalt be condemned." "Love th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neighbor as thyself."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"Christ also suffered for us, leaving us an example,</w:t>
        <w:br/>
        <w:t>that [we] should follow his steps: . . . who, when he wa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reviled, reviled not again; when he suffered, he threatened</w:t>
        <w:br/>
        <w:t>not; but committed himself to Him that judgeth right-</w:t>
        <w:br/>
        <w:t>eously." "Consider him that endured such contradict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of sinners against himself, lest ye be wearied and faint in</w:t>
        <w:br/>
        <w:t xml:space="preserve">your minds."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ST. LOUIS, MO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The good in being, even the</w:t>
        <w:br/>
        <w:t>spiritually indispensable, is your daily bread. Work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pray for it. The poor toil for our bread, and we should</w:t>
        <w:br/>
        <w:t>work for their health and holiness. Over the glaciers of</w:t>
        <w:br/>
        <w:t>winter the summer glows. The beauty of holiness come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7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with the departure of sin. Enjoying good things is</w:t>
        <w:br/>
        <w:t>not evil, but becoming slaves to pleasure is. That erro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is most forcible which is least distinct to conscience.</w:t>
        <w:br/>
        <w:t>Attempt nothing without God's help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ay the beauty of holiness be upon this dear people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and may this beloved church be glorious, without spot</w:t>
        <w:br/>
        <w:t>or blemish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SAN JOSE, CAL.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Words are inadequate to express</w:t>
        <w:br/>
        <w:t>my deep appreciation of your labor and success in com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 xml:space="preserve">pleting and dedicating your church edifice, and of the </w:t>
        <w:br/>
        <w:t>great hearts and ready hands of our far Western students,</w:t>
        <w:br/>
        <w:t xml:space="preserve">the Christian Scientists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 xml:space="preserve">Comparing such students with those whose words </w:t>
        <w:br/>
        <w:t>are but the substitutes for works, we learn that the</w:t>
        <w:br/>
        <w:t>translucent atmosphere of the former must illumine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midnight of the latter, else Christian Science will dis-</w:t>
        <w:br/>
        <w:t>appear from among mortal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I thank divine Love for the hope set before us in th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Word and in the doers thereof, "for of such is the kingdom</w:t>
        <w:br/>
        <w:t>of heaven.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WILMINGTON, N. C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At this dedicatory season of</w:t>
        <w:br/>
        <w:t>your church edifice in the home of my heart, I send lov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 xml:space="preserve">ing congratulations, join with you in song and sermon. </w:t>
        <w:br/>
        <w:t>God will bless the work of your hearts and hand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LEASANT VIEW, CONCORD, N. H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ab/>
        <w:t>July 27, 1907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8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LONDON, ENGL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</w:r>
      <w:r>
        <w:rPr>
          <w:i/>
          <w:iCs/>
        </w:rPr>
        <w:t>Beloved Students and Brethren</w:t>
      </w:r>
      <w:r>
        <w:rPr/>
        <w:t>: — Your letters of May 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and June 19, informing me of the dedication of your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agnificent church edifice, have been received with man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thanks to you and great gratitude to our one Father.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ay God grant not only the continuance of His favors, but their abundant and ripened frui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</w:t>
        <w:tab/>
        <w:t>CHESTNUT HILL, MASS.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June 26, 1909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IX — LETTERS TO BRANCH CHURCHE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PHILADELPHIA, P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>MY BELOVED STUDENTS AND BRETHREN: — I rejoice</w:t>
        <w:br/>
        <w:t>with thee. Blessed art thou. In place of dark-</w:t>
        <w:br/>
        <w:t>ness, light hath sprung up. The reward of thy hand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 xml:space="preserve">is given thee to-day. May God say this of the church </w:t>
        <w:br/>
        <w:t>in Philadelphia: I have naught against the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WASHINGTON, D. C.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Beloved Brethren</w:t>
      </w:r>
      <w:r>
        <w:rPr/>
        <w:t>: — The Board of Directors and</w:t>
        <w:br/>
        <w:t>Trustees of this church will please accept my gratefu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acknowledgment of the receipt of their Christian canon</w:t>
        <w:br/>
        <w:t>pertaining to the hour. The joint resolutions contained</w:t>
        <w:br/>
        <w:t>therein show explicitly the attitude of this church in ou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capital towards me and towards the Cause of Christian</w:t>
        <w:br/>
        <w:t>Science, so dear to our hearts and to all loyal lovers of</w:t>
        <w:br/>
        <w:t xml:space="preserve">God and man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This year, standing on the verge of the twentieth cen-</w:t>
        <w:br/>
        <w:t>tury, has sounded the tocsin of a higher hope, of strength-</w:t>
        <w:br/>
        <w:t>ened hands, of unveiled hearts, of fourfold unity betwee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 xml:space="preserve">the churches of our denomination in this and in other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0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  <w:tab/>
        <w:t>lands. Religious liberty and individual rights under the</w:t>
        <w:br/>
        <w:t>Constitution of our nation are rapidly advancing, avow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</w:t>
        <w:tab/>
        <w:t xml:space="preserve">ing and consolidating the genius of Christian Science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Heaven be praised for the signs of the times. Let "the</w:t>
        <w:br/>
        <w:t>heathen rage, and the people imagine a vain thing;" ou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</w:t>
        <w:tab/>
        <w:t>trust is in the Almighty God, who ruleth in heaven and</w:t>
        <w:br/>
        <w:t xml:space="preserve">upon earth, and none can stay His hand or say, "What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doest thou?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FIRST CHURCH OF CHRIST, SCIENTIST,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>LONDON, ENGL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i/>
          <w:iCs/>
        </w:rPr>
        <w:t>My Beloved Brethren</w:t>
      </w:r>
      <w:r>
        <w:rPr/>
        <w:t>: — The chain of Christian unity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2</w:t>
        <w:tab/>
        <w:t>unbroken, stretches across the sea and rises upward to the</w:t>
        <w:br/>
        <w:t>realms of incorporeal Life — even to the glorious beati-</w:t>
        <w:br/>
        <w:t>tudes of divine Love. Striving to be good, to do good, a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</w:t>
        <w:tab/>
        <w:t>to love our neighbor as ourself, man's soul is safe; man</w:t>
        <w:br/>
        <w:t xml:space="preserve">emerges from mortality and receives his rights inalienable </w:t>
        <w:br/>
        <w:t>— the love of God and man. What holds us to the Chris-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</w:t>
        <w:tab/>
        <w:t>tian life is the seven-fold shield of honesty, purity, and</w:t>
        <w:br/>
        <w:t>unselfed love. I need not say this to you, for you know</w:t>
        <w:br/>
        <w:t>the way in Christian Scienc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1</w:t>
        <w:tab/>
        <w:t>Pale, sinful sense, at work to lift itself on crumbling</w:t>
        <w:br/>
        <w:t>thrones of justice by pulling down its benefactors,</w:t>
        <w:br/>
        <w:t>will tumble from this scheme into the bottomles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4</w:t>
        <w:tab/>
        <w:t>abyss of self-damnation, there to relinquish its league</w:t>
        <w:br/>
        <w:t>with evil. Wide yawns the gap between this course</w:t>
        <w:br/>
        <w:t>and Christian Scienc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7</w:t>
        <w:tab/>
        <w:t>God spare this plunge, lessen its depths, save sin-</w:t>
        <w:br/>
        <w:t>ners and fit their being to recover its connection with</w:t>
        <w:br/>
        <w:t>its divine Principle, Love. For this I shall continue t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0</w:t>
        <w:tab/>
        <w:t xml:space="preserve">pray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God is blessing you, my beloved students and breth-</w:t>
        <w:br/>
        <w:t>ren. Press on towards the high calling whereu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divine Love has called us and is fast fulfilling the </w:t>
        <w:br/>
        <w:t>promi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atan is unchained only for a season, as the Revelat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foresaw, and love and good will to man, sweeter than a </w:t>
        <w:br/>
        <w:t>sceptre, are enthroned now and fore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FIRST CHURCH OF CHRIST, SCIENTIST, NEW YORK, N. 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My Beloved Brethren</w:t>
      </w:r>
      <w:r>
        <w:rPr/>
        <w:t>: — Your Soul-full words and song</w:t>
        <w:br/>
        <w:t>repeat my legacies in blossom. Such elements of frie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hip, faith, and hope repossess us of heaven. I thank </w:t>
        <w:br/>
        <w:t>you out of a full heart. Even the crown of thorns, which</w:t>
        <w:br/>
        <w:t>mocked the bleeding brow of our blessed Lord, was ov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rowned with a diadem of duties done. So let us meekly</w:t>
        <w:br/>
        <w:t>meet, mercifully forgive, wisely ponder, and lovingly</w:t>
        <w:br/>
        <w:t>scan the convulsions of mortal mind, that its sudd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allies may help us, not to a start, but to a tenure of</w:t>
        <w:br/>
        <w:t>unprecarious joy. Rich hope have I in him who says in</w:t>
        <w:br/>
        <w:t>his heart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 xml:space="preserve">I will listen for Thy voice, </w:t>
        <w:br/>
        <w:tab/>
        <w:tab/>
        <w:t>Lest my footsteps stray;</w:t>
        <w:br/>
        <w:tab/>
        <w:t>I will follow and rejo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ab/>
        <w:t xml:space="preserve">All the rugged way.   </w:t>
        <w:br/>
      </w:r>
    </w:p>
    <w:p>
      <w:pPr>
        <w:pStyle w:val="Heading"/>
        <w:rPr/>
      </w:pPr>
      <w:r>
        <w:rPr/>
        <w:t>SECOND CHURCH OF CHRIST, SCIENTIST, NEW YORK, N. 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</w:r>
      <w:r>
        <w:rPr>
          <w:i/>
          <w:iCs/>
        </w:rPr>
        <w:t>Beloved Brethren</w:t>
      </w:r>
      <w:r>
        <w:rPr/>
        <w:t xml:space="preserve">: — Please accept a line from me in lieu </w:t>
        <w:br/>
        <w:t>of my presence on the auspicious occasion of the open-</w:t>
        <w:br/>
        <w:t>ing of your new church edifice. Hope springs exultan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n this blest morn. May its white wings overshadow this</w:t>
        <w:br/>
        <w:t>white temple and soar above it, pointing the path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earth to heaven — from human ambition, fear, or distrust</w:t>
        <w:br/>
        <w:t>to the faith, meekness, and might of him who hallowed</w:t>
        <w:br/>
        <w:t>this Easter mor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ow may his salvation draw near, for the night is far</w:t>
        <w:br/>
        <w:t>spent and the day is at hand. In the words of St. Paul:</w:t>
        <w:br/>
        <w:t>"Render therefore to all their dues: tribute to wh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ribute is due; custom to whom custom; . . . honor to</w:t>
        <w:br/>
        <w:t>whom honor. Owe no man any thing, but to love one</w:t>
        <w:br/>
        <w:t>another: for he that loveth another hath fulfille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law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ay the benediction of "Well done, good and faithful,"</w:t>
        <w:br/>
        <w:t>rest worthily on the builders of this beautiful templ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glory of the resurrection morn burst upon the spiritual</w:t>
        <w:br/>
        <w:t>sense of this people with renewed vision, infinite mean-</w:t>
        <w:br/>
        <w:t>ings, endless hopes, and glad victories in the onwar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upward chain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FIRST CHURCH OF CHRIST, SCIENTIST, OAKLAND, C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</w:r>
      <w:r>
        <w:rPr>
          <w:i/>
          <w:iCs/>
        </w:rPr>
        <w:t>Beloved Brethren</w:t>
      </w:r>
      <w:r>
        <w:rPr/>
        <w:t>: — I thank you for the words of cheer</w:t>
        <w:br/>
        <w:t>and love in your letter. The taper unseen in sunlight</w:t>
        <w:br/>
        <w:t>cheers the darkness. My work is reflected light, —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rop from His ocean of love, from the underived glory,</w:t>
        <w:br/>
        <w:t xml:space="preserve">the divine </w:t>
      </w:r>
      <w:r>
        <w:rPr>
          <w:i/>
          <w:iCs/>
        </w:rPr>
        <w:t>Esse</w:t>
      </w:r>
      <w:r>
        <w:rPr/>
        <w:t>. From the dear tone of your letter,</w:t>
        <w:br/>
        <w:t>you must be bringing your sheaves into the sto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ouse. Press on. The way is narrow at first, but it</w:t>
        <w:br/>
        <w:t>expands as we walk in it. "Herein is my Father glori-</w:t>
        <w:br/>
        <w:t>fied, that ye bear much fruit." God bless this vin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His planting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FIRST CHURCH OF CHRIST, SCIENTIST, WASHINGTON, D. C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Beloved Brethren</w:t>
      </w:r>
      <w:r>
        <w:rPr/>
        <w:t xml:space="preserve">: — I have nothing new to communi- </w:t>
        <w:br/>
        <w:t>cate; all is in your textbooks. Pray aright and demon-</w:t>
        <w:br/>
        <w:t>strate your prayer; sing in faith. Know that relig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hould be distinct in our consciousness and life, but not</w:t>
        <w:br/>
        <w:t>clamorous for worldly distinction. Church laws which</w:t>
        <w:br/>
        <w:t>are obeyed without mutiny are God's laws. Good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philanthropy begin with work and never stop working.</w:t>
        <w:br/>
        <w:t>All that is worth reckoning is what we do, and the best of</w:t>
        <w:br/>
        <w:t>everything is not too good, but is economy and rich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e great not as a grand obelisk, nor by setting up to be</w:t>
        <w:br/>
        <w:t>great, — only as good. A spiritual hero is a mark for</w:t>
        <w:br/>
        <w:t>gamesters, but he is unutterably valiant, the summar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uffering here and of heaven hereafter. Our thoughts</w:t>
        <w:br/>
        <w:t>beget our actions; they make us what we are. Dis-</w:t>
        <w:br/>
        <w:t>honesty is a mental malady which kills its possessor;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is a sure precursor that its possessor is mortal. A deep </w:t>
        <w:br/>
        <w:t>sincerity is sure of success, for God takes care of it. God</w:t>
        <w:br/>
        <w:t>bless this dear church, and I am sure that He will if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ready for the blessing.     </w:t>
        <w:br/>
      </w:r>
    </w:p>
    <w:p>
      <w:pPr>
        <w:pStyle w:val="Heading"/>
        <w:rPr/>
      </w:pPr>
      <w:r>
        <w:rPr/>
        <w:t>FIRST CHURCH OF CHRIST, SCIENTIST, LONDON, ENGL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</w:r>
      <w:r>
        <w:rPr>
          <w:i/>
          <w:iCs/>
        </w:rPr>
        <w:t>Beloved Students</w:t>
      </w:r>
      <w:r>
        <w:rPr/>
        <w:t>: — You have laid the corner-stone of</w:t>
        <w:br/>
        <w:t>your church edifice impressively, and buried immortal</w:t>
        <w:br/>
        <w:t>truths in the bosom of earth safe from all chance of be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challenged.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You whose labors are doing so much to benefit mankind</w:t>
        <w:br/>
        <w:t>will not be impatient if you have not accomplished all you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esire, nor will you be long in doing more. My faith in</w:t>
        <w:br/>
        <w:t>God and in His followers rests in the fact that He is 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good, and that He gives His followers opportunity to use</w:t>
        <w:br/>
        <w:t>their hidden virtues, to put into practice the power which</w:t>
        <w:br/>
        <w:t>lies concealed in the calm and which storms awaken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vigor and to vict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only by looking heavenward that mutual friend-</w:t>
        <w:br/>
        <w:t>ships such as ours can begin and never end. Over se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over land, Christian Science unites its true followers</w:t>
        <w:br/>
        <w:t xml:space="preserve">in one Principle, divine Love, that sacred </w:t>
      </w:r>
      <w:r>
        <w:rPr>
          <w:i/>
          <w:iCs/>
        </w:rPr>
        <w:t>ave</w:t>
      </w:r>
      <w:r>
        <w:rPr/>
        <w:t xml:space="preserve"> and essence</w:t>
        <w:br/>
        <w:t>of Soul which makes them one in 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FIRST CHURCH OF CHRIST, SCIENTIST, COLUMBUS,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REPLY TO A LETTER ANNOUNCING THE PURPOS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b/>
          <w:bCs/>
        </w:rPr>
        <w:t>15</w:t>
        <w:tab/>
      </w:r>
      <w:r>
        <w:rPr/>
        <w:t>CHRISTIAN SCIENTISTS TO PRACTISE WITHOUT FEES IN COM-</w:t>
        <w:br/>
        <w:t>PLIANCE WITH THE STATE LAWS</w:t>
        <w:br/>
        <w:br/>
      </w:r>
      <w:r>
        <w:rPr>
          <w:i/>
          <w:iCs/>
        </w:rPr>
        <w:t>Beloved Brethren</w:t>
      </w:r>
      <w:r>
        <w:rPr/>
        <w:t>: — I congratulate you tenderly o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ecision you have made as to the present practice of</w:t>
        <w:br/>
        <w:t>Christian Science in your State, and thoroughly recom-</w:t>
        <w:br/>
        <w:t>mend it under the circumstances. I practised gratu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ously when starting this great Cause, which was then the</w:t>
        <w:br/>
        <w:t>scoff of the a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too long treatment of a disease, the charging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sick whom you have not healed a full fee for treat-</w:t>
        <w:br/>
        <w:t>ment, the suing for payment, hypnotism, and the resent-</w:t>
        <w:br/>
        <w:t>ing of injuries, are not the fruits of Christia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hile returning good for evil, loving one's enemies, and</w:t>
        <w:br/>
        <w:t>overcoming evil with good, — these are its fruits;</w:t>
        <w:br/>
        <w:t>and its therapeutics, based as aforetime on this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rinciple, heals all diseas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e read in the Scriptures: "There is therefore now no</w:t>
        <w:br/>
        <w:t>condemnation to them which are in Christ Jesus, who wal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not after the flesh, but after the Spirit." "Stand fast</w:t>
        <w:br/>
        <w:t>therefore in the liberty wherewith Christ hath made us</w:t>
        <w:br/>
        <w:t>free." "Be ye therefore wise as serpents, and harm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as doves."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</w:t>
      </w:r>
      <w:r>
        <w:rPr/>
        <w:br/>
        <w:t>Wisdom is won through faith, prayer, experience; and</w:t>
        <w:br/>
        <w:t>God is the gi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 xml:space="preserve">"God moves in a mysterious way    </w:t>
        <w:br/>
        <w:tab/>
        <w:tab/>
        <w:t>His wonders to perform;</w:t>
        <w:br/>
        <w:tab/>
        <w:t>He plants His footsteps in the se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ab/>
        <w:t xml:space="preserve">And rides upon the storm."                 </w:t>
        <w:br/>
      </w:r>
    </w:p>
    <w:p>
      <w:pPr>
        <w:pStyle w:val="Heading"/>
        <w:rPr/>
      </w:pPr>
      <w:r>
        <w:rPr/>
        <w:t>THIRD CHURCH OF CHRIST, SCIENTIST, LONDON, ENGL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Beloved Brethren</w:t>
      </w:r>
      <w:r>
        <w:rPr/>
        <w:t>: — Love and unity are hieroglyphs of</w:t>
        <w:br/>
        <w:t>goodness, and their philosophical impetus, spiritual</w:t>
        <w:br/>
        <w:t>Aesculapius and Hygeia, saith, "As the thought is, so i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deed; as the thing made is good or bad, so is its maker." </w:t>
        <w:br/>
        <w:t>This idealism connects itself with spiritual understanding,</w:t>
        <w:br/>
        <w:t>and so makes God more supreme in consciousness,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more His likeness, friends more faithful, and enemies </w:t>
        <w:br/>
        <w:t>harmless. Scholastic theology at its best touches but the</w:t>
        <w:br/>
        <w:t>hem of Christian Science, shorn of all personality, who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part from human hypotheses, matter, creed and dogma, </w:t>
        <w:br/>
        <w:t>the lust of the flesh and the pride of power. Christian</w:t>
        <w:br/>
        <w:t>Science is the full idea of its divine Principle, God;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forever based on Love, and it is demonstrated by perfect </w:t>
        <w:br/>
        <w:t>rules; it is unerring. Hence health, holiness, immortality,</w:t>
        <w:br/>
        <w:t>are its natural effects. The practitioner may fail, b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Science never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          Miscell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Philosophical links, which would unite dead mat-</w:t>
        <w:br/>
        <w:t>ter with animate, Spirit with matter and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eans, prayer with power and pride of position, hinder</w:t>
        <w:br/>
        <w:t>the divine influx and lose Science,— lose the Principle</w:t>
        <w:br/>
        <w:t>of divine metaphysics and the tender grace of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understanding, that love-linked holiness which heals</w:t>
        <w:br/>
        <w:t>and sav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chisms, imagination, and human beliefs are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arts of Christian Science; they darken the discern-</w:t>
        <w:br/>
        <w:t>ment of Science; they divide Truth's garment and cast</w:t>
        <w:br/>
        <w:t>lots fo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eeing a man in the moon, or seeing a person in the</w:t>
        <w:br/>
        <w:t>picture of Jesus, or believing that you see an individual</w:t>
        <w:br/>
        <w:t>who has passed through the shadow called death,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not seeing the spiritual idea of God; but it is seeing</w:t>
        <w:br/>
        <w:t>a human belief, which is far from the fact that portrays</w:t>
        <w:br/>
        <w:t>Life, Truth,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ay these words of the Scriptures comfort you: "The</w:t>
        <w:br/>
        <w:t>Lord shall be unto thee an everlasting light, and thy God</w:t>
        <w:br/>
        <w:t>thy glory." "The city had no need of the sun, n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f the moon, to shine in it: for the glory of God did</w:t>
        <w:br/>
        <w:t>lighten it, and the Lamb is the light thereof." "Ye</w:t>
        <w:br/>
        <w:t>are a chosen generation, a royal priesthood, an ho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nation, a peculiar people; that ye should show forth the</w:t>
        <w:br/>
        <w:t>praises of Him who hath called you out of darkness into</w:t>
        <w:br/>
        <w:t>His marvellous light." "Giving thanks unto the Fath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hich hath made us meet to be partakers of the inherit-</w:t>
        <w:br/>
        <w:t>ance of the saints in light: who hath delivered us from</w:t>
        <w:br/>
        <w:t>the power of darkness, and hath translated us in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kingdom of His dear Son." "Ye were sometimes dark-</w:t>
        <w:br/>
        <w:t>ness, but now are ye light in the Lord: walk as children</w:t>
        <w:br/>
        <w:t>of light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FIRST CHURCH OF CHRIST, SCIENTIST, MILWAUKEE, WI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Beloved Brethren</w:t>
      </w:r>
      <w:r>
        <w:rPr/>
        <w:t xml:space="preserve">: — Your communication is gratefully </w:t>
        <w:br/>
        <w:t>received. Press on! The wrath of men shall praise God,</w:t>
        <w:br/>
        <w:t>and the remainder thereof He will restra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A TELEGRAM AND MRS. EDDY'S REPL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Beloved Leader</w:t>
      </w:r>
      <w:r>
        <w:rPr/>
        <w:t>: — The representatives of churches and</w:t>
        <w:br/>
        <w:tab/>
        <w:t>societies of Christian Science in Missouri, in ann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onference assembled, unite in loving greetings to you,</w:t>
        <w:br/>
        <w:t>and pledge themselves to strive more earnestly, day</w:t>
        <w:br/>
        <w:t>by day, for the clearer understanding and more perfe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anifestation of the truth which you have unfolded to</w:t>
        <w:br/>
        <w:t>the world, and by which sin and sickness are destroyed</w:t>
        <w:br/>
        <w:t>and life and immortality brought to 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ab/>
        <w:t>Yours in loving obedience,</w:t>
        <w:br/>
        <w:tab/>
        <w:t>CHURCHES AND SOCIETIES OF CHRISTIAN</w:t>
        <w:br/>
        <w:tab/>
        <w:tab/>
        <w:tab/>
        <w:tab/>
        <w:tab/>
        <w:t>SCIENCE IN MISSOUR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</w:r>
      <w:r>
        <w:rPr>
          <w:b/>
          <w:bCs/>
        </w:rPr>
        <w:tab/>
      </w:r>
      <w:r>
        <w:rPr/>
        <w:t xml:space="preserve">ST. JOSEPH, MISSOURI,       </w:t>
        <w:br/>
        <w:tab/>
        <w:t>January 5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ab/>
      </w:r>
      <w:r>
        <w:rPr>
          <w:i/>
          <w:iCs/>
        </w:rPr>
        <w:t>Mrs. Eddy's Repl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"Well done, thou good and faithful servant: . . . enter</w:t>
        <w:br/>
        <w:t>thou into the joy of thy lord" — the satisfaction of</w:t>
        <w:br/>
        <w:t>meeting and mastering evil and defending good, th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redicating man upon divine Science. (See Science</w:t>
        <w:br/>
        <w:t>and Health, p. 227.)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HESTNUT HILL, MA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 xml:space="preserve">January 6, 1909     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FIRST CHURCH OF CHRIST, SCIENTIST, SYDNEY, AUSTRALI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Beloved Brethren</w:t>
      </w:r>
      <w:r>
        <w:rPr/>
        <w:t>: — Accept my deep thanks for your</w:t>
        <w:br/>
        <w:t>highly interesting letter. It would seem as if the whole</w:t>
        <w:br/>
        <w:t>import of Christian Science had been mirrored forth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your loving hearts, to reflect its heavenly rays over all the</w:t>
        <w:br/>
        <w:t>ea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OX G, 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>July 15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FIRST CHURCH OF CHRIST, SCIENTIST, EDINBURGH, SCOTL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>Beloved Christian Scientists</w:t>
      </w:r>
      <w:r>
        <w:rPr/>
        <w:t>: — Like the gentle dews of</w:t>
        <w:br/>
        <w:t>heaven and the refreshing breeze of morn, comes your</w:t>
        <w:br/>
        <w:t>dear letter to my waiting heart, — waiting in due exp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ation of just such blessedness, crowning the hope and</w:t>
        <w:br/>
        <w:t>hour of divine Science, than which nothing can exceed</w:t>
        <w:br/>
        <w:t>its ministrations of God to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 congratulate you on the prospect of erecting a church</w:t>
        <w:br/>
        <w:t>building, wherein to gather in praise and prayer for the</w:t>
        <w:br/>
        <w:t>whole human fami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BOX G, BROOKLINE, MASS.,</w:t>
        <w:br/>
        <w:tab/>
        <w:t>November 2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COMMITTEES IN CONFERENCE, CHICAGO, I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</w:r>
      <w:r>
        <w:rPr>
          <w:i/>
          <w:iCs/>
        </w:rPr>
        <w:t>The Committees</w:t>
      </w:r>
      <w:r>
        <w:rPr/>
        <w:t>: — God bless the courageous, far-seeing</w:t>
        <w:br/>
        <w:t>committees in conference for their confidence in His</w:t>
        <w:br/>
        <w:t>ways and means of reaching the very acme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ci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MENT ON LETTER FROM </w:t>
      </w:r>
    </w:p>
    <w:p>
      <w:pPr>
        <w:pStyle w:val="Heading"/>
        <w:rPr/>
      </w:pPr>
      <w:r>
        <w:rPr/>
        <w:t>FIRST CHURCH OF CHRIST, SCIENTIST, OTTAWA, ONTARI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God will abundantly bless this willing and obedient</w:t>
        <w:br/>
        <w:t>church with the rich reward of those that seek and serve</w:t>
        <w:br/>
        <w:t>Him. No greater hope have we than in right think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d right acting, and faith in the blessing of fidelity,</w:t>
        <w:br/>
        <w:t>courage, patience, and gra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 — ADMONITION AND COUNSE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WHAT OUR LEADER S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ELOVED Christian Scientists, keep your minds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illed with Truth and Love, that sin, disease, and</w:t>
        <w:br/>
        <w:t>death cannot enter them. It is plain that nothing can</w:t>
        <w:br/>
        <w:t>be added to the mind already full. There is no do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rough which evil can enter, and no space for evil to fill</w:t>
        <w:br/>
        <w:t>in a mind filled with goodness. Good thoughts are an</w:t>
        <w:br/>
        <w:t>impervious armor; clad therewith you are complete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shielded from the attacks of error of every sort. And not</w:t>
        <w:br/>
        <w:t>only yourselves are safe, but all whom your thoughts rest</w:t>
        <w:br/>
        <w:t>upon are thereby benefi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self-seeking pride of the evil thinker injures him</w:t>
        <w:br/>
        <w:t>when he would harm others. Goodness involuntarily</w:t>
        <w:br/>
        <w:t>resists evil. The evil thinker is the proud talk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doer. The right thinker abides under the shadow of the</w:t>
        <w:br/>
        <w:t>Almighty. His thoughts can only reflect peace, good will</w:t>
        <w:br/>
        <w:t>towards men, health, and holiness.(1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WAYS THAT ARE V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ertain individuals entertain the notion that Chris-</w:t>
        <w:br/>
        <w:t>tian Science Mind-healing should be two-sided, and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enounce error in general, — saying nothing, in particu-</w:t>
        <w:br/>
        <w:br/>
        <w:tab/>
        <w:t>(1) Copyright, 1909, by Mary Baker Eddy. Renewed, 1937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lar, of error that is damning men. They are sticklers</w:t>
        <w:br/>
        <w:t>for a false, convenient peace, straining at gnat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wallowing camels. The unseen wrong to individuals</w:t>
        <w:br/>
        <w:t>and society they are too cowardly, too ignorant, or too</w:t>
        <w:br/>
        <w:t>wicked to uncover, and excuse themselves by deny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hat this evil exists. This mistaken way, of hiding sin </w:t>
        <w:br/>
        <w:t>in order to maintain harmony, has licensed evil, allowing</w:t>
        <w:br/>
        <w:t>it first to smoulder, and then break out in devou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lames. All that error asks is to be let alone; even as</w:t>
        <w:br/>
        <w:t>in Jesus' time the unclean spirits cried out, "Let us</w:t>
        <w:br/>
        <w:t>alone; what have we to do with thee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nimal magnetism, in its ascending steps of evil, </w:t>
        <w:br/>
        <w:t>entices its victim by unseen, silent arguments. Revers-</w:t>
        <w:br/>
        <w:t>ing the modes of good, in their silent allurement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health and holiness, it impels mortal mind into error of </w:t>
        <w:br/>
        <w:t>thought, and tempts into the committal of acts foreign</w:t>
        <w:br/>
        <w:t>to the natural inclinations. The victims lose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dividuality, and lend themselves as willing tools to</w:t>
        <w:br/>
        <w:t>carry out the designs of their worst enemies, even those</w:t>
        <w:br/>
        <w:t>who would induce their self-destruction. Animal ma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netism fosters suspicious distrust where honor is due, fear</w:t>
        <w:br/>
        <w:t>where courage should be strongest, reliance where there</w:t>
        <w:br/>
        <w:t>should be avoidance, a belief in safety where ther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most danger; and these miserable lies, poured constantly </w:t>
        <w:br/>
        <w:t>into his mind, fret and confuse it, spoiling that indi-</w:t>
        <w:br/>
        <w:t>vidual's disposition, undermining his health, and sea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his doom, unless the cause of the mischief is found out </w:t>
        <w:br/>
        <w:t>and destroy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ther minds are made dormant by it, and the vict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is in a state of semi-individuality, with a mental hazi- </w:t>
        <w:br/>
        <w:t>ness which admits of no intellectual culture or spiritual</w:t>
        <w:br/>
        <w:t>growth. The state induced by this secret evil influen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s a species of intoxication, in which the victim is led to</w:t>
        <w:br/>
        <w:t>believe and do what he would never, otherwise, thin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r do voluntari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intricate method of animal magnetism is the</w:t>
        <w:br/>
        <w:t>essence, or spirit, of evil, which makes mankind drunk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 this era it is taking the place of older and more open</w:t>
        <w:br/>
        <w:t>sins, and other forms of intoxication. A harder fight</w:t>
        <w:br/>
        <w:t>will be necessary to expose the cause and effect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is evil influence, than has been required to put down</w:t>
        <w:br/>
        <w:t>the evil effects of alcohol. The alcoholic habit is the</w:t>
        <w:br/>
        <w:t>use of higher forms of matter, wherewith to do evil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whereas animal magnetism is the highest form of mental</w:t>
        <w:br/>
        <w:t>evil, wherewith to complete the sum total of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question is often asked, Why is there so m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dissension among mental practitioners? We answer,</w:t>
        <w:br/>
        <w:t>Because they do not practise in strict accordance with</w:t>
        <w:br/>
        <w:t>the teaching of Christian Science Mind-healing. If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id, there would be unity of action. Being like the</w:t>
        <w:br/>
        <w:t>disciples of old, "with one accord in one place," they</w:t>
        <w:br/>
        <w:t>would receive a spiritual influx impossible under 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conditions, and so would recognize and resist the</w:t>
        <w:br/>
        <w:t>animal magnetism by which they are being deceived</w:t>
        <w:br/>
        <w:t>and misl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mental malpractitioner, interfering with the</w:t>
        <w:br/>
        <w:t>rights of Mind, destroys the true sense of Science, and</w:t>
        <w:br/>
        <w:t>loses his own power to heal. He tries to compens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imself for his own loss by hindering in every way con-</w:t>
        <w:br/>
        <w:t>ceivable the success of others. You will find this prac-</w:t>
        <w:br/>
        <w:t>titioner saying that animal magnetism never troubl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him, but that Mrs. Eddy teaches animal magnetism;</w:t>
        <w:br/>
        <w:t>and he says this to cover his crime of mental malprac-</w:t>
        <w:br/>
        <w:t>tice, in furtherance of unscrupulous design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natural fruits of Christian Science Mind-healing</w:t>
        <w:br/>
        <w:t>are harmony, brotherly love, spiritual growt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ctivity. The malicious aim of perverted mind-power,</w:t>
        <w:br/>
        <w:t>or animal magnetism, is to paralyze good and give</w:t>
        <w:br/>
        <w:t>activity to evil. It starts factions and engenders env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d hatred, but as activity is by no means a right of</w:t>
        <w:br/>
        <w:t>evil and its emissaries, they ought not to be encouraged</w:t>
        <w:br/>
        <w:t>in it. Because this age is cursed with one rancor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and lurking foe to human weal, those who are the </w:t>
        <w:br/>
        <w:t>truest friends of mankind, and conscientious in their</w:t>
        <w:br/>
        <w:t>desire to do right and to live pure and Christian liv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hould be more zealous to do good, more watchful and </w:t>
        <w:br/>
        <w:t>vigilant. Then they will be proportionately successful</w:t>
        <w:br/>
        <w:t>and bring out glorious resul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Unless one's eyes are opened to the modes of mental </w:t>
        <w:br/>
        <w:t>malpractice, working so subtly that we mistake its sug-</w:t>
        <w:br/>
        <w:t>gestions for the impulses of our own thought, the vict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will allow himself to drift in the wrong direction with- </w:t>
        <w:br/>
        <w:t>out knowing it. Be ever on guard against this enemy.</w:t>
        <w:br/>
        <w:t>Watch your thoughts, and see whether they lead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o God and into harmony with His true followers.</w:t>
        <w:br/>
        <w:t>Guard and strengthen your own citadel more strongly.</w:t>
        <w:br/>
        <w:t>Thus you will grow wiser and better through eve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ttack of your foe, and the Golden Rule will not rust</w:t>
        <w:br/>
        <w:t>for lack of use or be misinterpreted by the adverse</w:t>
        <w:br/>
        <w:t>influence of animal magnetis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ONLY ONE QUOTATION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ollowing three quotations from "Science and</w:t>
        <w:br/>
        <w:t>Health with Key to the Scriptures" are submit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o the dear Churches of Christ, Scientist. From thes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y may select one only to place on the walls of their</w:t>
        <w:br/>
        <w:t>church. Otherwise, as our churches multiply, promisc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us selections would write your textbook on the walls of</w:t>
        <w:br/>
        <w:t>your churches.</w:t>
        <w:br/>
        <w:br/>
        <w:t>Divine Love always has met and always will meet eve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uman ne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hristianity is again demonstrating the Life tha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ruth, and the Truth that is Life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Jesus' three days' work in the sepulchre set the se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f eternity on time. He proved Life to be deathless and</w:t>
        <w:br/>
        <w:t>Love to be the master of ha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LABORER AND HIS HI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reply to letters questioning the consistency of</w:t>
        <w:br/>
        <w:t>Christian Scientists taking pay for their labors, and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hope of relieving the questioners' perplexity, I will say:</w:t>
        <w:br/>
        <w:t>Four years after my discovery of Christian Science, while</w:t>
        <w:br/>
        <w:t>taking no remuneration for my labors, and for healing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anner of diseases, I was confronted with the fact that I</w:t>
        <w:br/>
        <w:t>had no monetary means left wherewith to hire a hall in</w:t>
        <w:br/>
        <w:t>which to speak, or to establish a Christian Science h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for indigent students, which I yearned to do, or even to</w:t>
        <w:br/>
        <w:t>meet my own current expenses. I therefore halted from</w:t>
        <w:br/>
        <w:t>necess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 had cast my all into the treasury of Truth, but where</w:t>
        <w:br/>
        <w:t>were the means with which to carry on a Cause? To</w:t>
        <w:br/>
        <w:t>desert the Cause never occurred to me, but nobod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n wanted Christian Science, or gave it a halfpenny.</w:t>
        <w:br/>
        <w:t>Though sorely oppressed, I was above begging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knew well the priceless worth of what had been bestowed</w:t>
        <w:br/>
        <w:t>without money or price. Just then God stretched forth</w:t>
        <w:br/>
        <w:t>His hand. He it was that bade me do what I di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and it prospered at every step. I wrote "Science and </w:t>
        <w:br/>
        <w:t>Health with Key to the Scriptures," taught students for</w:t>
        <w:br/>
        <w:t>a tuition of three hundred dollars each, though I seld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aught without having charity scholars, sometimes a</w:t>
        <w:br/>
        <w:t>dozen or upward in one class. Afterwards, with touch-</w:t>
        <w:br/>
        <w:t>ing tenderness, those very students sent me the fu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tuition money. However, I returned this money with </w:t>
        <w:br/>
        <w:t>love; but it was again mailed to me in letters begging</w:t>
        <w:br/>
        <w:t>me to accept it, saying, "Your teachings are worth m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more to me than money can be."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was thus that I earned the means with which to start</w:t>
        <w:br/>
        <w:t>a Christian Science home for the poor worthy student,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establish a Metaphysical College, to plant our first maga-</w:t>
        <w:br/>
        <w:t>zine, to purchase the site for a church edifice, to give my</w:t>
        <w:br/>
        <w:t xml:space="preserve">church </w:t>
      </w:r>
      <w:r>
        <w:rPr>
          <w:i/>
          <w:iCs/>
        </w:rPr>
        <w:t>The Christian Science Journal</w:t>
      </w:r>
      <w:r>
        <w:rPr/>
        <w:t>, and to keep "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wolves in sheep's clothing," preying upon my pearls, from </w:t>
        <w:br/>
        <w:t>clogging the wheels 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en the great Master first sent forth his students,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bade them take no scrip for their journey, saying, "The </w:t>
        <w:br/>
        <w:t>laborer is worthy of his hire." Next, on the contrary,</w:t>
        <w:br/>
        <w:t>he bade them take scrip. Can we find a better exam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or our lives than that of our Master? Why did he send</w:t>
        <w:br/>
        <w:t>forth his students first without, and then with, provision</w:t>
        <w:br/>
        <w:t>for their expenses? Doubtless to test the effect of bo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methods on mankind. That he preferred the latter is </w:t>
        <w:br/>
        <w:t>evident, since we have no hint of his changing this direc-</w:t>
        <w:br/>
        <w:t>tion; and that his divine wisdom should temper hum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ffairs, is plainly set forth in the Scriptures. Till Christian</w:t>
        <w:br/>
        <w:t>Scientists give all their time to spiritual things, live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eating, and obtain their money from a fish's mouth, they</w:t>
        <w:br/>
        <w:t>must earn it in order to help mankind with it. All sys-</w:t>
        <w:br/>
        <w:t>tems of religion stand on this basi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law and the gospel, — Christian, civil, and educa-</w:t>
        <w:br/>
        <w:t>tional means, — manufacture, agriculture, tariff, and</w:t>
        <w:br/>
        <w:t>revenue subsist on demand and supply, regulated by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government currency, by which each is provided for and</w:t>
        <w:br/>
        <w:t>maintained. What, then, can a man do with truth</w:t>
        <w:br/>
        <w:t>and without a cent to sustain it? Either his life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e a miracle that frightens people, or his truth not</w:t>
        <w:br/>
        <w:t>worth a c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CHILDREN CONTRIBUTO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My Beloved Children</w:t>
      </w:r>
      <w:r>
        <w:rPr/>
        <w:t>: — Tenderly thanking you for</w:t>
        <w:br/>
        <w:t>your sweet industry and love on behalf of the room</w:t>
        <w:br/>
        <w:t>of the Pastor Emeritus in The First Church of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cientist, Boston, I say: The purpose of God to you-</w:t>
        <w:br/>
        <w:t>ward indicates another field of work which I present to</w:t>
        <w:br/>
        <w:t>your thought, work by which you can do much goo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hich is adapted to your present unfolding capacity. I</w:t>
        <w:br/>
        <w:t>request that from this date you disband as a society,</w:t>
        <w:br/>
        <w:t>drop the insignia of "Busy Bees," work in your own sev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eral localities, and no longer contribute to The Mother</w:t>
        <w:br/>
        <w:t>Church flower fu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s you grow older, advance in the knowledge of self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upport, and see the need of self-culture, it is to be expected</w:t>
        <w:br/>
        <w:t>you will feel more than at present that charity begins at</w:t>
        <w:br/>
        <w:t>home, and that you will want money for your own u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Contemplating these important wants, I see that you</w:t>
        <w:br/>
        <w:t>should begin now to earn for a purpose even higher,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oney that you expend for flowers. You will want it for</w:t>
        <w:br/>
        <w:t>academics, for your own school education, or, if need b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to help your parents, brothers, or sisters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urther to encourage your early, generous incentive</w:t>
        <w:br/>
        <w:t>for action, and to reward your hitherto unselfish toil,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ave deeded in trust to The Mother Church of Christ,</w:t>
        <w:br/>
        <w:t>Scientist, in Boston, the sum of four thousand dollars</w:t>
        <w:br/>
        <w:t>to be invested in safe municipal bonds for my dear chi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ren contributors to the room of the Pastor Emeritus.</w:t>
        <w:br/>
        <w:t>This sum is to remain on interest till it is disbursed in</w:t>
        <w:br/>
        <w:t>equal shares to each contributor. This disbursal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ake place when the contributors shall have arrived at</w:t>
        <w:br/>
        <w:t>legal age, and each contributor will receive his divi-</w:t>
        <w:br/>
        <w:t>dend with interest thereon up to date, provided he h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complied with my request as above named.   </w:t>
        <w:br/>
      </w:r>
    </w:p>
    <w:p>
      <w:pPr>
        <w:pStyle w:val="Heading"/>
        <w:rPr/>
      </w:pPr>
      <w:r>
        <w:rPr/>
        <w:t>A CORRE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In the last </w:t>
      </w:r>
      <w:r>
        <w:rPr>
          <w:i/>
          <w:iCs/>
        </w:rPr>
        <w:t>Sentinel</w:t>
      </w:r>
      <w:r>
        <w:rPr/>
        <w:t xml:space="preserve"> [Oct. 12, 1899] was the follow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question: "If all matter is unreal, why do we deny the</w:t>
        <w:br/>
        <w:t>existence of disease in the material body and not the body</w:t>
        <w:br/>
        <w:t>itself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We deny </w:t>
      </w:r>
      <w:r>
        <w:rPr>
          <w:i/>
          <w:iCs/>
        </w:rPr>
        <w:t>first</w:t>
      </w:r>
      <w:r>
        <w:rPr/>
        <w:t xml:space="preserve"> the existence of disease, because we can </w:t>
        <w:br/>
        <w:t>meet this negation more readily than we can negative all</w:t>
        <w:br/>
        <w:t>that the material senses affirm. It is written in "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nd Health with Key to the Scriptures": "An improved </w:t>
        <w:br/>
        <w:t>belief is one step out of error, and aids in taking the</w:t>
        <w:br/>
        <w:t>next step and in understanding the situation in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Science" (p. 296)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br/>
        <w:t>Thus it is that our great Exemplar, Jesus of Nazareth,</w:t>
        <w:br/>
        <w:t>first takes up the subject. He does not require the l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step to be taken first. He came to the world not to </w:t>
        <w:br/>
        <w:t>destroy the law of being, but to fulfil it in righteousnes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e restored the diseased body to its normal action,</w:t>
        <w:br/>
        <w:t>functions, and organization, and in explanation of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eeds he said, "Suffer it to be so now: for thus it be-</w:t>
        <w:br/>
        <w:t>cometh us to fulfil all righteousness." Job said, "In</w:t>
        <w:br/>
        <w:t>my flesh shall I see God." Neither the Old nor the N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estament furnishes reasons or examples for the destruc-</w:t>
        <w:br/>
        <w:t>tion of the human body, but for its restoration to life</w:t>
        <w:br/>
        <w:t>and health as the scientific proof of "God with u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power and prerogative of Truth are to destroy all</w:t>
        <w:br/>
        <w:t>disease and to raise the dead — even the self-same</w:t>
        <w:br/>
        <w:t xml:space="preserve">Lazarus. The </w:t>
      </w:r>
      <w:r>
        <w:rPr>
          <w:i/>
          <w:iCs/>
        </w:rPr>
        <w:t>spiritual</w:t>
      </w:r>
      <w:r>
        <w:rPr/>
        <w:t xml:space="preserve"> body, the incorporeal idea, c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with the </w:t>
      </w:r>
      <w:r>
        <w:rPr>
          <w:i/>
          <w:iCs/>
        </w:rPr>
        <w:t>ascension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Jesus demonstrated the divine Principle of Christian</w:t>
        <w:br/>
        <w:t xml:space="preserve">Science when he presented his </w:t>
      </w:r>
      <w:r>
        <w:rPr>
          <w:i/>
          <w:iCs/>
        </w:rPr>
        <w:t>material</w:t>
      </w:r>
      <w:r>
        <w:rPr/>
        <w:t xml:space="preserve"> body absol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rom death and the grave. The introduction of pure</w:t>
        <w:br/>
        <w:t>abstractions into Christian Science, without their correl-</w:t>
        <w:br/>
        <w:t>atives, leaves the divine Principle of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unexplained, tends to confuse the mind of the reader, and</w:t>
        <w:br/>
        <w:t>ultimates in what Jesus denounced, namely, straining</w:t>
        <w:br/>
        <w:t>at gnats and swallowing came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QUESTION ANSW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 fad of belief is the fool of mesmerism. The belief</w:t>
        <w:br/>
        <w:t>that an individual can either teach or heal by proxy i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false faith that will end bitterly. My published works are</w:t>
        <w:br/>
        <w:t>teachers and healers. My private life is given to a serv-</w:t>
        <w:br/>
        <w:t>itude the fruit of which all mankind may share.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abor is impartial, meted out to one no more than to</w:t>
        <w:br/>
        <w:t>another. Therefore an individual should not enter the</w:t>
        <w:br/>
        <w:t>Massachusetts Metaphysical College with the expec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ion of receiving instruction from me, other than tha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hich my books afford, unless I am personally present.</w:t>
        <w:br/>
        <w:t>Nor should patients anticipate being helped by me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ome favored student. Such practice would be erro-</w:t>
        <w:br/>
        <w:t>neous, and such an anticipation on the part of the sick a</w:t>
        <w:br/>
        <w:t>hindrance rather than hel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y good students have all the honor of their success</w:t>
        <w:br/>
        <w:t>in teaching or in healing. I by no means would pluck</w:t>
        <w:br/>
        <w:t>their plumes. Human power is most properly use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reventing the occasion for its use; otherwise its use</w:t>
        <w:br/>
        <w:t>is abu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HRISTIAN SCIENCE HEA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say that it is sin to ride to church on an electric</w:t>
        <w:br/>
        <w:t>car, would not be more preposterous than to believe</w:t>
        <w:br/>
        <w:t>that man's Maker is not equal to the destruction of disea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germs. Christ, Truth, the ever-present spiritual idea, </w:t>
        <w:br/>
        <w:t>who raises the dead, is equal to the giving of life and health</w:t>
        <w:br/>
        <w:t>to man and to the healing, as aforetime, of all mann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iseases. I would not charge Christians with doubting</w:t>
        <w:br/>
        <w:t>the Bible record of our great Master's life of healing, since</w:t>
        <w:br/>
        <w:t>Christianity must be predicated of what Christ Jes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aught and did; but I do say that Christian Science cannot </w:t>
        <w:br/>
        <w:t>annul nor make void the laws of the land, since Christ,</w:t>
        <w:br/>
        <w:t>the great demonstrator of Christian Science, said, "Thin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not that I am come to destroy the law, or the prophets: </w:t>
        <w:br/>
        <w:t>I am not come to destroy, but to fulfil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ve expressed my opinion publicly as to the p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cautions against the spread of so-called infectious and </w:t>
        <w:br/>
        <w:t>contagious diseases in the following words: —</w:t>
        <w:br/>
        <w:br/>
        <w:t>"Rather than quarrel over vaccination, I recommend, i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he law demand, that an individual submit to this process, </w:t>
        <w:br/>
        <w:t>that he obey the law, and then appeal to the gospel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save him from bad physical results. Whatever changes</w:t>
        <w:br/>
        <w:t>come to this century or to any epoch, we may safe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ubmit to the providence of God, to common justice, to</w:t>
        <w:br/>
        <w:t>the maintenance of individual rights, and to govern-</w:t>
        <w:br/>
        <w:t>mental usages. This statement should be so interpre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s to apply, on the basis of Christian Science, to the</w:t>
        <w:br/>
        <w:t>reporting of a contagious case to the proper authorities</w:t>
        <w:br/>
        <w:t>when the law so requires. When Jesus was questio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oncerning obedience to human law, he replied: 'Render</w:t>
        <w:br/>
        <w:t>to Caesar the things that are Caesar's,' even while you</w:t>
        <w:br/>
        <w:t>render 'to God the things that are God's.' 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 believe in obeying the laws of the land. I practise and</w:t>
        <w:br/>
        <w:t>teach this obedience, since justice is the moral signification</w:t>
        <w:br/>
        <w:t>of law. Injustice denotes the absence of law. Each d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 pray for the pacification of all national difficulties, for</w:t>
        <w:br/>
        <w:t>the brotherhood of man, for the end of idolatry and</w:t>
        <w:br/>
        <w:t>infidelity, and for the growth and establishmen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hristian religion — Christ's Christianity. I also have</w:t>
        <w:br/>
        <w:t>faith that my prayer availeth, and that He who is</w:t>
        <w:br/>
        <w:t>overturning will overturn until He whose right it is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reign. Each day I pray: "God bless my enemies; make</w:t>
        <w:br/>
        <w:t>them Thy friends; give them to know the joy and the</w:t>
        <w:br/>
        <w:t>peace of lov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ast, present, or future philosophy or religion, which</w:t>
        <w:br/>
        <w:t>departs from the instructions and example of the great</w:t>
        <w:br/>
        <w:t>Galilean Prophet, cannot be Christlike. Jesus obey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uman laws and fell a victim to those laws. But nineteen</w:t>
        <w:br/>
        <w:t>centuries have greatly improved human nature and</w:t>
        <w:br/>
        <w:t>human statutes. That the innocent should suffer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guilty, seems less divine, and that humanity should share</w:t>
        <w:br/>
        <w:t>alike liberty of conscience, seems more divine to-day than</w:t>
        <w:br/>
        <w:t>it did yesterda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earthly price of spirituality in religion and medicine</w:t>
        <w:br/>
        <w:t>in a material age is persecution, and the moral dist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etween Christianity and materialism precludes Jesus'</w:t>
        <w:br/>
        <w:t>doctrine, now as then, from finding favor with certain</w:t>
        <w:br/>
        <w:t>purely human views. The prophets of old looked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omething higher than the systems and practices of their </w:t>
        <w:br/>
        <w:t>times. They foresaw the new dispensation of Truth</w:t>
        <w:br/>
        <w:t>and the demonstration of God in His more 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meanings, — the demonstration which was to destroy sin, </w:t>
        <w:br/>
        <w:t>disease, and death, establish the definition of omnipotence,</w:t>
        <w:br/>
        <w:t>and illustrate the Science of Mind. Earth has not kn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other so great and good as Christ Jesus. Then can</w:t>
        <w:br/>
        <w:t>we find a better moral philosophy, a more complete,</w:t>
        <w:br/>
        <w:t>natural, and divine Science of medicine, or a be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religion than his?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God is Spirit. Then modes of healing, other than the</w:t>
        <w:br/>
        <w:t>spiritual and divine, break the First Commandmen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he Decalogue, "Thou shalt have no other gods before </w:t>
        <w:br/>
        <w:t>me." There are no other heaven-appointed means than</w:t>
        <w:br/>
        <w:t>the spiritual with which to heal sin and disease.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aster conformed to this law, and instructed his follow-</w:t>
        <w:br/>
        <w:t>ers, saying, "He that believeth on me, the works that I</w:t>
        <w:br/>
        <w:t>do shall he do also." This is enoug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ll issues of morality, of Christianity, of pleasure, or of </w:t>
        <w:br/>
        <w:t>pain must come through a correct or incorrect state</w:t>
        <w:br/>
        <w:t>of thought, since matter is not conscious; then, like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atchman forsaking his post, shall we have no faith in</w:t>
        <w:br/>
        <w:t>God, in the divine Mind, thus throwing the door wide</w:t>
        <w:br/>
        <w:t>open to the intruding disease, forgetting that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Mind, Truth and Life, can guard the entrance?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earnestly ask: Shall we not believe the Scripture,</w:t>
        <w:br/>
        <w:t>"The prayer of faith shall save the sick"? In the seven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eenth chapter of the Gospel according to St. Matthew,</w:t>
        <w:br/>
        <w:t>we read that even the disciples of Jesus once failed ment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cure by their faith and understanding a violent case of</w:t>
        <w:br/>
        <w:t>lunacy. And because of this Jesus rebuked them, saying:</w:t>
        <w:br/>
        <w:t>"O faithless and perverse generation, how long shall I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ith you ? how long shall I suffer you? bring him hither to</w:t>
        <w:br/>
        <w:t>me." When his disciples asked him why they could not</w:t>
        <w:br/>
        <w:t>heal that case, Jesus, the master Metaphysician, answer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"Because of your unbelief" (lack of </w:t>
      </w:r>
      <w:r>
        <w:rPr>
          <w:i/>
          <w:iCs/>
        </w:rPr>
        <w:t>faith</w:t>
      </w:r>
      <w:r>
        <w:rPr/>
        <w:t>); and then</w:t>
        <w:br/>
        <w:t>continued: "If ye have faith as a grain of mustard</w:t>
        <w:br/>
        <w:t>seed, ye shall say unto this mountain, Remove h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yonder place; and it shall remove." Also he added:</w:t>
        <w:br/>
        <w:t>"This kind goeth not out but by prayer and fasting"</w:t>
        <w:br/>
        <w:t>(refraining from admitting the claims of the senses)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Even in those dark days Jesus was not arrested and</w:t>
        <w:br/>
        <w:t>executed (for "insanity") because of his faith and</w:t>
        <w:br/>
        <w:t>his great demands on the faith of his followers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e was arrested because, as was said, "he stirreth</w:t>
        <w:br/>
        <w:t>up the people." Be patient, O Christian Scientist!</w:t>
        <w:br/>
        <w:t>It is well that thou canst unloose the sandals of 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aster's fee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Constitution of the United States does not provide</w:t>
        <w:br/>
        <w:t xml:space="preserve">that </w:t>
      </w:r>
      <w:r>
        <w:rPr>
          <w:i/>
          <w:iCs/>
        </w:rPr>
        <w:t>materia medica</w:t>
      </w:r>
      <w:r>
        <w:rPr/>
        <w:t xml:space="preserve"> shall make laws to regulate man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eligion; rather does it imply that religion shall permeate</w:t>
        <w:br/>
        <w:t>our laws. Mankind will be God-governed in proportion</w:t>
        <w:br/>
        <w:t>as God's government becomes apparent, the Golden Ru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utilized, and the rights of man and the liberty of conscience</w:t>
        <w:br/>
        <w:t>held sacred. Meanwhile, they who name the name of</w:t>
        <w:br/>
        <w:t>Christian Science will assist in the holding of crim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check, will aid the ejection of error, will maintain law</w:t>
        <w:br/>
        <w:t>and order, and will cheerfully await the end — justice and</w:t>
        <w:br/>
        <w:t>judgmen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RULES OF CONDU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 hereby notify the public that no comers are recei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t Pleasant View without previous appointment by letter.</w:t>
        <w:br/>
        <w:t>Also that I neither listen to complaints, read letters, nor</w:t>
        <w:br/>
        <w:t>dictate replies to letters which pertain to church diff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ulties outside of The Mother Church of Christ, Scientist,</w:t>
        <w:br/>
        <w:t>or to any class of individual discords. Letters from the</w:t>
        <w:br/>
        <w:t>sick are not read by me or by my secretaries.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should be sent to the Christian Science practitioners</w:t>
        <w:br/>
        <w:t xml:space="preserve">whose cards are in </w:t>
      </w:r>
      <w:r>
        <w:rPr>
          <w:i/>
          <w:iCs/>
        </w:rPr>
        <w:t>The Christian Science Journal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Letters and despatches from individuals with whom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have no acquaintance and of whom I have no knowl- </w:t>
        <w:br/>
        <w:t>edge, containing questions about secular affairs, I do</w:t>
        <w:br/>
        <w:t>not answer. First, because I have not sufficient tim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waste on them; second, because I do not consider myself </w:t>
        <w:br/>
        <w:t>capable of instructing persons in regard to that of which</w:t>
        <w:br/>
        <w:t>I know nothing. All such questions are superinduc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wrong motives or by "evil suggestions," either of which </w:t>
        <w:br/>
        <w:t>I do not enterta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ll inquiries, coming directly or indirectly from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member of The Mother Church of Christ, Scientist, which </w:t>
        <w:br/>
        <w:t>relate in any manner to the keeping or the breaking</w:t>
        <w:br/>
        <w:t>of one of the Church By-laws, should be address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Christian Science Board of Directors and not to the</w:t>
        <w:br/>
        <w:t>Pastor Emerit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WORD TO THE WI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he hour is imminent. Upon it lie burdens that </w:t>
        <w:br/>
        <w:t>time will remove. Just now divine Love and wisdom</w:t>
        <w:br/>
        <w:t xml:space="preserve">saith, "Be </w:t>
      </w:r>
      <w:r>
        <w:rPr>
          <w:i/>
          <w:iCs/>
        </w:rPr>
        <w:t>still</w:t>
      </w:r>
      <w:r>
        <w:rPr/>
        <w:t>, and know that I am God." Do all Chris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ian Scientists see or understand the importance of that</w:t>
        <w:br/>
        <w:t>demand at the moment, when human wisdom is ina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quate to meet the exigencies of the hour and when they</w:t>
        <w:br/>
        <w:t>should wait on the logic of event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respectfully call your attention to this demand, kn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g a little, as I ought, the human need, the divine com-</w:t>
        <w:br/>
        <w:t>mand, the blessing which follows obedience and the bane</w:t>
        <w:br/>
        <w:t>which follows disobedience. Hurried conclusions a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public thought are not apt to be correctly drawn. The</w:t>
        <w:br/>
        <w:t>public sentiment is helpful or dangerous only in proportion</w:t>
        <w:br/>
        <w:t>to its right or its wrong concept, and the forward footstep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t impels or the prejudice it instils. This prejudice the</w:t>
        <w:br/>
        <w:t>future must disclose and dispel. Avoid for the immediate</w:t>
        <w:br/>
        <w:t>present public debating clubs. Also be sure that you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not caught in some author's net, or made blind to his</w:t>
        <w:br/>
        <w:t>loss of the Golden Rule, of which Christian Science is the</w:t>
        <w:br/>
        <w:t>predicate and postulate, when he borrows the though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ords, and classification of one author without quotation-</w:t>
        <w:br/>
        <w:t>marks, at the same time giving full credit to another more</w:t>
        <w:br/>
        <w:t>fashionable but less corr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y books state Christian Science correctly. They may</w:t>
        <w:br/>
        <w:t>not be as taking to those ignorant of this Science as</w:t>
        <w:br/>
        <w:t>books less correct and therefore less profound. But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not safe to accept the latter as standards. We would not</w:t>
        <w:br/>
        <w:t>deny their authors a hearing, since the Scripture declares,</w:t>
        <w:br/>
        <w:t>"He that is not against us is on our part." And we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lso speak in loving terms of their efforts, but we cannot</w:t>
        <w:br/>
        <w:t>afford to recommend any literature as wholly Christian</w:t>
        <w:br/>
        <w:t>Science which is not absolutely genui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loved students, just now let us adopt the classic</w:t>
        <w:br/>
        <w:t>saying, "They also serve who only stand and wait."</w:t>
        <w:br/>
        <w:t>Our Cause is growing apace under the present persecutio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reof. This is a crucial hour, in which the coward and</w:t>
        <w:br/>
        <w:t>the hypocrite come to the surface to pass off, whil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loyal at heart and the worker in the spirit of Truth are</w:t>
        <w:br/>
        <w:t>rising to the zenith of success, — the "Well done, good</w:t>
        <w:br/>
        <w:t>and faithful," spoken by our Mas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APITALIZ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 correct use of capital letters in composition caps the</w:t>
        <w:br/>
        <w:t>climax of the old "new tongue. " Christian Science is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understood by the writer or the reader who does not com-</w:t>
        <w:br/>
        <w:t>prehend where capital letters should be used in writing</w:t>
        <w:br/>
        <w:t>about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divine Science all belongs to God, for God is All;</w:t>
        <w:br/>
        <w:t>hence the propriety of giving unto His holy name</w:t>
        <w:br/>
        <w:t>due deference, — the capitalization which distinguish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t from all other names, thus obeying the leading of our</w:t>
        <w:br/>
        <w:t>Lord's Pray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coming of Christ's kingdom on earth begins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inds of men by honoring God and sacredly holding His</w:t>
        <w:br/>
        <w:t>name apart from the names of that which He creates.</w:t>
        <w:br/>
        <w:t>Mankind almost universally gives to the divine Spir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he name God. Christian Science names God as divine </w:t>
        <w:br/>
        <w:t>Principle, Love, the infinite Person. In this, as in all</w:t>
        <w:br/>
        <w:t>that is right, Christian Scientists are expected to stic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o their text, and by no illogical conclusion, either in </w:t>
        <w:br/>
        <w:t>speaking or in writing, to forget their prayer, "Hallowed</w:t>
        <w:br/>
        <w:t>be Thy nam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In their textbook it is clearly stated that God is divine </w:t>
        <w:br/>
        <w:t>Principle and that His synonyms are Love, Truth, Life,</w:t>
        <w:br/>
        <w:t xml:space="preserve">Spirit, Mind, Soul, which combine as </w:t>
      </w:r>
      <w:r>
        <w:rPr>
          <w:i/>
          <w:iCs/>
        </w:rPr>
        <w:t>one</w:t>
      </w:r>
      <w:r>
        <w:rPr/>
        <w:t>.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rinciple includes them all. The word Principle, when</w:t>
        <w:br/>
        <w:t>referring to God, should not be written or used as a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ommon noun or in the plural number. To avoid using</w:t>
        <w:br/>
        <w:t>this word incorrectly, use it only where you can subs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ute the word God and make sense. This rule strictly</w:t>
        <w:br/>
        <w:t>observed will preserve an intelligent usage of the word</w:t>
        <w:br/>
        <w:t>and convey its meaning in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hat are termed in common speech the principle of har-</w:t>
        <w:br/>
        <w:t>monious vibration, the principle of conservation of num-</w:t>
        <w:br/>
        <w:t>ber in geometry, the principle of the inclined plan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mechanics, </w:t>
      </w:r>
      <w:r>
        <w:rPr>
          <w:i/>
          <w:iCs/>
        </w:rPr>
        <w:t>etc</w:t>
      </w:r>
      <w:r>
        <w:rPr/>
        <w:t>., are but an effect of one universal cause, —</w:t>
        <w:br/>
        <w:t>an emanation of the one divine intelligent Principle that</w:t>
        <w:br/>
        <w:t>holds the earth in its orbit by evolved spiritual pow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at commands the waves and the winds, that marks the</w:t>
        <w:br/>
        <w:t>sparrow's fall, and that governs all from the infinitesimal</w:t>
        <w:br/>
        <w:t>to the infinite, — namely, God. Withdraw God,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rinciple, from man and the universe, and man and the</w:t>
        <w:br/>
        <w:t>universe would no longer exist. But annihilate matter,</w:t>
        <w:br/>
        <w:t>and man and the universe would remain the forever fac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spiritual "substance of things hoped for;" and the</w:t>
        <w:br/>
        <w:t>evidence of the immortality of man and the cosmos is</w:t>
        <w:br/>
        <w:t>sustained by the intelligent divine Principle,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Beloved students, in this you learn to hallow His name,</w:t>
        <w:br/>
        <w:t>even as you value His all-power, all-presence, all-Science,</w:t>
        <w:br/>
        <w:t>and depend on Him for your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WHEREFOR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Our faithful laborers in the field of Science have</w:t>
        <w:br/>
        <w:t xml:space="preserve">been told by the alert editor-in-chief of the </w:t>
      </w:r>
      <w:r>
        <w:rPr>
          <w:i/>
          <w:iCs/>
        </w:rPr>
        <w:t>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</w:r>
      <w:r>
        <w:rPr>
          <w:i/>
          <w:iCs/>
        </w:rPr>
        <w:t>Science Sentinel</w:t>
      </w:r>
      <w:r>
        <w:rPr/>
        <w:t xml:space="preserve"> and </w:t>
      </w:r>
      <w:r>
        <w:rPr>
          <w:i/>
          <w:iCs/>
        </w:rPr>
        <w:t>Journal</w:t>
      </w:r>
      <w:r>
        <w:rPr/>
        <w:t xml:space="preserve"> that "Mrs. Eddy advises,</w:t>
        <w:br/>
        <w:t>until the public thought becomes better acquainted with</w:t>
        <w:br/>
        <w:t>Christian Science, that Christian Scientists declin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octor infectious or contagious diseases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great Master said, "For which of those works do</w:t>
        <w:br/>
        <w:t>ye stone me?" He said this to satisfy himself regar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that which he spake as God's representative — as one who </w:t>
        <w:br/>
        <w:t>never weakened in his own personal sense of righteousness</w:t>
        <w:br/>
        <w:t>because of another's wickedness or because of the minif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ing of his own goodness by another. Charity is quite as </w:t>
        <w:br/>
        <w:t>rare as wisdom, but when charity does appear, it is known</w:t>
        <w:br/>
        <w:t>by its patience and endura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When, under the protection of State or United States </w:t>
        <w:br/>
        <w:t>laws, good citizens are arrested for manslaughter because</w:t>
        <w:br/>
        <w:t>one out of three of their patients, having the same disea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nd in the same family, dies while the others recover, we </w:t>
        <w:br/>
        <w:t>naturally turn to divine justice for support and wait on</w:t>
        <w:br/>
        <w:t>God. Christian Scientists should be influenced by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own judgment in taking a case of malignant disease. </w:t>
        <w:br/>
        <w:t>They should consider well their ability to cope with the</w:t>
        <w:br/>
        <w:t>claim, and they should not overlook the fact that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are those lying in wait to catch them in their sayings; </w:t>
        <w:br/>
        <w:t>neither should they forget that in their practice, whether</w:t>
        <w:br/>
        <w:t xml:space="preserve">successful or not, </w:t>
      </w:r>
      <w:r>
        <w:rPr>
          <w:i/>
          <w:iCs/>
        </w:rPr>
        <w:t>they are not specially protected by law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he above quotation by the editor-in-chief stands for this: </w:t>
        <w:br/>
        <w:t>Inherent justice, constitutional individual rights, self-</w:t>
        <w:br/>
        <w:t>preservation, and the gospel injunction, "Neither c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ye your pearls before swine, lest they trample them under</w:t>
        <w:br/>
        <w:t>their feet, and turn again and rend you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nd it stands side by side with Christ's comma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"Whosoever shall smite thee on thy right cheek, turn to </w:t>
        <w:br/>
        <w:t>him the other also." I abide by this rule and triumph by</w:t>
        <w:br/>
        <w:t>it. The sinner may sneer at this beatitude, for "the foo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hath said in his heart, There is no God." Statistics show </w:t>
        <w:br/>
        <w:t>that Christian Science cures a larger per cent of malignant</w:t>
        <w:br/>
        <w:t xml:space="preserve">diseases than does </w:t>
      </w:r>
      <w:r>
        <w:rPr>
          <w:i/>
          <w:iCs/>
        </w:rPr>
        <w:t>materia medica</w:t>
      </w:r>
      <w:r>
        <w:rPr/>
        <w:t>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 call disease by its name and have cured it thus; so</w:t>
        <w:br/>
        <w:t>there is nothing new on this score. My book Scienc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ealth names disease, and thousands are healed by</w:t>
        <w:br/>
        <w:t>learning that so-called disease is a sensation of mind, not</w:t>
        <w:br/>
        <w:t>of matter. Evil minds signally blunder in divine me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hysics; hence I am always saying the unexpected to</w:t>
        <w:br/>
        <w:t>them. The evil mind calls it "skulking," when to me it</w:t>
        <w:br/>
        <w:t>is wisdom to "overcome evil with good." I fail to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ow one can be a Christian and yet depart from Christ's</w:t>
        <w:br/>
        <w:t>teaching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SIGNIFICANT QUES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Who shall be greatest? Referring to John the Baptist,</w:t>
        <w:br/>
        <w:t>of whom he said none greater had been born of women,</w:t>
        <w:br/>
        <w:t>our Master declared: "He that is least in the kingdom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heaven is greater than he." That is, he that hath the</w:t>
        <w:br/>
        <w:t>kingdom of heaven, the reign of holiness, in the least in his</w:t>
        <w:br/>
        <w:t>heart, shall be great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ho shall inherit the earth? The meek, who sit at the</w:t>
        <w:br/>
        <w:t>feet of Truth, bathing the human understanding with</w:t>
        <w:br/>
        <w:t>tears of repentance and washing it clean from the taint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elf-righteousness, hypocrisy, envy, — they shall inherit</w:t>
        <w:br/>
        <w:t>the earth, for "wisdom is justified of her childr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Who shall dwell in Thy holy hill? He that walke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uprightly, and worketh righteousness, and speaketh the</w:t>
        <w:br/>
        <w:t>truth in his hear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o shall be called to Pleasant View? He who striv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attains; who has the divine presumption to say: "For</w:t>
        <w:br/>
        <w:t>I know whom I have believed, and am persuaded that</w:t>
        <w:br/>
        <w:t>he is able to keep that which I have committed unto h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gainst that day" (St. Paul). It goes without saying that</w:t>
        <w:br/>
        <w:t>such a one was never called to Pleasant View for penan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r for reformation; and I call none but genuine Christian</w:t>
        <w:br/>
        <w:t>Scientists, unless I mistake their calling. No mesmer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nor disloyal Christian Scientist is fit to come hither. I</w:t>
        <w:br/>
        <w:t>have no use for such, and there cannot be found at Pleasant</w:t>
        <w:br/>
        <w:t xml:space="preserve">View one of </w:t>
      </w:r>
      <w:r>
        <w:rPr>
          <w:i/>
          <w:iCs/>
        </w:rPr>
        <w:t>this sort</w:t>
      </w:r>
      <w:r>
        <w:rPr/>
        <w:t>. "For all that do these thing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an abomination unto the Lord: and because of these </w:t>
        <w:br/>
        <w:t>abominations the Lord thy God doth drive them out from</w:t>
        <w:br/>
        <w:t>before thee." (Deuteronomy 18: 12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t is true that loyal Christian Scientists, called to the</w:t>
        <w:br/>
        <w:t>home of the Discoverer and Founder of Christian Science,</w:t>
        <w:br/>
        <w:t>can acquire in one year the Science that otherwise mi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cost them a half century. But this should not be the </w:t>
        <w:br/>
        <w:t>incentive for going thither. Better far that Christian</w:t>
        <w:br/>
        <w:t>Scientists go to help their helper, and thus lose all selfis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ness, as she has lost it, and thereby help themselves and</w:t>
        <w:br/>
        <w:t>the whole world, as she has done, according to this saying</w:t>
        <w:br/>
        <w:t>of Christ Jesus: "And whosoever doth not bear his cro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come after me, cannot be my disciple."</w:t>
        <w:br/>
      </w:r>
    </w:p>
    <w:p>
      <w:pPr>
        <w:pStyle w:val="Heading"/>
        <w:rPr/>
      </w:pPr>
      <w:r>
        <w:rPr/>
        <w:t>MENTAL DIGES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Will those beloved students, whose growth is taking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he Ten Commandments and scaling the steep ascent of </w:t>
        <w:br/>
        <w:t>Christ's Sermon on the Mount, accept profound thanks for</w:t>
        <w:br/>
        <w:t>their swift messages of rejoicing over the twentieth c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ury Church Manual? Heaps upon heaps of praise con-</w:t>
        <w:br/>
        <w:t>front me, and for what? That which I said in my heart</w:t>
        <w:br/>
        <w:t>would never be needed, — namely, laws of limitation for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hristian Scientist. Thy ways are not as ours. Thou</w:t>
        <w:br/>
        <w:t>knowest best what we need most, — hence my disap-</w:t>
        <w:br/>
        <w:t>pointed hope and grateful joy. The redeemed should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happier than the elect. Truth is strong with destiny; </w:t>
        <w:br/>
        <w:t>it takes life profoundly; it measures the infinite agains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finite. Notwithstanding the sacrilegious moth of time,</w:t>
        <w:br/>
        <w:t>eternity awaits our Church Manual, which will maint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ts rank as in the past, amid ministries aggressive and</w:t>
        <w:br/>
        <w:t>active, and will stand when those have passed to rest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Scientific pathology illustrates the digestion of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utriment as both sweet and bitter, — sweet in expectancy</w:t>
        <w:br/>
        <w:t>and bitter in experience or during the senses' assimilation</w:t>
        <w:br/>
        <w:t>thereof, and digested only when Soul silences the dyspepsi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sense. This church is impartial. Its rules apply not</w:t>
        <w:br/>
        <w:t>to one member only, but to one and all equally. Of this</w:t>
        <w:br/>
        <w:t>I am sure, that each Rule and By-law in this Manual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crease the spirituality of him who obeys it, invigorate his</w:t>
        <w:br/>
        <w:t>capacity to heal the sick, to comfort such as mourn, and</w:t>
        <w:br/>
        <w:t>to awaken the sinn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EACHING IN THE SUNDAY SCHOO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O THE SUPERINTENDENT AND TEACHERS OF THE</w:t>
        <w:br/>
        <w:tab/>
        <w:t xml:space="preserve">   MOTHER CHURCH SUNDAY SCHOO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</w:r>
      <w:r>
        <w:rPr>
          <w:i/>
          <w:iCs/>
        </w:rPr>
        <w:t>Beloved Students</w:t>
      </w:r>
      <w:r>
        <w:rPr/>
        <w:t>: — I read with pleasure your approval</w:t>
        <w:br/>
        <w:t>of the amendments to Article XIX, Sections 5 and 6, (1)</w:t>
        <w:br/>
        <w:t>in our Church Manual. Be assured that fitnes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idelity such as thine in the officials of my church give</w:t>
        <w:br/>
        <w:t>my solitude sweet surcease. It is a joy to know that</w:t>
        <w:br/>
        <w:t>they who are faithful over foundational trusts, such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Christian education of the dear children, will reap</w:t>
        <w:br/>
        <w:t>the reward of rightness, rise in the scale of being, and</w:t>
        <w:br/>
        <w:t>realize at last their Master's promise, "And they shall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ll taught of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LEASANT VIEW, CONCORD, N. H.,</w:t>
        <w:br/>
        <w:tab/>
        <w:t>November 14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(1) Article XX, Sections 2 and 3 in 89th editio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HARITY AND INVALI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rs. Eddy endeavors to bestow her charities for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urposes only as God indicates. Giving merely in com-</w:t>
        <w:br/>
        <w:t>pliance with solicitations or petitions from strangers,</w:t>
        <w:br/>
        <w:t>incurs the liability of working in wrong directions.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a rule, she has suffered most from those whom she has </w:t>
        <w:br/>
        <w:t>labored much to benefit — also from the undeserving</w:t>
        <w:br/>
        <w:t>poor to whom she has given large sums of money, wor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an wasted. She has, therefore, finally resolved to</w:t>
        <w:br/>
        <w:t>spend no more time or money in such uncertain, un-</w:t>
        <w:br/>
        <w:t>fortunate investments. She has qualified students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ealing the sick, and has ceased practice herself in order</w:t>
        <w:br/>
        <w:t>to help God's work in other of its highest and infinite</w:t>
        <w:br/>
        <w:t>meanings, as God, not man, directs. Hence, letters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invalids demanding her help do not reach her. They are </w:t>
        <w:br/>
        <w:t>committed to the waste-basket by her secretar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Charity suffereth long and is kind," but wisdom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overn charity, else love's labor is lost and giving is un-</w:t>
        <w:br/>
        <w:t>kind. As it is, Mrs. Eddy is constantly receiving more</w:t>
        <w:br/>
        <w:t>important demands on her time and attention than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oman is sufficient to supply. It would therefore be as</w:t>
        <w:br/>
        <w:t>unwise for her to undertake new tasks, as for a landlord</w:t>
        <w:br/>
        <w:t>who has not an empty apartment in his house, to rece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more tenants.            </w:t>
        <w:br/>
      </w:r>
    </w:p>
    <w:p>
      <w:pPr>
        <w:pStyle w:val="Heading"/>
        <w:rPr/>
      </w:pPr>
      <w:r>
        <w:rPr/>
        <w:t>LESSONS IN THE SUNDAY SCHOO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O THE OFFICERS OF THE SUNDAY SCHOOL OF SECOND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ab/>
        <w:t xml:space="preserve">OF CHRIST, SCIENTIST, NEW YORK </w:t>
        <w:br/>
        <w:br/>
      </w:r>
      <w:r>
        <w:rPr>
          <w:i/>
          <w:iCs/>
        </w:rPr>
        <w:t>Beloved Brethren</w:t>
      </w:r>
      <w:r>
        <w:rPr/>
        <w:t>: —You will accept my thanks for your</w:t>
        <w:br/>
        <w:t>interesting report regarding the By-law, "Subject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Lessons" (Article XX, Section 3 of Church Manual)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rejoices me that you are recognizing the proper course,</w:t>
        <w:br/>
        <w:t>unfurling your banner to the breeze of God, and sai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ver rough seas with the helm in His hands. Steering</w:t>
        <w:br/>
        <w:t>thus, the waiting waves will weave for you their winning</w:t>
        <w:br/>
        <w:t>webs of life in looms of love that line the sacred shor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right way wins the right of way, even the way of</w:t>
        <w:br/>
        <w:t>Truth and Love whereby all our debts are paid, mankind</w:t>
        <w:br/>
        <w:t>blessed, and God glorifi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WATCHING </w:t>
      </w:r>
      <w:r>
        <w:rPr>
          <w:i/>
          <w:iCs/>
        </w:rPr>
        <w:t>versus</w:t>
      </w:r>
      <w:r>
        <w:rPr/>
        <w:t xml:space="preserve"> WATCHING OUT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ab/>
        <w:t>COMMENT ON AN EDITORIAL WHICH APPEARED IN THE CHRISTIAN</w:t>
        <w:br/>
        <w:t>SCIENCE SENTINEL, SEPTEMBER 23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ur Lord and Master left to us the following sayings as</w:t>
        <w:br/>
        <w:t>living lights in our darkness: "What I say unto you I say</w:t>
        <w:br/>
        <w:t>unto all, Watch" (Mark 13: 37); and, "If the good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the house had known what hour the thief would come,</w:t>
        <w:br/>
        <w:t>he would have watched, and not have suffered his house</w:t>
        <w:br/>
        <w:t>to be broken through." (Luke 12: 39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ere we ask: Are Christ's teachings the true authority</w:t>
        <w:br/>
        <w:t>for Christian Science? They are. Does the textbook of</w:t>
        <w:br/>
        <w:t>Christian Science, "Science and Health with Key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criptures," read on page 252, "A knowledge of error</w:t>
        <w:br/>
        <w:t>and of its operations must precede that understanding</w:t>
        <w:br/>
        <w:t>of Truth which destroys error, until the entire mort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aterial error finally disappears, and the eternal verity,</w:t>
        <w:br/>
        <w:t>man created by and of Spirit, is understood and recog-</w:t>
        <w:br/>
        <w:t>nized as the true likeness of his Maker"? It does. I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o-called watching produces fear or exhaustion and no</w:t>
        <w:br/>
        <w:t>good results, does that watch accord with Jesus' saying?</w:t>
        <w:br/>
        <w:t>It does not. Can watching as Christ demands har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you? It cannot. Then should not "watching out"</w:t>
        <w:br/>
        <w:t xml:space="preserve">mean, watching against a negative watch, </w:t>
      </w:r>
      <w:r>
        <w:rPr>
          <w:i/>
          <w:iCs/>
        </w:rPr>
        <w:t>alias</w:t>
      </w:r>
      <w:r>
        <w:rPr/>
        <w:t>, n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atch, and gaining the spirit of true watching, even the</w:t>
        <w:br/>
        <w:t>spirit of our Master's command? It must mean tha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s there not something to watch in yourself, in your</w:t>
        <w:br/>
        <w:t>daily life, since "by their fruits ye shall know them,"</w:t>
        <w:br/>
        <w:t>which prevents an effective watch? Otherwise, whe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fore the Lord's Prayer, "Deliver us from evil"? And </w:t>
        <w:br/>
        <w:t>if this something, when challenged by Truth, frightens</w:t>
        <w:br/>
        <w:t xml:space="preserve">you, should you not put that out instead of </w:t>
      </w:r>
      <w:r>
        <w:rPr>
          <w:i/>
          <w:iCs/>
        </w:rPr>
        <w:t>put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</w:r>
      <w:r>
        <w:rPr>
          <w:i/>
          <w:iCs/>
        </w:rPr>
        <w:t>out your watch?</w:t>
      </w:r>
      <w:r>
        <w:rPr/>
        <w:t xml:space="preserve"> I surely should. Then are you not</w:t>
        <w:br/>
        <w:t>made better by watching? I am. Which should we</w:t>
        <w:br/>
        <w:t>prefer, ease or dis-ease in sin? Is not discomfort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in better adapted to deliver mortals from the effects of </w:t>
        <w:br/>
        <w:t>belief in sin than ease in sin? and can you demonstrate</w:t>
        <w:br/>
        <w:t>over the effects of other people's sins by indiffer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thereto? I cannot.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Scriptures say, "They have healed also the hurt</w:t>
        <w:br/>
        <w:t>of the daughter of my people slightly, saying, Pea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peace; when there is no peace" (Jeremiah 6: 14), thus</w:t>
        <w:br/>
        <w:t>taking the name of God in vain. Ignorance of self is the</w:t>
        <w:br/>
        <w:t>most stubborn belief to overcome, for apathy, dishonest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in, follow in its train. One should watch to know what</w:t>
        <w:br/>
        <w:t>his errors are; and if this watching destroys his peace in</w:t>
        <w:br/>
        <w:t>error, should one watch against such a result? He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not. Our Master said, "He that taketh not his cross, </w:t>
        <w:br/>
        <w:t>and followeth after me, is not worthy of me . . . and he</w:t>
        <w:br/>
        <w:t>that loseth his life [his false sense of life] for my sake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find it." (Matthew 10: 38, 39.)    </w:t>
        <w:br/>
      </w:r>
    </w:p>
    <w:p>
      <w:pPr>
        <w:pStyle w:val="Heading"/>
        <w:rPr/>
      </w:pPr>
      <w:r>
        <w:rPr/>
        <w:t>PRINCIPLE OR PERSO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Do Christian Scientists love God as much as they l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mankind? Aye, that's the question. Let us examine it </w:t>
        <w:br/>
        <w:t>for ourselves. Thinking of person implies that one is no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inking of Principle, and fifty telegrams per holiday sig-</w:t>
        <w:br/>
        <w:t>nalize the thinking of person. Are the holidays blest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bsorbing one's time writing or reading congratulations?</w:t>
        <w:br/>
        <w:t>I cannot watch and pray while reading telegrams; they</w:t>
        <w:br/>
        <w:t>only cloud the clear sky, and they give the appeara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ersonal worship which Christian Science annuls. Did</w:t>
        <w:br/>
        <w:t>the dear students know how much I love them, and how</w:t>
        <w:br/>
        <w:t>I need every hour wherein to express this love in lab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or them, they would gladly give me the holidays for this</w:t>
        <w:br/>
        <w:t>work and not task themselves with mistaken means.</w:t>
        <w:br/>
        <w:t>But God will reward their kind motives, and guide the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very step of the way from human affection to spiritual</w:t>
        <w:br/>
        <w:t>understanding, from faith to achievement, from light to</w:t>
        <w:br/>
        <w:t>Love, from sense to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HRISTIAN SCIENCE AND CHIN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</w:t>
      </w:r>
      <w:r>
        <w:rPr/>
        <w:t>: — The report of the success of Christian</w:t>
        <w:br/>
        <w:t>Science in benighted China, when regarded on one s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nly, is cheering, but to look at both sides of the great</w:t>
        <w:br/>
        <w:t>question of introducing Christian Science into a heathen</w:t>
        <w:br/>
        <w:t>nation gives the subject quite another aspect. I belie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at all our great Master's sayings are practical and</w:t>
        <w:br/>
        <w:t>scientific. If the Dowager Empress could hold her</w:t>
        <w:br/>
        <w:t>nation, there would be no danger in teaching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cience in her country. But a war on religion in</w:t>
        <w:br/>
        <w:t>China would be more fatal than the Boxers' rebellion.</w:t>
        <w:br/>
        <w:t>Silent prayer in and for a heathen nation is just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s needed. But to teach and to demonstrate Christian</w:t>
        <w:br/>
        <w:t>Science before the minds of the people are prepared</w:t>
        <w:br/>
        <w:t>for it, and when the laws are against it, is fraught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ange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NCONSISTENCY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o teach the truth of life without using the w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eath, the suppositional opposite of life, were as impos-</w:t>
        <w:br/>
        <w:t>sible as to define truth and not name its opposite, error.</w:t>
        <w:br/>
        <w:t>Straining at gnats, one may swallow came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he tender mother, guided by love, faithful to her in- </w:t>
        <w:br/>
        <w:t>stincts, and adhering to the imperative rules of Science,</w:t>
        <w:br/>
        <w:t>asks herself: Can I teach my child the correct num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ation of numbers and never name a cipher? Knowing </w:t>
        <w:br/>
        <w:t>that she cannot do this in mathematics, she should know</w:t>
        <w:br/>
        <w:t>that it cannot be done in metaphysics, and so she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definitely name the error, uncover it, and teach truth </w:t>
        <w:br/>
        <w:t>scientifical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SIGNS OF THE TIM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Is God infinite? Yes. Did God make man? Yes. </w:t>
        <w:br/>
        <w:t>Did God make all that was made? He did. Is God</w:t>
        <w:br/>
        <w:t>Spirit? He is. Did infinite Spirit make that which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ot spiritual? No. Who or what made matter? Matter</w:t>
        <w:br/>
        <w:t>as substance or intelligence never was made. Is mortal</w:t>
        <w:br/>
        <w:t>man a creator, is he matter or spirit ? Neither one. Wh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Because Spirit is God and </w:t>
      </w:r>
      <w:r>
        <w:rPr>
          <w:i/>
          <w:iCs/>
        </w:rPr>
        <w:t>infinite</w:t>
      </w:r>
      <w:r>
        <w:rPr/>
        <w:t>; hence there can be</w:t>
        <w:br/>
        <w:t>no other creator and no other creation. Man is but His</w:t>
        <w:br/>
        <w:t>image and lik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re you a Christian Scientist? I am. Do you adopt</w:t>
        <w:br/>
        <w:t>as truth the above statements? I do. Then why this</w:t>
        <w:br/>
        <w:t>meaningless commemoration of birthdays, since ther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none?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ad I known what was being done in time to have</w:t>
        <w:br/>
        <w:t>prevented it, that which commemorated in deed or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word what is not true, would never have entered into th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istory of our church buildings. Let us have no more of</w:t>
        <w:br/>
        <w:t>echoing dreams. Will the beloved students accept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ull heart's love for them and their kind though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NOTA BE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My Beloved Christian Scientists</w:t>
      </w:r>
      <w:r>
        <w:rPr/>
        <w:t>: — Because I sugges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name for one central Reading Room, and this name</w:t>
        <w:br/>
        <w:t>continues to be multiplied, you will permit me to make</w:t>
        <w:br/>
        <w:t xml:space="preserve">the </w:t>
      </w:r>
      <w:r>
        <w:rPr>
          <w:i/>
          <w:iCs/>
        </w:rPr>
        <w:t xml:space="preserve">amende honorable </w:t>
      </w:r>
      <w:r>
        <w:rPr/>
        <w:t>— notwithstanding "incompetence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— and to say, please adopt generally for your name,</w:t>
        <w:br/>
        <w:t>Christian Science Reading Room. An old axiom says:</w:t>
        <w:br/>
        <w:t>Too much of one thing spoils the whole. Too m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entres may become equivalent to no cent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ere I have the joy of knowing that Christian Scientists</w:t>
        <w:br/>
        <w:t>will exchange the present name for the one which I su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gest, with the sweet alacrity and uniformity with which</w:t>
        <w:br/>
        <w:t>they accepted the first na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erely this appellative seals the question of unity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pens wide on the amplitude of liberty and love a far-</w:t>
        <w:br/>
        <w:t>reaching motive and success, of which we can say, the</w:t>
        <w:br/>
        <w:t>more the be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LEASANT VIEW, CONCORD, N. H.</w:t>
        <w:br/>
        <w:tab/>
        <w:t>JULY 8, 19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AKE NO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 request the Christian Scientists universally to read</w:t>
        <w:br/>
        <w:t>the paragraph beginning at line 30 of page 442 in the</w:t>
        <w:br/>
        <w:t>edition of Science and Health which will be issued Febr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ry 29 [1908]. I consider the information there given to</w:t>
        <w:br/>
        <w:t>be of great importance at this stage of the workings of</w:t>
        <w:br/>
        <w:t>animal magnetism, and it will greatly aid the students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ir individual experience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contemplated reference in Science and Health to</w:t>
        <w:br/>
        <w:t xml:space="preserve">the "higher criticism" announced in the </w:t>
      </w:r>
      <w:r>
        <w:rPr>
          <w:i/>
          <w:iCs/>
        </w:rPr>
        <w:t>Sentinel</w:t>
      </w:r>
      <w:r>
        <w:rPr/>
        <w:t xml:space="preserve"> a f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weeks ago, I have since decided not to publish.   </w:t>
        <w:br/>
      </w:r>
    </w:p>
    <w:p>
      <w:pPr>
        <w:pStyle w:val="Heading"/>
        <w:rPr/>
      </w:pPr>
      <w:r>
        <w:rPr/>
        <w:t>TAKE NO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What I wrote on Christian Science some twenty-f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years ago I do not consider a precedent for a present</w:t>
        <w:br/>
        <w:t>student of this Science. The best mathematician has</w:t>
        <w:br/>
        <w:t>not attained the full understanding of the princi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reof, in his earliest studies or discoveries. Hence, it</w:t>
        <w:br/>
        <w:t>were wise to accept only my teachings that I know to</w:t>
        <w:br/>
        <w:t>be correct and adapted to the present dema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TAKE NOTICE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To Christian Scientists</w:t>
      </w:r>
      <w:r>
        <w:rPr/>
        <w:t>: — See Science and Health, page</w:t>
        <w:br/>
        <w:t>442, line 30, and give daily attention theret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 xml:space="preserve">PRACTITIONERS' CHARGES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hristian Science practitioners should make their</w:t>
        <w:br/>
        <w:t>charges for treatment equal to those of reputable ph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icians in their respective localities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ROOKLINE, MASS., December 24, 1909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Heading"/>
        <w:rPr/>
      </w:pPr>
      <w:r>
        <w:rPr/>
        <w:t>TAKE NO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article on the Church Manual by Blanche Hersey</w:t>
        <w:br/>
        <w:t xml:space="preserve">Hogue, in the </w:t>
      </w:r>
      <w:r>
        <w:rPr>
          <w:i/>
          <w:iCs/>
        </w:rPr>
        <w:t>Sentinel</w:t>
      </w:r>
      <w:r>
        <w:rPr/>
        <w:t xml:space="preserve"> of September 10 [1910] is practi-</w:t>
        <w:br/>
        <w:t>cal and scientific, and I recommend its careful study to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Christian Scientists.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I — QUESTIONS ANSW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QUESTIONS AND ANSW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Will the Bible, if read and practised, heal as effectu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as your book, "Science and Health with Key to the</w:t>
      </w:r>
      <w:r>
        <w:rPr/>
        <w:br/>
      </w:r>
      <w:r>
        <w:rPr>
          <w:i/>
          <w:iCs/>
        </w:rPr>
        <w:t>Scriptures"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exact degree of comparison between the effec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roduced by reading the above-named books can</w:t>
        <w:br/>
        <w:t>only be determined by personal proof. Rightly to read</w:t>
        <w:br/>
        <w:t>and to practise the Scriptures, their spiritual sense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e discerned, understood, and demonstrated. God being</w:t>
        <w:br/>
        <w:t>Spirit, His language and meaning are wholly spiritual.</w:t>
        <w:br/>
        <w:t>Uninspired knowledge of the translations of the Scriptur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as imparted little power to practise the Word. Hence</w:t>
        <w:br/>
        <w:t>the revelation, discovery, and presentation of Christian</w:t>
        <w:br/>
        <w:t>Science — the Christ Science, or "new tongue" of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t. Mark prophesied — became requisite in the divine</w:t>
        <w:br/>
        <w:t>order. On the swift pinions of spiritual thought man</w:t>
        <w:br/>
        <w:t xml:space="preserve">rises above the letter, law, or </w:t>
      </w:r>
      <w:r>
        <w:rPr>
          <w:i/>
          <w:iCs/>
        </w:rPr>
        <w:t>morale</w:t>
      </w:r>
      <w:r>
        <w:rPr/>
        <w:t xml:space="preserve"> of the inspired W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o the spirit of Truth, whereby the Science is reached</w:t>
        <w:br/>
        <w:t>that demonstrates God. When the Bible is thus read</w:t>
        <w:br/>
        <w:t>and practised, there is no possibility of misinterpre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ion. God is understandable, knowable, and applicable</w:t>
        <w:br/>
        <w:t>to every human need. In this is the proof that Chris-</w:t>
        <w:br/>
        <w:t>tian Science is Science, for it demonstrates Life, no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eath; health, not disease; Truth, not error; Love, not</w:t>
        <w:br/>
        <w:t>hate. The Science of the Scriptures coexists with God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and "Science and Health with Key to the Scriptures" </w:t>
        <w:br/>
        <w:t>relegates Christianity to its primitive proof, wherein</w:t>
        <w:br/>
        <w:t>reason, revelation, the divine Principle, rules, and pr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ice of Christianity acquaint the student with God. In </w:t>
        <w:br/>
        <w:t>the ratio that Christian Science is studied and under-</w:t>
        <w:br/>
        <w:t>stood, mankind will, as aforetime, imbibe the spiri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prove the practicality, validity, and redemptive power of </w:t>
        <w:br/>
        <w:t>Christianity by healing all manner of disease, by over-</w:t>
        <w:br/>
        <w:t>coming sin and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 xml:space="preserve">Must mankind wait for the ultimate of the millennium — </w:t>
      </w:r>
      <w:r>
        <w:rPr/>
        <w:br/>
      </w:r>
      <w:r>
        <w:rPr>
          <w:i/>
          <w:iCs/>
        </w:rPr>
        <w:t>until every man and woman comes into the knowledge of</w:t>
      </w:r>
      <w:r>
        <w:rPr/>
        <w:br/>
      </w:r>
      <w:r>
        <w:rPr>
          <w:i/>
          <w:iCs/>
        </w:rPr>
        <w:t>Christ and all are taught of God and see their appar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 xml:space="preserve">identity as one man and one woman — for God to be </w:t>
      </w:r>
      <w:r>
        <w:rPr/>
        <w:br/>
      </w:r>
      <w:r>
        <w:rPr>
          <w:i/>
          <w:iCs/>
        </w:rPr>
        <w:t>represented by His idea or image and likenes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God is one, and His idea, image, or likeness, man, is 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But God is </w:t>
      </w:r>
      <w:r>
        <w:rPr>
          <w:i/>
          <w:iCs/>
        </w:rPr>
        <w:t>infinite</w:t>
      </w:r>
      <w:r>
        <w:rPr/>
        <w:t xml:space="preserve"> and so includes </w:t>
      </w:r>
      <w:r>
        <w:rPr>
          <w:i/>
          <w:iCs/>
        </w:rPr>
        <w:t>all</w:t>
      </w:r>
      <w:r>
        <w:rPr/>
        <w:t xml:space="preserve"> in one. Man is the </w:t>
        <w:br/>
        <w:t>generic term for men and women. Man, as the idea or</w:t>
        <w:br/>
        <w:t>image and likeness of the infinite God, is a compound,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plex idea or likeness of the infinite </w:t>
      </w:r>
      <w:r>
        <w:rPr>
          <w:i/>
          <w:iCs/>
        </w:rPr>
        <w:t>one</w:t>
      </w:r>
      <w:r>
        <w:rPr/>
        <w:t xml:space="preserve">, or one infinite, </w:t>
        <w:br/>
        <w:t>whose image is the reflection of all that is real and eternal</w:t>
        <w:br/>
        <w:t>in infinite identity. Gender means a kind. Hence m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kind — in other words, a kind of man who is identi-</w:t>
        <w:br/>
        <w:t>fied by sex — is the material, so-called man born of the</w:t>
        <w:br/>
        <w:t>flesh, and is not the spiritual man, created by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Spirit, who made all that was made. The millennium </w:t>
        <w:br/>
        <w:t>is a state and stage of mental advancement, going</w:t>
        <w:br/>
        <w:t>on since ever time was. Its impetus, accelerat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advent of Christian Science, is marked, and wil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crease till all men shall know Him (divine Love) from</w:t>
        <w:br/>
        <w:t>the least to the greatest, and one God and the broth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ood of man shall be known and acknowledged through-</w:t>
        <w:br/>
        <w:t>out the ea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HIGHER CRITIC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n earnest student writes to me: "Would it be asking</w:t>
        <w:br/>
        <w:t>too much of you to explain more fully why you call Chris-</w:t>
        <w:br/>
        <w:t>tian Science the higher criticism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 called Christian Science the higher criticism in my</w:t>
        <w:br/>
        <w:t>dedicatory Message to The Mother Church, June 10,</w:t>
        <w:br/>
        <w:t>1906, when I said, "This Science is a law of divine Mi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. . . an ever-present help. Its presence is felt, for it</w:t>
        <w:br/>
        <w:t>acts and acts wisely, always unfolding the highway of</w:t>
        <w:br/>
        <w:t>hope, faith, understanding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 now repeat another proof, namely, that Christian</w:t>
        <w:br/>
        <w:t>Science is the higher criticism because it criticizes evil,</w:t>
        <w:br/>
        <w:t>disease, and death — all that is unlike God, good — o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criptural basis, and approves or disapproves according</w:t>
        <w:br/>
        <w:t>to the word of God. In the next edition of Science and</w:t>
        <w:br/>
        <w:t>Health I shall refer to thi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LASS TEAC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rs. Eddy thus replies, through her student, M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dam Dickey, to the question, Does Mrs. Eddy approve</w:t>
        <w:br/>
        <w:t>of class teaching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Yes! She most assuredly does, when the teaching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one by those who are duly qualified, who have re-</w:t>
        <w:br/>
        <w:t>ceived certificates from the Massachusetts Metaphysical</w:t>
        <w:br/>
        <w:t>College or the Board of Education, and who have t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necessary moral and spiritual qualifications to perform</w:t>
        <w:br/>
        <w:t>this important work. Class teaching will not be abo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shed until it has accomplished that for which it was</w:t>
        <w:br/>
        <w:t>established; viz., the elucidation of the Principle and</w:t>
        <w:br/>
        <w:t>rule of Christian Science through the higher mean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of the Scriptures. Students who are ready for this </w:t>
        <w:br/>
        <w:t>step should beware the net that is craftily laid and cun-</w:t>
        <w:br/>
        <w:t>ningly concealed to prevent their advancement in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direction.                                    </w:t>
        <w:br/>
      </w:r>
    </w:p>
    <w:p>
      <w:pPr>
        <w:pStyle w:val="Heading"/>
        <w:rPr/>
      </w:pPr>
      <w:r>
        <w:rPr/>
        <w:t>INSTRUCTION BY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We are glad to have the privilege of publishing an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tract from a letter to Mrs. Eddy, from a Christian Scien- </w:t>
        <w:br/>
        <w:t>tist in the West, and Mrs. Eddy's reply thereto. The</w:t>
        <w:br/>
        <w:t>issue raised is an important one and one upon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there should be absolute and correct teaching. Christian </w:t>
        <w:br/>
        <w:t>Scientists are fortunate to receive instruction from their</w:t>
        <w:br/>
        <w:t>Leader on this point. The question and Mrs. Eddy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reply follow.               </w:t>
        <w:br/>
        <w:br/>
        <w:t>"Last evening I was catechized by a Christian Science</w:t>
        <w:br/>
        <w:t>practitioner because I referred to myself as an immor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dea of the one divine Mind. The practitioner said that</w:t>
        <w:br/>
        <w:t>my statement was wrong, because I still lived in my</w:t>
        <w:br/>
        <w:t>flesh. I replied that I did not live in my flesh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y flesh lived or died according to the beliefs I enter-</w:t>
        <w:br/>
        <w:t>tained about it; but that, after coming to the light of</w:t>
        <w:br/>
        <w:t>Truth, I had found that I lived and moved and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my being in God, and to obey Christ was not to know </w:t>
        <w:br/>
        <w:t>as real the beliefs of an earthly mortal. Please give the</w:t>
        <w:br/>
        <w:t xml:space="preserve">truth in the </w:t>
      </w:r>
      <w:r>
        <w:rPr>
          <w:i/>
          <w:iCs/>
        </w:rPr>
        <w:t>Sentinel</w:t>
      </w:r>
      <w:r>
        <w:rPr/>
        <w:t>, so that all may know it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You are scientifically correct in your statement ab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yourself. You can never demonstrate spirituality until you</w:t>
        <w:br/>
        <w:t>declare yourself to be immortal and understand that</w:t>
        <w:br/>
        <w:t>you are so. Christian Science is absolute; it is n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ehind the point of perfection nor advancing towards</w:t>
        <w:br/>
        <w:t>it; it is at this point and must be practised therefrom.</w:t>
        <w:br/>
        <w:t>Unless you fully perceive that you are the chi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God, hence perfect, you have no Principle to demon-</w:t>
        <w:br/>
        <w:t>strate and no rule for its demonstration. By this I</w:t>
        <w:br/>
        <w:t>do not mean that mortals are the children of God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ar from it. In practising Christian Science you must</w:t>
        <w:br/>
        <w:t>state its Principle correctly, or you forfeit your ability</w:t>
        <w:br/>
        <w:t>to demonstrate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AKE NO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 hereby announce to the Christian Science field that</w:t>
        <w:br/>
        <w:t>all inquiries or information relating to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practice, to publication committee work, reading-room</w:t>
        <w:br/>
        <w:t>work, or to Mother Church membership, should be sent</w:t>
        <w:br/>
        <w:t>to the Christian Science Board of Director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other Church; and I have requested my secretary</w:t>
        <w:br/>
        <w:t>not to make inquiries on these subjects, nor to reply to</w:t>
        <w:br/>
        <w:t>any received, but to leave these duties to the Clerk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Mother Church, to whom they belong.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September 28, 1910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3</w:t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II — READERS, TEACHERS, LECTUR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HE NEW YORK CHURCH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Y BELOVED STUDENTS: — According to reports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belief is springing up among you that the several </w:t>
        <w:br/>
        <w:t>churches in New York City should come together and</w:t>
        <w:br/>
        <w:t>form one church. This is a suggestion of error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hould be silenced at its inception. You cannot have lost </w:t>
        <w:br/>
        <w:t>sight of the rules for branch churches as published in our</w:t>
        <w:br/>
        <w:t>Church Manual. The Empire City is large, and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should be more than one church in it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Readers of The Church of Christ, Scientist, hold</w:t>
        <w:br/>
        <w:t>important, responsible offices, and two individuals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eet meagrely the duties of half a dozen or more of the</w:t>
        <w:br/>
        <w:t>present incumbents. I have not yet had the privilege of</w:t>
        <w:br/>
        <w:t>knowing two students who are adequate to take char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of three or more churches. The students in New York </w:t>
        <w:br/>
        <w:t>and elsewhere will see that it is wise to remain in their</w:t>
        <w:br/>
        <w:t>own fields of labor and give all possible time and atten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o caring for their own flocks. </w:t>
        <w:br/>
      </w:r>
    </w:p>
    <w:p>
      <w:pPr>
        <w:pStyle w:val="Heading"/>
        <w:rPr/>
      </w:pPr>
      <w:r>
        <w:rPr/>
        <w:t>THE NOVEMBER CLASS, 189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Christian Scientists</w:t>
      </w:r>
      <w:r>
        <w:rPr/>
        <w:t>: — Your prompt presenc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Concord at my unexplained call witnesses your fidelity </w:t>
        <w:br/>
        <w:t>to Christian Science and your spiritual unity with y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Leader. I have awaited your arrival before informing</w:t>
        <w:br/>
        <w:t>you of my purpose in sending for you, in order to avo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stir that might be occasioned among those who wish</w:t>
        <w:br/>
        <w:t>to share this opportunity and to whom I would gladly</w:t>
        <w:br/>
        <w:t>give it at this time if a larger class were advantage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o the studen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You have been invited hither to receive from me one or</w:t>
        <w:br/>
        <w:t>more lessons on Christian Science, prior to conferring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y or all of you who are ready for it, the degree of C.S.D.,</w:t>
        <w:br/>
        <w:t>of the Massachusetts Metaphysical College. This oppor-</w:t>
        <w:br/>
        <w:t>tunity is designed to impart a fresh impulse to our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ttainments, the great need of which I daily discern.</w:t>
        <w:br/>
        <w:t>I have awaited the right hour, and to be called of God</w:t>
        <w:br/>
        <w:t>to contribute my part towards this resul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"secret place," whereof David sang, is unquestion-</w:t>
        <w:br/>
        <w:t>ably man's spiritual state in God's own image and like-</w:t>
        <w:br/>
        <w:t>ness, even the inner sanctuary of divine Science, in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ortals do not enter without a struggle or sharp experi-</w:t>
        <w:br/>
        <w:t>ence, and in which they put off the human for the divine.</w:t>
        <w:br/>
        <w:t>Knowing this, our Master said: "Many are called, but f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re chosen." In the highest sense of a disciple, all loyal</w:t>
        <w:br/>
        <w:t>students of my books are indeed my students, and your</w:t>
        <w:br/>
        <w:t>wise, faithful teachers have come so to regard th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hat I have to say may not require more than one</w:t>
        <w:br/>
        <w:t>lesson. This, however, must depend on results. But</w:t>
        <w:br/>
        <w:t>the lessons will certainly not exceed three in numb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o charge will be made for my servic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ASSACHUSETTS METAPHYSICAL COLLE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Massachusetts Metaphysical College of Bost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assachusetts, was chartered A.D. 1881. As the people</w:t>
        <w:br/>
        <w:t>observed the success of this Christian system of heal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g all manner of disease, over and above the approved</w:t>
        <w:br/>
        <w:t>schools of medicine, they became deeply interes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it. Now the wide demand for this universal bene-</w:t>
        <w:br/>
        <w:t>fice is imperative, and it should be met as heretofore,</w:t>
        <w:br/>
        <w:t>cautiously, systematically, scientifically. This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ian educational system is established on a broad and </w:t>
        <w:br/>
        <w:t>liberal basis. Law and order characterize its work</w:t>
        <w:br/>
        <w:t>and secure a thorough preparation of the student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practice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growth of human inquiry and the increasing pop-</w:t>
        <w:br/>
        <w:t>ularity of Christian Science, I regret to say, have cal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ut of their hiding-places those poisonous reptiles and de-</w:t>
        <w:br/>
        <w:t>vouring beasts, superstition and jealousy. Towards the</w:t>
        <w:br/>
        <w:t>animal elements manifested in ignorance, persecu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nd lean glory, and to their Babel of confusion worse</w:t>
        <w:br/>
        <w:t>confounded, let Christian Scientists be charitable. Let</w:t>
        <w:br/>
        <w:t>the voice of Truth and Love be heard above the di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in of mortal nothingness, and the majestic march of</w:t>
        <w:br/>
        <w:t xml:space="preserve">Christian Science go on </w:t>
      </w:r>
      <w:r>
        <w:rPr>
          <w:i/>
          <w:iCs/>
        </w:rPr>
        <w:t>ad infinitum</w:t>
      </w:r>
      <w:r>
        <w:rPr/>
        <w:t>, praising God,</w:t>
        <w:br/>
        <w:t>doing the works of primitive Christianity, and enlight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ing the world.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 protect the public, students of the Massachusetts</w:t>
        <w:br/>
        <w:t>Metaphysical College have received certificates, and the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credentials are still required of all who claim to teach</w:t>
        <w:br/>
        <w:t>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quiries have been made as to the precise signific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ion of the letters of degrees that follow the names of </w:t>
        <w:br/>
        <w:t>Christian Scientists. They indicate, respectively, the</w:t>
        <w:br/>
        <w:t>degrees of Bachelor and Doctor of Christia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conferred by the President or Vice-President of the </w:t>
        <w:br/>
        <w:t>Massachusetts Metaphysical College. The first degree</w:t>
        <w:br/>
        <w:t>(C.S.B.) is given to students of the Primary class;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second degree (C.S.D.) is given to those who, after</w:t>
        <w:br/>
        <w:t>receiving the first degree, continue for three years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ractitioners of Christian Science in good and regular</w:t>
        <w:br/>
        <w:t>stand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tudents who enter the Massachusetts Metaphy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cal College, or are examined under its auspices by</w:t>
        <w:br/>
        <w:t>the Board of Education, must be well educated and</w:t>
        <w:br/>
        <w:t>have practised Christian Science three years with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succ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BOARD OF EDU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the year 1889, to gain a higher hope for the race,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losed my College in the midst of unprecedented pros-</w:t>
        <w:br/>
        <w:t>perity, left Boston, and sought in solitude and silence a</w:t>
        <w:br/>
        <w:t>higher understanding of the absolute scientific unity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ust exist between the teaching and letter of Christianity</w:t>
        <w:br/>
        <w:t>and the spirit of Christianity, dwelling forever in the</w:t>
        <w:br/>
        <w:t>divine Mind or Principle of man's being and revea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rough the human charac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ile revising "Science and Health with Key to the</w:t>
        <w:br/>
        <w:t>Scriptures," the light and might of the divine concu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rence of the spirit and the Word appeared, and the</w:t>
        <w:br/>
        <w:t>result is an auxiliary to the College called the Board of</w:t>
        <w:br/>
        <w:t>Education of The Mother Church of Christ, Scient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n Boston, Ma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ur Master said: "What I do thou knowest not now;</w:t>
        <w:br/>
        <w:t>but thou shalt know hereafter;" and the spirit of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ission, the wisdom of his words, and the immortal-</w:t>
        <w:br/>
        <w:t>ity of his works are the same to-day as yesterday and</w:t>
        <w:br/>
        <w:t>fore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Magna Charta of Christian Science means much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</w:r>
      <w:r>
        <w:rPr>
          <w:i/>
          <w:iCs/>
        </w:rPr>
        <w:t>multum in parvo</w:t>
      </w:r>
      <w:r>
        <w:rPr/>
        <w:t>, — all-in-one and one-in-all. It stands</w:t>
        <w:br/>
        <w:t>for the inalienable, universal rights of men. Essenti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democratic, its government is administered by the </w:t>
        <w:br/>
        <w:t>common consent of the governed, wherein and whereby</w:t>
        <w:br/>
        <w:t>man governed by his creator is self-governed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church is the mouthpiece of Christian Science, — its </w:t>
        <w:br/>
        <w:t>law and gospel are according to Christ Jesus; its rules</w:t>
        <w:br/>
        <w:t>are health, holiness, and immortality, — equal right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rivileges, equality of the sexes, rotation in office.</w:t>
        <w:br/>
      </w:r>
    </w:p>
    <w:p>
      <w:pPr>
        <w:pStyle w:val="Heading"/>
        <w:rPr/>
      </w:pPr>
      <w:r>
        <w:rPr/>
        <w:t>TO A FIRST REA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</w:t>
      </w:r>
      <w:r>
        <w:rPr/>
        <w:t>: — Christ is meekness and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nthroned. Put on the robes of Christ, and you will</w:t>
        <w:br/>
        <w:t>be lifted up and will draw all men unto you. The</w:t>
        <w:br/>
        <w:t>little fishes in my fountain must have felt me when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stood silently beside it, for they came out in orderly </w:t>
        <w:br/>
        <w:t>line to the rim where I stood. Then I fed these</w:t>
        <w:br/>
        <w:t>sweet little thoughts that, not fearing me, sought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food of me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       </w:t>
      </w:r>
      <w:r>
        <w:rPr/>
        <w:br/>
        <w:t>God has called you to be a fisher of men. It is not a</w:t>
        <w:br/>
        <w:t>stern but a loving look which brings forth mankin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receive your bestowal, — not so much eloquence as </w:t>
      </w:r>
      <w:r>
        <w:rPr>
          <w:i/>
          <w:iCs/>
        </w:rPr>
        <w:t>tender</w:t>
      </w:r>
      <w:r>
        <w:rPr/>
        <w:t xml:space="preserve"> </w:t>
        <w:br/>
      </w:r>
      <w:r>
        <w:rPr>
          <w:i/>
          <w:iCs/>
        </w:rPr>
        <w:t>persuasion</w:t>
      </w:r>
      <w:r>
        <w:rPr/>
        <w:t xml:space="preserve"> that takes away their fear, for it is Love alone</w:t>
        <w:br/>
        <w:t>that feeds th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o you come to your little flock so filled with divine</w:t>
        <w:br/>
        <w:t>food that you cast your bread upon the waters? Then</w:t>
        <w:br/>
        <w:t>be sure that after many or a few days it will retu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o you.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little that I have accomplished has all been</w:t>
        <w:br/>
        <w:t>done through love, — self-forgetful, patient, unfalte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enderness.                       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HE CHRISTIAN SCIENCE BOARD OF LECTURESHI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 I am more than satisfied with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ork: its grandeur almost surprises me. Let your watch-</w:t>
        <w:br/>
        <w:t>word always be:</w:t>
        <w:br/>
        <w:br/>
        <w:tab/>
        <w:t>"Great, not like Caesar, stained with blo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ab/>
        <w:tab/>
        <w:t>But only great as I am good."</w:t>
        <w:br/>
        <w:br/>
        <w:t>You are not setting up to be great; you are here for the</w:t>
        <w:br/>
        <w:t>purpose of grasping and defining the demonstrable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ternal. Spiritual heroes and prophets are they whose</w:t>
        <w:br/>
        <w:t>new-old birthright is to put an end to falsities in a wise</w:t>
        <w:br/>
        <w:t>way and to proclaim Truth so winningly that an hone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ervid affection for the race is found adequate for the</w:t>
        <w:br/>
        <w:t>emancipation of the r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You are the needed and the inevitable sponsors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wentieth century, reaching deep down into the univer-</w:t>
        <w:br/>
        <w:t>sal and rising above theorems into the transcendental,</w:t>
        <w:br/>
        <w:t>the infinite — yea, to the reality of God, man, natu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universe. No fatal circumstance of idolatry can fold</w:t>
        <w:br/>
        <w:t>or falter your wings. No fetishism with a symbol can</w:t>
        <w:br/>
        <w:t>fetter your flight. You soar only as uplifted by God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ower, or you fall for lack of the divine impetus. You</w:t>
        <w:br/>
        <w:t>know that to conceive God aright you must be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Christ mode of understanding Life — of exterm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nating sin and suffering and their penalty, death — I</w:t>
        <w:br/>
        <w:t>have largely committed to you, my faithful witnesses.</w:t>
        <w:br/>
        <w:t>You go forth to face the foe with loving look and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religion and philosophy of labor, duty, liberty, and love,</w:t>
        <w:br/>
        <w:t>to challenge universal indifference, chance, and creeds.</w:t>
        <w:br/>
        <w:t>Your highest inspiration is found nearest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rinciple and nearest the scientific expression of Tru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You may condemn evil in the abstract without harming</w:t>
        <w:br/>
        <w:t>any one or your own moral sense, but condemn pers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eldom, if ever. Improve every opportunity to correct</w:t>
        <w:br/>
        <w:t>sin through your own perfectness. When error strives to</w:t>
        <w:br/>
        <w:t>be heard above Truth, let the "still small voice" produ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God's phenomena. Meet dispassionately the raging ele- </w:t>
        <w:br/>
        <w:t>ment of individual hate and counteract its most gigantic</w:t>
        <w:br/>
        <w:t>falsit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e moral abandon of hating even one's enemies ex- </w:t>
        <w:br/>
        <w:t>cludes goodness. Hate is a moral idiocy let loose for</w:t>
        <w:br/>
        <w:t>one's own destruction. Unless withstood, the hea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hate burns the wheat, spares the tares, and sends forth a </w:t>
        <w:br/>
        <w:t>mental miasma fatal to health, happiness, and the morals</w:t>
        <w:br/>
        <w:t>of mankind, — and all this only to satiate its loathing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love and its revenge on the patience, silence, and lives </w:t>
        <w:br/>
        <w:t>of saints. The marvel is, that at this enlightened period</w:t>
        <w:br/>
        <w:t>a respectable newspaper should countenance such ev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tendencies.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illions may know that I am the Founder of Chris-</w:t>
        <w:br/>
        <w:t>tian Science. I alone know what that mea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READERS IN CHURCH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report that I prefer to have a man, rather than</w:t>
        <w:br/>
        <w:t>a woman, for First Reader in The Church of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cientist, I desire to correct. My preference lies with</w:t>
        <w:br/>
        <w:t>the individual best fitted to perform this important</w:t>
        <w:br/>
        <w:t>function. If both the First and Second Readers are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students, then without reference to sex I should prefer </w:t>
        <w:br/>
        <w:t>that student who is most spiritually-minded. What our</w:t>
        <w:br/>
        <w:t>churches need is that devout, unselfed quality of th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which spiritualizes the congregation. 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WORDS FOR THE WI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By-law of The Mother Church of Christ, Scient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relative to a three years' term for church Readers, was</w:t>
        <w:br/>
        <w:t>entitled to and has received profound attention. Rotation</w:t>
        <w:br/>
        <w:t>in office promotes wisdom, quiets mad ambition, satisf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justice, and crowns honest endeavo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best Christian Scientists will be the first to adopt</w:t>
        <w:br/>
        <w:t>this By-law in their churches, and their Readers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retire </w:t>
      </w:r>
      <w:r>
        <w:rPr>
          <w:i/>
          <w:iCs/>
        </w:rPr>
        <w:t>ex officio</w:t>
      </w:r>
      <w:r>
        <w:rPr/>
        <w:t>, after three years of acceptable service as</w:t>
        <w:br/>
        <w:t>church Readers, to higher usefulness in this vast vineyard</w:t>
        <w:br/>
        <w:t>of our L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churches who adopt this By-law will please send</w:t>
        <w:br/>
        <w:t>to the Editor of our periodicals notice of their a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FTERGL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Beloved Students</w:t>
      </w:r>
      <w:r>
        <w:rPr/>
        <w:t>: — The By-law of The Mother</w:t>
        <w:br/>
        <w:t>Church of Christ, Scientist, stipulating three years as</w:t>
        <w:br/>
        <w:t>the term for its Readers, neither binds nor compel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ranch churches to follow suit; and the By-law applies</w:t>
        <w:br/>
        <w:t>only to Christian Science churches in the United States</w:t>
        <w:br/>
        <w:t>and Canada. Doubtless the churches adopting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By-law will discriminate as regards its adaptability to</w:t>
        <w:br/>
        <w:t>their conditions. But if now is not the time, the branch</w:t>
        <w:br/>
        <w:t>churches can wait for the favored moment to act on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ubj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rest peacefully in knowing that the impulsion of this</w:t>
        <w:br/>
        <w:t>action in The Mother Church was from above. So I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aith that whatever is done in this direction by the branch</w:t>
        <w:br/>
        <w:t>churches will be blest. The Readers who have filled this</w:t>
        <w:br/>
        <w:t>sacred office many years, have beyond it duties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ttainments beckoning them. What these are I cannot</w:t>
        <w:br/>
        <w:t>yet say. The great Master saith: "What I do th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knowest not now; but thou shalt know hereafter."</w:t>
        <w:br/>
      </w:r>
    </w:p>
    <w:p>
      <w:pPr>
        <w:pStyle w:val="Heading"/>
        <w:rPr/>
      </w:pPr>
      <w:r>
        <w:rPr/>
        <w:t>TEACHERS OF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 reply to the following question from unknown que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ioners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Are the students, whom I have taught, obliged to</w:t>
        <w:br/>
        <w:t>take both Primary and Normal class instruction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Board of Education in order to become teachers of Pri- </w:t>
        <w:br/>
        <w:t>mary classes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No, not if you and they are loyal Christian Scientis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nd not if, after examination in the Board of Education, </w:t>
        <w:br/>
        <w:t>your pupils are found eligible to enter the Normal class,</w:t>
        <w:br/>
        <w:t>which at present is taught in the Board of Educ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only.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</w:t>
      </w:r>
      <w:r>
        <w:rPr/>
        <w:br/>
        <w:t>There is evidently some misapprehension of my meaning</w:t>
        <w:br/>
        <w:t>as to the mode of instruction in the Board of Educ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A Primary student of mine can teach pupils the prac- </w:t>
        <w:br/>
        <w:t>tice of Christian Science, and after three years of good</w:t>
        <w:br/>
        <w:t>practice, my Primary student can himself be examine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the Board of Education, and if found eligible, receive a </w:t>
        <w:br/>
        <w:t>certificate of the degree C.S.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GENERAL ASSOCIATION OF TEACHERS, 19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</w:r>
      <w:r>
        <w:rPr>
          <w:i/>
          <w:iCs/>
        </w:rPr>
        <w:t>My Beloved Students</w:t>
      </w:r>
      <w:r>
        <w:rPr/>
        <w:t>: — I call you mine, for all is Thine</w:t>
        <w:br/>
        <w:t>and mine. What God gives, elucidates, armors, and tests</w:t>
        <w:br/>
        <w:t>in His service, is ours; and we are His. You have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vened only to convince yourselves of this grand verity:</w:t>
        <w:br/>
        <w:t>namely, the unity in Christian Science. Cherish stead-</w:t>
        <w:br/>
        <w:t>fastly this fact. Adhere to the teachings of the Bible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Science and Health, and our Manual, and you will obey</w:t>
        <w:br/>
        <w:t>the law and gospel. Have one God and you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ave no devil. Keep yourselves busy with divine Love.</w:t>
        <w:br/>
        <w:t>Then you will be toilers like the bee, always distributing</w:t>
        <w:br/>
        <w:t>sweet things which, if bitter to sense, will be salutary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oul; but you will not be like the spider, which weaves</w:t>
        <w:br/>
        <w:t>webs that ensna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Rest assured that the good you do unto others you d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o yourselves as well, and the wrong you may commit</w:t>
        <w:br/>
        <w:t>must, will, rebound upon you. The entire purpose of</w:t>
        <w:br/>
        <w:t>true education is to make one not only know the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but live it — to make one enjoy doing right, make one</w:t>
        <w:br/>
        <w:t>not work in the sunshine and run away in the storm, but</w:t>
        <w:br/>
        <w:t>work midst clouds of wrong, injustice, envy, hate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ait on God, the strong deliverer, who will reward right-</w:t>
        <w:br/>
        <w:t>eousness and punish iniquity. "As thy days, so shall thy</w:t>
        <w:br/>
        <w:t>strength b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LONDON TEACHERS' ASSOCIATION, 19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 Your letter and dottings are an</w:t>
        <w:br/>
        <w:t>oasis in my wilderness. They point to verdant pastur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nd are already rich rays from the eternal sunshine of</w:t>
        <w:br/>
        <w:t>Love, lighting and leading humanity into paths of peace</w:t>
        <w:br/>
        <w:t>and holi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Your "Thanksgiving Day," instituted in England on</w:t>
        <w:br/>
        <w:t>New Year's Day, was a step in advance. It expressed</w:t>
        <w:br/>
        <w:t>your thanks, and gave to the "happy New Year" a hig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int. You are not aroused to this action by the allure-</w:t>
        <w:br/>
        <w:t>ments of wealth, pride, or power; the impetus comes from</w:t>
        <w:br/>
        <w:t>above — it is moral, spiritual, divine. All hail to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higher hope that neither slumbers nor is stilled by the</w:t>
        <w:br/>
        <w:t>cold impulse of a lesser gain!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rejoices me to know that you know that healing</w:t>
        <w:br/>
        <w:t>the sick, soothing sorrow, brightening this lower sp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ith the ways and means of the higher and everlasting</w:t>
        <w:br/>
        <w:t>harmony, brings to light the perfect original man and uni-</w:t>
        <w:br/>
        <w:t>verse. What nobler achievement, what greater glory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erve your endeavor? Press on! My heart and hope</w:t>
        <w:br/>
        <w:t>are with you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"Thou art not here for ease or pa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 xml:space="preserve">But manhood's glorious crown to gain."  </w:t>
        <w:br/>
      </w:r>
    </w:p>
    <w:p>
      <w:pPr>
        <w:pStyle w:val="Heading"/>
        <w:rPr/>
      </w:pPr>
      <w:r>
        <w:rPr/>
        <w:t>THE GENERAL ASSOCIATION OF TEACHERS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Brethren</w:t>
      </w:r>
      <w:r>
        <w:rPr/>
        <w:t>: — I thank you. Jesus said: "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world hath not known Thee: but I have known Thee,</w:t>
        <w:br/>
        <w:t>and these have known that Thou hast sent m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CANADIAN TEACHERS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Beloved Brethren</w:t>
      </w:r>
      <w:r>
        <w:rPr/>
        <w:t xml:space="preserve">: — Accept my love and these words </w:t>
        <w:br/>
        <w:t>of Jesus: "Holy Father, keep through Thine own name</w:t>
        <w:br/>
        <w:t>those whom Thou hast given me, that they may be o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as we are."       </w:t>
        <w:br/>
      </w:r>
    </w:p>
    <w:p>
      <w:pPr>
        <w:pStyle w:val="Heading"/>
        <w:rPr/>
      </w:pPr>
      <w:r>
        <w:rPr/>
        <w:t>STUDENTS IN THE BOARD OF EDUCATION, DECEMBER, 19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</w:r>
      <w:r>
        <w:rPr>
          <w:i/>
          <w:iCs/>
        </w:rPr>
        <w:t>Beloved Students</w:t>
      </w:r>
      <w:r>
        <w:rPr/>
        <w:t xml:space="preserve">: — You will accept my profound </w:t>
        <w:br/>
        <w:t>thanks for your letter and telegram. If wishing is wise,</w:t>
        <w:br/>
        <w:t>I send with this a store of wisdom in three words: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bless you. If faith is fruition, you have His rich blessing </w:t>
        <w:br/>
        <w:t>already and my joy therewi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understand best that which begins in oursel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and by education brightens into birth. Dare to be </w:t>
        <w:br/>
        <w:t>faithful to God and man. Let the creature becom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ne with his creator, and mysticism departs, heaven</w:t>
        <w:br/>
        <w:t>opens, right reigns, and you have begun to be a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ian Scient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MAY CLASS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</w:t>
      </w:r>
      <w:r>
        <w:rPr/>
        <w:t>: — I am glad you enjoy the dawn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cience; you must reach its meridian. Watch, pray,</w:t>
        <w:br/>
        <w:t>demonstrate. Released from materialism, you shall run</w:t>
        <w:br/>
        <w:t>and not be weary, walk and not fai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DECEMBER CLASS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Students</w:t>
      </w:r>
      <w:r>
        <w:rPr/>
        <w:t>: — Responding to your kind letter,</w:t>
        <w:br/>
        <w:t>let me say: You will reap the sure reward of right thin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g and acting, of watching and praying, and you will</w:t>
        <w:br/>
        <w:t>find the ever-present God an ever-present help. I</w:t>
        <w:br/>
        <w:t>thank the faithful teacher of this class and its de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emb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"ROTATION IN OFFICE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Dear Leader</w:t>
      </w:r>
      <w:r>
        <w:rPr/>
        <w:t>: — May we have permission to print,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 part of the preamble to our By-laws, the following</w:t>
        <w:br/>
        <w:t>extract from your article "Christian Science Board of</w:t>
        <w:br/>
        <w:t xml:space="preserve">Education" in the June </w:t>
      </w:r>
      <w:r>
        <w:rPr>
          <w:i/>
          <w:iCs/>
        </w:rPr>
        <w:t>Journal</w:t>
      </w:r>
      <w:r>
        <w:rPr/>
        <w:t xml:space="preserve"> of 1904, page 184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"The Magna Charta of Christian Science means</w:t>
        <w:br/>
        <w:t xml:space="preserve">much, </w:t>
      </w:r>
      <w:r>
        <w:rPr>
          <w:i/>
          <w:iCs/>
        </w:rPr>
        <w:t>multum in parvo</w:t>
      </w:r>
      <w:r>
        <w:rPr/>
        <w:t>, — all-in-one and one-in-all. It</w:t>
        <w:br/>
        <w:t>stands for the inalienable, universal rights of m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Essentially democratic, its government is administered</w:t>
        <w:br/>
        <w:t>by the common consent of the governed, wherein and</w:t>
        <w:br/>
        <w:t>whereby man governed by his creator is self-govern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church is the mouthpiece of Christian Science,</w:t>
        <w:br/>
        <w:t>— its law and gospel are according to Christ Jesus;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s rules are health, holiness, and immortality, — equal</w:t>
        <w:br/>
        <w:t>rights and privileges, equality of the sexes, rot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in office."                                             </w:t>
        <w:b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hristian Science churches have my consent to publis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the foregoing in their By-laws. By "rotation in office" </w:t>
        <w:br/>
        <w:t>I do not mean that minor officers who are filling their</w:t>
        <w:br/>
        <w:t>positions satisfactorily should be removed every thr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years, or be elevated to offices for which they are not</w:t>
        <w:br/>
        <w:t>qualifi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</w:t>
      </w:r>
      <w:r>
        <w:rPr/>
        <w:tab/>
        <w:t>CHESTNUT HILL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    March 6, 1909                  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III — CHRISTM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EARLY CHIMES, DECEMBER, 189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BEFORE the Christmas bells shall ring, allow 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improvise some new notes, not specially musi-</w:t>
        <w:br/>
        <w:t>cal to be sure, but admirably adapted to the key of my</w:t>
        <w:br/>
        <w:t>feeling and emphatically phrasing strict observance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ote we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year, my beloved Christian Scientists, you must</w:t>
        <w:br/>
        <w:t>grant me my request that I be permitted total exemp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rom Christmas gifts. Also I beg to send to you all a</w:t>
        <w:br/>
        <w:t>deep-drawn, heartfelt breath of thanks for those things</w:t>
        <w:br/>
        <w:t>of beauty and use forming themselves in your though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send to your Leader. Thus may I close the door of</w:t>
        <w:br/>
        <w:t>mind on this subject, and open the volume of Life on</w:t>
        <w:br/>
        <w:t>the pure pages of impersonal presents, pleasures, achiev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ments, and </w:t>
      </w:r>
      <w:r>
        <w:rPr>
          <w:i/>
          <w:iCs/>
        </w:rPr>
        <w:t>aid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HRISTMAS, 19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Again loved Christmas is here, full of divine benedi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ions and crowned with the dearest memories in human</w:t>
        <w:br/>
        <w:t>history — the earthly advent and nativity of our Lord</w:t>
        <w:br/>
        <w:t>and Master. At this happy season the veil of ti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prings aside at the touch of Love. We count our bless-</w:t>
        <w:br/>
        <w:t>ings and see whence they came and whither they tend.</w:t>
        <w:br/>
        <w:t>Parents call home their loved ones, the Yule-fires bur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festive boards are spread, the gifts glow in the dark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green branches of the Christmas-tree. But alas for the</w:t>
        <w:br/>
        <w:t>broken household band! God give to them mor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is dear love that heals the wounded hear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-day the watchful shepherd shouts his welcome over</w:t>
        <w:br/>
        <w:t>the new cradle of an old truth. This truth has traver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ight, through gloom to glory, from cradle to crown. To</w:t>
        <w:br/>
        <w:t>the awakened consciousness, the Bethlehem babe has left</w:t>
        <w:br/>
        <w:t>his swaddling-clothes (material environments)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arm and comeliness of the divine ideal, which has passed</w:t>
        <w:br/>
        <w:t>from a corporeal to the spiritual sense of Christ and is</w:t>
        <w:br/>
        <w:t>winning the heart of humanity with ineffable tender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Christ is speaking for himself and for his mother,</w:t>
        <w:br/>
        <w:t>Christ's heavenly origin and aim. To-day the Christ is,</w:t>
        <w:br/>
        <w:t>more than ever before, "the way, the truth,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life," — "which lighteth every man that cometh into the</w:t>
        <w:br/>
        <w:t>world," healing all sorrow, sickness, and sin. To this</w:t>
        <w:br/>
        <w:t>auspicious Christmastide, which hallows the clos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ineteenth century, our hearts are kneeling humbly. We</w:t>
        <w:br/>
        <w:t>own his grace, reviving and healing. At this immortal</w:t>
        <w:br/>
        <w:t>hour, all human hate, pride, greed, lust should bow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eclare Christ's power, and the reign of Truth and Life</w:t>
        <w:br/>
        <w:t>divine should make man's being pure and bl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HRISTMAS GIF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</w:r>
      <w:r>
        <w:rPr>
          <w:i/>
          <w:iCs/>
        </w:rPr>
        <w:t>Beloved Students</w:t>
      </w:r>
      <w:r>
        <w:rPr/>
        <w:t>: — For your manifold Christmas memo-</w:t>
        <w:br/>
        <w:t>rials, too numerous to name, I group you in one benison</w:t>
        <w:br/>
        <w:t>and send you my Christmas gift, two words enwrapp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— </w:t>
      </w:r>
      <w:r>
        <w:rPr>
          <w:i/>
          <w:iCs/>
        </w:rPr>
        <w:t>love</w:t>
      </w:r>
      <w:r>
        <w:rPr/>
        <w:t xml:space="preserve"> and </w:t>
      </w:r>
      <w:r>
        <w:rPr>
          <w:i/>
          <w:iCs/>
        </w:rPr>
        <w:t>thanks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-day Christian Scientists have their record in the</w:t>
        <w:br/>
        <w:t>monarch's palace, the Alpine hamlet, the Christian trav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eller's resting-place. Wherever the child looks up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prayer, or the Book of Life is loved, there the sinner is</w:t>
        <w:br/>
        <w:t>reformed and the sick are healed. Those are the "sig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ollowing." What is it that lifts a system of religion to</w:t>
        <w:br/>
        <w:t>deserved fame? Nothing is worthy the name of religion</w:t>
        <w:br/>
        <w:t>save one lowly offering —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is period, so fraught with opposites, seems illumi-</w:t>
        <w:br/>
        <w:t>nated for woman's hope with divine light. It bids her</w:t>
        <w:br/>
        <w:t>bind the tenderest tendril of the heart to all of holi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orth. To the woman at the sepulchre, bowed in strong</w:t>
        <w:br/>
        <w:t>affection's anguish, one word, "Mary," broke the gloom</w:t>
        <w:br/>
        <w:t>with Christ's all-conquering love. Then came her resurr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ion and task of glory, to know and to do God's will, —</w:t>
        <w:br/>
        <w:t>in the words of St. Paul: "Looking unto Jesus the author</w:t>
        <w:br/>
        <w:t>and finisher of our faith; who for the joy that was set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ore him endured the cross, despising the shame, and is</w:t>
        <w:br/>
        <w:t>set down at the right hand of the throne of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memory of the Bethlehem babe bears to morta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ifts greater than those of Magian kings, — hopes that</w:t>
        <w:br/>
        <w:t>cannot deceive, that waken prophecy, gleams of glory,</w:t>
        <w:br/>
        <w:t>coronals of meekness, diadems of love. Nor should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ho drink their Master's cup repine over blossoms that</w:t>
        <w:br/>
        <w:t>mock their hope and friends that forsake. Divinely</w:t>
        <w:br/>
        <w:t>beautiful are the Christmas memories of him who sound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ll depths of love, grief, death, and hum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 the dear children let me say: Your Christmas gifts</w:t>
        <w:br/>
        <w:t>are hallowed by our Lord's blessing. A transmit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harm rests on them. May this consciousness of God's</w:t>
        <w:br/>
        <w:t>dear love for you give you the might of love, and may</w:t>
        <w:br/>
        <w:t>you move onward and upward, lowly in its majes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o the children who sent me that beautiful statuette</w:t>
        <w:br/>
        <w:t>in alabaster — a child with finger on her lip reading a book</w:t>
        <w:br/>
        <w:t>— I write: Fancy yourselves with me; take a peep in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y studio; look again at your gift, and you will see the</w:t>
        <w:br/>
        <w:t>sweetest sculptured face and form conceivable, moun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n its pedestal between my bow windows, and on either</w:t>
        <w:br/>
        <w:t xml:space="preserve">side lace and flowers. I have named it my </w:t>
      </w:r>
      <w:r>
        <w:rPr>
          <w:i/>
          <w:iCs/>
        </w:rPr>
        <w:t>white student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rom First Church of Christ, Scientist, in Lond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Great Britain, I received the following cabled message: —</w:t>
        <w:br/>
        <w:br/>
        <w:t>REV. MRS. EDDY, PLEASANT VIEW,</w:t>
        <w:br/>
        <w:tab/>
        <w:t>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Loving, grateful Christmas greetings from members</w:t>
        <w:br/>
        <w:t>London, England, 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December 24, 190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this church across the sea I return my heart's wire-</w:t>
        <w:br/>
        <w:t>less love. All our dear churches' Christmas telegrams to</w:t>
        <w:br/>
        <w:t>me are refreshing and most pleasing Christmas presen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or they require less attention than packages and give me</w:t>
        <w:br/>
        <w:t>more time to think and work for others. I hope that in</w:t>
        <w:br/>
        <w:t>1902 the churches will remember me only thus. Do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orget that an honest, wise zeal, a lowly, triumphant</w:t>
        <w:br/>
        <w:t>trust, a true heart, and a helping hand constitute man,</w:t>
        <w:br/>
        <w:t>and nothing less is man or wo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ab/>
        <w:t>[</w:t>
      </w:r>
      <w:r>
        <w:rPr>
          <w:i/>
          <w:iCs/>
        </w:rPr>
        <w:t>New York World</w:t>
      </w:r>
      <w:r>
        <w:rPr/>
        <w:t>]</w:t>
      </w:r>
    </w:p>
    <w:p>
      <w:pPr>
        <w:pStyle w:val="Heading"/>
        <w:rPr/>
      </w:pPr>
      <w:r>
        <w:rPr/>
        <w:t>THE SIGNIFICANCE OF CHRISTM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ertain occasions, considered either collectively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ndividually and observed properly, tend to give the</w:t>
        <w:br/>
        <w:t>activity of man infinite scope; but mere merry-making</w:t>
        <w:br/>
        <w:t>or needless gift-giving is not that in which human cap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ties find the most appropriate and proper exercise.</w:t>
        <w:br/>
        <w:t>Christmas respects the Christ too much to submerge</w:t>
        <w:br/>
        <w:t>itself in merely temporary means and ends. It repres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eternal informing Soul recognized only in harmony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n the beauty and bounty of Life everlasting, — in the</w:t>
        <w:br/>
        <w:t>truth that is Life, the Life that heals and saves m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kind. An eternal Christmas would make matter an alien</w:t>
        <w:br/>
        <w:t>save as phenomenon, and matter would reverentially</w:t>
        <w:br/>
        <w:t>withdraw itself before Mind. The despotism of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ense or the flesh would flee before such reality, to make</w:t>
        <w:br/>
        <w:t>room for substance, and the shadow of frivolity and the</w:t>
        <w:br/>
        <w:t>inaccuracy of material sense would disappe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n Christian Science, Christmas stands for the real, the</w:t>
        <w:br/>
        <w:t>absolute and eternal, — for the things of Spirit, not of mat-</w:t>
        <w:br/>
        <w:t>ter. Science is divine; it hath no partnership with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eans and ends, no half-way stations. Nothing condi-</w:t>
        <w:br/>
        <w:t>tional or material belongs to it. Human reason and phi-</w:t>
        <w:br/>
        <w:t>losophy may pursue paths devious, the line of liquids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lure of gold, the doubtful sense that falls short of sub-</w:t>
        <w:br/>
        <w:t>stance, the things hoped for and the evidence unse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basis of Christmas is the rock, Christ Jesus;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ruits are inspiration and spiritual understanding of joy</w:t>
        <w:br/>
        <w:t>and rejoicing, — not because of tradition, usage, or cor-</w:t>
        <w:br/>
        <w:t>poreal pleasures, but because of fundamental and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onstrable truth, because of the heaven within us. The</w:t>
        <w:br/>
        <w:t>basis of Christmas is love loving its enemies, returning</w:t>
        <w:br/>
        <w:t>good for evil, love that "suffereth long, and is kind."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rue spirit of Christmas elevates medicine to Mind; it</w:t>
        <w:br/>
        <w:t>casts out evils, heals the sick, raises the dormant facul-</w:t>
        <w:br/>
        <w:t>ties, appeals to all conditions, and supplies every nee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an. It leaves hygiene, medicine, ethics, and religion</w:t>
        <w:br/>
        <w:t>to God and His Christ, to that which is the Way, in word</w:t>
        <w:br/>
        <w:t>and in deed, — the Way, the Truth, and the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re is but one Jesus Christ on record. Christ is</w:t>
        <w:br/>
        <w:t>incorporeal. Neither the you nor the I in the flesh can</w:t>
        <w:br/>
        <w:t>be or is Chris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HRISTMAS FOR THE CHILDR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ethinks the loving parents and guardians of yo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ttimes query: How shall we cheer the children's Christ-</w:t>
        <w:br/>
        <w:t>mas and profit them withal? The wisdom of their elders,</w:t>
        <w:br/>
        <w:t>who seek wisdom of God, seems to have amply provid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for this, according to the custom of the age and to the full</w:t>
        <w:br/>
        <w:t>supply of juvenile joy. Let it continue thus with one</w:t>
        <w:br/>
        <w:t>exception: the children should not be taught to belie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at Santa Claus has aught to do with this pastime.  A</w:t>
        <w:br/>
        <w:t>deceit or falsehood is never wise. Too much cannot be</w:t>
        <w:br/>
        <w:t>done towards guarding and guiding well the germina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d inclining thought of childhood. To mould aright</w:t>
        <w:br/>
        <w:t>the first impressions of innocence, aids in perpetu-</w:t>
        <w:br/>
        <w:t>ating purity and in unfolding the immortal model,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n His image and likeness. St. Paul wrote, "When I</w:t>
        <w:br/>
        <w:t>was a child, I spake as a child, I understood as a</w:t>
        <w:br/>
        <w:t>child, . . . but when I became a man, I put aw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hildish thing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LEASANT VIEW, CONCORD, N. H.,</w:t>
        <w:br/>
        <w:t xml:space="preserve">         December 28, 19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ab/>
        <w:tab/>
        <w:t>[</w:t>
      </w:r>
      <w:r>
        <w:rPr>
          <w:i/>
          <w:iCs/>
        </w:rPr>
        <w:t>Ladies' Home Journal</w:t>
      </w:r>
      <w:r>
        <w:rPr/>
        <w:t>]</w:t>
      </w:r>
    </w:p>
    <w:p>
      <w:pPr>
        <w:pStyle w:val="Heading"/>
        <w:rPr/>
      </w:pPr>
      <w:r>
        <w:rPr/>
        <w:t>WHAT CHRISTMAS MEANS TO 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o me Christmas involves an open secret, underst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y few — or by none — and unutterable except in Chris-</w:t>
        <w:br/>
        <w:t>tian Science. Christ was not born of the flesh. Christ</w:t>
        <w:br/>
        <w:t>is the Truth and Life born of God — born of Spiri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ot of matter. Jesus, the Galilean Prophet, was born</w:t>
        <w:br/>
        <w:t>of the Virgin Mary's spiritual thoughts of Life and its</w:t>
        <w:br/>
        <w:t>manifestatio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God creates man perfect and eternal in His own image.</w:t>
        <w:br/>
        <w:t>Hence man is the image, idea, or likeness of perfe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— an ideal which cannot fall from its inherent unity</w:t>
        <w:br/>
        <w:t>with divine Love, from its spotless purity and original</w:t>
        <w:br/>
        <w:t>perfe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bserved by material sense, Christmas commemorates</w:t>
        <w:br/>
        <w:t>the birth of a human, material, mortal babe — a babe</w:t>
        <w:br/>
        <w:t>born in a manger amidst the flocks and herds of a Jewis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villa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homely origin of the babe Jesus falls far short</w:t>
        <w:br/>
        <w:t>of my sense of the eternal Christ, Truth, never bor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never dying. I celebrate Christmas with my soul, my</w:t>
        <w:br/>
        <w:t>spiritual sense, and so commemorate the entrance into</w:t>
        <w:br/>
        <w:t>human understanding of the Christ conceived of Spir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God and not of a woman—as the birth of Truth, the</w:t>
        <w:br/>
        <w:t>dawn of divine Love breaking upon the gloom of matter</w:t>
        <w:br/>
        <w:t>and evil with the glory of infinite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uman doctrines or hypotheses or vague human phi-</w:t>
        <w:br/>
        <w:t>losophy afford little divine effulgence, deific presence or</w:t>
        <w:br/>
        <w:t>power. Christmas to me is the reminder of God's gr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gift, — His spiritual idea, man and the universe, —</w:t>
        <w:br/>
        <w:t>a gift which so transcends mortal, material, sensual giv-</w:t>
        <w:br/>
        <w:t>ing that the merriment, mad ambition, rivalry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itual of our common Christmas seem a human mock-</w:t>
        <w:br/>
        <w:t>ery in mimicry of the real worship in commemoration</w:t>
        <w:br/>
        <w:t>of Christ's com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 love to observe Christmas in quietude, humility,</w:t>
        <w:br/>
        <w:t>benevolence, charity, letting good will towards man, elo-</w:t>
        <w:br/>
        <w:t>quent silence, prayer, and praise express my concep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Truth's appear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splendor of this nativity of Christ reveals infinite</w:t>
        <w:br/>
        <w:t>meanings and gives manifold blessings. Material gift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pastimes tend to obliterate the spiritual idea in con-</w:t>
        <w:br/>
        <w:t>sciousness, leaving one alone and without His gl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CHRISTMAS MESSA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Y HOUSEHO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</w:t>
      </w:r>
      <w:r>
        <w:rPr/>
        <w:t>: — A word to the wise is sufficient. 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wishes you all a </w:t>
      </w:r>
      <w:r>
        <w:rPr>
          <w:i/>
          <w:iCs/>
        </w:rPr>
        <w:t>happy Christmas</w:t>
      </w:r>
      <w:r>
        <w:rPr/>
        <w:t>, a feast of Soul and a</w:t>
        <w:br/>
        <w:t>famine of sense.</w:t>
        <w:br/>
        <w:tab/>
        <w:tab/>
        <w:tab/>
        <w:tab/>
        <w:t>Lovingly thi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ab/>
        <w:tab/>
        <w:tab/>
        <w:tab/>
        <w:t>MARY BAKER EDDY</w:t>
        <w:br/>
        <w:t>BOX G, BROOKLINE, MASS.,</w:t>
        <w:br/>
        <w:tab/>
        <w:t>December 25, 1909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IV — CONTRIBUTIONS TO NEWSPAPERS AND MAGAZIN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ab/>
        <w:t>[</w:t>
      </w:r>
      <w:r>
        <w:rPr>
          <w:i/>
          <w:iCs/>
        </w:rPr>
        <w:t>Boston Herald</w:t>
      </w:r>
      <w:r>
        <w:rPr/>
        <w:t>, May 5, 1900]</w:t>
      </w:r>
    </w:p>
    <w:p>
      <w:pPr>
        <w:pStyle w:val="Heading"/>
        <w:rPr/>
      </w:pPr>
      <w:r>
        <w:rPr/>
        <w:t>A WORD IN DEF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 EVEN hope that those who are kind enough to</w:t>
        <w:br/>
        <w:t>speak well of me may do so honestly and not too</w:t>
        <w:br/>
        <w:t>earnestly, and this seldom, until mankind learn mor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y meaning and can speak justly of my liv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>[</w:t>
      </w:r>
      <w:r>
        <w:rPr>
          <w:i/>
          <w:iCs/>
        </w:rPr>
        <w:t>Boston Globe</w:t>
      </w:r>
      <w:r>
        <w:rPr/>
        <w:t>, November 29, 1900]</w:t>
      </w:r>
    </w:p>
    <w:p>
      <w:pPr>
        <w:pStyle w:val="Heading"/>
        <w:rPr/>
      </w:pPr>
      <w:r>
        <w:rPr/>
        <w:t>CHRISTIAN SCIENCE THAN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n the threshold of the twentieth century, will you</w:t>
        <w:br/>
        <w:t xml:space="preserve">please send through the </w:t>
      </w:r>
      <w:r>
        <w:rPr>
          <w:i/>
          <w:iCs/>
        </w:rPr>
        <w:t>Globe</w:t>
      </w:r>
      <w:r>
        <w:rPr/>
        <w:t xml:space="preserve"> to the people of New</w:t>
        <w:br/>
        <w:t>England, which is the birthplace of Thanksgiving Day,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entiment on what the last Thanksgiving Day of the</w:t>
        <w:br/>
        <w:t>nineteenth century should signify to all mankind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Respon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5</w:t>
        <w:tab/>
        <w:t>New England's last Thanksgiving Day of this century</w:t>
        <w:br/>
        <w:tab/>
        <w:t>signifies to the minds of men the Bible better understood</w:t>
        <w:br/>
        <w:tab/>
        <w:t>and Truth and Love made more practical; the Fir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ommandment of the Decalogue more imperative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"Love thy neighbor as thyself" more possible and</w:t>
        <w:br/>
        <w:t>pleasura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t signifies that love, unselfed, knocks more loudly than</w:t>
        <w:br/>
        <w:t>ever before at the heart of humanity and that it finds</w:t>
        <w:br/>
        <w:t>admittance; that revelation, spiritual voice and vis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re less subordinate to material sight and sound and more</w:t>
        <w:br/>
        <w:t>apparent to reason; that evil flourishes less, invests less</w:t>
        <w:br/>
        <w:t>in trusts, loses capital, and is bought at par value;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Christ-spirit will cleanse the earth of human gore;</w:t>
        <w:br/>
        <w:t>that civilization, peace between nations, and the brother-</w:t>
        <w:br/>
        <w:t>hood of man should be established, and justice plead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vainly in behalf of the sacred rights of individuals, peoples,</w:t>
        <w:br/>
        <w:t>and n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signifies that the Science of Christianity has daw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upon human thought to appear full-orbed in millennial</w:t>
        <w:br/>
        <w:t>glory; that scientific religion and scientific therapeutics</w:t>
        <w:br/>
        <w:t>are improving the morals and increasing the longev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f mankind, are mitigating and destroying sin, disease,</w:t>
        <w:br/>
        <w:t xml:space="preserve">and death; that religion and </w:t>
      </w:r>
      <w:r>
        <w:rPr>
          <w:i/>
          <w:iCs/>
        </w:rPr>
        <w:t>materia medica</w:t>
      </w:r>
      <w:r>
        <w:rPr/>
        <w:t xml:space="preserve"> should be</w:t>
        <w:br/>
        <w:t>no longer tyrannical and proscriptive; that divine Lo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mpartial and universal, as understood in divine Sci-</w:t>
        <w:br/>
        <w:t>ence, forms the coincidence of the human and divine,</w:t>
        <w:br/>
        <w:t>which fulfils the saying of our great Master, "The kin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om of God is within you;" that the atmosphere of the</w:t>
        <w:br/>
        <w:t>human mind, when cleansed of self and permeated with</w:t>
        <w:br/>
        <w:t>divine Love, will reflect this purified subjective stat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learer skies, less thunderbolts, tornadoes, and extremes of</w:t>
        <w:br/>
        <w:t>heat and cold; that agriculture, manufacture, commerce,</w:t>
        <w:br/>
        <w:t>and wealth should be governed by honesty, indu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try, and justice, reaching out to all classes and peoples. </w:t>
        <w:br/>
        <w:t>For these signs of the times we thank our Father-</w:t>
        <w:br/>
        <w:t>Mother Go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>[</w:t>
      </w:r>
      <w:r>
        <w:rPr>
          <w:i/>
          <w:iCs/>
        </w:rPr>
        <w:t>New York World</w:t>
      </w:r>
      <w:r>
        <w:rPr/>
        <w:t>, December, 1900]</w:t>
      </w:r>
    </w:p>
    <w:p>
      <w:pPr>
        <w:pStyle w:val="Heading"/>
        <w:rPr/>
      </w:pPr>
      <w:r>
        <w:rPr/>
        <w:t>INSUFFICIENT FREED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my sense, the most imminent dangers confronting</w:t>
        <w:br/>
        <w:t>the coming century are: the robbing of people of life and</w:t>
        <w:br/>
        <w:t>liberty under the warrant of the Scriptures; the claim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olitics and of human power, industrial slavery, and insuf-</w:t>
        <w:br/>
        <w:t>ficient freedom of honest competition; and ritual, creed,</w:t>
        <w:br/>
        <w:t>and trusts in place of the Golden Rule, "Whatsoever y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ould that men should do to you, do ye even so to them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>[</w:t>
      </w:r>
      <w:r>
        <w:rPr>
          <w:i/>
          <w:iCs/>
        </w:rPr>
        <w:t>Concord</w:t>
      </w:r>
      <w:r>
        <w:rPr/>
        <w:t xml:space="preserve"> (N. H.) </w:t>
      </w:r>
      <w:r>
        <w:rPr>
          <w:i/>
          <w:iCs/>
        </w:rPr>
        <w:t>Monitor</w:t>
      </w:r>
      <w:r>
        <w:rPr/>
        <w:t>, July, 1902]</w:t>
      </w:r>
    </w:p>
    <w:p>
      <w:pPr>
        <w:pStyle w:val="Heading"/>
        <w:rPr/>
      </w:pPr>
      <w:r>
        <w:rPr/>
        <w:t>CHRISTIAN SCIENCE AND THE TIM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Your article on the decrease of students in the semi-</w:t>
        <w:br/>
        <w:t>naries and the consequent vacancies occurring in the</w:t>
        <w:br/>
        <w:t>pulpits, points unmistakably to the "signs of the times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which Jesus spoke. This flux and flow in one direc-</w:t>
        <w:br/>
        <w:t>tion, so generally apparent, tends in one ultimate — the</w:t>
        <w:br/>
        <w:t>final spiritualization of all things, of all codes, mod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ypotheses, of man and the universe. How can it be</w:t>
        <w:br/>
        <w:t>otherwise, since God is Spirit and the origin of all that</w:t>
        <w:br/>
        <w:t>really is, and since this great fact is to be verified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piritualization of al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ince 1877, these special "signs of the times" have in-</w:t>
        <w:br/>
        <w:t>creased year by year. My book, "Science and Heal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ith Key to the Scriptures," was published in 1875.</w:t>
        <w:br/>
        <w:t>Note, if you please, that many points in theology and</w:t>
        <w:br/>
      </w:r>
      <w:r>
        <w:rPr>
          <w:i/>
          <w:iCs/>
        </w:rPr>
        <w:t>materia medica</w:t>
      </w:r>
      <w:r>
        <w:rPr/>
        <w:t>, at that date undisturbed, are now agitat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odified, and disappearing, and the more spiritual modes</w:t>
        <w:br/>
        <w:t>and significations are adop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undoubtedly true that Christian Science is destin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 become the one and the only religion and therapeutics</w:t>
        <w:br/>
        <w:t>on this planet. And why not, since Christianity is fu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emonstrated to be divine Science? Nothing can be cor-</w:t>
        <w:br/>
        <w:t>rect and continue forever which is not divinely scientific,</w:t>
        <w:br/>
        <w:t>for Science is the law of the Mind that is God, who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originator of all that really is. The Scripture reads:</w:t>
        <w:br/>
        <w:t>"All things were made by Him; and without Him was</w:t>
        <w:br/>
        <w:t>not any thing made that was made." Here let us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member that God is not the Alpha and Omega of man</w:t>
        <w:br/>
        <w:t>and the universe; He is supreme, infinite, the great for-</w:t>
        <w:br/>
        <w:t>ever, the eternal Mind that hath no beginning and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nd, no Alpha and no Omega.</w:t>
      </w:r>
    </w:p>
    <w:p>
      <w:pPr>
        <w:pStyle w:val="Heading"/>
        <w:rPr/>
      </w:pPr>
      <w:r>
        <w:rPr/>
        <w:br/>
        <w:t>HEA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s heaven spiritua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eaven is spiritual. Heaven is harmony, — infinite,</w:t>
        <w:br/>
        <w:t>boundless bliss. The dying or the departed enter hea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 proportion to their progress, in proportion to their fit-</w:t>
        <w:br/>
        <w:t>ness to partake of the quality and the quantity of heaven.</w:t>
        <w:br/>
        <w:t>One individual may first awaken from his dream of lif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in matter with a sense of music; another with that of </w:t>
        <w:br/>
        <w:t>relief from fear or suffering, and still another with a bit-</w:t>
        <w:br/>
        <w:t>ter sense of lost opportunities and remorse. Heave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reign of divine Science. Material thought tends to</w:t>
        <w:br/>
        <w:t>obscure spiritual understanding, to darken the true con-</w:t>
        <w:br/>
        <w:t>ception of man's divine Principle, Love, wherei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hereby soul is emancipate and environed with ever-</w:t>
        <w:br/>
        <w:t>lasting Life. Our great Teacher hath said: "Behold, the</w:t>
        <w:br/>
        <w:t>kingdom of God is within you" — within man's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understanding of all the divine modes, means, forms, ex- </w:t>
        <w:br/>
        <w:t>pression, and manifestation of goodness and happines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>[</w:t>
      </w:r>
      <w:r>
        <w:rPr>
          <w:i/>
          <w:iCs/>
        </w:rPr>
        <w:t>Boston Herald</w:t>
      </w:r>
      <w:r>
        <w:rPr/>
        <w:t>, March 5, 1905]</w:t>
      </w:r>
    </w:p>
    <w:p>
      <w:pPr>
        <w:pStyle w:val="Heading"/>
        <w:rPr/>
      </w:pPr>
      <w:r>
        <w:rPr/>
        <w:t>PREVENTION AND CURE OF DIVOR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nuptial vow should never be annulled so long as</w:t>
        <w:br/>
        <w:t xml:space="preserve">the </w:t>
      </w:r>
      <w:r>
        <w:rPr>
          <w:i/>
          <w:iCs/>
        </w:rPr>
        <w:t>morale</w:t>
      </w:r>
      <w:r>
        <w:rPr/>
        <w:t xml:space="preserve"> of marriage is preserved. The frequency of</w:t>
        <w:br/>
        <w:t>divorce shows that the imperative nature of the ma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riage relation is losing ground, — hence that some funda-</w:t>
        <w:br/>
        <w:t>mental error is engrafted on it. What is this error?</w:t>
        <w:br/>
        <w:t>If the motives of human affection are right, the aff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ions are enduring and achieving. What God hath joined</w:t>
        <w:br/>
        <w:t>together, man cannot sund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ivorce and war should be exterminated according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Principle of law and gospel, — the maintenance of</w:t>
        <w:br/>
        <w:t>individual rights, the justice of civil codes, and the power</w:t>
        <w:br/>
        <w:t>of Truth uplifting the motives of men. Two comma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ents of the Hebrew Decalogue, "Thou shalt not commit</w:t>
        <w:br/>
        <w:t>adultery" and "Thou shalt not kill," obeyed, will elimi-</w:t>
        <w:br/>
        <w:t>nate divorce and war. On what hath not a "Thus s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Lord," I am as silent as the dumb centuries without</w:t>
        <w:br/>
        <w:t>a living Divin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time-world flutters in my thought as an unre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hadow, and I can only solace the sore ills of mankind by</w:t>
        <w:br/>
        <w:t>a lively battle with "the world, the flesh and the devil,"</w:t>
        <w:br/>
        <w:t>in which Love is the liberator and gives man the vict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ver himself. Truth, canonized by life and love, lays</w:t>
        <w:br/>
        <w:t>the axe at the root of all evil, lifts the curtain on the</w:t>
        <w:br/>
        <w:t>Science of being, the Science of wedlock, of living an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oving, and harmoniously ascends the scale of life. Look</w:t>
        <w:br/>
        <w:t>high enough, and you see the heart of humanity warming</w:t>
        <w:br/>
        <w:t>and winning. Look long enough, and you see mal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female one — sex or gender eliminated; you see the des-</w:t>
        <w:br/>
        <w:t xml:space="preserve">ignation </w:t>
      </w:r>
      <w:r>
        <w:rPr>
          <w:i/>
          <w:iCs/>
        </w:rPr>
        <w:t>man</w:t>
      </w:r>
      <w:r>
        <w:rPr/>
        <w:t xml:space="preserve"> meaning woman as well, and you see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hole universe included in one infinite Mind and reflected</w:t>
        <w:br/>
        <w:t>in the intelligent compound idea, image or likeness, cal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an, showing forth the infinite divine Principle, Love,</w:t>
        <w:br/>
        <w:t>called God, — man wedded to the Lamb, pledged to inno-</w:t>
        <w:br/>
        <w:t>cence, purity, perfection. Then shall humanity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learned that "they which shall be accounted worthy to</w:t>
        <w:br/>
        <w:t>obtain that world, and the resurrection from the dead,</w:t>
        <w:br/>
        <w:t>neither marry, nor are given in marriage: neither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y die any more: for they are equal unto the angels;</w:t>
        <w:br/>
        <w:t>and are the children of God." (Luke 20: 35, 36.) This,</w:t>
        <w:br/>
        <w:t>therefore, is Christ's plan of salvation from divor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>All are but parts of one stupendous whole,</w:t>
        <w:br/>
        <w:tab/>
        <w:t>Whose body nature is, and God the Soul.</w:t>
        <w:br/>
        <w:tab/>
        <w:tab/>
        <w:tab/>
        <w:tab/>
        <w:tab/>
        <w:tab/>
        <w:t>— POP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rPr/>
      </w:pPr>
      <w:r>
        <w:rPr/>
        <w:t>15</w:t>
        <w:tab/>
        <w:tab/>
        <w:t xml:space="preserve">   </w:t>
        <w:tab/>
        <w:tab/>
        <w:t xml:space="preserve"> [</w:t>
      </w:r>
      <w:r>
        <w:rPr>
          <w:i/>
          <w:iCs/>
        </w:rPr>
        <w:t>The Independent</w:t>
      </w:r>
      <w:r>
        <w:rPr/>
        <w:t>, November, 1906]</w:t>
      </w:r>
    </w:p>
    <w:p>
      <w:pPr>
        <w:pStyle w:val="Heading"/>
        <w:rPr/>
      </w:pPr>
      <w:r>
        <w:rPr/>
        <w:t>HARV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God hath thrust in the sickle, and He is separat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ares from the wheat. This hour is molten in the furnace</w:t>
        <w:br/>
        <w:t>of Soul. Its harvest song is world-wide, world-known,</w:t>
        <w:br/>
        <w:t>world-great. The vine is bringing forth its fruit;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beams of right have healing in their light. The windows </w:t>
        <w:br/>
        <w:t>of heaven are sending forth their rays of reality — even</w:t>
        <w:br/>
        <w:t>Christian Science, pouring out blessing for cursing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ehearsing: "I will rebuke the devourer for your sakes,</w:t>
        <w:br/>
        <w:t>and he shall not destroy the fruits of your ground."</w:t>
        <w:br/>
        <w:t>"Prove me now herewith, saith the Lord of hosts, if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ill not open you the windows of heaven, and pour you</w:t>
        <w:br/>
        <w:t>out a blessing, that there shall not be room enough to</w:t>
        <w:br/>
        <w:t>receive i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lie and the liar are self-destroyed. Truth is im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ortal. "Rejoice, and be exceeding glad: . . . for so</w:t>
        <w:br/>
        <w:t>persecuted they the prophets which were before you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cycle of good obliterates the epicycle of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ecause of the magnitude of their spiritual import, we</w:t>
        <w:br/>
        <w:t>repeat the signs of these times. In 1905, the First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gregational Church, my first religious home in this capital</w:t>
        <w:br/>
        <w:t>city of Concord, N. H., kindly invited me to its one hun-</w:t>
        <w:br/>
        <w:t>dred and seventy-fifth anniversary; the leading edito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newspapers of my native State congratulate me; the</w:t>
        <w:br/>
        <w:t>records of my ancestry attest honesty and valor. Divine</w:t>
        <w:br/>
        <w:t>Love, nearer my consciousness than before, saith: I a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rewarding your waiting, and "thy people shall be my</w:t>
        <w:br/>
        <w:t>peopl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Let error rage and imagine a vain thing. Mary Bak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Eddy is not dead, and the words of those who say that she</w:t>
        <w:br/>
        <w:t xml:space="preserve">is are the father of their </w:t>
      </w:r>
      <w:r>
        <w:rPr>
          <w:i/>
          <w:iCs/>
        </w:rPr>
        <w:t>wish</w:t>
      </w:r>
      <w:r>
        <w:rPr/>
        <w:t>. Her life is proven under</w:t>
        <w:br/>
        <w:t>trial, and evidences "as thy days, so shall thy strength b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ose words of our dear, departing Saviour, breathing</w:t>
        <w:br/>
        <w:t>love for his enemies, fill my heart: "Father, forgive them;</w:t>
        <w:br/>
        <w:t>for they know not what they do." My writings heal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ick, and I thank God that for the past forty years I</w:t>
        <w:br/>
        <w:t>have returned good for evil, and that I can appeal to</w:t>
        <w:br/>
        <w:t>Him as my witness to the truth of this state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hat we love determines what we are. I love the</w:t>
        <w:br/>
        <w:t>prosperity of Zion, be it promoted by Catholic, by Prot-</w:t>
        <w:br/>
        <w:t>estant, or by Christian Science, which anoints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ruth, opening the eyes of the blind and healing the sick.</w:t>
        <w:br/>
        <w:t>I would no more quarrel with a man because of his religion</w:t>
        <w:br/>
        <w:t>than I would because of his art. The divine Principl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Christian Science will ultimately be seen to control both</w:t>
        <w:br/>
        <w:t>religion and art in unity and harmony. God is Spirit,</w:t>
        <w:br/>
        <w:t>and "they that worship Him must worship Him in spiri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in truth." If, as the Scriptures declare, God, Spirit,</w:t>
        <w:br/>
        <w:t>is infinite, matter and material sense are null, and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re no vertebrata, mollusca, or radiat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en I wrote "Science and Health with Key to the</w:t>
        <w:br/>
        <w:t>Scriptures," I little understood all that I indited;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hen I practised its precepts, healing the sick and reform-</w:t>
        <w:br/>
        <w:t>ing the sinner, then I learned the truth of what I had</w:t>
        <w:br/>
        <w:t>written. It is of comparatively little importance what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man thinks or believes he knows; the good that a man does</w:t>
        <w:br/>
        <w:t>is the one thing needful and the sole proof of right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[</w:t>
      </w:r>
      <w:r>
        <w:rPr>
          <w:i/>
          <w:iCs/>
        </w:rPr>
        <w:t>The Evening Press</w:t>
      </w:r>
      <w:r>
        <w:rPr/>
        <w:t>, Grand Rapids, Mich., August, 1907]</w:t>
      </w:r>
    </w:p>
    <w:p>
      <w:pPr>
        <w:pStyle w:val="Heading"/>
        <w:rPr/>
      </w:pPr>
      <w:r>
        <w:rPr/>
        <w:t>MRS. EDDY DESCRIBES HER HUMAN IDE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a modest, pleasantly situated home in the city of</w:t>
        <w:br/>
        <w:t>Concord, N. H., lives at eighty-six years of age the mo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discussed woman in all the world. This lady with sweet</w:t>
        <w:br/>
        <w:t>smile and snowy hair is Mrs. Mary Baker Eddy, Founder</w:t>
        <w:br/>
        <w:t>and Leader of Christian Science, beloved of thousan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f believers and followers of the thought that has made</w:t>
        <w:br/>
        <w:t>her famous. It was to this aged woman of world-wide</w:t>
        <w:br/>
        <w:t xml:space="preserve">renown that the editor of </w:t>
      </w:r>
      <w:r>
        <w:rPr>
          <w:i/>
          <w:iCs/>
        </w:rPr>
        <w:t>The Evening Press</w:t>
      </w:r>
      <w:r>
        <w:rPr/>
        <w:t xml:space="preserve"> addre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is question, requesting the courtesy of a reply: 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What is nearest and dearest to your heart to-day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rs. Eddy's reply will be read with deep interest by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mericans, who, whatever their religious beliefs, cannot</w:t>
        <w:br/>
        <w:t>fail to be impressed by the personality of this remarkable</w:t>
        <w:br/>
        <w:t>wo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Mrs. Eddy's Answer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Editor of The Evening Press</w:t>
      </w:r>
      <w:r>
        <w:rPr/>
        <w:t>: — To your courtesy and</w:t>
        <w:br/>
        <w:t>to your question permit me to say that, insomuch as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know myself, what is "nearest and dearest" to my hear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s an honest man or woman — one who steadfastly and</w:t>
        <w:br/>
        <w:t>actively strives for perfection, one who leavens the loa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 life with justice, mercy, truth, and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Goodness is greatness, and the logic of events pushes</w:t>
        <w:br/>
        <w:t>onward the centuries; hence the Scripture, "The law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Spirit of life in Christ Jesus hath made me [man] free</w:t>
        <w:br/>
        <w:t>from the law of sin and dea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is predicate and ultimate of scientific being presen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owever, no claim that man is equal to God, for the finite</w:t>
        <w:br/>
        <w:t>is not the altitude of the infini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real man was, is, and ever shall be the divine ide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at is, God's image and likeness; and Christian Science</w:t>
        <w:br/>
        <w:t>reveals the divine Principle, the example, the rule, and</w:t>
        <w:br/>
        <w:t>the demonstration of this idealis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      </w:t>
        <w:tab/>
        <w:tab/>
        <w:tab/>
        <w:tab/>
        <w:t xml:space="preserve">   Sincerely yours,</w:t>
        <w:br/>
        <w:tab/>
        <w:tab/>
        <w:tab/>
        <w:tab/>
        <w:tab/>
        <w:t>MARY BAKER EDDY</w:t>
        <w:br/>
        <w:t>PLEASANT VIEW, CONCORD, N. H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  <w:tab/>
        <w:tab/>
        <w:t>[</w:t>
      </w:r>
      <w:r>
        <w:rPr>
          <w:i/>
          <w:iCs/>
        </w:rPr>
        <w:t>Cosmopolitan</w:t>
      </w:r>
      <w:r>
        <w:rPr/>
        <w:t>, November, 1907]</w:t>
      </w:r>
    </w:p>
    <w:p>
      <w:pPr>
        <w:pStyle w:val="Heading"/>
        <w:rPr/>
      </w:pPr>
      <w:r>
        <w:rPr/>
        <w:t>YOUTH AND YOUNG MANH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ab/>
        <w:t xml:space="preserve">EDITOR'S NOTE. — The </w:t>
      </w:r>
      <w:r>
        <w:rPr>
          <w:i/>
          <w:iCs/>
        </w:rPr>
        <w:t>Cosmopolitan</w:t>
      </w:r>
      <w:r>
        <w:rPr/>
        <w:t xml:space="preserve"> presents this month to its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21</w:t>
        <w:tab/>
        <w:t>readers a facsimile of an article sent to us by Mrs. Eddy, with the</w:t>
        <w:br/>
        <w:t>corrections on the manuscript reproduced in her own handwriting.</w:t>
        <w:br/>
        <w:t>Not only Mrs. Eddy's own devoted followers, but the public gen-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24</w:t>
        <w:tab/>
        <w:t>erally, will be interested in this communication from the extraordi-</w:t>
        <w:br/>
        <w:t>nary woman who, nearly eighty-seven years of age, plays so great</w:t>
        <w:br/>
        <w:t>a part in the world and leads with such conspicuous success her very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27</w:t>
        <w:tab/>
        <w:t>great following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  <w:t>Mrs. Eddy writes very rarely for any publications outside of the</w:t>
        <w:br/>
        <w:t>Christian Science periodicals, and our readers will be interested in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30</w:t>
        <w:tab/>
        <w:t>this presentation of the thought of a mind that has had so much</w:t>
        <w:br/>
        <w:t>influence on this generation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  <w:t xml:space="preserve">The </w:t>
      </w:r>
      <w:r>
        <w:rPr>
          <w:i/>
          <w:iCs/>
        </w:rPr>
        <w:t>Cosmopolitan</w:t>
      </w:r>
      <w:r>
        <w:rPr/>
        <w:t xml:space="preserve"> gives no editorial indorsement to the teaching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1</w:t>
        <w:tab/>
        <w:t>of Christian Science, it has no religious opinions or predilections to</w:t>
        <w:br/>
        <w:t>put before its readers. This manuscript is presented simply as an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3</w:t>
        <w:tab/>
        <w:t>interesting and remarkable proof of Mrs. Eddy's ability in old age</w:t>
        <w:br/>
        <w:t>to vindicate in her own person the value of her teachings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  <w:t>Certainly, Christian Scientists, enthusiastic in their belief, are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6</w:t>
        <w:tab/>
        <w:t>fortunate in being able to point to a Leader far beyond the allotted</w:t>
        <w:br/>
        <w:t>years of man, emerging triumphantly from all attacks upon her, and</w:t>
        <w:br/>
        <w:t>guiding with remarkable skill, determination, and energy a very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t>9</w:t>
        <w:tab/>
        <w:t>great organization that covers practically the civilized world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King David, the Hebrew bard, sang, "I have been</w:t>
        <w:br/>
        <w:t>young, and now am old; yet have I not seen the righ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eous forsaken, nor his seed begging brea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for one accept his wise deduction, his ultimate or</w:t>
        <w:br/>
        <w:t>spiritual sense of thinking, feeling, and acting, and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reward. This sense of rightness acquired by experience</w:t>
        <w:br/>
        <w:t>and wisdom, should be early presented to youth and to</w:t>
        <w:br/>
        <w:t>manhood in order to forewarn and forearm hum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ultimatum of life here and hereafter is utterly</w:t>
        <w:br/>
        <w:t>apart from a material or personal sense of pleasure, pain,</w:t>
        <w:br/>
        <w:t>joy, sorrow, life, and death. The truth of life, or lif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ruth, is a scientific knowledge that is portentous; and</w:t>
        <w:br/>
        <w:t>is won only by the spiritual understanding of Life as God,</w:t>
        <w:br/>
        <w:t>good, ever-present good, and therefore life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You will agree with me that the material body is mortal,</w:t>
        <w:br/>
        <w:t>but Soul is immortal; also that the five personal senses</w:t>
        <w:br/>
        <w:t>are perishable: they lapse and relapse, come and go, unt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t length they are consigned to dust. But say you,</w:t>
        <w:br/>
        <w:t>"Man awakes from the dream of death in possession of</w:t>
        <w:br/>
        <w:t>the five personal senses, does he not?" Yes, be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eath alone does not awaken man in God's image</w:t>
        <w:br/>
        <w:t>and likeness. The divine Science of Life alone gi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opyright, 1907, by Mary Baker G. Eddy. Renewed, 1935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true sense of life and of righteousness, and demon-</w:t>
        <w:br/>
        <w:t>strates the Principle of life eternal; even the Lif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s Soul apart from the so-called life of matter or the</w:t>
        <w:br/>
        <w:t>material 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eath alone does not absolve man from a false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ense of life, but goodness, holiness, and love do this, and</w:t>
        <w:br/>
        <w:t>so consummate man's being with the harmony of heaven;</w:t>
        <w:br/>
        <w:t>the omnipotence, omnipresence, and omniscience of Lif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ven its all-power, all-presence, all-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ear reader, right thinking, right feeling, and right</w:t>
        <w:br/>
        <w:t>acting — honesty, purity, unselfishness — in youth te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success, intellectuality, and happiness in manhood.</w:t>
        <w:br/>
        <w:t>To begin rightly enables one to end rightly, and thus it is</w:t>
        <w:br/>
        <w:t>that one achieves the Science of Life, demonstrates heal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holiness, and immort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 xml:space="preserve">   [</w:t>
      </w:r>
      <w:r>
        <w:rPr>
          <w:i/>
          <w:iCs/>
        </w:rPr>
        <w:t>Boston Herald</w:t>
      </w:r>
      <w:r>
        <w:rPr/>
        <w:t>, April, 1908]</w:t>
      </w:r>
    </w:p>
    <w:p>
      <w:pPr>
        <w:pStyle w:val="Heading"/>
        <w:rPr/>
      </w:pPr>
      <w:r>
        <w:rPr/>
        <w:t>MRS. EDDY SENDS THAN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rs. Mary Baker Eddy has sent the following to the</w:t>
        <w:br/>
      </w:r>
      <w:r>
        <w:rPr>
          <w:i/>
          <w:iCs/>
        </w:rPr>
        <w:t>Herald</w:t>
      </w:r>
      <w:r>
        <w:rPr/>
        <w:t>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ill the dear Christian Scientists accept my than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or their magnificent gifts, and allow me to say that I am</w:t>
        <w:br/>
        <w:t>not fond of an abundance of material presents; but I</w:t>
        <w:br/>
        <w:t>am cheered and blessed when beholding Christian heal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unity among brethren, and love to God and man; this</w:t>
        <w:br/>
        <w:t>is my crown of rejoicing, for it demonstrates Christian</w:t>
        <w:br/>
        <w:t>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Psalmist sang, "That thy way may be known</w:t>
        <w:br/>
        <w:t>upon earth, thy saving health among all nations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 xml:space="preserve">  [</w:t>
      </w:r>
      <w:r>
        <w:rPr>
          <w:i/>
          <w:iCs/>
        </w:rPr>
        <w:t>Minneapolis</w:t>
      </w:r>
      <w:r>
        <w:rPr/>
        <w:t xml:space="preserve"> (Minn.) </w:t>
      </w:r>
      <w:r>
        <w:rPr>
          <w:i/>
          <w:iCs/>
        </w:rPr>
        <w:t>News</w:t>
      </w:r>
      <w:r>
        <w:rPr/>
        <w:t>]</w:t>
      </w:r>
    </w:p>
    <w:p>
      <w:pPr>
        <w:pStyle w:val="Heading"/>
        <w:rPr/>
      </w:pPr>
      <w:r>
        <w:rPr/>
        <w:t>UNIVERSAL FELLOWSHI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hristian Science can and does produce universal</w:t>
        <w:br/>
        <w:t>fellowship. As the sequence of divine Love it explains</w:t>
        <w:br/>
        <w:t>love, it lives love, it demonstrates love. The huma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aterial, so-called senses do not perceive this fact until</w:t>
        <w:br/>
        <w:t>they are controlled by divine Love; hence the Scripture,</w:t>
        <w:br/>
        <w:t>"Be still, and know that I am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ROOKLINE, MASS.,</w:t>
        <w:br/>
        <w:tab/>
        <w:t>May 1, 1908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  <w:tab/>
        <w:tab/>
        <w:tab/>
        <w:t>[</w:t>
      </w:r>
      <w:r>
        <w:rPr>
          <w:i/>
          <w:iCs/>
        </w:rPr>
        <w:t>New York Hera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OWN DENIAL THAT SHE IS ILL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Permit me to say, the report that I am sick (and I</w:t>
        <w:br/>
        <w:t>trust the desire thereof) is dead, and should be buri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hereas the fact that I am well and keenly alive to the</w:t>
        <w:br/>
        <w:t>truth of being — the Love that is Life — is sure and stead-</w:t>
        <w:br/>
        <w:t>fast. I go out in my carriage daily, and have omit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y drive but twice since I came to Massachusetts.</w:t>
        <w:br/>
        <w:t>Either my work, the demands upon my time at home, or</w:t>
        <w:br/>
        <w:t>the weather, is all that prevents my daily dri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orking and praying for my dear friends' and my dear</w:t>
        <w:br/>
        <w:t>enemies' health, happiness, and holiness, the true sense</w:t>
        <w:br/>
        <w:t>of being goes 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oing unto others as we would that they do by us, is</w:t>
        <w:br/>
        <w:t>immortality's self. Intrepid, self-oblivious love fulfils the</w:t>
        <w:br/>
        <w:t>law and is self-sustaining and eternal. With white-wing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harity brooding over all, spiritually understood and de-</w:t>
        <w:br/>
        <w:t>monstrated, let us unite in one</w:t>
      </w:r>
      <w:r>
        <w:rPr>
          <w:i/>
          <w:iCs/>
        </w:rPr>
        <w:t xml:space="preserve"> Te Deum</w:t>
      </w:r>
      <w:r>
        <w:rPr/>
        <w:t xml:space="preserve"> of prai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OX G, 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 xml:space="preserve">May 15, 1908     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>[</w:t>
      </w:r>
      <w:r>
        <w:rPr>
          <w:i/>
          <w:iCs/>
        </w:rPr>
        <w:t>Christian Science Sentinel</w:t>
      </w:r>
      <w:r>
        <w:rPr/>
        <w:t>, May 16, 1908]</w:t>
      </w:r>
    </w:p>
    <w:p>
      <w:pPr>
        <w:pStyle w:val="Heading"/>
        <w:rPr/>
      </w:pPr>
      <w:r>
        <w:rPr/>
        <w:t>TO WHOM IT MAY CONCE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ince Mrs. Eddy is watched, as one watches a criminal</w:t>
        <w:br/>
        <w:t>or a sick person, she begs to say, in her own behalf, that</w:t>
        <w:br/>
        <w:t>she is neither; therefore to be criticized or judg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either a daily drive or a dignified stay at home, is super-</w:t>
        <w:br/>
        <w:t>fluous. When accumulating work requires it, or because</w:t>
        <w:br/>
        <w:t>of a preference to remain within doors she omits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rive, do not strain at gnats or swallow camels over</w:t>
        <w:br/>
        <w:t>it, but try to be composed and resigned to the shock-</w:t>
        <w:br/>
        <w:t>ing fact that she is minding her own business, and r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mmends this surprising privilege to all her dear friends</w:t>
        <w:br/>
        <w:t>and enemies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   </w:t>
        <w:tab/>
        <w:tab/>
        <w:t xml:space="preserve"> [</w:t>
      </w:r>
      <w:r>
        <w:rPr>
          <w:i/>
          <w:iCs/>
        </w:rPr>
        <w:t>Boston Post</w:t>
      </w:r>
      <w:r>
        <w:rPr/>
        <w:t>, November, 1908]</w:t>
      </w:r>
    </w:p>
    <w:p>
      <w:pPr>
        <w:pStyle w:val="Heading"/>
        <w:rPr/>
      </w:pPr>
      <w:r>
        <w:rPr/>
        <w:t>POLITIC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rs. Mary Baker Eddy has always believed that t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ho are entitled to vote should do so, and she has also</w:t>
        <w:br/>
        <w:t>believed that in such matters no one should seek to dictate</w:t>
        <w:br/>
        <w:t>the actions of oth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 reply to a number of requests for an expression of</w:t>
        <w:br/>
        <w:t>her political views, she has given out this statement: —</w:t>
        <w:br/>
        <w:br/>
        <w:t>I am asked, "What are your politics?" I have none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eality, other than to help support a righteous government;</w:t>
        <w:br/>
        <w:t>to love God supremely, and my neighbor as myself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V — PEACE AND W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>[</w:t>
      </w:r>
      <w:r>
        <w:rPr>
          <w:i/>
          <w:iCs/>
        </w:rPr>
        <w:t>Boston Herald</w:t>
      </w:r>
      <w:r>
        <w:rPr/>
        <w:t>, March, 1898]</w:t>
      </w:r>
    </w:p>
    <w:p>
      <w:pPr>
        <w:pStyle w:val="Heading"/>
        <w:rPr/>
      </w:pPr>
      <w:r>
        <w:rPr/>
        <w:t>OTHER WAYS THAN BY W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reply to your question, "Should difficulties between</w:t>
        <w:br/>
        <w:t>the United States and Spain be settled peacefully by</w:t>
        <w:br/>
        <w:t>statesmanship and diplomacy, in a way honorabl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atisfactory to both nations?" I will say I can see no</w:t>
        <w:br/>
        <w:t>other way of settling difficulties between individuals and</w:t>
        <w:br/>
        <w:t>nations than by means of their wholesome tribunal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quitable laws, and sound, well-kept treat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 bullet in a man's heart never settles the question of</w:t>
        <w:br/>
        <w:t>his life. The mental animus goes on, and urges th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swer to the sublime question as to man's life shall come</w:t>
        <w:br/>
        <w:t>from God and that its adjustment shall be according to</w:t>
        <w:br/>
        <w:t>His laws. The characters and lives of men determin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peace, prosperity, and life of nations. Killing men is </w:t>
        <w:br/>
        <w:t>not consonant with the higher law whereby wrong and</w:t>
        <w:br/>
        <w:t>injustice are righted and extermin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Whatever weighs in the eternal scale of equity and </w:t>
        <w:br/>
        <w:t>mercy tips the beam on the right side, where the immortal</w:t>
        <w:br/>
        <w:t>words and deeds of men alone can settle all ques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micably and satisfactorily. But if our nation's rights or</w:t>
        <w:br/>
        <w:t>honor were seized, every citizen would be a soldier and</w:t>
        <w:br/>
        <w:t>woman would be armed with power girt for the hou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 coincide with God's government is the proper in-</w:t>
        <w:br/>
        <w:t>centive to the action of all nations. If His purpose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eace is to be subserved by the battle's plan or by the</w:t>
        <w:br/>
        <w:t>intervention of the United States, so that the Cubans</w:t>
        <w:br/>
        <w:t>may learn to make war no more, this means and e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ill be accomplish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government of divine Love is supreme. Love rules</w:t>
        <w:br/>
        <w:t>the universe, and its edict hath gone forth: "Thou shal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ave no other gods before me," and "Love thy neighbor</w:t>
        <w:br/>
        <w:t>as thyself." Let us have the molecule of faith that</w:t>
        <w:br/>
        <w:t>removes mountains, — faith armed with the understa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g of Love, as in divine Science, where right reigneth.</w:t>
        <w:br/>
        <w:t>The revered President and Congress of our favored land</w:t>
        <w:br/>
        <w:t>are in God's han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        </w:t>
        <w:tab/>
        <w:tab/>
        <w:t xml:space="preserve"> [</w:t>
      </w:r>
      <w:r>
        <w:rPr>
          <w:i/>
          <w:iCs/>
        </w:rPr>
        <w:t>Boston Globe</w:t>
      </w:r>
      <w:r>
        <w:rPr/>
        <w:t>, December, 1904]</w:t>
      </w:r>
    </w:p>
    <w:p>
      <w:pPr>
        <w:pStyle w:val="Heading"/>
        <w:rPr/>
      </w:pPr>
      <w:r>
        <w:rPr/>
        <w:t>HOW STRIFE MAY BE STIL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Follow that which is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 Japanese may believe in a heaven for him who dies</w:t>
        <w:br/>
        <w:t>in defence of his country, but the steadying, elevating</w:t>
        <w:br/>
        <w:t>power of civilization destroys such illusions and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vercome evil with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Nothing is gained by fighting, but much is lo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eace is the promise and reward of rightness. Gov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ernments have no right to engraft into civilization the</w:t>
        <w:br/>
        <w:t>burlesque of uncivil economics. War is in itself an evil,</w:t>
        <w:br/>
        <w:t>barbarous, devilish. Victory in error is defeat in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ar is not in the domain of good; war weakens power</w:t>
        <w:br/>
        <w:t>and must finally fall, pierced by its own sw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Principle of all power is God, and God is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hatever brings into human thought or action an ele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ent opposed to Love, is never requisite, never a neces-</w:t>
        <w:br/>
        <w:t>sity, and is not sanctioned by the law of God, the la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 Love. The Founder of Christianity said: "My</w:t>
        <w:br/>
        <w:t>peace I give unto you: not as the world giveth, give</w:t>
        <w:br/>
        <w:t>I unto you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hristian Science reinforces Christ's sayings and doings.</w:t>
        <w:br/>
        <w:t>The Principle of Christian Science demonstrates peace.</w:t>
        <w:br/>
        <w:t>Christianity is the chain of scientific being reappearing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ll ages, maintaining its obvious correspondence with the</w:t>
        <w:br/>
        <w:t>Scriptures and uniting all periods in the design of God.</w:t>
        <w:br/>
        <w:t>The First Commandment in the Hebrew Decalogue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"Thou shalt have no other gods before me" — obeyed,</w:t>
        <w:br/>
        <w:t>is sufficient to still all strife. God is the divine Mind.</w:t>
        <w:br/>
        <w:t>Hence the sequence: Had all peoples one Mind, pea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ould reig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God is Father, infinite, and this great truth, when</w:t>
        <w:br/>
        <w:t>understood in its divine metaphysics, will establis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rotherhood of man, end wars, and demonstrate "on</w:t>
        <w:br/>
        <w:t>earth peace, good will toward m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>[</w:t>
      </w:r>
      <w:r>
        <w:rPr>
          <w:i/>
          <w:iCs/>
        </w:rPr>
        <w:t>Christian Science Sentinel</w:t>
      </w:r>
      <w:r>
        <w:rPr/>
        <w:t>, June 17, 1905]</w:t>
      </w:r>
    </w:p>
    <w:p>
      <w:pPr>
        <w:pStyle w:val="Heading"/>
        <w:rPr/>
      </w:pPr>
      <w:r>
        <w:rPr/>
        <w:t>THE PRAYER FOR PEA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i/>
          <w:iCs/>
        </w:rPr>
        <w:tab/>
        <w:t>Dearly Beloved</w:t>
      </w:r>
      <w:r>
        <w:rPr/>
        <w:t>: — I request that every member of The</w:t>
        <w:br/>
        <w:t>Mother Church of Christ, Scientist, in Boston, pray ea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day for the amicable settlement of the war between</w:t>
        <w:br/>
        <w:t>Russia and Japan; and pray that God bless that great</w:t>
        <w:br/>
        <w:t>nation and those islands of the sea with peac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prosperity.   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LEASANT VIEW, CONCORD, N. H.,</w:t>
        <w:br/>
        <w:tab/>
        <w:t>June 13, 1905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REV. MARY BAKER EDDY,</w:t>
        <w:br/>
        <w:tab/>
        <w:t>Pleasant View, Concord, N. H.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Beloved Leader</w:t>
      </w:r>
      <w:r>
        <w:rPr/>
        <w:t>: — We acknowledge with rejoicing the</w:t>
        <w:br/>
        <w:t>receipt of your message, which again gives assurance of</w:t>
        <w:br/>
        <w:t>your watchful care and guidance in our behalf and of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loving solicitude for the welfare of the nations and the</w:t>
        <w:br/>
        <w:t>peaceful tranquillity of the race. We rejoice also in this</w:t>
        <w:br/>
        <w:t>new reminder from you that all the things which make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establishment of a universal, loving brotherhood on</w:t>
        <w:br/>
        <w:t>earth may be accomplished through the righteous prayer</w:t>
        <w:br/>
        <w:t>which availeth mu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              </w:t>
        <w:tab/>
        <w:tab/>
        <w:tab/>
        <w:t xml:space="preserve">WILLIAM B. JOHNSON, </w:t>
      </w:r>
      <w:r>
        <w:rPr>
          <w:i/>
          <w:iCs/>
        </w:rPr>
        <w:t>Clerk</w:t>
      </w:r>
      <w:r>
        <w:rPr/>
        <w:br/>
        <w:t>BOSTON, MASS., June 13, 1905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  <w:tab/>
        <w:t xml:space="preserve">    [</w:t>
      </w:r>
      <w:r>
        <w:rPr>
          <w:i/>
          <w:iCs/>
        </w:rPr>
        <w:t>Christian Science Sentinel</w:t>
      </w:r>
      <w:r>
        <w:rPr/>
        <w:t>, July 1, 1905]</w:t>
      </w:r>
    </w:p>
    <w:p>
      <w:pPr>
        <w:pStyle w:val="Heading"/>
        <w:rPr/>
      </w:pPr>
      <w:r>
        <w:rPr/>
        <w:t>"HEAR, O ISRAEL: THE LORD OUR GOD IS ONE LORD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 now request that the members of my church cease</w:t>
        <w:br/>
        <w:t>special prayer for the peace of nations, and cease in fu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faith that God does not hear our prayers only because of</w:t>
        <w:br/>
        <w:t>oft speaking, but that He will bless all the inhabitants</w:t>
        <w:br/>
        <w:t>of the earth, and none can stay His hand nor say u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im, What doest Thou? Out of His allness He must</w:t>
        <w:br/>
        <w:t>bless all with His own truth and love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LEASANT VIEW, CONCORD, N. H.,</w:t>
        <w:br/>
        <w:tab/>
        <w:t>June 27, 1905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  <w:tab/>
        <w:tab/>
        <w:t>[</w:t>
      </w:r>
      <w:r>
        <w:rPr>
          <w:i/>
          <w:iCs/>
        </w:rPr>
        <w:t>Christian Science Sentinel</w:t>
      </w:r>
      <w:r>
        <w:rPr/>
        <w:t>, July 22, 1905]</w:t>
      </w:r>
    </w:p>
    <w:p>
      <w:pPr>
        <w:pStyle w:val="Heading"/>
        <w:rPr/>
      </w:pPr>
      <w:r>
        <w:rPr/>
        <w:t>AN EXPLAN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no way nor manner did I request my church to cease</w:t>
        <w:br/>
        <w:t>praying for the peace of nations, but simply to paus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pecial prayer for peace. And why this asking? Becaus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 spiritual foresight of the nations' drama presented</w:t>
        <w:br/>
        <w:t>itself and awakened a wiser want, even to know h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pray other than the daily prayer of my church, —</w:t>
        <w:br/>
        <w:t>"Thy kingdom come. Thy will be done in earth, as it</w:t>
        <w:br/>
        <w:t>is in heave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 cited, as our present need, faith in God's disposal of</w:t>
        <w:br/>
        <w:t>events. Faith full-fledged, soaring to the Horeb height,</w:t>
        <w:br/>
        <w:t>brings blessings infinite, and the spirit of this orison i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ruit of rightness, — "on earth peace, good will toward</w:t>
        <w:br/>
        <w:t>men." On this basis the brotherhood of all peoples is</w:t>
        <w:br/>
        <w:t>established; namely, one God, one Mind, and "Love 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neighbor as thyself," the basis on which and by which</w:t>
        <w:br/>
        <w:t>the infinite God, good, the Father-Mother Love, is ours</w:t>
        <w:br/>
        <w:t>and we are His in divine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ab/>
        <w:t>[</w:t>
      </w:r>
      <w:r>
        <w:rPr>
          <w:i/>
          <w:iCs/>
        </w:rPr>
        <w:t>Boston Globe</w:t>
      </w:r>
      <w:r>
        <w:rPr/>
        <w:t>, August, 1905]</w:t>
      </w:r>
    </w:p>
    <w:p>
      <w:pPr>
        <w:pStyle w:val="Heading"/>
        <w:rPr/>
      </w:pPr>
      <w:r>
        <w:rPr/>
        <w:t>PRACTISE THE GOLDEN RU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Telegram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"Official announcement of peace between Russia and</w:t>
        <w:br/>
        <w:t>Japan seems to offer an appropriate occasion for the ex-</w:t>
        <w:br/>
        <w:t>pression of congratulations and views by representat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ersons. Will you do us the kindness to wire a sentiment</w:t>
        <w:br/>
        <w:t>on some phase of the subject, on the ending of the war,</w:t>
        <w:br/>
        <w:t>the effect on the two parties to the treaty of Portsmou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 influence which President Roosevelt has exerted for</w:t>
        <w:br/>
        <w:t>peace, or the advancement of the cause of arbitratio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TO THE EDITOR OF THE </w:t>
      </w:r>
      <w:r>
        <w:rPr>
          <w:i/>
          <w:iCs/>
        </w:rPr>
        <w:t>Globe</w:t>
      </w:r>
      <w:r>
        <w:rPr/>
        <w:t>:</w:t>
        <w:br/>
        <w:t>War will end when nations are ripe for progress. The</w:t>
        <w:br/>
        <w:t>treaty of Portsmouth is not an executive power, althoug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s purpose is good will towards men. The government of</w:t>
        <w:br/>
        <w:t>a nation is its peace maker or break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 believe strictly in the Monroe doctrine, in our Con-</w:t>
        <w:br/>
        <w:t>stitution, and in the laws of God. While I admire the</w:t>
        <w:br/>
        <w:t>faith and friendship of our chief executive in and for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ations, my hope must still rest in God, and the Scrip-</w:t>
        <w:br/>
        <w:t>tural injunction, — "Look unto me, and be ye saved, all</w:t>
        <w:br/>
        <w:t>the ends of the ear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Douma recently adopted in Russia is no uncer-</w:t>
        <w:br/>
        <w:t>tain ray of dawn. Through the wholesome chastise-</w:t>
        <w:br/>
        <w:t>ments of Love, nations are helped onward towa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justice, righteousness, and peace, which are the land-</w:t>
        <w:br/>
        <w:t>marks of prosperity. In order to apprehend more,</w:t>
        <w:br/>
        <w:t>we must practise what we already know of the Gold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Rule, which is to all mankind a light emitting light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 AND THE PEACE MOVE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R. HAYNE DAVIS, American Secretary,</w:t>
        <w:br/>
        <w:t xml:space="preserve">     International Conciliation Committee,</w:t>
        <w:br/>
        <w:tab/>
        <w:t>542 Fifth Avenue, New York C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</w:r>
      <w:r>
        <w:rPr>
          <w:i/>
          <w:iCs/>
        </w:rPr>
        <w:t>Dear Mr. Davis</w:t>
      </w:r>
      <w:r>
        <w:rPr/>
        <w:t>: — Deeply do I thank you for the</w:t>
        <w:br/>
        <w:t>interest you manifest in the success of the Association</w:t>
        <w:br/>
        <w:t>for International Conciliation. It is of paramount i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ortance to every son and daughter of all nations under</w:t>
        <w:br/>
        <w:t>the sunlight of the law and gospe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ay God guide and prosper ever this good endeav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            </w:t>
        <w:tab/>
        <w:tab/>
        <w:tab/>
        <w:t xml:space="preserve"> Most truly yours,</w:t>
        <w:br/>
        <w:t xml:space="preserve">                   </w:t>
        <w:tab/>
        <w:tab/>
        <w:tab/>
        <w:tab/>
        <w:t>MARY BAKER EDDY</w:t>
        <w:br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>April 3, 1907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RS. EDDY'S ACKNOWLEDGMENT OF APPOINT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  <w:t>AS FONDATEUR OF THE ASSOCIATION FOR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t>3</w:t>
        <w:tab/>
        <w:tab/>
        <w:tab/>
      </w:r>
      <w:r>
        <w:rPr>
          <w:b/>
          <w:bCs/>
        </w:rPr>
        <w:t>INTERNATIONAL CONCILIATION</w:t>
        <w:br/>
      </w:r>
      <w:r>
        <w:rPr/>
        <w:br/>
        <w:t>FIRST CHURCH OP CHRIST, SCIENTIST, NEW YORK CITY,</w:t>
        <w:br/>
        <w:tab/>
        <w:t xml:space="preserve">MR. JOHN D. HIGGINS, </w:t>
      </w:r>
      <w:r>
        <w:rPr>
          <w:i/>
          <w:iCs/>
        </w:rPr>
        <w:t>Clerk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</w:r>
      <w:r>
        <w:rPr>
          <w:i/>
          <w:iCs/>
        </w:rPr>
        <w:t>My Beloved Brethren</w:t>
      </w:r>
      <w:r>
        <w:rPr/>
        <w:t>: — Your appointment of me as</w:t>
        <w:br/>
      </w:r>
      <w:r>
        <w:rPr>
          <w:i/>
          <w:iCs/>
        </w:rPr>
        <w:t>Fondateur</w:t>
      </w:r>
      <w:r>
        <w:rPr/>
        <w:t xml:space="preserve"> of the Association for International Concilia-</w:t>
        <w:br/>
        <w:t>tion is most gracio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o aid in this holy purpose is the leading impetus of</w:t>
        <w:br/>
        <w:t>my life. Many years have I prayed and labored for the</w:t>
        <w:br/>
        <w:t>consummation of "on earth peace, good will tow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en." May the fruits of said grand Association, preg-</w:t>
        <w:br/>
        <w:t>nant with peace, find their birthright in divine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Right thoughts and deeds are the sovereign remed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for all earth's woe. Sin is its own enemy. Right has its</w:t>
        <w:br/>
        <w:t>recompense, even though it be betrayed. Wrong may be</w:t>
        <w:br/>
        <w:t>a man's highest idea of right until his grasp of good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rows stronger. It is always safe to be ju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en pride, self, and human reason reign, injustice is</w:t>
        <w:br/>
        <w:t>rampa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dividuals, as nations, unite harmoniously on the basis</w:t>
        <w:br/>
        <w:t>of justice, and this is accomplished when self is lost in</w:t>
        <w:br/>
        <w:t>Love — or God's own plan of salvation. "To do just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 to love mercy, and to walk humbly" is the stand-</w:t>
        <w:br/>
        <w:t>ard of Christian Scienc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Human law is right only as it patterns the divi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onsolation and peace are based on the enlightened sense</w:t>
        <w:br/>
        <w:t>of God's government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Lured by fame, pride, or gold, success is dang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us, but the choice of folly never fastens on the goo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r the great. Because of my rediscovery of Chris-</w:t>
        <w:br/>
        <w:t>tian Science, and honest efforts (however meagre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help human purpose and peoples, you may have</w:t>
        <w:br/>
        <w:t>accorded me more than is deserved, — but 'tis sweet</w:t>
        <w:br/>
        <w:t>to be remember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                 </w:t>
        <w:tab/>
        <w:tab/>
        <w:tab/>
        <w:t xml:space="preserve"> Lovingly yours,</w:t>
        <w:br/>
        <w:t xml:space="preserve">                      </w:t>
        <w:tab/>
        <w:tab/>
        <w:tab/>
        <w:tab/>
        <w:t xml:space="preserve">  MARY BAKER EDDY</w:t>
        <w:br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           April 22, 19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             </w:t>
        <w:tab/>
        <w:t xml:space="preserve">   [</w:t>
      </w:r>
      <w:r>
        <w:rPr>
          <w:i/>
          <w:iCs/>
        </w:rPr>
        <w:t>Concord</w:t>
      </w:r>
      <w:r>
        <w:rPr/>
        <w:t xml:space="preserve"> (N. H.) </w:t>
      </w:r>
      <w:r>
        <w:rPr>
          <w:i/>
          <w:iCs/>
        </w:rPr>
        <w:t>Daily Patriot</w:t>
      </w:r>
      <w:r>
        <w:rPr/>
        <w:t>]</w:t>
      </w:r>
    </w:p>
    <w:p>
      <w:pPr>
        <w:pStyle w:val="Heading"/>
        <w:rPr/>
      </w:pPr>
      <w:r>
        <w:rPr/>
        <w:t>A CORRE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>Dear Editor</w:t>
      </w:r>
      <w:r>
        <w:rPr/>
        <w:t>: — In the issue of your good paper, the</w:t>
        <w:br/>
      </w:r>
      <w:r>
        <w:rPr>
          <w:i/>
          <w:iCs/>
        </w:rPr>
        <w:t>Patriot</w:t>
      </w:r>
      <w:r>
        <w:rPr/>
        <w:t>, May 21, when referring to the Memorial service</w:t>
        <w:br/>
        <w:t>of the E. E. Sturtevant Post held in my church build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t read, "It is said to be the first time in the history of</w:t>
        <w:br/>
        <w:t>the church in this country that such an event has oc-</w:t>
        <w:br/>
        <w:t>curred." In your next issue please correct this mistak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ince my residence in Concord, 1889, the aforesaid</w:t>
        <w:br/>
        <w:t>Memorial service has been held annually in some church</w:t>
        <w:br/>
        <w:t>in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hen the Veterans indicated their desire to assemble</w:t>
        <w:br/>
        <w:t>in my church building, I consented thereto only as other</w:t>
        <w:br/>
        <w:t>churches had done. But here let me say that I a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bsolutely and religiously opposed to war, whereas I do</w:t>
        <w:br/>
        <w:t>believe implicitly in the full efficacy of divine Love to</w:t>
        <w:br/>
        <w:t>conciliate by arbitration all quarrels between n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peoples.</w:t>
        <w:br/>
        <w:tab/>
        <w:tab/>
        <w:tab/>
        <w:tab/>
        <w:t>MARY BAKER EDDY</w:t>
        <w:br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       May 28, 1907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O A STUD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Dear Student</w:t>
      </w:r>
      <w:r>
        <w:rPr/>
        <w:t>: — Please accept my thanks for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kind invitation, on behalf of the Civic League of San</w:t>
        <w:br/>
        <w:t>Francisco, to attend the Industrial Peace Conference,</w:t>
        <w:br/>
        <w:t>and accept my hearty congratul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 cannot spare the time requisite to meet with you;</w:t>
        <w:br/>
        <w:t>but I rejoice with you in all your wise endeavors for</w:t>
        <w:br/>
        <w:t>industrial, civic, and national peace. Whatever ador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hristianity crowns the great purposes of life and demon-</w:t>
        <w:br/>
        <w:t>strates the Science of being. Bloodshed, war, and op-</w:t>
        <w:br/>
        <w:t>pression belong to the darker ages, and shall be releg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obliv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a matter for rejoicing that the best, bravest, most</w:t>
        <w:br/>
        <w:t>cultured men and women of this period unite with us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grand object embodied in the Association for Inter-</w:t>
        <w:br/>
        <w:t>national Concili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Revelation 2: 26, St. John says: "And h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vercometh, and keepeth my works unto the end, to</w:t>
        <w:br/>
        <w:t>him will I give power over the nations." In the words</w:t>
        <w:br/>
        <w:t>of St. Paul, I repeat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"And they neither found me in the temple disputing</w:t>
        <w:br/>
        <w:t>with any man, neither raising up the people, neither</w:t>
        <w:br/>
        <w:t>in the synagogues, nor in the city: neither can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rove the things whereof they now accuse me. But</w:t>
        <w:br/>
        <w:t>this I confess unto thee, that after the way which</w:t>
        <w:br/>
        <w:t>they call heresy, so worship I the God of my fathe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believing all things which are written in the law and in</w:t>
        <w:br/>
        <w:t>the prophets."</w:t>
        <w:br/>
        <w:tab/>
        <w:tab/>
        <w:tab/>
        <w:t>Most sincerely you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ab/>
        <w:tab/>
        <w:tab/>
        <w:tab/>
        <w:t>MARY BAKER EDDY</w:t>
        <w:br/>
        <w:t>PLEASANT VIEW, CONCORD, N. 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 xml:space="preserve">  [</w:t>
      </w:r>
      <w:r>
        <w:rPr>
          <w:i/>
          <w:iCs/>
        </w:rPr>
        <w:t>The Christian Science Journal</w:t>
      </w:r>
      <w:r>
        <w:rPr/>
        <w:t>, May, 1908]</w:t>
      </w:r>
    </w:p>
    <w:p>
      <w:pPr>
        <w:pStyle w:val="Heading"/>
        <w:rPr/>
      </w:pPr>
      <w:r>
        <w:rPr/>
        <w:t>W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or many years I have prayed daily that there be</w:t>
        <w:br/>
        <w:t>no more war, no more barbarous slaughtering of our</w:t>
        <w:br/>
        <w:t>fellow-beings; prayed that all the peoples on eart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islands of the sea have one God, one Mind; love</w:t>
        <w:br/>
        <w:t>God supremely, and love their neighbor as themselv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National disagreements can be, and should be, arb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rated wisely, fairly; and fully settl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is unquestionable, however, that at this hour</w:t>
        <w:br/>
        <w:t>the armament of navies is necessary, for the purp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f preventing war and preserving peace among nation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VI — TRIBU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ab/>
        <w:t>[</w:t>
      </w:r>
      <w:r>
        <w:rPr>
          <w:i/>
          <w:iCs/>
        </w:rPr>
        <w:t>New York Mail and Express</w:t>
      </w:r>
      <w:r>
        <w:rPr/>
        <w:t>]</w:t>
      </w:r>
    </w:p>
    <w:p>
      <w:pPr>
        <w:pStyle w:val="Heading"/>
        <w:rPr/>
      </w:pPr>
      <w:r>
        <w:rPr/>
        <w:t>MONUMENT TO BARON AND BARONESS DE HIRS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movement to erect a monument to the late</w:t>
        <w:br/>
        <w:t>Baron and Baroness de Hirsch enlists my hearty</w:t>
        <w:br/>
        <w:t>sympathy. They were unquestionably used in a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arkable degree as instruments of divine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ivine Love reforms, regenerates, giving to human</w:t>
        <w:br/>
        <w:t>weakness strength, serving as admonition, instruction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governing all that really is. Divine Love is the noumenon</w:t>
        <w:br/>
        <w:t>and phenomenon, the Principle and practice of divine</w:t>
        <w:br/>
        <w:t>metaphysics. Love talked and not lived is a poor shif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or the weak and worldly. Love lived in a court or cot</w:t>
        <w:br/>
        <w:t>is God exemplified, governing governments, industries,</w:t>
        <w:br/>
        <w:t>human rights, liberty,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n love for man we gain the only and true sense of love</w:t>
        <w:br/>
        <w:t>for God, practical good, and so rise and still rise to His</w:t>
        <w:br/>
        <w:t>image and likeness, and are made partakers of that M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hence springs the univer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Philanthropy is loving, ameliorative, revolutionary; it</w:t>
        <w:br/>
        <w:t>wakens lofty desires, new possibilities, achievement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energies; it lays the axe at the root of the tree that</w:t>
        <w:br/>
        <w:t>bringeth not forth good fruit; it touches thought to</w:t>
        <w:br/>
        <w:t>spiritual issues, systematizes action, and insures success;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starts the wheels of right reason, revelation, justice, and</w:t>
        <w:br/>
        <w:t>mercy; it unselfs men and pushes on the ages. L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unfolds marvellous good and uncovers hidden evil. The</w:t>
        <w:br/>
        <w:t>philanthropist or reformer gives little thought to self-</w:t>
        <w:br/>
        <w:t>defence; his life's incentive and sacrifice need no apolog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good done and the good to do are his ever-present</w:t>
        <w:br/>
        <w:t>rewa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Love for mankind is the elevator of the human rac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t demonstrates Truth and reflects divine Love. Good is</w:t>
        <w:br/>
        <w:t>divinely natural. Evil is unnatural; it has no origin in</w:t>
        <w:br/>
        <w:t>the nature of God, and He is the Father of 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great Galilean Prophet was, is, the reformer of re-</w:t>
        <w:br/>
        <w:t>formers. His piety partook not of the travesties of human</w:t>
        <w:br/>
        <w:t>opinions, pagan mysticisms, tribal religion, Greek ph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losophy, creed, dogma, or </w:t>
      </w:r>
      <w:r>
        <w:rPr>
          <w:i/>
          <w:iCs/>
        </w:rPr>
        <w:t>materia medica</w:t>
      </w:r>
      <w:r>
        <w:rPr/>
        <w:t>. The divine</w:t>
        <w:br/>
        <w:t>Mind was his only instrumentality in religion or medi-</w:t>
        <w:br/>
        <w:t>cine. The so-called laws of matter he eschewed;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im matter was not the auxiliary of Spirit. He never</w:t>
        <w:br/>
        <w:t>appealed to matter to perform the functions of Spirit,</w:t>
        <w:br/>
        <w:t>divine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Jesus cast out evil, disease, death, showing that all</w:t>
        <w:br/>
        <w:t>suffering is commensurate with sin; therefore, he cast</w:t>
        <w:br/>
        <w:t>out devils and healed the sick. He showed that eve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effect or amplification of wrong will revert to the wrong-</w:t>
        <w:br/>
        <w:t>doer; that sin punishes itself; hence his saying, "Sin</w:t>
        <w:br/>
        <w:t>no more, lest a worse thing come unto thee." L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tones for sin through love that destroys sin. His rod</w:t>
        <w:br/>
        <w:t>is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cannot remake ourselves, but we can mak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st of what God has made. We can know that all is</w:t>
        <w:br/>
        <w:t>good because God made all, and that evil is not a</w:t>
        <w:br/>
        <w:t>fatherly gra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ll education is work. The thing most important is</w:t>
        <w:br/>
        <w:t>what we do, not what we say. God's open secret is s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rough grace, truth, and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enclose a check for five hundred dollars for the</w:t>
        <w:br/>
        <w:t>De Hirsch monument fu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RIBUTES TO QUEEN VICTORI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MR. WILLIAM B. JOHNSON, C.S.B., </w:t>
      </w:r>
      <w:r>
        <w:rPr>
          <w:i/>
          <w:iCs/>
        </w:rPr>
        <w:t>Clerk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</w:r>
      <w:r>
        <w:rPr>
          <w:i/>
          <w:iCs/>
        </w:rPr>
        <w:t>Beloved Student</w:t>
      </w:r>
      <w:r>
        <w:rPr/>
        <w:t>: — I deem it proper that The 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hurch of Christ, Scientist, in Boston, Massachusetts, the</w:t>
        <w:br/>
        <w:t>first church of Christian Science known on earth, should</w:t>
        <w:br/>
        <w:t>upon this solemn occasion congregate; that a special mee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g of its First Members convene for the sacred purpose of</w:t>
        <w:br/>
        <w:t>expressing our deep sympathy with the bereaved nation,</w:t>
        <w:br/>
        <w:t>its loss and the world's loss, in the sudden departur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late lamented Victoria, Queen of Great Britain and</w:t>
        <w:br/>
        <w:t>Empress of India, — long honored, revered, beloved.</w:t>
        <w:br/>
        <w:t>"God save the Queen" is heard no more in England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is shout of love lives on in the heart of millions.</w:t>
        <w:br/>
        <w:tab/>
        <w:tab/>
        <w:tab/>
        <w:tab/>
        <w:t>With love,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LEASANT VIEW, CONCORD, N. H.,</w:t>
        <w:br/>
        <w:t>January 27, 190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being inconvenient for me to attend the memo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eeting in the South Congregational church on Sunday</w:t>
        <w:br/>
        <w:t>evening, February 3, I herewith send a few words of con-</w:t>
        <w:br/>
        <w:t>dolence, which may be read on that tender occas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 am interested in a meeting to be held in the capi-</w:t>
        <w:br/>
        <w:t xml:space="preserve">tal of my native State </w:t>
      </w:r>
      <w:r>
        <w:rPr>
          <w:i/>
          <w:iCs/>
        </w:rPr>
        <w:t>in memoriam</w:t>
      </w:r>
      <w:r>
        <w:rPr/>
        <w:t xml:space="preserve"> of the late lamented</w:t>
        <w:br/>
        <w:t>Victoria, Queen of Great Britain and Empress of India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betokens a love and a loss felt by the strong hearts</w:t>
        <w:br/>
        <w:t>of New England and the United States. When cont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lating this sudden international bereavement, the near</w:t>
        <w:br/>
        <w:t>seems afar, the distant nigh, and the tried and true seem</w:t>
        <w:br/>
        <w:t>few. The departed Queen's royal and imperial hono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lose their lustre in the tomb, but her personal virtues can</w:t>
        <w:br/>
        <w:t>never be lost. Those live on in the affection of n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ew sovereigns have been as venerable, revere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eloved as this noble woman, born in 1819, married in</w:t>
        <w:br/>
        <w:t>1840, and deceased the first month of the new centu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LETTER TO MRS. McKINL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>My Dear Mrs. McKinley</w:t>
      </w:r>
      <w:r>
        <w:rPr/>
        <w:t>: — My soul reaches out to God</w:t>
        <w:br/>
        <w:t>for your support, consolation, and victory. Trust in Him</w:t>
        <w:br/>
        <w:t>whose love enfolds thee. "Thou wilt keep him in perfe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eace, whose mind is stayed on Thee: because he trusteth</w:t>
        <w:br/>
        <w:t>in Thee." "Out of the depths have I cried unto Thee."</w:t>
        <w:br/>
        <w:t>Divine Love is never so near as when all earthly joys see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ost af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y tender husband, our nation's chief magistrate, has</w:t>
        <w:br/>
        <w:t>passed earth's shadow into Life's substance.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 momentary mist he beheld the dawn. He awaits to</w:t>
        <w:br/>
        <w:t>welcome you where no arrow wounds the eagle soaring,</w:t>
        <w:br/>
        <w:t>where no partings are for love, where the high and ho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call you again to mee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I knew that Thou hearest me always," are the words of</w:t>
        <w:br/>
        <w:t>him who suffered and subdued sorrow. Hold this attitu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of mind, and it will remove the sackcloth from thy home.</w:t>
        <w:br/>
        <w:tab/>
        <w:tab/>
        <w:tab/>
        <w:tab/>
        <w:t>With love,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LEASANT VIEW, CONCORD, N. H.,</w:t>
        <w:br/>
        <w:t>September 14, 1901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RIBUTE TO PRESIDENT McKINL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mperative, accumulative, holy demands rested o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life and labors of our late beloved President, William</w:t>
        <w:br/>
        <w:t>McKinley. Presiding over the destinies of a nation</w:t>
        <w:br/>
        <w:t>meant more to him than a mere rehearsal of aphorism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 uniting of breaches soon to widen, a quiet assent or dis-</w:t>
        <w:br/>
        <w:t>sent. His work began with heavy strokes, measured</w:t>
        <w:br/>
        <w:t>movements, reaching from the infinitesimal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nfinite. It began by warming the marble of politics</w:t>
        <w:br/>
        <w:t>into zeal according to wisdom, quenching the vol-</w:t>
        <w:br/>
        <w:t>canoes of partizanship, and uniting the interests of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peoples; and it ended with a universal good overcoming</w:t>
        <w:br/>
        <w:t>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is home relations enfolded a wealth of affection, —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enderness not talked but felt and lived. His humanity,</w:t>
        <w:br/>
        <w:t>weighed in the scales of divinity, was not found wanting.</w:t>
        <w:br/>
        <w:t>His public intent was uniform, consistent, sympathetic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so far as it fathomed the abyss of difficulties was</w:t>
        <w:br/>
        <w:t>wise, brave, unselfed. May his history waken a tone</w:t>
        <w:br/>
        <w:t>of truth that shall reverberate, renew euphony, emph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ize humane power, and bear its banner into the vast</w:t>
        <w:br/>
        <w:t>fore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hile our nation's ensign of peace and prosper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aves over land and sea, while her reapers are strong,</w:t>
        <w:br/>
        <w:t>her sheaves garnered, her treasury filled, she is suddenly</w:t>
        <w:br/>
        <w:t>stricken, — called to mourn the loss of her renow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eader! Tears blend with her triumphs. She stops to</w:t>
        <w:br/>
        <w:t>think, to mourn, yea, to pray, that the God of harvests</w:t>
        <w:br/>
        <w:t>send her more laborers, who, while they work for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wn country, shall sacredly regard the liberty of other</w:t>
        <w:br/>
        <w:t>peoples and the rights of ma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hat cannot love and righteousness achieve for the</w:t>
        <w:br/>
        <w:t>race? All that can be accomplished, and more than h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ry has yet recorded. All good that ever was written,</w:t>
        <w:br/>
        <w:t>taught, or wrought comes from God and human faith in</w:t>
        <w:br/>
        <w:t>the right. Through divine Love the right governmen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ssimilated, the way pointed out, the process shortened,</w:t>
        <w:br/>
        <w:t>and the joy of acquiescence consummated. May God</w:t>
        <w:br/>
        <w:t>sanctify our nation's sorrow in this wise, and His r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d His staff comfort the living as it did the departing.</w:t>
        <w:br/>
        <w:t>O may His love shield, support, and comfort the chief</w:t>
        <w:br/>
        <w:t>mourner at the desolate home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POWER OF PRAY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y answer to the inquiry, "Why did Christians of every</w:t>
        <w:br/>
        <w:t>sect in the United States fail in their prayers to s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life of President McKinley," is briefly this: Insuffi-</w:t>
        <w:br/>
        <w:t>cient faith or spiritual understanding, and a compound of</w:t>
        <w:br/>
        <w:t>prayers in which one earnest, tender desire works un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sciously against the </w:t>
      </w:r>
      <w:r>
        <w:rPr>
          <w:i/>
          <w:iCs/>
        </w:rPr>
        <w:t>modus operandi</w:t>
      </w:r>
      <w:r>
        <w:rPr/>
        <w:t xml:space="preserve"> of another, would</w:t>
        <w:br/>
        <w:t>prevent the result desired. In the June, 1901, Message</w:t>
        <w:br/>
        <w:t>to my church in Boston, I refer to the effect of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uman desire or belief unwittingly neutralizing another,</w:t>
        <w:br/>
        <w:t>though both are equally since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In the practice of </w:t>
      </w:r>
      <w:r>
        <w:rPr>
          <w:i/>
          <w:iCs/>
        </w:rPr>
        <w:t>materia medica</w:t>
      </w:r>
      <w:r>
        <w:rPr/>
        <w:t>, croton oil is not mix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ith morphine to remedy dysentery, for those drugs are</w:t>
        <w:br/>
        <w:t>supposed to possess opposite qualities and so to produce</w:t>
        <w:br/>
        <w:t>opposite effects. The spirit of the prayer of the righte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eals the sick, but this spirit is of God, and the divine</w:t>
        <w:br/>
        <w:t>Mind is the same yesterday, to-day, and forever; where-</w:t>
        <w:br/>
        <w:t>as the human mind is a compound of faith and doub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fear and hope, of faith in truth and faith in erro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knowledge that all things are possible to God ex-</w:t>
        <w:br/>
        <w:t>cludes doubt, but differing human concepts as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ivine power and purpose of infinite Mind, and the so-</w:t>
        <w:br/>
        <w:t>called power of matter, act as the different properties of</w:t>
        <w:br/>
        <w:t>drugs are supposed to act — one against the other —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is compound of mind and matter neutralizes it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ur lamented President, in his loving acquiescence,</w:t>
        <w:br/>
        <w:t>believed that his martyrdom was God's way. H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reds, thousands of others believed the same, and hun-</w:t>
        <w:br/>
        <w:t>dreds of thousands who prayed for him feared that the</w:t>
        <w:br/>
        <w:t>bullet would prove fatal. Even the physicians may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eared thi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se conflicting states of the human mind, of trembling</w:t>
        <w:br/>
        <w:t>faith, hope, and of fear, evinced a lack of the absolu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understanding of God's omnipotence, and thus they pre-</w:t>
        <w:br/>
        <w:t>vented the power of absolute Truth from reassuring the</w:t>
        <w:br/>
        <w:t>mind and through the mind resuscitating the bod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pati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divine power and poor human sense — yea, the spirit</w:t>
        <w:br/>
        <w:t>and the flesh — struggled, and to mortal sense the flesh p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vailed. Had prayer so fervently offered possessed no</w:t>
        <w:br/>
        <w:t>opposing element, and President McKinley's recovery</w:t>
        <w:br/>
        <w:t>been regarded as wholly contingent on the power of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— on the power of divine Love to overrule the pur-</w:t>
        <w:br/>
        <w:t>poses of hate and the law of Spirit to control matter, —</w:t>
        <w:br/>
        <w:t>the result would have been scientific, and the pati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ould have recover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t. Paul writes: "For the law of the Spirit of life in</w:t>
        <w:br/>
        <w:t>Christ Jesus hath made me free from the law of si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death." And the Saviour of man saith: "What things</w:t>
        <w:br/>
        <w:t>soever ye desire, when ye pray, believe that ye receive</w:t>
        <w:br/>
        <w:t>them, and ye shall have them." Human government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aintain the right of the majority to rule. Christian</w:t>
        <w:br/>
        <w:t>Scientists are yet in a large minority on the subjec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ivine metaphysics; but they improve the morals and the</w:t>
        <w:br/>
        <w:t>lives of men, and they heal the sick on the basis that God</w:t>
        <w:br/>
        <w:t>has all power, is omnipotent, omniscient, omnipres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supreme over </w:t>
      </w:r>
      <w:r>
        <w:rPr>
          <w:i/>
          <w:iCs/>
        </w:rPr>
        <w:t>all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a certain city the Master "did not many mighty</w:t>
        <w:br/>
        <w:t>works there because of their unbelief," — becaus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mental counteracting elements, the startled or the un-</w:t>
        <w:br/>
        <w:t>righteous contradicting minds of mortals. And if he were</w:t>
        <w:br/>
        <w:t>personally with us to-day, he would rebuke what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ccords not with a full faith and spiritual knowledge of</w:t>
        <w:br/>
        <w:t>God. He would mightily rebuke a single doubt of the</w:t>
        <w:br/>
        <w:t>ever-present power of divine Spirit to control all the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ditions of man and the univer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f the skilful surgeon or the faithful M.D. is not dis-</w:t>
        <w:br/>
        <w:t>mayed by a fruitless use of the knife or the drug, has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Christian Scientist with his conscious understanding</w:t>
        <w:br/>
        <w:t>of omnipotence, in spite of the constant stress of the</w:t>
        <w:br/>
        <w:t>hindrances previously mentioned, reason for his faith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hat is shown him by God's work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ON THE DEATH OF POPE LEO XIII, JULY 20, 19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sad, sudden announcement of the decease of Pop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Leo XIII, touches the heart and will move the pen of</w:t>
        <w:br/>
        <w:t>millions. The intellectual, moral, and religious energy</w:t>
        <w:br/>
        <w:t>of this illustrious pontiff have animated the Church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Rome for one quarter of a century. The august ruler</w:t>
        <w:br/>
        <w:t>of two hundred and fifty million human beings has now</w:t>
        <w:br/>
        <w:t>passed through the shadow of death into the great fore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court of the Vatican mourns him; his relatives</w:t>
        <w:br/>
        <w:t>shed "the unavailing tear." He is the loved and los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of many millions. I sympathize with those who mourn,</w:t>
        <w:br/>
        <w:t>but rejoice in knowing our dear God comforts such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blessed assurance that life is not lost; its influence</w:t>
        <w:br/>
        <w:t>remains in the minds of men, and divine Love holds</w:t>
        <w:br/>
        <w:t>its substance safe in the certainty of immort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"In Him was life; and the life was the light of men."</w:t>
        <w:br/>
        <w:t>(John 1: 4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TRIBUTE TO THE BI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ab/>
        <w:t>LETTER OF THANKS FOR THE GIFT OF A COPY OF MARTIN LUTHER'S</w:t>
        <w:br/>
        <w:t xml:space="preserve">TRANSLATION INTO GERMAN OF THE BIBLE, PRINTED IN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NUREM</w:t>
        <w:tab/>
        <w:t>BERG IN 17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>Dear Student</w:t>
      </w:r>
      <w:r>
        <w:rPr/>
        <w:t>: — I am in grateful receipt of your time-</w:t>
        <w:br/>
        <w:t>worn Bible in German. This Book of books is also the</w:t>
        <w:br/>
        <w:t>gift of gifts; and kindness in its largest, profound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ense is goodness. It was kind of you to give it to me.</w:t>
        <w:br/>
        <w:t>I thank you fo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hristian Scientists are fishers of men. The Bibl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ur sea-beaten rock. It guides the fishermen. It stands</w:t>
        <w:br/>
        <w:t>the storm. It engages the attention and enriches the</w:t>
        <w:br/>
        <w:t>being of all m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BENEDI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           </w:t>
        <w:tab/>
        <w:tab/>
        <w:t>[Copy of Cablegram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OUNTESS OF DUNMORE AND FAMI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  55 Lancaster Gate, West, London, Engl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ivine Love is your ever-present help. You, I, and</w:t>
        <w:br/>
        <w:t>mankind have cause to lament the demise of Lord D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ore; but as the Christian Scientist, the servant of God</w:t>
        <w:br/>
        <w:t>and man, he still lives, loves, labors.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LEASANT VIEW, CONCORD, N. H.,</w:t>
        <w:br/>
        <w:t>August 31, 1907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HON. CLARENCE A. BUSKIRK'S LEC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able discourse of our "learned judge," his flash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light and insight, lays the axe "unto the root of the</w:t>
        <w:br/>
        <w:t>trees," and shatters whatever hinders the Science of</w:t>
        <w:br/>
        <w:t>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                      </w:t>
        <w:tab/>
        <w:tab/>
        <w:t>MARY BAKER EDDY</w:t>
        <w:br/>
        <w:t>PLEASANT VIEW, CONCORD, N. H.,</w:t>
        <w:br/>
        <w:t xml:space="preserve">      October 14, 19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"HEAR, O ISRAEL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late lamented Christian Scientist brother and the</w:t>
        <w:br/>
        <w:t>publisher of my books, Joseph Armstrong, C.S.D., is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ead, neither does he sleep nor rest from his labors in</w:t>
        <w:br/>
        <w:t>divine Science; and his works do follow him. Evil has no</w:t>
        <w:br/>
        <w:t>power to harm, to hinder, or to destroy the real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an. He is wiser to-day, healthier and happier, than</w:t>
        <w:br/>
        <w:t>yesterday. The mortal dream of life, substance, or mind</w:t>
        <w:br/>
        <w:t>in matter, has been lessened, and the reward of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punishment of evil and the waking out of his Adam-</w:t>
        <w:br/>
        <w:t>dream of evil will end in harmony, — evil powerless, and</w:t>
        <w:br/>
        <w:t>God, good, omnipotent and infini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                    </w:t>
        <w:tab/>
        <w:tab/>
        <w:tab/>
        <w:t xml:space="preserve"> MARY BAKER EDDY</w:t>
        <w:br/>
        <w:t>PLEASANT VIEW, CONCORD, N. H.,</w:t>
        <w:br/>
        <w:t>December 10, 19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ISS CLARA BART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In the </w:t>
      </w:r>
      <w:r>
        <w:rPr>
          <w:i/>
          <w:iCs/>
        </w:rPr>
        <w:t>New York American</w:t>
      </w:r>
      <w:r>
        <w:rPr/>
        <w:t>, January 6, 1908, Miss</w:t>
        <w:br/>
        <w:t>Clara Barton dipped her pen in my heart, and traced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emotions, motives, and object. Then, lifting the curtains</w:t>
        <w:br/>
        <w:t>of mortal mind, she depicted its rooms, guests, standing</w:t>
        <w:br/>
        <w:t>and seating capacity, and thereafter gave her discover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o the press. Now if Miss Barton were not a venerable</w:t>
        <w:br/>
        <w:t>soldier, patriot, philanthropist, moralist, and state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oman, I should shrink from such salient praise. But</w:t>
        <w:br/>
        <w:t>in consideration of all that Miss Barton really is,</w:t>
        <w:br/>
        <w:t>and knowing that she can bear the blows which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follow said description of her soul-visit, I will say, Amen,</w:t>
        <w:br/>
        <w:t>so be it.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 PLEASANT VIEW, CONCORD, N. H.,</w:t>
        <w:br/>
        <w:t xml:space="preserve">      January l0, 19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RE IS NO DEA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 suppositional gust of evil in this evil world is the</w:t>
        <w:br/>
        <w:t>dark hour that precedes the dawn. This gust blows</w:t>
        <w:br/>
        <w:t>away the baubles of belief, for there is in reality no evi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no disease, no death; and the Christian Scientist who</w:t>
        <w:br/>
        <w:t>believes that he dies, gains a rich blessing of disbelief in</w:t>
        <w:br/>
        <w:t>death, and a higher realization of hea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y beloved Edward A. Kimball, whose clear, correct</w:t>
        <w:br/>
        <w:t>teaching of Christian Science has been and is an inspira-</w:t>
        <w:br/>
        <w:t>tion to the whole field, is here now as veritably as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e visited me a year ago. If we would awaken to this</w:t>
        <w:br/>
        <w:t>recognition, we should see him here and realize that he</w:t>
        <w:br/>
        <w:t>never died; thus demonstrating the fundamental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HIST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 have not had sufficient interest in the matter to read</w:t>
        <w:br/>
        <w:t>or to note from others' reading what the enemies of</w:t>
        <w:br/>
        <w:t>Christian Science are said to be circulating regarding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history, but my friends have read Sibyl Wilbur's book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"The Life of Mary Baker Eddy," and request the privi-</w:t>
        <w:br/>
        <w:t>lege of buying, circulating, and recommending it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ublic. I briefly declare that nothing has occurred in my</w:t>
        <w:br/>
        <w:t>life's experience which, if correctly narrated and under-</w:t>
        <w:br/>
        <w:t>stood, could injure me; and not a little is already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orted of the good accomplished therein, the self-sacrifice,</w:t>
        <w:br/>
      </w:r>
      <w:r>
        <w:rPr>
          <w:i/>
          <w:iCs/>
        </w:rPr>
        <w:t>etc</w:t>
      </w:r>
      <w:r>
        <w:rPr/>
        <w:t>., that has distinguished all my working y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thank Miss Wilbur and the Concord Publishing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any for their unselfed labors in placing this book before</w:t>
        <w:br/>
        <w:t>the public, and hereby say that they have my permission</w:t>
        <w:br/>
        <w:t>to publish and circulate this wor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       </w:t>
        <w:tab/>
        <w:tab/>
        <w:tab/>
        <w:tab/>
        <w:t xml:space="preserve">    MARY BAKER EDD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VII — ANSWERS TO CRITICISM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 xml:space="preserve">   [Letter to the </w:t>
      </w:r>
      <w:r>
        <w:rPr>
          <w:i/>
          <w:iCs/>
        </w:rPr>
        <w:t>New York Commercial Advertiser</w:t>
      </w:r>
      <w:r>
        <w:rPr/>
        <w:t>]</w:t>
      </w:r>
    </w:p>
    <w:p>
      <w:pPr>
        <w:pStyle w:val="Heading"/>
        <w:rPr/>
      </w:pPr>
      <w:r>
        <w:rPr/>
        <w:t>CHRISTIAN SCIENCE AND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VER the signature "A Priest of the Church,"</w:t>
        <w:br/>
        <w:t>somebody, kindly referring to my address to First</w:t>
        <w:br/>
        <w:t>Church of Christ, Scientist, in Concord, N. H., writes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"If they [Christian Scientists] have any truth to reveal</w:t>
        <w:br/>
        <w:t>which has not been revealed by the church or the Bible,</w:t>
        <w:br/>
        <w:t>let them make it known to the world, before they cla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allegiance of mankind. 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submit that Christian Science has been widely made</w:t>
        <w:br/>
        <w:t>known to the world, and that it contains the enti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ruth of the Scriptures, as also whatever portions of truth</w:t>
        <w:br/>
        <w:t>may be found in creeds. In addition to this, Christian</w:t>
        <w:br/>
        <w:t>Science presents the demonstrable divine Principl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rules of the Bible, hitherto undiscovered in the trans-</w:t>
        <w:br/>
        <w:t>lations of the Bible and lacking in the cree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refore I query: Do Christians, who believe in s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especially those who claim to pardon sin, believe</w:t>
        <w:br/>
        <w:t xml:space="preserve">that God is good, and that God is </w:t>
      </w:r>
      <w:r>
        <w:rPr>
          <w:i/>
          <w:iCs/>
        </w:rPr>
        <w:t>All</w:t>
      </w:r>
      <w:r>
        <w:rPr/>
        <w:t>? Christian</w:t>
        <w:br/>
        <w:t>Scientists firmly subscribe to this statement; yea,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understand it and the law governing it, namely, that</w:t>
        <w:br/>
        <w:t>God, the divine Principle of Christian Science, 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"of purer eyes than to behold evil." On this basis they</w:t>
        <w:br/>
        <w:t>endeavor to cast out the belief in sin or in a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esides God, thus enabling the sinner to overcome</w:t>
        <w:br/>
        <w:t>sin according to the Scripture, "Work out your own</w:t>
        <w:br/>
        <w:t>salvation with fear and trembling. For it is God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orketh in you both to will and to do of His good</w:t>
        <w:br/>
        <w:t>pleasur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oes he who believes in sickness know or declar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re is no sickness or disease, and thus heal disease?</w:t>
        <w:br/>
        <w:t>Christian Scientists, who do not believe in the reality</w:t>
        <w:br/>
        <w:t>of disease, heal disease, for the reason that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Principle of Christian Science, demonstrated, heals the</w:t>
        <w:br/>
        <w:t>most inveterate diseases. Does he who believes in</w:t>
        <w:br/>
        <w:t>death understand or aver that there is no death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roceed to overcome "the last enemy" and raise the</w:t>
        <w:br/>
        <w:t>dying to health? Christian Scientists raise the dying to</w:t>
        <w:br/>
        <w:t>health in Christ's name, and are striving to reac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ummit of Jesus' words, "If a man keep my saying, he</w:t>
        <w:br/>
        <w:t>shall never see dea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f, as this kind priest claims, these things, insepar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rom Christian Science, are common to his church, we</w:t>
        <w:br/>
        <w:t>propose that he make known his doctrine to the world,</w:t>
        <w:br/>
        <w:t>that he teach the Christianity which heals, and send 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tudents according to Christ's command, "Go ye into all</w:t>
        <w:br/>
        <w:t>the world, and preach the gospel to every creature,"</w:t>
        <w:br/>
        <w:t>"Heal the sick, cleanse the lepers, raise the dead, c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out devil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tree is known by its fruit. If, as he implies,</w:t>
        <w:br/>
        <w:t>Christian Science is not a departure from the first c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ury churches, — as surely it is not, — why persecute</w:t>
        <w:br/>
        <w:t>it? Are the churches opening fire on their own religious</w:t>
        <w:br/>
        <w:t>ranks, or are they attacking a peaceable party quit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ir antipode? Christian Science is a reflected glory;</w:t>
        <w:br/>
        <w:t>it shines with borrowed rays — from Light emitting 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hristian Science is the new-old Christianity, that which</w:t>
        <w:br/>
        <w:t>was and is the revelation of divine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present flux in religious faith may be found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 healthy fermentation, by which the lees of religion will</w:t>
        <w:br/>
        <w:t>be lost, dogma and creed will pass off in scum, leaving a</w:t>
        <w:br/>
        <w:t>solid Christianity at the bottom — a foundation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uilders. I would that all the churches on earth could</w:t>
        <w:br/>
        <w:t>unite as brethren in one prayer: Father, teach us the</w:t>
        <w:br/>
        <w:t>life of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PLEASANT VEIW, CONCORD, N. H.,</w:t>
        <w:br/>
        <w:tab/>
        <w:t>March 22, 189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 xml:space="preserve">    [Letter to the </w:t>
      </w:r>
      <w:r>
        <w:rPr>
          <w:i/>
          <w:iCs/>
        </w:rPr>
        <w:t>New York World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FAITH IN METAPHYSIC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s faith in divine metaphysics insanit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All sin is insanity, but healing the sick is </w:t>
      </w:r>
      <w:r>
        <w:rPr>
          <w:i/>
          <w:iCs/>
        </w:rPr>
        <w:t>not</w:t>
      </w:r>
      <w:r>
        <w:rPr/>
        <w:t xml:space="preserve">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re is a universal insanity which mistakes fable for</w:t>
        <w:br/>
        <w:t>fact throughout the entire testimony of the material</w:t>
        <w:br/>
        <w:t>senses. Those unfortunate people who are committ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insane asylums are only so many well-defined instances </w:t>
        <w:br/>
        <w:t>of the baneful effects of illusion on mortal minds and</w:t>
        <w:br/>
        <w:t>bodies. The supposition that we can correct insan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y the use of drugs is in itself a species of insanity.  A</w:t>
        <w:br/>
        <w:t>drug cannot of itself go to the brain or affect cerebral</w:t>
        <w:br/>
        <w:t>conditions in any manner whatever. Drugs can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remove inflammation, restore disordered functions, or</w:t>
        <w:br/>
        <w:t>destroy disease without the aid of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f mind be absent from the body, drugs can produ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no curative effect upon the body. The mind mus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e, is, the vehicle of all modes of healing disease and of</w:t>
        <w:br/>
        <w:t>producing disease. Through the mandate of mind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ccording to a man's belief, can he be helped or be killed</w:t>
        <w:br/>
        <w:t>by a drug; but mind, not matter, produces the result in</w:t>
        <w:br/>
        <w:t>either c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either life nor death, health nor disease, can be pro-</w:t>
        <w:br/>
        <w:t>duced on a corpse, whence mind has departed. This</w:t>
        <w:br/>
        <w:t>self-evident fact is proof that mind is the cause of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ffect made manifest through so-called matter. The</w:t>
        <w:br/>
        <w:t>general craze is that matter masters mind; the specific</w:t>
        <w:br/>
        <w:t>insanity is that brain, matter, is insa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                [Letter to the </w:t>
      </w:r>
      <w:r>
        <w:rPr>
          <w:i/>
          <w:iCs/>
        </w:rPr>
        <w:t>New York Herald</w:t>
      </w:r>
      <w:r>
        <w:rPr/>
        <w:t>]</w:t>
      </w:r>
    </w:p>
    <w:p>
      <w:pPr>
        <w:pStyle w:val="Heading"/>
        <w:rPr/>
      </w:pPr>
      <w:r>
        <w:rPr/>
        <w:t>REPLY TO MARK TW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t is a fact well understood that I begged the stud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ho first gave me the endearing appellative "Mother,"</w:t>
        <w:br/>
        <w:t>not to name me thus. But without my consent, the use</w:t>
        <w:br/>
        <w:t>of the word spread like wildfire. I still must think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name is not applicable to me. I stand in relation to</w:t>
        <w:br/>
        <w:t>this century as a Christian Discoverer, Founder, and</w:t>
        <w:br/>
        <w:t>Leader. I regard self-deification as blasphemous. I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be more loved, but I am less lauded, pampered, provided</w:t>
        <w:br/>
        <w:t>for, and cheered than others before me — and where-</w:t>
        <w:br/>
        <w:t>fore? Because Christian Science is not yet popular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 refuse adul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y first visit to The Mother Church after it was built</w:t>
        <w:br/>
        <w:t>and dedicated pleased me, and the situation was satisf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ory. The dear members wanted to greet me with escort</w:t>
        <w:br/>
        <w:t>and the ringing of bells, but I declined and went alone in</w:t>
        <w:br/>
        <w:t>my carriage to the church, entered it, and knelt in than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upon the steps of its altar. There the foresplendor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beginnings of truth fell mysteriously upon my spirit.</w:t>
        <w:br/>
        <w:t>I believe in one Christ, teach one Christ, know of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ne Christ. I believe in but one incarnation, one Mother</w:t>
        <w:br/>
        <w:t>Mary. I know that I am not that one, and I have never</w:t>
        <w:br/>
        <w:t>claimed to be. It suffices me to learn the Scienc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criptures relative to this subj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hristian Scientists have no quarrel with Protestants,</w:t>
        <w:br/>
        <w:t>Catholics, or any other sect. Christian Scientists ne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e understood as following the divine Principle — God,</w:t>
        <w:br/>
        <w:t>Love — and not imagined to be unscientific worshippers</w:t>
        <w:br/>
        <w:t>of a human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his article, of which I have seen only extracts, Mark</w:t>
        <w:br/>
        <w:t>Twain's wit was not wasted in certain directions. Chris-</w:t>
        <w:br/>
        <w:t>tian Science eschews divine rights in human being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f the individual governed human consciousness, my</w:t>
        <w:br/>
        <w:t>statement of Christian Science would be disproved;</w:t>
        <w:br/>
        <w:t>but to demonstrate Science and its pure monothe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— one God, one Christ, no idolatry, no human propa-</w:t>
        <w:br/>
        <w:t>ganda — it is essential to understand the spiritual idea.</w:t>
        <w:br/>
        <w:t>Jesus taught and proved that what feeds a few fee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ll. His life-work subordinated the material to the</w:t>
        <w:br/>
        <w:t>spiritual, and he left his legacy of truth to man-</w:t>
        <w:br/>
        <w:t>kind. His metaphysics is not the sport of philosoph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eligion, or science; rather is it the pith and finale of</w:t>
        <w:br/>
        <w:t>them 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ve not the inspiration nor the aspiration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 first or second Virgin-mother — her duplicate, ante-</w:t>
        <w:br/>
        <w:t>cedent, or subsequent. What I am remains to be proved</w:t>
        <w:br/>
        <w:t>by the good I do. We need much humility, wisdo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nd love to perform the functions of foreshadowing and</w:t>
        <w:br/>
        <w:t>foretasting heaven within us. This glory is molten in</w:t>
        <w:br/>
        <w:t>the furnace of afflictio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>[</w:t>
      </w:r>
      <w:r>
        <w:rPr>
          <w:i/>
          <w:iCs/>
        </w:rPr>
        <w:t>Boston Journal</w:t>
      </w:r>
      <w:r>
        <w:rPr/>
        <w:t>, June 8, 1903]</w:t>
      </w:r>
    </w:p>
    <w:p>
      <w:pPr>
        <w:pStyle w:val="Heading"/>
        <w:rPr/>
      </w:pPr>
      <w:r>
        <w:rPr/>
        <w:t>A MISSTATEMENT CORREC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 was early a pupil of Miss Sarah J. Bodwell, the</w:t>
        <w:br/>
        <w:t>principal of Sanbornton Academy, New Hampshire, and</w:t>
        <w:br/>
        <w:t>finished my course of studies under Professor Dy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. Sanborn, author of Sanborn's Grammar. Among</w:t>
        <w:br/>
        <w:t>my early studies were Comstock's Natural Philosophy,</w:t>
        <w:br/>
        <w:t>Chemistry, Blair's Rhetoric, Whateley's Logic, Watt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"On the Mind and Moral Science." At sixteen years</w:t>
        <w:br/>
        <w:t>of age, I began writing for the leading newspapers, and</w:t>
        <w:br/>
        <w:t>for many years I wrote for the best magazines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outh and North. I have lectured in large and crowded</w:t>
        <w:br/>
        <w:t>halls in New York City, Chicago, Boston, Portland,</w:t>
        <w:br/>
        <w:t>and at Waterville College, and have been invit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lecture in London, England, and Edinburgh, Scotland.</w:t>
        <w:br/>
        <w:t xml:space="preserve">In 1883, I started </w:t>
      </w:r>
      <w:r>
        <w:rPr>
          <w:i/>
          <w:iCs/>
        </w:rPr>
        <w:t>The Christian Science Journal</w:t>
      </w:r>
      <w:r>
        <w:rPr/>
        <w:t>, and</w:t>
        <w:br/>
        <w:t>for several years was the proprietor and sole edito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at periodical. In 1893, Judge S. J. Hanna became</w:t>
        <w:br/>
        <w:t xml:space="preserve">editor of </w:t>
      </w:r>
      <w:r>
        <w:rPr>
          <w:i/>
          <w:iCs/>
        </w:rPr>
        <w:t>The Christian Science Journal</w:t>
      </w:r>
      <w:r>
        <w:rPr/>
        <w:t>, and for ten</w:t>
        <w:br/>
        <w:t>subsequent years he knew my ability as an editor.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 lecture in Chicago, he said: "Mrs. Eddy is from</w:t>
        <w:br/>
        <w:t>every point of view a woman of sound education and</w:t>
        <w:br/>
        <w:t>liberal cultur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gassiz, the celebrated naturalist and author, wisely</w:t>
        <w:br/>
        <w:t>said: "Every great scientific truth goes through three</w:t>
        <w:br/>
        <w:t>stages. First, people say it conflicts with the B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ext, they say it has been discovered before. Lastly,</w:t>
        <w:br/>
        <w:t>they say they have always believed i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irst attack upon me was: Mrs. Eddy misinterpre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Scriptures; second, she has stolen the contents of her</w:t>
        <w:br/>
        <w:t>book, "Science and Health with Key to the Scriptures,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rom one P. P. Quimby (an obscure, uneducated man),</w:t>
        <w:br/>
        <w:t>and that he is the founder of Christian Science. Fai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 these attempts, the calumniator has resorted to Ralph</w:t>
        <w:br/>
        <w:t>Waldo Emerson's philosophy as the authority for Christian</w:t>
        <w:br/>
        <w:t>Science! Lastly, the defamer will declare as honestly (?)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"I have always known i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Science and Health, page 68, third paragraph, I</w:t>
        <w:br/>
        <w:t>briefly express myself unmistakably on the subjec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"vulgar metaphysics," and the manuscripts and letters</w:t>
        <w:br/>
        <w:t>in my possession, which "vulgar" defamers have circu-</w:t>
        <w:br/>
        <w:t>lated, stand in evidence. People do not know who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referred to as "an ignorant woman in New Hampshire."</w:t>
        <w:br/>
        <w:t>Many of the nation's best and most distinguished men</w:t>
        <w:br/>
        <w:t>and women were natives of the Granite Sta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 am the author of the Christian Science textbook,</w:t>
        <w:br/>
        <w:t>"Science and Health with Key to the Scriptures;" and</w:t>
        <w:br/>
        <w:t>the demand for this book constantly increases. I a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rated in the </w:t>
      </w:r>
      <w:r>
        <w:rPr>
          <w:i/>
          <w:iCs/>
        </w:rPr>
        <w:t>National Magazine</w:t>
      </w:r>
      <w:r>
        <w:rPr/>
        <w:t xml:space="preserve"> (1903) as "standing</w:t>
        <w:br/>
        <w:t>eighth in a list of twenty-two of the foremost living</w:t>
        <w:br/>
        <w:t>author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 claim no special merit of any kind. All that I am</w:t>
        <w:br/>
        <w:t>in reality, God has made me. I still wait at the cross to</w:t>
        <w:br/>
        <w:t>learn definitely more from my great Master, but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f the Greek nor of the Roman schools — simply how to</w:t>
        <w:br/>
        <w:t>do his wor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PLEA FOR JUS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y recent reply to the reprint of a scandal in the</w:t>
        <w:br/>
      </w:r>
      <w:r>
        <w:rPr>
          <w:i/>
          <w:iCs/>
        </w:rPr>
        <w:t>Literary Digest</w:t>
      </w:r>
      <w:r>
        <w:rPr/>
        <w:t xml:space="preserve"> was not a question of "Who shall be</w:t>
        <w:br/>
        <w:t>greatest?" but of "Who shall be just?" Who is or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not the founder of Christian Science was not the trend</w:t>
        <w:br/>
        <w:t>of thought, but my purpose was to lift the curtain o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rong, on falsehood which persistently misrepresents</w:t>
        <w:br/>
        <w:t>my character, education, and authorship, and attemp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o narrow my life into a conflict for fa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ar be it from me to tread on the ashes of the dead or</w:t>
        <w:br/>
        <w:t>to dissever any unity that may exist between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cience and the philosophy of a great and good man, for</w:t>
        <w:br/>
        <w:t>such was Ralph Waldo Emerson; and I deem it unwise to</w:t>
        <w:br/>
        <w:t>enter into a newspaper controversy over a question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s no longer a question. The false should be antagonized</w:t>
        <w:br/>
        <w:t>only for the purpose of making the true apparent. I have</w:t>
        <w:br/>
        <w:t>quite another purpose in life than to be thought grea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ime and goodness determine greatness. The greatest</w:t>
        <w:br/>
        <w:t>reform, with almost unutterable truths to translate,</w:t>
        <w:br/>
        <w:t>must wait to be transfused into the practical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o be understood in the "new tongue." Age, with</w:t>
        <w:br/>
        <w:t>experience-acquired patience and unselfed love, waits</w:t>
        <w:br/>
        <w:t>on God. Human merit or demerit will find its prop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level. Divinity alone solves the problem of human-</w:t>
        <w:br/>
        <w:t>ity, and that in God's own time. "By their fruits ye</w:t>
        <w:br/>
        <w:t>shall know them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REMINISCEN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1862, when I first visited Dr. Quimby of Portland,</w:t>
        <w:br/>
        <w:t>Me., his scribblings were descriptions of his patient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se comprised the manuscripts which in 1887 I adver-</w:t>
        <w:br/>
        <w:t>tised that I would pay for having published. Before his</w:t>
        <w:br/>
        <w:t>decease, in January, 1866, Dr. Quimby had tried to g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m published and had fail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Quotations have been published, purporting to be Dr.</w:t>
        <w:br/>
        <w:t>Quimby's own words, which were written while I was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atient in Portland and holding long conversations with</w:t>
        <w:br/>
        <w:t>him on my views of mental therapeutics. Some words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se quotations certainly read like words that I said to</w:t>
        <w:br/>
        <w:t>him, and which I, at his request, had added to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opy when I corrected it. In his conversations with</w:t>
        <w:br/>
        <w:t>me and in his scribblings, the word science was not</w:t>
        <w:br/>
        <w:t>used at all, till one day I declared to him that bac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f his magnetic treatment and manipulation of patients,</w:t>
        <w:br/>
        <w:t>there was a science, and it was the science of mind,</w:t>
        <w:br/>
        <w:t>which had nothing to do with matter, electricity,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hysic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fter this I noticed he used that word, as well as other</w:t>
        <w:br/>
        <w:t>terms which I employed that seemed at first new to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e even acknowledged this himself, and startled me by</w:t>
        <w:br/>
        <w:t>saying what I cannot forget — it was this: "I see now</w:t>
        <w:br/>
        <w:t>what you mean, and I see that I am John, and that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re Jesu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that date I was a staunch orthodox, and my theologi-</w:t>
        <w:br/>
        <w:t>cal belief was offended by his saying and I entered a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urrer which rebuked him. But afterwards I concluded</w:t>
        <w:br/>
        <w:t xml:space="preserve">that he only referred to the </w:t>
      </w:r>
      <w:r>
        <w:rPr>
          <w:i/>
          <w:iCs/>
        </w:rPr>
        <w:t>coming</w:t>
      </w:r>
      <w:r>
        <w:rPr/>
        <w:t xml:space="preserve"> anew of Truth, which</w:t>
        <w:br/>
        <w:t>we both desired; for in some respects he was quite a se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nd understood what I said better than some others did.</w:t>
        <w:br/>
        <w:t>For one so unlearned, he was a remarkable man. Had</w:t>
        <w:br/>
        <w:t>his remark related to my personality, I should still thin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at it was profa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first my case improved wonderfully under his</w:t>
        <w:br/>
        <w:t>treatment, but it relapsed. I was gradually emerg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from </w:t>
      </w:r>
      <w:r>
        <w:rPr>
          <w:i/>
          <w:iCs/>
        </w:rPr>
        <w:t>materia medica</w:t>
      </w:r>
      <w:r>
        <w:rPr/>
        <w:t>, dogma, and creeds, and drifting</w:t>
        <w:br/>
        <w:t>whither I knew not. This mental struggle might have</w:t>
        <w:br/>
        <w:t xml:space="preserve">caused my illness. The fallacy of </w:t>
      </w:r>
      <w:r>
        <w:rPr>
          <w:i/>
          <w:iCs/>
        </w:rPr>
        <w:t>materia medica</w:t>
      </w:r>
      <w:r>
        <w:rPr/>
        <w:t>,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lack of science, and the want of divinity in scholas-</w:t>
        <w:br/>
        <w:t>tic theology, had already dawned on me. My ideal-</w:t>
        <w:br/>
        <w:t>ism, however, limped, for then it lacked Science. Bu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divine Love will accomplish what all the powers</w:t>
        <w:br/>
        <w:t>of earth combined can never prevent being ac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lished — the advent of divine healing and its divine</w:t>
        <w:br/>
        <w:t>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REPLY TO McCLURE'S MAGAZ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t is calumny on Christian Science to say that man is</w:t>
        <w:br/>
        <w:t>aroused to thought or action only by ease, pleasure, or</w:t>
        <w:br/>
        <w:t>recompense. Something higher, nobler, more imperat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mpels the impulse of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becomes my duty to be just to the departed and to</w:t>
        <w:br/>
        <w:t>tread not ruthlessly on their ashes. The attack on 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and my late father and his family in </w:t>
      </w:r>
      <w:r>
        <w:rPr>
          <w:i/>
          <w:iCs/>
        </w:rPr>
        <w:t>McClure's Magazine</w:t>
      </w:r>
      <w:r>
        <w:rPr/>
        <w:t>,</w:t>
        <w:br/>
        <w:t>January, 1907, compels me as a dutiful child and the</w:t>
        <w:br/>
        <w:t>Leader of Christian Science to spea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McClure's Magazine</w:t>
      </w:r>
      <w:r>
        <w:rPr/>
        <w:t xml:space="preserve"> refers to my father's "tall, gaunt</w:t>
        <w:br/>
        <w:t>frame" and pictures "the old man tramping doggedly</w:t>
        <w:br/>
        <w:t>along the highway, regularly beating the ground with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uge walking-stick." My father's person was erect and</w:t>
        <w:br/>
        <w:t>robust. He never used a walking-stick. To illustrate:</w:t>
        <w:br/>
        <w:t>One time when my father was visiting Governor Pier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resident Franklin Pierce's father, the Governor handed</w:t>
        <w:br/>
        <w:t>him a gold-headed walking-stick as they were about to</w:t>
        <w:br/>
        <w:t>start for church. My father thanked the Govern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ut declined to accept the stick, saying, "I never use</w:t>
        <w:br/>
        <w:t>a cane.”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Although </w:t>
      </w:r>
      <w:r>
        <w:rPr>
          <w:i/>
          <w:iCs/>
        </w:rPr>
        <w:t>McClure's Magazine</w:t>
      </w:r>
      <w:r>
        <w:rPr/>
        <w:t xml:space="preserve"> attributes to my fa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anguage unseemly, his household law, constantly en-</w:t>
        <w:br/>
        <w:t xml:space="preserve">forced, was no profanity and no slang phrases. </w:t>
      </w:r>
      <w:r>
        <w:rPr>
          <w:i/>
          <w:iCs/>
        </w:rPr>
        <w:t>McClure's</w:t>
        <w:br/>
        <w:t>Magazine</w:t>
      </w:r>
      <w:r>
        <w:rPr/>
        <w:t xml:space="preserve"> also declares that the Bible was the only boo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n his house. On the contrary, my father was a great</w:t>
        <w:br/>
        <w:t xml:space="preserve">reader. The man whom </w:t>
      </w:r>
      <w:r>
        <w:rPr>
          <w:i/>
          <w:iCs/>
        </w:rPr>
        <w:t>McClure's Magazine</w:t>
      </w:r>
      <w:r>
        <w:rPr/>
        <w:t xml:space="preserve"> characterize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s "ignorant, dominating, passionate, fearless," was</w:t>
        <w:br/>
        <w:t>uniformly dignified — a well-informed, intellectual ma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cultivated in mind and manners. He was called upon</w:t>
        <w:br/>
        <w:t>to do much business for his town, making out deeds,</w:t>
        <w:br/>
        <w:t>settling quarrels, and even acting as counsel in a lawsu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volving a question of pauperism between the towns of</w:t>
        <w:br/>
        <w:t>Loudon and Bow, N. H. Franklin Pierce, afterwards</w:t>
        <w:br/>
        <w:t>President of the United States, was the counsel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Loudon and Mark Baker for Bow. Both entered their</w:t>
        <w:br/>
        <w:t>pleas, and my father won the suit. After it was decided,</w:t>
        <w:br/>
        <w:t>Mr. Pierce bowed to my father and congratulated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or several years father was chaplain of the New</w:t>
        <w:br/>
        <w:t>Hampshire State Militia, and as I recollect it, he was</w:t>
        <w:br/>
        <w:t>justice of the peace at one time. My father wa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trong believer in States' rights, but slavery he regarded</w:t>
        <w:br/>
        <w:t>as a great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ark Baker was the youngest of his father's family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herited his father's real estate, an extensive farm situ-</w:t>
        <w:br/>
        <w:t>ated in Bow and Concord, N. H. It is on record that</w:t>
        <w:br/>
        <w:t>Mark Baker's father paid the largest tax in the colon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</w:r>
      <w:r>
        <w:rPr>
          <w:i/>
          <w:iCs/>
        </w:rPr>
        <w:t>McClure's Magazine</w:t>
      </w:r>
      <w:r>
        <w:rPr/>
        <w:t xml:space="preserve"> says, describing the Baker home-</w:t>
        <w:br/>
        <w:t>stead at Bow: "The house itself was a small, square box</w:t>
        <w:br/>
        <w:t>building of rudimentary architecture." My father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house had a sloping roof, after the prevailing style of</w:t>
        <w:br/>
        <w:t>architecture at that da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McClure's Magazine</w:t>
      </w:r>
      <w:r>
        <w:rPr/>
        <w:t xml:space="preserve"> states: "Alone of the Bakers,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[Albert] received a liberal education. . . . Mary Baker</w:t>
        <w:br/>
        <w:t>passed her first fifteen years at the ancestral home at Bow.</w:t>
        <w:br/>
        <w:t>It was a lonely and unstimulating existence. The chur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upplied the only social diversions, the district school</w:t>
        <w:br/>
        <w:t>practically all the intellectual lif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Let us see what were the fruits of this "lonely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unstimulating existence." All my father's daughters were</w:t>
        <w:br/>
        <w:t>given an academic education, sufficiently advanced so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y all taught school acceptably at various times and</w:t>
        <w:br/>
        <w:t>places. My brother Albert was a distinguished lawyer.</w:t>
        <w:br/>
        <w:t>In addition to my academic training, I was private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utored by him. He was a member of the New Hamp-</w:t>
        <w:br/>
        <w:t>shire Legislature, and was nominated for Congress, but</w:t>
        <w:br/>
        <w:t xml:space="preserve">died before the election. </w:t>
      </w:r>
      <w:r>
        <w:rPr>
          <w:i/>
          <w:iCs/>
        </w:rPr>
        <w:t>McClure's Magazine</w:t>
      </w:r>
      <w:r>
        <w:rPr/>
        <w:t xml:space="preserve"> calls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youngest brother, George Sullivan Baker, "a workman in</w:t>
        <w:br/>
        <w:t>a Tilton woolen mill." As a matter of fact, he was joint</w:t>
        <w:br/>
        <w:t>partner with Alexander Tilton, and together they owned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large manufacturing establishment in Tilton, N. H. His</w:t>
        <w:br/>
        <w:t>military title of Colonel came from appointment on the</w:t>
        <w:br/>
        <w:t>staff of the Governor of New Hampshire. My old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brother, Samuel D. Baker, carried on a large business in</w:t>
        <w:br/>
        <w:t>Boston, Ma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Regarding the allegation by </w:t>
      </w:r>
      <w:r>
        <w:rPr>
          <w:i/>
          <w:iCs/>
        </w:rPr>
        <w:t>McClure's Magazine</w:t>
      </w:r>
      <w:r>
        <w:rPr/>
        <w:t xml:space="preserve"> that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family, "excepting Albert, died of cancer," I will</w:t>
        <w:br/>
        <w:t>say that there was never a death in my father's family</w:t>
        <w:br/>
        <w:t>reported by physician or post-mortem examination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caused by canc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McClure's Magazine</w:t>
      </w:r>
      <w:r>
        <w:rPr/>
        <w:t xml:space="preserve"> says that "the quarrels between</w:t>
        <w:br/>
        <w:t>Mary, a child ten years old, and her father, a gray-hai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an of fifty, frequently set the house in an uproar,"</w:t>
        <w:br/>
        <w:t>and adds that these "fits" were diagnosed by Dr. Ladd</w:t>
        <w:br/>
        <w:t>as "hysteria mingled with bad temper." My m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often presented my disposition as exemplary for her other</w:t>
        <w:br/>
        <w:t>children to imitate, saying, "When do you ever see</w:t>
        <w:br/>
        <w:t>Mary angry?" When the first edition of Scienc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Health was published, Dr. Ladd said to Alexander Tilton:</w:t>
        <w:br/>
        <w:t>"Read it, for it will do you good. It does not surprise</w:t>
        <w:br/>
        <w:t>me, it so resembles the author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 will relate the following incident, which occurred later</w:t>
        <w:br/>
        <w:t>in life, as illustrative of my disposition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While I was living with Dr. Patterson at his country</w:t>
        <w:br/>
        <w:t>home in North Groton, N. H., a girl, totally blind, knocked</w:t>
        <w:br/>
        <w:t>at the door and was admitted. She begged to be allow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o remain with me, and my tenderness and sympathy were</w:t>
        <w:br/>
        <w:t>such that I could not refuse her. Shortly after, however,</w:t>
        <w:br/>
        <w:t>my good housekeeper said to me: "If this blind girl st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with you, I shall have to leave; she troubles me so much."</w:t>
        <w:br/>
        <w:t>It was not in my heart to turn the blind girl out, and so</w:t>
        <w:br/>
        <w:t>I lost my housekeep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y reply to the statement that the clerk's book shows</w:t>
        <w:br/>
        <w:t>that I joined the Tilton Congregational Church at the age</w:t>
        <w:br/>
        <w:t>of seventeen is that my religious experience seem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ulminate at twelve years of age. Hence a mistake may</w:t>
        <w:br/>
        <w:t>have occurred as to the exact date of my first church</w:t>
        <w:br/>
        <w:t>membershi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facts regarding the McNeil coat-of-arms are as</w:t>
        <w:br/>
        <w:t>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Fanny McNeil, President Pierce's niece, afterwa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rs. Judge Potter, presented me my coat-of-arms, say-</w:t>
        <w:br/>
        <w:t>ing that it was taken in connection with her own family</w:t>
        <w:br/>
        <w:t>coat-of-arms. I never doubted the veracity of her gif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 have another coat-of-arms, which is of my mother's</w:t>
        <w:br/>
        <w:t>ancestry. When I was last in Washington, D. C., Mrs.</w:t>
        <w:br/>
        <w:t>Judge Potter and myself knelt in silent prayer o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ound of her late father, General John McNeil, the</w:t>
        <w:br/>
        <w:t>hero of Lundy La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Notwithstanding that </w:t>
      </w:r>
      <w:r>
        <w:rPr>
          <w:i/>
          <w:iCs/>
        </w:rPr>
        <w:t>McClure's Magazine</w:t>
      </w:r>
      <w:r>
        <w:rPr/>
        <w:t xml:space="preserve"> says, "M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aker completed her education when she finished Smith's</w:t>
        <w:br/>
        <w:t>grammar and reached long division in arithmetic," I was</w:t>
        <w:br/>
        <w:t>called by the Rev. R. S. Rust, D.D., Principal of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ethodist Conference Seminary at Sanbornton Bridge, to</w:t>
        <w:br/>
        <w:t>supply the place of his leading teacher during her temp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rary abs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Regarding my first marriage and the tragic death of my</w:t>
        <w:br/>
        <w:t xml:space="preserve">husband, </w:t>
      </w:r>
      <w:r>
        <w:rPr>
          <w:i/>
          <w:iCs/>
        </w:rPr>
        <w:t>McClure's Magazine</w:t>
      </w:r>
      <w:r>
        <w:rPr/>
        <w:t xml:space="preserve"> says: "He [George Was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gton Glover] took his bride to Wilmington, South Caro-</w:t>
        <w:br/>
        <w:t>lina, and in June, 1844, six months after his marriage, he</w:t>
        <w:br/>
        <w:t>died of yellow fever. He left his young wife in a mis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ble plight. She was far from home and entirely without</w:t>
        <w:br/>
        <w:t>money or friends. Glover, however, was a Free Mason,</w:t>
        <w:br/>
        <w:t>and thus received a decent burial. The Masons also p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rs. Glover's fare to New York City, where she was</w:t>
        <w:br/>
        <w:t>met and taken to her father's home by her brother George.</w:t>
        <w:br/>
        <w:t>. . . Her position was an embarrassing one. She wa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grown woman, with a child, but entirely without means</w:t>
        <w:br/>
        <w:t>of support. . . . Mrs. Glover made only one effort at</w:t>
        <w:br/>
        <w:t>self-support. For a brief season she taught school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y first husband, Major George W. Glover, resided in</w:t>
        <w:br/>
        <w:t>Charleston, S. C. While on a business trip to Wilming-</w:t>
        <w:br/>
        <w:t>ton, N. C., he was suddenly seized with yellow fev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ied in about nine days. I was with him on this trip.</w:t>
        <w:br/>
        <w:t>He took with him the usual amount of money he would</w:t>
        <w:br/>
        <w:t>need on such an excursion. At his decease I was su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ounded by friends, and their provisions in my behalf were</w:t>
        <w:br/>
        <w:t>most tender. The Governor of the State and his staff,</w:t>
        <w:br/>
        <w:t>with a long procession, followed the remains of my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loved one to the cemetery. The Free Masons selected</w:t>
        <w:br/>
        <w:t>my escort, who took me to my father's home in Tilton,</w:t>
        <w:br/>
        <w:t>N. H. My salary for writing gave me ample suppor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 did open an infant school, but it was for the purpose of</w:t>
        <w:br/>
        <w:t>starting that educational system in New Hampshi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The rhyme attributed to me by </w:t>
      </w:r>
      <w:r>
        <w:rPr>
          <w:i/>
          <w:iCs/>
        </w:rPr>
        <w:t>McClure's Magazine</w:t>
      </w:r>
      <w:r>
        <w:rPr/>
        <w:t xml:space="preserve"> 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not mine, but is, I understand, a paraphrase of a silly</w:t>
        <w:br/>
        <w:t>song of years ago. Correctly quoted, it is as follows,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 have been told: —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</w:t>
      </w:r>
      <w:r>
        <w:rPr/>
        <w:tab/>
        <w:tab/>
        <w:t>Go to Jane Glov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</w:t>
      </w:r>
      <w:r>
        <w:rPr/>
        <w:tab/>
        <w:tab/>
        <w:t>Tell her I love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          By the light of the moon   </w:t>
        <w:br/>
        <w:t xml:space="preserve">           I will go to 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various stories told by</w:t>
      </w:r>
      <w:r>
        <w:rPr>
          <w:i/>
          <w:iCs/>
        </w:rPr>
        <w:t xml:space="preserve"> McClure's Magazine</w:t>
      </w:r>
      <w:r>
        <w:rPr/>
        <w:t xml:space="preserve"> ab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my father spreading the road in front of his house with</w:t>
        <w:br/>
        <w:t>tan-bark and straw, and about persons being hired to rock</w:t>
        <w:br/>
        <w:t>me, I am ignorant of. Nor do I remember any such stuf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s Dr. Patterson driving into Franklin, N. H., with a</w:t>
        <w:br/>
        <w:t>couch or cradle for me in his wagon. I only know that</w:t>
        <w:br/>
        <w:t>my father and mother did everything they could think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o help me when I was i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was never "given to long and lonely wanderings,</w:t>
        <w:br/>
        <w:t xml:space="preserve">especially at night," as stated by </w:t>
      </w:r>
      <w:r>
        <w:rPr>
          <w:i/>
          <w:iCs/>
        </w:rPr>
        <w:t>McClure's Magazine</w:t>
      </w:r>
      <w:r>
        <w:rPr/>
        <w:t>.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as always accompanied by some responsible individual</w:t>
        <w:br/>
        <w:t>when I took an evening walk, but I seldom took one. I</w:t>
        <w:br/>
        <w:t>have always consistently declared that I was not a mediu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for spirits. I never was especially interested in the</w:t>
        <w:br/>
        <w:t>Shakers, never "dabbled in mesmerism," never was "an</w:t>
        <w:br/>
        <w:t>amateur clairvoyant," nor did "the superstitious co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ry folk frequently" seek my advice. I never went</w:t>
        <w:br/>
        <w:t xml:space="preserve">into a trance to describe scenes far away, as </w:t>
      </w:r>
      <w:r>
        <w:rPr>
          <w:i/>
          <w:iCs/>
        </w:rPr>
        <w:t>McClure's</w:t>
        <w:br/>
        <w:t>Magazine</w:t>
      </w:r>
      <w:r>
        <w:rPr/>
        <w:t xml:space="preserve"> say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y oldest sister dearly loved me, but I wounded her</w:t>
        <w:br/>
        <w:t>pride when I adopted Christian Science, and to a Baker</w:t>
        <w:br/>
        <w:t>that was a sorry offence. I was obliged to be par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from my son, because after my father's second marriage</w:t>
        <w:br/>
        <w:t>my little boy was not welcome in my father's hous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</w:r>
      <w:r>
        <w:rPr>
          <w:i/>
          <w:iCs/>
        </w:rPr>
        <w:t>McClure's Magazine</w:t>
      </w:r>
      <w:r>
        <w:rPr/>
        <w:t xml:space="preserve"> calls Dr. Daniel Patterson, my</w:t>
        <w:br/>
        <w:t>second husband, "an itinerant dentist." It says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fter my marriage we "lived for a short time at Tilton,</w:t>
        <w:br/>
        <w:t>then moved to Franklin . . . . During the following nine</w:t>
        <w:br/>
        <w:t>years the Pattersons led a roving existence. The doct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ractised in several towns, from Tilton to North Groton</w:t>
        <w:br/>
        <w:t>and then to Rumney." When I was married to him, Dr.</w:t>
        <w:br/>
        <w:t>Daniel Patterson was located in Franklin, N. H. He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degree D.D.S., was a popular man, and considered a</w:t>
        <w:br/>
        <w:t>rarely skilful dentist. He bought a place in North Groton,</w:t>
        <w:br/>
        <w:t>which he fancied, for a summer home. At that time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wned a house in Franklin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Although, as </w:t>
      </w:r>
      <w:r>
        <w:rPr>
          <w:i/>
          <w:iCs/>
        </w:rPr>
        <w:t>McClure's Magazine</w:t>
      </w:r>
      <w:r>
        <w:rPr/>
        <w:t xml:space="preserve"> claims, the court</w:t>
        <w:br/>
        <w:t>record may state that my divorce from Dr. Patterson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granted on the ground of desertion, the cause neverthe-</w:t>
        <w:br/>
        <w:t>less was adultery. Individuals are here to-day who were</w:t>
        <w:br/>
        <w:t>present in court when the decision was given by the jud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who know the following facts: After the evidence</w:t>
        <w:br/>
        <w:t>had been submitted that a husband was about to have Dr.</w:t>
        <w:br/>
        <w:t>Patterson arrested for eloping with his wife, the cou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nstructed the clerk to record the divorce in my favor.</w:t>
        <w:br/>
        <w:t>What prevented Dr. Patterson's arrest was a letter from</w:t>
        <w:br/>
        <w:t>me to this self-same husband, imploring him not to do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hen this husband recovered his wife, he kept her a</w:t>
        <w:br/>
        <w:t>prisoner in her home, and I was also the means of recon-</w:t>
        <w:br/>
        <w:t>ciling the couple. A Christian Scientist has told m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ith tears of gratitude the wife of this husband related</w:t>
        <w:br/>
        <w:t>these facts to her just as I have stated them. I lived</w:t>
        <w:br/>
        <w:t>with Dr. Patterson peaceably, and he was kind to me u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o the time of the divor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ollowing affidavit by R. D. Rounsevel of Littleton,</w:t>
        <w:br/>
        <w:t>N. H., proprietor of the White Mountain House, Fabyans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N. H., the original of which is in my possession, is of</w:t>
        <w:br/>
        <w:t>interest in this connection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bout the year 1874, Dr. Patterson, a dentist, boarded</w:t>
        <w:br/>
        <w:t>with me in Littleton, New Hampshire. During his stay,</w:t>
        <w:br/>
        <w:t>at different times, I had conversation with him about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wife, from whom he was separated. He spoke of her being</w:t>
        <w:br/>
        <w:t>a pure and Christian woman, and the cause of the separa-</w:t>
        <w:br/>
        <w:t>tion being wholly on his part; that if he had done as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ught, he might have had as pleasant and happy home as</w:t>
        <w:br/>
        <w:t>one could wish f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t that time I had no knowledge of who his wife wa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Later on I learned that Mary Baker G. Eddy, the Dis-</w:t>
        <w:br/>
        <w:t>coverer and Founder of Christian Science, was the above-</w:t>
        <w:br/>
        <w:t>mentioned wo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ab/>
        <w:tab/>
        <w:t>(Signed) R. D. ROUNSEVEL</w:t>
        <w:br/>
        <w:br/>
        <w:t>Grafton S. S. Jan'y, 1902. Then personally appeared</w:t>
        <w:br/>
        <w:t>R. D. Rounsevel and made oath that the within state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y him signed is tru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Before me,       </w:t>
        <w:tab/>
        <w:tab/>
        <w:t xml:space="preserve">  (Signed) H. M. MORSE,</w:t>
        <w:br/>
      </w:r>
      <w:r>
        <w:rPr>
          <w:i/>
          <w:iCs/>
        </w:rPr>
        <w:tab/>
        <w:tab/>
        <w:tab/>
        <w:tab/>
        <w:tab/>
        <w:t>Justice of the Peac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Who or what is the </w:t>
      </w:r>
      <w:r>
        <w:rPr>
          <w:i/>
          <w:iCs/>
        </w:rPr>
        <w:t>McClure</w:t>
      </w:r>
      <w:r>
        <w:rPr/>
        <w:t xml:space="preserve"> "history," so called, pre-</w:t>
        <w:br/>
        <w:t>senting? Is it myself, the veritable Mrs. Eddy, whom</w:t>
        <w:br/>
        <w:t xml:space="preserve">the </w:t>
      </w:r>
      <w:r>
        <w:rPr>
          <w:i/>
          <w:iCs/>
        </w:rPr>
        <w:t>New York World</w:t>
      </w:r>
      <w:r>
        <w:rPr/>
        <w:t xml:space="preserve"> declared dying of cancer, or is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her alleged double or dummy heretofore described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f indeed it be I, allow me to thank the enterprising</w:t>
        <w:br/>
        <w:t>historians for the testimony they have thereby give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ivine power of Christian Science, which they admit has</w:t>
        <w:br/>
        <w:t xml:space="preserve">snatched me from the </w:t>
      </w:r>
      <w:r>
        <w:rPr>
          <w:i/>
          <w:iCs/>
        </w:rPr>
        <w:t>cradle</w:t>
      </w:r>
      <w:r>
        <w:rPr/>
        <w:t xml:space="preserve"> and the grave, and made</w:t>
        <w:br/>
        <w:t>me the beloved Leader of millions of the good me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omen in our own and in other countries, — and all th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ecause the truth I have promulgated has separated the</w:t>
        <w:br/>
        <w:t>tares from the wheat, uniting in one body those who l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ruth; because Truth divides between sect and Science</w:t>
        <w:br/>
        <w:t>and renews the heavenward impulse; because I still hear</w:t>
        <w:br/>
        <w:t>the harvest song of the Redeemer awakening the natio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ausing man to love his enemies; because "blessed are ye,</w:t>
        <w:br/>
        <w:t>when men shall revile you, and persecute you, and shall</w:t>
        <w:br/>
        <w:t>say all manner of evil against you falsely, for my sak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>[</w:t>
      </w:r>
      <w:r>
        <w:rPr>
          <w:i/>
          <w:iCs/>
        </w:rPr>
        <w:t>Christian Science Sentinel</w:t>
      </w:r>
      <w:r>
        <w:rPr/>
        <w:t>, January 19, 1907]</w:t>
      </w:r>
    </w:p>
    <w:p>
      <w:pPr>
        <w:pStyle w:val="Heading"/>
        <w:rPr/>
      </w:pPr>
      <w:r>
        <w:rPr/>
        <w:t>A C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The article in the January number of </w:t>
      </w:r>
      <w:r>
        <w:rPr>
          <w:i/>
          <w:iCs/>
        </w:rPr>
        <w:t xml:space="preserve">The Arena </w:t>
      </w:r>
      <w:r>
        <w:rPr/>
        <w:t>mag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zine, entitled "The Recent Reckless and Irresponsible</w:t>
        <w:br/>
        <w:t>Attacks on Christian Science and its Founder, with a</w:t>
        <w:br/>
        <w:t>Survey of the Christian Science Movement,"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cholarly editor, Mr. B.O. Flower, is a grand defence of</w:t>
        <w:br/>
        <w:t>our Cause and its Leader. Such a dignified, eloquent</w:t>
        <w:br/>
        <w:t>appeal to the press in behalf of common justice and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emands public attention. It defends human rights and</w:t>
        <w:br/>
        <w:t>the freedom of Christian sentiments, and tends to turn</w:t>
        <w:br/>
        <w:t>back the foaming torrents of ignorance, envy, and mal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 am pleased to find this "twentieth-century review of</w:t>
        <w:br/>
        <w:t>opinion" once more under Mr. Flower's able guardianship</w:t>
        <w:br/>
        <w:t>and manifesting its unbiased judgment by such sou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ppreciation of the rights of Christian Scientists and of</w:t>
        <w:br/>
        <w:t>all that is right.</w:t>
        <w:br/>
        <w:tab/>
        <w:tab/>
        <w:tab/>
        <w:tab/>
        <w:t>MARY BAKER EDD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VIII — AUTHORSHIP OF SCIENCE AND HEAL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E following statement, which was published in</w:t>
        <w:br/>
        <w:t xml:space="preserve">the </w:t>
      </w:r>
      <w:r>
        <w:rPr>
          <w:i/>
          <w:iCs/>
        </w:rPr>
        <w:t>Sentinel</w:t>
      </w:r>
      <w:r>
        <w:rPr/>
        <w:t xml:space="preserve"> of December 1, 1906, exactly def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g her relations with the Rev. James Henry Wiggin of</w:t>
        <w:br/>
        <w:t>Boston, was made by Mrs. Eddy in refutation of allega-</w:t>
        <w:br/>
        <w:t>tions in the public press to the effect that Mr. Wigg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ad a share in the authorship of "Science and Health</w:t>
        <w:br/>
        <w:t>with Key to the Scriptur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STATE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t is a great mistake to say that I employed the Rev.</w:t>
        <w:br/>
        <w:t>James Henry Wiggin to correct my diction. It was for</w:t>
        <w:br/>
        <w:t>no such purpose. I engaged Mr. Wiggin so as to ava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yself of his criticisms of my statement of Christian</w:t>
        <w:br/>
        <w:t>Science, which criticisms would enable me to explain</w:t>
        <w:br/>
        <w:t>more clearly the points that might seem ambiguou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read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r. Calvin A. Frye copied my writings, and he will tell</w:t>
        <w:br/>
        <w:t>you that Mr. Wiggin left my diction quite out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question, sometimes saying, "I wouldn't express it that</w:t>
        <w:br/>
        <w:t>way." He often dissented from what I had written,</w:t>
        <w:br/>
        <w:t>but I quieted him by quoting corroborative text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criptu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y diction, as used in explaining Christian Science, has</w:t>
        <w:br/>
        <w:t>been called original. The liberty that I have taken wit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apitalization, in order to express the "new tongue," has</w:t>
        <w:br/>
        <w:t>well-nigh constituted a new style of language. In almo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every case where Mr. Wiggin added words, I have erased</w:t>
        <w:br/>
        <w:t>them in my revis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r. Wiggin was not my proofreader for my boo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"Miscellaneous Writings," and for only two of my books.</w:t>
        <w:br/>
        <w:t>I especially employed him on "Science and Health with</w:t>
        <w:br/>
        <w:t>Key to the Scriptures," because at that date some critic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eclared that my book was as ungrammatical as it was</w:t>
        <w:br/>
        <w:t>misleading. I availed myself of the name of the former</w:t>
        <w:br/>
        <w:t>proofreader for the University Press, Cambridge,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efend my grammatical construction, and confidently</w:t>
        <w:br/>
        <w:t>awaited the years to declare the moral and spiritual</w:t>
        <w:br/>
        <w:t>effect upon the age of "Science and Health with K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o the Scriptur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invited Mr. Wiggin to visit one of my classes in the</w:t>
        <w:br/>
        <w:t>Massachusetts Metaphysical College, and he consen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on condition that I should not ask him any questions.</w:t>
        <w:br/>
        <w:t>I agreed not to question him just so long as he refrained</w:t>
        <w:br/>
        <w:t>from questioning me. He held himself well in chec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until I began my attack on agnosticism. As I pro-</w:t>
        <w:br/>
        <w:t>ceeded, Mr. Wiggin manifested more and more agita-</w:t>
        <w:br/>
        <w:t>tion, until he could control himself no longer a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ddressing me, burst out with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How do you know that there ever was such a man as</w:t>
        <w:br/>
        <w:t>Christ Jesus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e would have continued with a long argument,</w:t>
        <w:br/>
        <w:t>framed from his ample fund of historical knowledge,</w:t>
        <w:br/>
        <w:t>but I stopped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"Now, Mr. Wiggin," I said, "you have broken our</w:t>
        <w:br/>
        <w:t>agreement. I do not find my authority for Christian</w:t>
        <w:br/>
        <w:t>Science in history, but in revelation. If there had nev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existed such a person as the Galilean Prophet, it would</w:t>
        <w:br/>
        <w:t>make no difference to me. I should still know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God's spiritual ideal is the only real man in His image</w:t>
        <w:br/>
        <w:t>and likenes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y saying touched him, and I heard nothing fur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from him in the class, though afterwards he wrote a</w:t>
        <w:br/>
        <w:t>kind little pamphlet, signed "Phare Pleig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old the late Mr. Wiggin in loving, grateful mem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or his high-principled character and well-equipped</w:t>
        <w:br/>
        <w:t>scholarshi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LETTERS FROM STUD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following letters from students of Mrs. Eddy</w:t>
        <w:br/>
        <w:t>confirm her statement regarding the work which the</w:t>
        <w:br/>
        <w:t>Rev. Mr. Wiggin did for her, and also indicate what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himself thought of that work and of Mrs. Eddy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My Dear Teacher</w:t>
      </w:r>
      <w:r>
        <w:rPr/>
        <w:t>: — I am conversant with some facts</w:t>
        <w:br/>
        <w:t>which perhaps have not come under the observa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any of your students, and considering the questions</w:t>
        <w:br/>
        <w:t>which have recently appeared, it may interest you to be</w:t>
        <w:br/>
        <w:t>advised that I have this information. On the tenth day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January, 1887, I entered your Primary class at Boston.</w:t>
        <w:br/>
        <w:t>A few days later, in conversation with you about the</w:t>
        <w:br/>
        <w:t>preparation of a theme, you suggested that I call o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late J. Henry Wiggin to assist me in analyzing and arrang-</w:t>
        <w:br/>
        <w:t>ing the topics, which I did about the twentieth of the</w:t>
        <w:br/>
        <w:t>above-named month. These dates are very well fixe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y memory, as I considered the time an important one</w:t>
        <w:br/>
        <w:t>in my experience, and do so still. I also recall very</w:t>
        <w:br/>
        <w:t>plainly the conversation with you in general as rega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Mr. Wiggin. You told me that he had done some literary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ork for you and that he was a fine literary student and</w:t>
        <w:br/>
        <w:t>a good proofread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Upon calling on Mr. Wiggin, I presented my matter for</w:t>
        <w:br/>
        <w:t>a theme to him, and he readily consented to assist me,</w:t>
        <w:br/>
        <w:t>which he did. He also seemed very much pleas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onverse about you and your work, and I found that his</w:t>
        <w:br/>
        <w:t>statement of what he had done for you exactly agreed</w:t>
        <w:br/>
        <w:t>with what you had told me. He also expressed himsel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freely as to his high regard for you as a Christian lady,</w:t>
        <w:br/>
        <w:t>as an author, and as a student of ability. Mr. Wiggin</w:t>
        <w:br/>
        <w:t>spoke of "Science and Health with Key to the Scri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ures" as being a very unique book, and seemed quite</w:t>
        <w:br/>
        <w:t>proud of his having had something to do with some</w:t>
        <w:br/>
        <w:t>editions. He always spoke of you as the author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book and the author of all your works. Mr. Wiggin</w:t>
        <w:br/>
        <w:t>did not claim to be a Christian Scientist, but was in</w:t>
        <w:br/>
        <w:t>a measure in sympathy with the movement, alth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e did not endorse all the statements in your textbook;</w:t>
        <w:br/>
        <w:t>but his tendency was friend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called on Mr. Wiggin several times while I was in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Primary class at the time above referred to, and several</w:t>
        <w:br/>
        <w:t>times subsequent thereto, and he always referred to you as</w:t>
        <w:br/>
        <w:t>the author of your works and spoke of your ability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y hesitation or restriction. Our conversations were at</w:t>
        <w:br/>
        <w:t>times somewhat long and went into matters of detail</w:t>
        <w:br/>
        <w:t>regarding your work, and I am of the opinion that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as proud of his acquaintance with you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saw Mr. Wiggin several times after the class closed,</w:t>
        <w:br/>
        <w:t>and the last conversation I had with him was 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ime of the dedication of the first Mother Church edifice</w:t>
        <w:br/>
        <w:t>in 1895. I met him in the vestibule of the church</w:t>
        <w:br/>
        <w:t>and he spoke in a very animated manner of y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grand demonstration in building this church for your</w:t>
        <w:br/>
        <w:t>followers. He seemed very proud to think that he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een in a way connected with your work, but he always</w:t>
        <w:br/>
        <w:t>referred to you as the one who had accomplished this</w:t>
        <w:br/>
        <w:t>great wor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My recollections of Mr. Wiggin place him as one </w:t>
        <w:br/>
        <w:t>of your devoted and faithful friends, one who knew</w:t>
        <w:br/>
        <w:t>who and what you are, also your position as rega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your published works; and he always gave you that</w:t>
        <w:br/>
        <w:t>position without any restriction. I believe that Mr.</w:t>
        <w:br/>
        <w:t>Wiggin was an honest man and that he told the s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tory to every one with whom he had occasion to talk,</w:t>
        <w:br/>
        <w:t>so I cannot believe that he has ever said anything</w:t>
        <w:br/>
        <w:t>whatever of you and your relations to your publis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orks differing from what he talked so freely in my</w:t>
        <w:br/>
        <w:t>presence.</w:t>
        <w:br/>
        <w:br/>
        <w:t>There is nothing in the circumstances which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risen recently, and the manner in which the statements</w:t>
        <w:br/>
        <w:t>have been made, to change my opinion one iota in this</w:t>
        <w:br/>
        <w:t>resp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t will soon be twenty years since I first saw you and</w:t>
        <w:br/>
        <w:t>entered your class. During that time, from my connec-</w:t>
        <w:br/>
        <w:t>tion with the church, the Publishing Society, and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any conversations with you, my personal knowledge of</w:t>
        <w:br/>
        <w:t>the authorship of your works is conclusive to me in every</w:t>
        <w:br/>
        <w:t>detail, and I am very glad that I was among your ear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tudents and have had this experience and know of my</w:t>
        <w:br/>
        <w:t>own personal knowledge what has transpired during the</w:t>
        <w:br/>
        <w:t>past twenty y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 am also pleased to have had conversations with</w:t>
        <w:br/>
        <w:t>people who knew you years before I did, and who have</w:t>
        <w:br/>
        <w:t>told me of their knowledge of your work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is not long since I met a lady who lived in Lynn,</w:t>
        <w:br/>
        <w:t>and she told me she knew you when you were wri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cience and Health, and that she had seen the manu-</w:t>
        <w:br/>
        <w:t>script. These are facts which cannot be controverted</w:t>
        <w:br/>
        <w:t>and they must sta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              </w:t>
        <w:tab/>
        <w:t>Your affectionate student,</w:t>
        <w:br/>
        <w:t xml:space="preserve">               </w:t>
        <w:tab/>
        <w:tab/>
        <w:tab/>
        <w:t>EDWARD P. BA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OSTON, MASS., November 21, 1906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</w:r>
      <w:r>
        <w:rPr>
          <w:i/>
          <w:iCs/>
        </w:rPr>
        <w:t>My Beloved Teacher</w:t>
      </w:r>
      <w:r>
        <w:rPr/>
        <w:t>: — I have just read your state-</w:t>
        <w:br/>
        <w:t>ment correcting mistakes widely published about the</w:t>
        <w:br/>
        <w:t>Rev. James H. Wiggin's work for and attitude towa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you; also Mr. Edward P. Bates' letter to you on the</w:t>
        <w:br/>
        <w:t>same subject; which reminds me of a conversation I</w:t>
        <w:br/>
        <w:t>had with Mr. Wiggin on Thanksgiving Day twen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years ago, when a friend and I were the guests invited</w:t>
        <w:br/>
        <w:t>to dine with the Wiggin fami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d seen you the day before at the Metaphys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ollege and received your permission to enter the next</w:t>
        <w:br/>
        <w:t>Primary class (Jan. 10, 1887). During the evening my</w:t>
        <w:br/>
        <w:t>friend spoke of my journeying from the far South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aiting months in Boston on the bare hope of a few</w:t>
        <w:br/>
        <w:t>days' instruction by Mrs. Eddy in Christian Science.</w:t>
        <w:br/>
        <w:t>She and Mrs. Wiggin seemed inclined to banter me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uch enthusiasm, but Mr. Wiggin kindly helped me by</w:t>
        <w:br/>
        <w:t>advancing many good points in the Science, which were</w:t>
        <w:br/>
        <w:t>so clearly stated that I was surprised when he told 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e was not a Christian Scient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eeing my great interest in the subject, he told me</w:t>
        <w:br/>
        <w:t>of his acquaintance with you and spoke earnestly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eautifully of you and your work. The exact words I</w:t>
        <w:br/>
        <w:t>do not recall, but the impression he left with me wa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entirely in accordance with what Mr. Bates has so well</w:t>
        <w:br/>
        <w:t>written in the above-mentioned letter. Before we lef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at evening, Mr. Wiggin gave me a pamphlet entitled</w:t>
        <w:br/>
        <w:t>"Christian Science and the Bible," by "Phare Pleigh,"</w:t>
        <w:br/>
        <w:t>which he said he had written in answer to an unfa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riticism of you and your book by some minister in the</w:t>
        <w:br/>
        <w:t>far West. I have his little book yet. How long must it</w:t>
        <w:br/>
        <w:t>be before the people find out that you have so identifi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yourself with the truth by loving it and living it that you</w:t>
        <w:br/>
        <w:t>are not going to lie about anything nor willingly leave</w:t>
        <w:br/>
        <w:t>any false impress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n loving gratitude for your living witness to Truth</w:t>
        <w:br/>
        <w:t>and Lo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ab/>
        <w:t>FLORENCE WHITES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HATTANOOGA, TENN.,</w:t>
        <w:br/>
        <w:t xml:space="preserve">      December 4, 190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 Teacher</w:t>
      </w:r>
      <w:r>
        <w:rPr/>
        <w:t>: — My heart has been too full to te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you in words all that your wonderful life and sacrifice</w:t>
        <w:br/>
        <w:t>means to me. Neither do I now feel at all equal to ex-</w:t>
        <w:br/>
        <w:t>pressing the crowding thoughts of gratitude and prai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o God for giving this age such a Leader and teacher to</w:t>
        <w:br/>
        <w:t>reveal to us His way. Your crowning triumph over error</w:t>
        <w:br/>
        <w:t>and sin, which we have so recently witnessed, in bless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ose who would destroy you if God did not hold you up</w:t>
        <w:br/>
        <w:t>by the right hand of His righteousness, should mean to</w:t>
        <w:br/>
        <w:t>your older students much that they may not have b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ble to appreciate in times pa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wonder if you will remember that Mr. Snider and</w:t>
        <w:br/>
        <w:t>myself boarded in the home of the late Rev. J. Hen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iggin during the time of our studying in the second</w:t>
        <w:br/>
        <w:t>class with you — the Normal class in the fall of 1887?</w:t>
        <w:br/>
        <w:t>We were at that time some eight days in Mr. and Mr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iggin's home. He often spoke his thoughts freely</w:t>
        <w:br/>
        <w:t>about you and your work, especially your book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nd Health. Mr. Wiggin had somewhat of a thought</w:t>
        <w:br/>
        <w:t>of contempt for the unlearned, and he scorned the sug-</w:t>
        <w:br/>
        <w:t>gestion that Mr. Quimby had given you any idea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your book, as he said you and your ideas were too</w:t>
        <w:br/>
        <w:t>much alike for the book to have come from any one but</w:t>
        <w:br/>
        <w:t>yourself. He often said you were so original and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very decided that no one could be of much service to</w:t>
        <w:br/>
        <w:t>you, and he often hinted that he thought he could give</w:t>
        <w:br/>
        <w:t>a clearer nomenclature for Science and Health. I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ember telling you of this, and you explained how long</w:t>
        <w:br/>
        <w:t>you had waited on the Lord to have those very terms</w:t>
        <w:br/>
        <w:t>revealed to you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I am very sure that neither Mr. Wiggin nor his esti-</w:t>
        <w:br/>
        <w:t>mable wife had any other thought but that you were</w:t>
        <w:br/>
        <w:t>the author of your book, and were he here to-day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would be too honorable to allow the thought to go out</w:t>
        <w:br/>
        <w:t>that he had helped you write it. He certainly never</w:t>
        <w:br/>
        <w:t>gave us the impression that he thought you need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help, for we always thought that Mr. Wiggin regarded</w:t>
        <w:br/>
        <w:t>you as quite his literary equal, and was gratified and</w:t>
        <w:br/>
        <w:t>pleased in numbering you among his literary frien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Everything he said conveyed this impression to us —</w:t>
        <w:br/>
        <w:t>that he regarded you as entirely unique and original.</w:t>
        <w:br/>
        <w:t>He told us laughingly why he accepted your invit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o sit through your class. He said he wanted to see if</w:t>
        <w:br/>
        <w:t>there was one woman under the sun who could keep to</w:t>
        <w:br/>
        <w:t>her text. When we asked him if he found you could d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o, he replied "Yes," and said that no man could have</w:t>
        <w:br/>
        <w:t>done so any be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Both Mr. and Mrs. Wiggin frequently mention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any kindnesses you had shown them, and spoke of</w:t>
        <w:br/>
        <w:t>one especial day when amidst all your duties you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onally called to inquire of his welfare (he had been</w:t>
        <w:br/>
        <w:t>ill) and to leave luscious hothouse fruit. One thing</w:t>
        <w:br/>
        <w:t>more, that I think will amuse you: Mr. Wiggin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very much troubled that you had bought your house</w:t>
        <w:br/>
        <w:t>on Commonwealth Avenue, as he was very sure Back</w:t>
        <w:br/>
        <w:t>Bay property would never be worth what you t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paid for it. He regarded the old part of Boston in </w:t>
        <w:br/>
        <w:t>which he lived as having a greater future than the new</w:t>
        <w:br/>
        <w:t>Back B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Years ago I offered my services to you in any capacity</w:t>
        <w:br/>
        <w:t>in which I could serve you, and my desire has never</w:t>
        <w:br/>
        <w:t>changed. Command me at any time, in any way, belo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Lead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ith increasing love and gratitude, ever faithfully your</w:t>
        <w:br/>
        <w:t>stud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ab/>
        <w:tab/>
        <w:t>CARRIE HARVEY SNIDER</w:t>
        <w:br/>
        <w:t>NEW YORK, N. Y.,</w:t>
        <w:br/>
        <w:t xml:space="preserve">    December 7, 1906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IX — A MEMORABLE COINCIDENCE AND HISTORICAL FAC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[</w:t>
      </w:r>
      <w:r>
        <w:rPr>
          <w:i/>
          <w:iCs/>
        </w:rPr>
        <w:t>The Christian Science Journal</w:t>
      </w:r>
      <w:r>
        <w:rPr/>
        <w:t>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rPr/>
      </w:pPr>
      <w:r>
        <w:rPr/>
        <w:t>1</w:t>
        <w:tab/>
        <w:t>WE are glad to publish the following interesting</w:t>
        <w:br/>
        <w:tab/>
        <w:t>letter and enclosures received from our Lead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at legislatures and courts are thus declaring the liberties</w:t>
        <w:br/>
        <w:t>of Christian Scientists is most gratifying to our people; not</w:t>
        <w:br/>
        <w:t>because a favor has been extended, but because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herent rights are recognized in an official and authori-</w:t>
        <w:br/>
        <w:t>tative manner. It is especially gratifying to them that</w:t>
        <w:br/>
        <w:t>the declaration of this recognition should be coincid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n the Southern and Northern States in which Mrs. Eddy</w:t>
        <w:br/>
        <w:t>has made her ho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 S LE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>Dear Editor</w:t>
      </w:r>
      <w:r>
        <w:rPr/>
        <w:t>: — I send for publication in our periodicals</w:t>
        <w:br/>
        <w:t>the following deeply interesting letter from Elizabeth Earl</w:t>
        <w:br/>
        <w:t>Jones of Asheville, N. C., — the State where my husba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ajor George W. Glover, passed on and up, the State</w:t>
        <w:br/>
        <w:t>that so signally honored his memory, where with wet eyes</w:t>
        <w:br/>
        <w:t>the Free Masons laid on his bier the emblems of a mas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ason, and in long procession with tender dirge bore his</w:t>
        <w:br/>
        <w:t>remains to their last resting-place. Deeply grateful, I</w:t>
        <w:br/>
        <w:t>recognize the divine hand in turning the hearts of the nobl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Southrons of North Carolina legally to protect the practice</w:t>
        <w:br/>
        <w:t>of Christian Science in that Sta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s it not a memorable coincidence that, in the Court of</w:t>
        <w:br/>
        <w:t>New Hampshire, my native State, and in the Legislature</w:t>
        <w:br/>
        <w:t>of North Carolina, they have the same year, in 1903, ma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t legal to practise Christian Science in these States?</w:t>
        <w:br/>
        <w:tab/>
        <w:tab/>
        <w:tab/>
        <w:tab/>
        <w:tab/>
        <w:t>MARY BAKER EDDY</w:t>
        <w:br/>
        <w:t xml:space="preserve"> 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      October 16, 1903</w:t>
        <w:br/>
      </w:r>
    </w:p>
    <w:p>
      <w:pPr>
        <w:pStyle w:val="Heading"/>
        <w:rPr/>
      </w:pPr>
      <w:r>
        <w:rPr/>
        <w:t>MISS ELIZABETH EARL JONES' LE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Beloved Leader</w:t>
      </w:r>
      <w:r>
        <w:rPr/>
        <w:t>: — I know the enclosed article will ma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your heart glad, as it has made glad the hearts of all the</w:t>
        <w:br/>
        <w:t>Christian Scientists in North Carolina. This is the result</w:t>
        <w:br/>
        <w:t>of the work done at last winter's term of our Legislatu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hen a medical bill was proposed calculated to limit or</w:t>
        <w:br/>
        <w:t>stop the practice of Christian Science in our State. An</w:t>
        <w:br/>
        <w:t>amendment was obtained by Miss Mary Hatch Harris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and a few other Scientists who stayed on the field until the</w:t>
        <w:br/>
        <w:t>last. After the amendment had been passed, an old law,</w:t>
        <w:br/>
        <w:t>or rather a section of an act in the Legislature regula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axes, was changed as follows, because the representa-</w:t>
        <w:br/>
        <w:t>tive men of our dear State did not wish to be "discour-</w:t>
        <w:br/>
        <w:t>teous to the Christian Scientists." The section former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ead, "pretended healers," but was changed to read as</w:t>
        <w:br/>
        <w:t>follows: "All other professionals who practise the art of</w:t>
        <w:br/>
        <w:t xml:space="preserve">healing,"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We thank our heavenly Father for this dignified</w:t>
        <w:br/>
        <w:t>legal protection and recognition, and look forward to</w:t>
        <w:br/>
        <w:t>the day, not far distant, when the laws of every St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ill dignify the ministry of Christ as taught and prac-</w:t>
        <w:br/>
        <w:t>tised in Christian Science, and as lived by our dear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ear Leader, even as God has dignified, blessed, and</w:t>
        <w:br/>
        <w:t>prospered it, and 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ab/>
        <w:tab/>
        <w:t>With devoted love,</w:t>
        <w:br/>
        <w:tab/>
        <w:tab/>
        <w:tab/>
        <w:tab/>
        <w:t>ELIZABETH EARL JONES</w:t>
        <w:br/>
        <w:t>105 BAILEY ST., ASHEVILLE, N. C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    October 11, 190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The following article, copied from the </w:t>
      </w:r>
      <w:r>
        <w:rPr>
          <w:i/>
          <w:iCs/>
        </w:rPr>
        <w:t>Raleigh</w:t>
      </w:r>
      <w:r>
        <w:rPr/>
        <w:t xml:space="preserve"> (N. C.)</w:t>
        <w:br/>
      </w:r>
      <w:r>
        <w:rPr>
          <w:i/>
          <w:iCs/>
        </w:rPr>
        <w:t>News and Observer</w:t>
      </w:r>
      <w:r>
        <w:rPr/>
        <w:t>, is the one referred to in Miss Jones'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letter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Christian Science people, greatly pleased at the</w:t>
        <w:br/>
        <w:t>law affecting them passed by the last Legislature,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pt also to be pleased with the fact that the law recog-</w:t>
        <w:br/>
        <w:t>nizes them as healers, and that it gives them a license</w:t>
        <w:br/>
        <w:t>to heal. This license of five dollars annually, requi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physicians, has been required of them, and how this</w:t>
        <w:br/>
        <w:t xml:space="preserve">came about in Kinston is told in the </w:t>
      </w:r>
      <w:r>
        <w:rPr>
          <w:i/>
          <w:iCs/>
        </w:rPr>
        <w:t>Kinston Free Press</w:t>
      </w:r>
      <w:r>
        <w:rPr/>
        <w:br/>
        <w:t>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heriff Wooten issued licenses yesterday to two</w:t>
        <w:br/>
        <w:t>Christian Science healers in this city. This is probably</w:t>
        <w:br/>
        <w:t>the first to be issued to the healers of this sect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ta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Upon the request of a prominent healer of the church,</w:t>
        <w:br/>
        <w:t>the section of the machinery act of the Legislature cov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ing it was shown, whereupon application for license was</w:t>
        <w:br/>
        <w:t>made and obtain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section, after enumerating the different profess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or which a license must be obtained to carry them on in</w:t>
        <w:br/>
        <w:t>this State, further says, "and all other professionals who</w:t>
        <w:br/>
        <w:t>practise the art of healing for pay, shall pay a license f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of five dollars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his was construed to include the healers of the Chris-</w:t>
        <w:br/>
        <w:t>tian Science church, and license was accordingly tak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u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idea prevails that the last General Assembly of</w:t>
        <w:br/>
        <w:t>North Carolina relieved the healers of this sect from pay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is fee, but this is not so. The board only excused them</w:t>
        <w:br/>
        <w:t>from a medical examination before a board of medical</w:t>
        <w:br/>
        <w:t>examin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Mrs. Eddy's reference to the death of her husband,</w:t>
        <w:br/>
        <w:t>Major George W. Glover, gives especial interest to the</w:t>
        <w:br/>
        <w:t>following letter from Newbern, N. C., which appea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in the </w:t>
      </w:r>
      <w:r>
        <w:rPr>
          <w:i/>
          <w:iCs/>
        </w:rPr>
        <w:t>Wilmington</w:t>
      </w:r>
      <w:r>
        <w:rPr/>
        <w:t xml:space="preserve"> (N. C.) </w:t>
      </w:r>
      <w:r>
        <w:rPr>
          <w:i/>
          <w:iCs/>
        </w:rPr>
        <w:t>Dispatch</w:t>
      </w:r>
      <w:r>
        <w:rPr/>
        <w:t>, October 24, 1903.</w:t>
        <w:br/>
        <w:t>Mrs. Eddy has in her possession photographed copies of</w:t>
        <w:br/>
        <w:t>the notice of her husband's death and of her brother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letter, taken from the </w:t>
      </w:r>
      <w:r>
        <w:rPr>
          <w:i/>
          <w:iCs/>
        </w:rPr>
        <w:t>Wilmington</w:t>
      </w:r>
      <w:r>
        <w:rPr/>
        <w:t xml:space="preserve"> (N. C.) </w:t>
      </w:r>
      <w:r>
        <w:rPr>
          <w:i/>
          <w:iCs/>
        </w:rPr>
        <w:t>Chronicle</w:t>
      </w:r>
      <w:r>
        <w:rPr/>
        <w:t xml:space="preserve"> as</w:t>
        <w:br/>
        <w:t>they appear in that paper in the issues of July 3 and</w:t>
        <w:br/>
        <w:t>August 21, 1844, respectively. The photographs are v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ified by the certificate of a notary public and were pre- </w:t>
        <w:br/>
        <w:t>sented to Mrs. Eddy by Miss Harris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ISS MARY HATCH HARRISON' S LE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</w:r>
      <w:r>
        <w:rPr>
          <w:i/>
          <w:iCs/>
        </w:rPr>
        <w:t>To the Editor</w:t>
      </w:r>
      <w:r>
        <w:rPr/>
        <w:t>: — At no better time than now, when the</w:t>
        <w:br/>
        <w:t>whole country is recognizing the steady progress of Chris-</w:t>
        <w:br/>
        <w:t>tian Science and admitting its interest in the movem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s shown by the fair attitude of the press everywhere,</w:t>
        <w:br/>
        <w:t>could we ask you to give your readers the following com-</w:t>
        <w:br/>
        <w:t>munication. It will put before them some interes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acts concerning Mrs. Mary Baker Eddy, and some in-</w:t>
        <w:br/>
        <w:t>cidents of her life in North and South Carolina which</w:t>
        <w:br/>
        <w:t>might not have been known but for a criticism of th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good woman which was published in your paper in</w:t>
        <w:br/>
        <w:t>August, 1901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 presume we should not be surprised that a noteworthy</w:t>
        <w:br/>
        <w:t>follower of our Lord should be maligned, since the great</w:t>
        <w:br/>
        <w:t>Master himself was scandalized, and he prophesie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his followers would be so treated. The calumniator who</w:t>
        <w:br/>
        <w:t>informed you in this instance locates Mrs. Eddy in Wil-</w:t>
        <w:br/>
        <w:t>mington in 1843, thus contradicting his own statem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since Mrs. Eddy was not then a resident of Wilmington.</w:t>
        <w:br/>
        <w:t>A local Christian Scientist of your city, whose womanhood</w:t>
        <w:br/>
        <w:t>and Christianity are appreciated by all, assisted by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ason of good standing there and a Christian Scientist of</w:t>
        <w:br/>
        <w:t>Charleston, S. C., carefully investigated the points con-</w:t>
        <w:br/>
        <w:t>cerning Major Glover's history which are question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is critic, and has found Mrs. Eddy's statements, rela-</w:t>
        <w:br/>
        <w:t>ting to her husband (who she states was of Charleston,</w:t>
        <w:br/>
        <w:t>S. C., not of Wilmington, but who died there while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usiness in 1844, not in 1843, as claimed in your issue) are</w:t>
        <w:br/>
        <w:t>sustained by Masonic records in each place as well as</w:t>
        <w:br/>
        <w:t>by Wilmington newspapers of that year. In "Retr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pection and Introspection" (p. 19) Mrs. Eddy says of</w:t>
        <w:br/>
        <w:t>this circumstance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My husband was a Free Mason, being a member in 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rew's Lodge, No. 10, and of Union Chapter, No. 3, of</w:t>
        <w:br/>
        <w:t>Royal Arch Masons. He was highly esteemed and sin-</w:t>
        <w:br/>
        <w:t>cerely lamented by a large circle of friends and acquain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ces, whose kindness and sympathy helped to support me</w:t>
        <w:br/>
        <w:t>in this terrible bereavement. A month later I returned to</w:t>
        <w:br/>
        <w:t>New Hampshire, where, at the end of four months,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babe was born. Colonel Glover's tender devotion to his</w:t>
        <w:br/>
        <w:t>young bride was remarked by all observers. With his</w:t>
        <w:br/>
        <w:t>parting breath he gave pathetic directions to his broth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asons about accompanying her on her sad journey to</w:t>
        <w:br/>
        <w:t>the North. Here it is but justice to record, they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formed their obligations most faithfull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Such watchful solicitude as Mrs. Eddy received at the</w:t>
        <w:br/>
        <w:t>hands of Wilmington's best citizens, among whom s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remembers the Rev. Mr. Reperton, a Baptist clergyman,</w:t>
        <w:br/>
        <w:t>and the Governor of the State, who accompanied her to</w:t>
        <w:br/>
        <w:t>the train on her departure, indicates her irreproach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standing in your city at that ti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The following letter of thanks, copied from the </w:t>
      </w:r>
      <w:r>
        <w:rPr>
          <w:i/>
          <w:iCs/>
        </w:rPr>
        <w:t>Wil-</w:t>
        <w:br/>
        <w:t>mington Chronicle</w:t>
      </w:r>
      <w:r>
        <w:rPr/>
        <w:t xml:space="preserve"> of August 21, 1844, testifies to the lo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nd respect entertained for Mrs. Eddy by Wilmington's</w:t>
        <w:br/>
        <w:t>best men, whose Southern chivalry would have scorned</w:t>
        <w:br/>
        <w:t>to extend such unrestrained hospitality to an unwor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oman as quickly as it would have punished the assail-</w:t>
        <w:br/>
        <w:t>ant of a good woman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C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rough the columns of your paper, will you permit</w:t>
        <w:br/>
        <w:t>me, in behalf of the relatives and friends of the late</w:t>
        <w:br/>
        <w:t>Major George W. Glover of Wilmington and his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reaved lady, to return our thanks and express the feeling</w:t>
        <w:br/>
        <w:t>of gratitude we owe and cherish towards those friends of</w:t>
        <w:br/>
        <w:t>the deceased who so kindly attended him during his l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ickness, and who still extended their care and sympathy</w:t>
        <w:br/>
        <w:t>to the lone, feeble, and bereaved widow after his decease.</w:t>
        <w:br/>
        <w:t>Much has often been said of the high feeling of ho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the noble generosity of heart which characterized the</w:t>
        <w:br/>
        <w:t>people of the South, yet when we listen to Mrs. Glover</w:t>
        <w:br/>
        <w:t>(my sister) whilst recounting the kind attention pai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deceased during his late illness, the sympathy ex-</w:t>
        <w:br/>
        <w:t>tended to her after his death, and the assistance volun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eered to restore her to her friends at a distance of more</w:t>
        <w:br/>
        <w:t>than a thousand miles, the power of language would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ut beggared by an attempt at expressing the feelings of</w:t>
        <w:br/>
        <w:t>a swelling bosom. The silent gush of grateful tears alone</w:t>
        <w:br/>
        <w:t>can tell the emotions of the thankful heart, — word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deed but a meagre tribute for so noble an effort in be-</w:t>
        <w:br/>
        <w:t>half of the unfortunate, yet it is all we can award: will our</w:t>
        <w:br/>
        <w:t>friends at Wilmington accept it as a tribute of gratef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hearts? Many thanks are due Mr. Cooke, who engaged</w:t>
        <w:br/>
        <w:t>to accompany her only to New York, but did not desert</w:t>
        <w:br/>
        <w:t>her or remit his kind attention until he saw her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ond embrace of her friends.</w:t>
        <w:br/>
        <w:tab/>
        <w:tab/>
        <w:tab/>
        <w:t>Your friend and obedient servant,</w:t>
        <w:br/>
        <w:tab/>
        <w:tab/>
        <w:tab/>
        <w:tab/>
        <w:t>(Signed) GEORGE S. BAK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ANBORNTON BRIDGE, N. H.,</w:t>
        <w:br/>
        <w:tab/>
        <w:t>August 12, 18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paper containing this card is now in the You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Men's Christian Association at Wilmingt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facts regarding Major Glover's membership in</w:t>
        <w:br/>
        <w:t>St. Andrew's Lodge, No. 10, were brought to light i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ost interesting way. A Christian Scientist in Charles-</w:t>
        <w:br/>
        <w:t>ton was requested to look up the records of this lodge,</w:t>
        <w:br/>
        <w:t>as we had full confidence that it would corroborate M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Eddy's claims. After frequent searchings and much in-</w:t>
        <w:br/>
        <w:t>terviewing with Masonic authorities, it was learned that</w:t>
        <w:br/>
        <w:t>the lodge was no longer in existence, and that dur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Civil War many Masonic records were transferred to</w:t>
        <w:br/>
        <w:t>Columbia, where they were burned; but on repeated</w:t>
        <w:br/>
        <w:t>search a roll of papers recording the death of Geor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ashington Glover in 1844 and giving best praises to</w:t>
        <w:br/>
        <w:t>his honorable record and Christian character was found;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said record, with the seal of the Grand Secretary,</w:t>
        <w:br/>
        <w:t>is now in the possession of the chairman of th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cience publication committe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n the records of St. John's Lodge, Wilmington, as</w:t>
        <w:br/>
        <w:t>found by one of your own citizens, a Mason, it is sh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at on the twenty-eighth day of June, 1844, a special</w:t>
        <w:br/>
        <w:t>meeting was convened for the purpose of paying the last</w:t>
        <w:br/>
        <w:t>tribute of respect to Brother George W. Glover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ied on the night of the twenty-seventh. The minutes</w:t>
        <w:br/>
        <w:t>record this further proceeding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A procession was formed, which moved to the res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ence of the deceased, and from thence to the Episcopal</w:t>
        <w:br/>
        <w:t>burying-ground, where the body was interred with the</w:t>
        <w:br/>
        <w:t>usual ceremonies. The procession then returned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lodge, which was closed in due form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has never been claimed by Mrs. Eddy nor by any</w:t>
        <w:br/>
        <w:t>Christian Scientists that Major Glover's remains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arried No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The </w:t>
      </w:r>
      <w:r>
        <w:rPr>
          <w:i/>
          <w:iCs/>
        </w:rPr>
        <w:t>Wilmington Chronicle</w:t>
      </w:r>
      <w:r>
        <w:rPr/>
        <w:t xml:space="preserve"> of July 3, 1844, records that</w:t>
        <w:br/>
        <w:t>this good man, then known as Major George W. Glov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ied on Thursday night, the twenty-seventh of June. The</w:t>
        <w:br/>
      </w:r>
      <w:r>
        <w:rPr>
          <w:i/>
          <w:iCs/>
        </w:rPr>
        <w:t>Chronicle</w:t>
      </w:r>
      <w:r>
        <w:rPr/>
        <w:t xml:space="preserve"> states: "His end was calm and peaceful, and to</w:t>
        <w:br/>
        <w:t>those friends who attended him during his illness he g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the repeated assurance of his willingness to die, and of his </w:t>
        <w:br/>
        <w:t>full reliance for salvation on the merits of a crucified Re-</w:t>
        <w:br/>
        <w:t>deemer. His remains were interred with Masonic hono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e has left an amiable wife, to whom he had been united</w:t>
        <w:br/>
        <w:t>but the brief space of six months, to lament this</w:t>
        <w:br/>
        <w:t>irreparable los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From the </w:t>
      </w:r>
      <w:r>
        <w:rPr>
          <w:i/>
          <w:iCs/>
        </w:rPr>
        <w:t>Chronicle</w:t>
      </w:r>
      <w:r>
        <w:rPr/>
        <w:t>, dated September 25, 1844, we copy</w:t>
        <w:br/>
        <w:t>the following: "We are assured that reports of unusual</w:t>
        <w:br/>
        <w:t>sickness in Wilmington are in circulation." This periodi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al then forthwith strives to give the impression that the</w:t>
        <w:br/>
        <w:t>rumor is not true. It is reasonable to infer from new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aper reports of that date that some insidious disease</w:t>
        <w:br/>
        <w:t>was raging at that ti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allegation that copies of Mrs. Eddy's book, “Retr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pection and Introspection," are few, and that efforts are</w:t>
        <w:br/>
        <w:t>being made to buy them up because she has contradicted</w:t>
        <w:br/>
        <w:t>herself, is without foundation. They are advertise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every weekly issue of the </w:t>
      </w:r>
      <w:r>
        <w:rPr>
          <w:i/>
          <w:iCs/>
        </w:rPr>
        <w:t>Christian Science Sentinel</w:t>
      </w:r>
      <w:r>
        <w:rPr/>
        <w:t>, and</w:t>
        <w:br/>
        <w:t>still contain the original account of her husband's demise</w:t>
        <w:br/>
        <w:t>at Wilmingt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May it not be, since this critic places certain circum-</w:t>
        <w:br/>
        <w:t>stances in 1843, which records show really existed in 1844,</w:t>
        <w:br/>
        <w:t>that the woman whom he had in mind is some other on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e can state Mrs. Eddy's teaching on the unreality of</w:t>
        <w:br/>
        <w:t>evil in no better terms than to quote her own words.</w:t>
        <w:br/>
        <w:t>Nothing could be further from her meaning than that ev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could be indulged in while being called unreal. She</w:t>
        <w:br/>
        <w:t>declares in her Message to The Mother Church [1901]:</w:t>
        <w:br/>
        <w:t>"To assume there is no reality in sin, and yet comm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sin, is sin itself, that clings fast to iniquity. The Pub-</w:t>
        <w:br/>
        <w:t>lican's wail won his humble desire, while the Pharisee's</w:t>
        <w:br/>
        <w:t>self-righteousness crucified Jesu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                </w:t>
        <w:tab/>
        <w:tab/>
        <w:tab/>
        <w:t>MARY HATCH HARRIS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AJOR GLOVER'S RECORD AS A MAS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Of further interest in this matter is the following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ract from an editorial obituary which appeared in 1845 in</w:t>
        <w:br/>
        <w:t xml:space="preserve">the </w:t>
      </w:r>
      <w:r>
        <w:rPr>
          <w:i/>
          <w:iCs/>
        </w:rPr>
        <w:t>Freemason's Monthly Magazine</w:t>
      </w:r>
      <w:r>
        <w:rPr/>
        <w:t>, published by the</w:t>
        <w:br/>
        <w:t>late Charles W. Moore, Grand Secretary of the Gr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Lodge of Massachusetts: —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ied at Wilmington, N. C., on the 27th June last,</w:t>
        <w:br/>
        <w:t>Major George W. Glover, formerly of Concord, N. 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rother Glover resided in Charleston, S. C., and was</w:t>
        <w:br/>
        <w:t>made a Mason in "St. Andrew's Lodge, No. 10." He was</w:t>
        <w:br/>
        <w:t>soon exalted to the degree of a Royal Arch Mason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"Union Chapter, No. 3," and retained his membership</w:t>
        <w:br/>
        <w:t>in both till his decease. He was devotedly attached</w:t>
        <w:br/>
        <w:t>to Masonry, faithful as a member and officer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Lodge and Chapter, and beloved by his brothers and</w:t>
        <w:br/>
        <w:t>companions, who mourn his early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Additional facts regarding Major Glover, his illnes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eath, are that he was for a number of years a resident of</w:t>
        <w:br/>
        <w:t>Charleston, S. C., where he erected a fine dwelling-house,</w:t>
        <w:br/>
        <w:t>the drawings and specifications of which were kept by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widow for many years after his death. While at Wilming-</w:t>
        <w:br/>
        <w:t>ton, N. C., in June, 1844, Mr. Glover was attacked with</w:t>
        <w:br/>
        <w:t>yellow fever of the worst type, and at the end of nine d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e passed away. This was the second case of the dread</w:t>
        <w:br/>
        <w:t>disease in that city, and in the hope of allaying the excite-</w:t>
        <w:br/>
        <w:t>ment which was fast arising, the authorities gave the 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f death as bilious fever, but they refused permission to</w:t>
        <w:br/>
        <w:t>take the remains to Charlest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On the third day of her husband's illness, Mrs. Glo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(now Mrs. Eddy) sent for the distinguished physician who</w:t>
        <w:br/>
        <w:t>attended cases of this terrible disease as an expert (Dr.</w:t>
        <w:br/>
        <w:t>McRee we think it was), and was told by him that he c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not conceal the fact that the case was one of yellow fever</w:t>
        <w:br/>
        <w:t>in its worst form, and nothing could save the life of</w:t>
        <w:br/>
        <w:t>her husband. In these nine days and nights of ago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young wife prayed incessantly for her husband's</w:t>
        <w:br/>
        <w:t>recovery, and was told by the expert physician tha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ut for her prayers the patient would have died on</w:t>
        <w:br/>
        <w:t>the seventh d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disease spread so rapidly that Mrs. Glover (Mrs.</w:t>
        <w:br/>
        <w:t>Eddy) was afraid to have her brother, George S. Baker,</w:t>
        <w:br/>
        <w:t>come to her after her husband's death, to take her back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North. Although he desired to go to her assistance,</w:t>
        <w:br/>
        <w:t>she declined on this ground, and entrusted herself to the</w:t>
        <w:br/>
        <w:t>care of her husband's Masonic brethren, who faithfu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performed their obligation to her. She makes grateful</w:t>
        <w:br/>
        <w:t>acknowledgment of this in her book, "Retrospection and</w:t>
        <w:br/>
        <w:t>Introspection." In this book (p. 20) she also stat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"After returning to the paternal roof I lost all my hus-</w:t>
        <w:br/>
        <w:t>band's property, except what money I had brought</w:t>
        <w:br/>
        <w:t>with me; and remained with my parents until af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y mother's decease." Mr. Glover had made no will</w:t>
        <w:br/>
        <w:t>previous to his last illness, and then the seizure of dis-</w:t>
        <w:br/>
        <w:t>ease was so sudden and so violent that he was un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o make a wi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se letters and extracts are of absorbing interest to</w:t>
        <w:br/>
        <w:t>Christian Scientists as amplification of the facts given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rs. Eddy in "Retrospection and Introspection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CHAPTER XX — GENERAL MISCELL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ab/>
        <w:t xml:space="preserve">   [</w:t>
      </w:r>
      <w:r>
        <w:rPr>
          <w:i/>
          <w:iCs/>
        </w:rPr>
        <w:t>Boston Herald</w:t>
      </w:r>
      <w:r>
        <w:rPr/>
        <w:t>, Sunday, May 15, 1898]</w:t>
      </w:r>
    </w:p>
    <w:p>
      <w:pPr>
        <w:pStyle w:val="Heading"/>
        <w:rPr/>
      </w:pPr>
      <w:r>
        <w:rPr/>
        <w:t>THE UNITED STATES TO GREAT BRIT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AIL, brother! fling thy banner</w:t>
        <w:br/>
        <w:tab/>
        <w:t>To the billows and the breeze;</w:t>
        <w:br/>
        <w:t>We proffer thee warm welc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ab/>
        <w:t>With our hand, though not our knees.</w:t>
        <w:br/>
        <w:br/>
        <w:t>Lord of the main and manor!</w:t>
        <w:br/>
        <w:tab/>
        <w:t>Thy palm, in ancient da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idst rock the country's cradle</w:t>
        <w:br/>
        <w:tab/>
        <w:t>That wakes thy laureate's l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hoar fight is forgotten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>Our eagle, like the dove,</w:t>
        <w:br/>
        <w:t>Returns to bless a bridal</w:t>
        <w:br/>
        <w:tab/>
        <w:t>Betokened from ab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List, brother! angels whisper</w:t>
        <w:br/>
        <w:tab/>
        <w:t>To Judah's sceptred race, —</w:t>
        <w:br/>
        <w:t>"Thou of the self-same spir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>Allied by nations' gra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Wouldst cheer the hosts of heaven;</w:t>
        <w:br/>
        <w:tab/>
        <w:t>For Anglo-Israel, lo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Is marching under orders;</w:t>
        <w:br/>
        <w:tab/>
        <w:t>His hand averts the blow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rave Britain, blest America!</w:t>
        <w:br/>
        <w:tab/>
        <w:t>Unite your battle-plan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Victorious, all who live it, —</w:t>
        <w:br/>
        <w:tab/>
        <w:t>The love for God and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O THE PUBLIC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he following views of the Rev. Mary Baker Eddy</w:t>
        <w:br/>
        <w:t>upon the subject of the Trinity, are known to us to be</w:t>
        <w:br/>
        <w:t>those uniformly held and expressed by her. A refer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o her writings will fully corroborate this statement. —</w:t>
        <w:br/>
        <w:t xml:space="preserve">EDITOR </w:t>
      </w:r>
      <w:r>
        <w:rPr>
          <w:i/>
          <w:iCs/>
        </w:rPr>
        <w:t>Sentinel</w:t>
      </w:r>
      <w:r>
        <w:rPr/>
        <w:t>.</w:t>
        <w:br/>
        <w:br/>
        <w:t>The contents of the last lecture of our dear broth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n the subject "The Unknown God Made Known,"</w:t>
        <w:br/>
        <w:t>were unknown to me till after the lecture was delivered</w:t>
        <w:br/>
        <w:t>in Boston, April 5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The members of the Board of Lectureship are not</w:t>
        <w:br/>
        <w:t>allowed to consult me relative to their subjects or the</w:t>
        <w:br/>
        <w:t>handling thereof, owing to my busy life, and they seek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higher source for wisdom and guidance. The talented</w:t>
        <w:br/>
        <w:t>author of this lecture has a heart full of love towards</w:t>
        <w:br/>
        <w:t>God and man. For once he may have overlooke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construction that people unfamiliar with his broad</w:t>
        <w:br/>
        <w:t>views and loving nature might put on his comparisons</w:t>
        <w:br/>
        <w:t>and ready humor. But all Christian Scientists de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recognize the oneness of Jesus — that he stands alone</w:t>
        <w:br/>
        <w:t>in word and deed, the visible discoverer, founder, de-</w:t>
        <w:br/>
        <w:t>monstrator, and great Teacher of Christianity, w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andals none may unloo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Board of Lectureship is absolutely inclined to</w:t>
        <w:br/>
        <w:t>be, and is instructed to be, charitable towards all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ating none. The purpose of its members is to sub-</w:t>
        <w:br/>
        <w:t>serve the interest of mankind, and to cement the bon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 Christian brotherhood, whose every link leads up-</w:t>
        <w:br/>
        <w:t>ward in the chain of being. The cardinal points of</w:t>
        <w:br/>
        <w:t>Christian Science cannot be lost sight of, namely —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God, supreme, infinite, and one Christ Jes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Board of Lectureship is specially requested to be</w:t>
        <w:br/>
        <w:t>wise in discoursing on the great subject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Science.</w:t>
        <w:br/>
        <w:t xml:space="preserve">                    </w:t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FAST DAY IN NEW HAMPSHIRE, 189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Along the lines of progressive Christendom, New</w:t>
        <w:br/>
        <w:t>Hampshire's advancement is marked. Already Massa-</w:t>
        <w:br/>
        <w:t>chusetts has exchanged Fast Day, and all that it f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erly signified, for Patriots' Day, and the observance</w:t>
        <w:br/>
        <w:t>of the holiday illustrates the joy, grace, and glory of lib-</w:t>
        <w:br/>
        <w:t>erty. We read in Holy Writ that the disciples of 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John the Baptist said to the great Master, "Why do we</w:t>
        <w:br/>
        <w:t>and the Pharisees fast oft, but thy disciples fast not?"</w:t>
        <w:br/>
        <w:t>And he answered them in substance: My discipl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rejoice in their present Christianity and have no cause </w:t>
        <w:br/>
        <w:t>to mourn; only those who have not the Christ, Truth,</w:t>
        <w:br/>
        <w:t>within them should wear sackclo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Jesus said to his disciples, "This kind goeth not out but</w:t>
        <w:br/>
        <w:t>by prayer and fasting," but he did not appoint a fast.</w:t>
        <w:br/>
        <w:t>Merely to abstain from eating was not sufficient to me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his demand. The animus of his saying was: Silence</w:t>
        <w:br/>
        <w:t>appetites, passion, and all that wars against Spirit and</w:t>
        <w:br/>
        <w:t>spiritual power. The fact that he healed the sick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without the observance of a material fast confirms th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onclusion. Jesus attended feasts, but we have no record</w:t>
        <w:br/>
        <w:t>of his observing appointed fas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t. Paul's days for prayer were every day and every</w:t>
        <w:br/>
        <w:t>hour. He said, "Pray without ceasing." He classed</w:t>
        <w:br/>
        <w:t>the usage of special days and seasons for religious o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ervances and precedents as belonging not to the Chris-</w:t>
        <w:br/>
        <w:t>tian era, but to traditions, old-wives' fables, and endless</w:t>
        <w:br/>
        <w:t>genealog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enlightenment, the erudition, the progress of relig-</w:t>
        <w:br/>
        <w:t>ion and medicine in New Hampshire, are in excess of</w:t>
        <w:br/>
        <w:t>other States, as witness her schools, her churche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her frown on class legislation. In many of the States</w:t>
        <w:br/>
        <w:t>in our Union a simple board of health, clad in a little</w:t>
        <w:br/>
        <w:t>brief authority, has arrogated to itself the prerogat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making laws for the State on the practice of medicine!</w:t>
        <w:br/>
        <w:t>But this attempt is shorn of some of its shamelessness by</w:t>
        <w:br/>
        <w:t>the courts immediately annulling such bills and pluc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ng their plumes through constitutional interpretations.</w:t>
        <w:br/>
        <w:t>Not the tradition of the elders, nor a paltering, timid,</w:t>
        <w:br/>
        <w:t>or dastardly policy, is pursued by the leaders of our roc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ribbed Sta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at the Governor of New Hampshire has suggested to</w:t>
        <w:br/>
        <w:t>his constituents to recur to a religious observance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virtually belongs to the past, should tend to enhance their</w:t>
        <w:br/>
        <w:t>confidence in his intention to rule righteously the affairs</w:t>
        <w:br/>
        <w:t>of state. However, Jesus' example in this, as in all el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suffices for the Christian era. The dark days of our fore-</w:t>
        <w:br/>
        <w:t>fathers and their implorations for peace and plenty have</w:t>
        <w:br/>
        <w:t>passed, and are succeeded by our time of abundance,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 full beneficence of the laws of the universe which</w:t>
        <w:br/>
        <w:t>man's diligence has utilized. Institutions of learning and</w:t>
        <w:br/>
        <w:t>progressive religion light their fires in every hom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 have one innate joy, and love to breathe it to the</w:t>
        <w:br/>
        <w:t>breeze as God's courtesy. A native of New Hampshi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a child of the Republic, a Daughter of the Revolution, I</w:t>
        <w:br/>
        <w:t>thank God that He has emblazoned on the escutcheon</w:t>
        <w:br/>
        <w:t>of this State, engraven on her granite rocks, and lif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o her giant hills the ensign of religious liberty — "Free-</w:t>
        <w:br/>
        <w:t>dom to worship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SPRING GREE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Beloved brethren all over our land and in every land,</w:t>
        <w:br/>
        <w:t>accept your Leader's Spring greeting, whi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>The bird of hope is sing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 xml:space="preserve">A lightsome lay, a cooing call,  </w:t>
        <w:br/>
        <w:tab/>
        <w:t>And in her heart is beating</w:t>
        <w:br/>
        <w:tab/>
        <w:t>A love for all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>" 'Tis peace not power I seek,</w:t>
        <w:br/>
        <w:tab/>
        <w:t>'Tis meet that man be meek."</w:t>
        <w:br/>
        <w:br/>
        <w:tab/>
        <w:tab/>
        <w:t>[</w:t>
      </w:r>
      <w:r>
        <w:rPr>
          <w:i/>
          <w:iCs/>
        </w:rPr>
        <w:t>New York Herald</w:t>
      </w:r>
      <w:r>
        <w:rPr/>
        <w:t>, May 1, 1901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ab/>
        <w:tab/>
        <w:t xml:space="preserve">[Extract]       </w:t>
        <w:br/>
      </w:r>
    </w:p>
    <w:p>
      <w:pPr>
        <w:pStyle w:val="Heading"/>
        <w:rPr/>
      </w:pPr>
      <w:r>
        <w:rPr/>
        <w:t>MRS. EDDY TAL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Christian Science has been so much to the fore of l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at unusual public interest centres in the personality</w:t>
        <w:br/>
        <w:t>of Mrs. Mary Baker Eddy, the Founder of the cult.</w:t>
        <w:br/>
        <w:t>The granting of interviews is not usual, hence i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a special favor that Mrs. Eddy received the </w:t>
      </w:r>
      <w:r>
        <w:rPr>
          <w:i/>
          <w:iCs/>
        </w:rPr>
        <w:t>Herald</w:t>
      </w:r>
      <w:r>
        <w:rPr/>
        <w:br/>
        <w:t>correspond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had been raining all day and was damp without,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e change from the misty air outside to the pleasan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armth within the ample, richly furnished house was</w:t>
        <w:br/>
        <w:t>agreeable. Seated in the large parlor, I became aw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f a white-haired lady slowly descending the stairs.</w:t>
        <w:br/>
        <w:t>She entered with a gracious smile, walking uprightly and</w:t>
        <w:br/>
        <w:t>with light step, and after a kindly greeting took a s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on a sofa. It was Mrs. Eddy. There was no mis-</w:t>
        <w:br/>
        <w:t>taking that. Older in years, white-haired and frailer,</w:t>
        <w:br/>
        <w:t>but Mrs. Eddy herself. The likeness to the portra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twenty years ago, so often seen in reproductions, was</w:t>
        <w:br/>
        <w:t>unmistakable. There is no mistaking certain lines that</w:t>
        <w:br/>
        <w:t>depend upon the osseous structure; there is no mistak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eyes — those eyes the shade of which is so hard to</w:t>
        <w:br/>
        <w:t>catch, whether blue-gray or grayish brown, and which</w:t>
        <w:br/>
        <w:t>are always bright. And when I say frail, let it not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understood that I mean weak, for weak she was not.</w:t>
        <w:br/>
        <w:t>When we were snugly seated in the other and smaller</w:t>
        <w:br/>
        <w:t>parlor across the hall, which serves as a library, M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Eddy sat back to be question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The continuity of The Church of Christ, Scientist,"</w:t>
        <w:br/>
        <w:t>she said, in her clear voice, "is assured. It is grow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wonderfully. It will embrace all the churches, one by</w:t>
        <w:br/>
        <w:t>one, because in it alone is the simplicity of the oneness</w:t>
        <w:br/>
        <w:t>of God; the oneness of Christ and the perfecting of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stated scientificall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How will it be governed after all now concerned in</w:t>
        <w:br/>
        <w:t>its government shall have passed on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"It will evolve scientifically. Its essence is evangelical.</w:t>
        <w:br/>
        <w:t>Its government will develop as it progress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Will there be a hierarchy, or will it be directed by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ingle earthly ruler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In time its present rules of service and present ruler-</w:t>
        <w:br/>
        <w:t>ship will advance nearer perfection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was plain that the answers to questions would be</w:t>
        <w:br/>
        <w:t>in Mrs. Eddy's own spirit. She has a rapt way of tal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ng, looking large-eyed into space, and works around a</w:t>
        <w:br/>
        <w:t>question in her own way, reaching an answer often</w:t>
        <w:br/>
        <w:t>unexpectedly after a prolonged exordium. She explained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"No present change is contemplated in the rulership.</w:t>
        <w:br/>
        <w:t>You would ask, perhaps, whether my successor will be a</w:t>
        <w:br/>
        <w:t>woman or a man. I can answer that. It will be a ma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"Can you name the man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I cannot answer that now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ere, then, was the definite statement that Mrs. Eddy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mmediate successor would, like herself, be the ruler.</w:t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ot a Pope or a Christ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"I have been called a pope, but surely I have s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no such distinction. I have simply taught as I learned</w:t>
        <w:br/>
        <w:t>while healing the sick. It was in 1866 that the light of</w:t>
        <w:br/>
        <w:t>the Science came first to me. In 1875 I wrote my boo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t brought down a shower of abuse upon my head, but</w:t>
        <w:br/>
        <w:t>it won converts from the first. I followed it up, teaching</w:t>
        <w:br/>
        <w:t>and organizing, and trust in me grew. I was the moth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but of course the term pope is used figurative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A position of authority," she went on, "became</w:t>
        <w:br/>
        <w:t>necessary. Rules were necessary, and I made a cod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y-laws, but each one was the fruit of experience and the</w:t>
        <w:br/>
        <w:t>result of prayer. Entrusting their enforcement to others,</w:t>
        <w:br/>
        <w:t>I found at one time that they had five churches un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discipline. I intervened. Dissensions are dangerous in</w:t>
        <w:br/>
        <w:t>an infant church. I wrote to each church in tenderness,</w:t>
        <w:br/>
        <w:t>in exhortation, and in rebuke, and so brought all back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union and love again. If that is to be a pope, then you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an judge for yourself. I have even been spoken of as a</w:t>
        <w:br/>
        <w:t>Christ, but to my understanding of Christ that is impo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ible. If we say that the sun stands for God, then all his</w:t>
        <w:br/>
        <w:t>rays collectively stand for Christ, and each separate ray</w:t>
        <w:br/>
        <w:t>for men and women. God the Father is greater th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Christ, but Christ is 'one with the Father,' and so the</w:t>
        <w:br/>
        <w:t>mystery is scientifically explained. There can be but</w:t>
        <w:br/>
        <w:t>one Chris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"And the soul of man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It is not the spirit of God, inhabiting clay and then</w:t>
        <w:br/>
        <w:t>withdrawn from it, but God preserving individuality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personality to the end. I hold it absurd to say that when</w:t>
        <w:br/>
        <w:t>a man dies, the man will be at once better than he was</w:t>
        <w:br/>
        <w:t>before death. How can it be? The individuality of h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ust make gradual approaches to Soul's perfectio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Do you reject utterly the bacteria theory of the</w:t>
        <w:br/>
        <w:t>propagation of disease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"Oh," with a prolonged inflection, "entirely. If I</w:t>
        <w:br/>
        <w:t>harbored that idea about a disease, I should think myself</w:t>
        <w:br/>
        <w:t>in danger of catching i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   </w:t>
      </w:r>
      <w:r>
        <w:rPr>
          <w:i/>
          <w:iCs/>
        </w:rPr>
        <w:t xml:space="preserve">       </w:t>
        <w:tab/>
        <w:tab/>
        <w:t>About Infectious Diseas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br/>
        <w:t>"Then as to the laws — the health laws of the States</w:t>
        <w:br/>
        <w:t>on the question of infectious and contagious disea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How does Christian Science stand as to them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I say, 'Render to Caesar the things that are Caesar's.'</w:t>
        <w:br/>
        <w:t>We cannot force perfection on the world. Were vaccin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ion of any avail, I should tremble for mankind; but,</w:t>
        <w:br/>
        <w:t>knowing it is not, and that the fear of catching small-</w:t>
        <w:br/>
        <w:t>pox is more dangerous than any material infection,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ay: Where vaccination is compulsory, let your childre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be vaccinated, and see that your mind is in such a state</w:t>
        <w:br/>
        <w:t>that by your prayers vaccination will do the children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arm. So long as Christian Scientists obey the laws, I</w:t>
        <w:br/>
        <w:t>do not suppose their mental reservations will be thought</w:t>
        <w:br/>
        <w:t>to matter much. But every thought tells, and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Science will overthrow false knowledge in the en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 "What is your attitude to science in general? Do you</w:t>
        <w:br/>
        <w:t>oppose it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 "Not," with a smile, "if it is really scien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 "Well, electricity, engineering, the telephone, the steam</w:t>
        <w:br/>
        <w:t>engine — are these too material for Christian Science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rFonts w:eastAsia="MS Serif" w:cs="MS Serif"/>
        </w:rPr>
      </w:pPr>
      <w:r>
        <w:rPr>
          <w:rFonts w:eastAsia="MS Serif" w:cs="MS Serif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"No; only false science — healing by drugs. I was a</w:t>
        <w:br/>
        <w:t>sickly child. I was dosed with drugs until they had no</w:t>
        <w:br/>
        <w:t>effect on me. The doctors said I would live if the dru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ould be made to act on me. Then homoeopathy came</w:t>
        <w:br/>
        <w:t>like blessed relief to me, but I found that when I pre-</w:t>
        <w:br/>
        <w:t>scribed pellets without any medication they acted j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same and healed the sick. How could I believe in</w:t>
        <w:br/>
        <w:t>a science of drugs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But surgery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"The work done by the surgeon is the last healing that</w:t>
        <w:br/>
        <w:t>will be vouchsafed to us, or rather attained by us, as we</w:t>
        <w:br/>
        <w:t>near a state of spiritual perfection. At present I a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conservative about advice on surgical cas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But the pursuit of modern material inventions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Oh, we cannot oppose them. They all tend to new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finer, more etherealized ways of living. They seek the finer</w:t>
        <w:br/>
        <w:t>essences. They light the way to the Church of Christ.</w:t>
        <w:br/>
        <w:t>We use them, we make them our figures of spee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They are preparing the way for u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e talked on many subjects, some only of which are</w:t>
        <w:br/>
        <w:t>here touched upon, and her views, strictly and alway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from the standpoint of Christian Science, were continu-</w:t>
        <w:br/>
        <w:t>ally surprising. She talks as one who has lived with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subject for a lifetime, — an ordinary lifetime; and so</w:t>
        <w:br/>
        <w:t>far from being puzzled by any question, welcomes it as</w:t>
        <w:br/>
        <w:t>another opportunity for presenting another view of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reli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ose who have been anticipating nature and declaring</w:t>
        <w:br/>
        <w:t>Mrs. Eddy non-existent may learn authoritatively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the </w:t>
      </w:r>
      <w:r>
        <w:rPr>
          <w:i/>
          <w:iCs/>
        </w:rPr>
        <w:t>Herald</w:t>
      </w:r>
      <w:r>
        <w:rPr/>
        <w:t xml:space="preserve"> that she is in the flesh and in health. Soon</w:t>
        <w:br/>
        <w:t>after I reached Concord on my return from Pleasant</w:t>
        <w:br/>
        <w:t>View, Mrs. Eddy's carriage drove into town and ma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everal turns about the court-house before returning.</w:t>
        <w:br/>
        <w:t>She was inside, and as she passed me the same ex-</w:t>
        <w:br/>
        <w:t>pression of looking forward, thinking, thinking, was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her f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CONCORD, N. H.,</w:t>
        <w:br/>
        <w:t>Tuesday, April 30, 190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SUCCESS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a recent interview which appeared in the columns</w:t>
        <w:br/>
        <w:t xml:space="preserve">of the </w:t>
      </w:r>
      <w:r>
        <w:rPr>
          <w:i/>
          <w:iCs/>
        </w:rPr>
        <w:t>New York Herald</w:t>
      </w:r>
      <w:r>
        <w:rPr/>
        <w:t>, the Rev. Mary Baker Ed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Discoverer and Founder of Christian Science, stated that</w:t>
        <w:br/>
        <w:t>her successor would be a man. Various conjectures</w:t>
        <w:br/>
        <w:t>having arisen as to whether she had in mind any partic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lar person when the statement was made, Mrs. Eddy</w:t>
        <w:br/>
        <w:t>gave the following to the Associated Press, May 16,</w:t>
        <w:br/>
        <w:t>1901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"I did say that a man would be my future successor.</w:t>
        <w:br/>
        <w:t>By this I did not mean any man to-day on ea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Science and Health makes it plain to all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cientists that the manhood and womanhood of Go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ave already been revealed in a degree through Christ</w:t>
        <w:br/>
        <w:t>Jesus and Christian Science, His two witnesses.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remains to lead on the centuries and reveal my successor,</w:t>
        <w:br/>
        <w:t>is man in the image and likeness of the Father-Mother</w:t>
        <w:br/>
        <w:t>God, man the generic term for mankin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GIFT OF A LOVING-CU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Executive Members of The Mother Church of</w:t>
        <w:br/>
        <w:t>Christ, Scientist, will please accept my heartfelt acknow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edgment of their beautiful gift to me, a loving-cup, pre-</w:t>
        <w:br/>
        <w:t>sented July 16, 1903. The exquisite design of boughs</w:t>
        <w:br/>
        <w:t>encircling this cup, illustrated by Keats' touching couple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>Ah happy, happy boughs, that cannot shed</w:t>
        <w:br/>
        <w:tab/>
        <w:t>Your leaves, nor ever bid the Spring adieu!</w:t>
        <w:br/>
        <w:br/>
        <w:t>would almost suggest that nature had reproduced 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primal presence, bough, bird, and song, to salute me.</w:t>
        <w:br/>
        <w:t>The twelve beautiful pearls that crown this cup call to</w:t>
        <w:br/>
        <w:t>mind the number of our great Master's first disciple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parable of the priceless pearl which purchases our</w:t>
        <w:br/>
        <w:t>field of labor in exchange for all e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shall treasure my loving-cup with all its swe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associations.</w:t>
        <w:br/>
        <w:br/>
        <w:t xml:space="preserve">      [Special contribution to "Bohemia." A symposium]</w:t>
      </w:r>
    </w:p>
    <w:p>
      <w:pPr>
        <w:pStyle w:val="Heading"/>
        <w:rPr/>
      </w:pPr>
      <w:r>
        <w:rPr/>
        <w:t>FUNDAMENTAL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ost thinkers concede that Science is the law of God;</w:t>
        <w:br/>
        <w:t>that matter is not a law-maker; that man is not the</w:t>
        <w:br/>
        <w:t>author of Science, and that a phenomenon is chimeric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unless it be the manifestation of a fixed Principle whose</w:t>
        <w:br/>
        <w:t>noumenon is God and whose phenomenon is Sci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y discovery that mankind is absolutely healed of so-</w:t>
        <w:br/>
        <w:t>called disease and injuries by other than drugs, surge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ygiene, electricity, magnetism, or will-power, induced a</w:t>
        <w:br/>
        <w:t>deep research, which proved conclusively that all effect</w:t>
        <w:br/>
        <w:t>must be the offspring of a universal cause. I sought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cause, not within but </w:t>
      </w:r>
      <w:r>
        <w:rPr>
          <w:i/>
          <w:iCs/>
        </w:rPr>
        <w:t>ab extra</w:t>
      </w:r>
      <w:r>
        <w:rPr/>
        <w:t>, and I found it was God</w:t>
        <w:br/>
        <w:t>made manifest in the flesh, and understood through divine</w:t>
        <w:br/>
        <w:t>Science. Then I was healed, and the greatest of all que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ions was solved sufficiently to give a reason for the hope</w:t>
        <w:br/>
        <w:t>that was within 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he religious departure from divine Science sprang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he belief that the man Jesus, rather than his divine Prin-</w:t>
        <w:br/>
        <w:t xml:space="preserve">ciple, God, saves man, and that </w:t>
      </w:r>
      <w:r>
        <w:rPr>
          <w:i/>
          <w:iCs/>
        </w:rPr>
        <w:t>materia medica</w:t>
      </w:r>
      <w:r>
        <w:rPr/>
        <w:t xml:space="preserve"> heals him.</w:t>
        <w:br/>
        <w:t>The writer's departure from such a religion was based up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her discovery that neither man nor </w:t>
      </w:r>
      <w:r>
        <w:rPr>
          <w:i/>
          <w:iCs/>
        </w:rPr>
        <w:t>materia medica</w:t>
      </w:r>
      <w:r>
        <w:rPr/>
        <w:t>, but</w:t>
        <w:br/>
        <w:t>God, heals and saves mank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Here, however, was no stopping-place, sinc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emanded a rational proof that the divine Mind heals</w:t>
        <w:br/>
        <w:t>the sick and saves the sinner. God unfolded the way, the</w:t>
        <w:br/>
        <w:t>demonstration thereof was made, and the certainty of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value to the race firmly established. I had found unmis-</w:t>
        <w:br/>
        <w:t>takably an actual, unfailing causation, enshrined in the</w:t>
        <w:br/>
        <w:t>divine Principle and in the laws of man and the univer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hich, never producing an opposite effect, demonstrated</w:t>
        <w:br/>
        <w:t>Christianity and proved itself Science, for it healed the</w:t>
        <w:br/>
        <w:t>sick and reformed the sinner on a demonstrable Princi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given rule. The human demonstrator of this Science</w:t>
        <w:br/>
        <w:t>may mistake, but the Science remains the law of God —</w:t>
        <w:br/>
        <w:t>infallible, eternal. Divine Life, Truth, Love is the basic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Principle of all Science, it solves the problem of being;</w:t>
        <w:br/>
        <w:t>and nothing that worketh ill can enter into the solution</w:t>
        <w:br/>
        <w:t>of God's problem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God is Mind, and divine Mind was first chronologi-</w:t>
        <w:br/>
        <w:t>cally, is first potentially, and is the healer to whom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ings are possible. A scientific state of health is a</w:t>
        <w:br/>
        <w:t>consciousness of health, holiness, immortality — a con-</w:t>
        <w:br/>
        <w:t>sciousness gained through Christ, Truth; while disea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s a mental state or error that Truth destroys. It is self-</w:t>
        <w:br/>
        <w:t>evident that matter, or the body, cannot cause disease,</w:t>
        <w:br/>
        <w:t>since disease is in a sense susceptible of both eas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dis-ease, and matter is not sensible. Kant, Locke, Berke-</w:t>
        <w:br/>
        <w:t>ley, Tyndall, and Spencer afford little aid in understand-</w:t>
        <w:br/>
        <w:t>ing divine metaphysics or its therapeutics.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cience is a divine largess, a gift of God — understood</w:t>
        <w:br/>
        <w:t>by and divinely natural to him who sits at the feet of</w:t>
        <w:br/>
        <w:t>Jesus clothed in truth, who is putting off the hypothes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matter because he is conscious of the allness of God —</w:t>
        <w:br/>
        <w:t>"looking unto Jesus the author and finisher of our faith."</w:t>
        <w:br/>
        <w:t>Thus the great Way-shower, invested with glory, is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tood, and his words and works illustrate "the way, the</w:t>
        <w:br/>
        <w:t>truth, and the lif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Divine modes or manifestations are natural, beyo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so-called natural sciences and human philosophy,</w:t>
        <w:br/>
        <w:t>because they are spiritual, and coexist with the God of</w:t>
        <w:br/>
        <w:t>nature in absolute Science. The laws of God, or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Mind, obtain not in material phenomena, or phenomenal</w:t>
        <w:br/>
        <w:t>evil, which is lawless and traceable to mortal mind —</w:t>
        <w:br/>
        <w:t>human will divorced from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nductive or deductive reasoning is correct only as it</w:t>
        <w:br/>
        <w:t>is spiritual, induced by love and deduced from God,</w:t>
        <w:br/>
        <w:t>Spirit; only as it makes manifest the infinite natu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ncluding all law and supplying all the needs of man.</w:t>
        <w:br/>
        <w:t>Wholly hypothetical, inductive reasoning reckons creation</w:t>
        <w:br/>
        <w:t>as its own creator, seeks cause in effect, and from atom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and dust draws its conclusions of Deity and man, law and</w:t>
        <w:br/>
        <w:t>gospel, leaving science at the beck of material phenomena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or leaving it out of the question. To begin with the</w:t>
        <w:br/>
        <w:t>divine noumenon, Mind, and to end with the phenom-</w:t>
        <w:br/>
        <w:t>enon, matter, is minus divine logic and plus human h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pothesis, with its effects, sin, disease, and death. It was</w:t>
        <w:br/>
        <w:t>in this dilemma that revelation, uplifting human reason,</w:t>
        <w:br/>
        <w:t>came to the writer's rescue, when calmly and rational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ough faintly, she spiritually discerned the divine idea</w:t>
        <w:br/>
        <w:t>of the cosmos and Science of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WHITHER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Father, did'st not Thou the dark wave treading</w:t>
        <w:br/>
        <w:t>Lift from despair the struggler with the sea?</w:t>
        <w:br/>
        <w:t>And heed'st Thou not the scalding tear man's shedd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And know'st Thou not the pathway glad and free?</w:t>
        <w:br/>
        <w:br/>
        <w:t>This weight of anguish which they blindly bind</w:t>
        <w:br/>
        <w:t>On earth, this bitter searing to the core of lov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is crushing out of health and peace, mankind —</w:t>
        <w:br/>
        <w:t>Thou all, Thou infinite — dost doom above.</w:t>
        <w:br/>
        <w:br/>
        <w:t>Oft mortal sense is darkened unto dea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(The Stygian shadow of a world of glee);</w:t>
        <w:br/>
        <w:t>The old foundations of an early faith</w:t>
        <w:br/>
        <w:t>Sunk from beneath man, whither shall he fle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o Love divine, whose kindling mighty rays</w:t>
        <w:br/>
        <w:t>Brighten the horoscope of crumbling creeds,</w:t>
        <w:br/>
        <w:t>Dawn Truth delightful, crowned with endless day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And Science ripe in prayer, in word, and deed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 LETTER FROM OUR LEA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With our Leader's kind permission, the </w:t>
      </w:r>
      <w:r>
        <w:rPr>
          <w:i/>
          <w:iCs/>
        </w:rPr>
        <w:t>Sentinel</w:t>
      </w:r>
      <w:r>
        <w:rPr/>
        <w:t xml:space="preserve">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privileged to publish her letter of recent date, addressed</w:t>
        <w:br/>
        <w:t>to Mr. John C. Higdon of St. Louis, Mo. This letter</w:t>
        <w:br/>
        <w:t>is especially interesting on account of its beautiful tribu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to Free Masonry.</w:t>
        <w:br/>
        <w:br/>
      </w:r>
      <w:r>
        <w:rPr>
          <w:i/>
          <w:iCs/>
        </w:rPr>
        <w:t>Beloved Student</w:t>
      </w:r>
      <w:r>
        <w:rPr/>
        <w:t>: — Your interesting letter was handed</w:t>
        <w:br/>
        <w:t>to me duly. This is my earliest moment in which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nswe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"Know Thyself," the title of your gem quoted, is</w:t>
        <w:br/>
        <w:t xml:space="preserve">indeed a divine command, for the </w:t>
      </w:r>
      <w:r>
        <w:rPr>
          <w:i/>
          <w:iCs/>
        </w:rPr>
        <w:t>morale</w:t>
      </w:r>
      <w:r>
        <w:rPr/>
        <w:t xml:space="preserve"> of Free Mason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s above ethics — it touches the hem of his garment</w:t>
        <w:br/>
        <w:t>who spake divine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t was truly Masonic, tender, grand in you to rememb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me as the widow of a Mason. May you and I and all</w:t>
        <w:br/>
        <w:t>mankind meet in that hour of Soul where are no part-</w:t>
        <w:br/>
        <w:t>ings, no pa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          </w:t>
        <w:tab/>
        <w:tab/>
        <w:tab/>
        <w:t>Lovingly yours in Christ,</w:t>
        <w:br/>
        <w:t xml:space="preserve">          </w:t>
        <w:tab/>
        <w:tab/>
        <w:tab/>
        <w:tab/>
        <w:t>MARY BAKER EDDY</w:t>
        <w:br/>
        <w:t>PLEASANT VIEW, CONCORD, N. H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      February 9, 1906</w:t>
        <w:br/>
      </w:r>
    </w:p>
    <w:p>
      <w:pPr>
        <w:pStyle w:val="Heading"/>
        <w:rPr/>
      </w:pPr>
      <w:r>
        <w:rPr/>
        <w:t>TAKE NO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 have not read Gerhardt C. Mars' book, "The Int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pretation of Life," therefore I have not endorsed it, and</w:t>
        <w:br/>
        <w:t>any assertions to the contrary are false. Christian Scien-</w:t>
        <w:br/>
        <w:t>tists are not concerned with philosophy; divin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is all they need, or can have in reality.</w:t>
        <w:br/>
        <w:tab/>
        <w:tab/>
        <w:tab/>
        <w:tab/>
        <w:tab/>
        <w:t>MARY BAKER EDDY</w:t>
        <w:br/>
        <w:t>BOX G, 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 xml:space="preserve">       June 24, 1908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RECOGNITION OF BLESS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REVEREND MARY BAKER ED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  Chestnut Hill, Ma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 Leader</w:t>
      </w:r>
      <w:r>
        <w:rPr/>
        <w:t>: — Informally assembled, we, the ushers</w:t>
        <w:br/>
        <w:t>of your church, desire to express our recognit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lessings that have come to us through the peculiar priv-</w:t>
        <w:br/>
        <w:t>ileges we enjoy in this church work. We are prompted</w:t>
        <w:br/>
        <w:t>to acknowledge our debt of gratitude to you for y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life of spirituality, with its years of tender ministry, yet</w:t>
        <w:br/>
        <w:t>we know that the real gratitude is what is proved in</w:t>
        <w:br/>
        <w:t>better liv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It is our earnest prayer that we may so reflect in our</w:t>
        <w:br/>
        <w:t>thoughts and acts the teachings of Christian Science that</w:t>
        <w:br/>
        <w:t>our daily living may be a fitting testimony of the efficac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of our Cause in the regeneration of mankind.</w:t>
        <w:br/>
        <w:tab/>
        <w:tab/>
        <w:t>THE USHERS OF THE MOTHER CHURCH</w:t>
        <w:br/>
        <w:t>BOSTON, MASS., October 9, 1908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i/>
          <w:iCs/>
        </w:rPr>
        <w:tab/>
        <w:t>Beloved Ushers of The Mother Church of Christ, Sci-</w:t>
        <w:br/>
        <w:t>entist</w:t>
      </w:r>
      <w:r>
        <w:rPr/>
        <w:t>: — I thank you not only for your tender letter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e, but for ushering into our church the hearers and the</w:t>
        <w:br/>
        <w:t>doers of God's Word.</w:t>
        <w:br/>
        <w:tab/>
        <w:tab/>
        <w:tab/>
        <w:tab/>
        <w:tab/>
        <w:t>MARY BAKER EDDY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BOX G, BROOKLINE, MASS.,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October 12, 19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RS. EDDY'S THAN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</w:r>
      <w:r>
        <w:rPr>
          <w:i/>
          <w:iCs/>
        </w:rPr>
        <w:t>Beloved Christian Scientists</w:t>
      </w:r>
      <w:r>
        <w:rPr/>
        <w:t>: — Accept my thanks for</w:t>
        <w:br/>
        <w:t xml:space="preserve">your successful plans for the first issue of </w:t>
      </w:r>
      <w:r>
        <w:rPr>
          <w:i/>
          <w:iCs/>
        </w:rPr>
        <w:t>The Christian</w:t>
        <w:br/>
        <w:t>Science Monitor</w:t>
      </w:r>
      <w:r>
        <w:rPr/>
        <w:t>. My desire is that every Christi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Scientist, and as many others as possible, subscribe for</w:t>
        <w:br/>
        <w:t>and read our daily newspap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ab/>
        <w:tab/>
        <w:tab/>
        <w:t>MARY BAKER EDDY</w:t>
        <w:br/>
        <w:br/>
        <w:t>BOX G, BROOKLINE, MASS.,</w:t>
        <w:br/>
        <w:t>November 16, 19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[Extract from the leading Editorial in Vol. 1, No. 1, of </w:t>
      </w:r>
      <w:r>
        <w:rPr>
          <w:i/>
          <w:iCs/>
        </w:rPr>
        <w:t>The</w:t>
      </w:r>
      <w:r>
        <w:rPr/>
        <w:br/>
        <w:tab/>
      </w:r>
      <w:r>
        <w:rPr>
          <w:i/>
          <w:iCs/>
        </w:rPr>
        <w:t>Christian Science Monitor</w:t>
      </w:r>
      <w:r>
        <w:rPr/>
        <w:t>, November 25, 1908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SOMETHING IN A N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 have given the name to all the Christian Science</w:t>
        <w:br/>
        <w:t xml:space="preserve">periodicals. The first was </w:t>
      </w:r>
      <w:r>
        <w:rPr>
          <w:i/>
          <w:iCs/>
        </w:rPr>
        <w:t>The Christian Science Jour-</w:t>
        <w:br/>
        <w:t>nal</w:t>
      </w:r>
      <w:r>
        <w:rPr/>
        <w:t>, designed to put on record the divine Sci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Truth; the second I entitled </w:t>
      </w:r>
      <w:r>
        <w:rPr>
          <w:i/>
          <w:iCs/>
        </w:rPr>
        <w:t>Sentinel</w:t>
      </w:r>
      <w:r>
        <w:rPr/>
        <w:t>, intended to hold</w:t>
        <w:br/>
        <w:t xml:space="preserve">guard over Truth, Life, and Love; the third, </w:t>
      </w:r>
      <w:r>
        <w:rPr>
          <w:i/>
          <w:iCs/>
        </w:rPr>
        <w:t>Der Herold</w:t>
        <w:br/>
        <w:t>der Christian Science</w:t>
      </w:r>
      <w:r>
        <w:rPr/>
        <w:t>, to proclaim the universal activ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and availability of Truth; the next I named </w:t>
      </w:r>
      <w:r>
        <w:rPr>
          <w:i/>
          <w:iCs/>
        </w:rPr>
        <w:t>Monitor</w:t>
      </w:r>
      <w:r>
        <w:rPr/>
        <w:t>,</w:t>
        <w:br/>
        <w:t>to spread undivided the Science that operates unspent.</w:t>
        <w:br/>
        <w:t xml:space="preserve">The object of the </w:t>
      </w:r>
      <w:r>
        <w:rPr>
          <w:i/>
          <w:iCs/>
        </w:rPr>
        <w:t>Monitor</w:t>
      </w:r>
      <w:r>
        <w:rPr/>
        <w:t xml:space="preserve"> is to injure no man, bu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bless all mankind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RTICLE XXII, SECTION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RS. EDDY'S ROOM. — SECTION 17. The room in</w:t>
        <w:br/>
        <w:t>The Mother Church formerly known as "Mother's</w:t>
        <w:br/>
        <w:t>Room" shall hereafter be closed to visito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here is nothing in this room now of any special in-</w:t>
        <w:br/>
        <w:t>terest. "Let the dead bury their dead," and the spiritual</w:t>
        <w:br/>
        <w:t>have all place and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ab/>
        <w:tab/>
        <w:tab/>
        <w:t>MARY BAKER EDD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O WHOM IT MAY CONCE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n view of complaints from the field, because of alleg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misrepresentations by persons offering Bibles and other</w:t>
        <w:br/>
        <w:t>books for sale which they claim have been endorsed by</w:t>
        <w:br/>
        <w:t>me, it is due the field to state that I recommend not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but what is published or sold by The Christian Science</w:t>
        <w:br/>
        <w:t>Publishing Society. Christian Scientists are under no</w:t>
        <w:br/>
        <w:t>obligation to buy books for which my endorsemen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claimed.</w:t>
        <w:br/>
        <w:t xml:space="preserve">                      </w:t>
        <w:tab/>
        <w:tab/>
        <w:tab/>
        <w:tab/>
        <w:t xml:space="preserve"> MARY BAKER EDDY</w:t>
        <w:br/>
        <w:t>BOX G, 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      April 28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EXTEMP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rFonts w:eastAsia="MS Serif" w:cs="MS Serif"/>
        </w:rPr>
        <w:t xml:space="preserve">              </w:t>
      </w:r>
      <w:r>
        <w:rPr/>
        <w:tab/>
        <w:tab/>
        <w:t xml:space="preserve">        JANUARY 1, 1910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ab/>
        <w:t>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O blessings infinite!</w:t>
        <w:br/>
        <w:tab/>
        <w:tab/>
        <w:t>O glad New Year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>Sweet sign and substance</w:t>
        <w:br/>
        <w:tab/>
        <w:tab/>
        <w:t>Of God's presence he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>I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ab/>
        <w:t>Give us not only angels' songs,</w:t>
        <w:br/>
        <w:tab/>
        <w:tab/>
        <w:t>But Science vast, to which belongs</w:t>
        <w:br/>
        <w:tab/>
        <w:t>The tongue of ange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ab/>
        <w:t>And the song of songs.</w:t>
        <w:br/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[The above lines were written extemporaneously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rs. Eddy on New Year's morning. The members of h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ousehold were with her at the time, and it was gratifying</w:t>
        <w:br/>
        <w:t>to them, as it will be to the field, to see in her spiritualiz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ought and mental vigor a symbol of the glad New Year</w:t>
        <w:br/>
        <w:t xml:space="preserve">on which we have just entered. — EDITOR </w:t>
      </w:r>
      <w:r>
        <w:rPr>
          <w:i/>
          <w:iCs/>
        </w:rPr>
        <w:t>Sentine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MEN IN OUR RAN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A letter from a student in the field says there is a grave</w:t>
        <w:br/>
        <w:t>need for more men in Christian Science practic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I have not infrequently hinted at this. However, i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he occasion demands it, I will repeat that men are very</w:t>
        <w:br/>
        <w:t>important factors in our field of labor for Christian</w:t>
        <w:br/>
        <w:t>Science. The male element is a strong supporting ar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to religion as well as to politics, and we need in our ranks</w:t>
        <w:br/>
        <w:t>of divine energy, the strong, the faithful, the untiring</w:t>
        <w:br/>
        <w:t>spiritual arma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ab/>
        <w:tab/>
        <w:tab/>
        <w:tab/>
        <w:tab/>
        <w:t>MARY BAKER EDDY</w:t>
        <w:br/>
        <w:t>CHESTNUT HILL, MASS.,</w:t>
        <w:br/>
        <w:t>February 7, 19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PAEAN OF PRAISE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>"Behind a frowning providence</w:t>
        <w:br/>
        <w:tab/>
        <w:tab/>
        <w:t xml:space="preserve">      He hides a shining fa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he Christian Scientists at Mrs. Eddy's home are</w:t>
        <w:br/>
        <w:t>the happiest group on earth. Their faces shine with</w:t>
        <w:br/>
        <w:t>the reflection of light and love; their footsteps are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eary; their thoughts are upward; their way is onward,</w:t>
        <w:br/>
        <w:t>and their light shines. The world is better for this</w:t>
        <w:br/>
        <w:t>happy group of Christian Scientists; Mrs. Eddy is ha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ier because of them; God is glorified in His reflection</w:t>
        <w:br/>
        <w:t>of peace, love, jo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Whenwill mankind awake to know their present owner-</w:t>
        <w:br/>
        <w:t>ship of all good, and praise and love the spot where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wells most conspicuously in His reflection of love and</w:t>
        <w:br/>
        <w:t>leadership ? When will the world waken to the privilege</w:t>
        <w:br/>
        <w:t>of knowing God, the liberty and glory of His pres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— w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>"He plants His footsteps in the sea</w:t>
        <w:br/>
        <w:tab/>
        <w:t>And rides upon the storm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ab/>
        <w:tab/>
        <w:tab/>
        <w:tab/>
        <w:t>MARY BAKER EDDY</w:t>
        <w:br/>
        <w:t>CHESTNUT HILL, MASS.,</w:t>
        <w:br/>
        <w:t xml:space="preserve">    April 20, 19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STATEMENT BY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Editor Christian Science Sentinel</w:t>
      </w:r>
      <w:r>
        <w:rPr/>
        <w:t>: — In reply to in-</w:t>
        <w:br/>
        <w:t>quiries, will you please state that within the last f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years I have given no assurance, no encouragement nor</w:t>
        <w:br/>
        <w:t>consent to have my picture issued, other than the ones</w:t>
        <w:br/>
        <w:t>now and heretofore presented in Science and Heal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ab/>
        <w:tab/>
        <w:tab/>
        <w:tab/>
        <w:tab/>
        <w:t>MARY BAKER EDDY</w:t>
        <w:br/>
        <w:t>CHESTNUT HILL, MASS.,</w:t>
        <w:br/>
        <w:t>July 18, 19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HE WAY OF WISD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No man can serve two masters: for either he will hate the one,</w:t>
        <w:br/>
        <w:t>and love the other; or else he will hold to the one, and despis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other. Ye cannot serve God and mammon. — MATTHEW 6: 24.</w:t>
        <w:br/>
        <w:br/>
        <w:t>The infinite is one, and this one is Spirit; Spirit is</w:t>
        <w:br/>
        <w:t>God, and this God is infinite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This simple statement of oneness is the only possible</w:t>
        <w:br/>
        <w:t>correct version of Christian Science. God being infinite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He is the only basis of Science; hence materiality is wholly</w:t>
        <w:br/>
        <w:t>apart from Christian Science, and is only a "Suffer i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be so now" until we arrive at the spiritual fulness of God,</w:t>
        <w:br/>
        <w:t>Spirit, even the divine idea of Christian Science, —</w:t>
        <w:br/>
        <w:t>Christ, born of God, the offspring of Spirit, — where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atter has neither part nor portion, because matter is the</w:t>
        <w:br/>
        <w:t>absolute opposite of spiritual means, manifestation, and</w:t>
        <w:br/>
        <w:t>demonstration. The only incentive of a mistaken sen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s malicious animal magnetism, — the name of all evil, —</w:t>
        <w:br/>
        <w:t>and this must be underst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I have crowned The Mother Church building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spiritual modesty of Christian Science, which is its jewel. </w:t>
        <w:br/>
        <w:t>When my dear brethren in New York desire to build</w:t>
        <w:br/>
        <w:t>higher,—to enlarge their phylacteries and demonstr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Christian Science to a higher extent, — they must begin</w:t>
        <w:br/>
        <w:t>on a wholly spiritual foundation, than which there is no</w:t>
        <w:br/>
        <w:t>other, and proportionably estimate their succes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glory of achievement only as they build upon the rock of</w:t>
        <w:br/>
        <w:t>Christ, the spiritual foundation. This will open the way,</w:t>
        <w:br/>
        <w:t>widely and impartially, to their never-ending success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to salvation and eternal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Spirit is infinite; therefore </w:t>
      </w:r>
      <w:r>
        <w:rPr>
          <w:i/>
          <w:iCs/>
        </w:rPr>
        <w:t>Spirit is all</w:t>
      </w:r>
      <w:r>
        <w:rPr/>
        <w:t>. "There is no</w:t>
        <w:br/>
        <w:t>matter" is not only the axiom of true Christia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but it is the only basis upon which this Science can be</w:t>
        <w:br/>
        <w:t>demonstr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LETTER BY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MRS. AUGUSTA E. STETSON, NEW YORK CITY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  <w:br/>
      </w:r>
      <w:r>
        <w:rPr>
          <w:i/>
          <w:iCs/>
        </w:rPr>
        <w:t>Beloved Student</w:t>
      </w:r>
      <w:r>
        <w:rPr/>
        <w:t>: — I have just finished reading your</w:t>
        <w:br/>
        <w:t>interesting letter. I thank you for acknowledging me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your Leader, and I know that every true follower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Christian Science abides by the definite rules which de-</w:t>
        <w:br/>
        <w:t>monstrate the true following of their Leader; therefor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if you are sincere in your protestations and are doing as</w:t>
        <w:br/>
        <w:t>you say you are, you will be blessed in your obedienc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Scriptures say, "Watch and pray, that ye en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ot into temptation." You are aware that animal mag-</w:t>
        <w:br/>
        <w:t>netism is the opposite of divine Science, and that this</w:t>
        <w:br/>
        <w:t>opponent is the means whereby the conflict again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Truth is engendered and developed. Beloved ! you need</w:t>
        <w:br/>
        <w:t>to watch and pray that the enemy of good cannot separate</w:t>
        <w:br/>
        <w:t>you from your Leader and best earthly frie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You have been duly informed by me that, however</w:t>
        <w:br/>
        <w:t>much I desire to read all that you send to me, I have not</w:t>
        <w:br/>
        <w:t>the time to do so. The Christian Science Publis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ociety will settle the question whether or not they shall</w:t>
        <w:br/>
        <w:t>publish your poems. It is part of their duties to relieve</w:t>
        <w:br/>
        <w:t>me of so much lab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I thank you for the money you send me which was</w:t>
        <w:br/>
        <w:t>given you by your students. I shall devote it to a worthy</w:t>
        <w:br/>
        <w:t>and charitable purpo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r. Adam Dickey is my secretary, through whom all</w:t>
        <w:br/>
        <w:t>my business is transac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Give my best wishes and love to your dear stud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 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>Lovingly your teacher and Leader,</w:t>
        <w:br/>
        <w:tab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BOX G, BROOKLINE, MASS.,</w:t>
        <w:br/>
        <w:t xml:space="preserve">     July 12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TAKE NOT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I approve the By-laws of The Mother Church, and</w:t>
        <w:br/>
        <w:t>require the Christian Science Board of Directors to main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tain them and sustain them. These Directors do not</w:t>
        <w:br/>
        <w:t>act contrary to the rules of the Church Manual, n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o they trouble me with their difficulties with individ-</w:t>
        <w:br/>
        <w:t>uals in their own church or with the members of branch</w:t>
        <w:br/>
        <w:t>church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My province as a Leader — as the Discoverer and</w:t>
        <w:br/>
        <w:t>Founder of Christian Science — is not to interfere in</w:t>
        <w:br/>
        <w:t>cases of discipline, and I hereby publicly declare that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am not personally involved in the affairs of the church in</w:t>
        <w:br/>
        <w:t>any other way than through my written and published</w:t>
        <w:br/>
        <w:t>rules, all of which can be read by the individual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desires to inform himself of the facts.</w:t>
        <w:br/>
        <w:tab/>
        <w:tab/>
        <w:tab/>
        <w:tab/>
        <w:tab/>
        <w:t>MARY BAKER EDDY</w:t>
        <w:br/>
        <w:t>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 xml:space="preserve"> October 12, 1909        </w:t>
        <w:br/>
      </w:r>
    </w:p>
    <w:p>
      <w:pPr>
        <w:pStyle w:val="Heading"/>
        <w:rPr/>
      </w:pPr>
      <w:r>
        <w:rPr/>
        <w:t>A LETTER FROM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 xml:space="preserve">In the </w:t>
      </w:r>
      <w:r>
        <w:rPr>
          <w:i/>
          <w:iCs/>
        </w:rPr>
        <w:t>Sentinel</w:t>
      </w:r>
      <w:r>
        <w:rPr/>
        <w:t xml:space="preserve"> of July 31, 1909, there appeared un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 heading "None good but one," a number of quota-</w:t>
        <w:br/>
        <w:t>tions from a composite letter, dated July 19, which had</w:t>
        <w:br/>
        <w:t>been written to Mrs. Augusta E. Stetson by twenty-f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of her students who then occupied offices in the building</w:t>
        <w:br/>
        <w:t>of First Church of Christ, Scientist, of New York, and</w:t>
        <w:br/>
        <w:t>were known as "the practitioners." This letter was f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arded to Mrs. Eddy by Mrs. Stetson with the latter's</w:t>
        <w:br/>
        <w:t>unqualified approval. Upon receipt of this letter Mrs.</w:t>
        <w:br/>
        <w:t>Eddy wrote to Mrs. Stetson as follow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</w:r>
      <w:r>
        <w:rPr>
          <w:i/>
          <w:iCs/>
        </w:rPr>
        <w:t>My Dear Student</w:t>
      </w:r>
      <w:r>
        <w:rPr/>
        <w:t>: —Awake and arise from this temp-</w:t>
        <w:br/>
        <w:t>tation produced by animal magnetism upon yourself,</w:t>
        <w:br/>
        <w:t>allowing your students to deify you and me. Treat you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self for it and get your students to help you rise out of i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It will be your destruction if you do not do this. Answer</w:t>
        <w:br/>
        <w:t>this letter immediate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ab/>
        <w:tab/>
        <w:tab/>
        <w:t>As ever, lovingly your teacher,</w:t>
        <w:br/>
        <w:tab/>
        <w:tab/>
        <w:tab/>
        <w:tab/>
        <w:tab/>
        <w:t>MARY BAKER EDDY</w:t>
        <w:br/>
        <w:t>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July 23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LETTER BY MRS. EDDY (1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O THE BOARD OF TRUSTEES, FIRST CHURCH OF CHRIST, SCIENT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ab/>
        <w:tab/>
        <w:tab/>
        <w:t>NEW YORK C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 Brethren</w:t>
      </w:r>
      <w:r>
        <w:rPr/>
        <w:t>: — In consideration of the present</w:t>
        <w:br/>
        <w:t>momentous question at issue in First Church of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cientist, New York City, I am constrained to say, if I</w:t>
        <w:br/>
        <w:t>can settle this church difficulty amicably by a few words,</w:t>
        <w:br/>
        <w:t>as many students think I can, I herewith cheerfu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ubscribe these words of love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y beloved brethren in First Church of Christ, Sci-</w:t>
        <w:br/>
        <w:t>entist, New York City, I advise you with all my soul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support the Directors of The Mother Church, and unite</w:t>
        <w:br/>
        <w:t>with those in your church who are supporting The Mother</w:t>
        <w:br/>
        <w:t>Church Directors. Abide in fellowship with and obe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ence to The Mother Church, and in this way God will</w:t>
        <w:br/>
        <w:t>bless and prosper you. This I know, for He has proved</w:t>
        <w:br/>
        <w:t>it to me for forty years in success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ab/>
        <w:tab/>
        <w:tab/>
        <w:t>Lovingly yours,</w:t>
        <w:br/>
        <w:tab/>
        <w:tab/>
        <w:tab/>
        <w:tab/>
        <w:tab/>
        <w:t>MARY BAKER EDDY</w:t>
        <w:br/>
        <w:t>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 xml:space="preserve">     November 13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LETTER BY MRS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</w:r>
      <w:r>
        <w:rPr>
          <w:i/>
          <w:iCs/>
        </w:rPr>
        <w:t>My Dear Student</w:t>
      </w:r>
      <w:r>
        <w:rPr/>
        <w:t>: — Your favor of the 10th instan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t hand. God is above your teacher, your healer, or 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(1) The text here given is that of the original letter as sent by Mrs. Eddy, and</w:t>
        <w:br/>
        <w:t xml:space="preserve">published in the </w:t>
      </w:r>
      <w:r>
        <w:rPr>
          <w:i/>
          <w:iCs/>
        </w:rPr>
        <w:t>Christian Science Sentinel</w:t>
      </w:r>
      <w:r>
        <w:rPr/>
        <w:t xml:space="preserve"> of November 20, 1909. This letter was</w:t>
        <w:br/>
        <w:t xml:space="preserve">republished in the </w:t>
      </w:r>
      <w:r>
        <w:rPr>
          <w:i/>
          <w:iCs/>
        </w:rPr>
        <w:t>Sentinel</w:t>
      </w:r>
      <w:r>
        <w:rPr/>
        <w:t xml:space="preserve"> of December 4, 1909, at Mrs. Eddy's request, with</w:t>
        <w:br/>
        <w:t>the words "in Truth" inserted after the word "Abide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earthly friend. Follow the directions of God as simplified</w:t>
        <w:br/>
        <w:t>in Christian Science, and though it be through deser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He will direct you into the paths of pe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 xml:space="preserve"> I do not presume to give you personal instruction as</w:t>
        <w:br/>
        <w:t>to your relations with other students. All I say is st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in Christian Science to be used as a model. Please find</w:t>
        <w:br/>
        <w:t>it there, and do not bring your Leader into a personal</w:t>
        <w:br/>
        <w:t>confli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I have not seen Mrs. Stetson for over a year, and have</w:t>
        <w:br/>
        <w:t>not written to her since August 30, 1909.</w:t>
        <w:br/>
        <w:tab/>
        <w:tab/>
        <w:tab/>
        <w:tab/>
        <w:t>Sincerely you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ab/>
        <w:tab/>
        <w:tab/>
        <w:tab/>
        <w:tab/>
        <w:t>MARY BAKER EDDY</w:t>
        <w:br/>
        <w:t>BROOKLINE, MASS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December 11, 190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TELEGRAM AND 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 xml:space="preserve">     [Telegram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RS. MARY BAKER ED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 xml:space="preserve">   Chestnut Hill, Mass.</w:t>
        <w:br/>
        <w:br/>
      </w:r>
      <w:r>
        <w:rPr>
          <w:i/>
          <w:iCs/>
        </w:rPr>
        <w:t>Beloved Leader</w:t>
      </w:r>
      <w:r>
        <w:rPr/>
        <w:t>: — We rejoice that our church has</w:t>
        <w:br/>
        <w:t>promptly made its demonstration by action at its ann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eeting in accordance with your desire for a truly demo-</w:t>
        <w:br/>
        <w:t>cratic and liberal govern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ab/>
        <w:tab/>
        <w:tab/>
        <w:t>BOARD OF TRUSTE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ab/>
        <w:tab/>
        <w:t>FIRST CHURCH OF CHRIST, SCIENTIST,</w:t>
        <w:br/>
        <w:tab/>
        <w:tab/>
        <w:tab/>
        <w:tab/>
        <w:t>NEW YORK, N. Y.,</w:t>
        <w:br/>
        <w:tab/>
        <w:tab/>
        <w:tab/>
        <w:tab/>
        <w:tab/>
        <w:t xml:space="preserve">CHARLES DEAN, </w:t>
      </w:r>
      <w:r>
        <w:rPr>
          <w:i/>
          <w:iCs/>
        </w:rPr>
        <w:t>Chairman</w:t>
      </w:r>
      <w:r>
        <w:rPr/>
        <w:t>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ab/>
        <w:tab/>
        <w:tab/>
        <w:tab/>
        <w:t xml:space="preserve">ARTHUR O. PROBST, </w:t>
      </w:r>
      <w:r>
        <w:rPr>
          <w:i/>
          <w:iCs/>
        </w:rPr>
        <w:t>Clerk</w:t>
      </w:r>
      <w:r>
        <w:rPr/>
        <w:br/>
        <w:t>NEW YORK, N. Y.,</w:t>
        <w:br/>
        <w:t>January 19, 1910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 xml:space="preserve">                </w:t>
        <w:tab/>
        <w:t xml:space="preserve"> </w:t>
        <w:tab/>
        <w:t>Mrs. Eddy's Repl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br/>
        <w:t>CHARLES A. DEAN, CHAIRMAN BOARD of TRUSTE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 xml:space="preserve">       FIRST CHURCH OF CHRIST, SCIENTIST, NEW YORK C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Beloved Brethren</w:t>
      </w:r>
      <w:r>
        <w:rPr/>
        <w:t>: — I rejoice with you in the victory of</w:t>
        <w:br/>
        <w:t>right over wrong, of Truth over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 xml:space="preserve">                     </w:t>
        <w:tab/>
        <w:tab/>
        <w:tab/>
        <w:t xml:space="preserve"> MARY BAKER EDDY</w:t>
        <w:br/>
        <w:t>CHESTNUT HILL, MASS.,</w:t>
        <w:br/>
        <w:t>January 20, 19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A LETTER AND 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MRS. MARY BAKER EDDY,</w:t>
        <w:br/>
        <w:t xml:space="preserve">     Chestnut Hill, Ma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</w:r>
      <w:r>
        <w:rPr>
          <w:i/>
          <w:iCs/>
        </w:rPr>
        <w:t>Revered Leader, Counsellor, and Friend</w:t>
      </w:r>
      <w:r>
        <w:rPr/>
        <w:t>: — The Trustees</w:t>
        <w:br/>
        <w:t>and Readers of all the Christian Science churches and</w:t>
        <w:br/>
        <w:t>societies of Greater New York, for the first time gat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ered in one place with one accord, to confer harmoniously</w:t>
        <w:br/>
        <w:t>and unitedly in promoting and enlarging the activities</w:t>
        <w:br/>
        <w:t>of the Cause of Christian Science in this community,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their first act send you their loving greeting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With hearts filled with gratitude to God, we rejoice in</w:t>
        <w:br/>
        <w:t>your inspired leadership, in your wise counselling.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revere and cherish your friendship, and assure you that</w:t>
        <w:br/>
        <w:t>it is our intention to take such action as will unite the</w:t>
        <w:br/>
        <w:t>churches and societies in this field in the bonds of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tian love and fellowship, thus demonstrating practical</w:t>
        <w:br/>
        <w:t>Christianity.</w:t>
        <w:br/>
        <w:tab/>
        <w:tab/>
        <w:t xml:space="preserve">            Gratefully you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  <w:t>FIRST CHURCH OF CHRIST, SCIENTIST,</w:t>
        <w:br/>
        <w:tab/>
        <w:t>SECOND CHURCH OF CHRIST, SCIENTIST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ab/>
        <w:t>THIRD CHURCH OF CHRIST, SCIENTIST,</w:t>
        <w:br/>
        <w:tab/>
        <w:t>FOURTH CHURCH OF CHRIST, SCIENT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ab/>
        <w:t>FIFTH CHURCH OF CHRIST, SCIENTIST,</w:t>
        <w:br/>
        <w:tab/>
        <w:t>SIXTH CHURCH OF CHRIST, SCIENTIST,</w:t>
        <w:br/>
        <w:tab/>
        <w:t>FIRST CHURCH OF CHRIST, SCIENTIST, Brookly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ab/>
        <w:t>FOURTH CHURCH OF CHRIST, SCIENTIST, Brooklyn,</w:t>
        <w:br/>
        <w:tab/>
        <w:t>FIRST CHURCH OF CHRIST, SCIENTIST, Staten Island,</w:t>
        <w:br/>
        <w:tab/>
        <w:t>CHRISTIAN SCIENCE SOCIETY, Bronx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ab/>
        <w:t>CHRISTIAN SCIENCE SOCIETY, Flushing, L. I.,</w:t>
        <w:br/>
        <w:tab/>
        <w:tab/>
        <w:tab/>
        <w:tab/>
        <w:tab/>
        <w:tab/>
      </w:r>
      <w:r>
        <w:rPr>
          <w:i/>
          <w:iCs/>
        </w:rPr>
        <w:t>By the Committee</w:t>
        <w:br/>
      </w:r>
      <w:r>
        <w:rPr/>
        <w:t xml:space="preserve"> NEW YORK, N. Y.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 xml:space="preserve">  February 5, 1910</w:t>
        <w:br/>
        <w:br/>
      </w:r>
      <w:r>
        <w:rPr>
          <w:i/>
          <w:iCs/>
        </w:rPr>
        <w:tab/>
        <w:tab/>
        <w:tab/>
        <w:t>Mrs. Eddy's Repl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br/>
        <w:t>This proof that sanity and Science govern th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Science churches in Greater New York is soul inspiring.</w:t>
        <w:br/>
        <w:tab/>
        <w:tab/>
        <w:tab/>
        <w:tab/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[</w:t>
      </w:r>
      <w:r>
        <w:rPr>
          <w:i/>
          <w:iCs/>
        </w:rPr>
        <w:t>The Christian Science Journal</w:t>
      </w:r>
      <w:r>
        <w:rPr/>
        <w:t xml:space="preserve">, July, 1895. Reprinted in </w:t>
      </w:r>
      <w:r>
        <w:rPr>
          <w:i/>
          <w:iCs/>
        </w:rPr>
        <w:t>Christia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  <w:t>18</w:t>
        <w:tab/>
      </w:r>
      <w:r>
        <w:rPr>
          <w:i/>
          <w:iCs/>
        </w:rPr>
        <w:t>Science Sentinel</w:t>
      </w:r>
      <w:r>
        <w:rPr/>
        <w:t>, November 13, 1909]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>
          <w:rFonts w:eastAsia="MS Serif" w:cs="MS Serif"/>
        </w:rPr>
        <w:t xml:space="preserve"> </w:t>
      </w:r>
      <w:r>
        <w:rPr/>
        <w:t>TO THE MEMBERS OF THE CHRISTIAN SCIENTIST ASSOCI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>My address before the Christian Scientist Associa-</w:t>
        <w:br/>
        <w:t>tion has been misrepresented and evidently misunder-</w:t>
        <w:br/>
        <w:t>stood by some students. The gist of the whole subje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was not to malpractise unwittingly. In order to be</w:t>
        <w:br/>
        <w:t>sure that one is not doing this, he must avoid naming,</w:t>
        <w:br/>
        <w:t>in his mental treatment, any other individual b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patient whom he is treating, and practise only to heal.</w:t>
        <w:br/>
        <w:t>Any deviation from this direct rule is more or les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dangerous. No mortal is infallible, — hence the Scrip-</w:t>
        <w:br/>
        <w:t>ture, "Judge no ma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 xml:space="preserve">.   .   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The rule of mental practice in Christian Science is</w:t>
        <w:br/>
        <w:t>strictly to handle no other mentality but the mind of</w:t>
        <w:br/>
        <w:t>your patient, and treat this mind to be Christly. 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departure from this golden rule is inadmissible. This</w:t>
        <w:br/>
        <w:t>mental practice includes and inculcates the command-</w:t>
        <w:br/>
        <w:t>ment, "Thou shalt have no other gods before m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Animal magnetism, hypnotism, </w:t>
      </w:r>
      <w:r>
        <w:rPr>
          <w:i/>
          <w:iCs/>
        </w:rPr>
        <w:t>etc</w:t>
      </w:r>
      <w:r>
        <w:rPr/>
        <w:t>., are disarmed by</w:t>
        <w:br/>
        <w:t>the practitioner who excludes from his own conscious-</w:t>
        <w:br/>
        <w:t>ness, and that of his patients, all sense of the realis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of any other cause or effect save that which cometh</w:t>
        <w:br/>
        <w:t>from God. And he should teach his students to defend</w:t>
        <w:br/>
        <w:t>themselves from all evil, and to heal the sick,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recognizing the supremacy and allness of good. This</w:t>
        <w:br/>
        <w:t>epitomizes what heals all manner of sickness and dis-</w:t>
        <w:br/>
        <w:t xml:space="preserve">ease, moral or physical.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ab/>
        <w:tab/>
        <w:tab/>
        <w:tab/>
        <w:t xml:space="preserve"> 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ab/>
        <w:t>[</w:t>
      </w:r>
      <w:r>
        <w:rPr>
          <w:i/>
          <w:iCs/>
        </w:rPr>
        <w:t>Christian Science Sentinel</w:t>
      </w:r>
      <w:r>
        <w:rPr/>
        <w:t>, February 15, 1908]</w:t>
      </w:r>
    </w:p>
    <w:p>
      <w:pPr>
        <w:pStyle w:val="Heading"/>
        <w:rPr/>
      </w:pPr>
      <w:r>
        <w:rPr/>
        <w:t>CONCORD, N. H., TO MRS. EDDY, AND 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ab/>
        <w:t>THE ESTEEM IN WHICH MRS. EDDY IS HELD IN CONCORD HAS</w:t>
        <w:br/>
        <w:t>BEEN OFFICIALLY EXPRESSED IN THE FOLLOWING PREAM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>AND RESOLUTIONS, WHICH WERE UNANIMOUSLY ADOPTED BY</w:t>
        <w:br/>
        <w:t>THE BOARD OF ALDERMEN AND COMMON COUNCIL OF THAT</w:t>
        <w:br/>
        <w:t>CITY AND THUS HAVE BECOME A PART OF CONCORD’S RECOR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ab/>
      </w:r>
      <w:r>
        <w:rPr>
          <w:i/>
          <w:iCs/>
        </w:rPr>
        <w:t>Concord, New Hampshire, to Rev. Mary Baker G.</w:t>
      </w:r>
      <w:r>
        <w:rPr/>
        <w:br/>
        <w:tab/>
        <w:tab/>
        <w:tab/>
        <w:t xml:space="preserve">      </w:t>
      </w:r>
      <w:r>
        <w:rPr>
          <w:i/>
          <w:iCs/>
        </w:rPr>
        <w:t>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</w:r>
      <w:r>
        <w:rPr>
          <w:i/>
          <w:iCs/>
        </w:rPr>
        <w:t>Whereas</w:t>
      </w:r>
      <w:r>
        <w:rPr/>
        <w:t>, Rev. Mary Baker G. Eddy has decide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make her home in Massachusetts, after a residence of</w:t>
        <w:br/>
        <w:t>nineteen years in Concord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</w:r>
      <w:r>
        <w:rPr>
          <w:i/>
          <w:iCs/>
        </w:rPr>
        <w:t>Whereas</w:t>
      </w:r>
      <w:r>
        <w:rPr/>
        <w:t>, her residence here has been the source of so</w:t>
        <w:br/>
        <w:t>much good to the city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</w:r>
      <w:r>
        <w:rPr>
          <w:i/>
          <w:iCs/>
        </w:rPr>
        <w:t>Whereas</w:t>
      </w:r>
      <w:r>
        <w:rPr/>
        <w:t>, the most kindly and helpful relations have</w:t>
        <w:br/>
        <w:t>ever existed between Mrs. Eddy and Concord and Con-</w:t>
        <w:br/>
        <w:t>cord peopl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</w:r>
      <w:r>
        <w:rPr>
          <w:i/>
          <w:iCs/>
        </w:rPr>
        <w:t>Be It Resolved</w:t>
      </w:r>
      <w:r>
        <w:rPr/>
        <w:t>, That the City of Concord, through its</w:t>
        <w:br/>
        <w:t>Board of Aldermen and Common Council, in joint</w:t>
        <w:br/>
        <w:t>convention, convey to Mrs. Ed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 xml:space="preserve"> 1. Its appreciation of her life in its midst,</w:t>
        <w:br/>
        <w:t xml:space="preserve"> 2. Its regrets over her departure, and</w:t>
        <w:br/>
        <w:t xml:space="preserve"> 3. The hope that though absent she will alw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cherish a loving regard for the city, near which she was</w:t>
        <w:br/>
        <w:t>born, and for its people, among whom she has lived for</w:t>
        <w:br/>
        <w:t>so many y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</w:r>
      <w:r>
        <w:rPr>
          <w:i/>
          <w:iCs/>
        </w:rPr>
        <w:t>Be It Resolved</w:t>
      </w:r>
      <w:r>
        <w:rPr/>
        <w:t>, That the Mayor and City Clerk be</w:t>
        <w:br/>
        <w:t>authorized and instructed to sign and attest this testi-</w:t>
        <w:br/>
        <w:t>monial in behalf of the City Counc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8</w:t>
        <w:tab/>
        <w:t>Done this tenth day of February, nineteen hundred</w:t>
        <w:br/>
        <w:t>and eight.</w:t>
        <w:br/>
        <w:t xml:space="preserve">              </w:t>
        <w:tab/>
        <w:tab/>
        <w:t xml:space="preserve">CHARLES R. CORNING, </w:t>
      </w:r>
      <w:r>
        <w:rPr>
          <w:i/>
          <w:iCs/>
        </w:rPr>
        <w:t>May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1</w:t>
        <w:tab/>
        <w:t xml:space="preserve">Attest: HENRY E. CHAMBERLAIN, </w:t>
      </w:r>
      <w:r>
        <w:rPr>
          <w:i/>
          <w:iCs/>
        </w:rPr>
        <w:t>City Clerk</w:t>
      </w:r>
      <w:r>
        <w:rPr/>
        <w:br/>
        <w:br/>
        <w:t xml:space="preserve">            </w:t>
        <w:tab/>
      </w:r>
      <w:r>
        <w:rPr>
          <w:i/>
          <w:iCs/>
        </w:rPr>
        <w:t>Mrs. Eddy's Rep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TO THE HONORABLE MAYOR AND CITY COUNCI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4</w:t>
        <w:tab/>
        <w:t xml:space="preserve">        CONCORD, N. H.</w:t>
        <w:br/>
        <w:br/>
      </w:r>
      <w:r>
        <w:rPr>
          <w:i/>
          <w:iCs/>
        </w:rPr>
        <w:t>Gentlemen</w:t>
      </w:r>
      <w:r>
        <w:rPr/>
        <w:t>: — I have not only the pleasure, but the</w:t>
        <w:br/>
        <w:t>honor of replying to the City Council of Concord,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27</w:t>
        <w:tab/>
        <w:t>joint convention assembled, and to Alderman Cressy,</w:t>
        <w:br/>
        <w:t>for the kindly resolutions passed by your honorable</w:t>
        <w:br/>
        <w:t>body, and for which I thank you deeply. Lest I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0</w:t>
        <w:tab/>
        <w:t>acknowledge more than I deserve of praise, I leave their</w:t>
        <w:br/>
        <w:t>courteous opinions to their good judgmen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</w:t>
        <w:tab/>
        <w:t>My early days hold rich recollections of associations</w:t>
        <w:br/>
        <w:t>with your churches and institutions, and memory ha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3</w:t>
        <w:tab/>
        <w:t>distinct model in granite of the good folk in Concord,</w:t>
        <w:br/>
        <w:t>which, like the granite of their State, steadfast and</w:t>
        <w:br/>
        <w:t>enduring, has hinted this quality to other state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6</w:t>
        <w:tab/>
        <w:t>nations all over the 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br/>
        <w:t>My home influence, early education, and church</w:t>
        <w:br/>
        <w:t>experience, have unquestionably ripened into the fru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9</w:t>
        <w:tab/>
        <w:t>of my present religious experience, and for this I prize</w:t>
        <w:br/>
        <w:t>them. May I honor this origin and deserve the con-</w:t>
        <w:br/>
        <w:t>tinued friendship and esteem of the people in my nat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2</w:t>
        <w:tab/>
        <w:t>State.</w:t>
        <w:br/>
        <w:tab/>
        <w:tab/>
        <w:tab/>
        <w:t>Sincerely yours,</w:t>
        <w:br/>
        <w:tab/>
        <w:tab/>
        <w:tab/>
        <w:tab/>
        <w:t>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  <w:t>15</w:t>
        <w:tab/>
        <w:t>BOX G, BROOKLINE, MASS.,</w:t>
        <w:br/>
        <w:t xml:space="preserve">     February 13, 1908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S Serif" w:hAnsi="MS Serif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ok">
    <w:name w:val="Book"/>
    <w:qFormat/>
    <w:pPr>
      <w:widowControl/>
      <w:bidi w:val="0"/>
      <w:jc w:val="center"/>
    </w:pPr>
    <w:rPr>
      <w:rFonts w:ascii="MS Serif" w:hAnsi="MS Serif" w:eastAsia="Times New Roman" w:cs="Times New Roman"/>
      <w:b/>
      <w:bCs/>
      <w:color w:val="000000"/>
      <w:sz w:val="32"/>
      <w:szCs w:val="32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Times New Roman" w:cs="Times New Roman"/>
      <w:b/>
      <w:bCs/>
      <w:color w:val="000000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37:00Z</dcterms:created>
  <dc:creator>Glen Starchman</dc:creator>
  <dc:description/>
  <dc:language>en-US</dc:language>
  <cp:lastModifiedBy>Glen Starchman</cp:lastModifiedBy>
  <dcterms:modified xsi:type="dcterms:W3CDTF">1996-10-31T23:54:00Z</dcterms:modified>
  <cp:revision>3</cp:revision>
  <dc:subject/>
  <dc:title/>
</cp:coreProperties>
</file>