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ok"/>
        <w:rPr>
          <w:sz w:val="36"/>
          <w:szCs w:val="36"/>
        </w:rPr>
      </w:pPr>
      <w:r>
        <w:rPr>
          <w:sz w:val="36"/>
          <w:szCs w:val="36"/>
        </w:rPr>
        <w:t>Rudimental Divine Science</w:t>
      </w:r>
    </w:p>
    <w:p>
      <w:pPr>
        <w:pStyle w:val="Normal"/>
        <w:tabs>
          <w:tab w:val="left" w:pos="720" w:leader="none"/>
        </w:tabs>
        <w:ind w:left="720" w:hanging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by 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jc w:val="center"/>
        <w:rPr>
          <w:b/>
          <w:b/>
          <w:bCs/>
        </w:rPr>
      </w:pPr>
      <w:r>
        <w:rPr>
          <w:b/>
          <w:bCs/>
        </w:rPr>
        <w:t>Mary Baker Edd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uthor of Science and Health with Key to 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jc w:val="center"/>
        <w:rPr>
          <w:sz w:val="22"/>
          <w:szCs w:val="22"/>
        </w:rPr>
      </w:pPr>
      <w:r>
        <w:rPr>
          <w:sz w:val="22"/>
          <w:szCs w:val="22"/>
        </w:rPr>
        <w:t>the Scripture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jc w:val="center"/>
        <w:rPr/>
      </w:pPr>
      <w:r>
        <w:rPr/>
        <w:t>Published by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jc w:val="center"/>
        <w:rPr/>
      </w:pPr>
      <w:r>
        <w:rPr/>
        <w:t>Trustees under the Will of Mary Baker G. Edd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jc w:val="center"/>
        <w:rPr/>
      </w:pPr>
      <w:r>
        <w:rPr/>
        <w:t>Boston, U.S.A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jc w:val="center"/>
        <w:rPr>
          <w:i/>
          <w:i/>
          <w:iCs/>
        </w:rPr>
      </w:pPr>
      <w:r>
        <w:rPr>
          <w:i/>
          <w:iCs/>
        </w:rPr>
        <w:t xml:space="preserve">Copyright, </w:t>
      </w:r>
      <w:r>
        <w:rPr/>
        <w:t>1891, 1908</w:t>
      </w:r>
    </w:p>
    <w:p>
      <w:pPr>
        <w:pStyle w:val="Normal"/>
        <w:tabs>
          <w:tab w:val="left" w:pos="720" w:leader="none"/>
        </w:tabs>
        <w:spacing w:lineRule="atLeast" w:line="240"/>
        <w:ind w:left="720" w:hanging="720"/>
        <w:jc w:val="center"/>
        <w:rPr>
          <w:i/>
          <w:i/>
          <w:iCs/>
        </w:rPr>
      </w:pPr>
      <w:r>
        <w:rPr>
          <w:b/>
          <w:bCs/>
        </w:rPr>
        <w:t>By Mary Baker G. Eddy</w:t>
      </w:r>
    </w:p>
    <w:p>
      <w:pPr>
        <w:pStyle w:val="Normal"/>
        <w:tabs>
          <w:tab w:val="left" w:pos="720" w:leader="none"/>
        </w:tabs>
        <w:spacing w:lineRule="atLeast" w:line="240"/>
        <w:ind w:left="720" w:hanging="720"/>
        <w:jc w:val="center"/>
        <w:rPr>
          <w:i/>
          <w:i/>
          <w:iCs/>
        </w:rPr>
      </w:pPr>
      <w:r>
        <w:rPr>
          <w:i/>
          <w:iCs/>
        </w:rPr>
        <w:t>Copyright renewed,</w:t>
      </w:r>
      <w:r>
        <w:rPr/>
        <w:t xml:space="preserve"> 1919</w:t>
      </w:r>
    </w:p>
    <w:p>
      <w:pPr>
        <w:pStyle w:val="Normal"/>
        <w:tabs>
          <w:tab w:val="left" w:pos="720" w:leader="none"/>
        </w:tabs>
        <w:spacing w:lineRule="atLeast" w:line="240"/>
        <w:ind w:left="720" w:hanging="720"/>
        <w:jc w:val="center"/>
        <w:rPr/>
      </w:pPr>
      <w:r>
        <w:rPr/>
        <w:t>_____________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jc w:val="center"/>
        <w:rPr>
          <w:i/>
          <w:i/>
          <w:iCs/>
        </w:rPr>
      </w:pPr>
      <w:r>
        <w:rPr>
          <w:i/>
          <w:iCs/>
        </w:rPr>
        <w:t>All right reserve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jc w:val="center"/>
        <w:rPr/>
      </w:pPr>
      <w:r>
        <w:rPr/>
        <w:t>Printed in the United States of America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20" w:leader="none"/>
        </w:tabs>
        <w:spacing w:lineRule="atLeast" w:line="240"/>
        <w:ind w:left="720" w:hanging="720"/>
        <w:jc w:val="center"/>
        <w:rPr/>
      </w:pPr>
      <w:r>
        <w:rPr/>
        <w:t xml:space="preserve">THIS LITTLE BOOK </w:t>
      </w:r>
    </w:p>
    <w:p>
      <w:pPr>
        <w:pStyle w:val="Normal"/>
        <w:tabs>
          <w:tab w:val="left" w:pos="720" w:leader="none"/>
        </w:tabs>
        <w:spacing w:lineRule="atLeast" w:line="240"/>
        <w:ind w:left="720" w:hanging="720"/>
        <w:jc w:val="center"/>
        <w:rPr/>
      </w:pPr>
      <w:r>
        <w:rPr/>
        <w:t xml:space="preserve">IS </w:t>
      </w:r>
    </w:p>
    <w:p>
      <w:pPr>
        <w:pStyle w:val="Normal"/>
        <w:tabs>
          <w:tab w:val="left" w:pos="720" w:leader="none"/>
        </w:tabs>
        <w:spacing w:lineRule="atLeast" w:line="240"/>
        <w:ind w:left="720" w:hanging="720"/>
        <w:jc w:val="center"/>
        <w:rPr/>
      </w:pPr>
      <w:r>
        <w:rPr/>
        <w:t>TENDERLY AND RESPECTFULLY DEDICATED</w:t>
      </w:r>
    </w:p>
    <w:p>
      <w:pPr>
        <w:pStyle w:val="Normal"/>
        <w:tabs>
          <w:tab w:val="left" w:pos="720" w:leader="none"/>
        </w:tabs>
        <w:spacing w:lineRule="atLeast" w:line="240"/>
        <w:ind w:left="720" w:hanging="720"/>
        <w:jc w:val="center"/>
        <w:rPr/>
      </w:pPr>
      <w:r>
        <w:rPr/>
        <w:t>TO ALL</w:t>
      </w:r>
    </w:p>
    <w:p>
      <w:pPr>
        <w:pStyle w:val="Normal"/>
        <w:tabs>
          <w:tab w:val="left" w:pos="720" w:leader="none"/>
        </w:tabs>
        <w:spacing w:lineRule="atLeast" w:line="240"/>
        <w:ind w:left="720" w:hanging="720"/>
        <w:jc w:val="center"/>
        <w:rPr/>
      </w:pPr>
      <w:r>
        <w:rPr/>
        <w:t>LOYAL STUDENTS, WORKING AND WAITING</w:t>
      </w:r>
    </w:p>
    <w:p>
      <w:pPr>
        <w:pStyle w:val="Normal"/>
        <w:tabs>
          <w:tab w:val="left" w:pos="720" w:leader="none"/>
        </w:tabs>
        <w:spacing w:lineRule="atLeast" w:line="240"/>
        <w:ind w:left="720" w:hanging="720"/>
        <w:jc w:val="center"/>
        <w:rPr/>
      </w:pPr>
      <w:r>
        <w:rPr/>
        <w:t>FOR THE ESTABLISHMENT OF THE</w:t>
      </w:r>
    </w:p>
    <w:p>
      <w:pPr>
        <w:pStyle w:val="Normal"/>
        <w:tabs>
          <w:tab w:val="left" w:pos="720" w:leader="none"/>
        </w:tabs>
        <w:spacing w:lineRule="atLeast" w:line="240"/>
        <w:ind w:left="720" w:hanging="720"/>
        <w:jc w:val="center"/>
        <w:rPr/>
      </w:pPr>
      <w:r>
        <w:rPr/>
        <w:t>SCIENCE OF MIND-HEALING</w:t>
      </w:r>
    </w:p>
    <w:p>
      <w:pPr>
        <w:pStyle w:val="Normal"/>
        <w:tabs>
          <w:tab w:val="left" w:pos="720" w:leader="none"/>
        </w:tabs>
        <w:spacing w:lineRule="atLeast" w:line="240"/>
        <w:ind w:left="720" w:hanging="720"/>
        <w:jc w:val="right"/>
        <w:rPr/>
      </w:pPr>
      <w:r>
        <w:rPr/>
        <w:t>MARY BAKER EDDY</w:t>
      </w:r>
    </w:p>
    <w:p>
      <w:pPr>
        <w:pStyle w:val="Normal"/>
        <w:tabs>
          <w:tab w:val="left" w:pos="720" w:leader="none"/>
        </w:tabs>
        <w:spacing w:lineRule="atLeast" w:line="240"/>
        <w:ind w:left="720" w:hanging="72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pter"/>
        <w:rPr/>
      </w:pPr>
      <w:r>
        <w:rPr/>
        <w:t>Rudimental Divine Scienc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</w:r>
      <w:r>
        <w:rPr>
          <w:i/>
          <w:iCs/>
          <w:sz w:val="24"/>
          <w:szCs w:val="24"/>
        </w:rPr>
        <w:t>How would you define Christian Science?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AS the law of God, the law of good, interpreting a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 xml:space="preserve">demonstrating the divine Principle and rule of </w:t>
        <w:br/>
        <w:t>universal harmony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>What is the Principle of Christian Science?</w:t>
      </w:r>
    </w:p>
    <w:p>
      <w:pPr>
        <w:pStyle w:val="Normal"/>
        <w:tabs>
          <w:tab w:val="left" w:pos="720" w:leader="none"/>
        </w:tabs>
        <w:spacing w:lineRule="atLeast" w:line="240"/>
        <w:ind w:left="720" w:hanging="7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It is God, the Supreme Being, infinite and immortal</w:t>
        <w:br/>
        <w:t>Mind, the Soul of man and the universe. It is our Father</w:t>
        <w:br/>
        <w:t>which is in heaven. It is substance, Spirit, Life, Truth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 xml:space="preserve">and Love, — these are the deific Principle. 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>Do you mean by this that God is a person?</w:t>
      </w:r>
    </w:p>
    <w:p>
      <w:pPr>
        <w:pStyle w:val="Normal"/>
        <w:tabs>
          <w:tab w:val="left" w:pos="720" w:leader="none"/>
        </w:tabs>
        <w:spacing w:lineRule="atLeast" w:line="240"/>
        <w:ind w:left="720" w:hanging="7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tab/>
        <w:t xml:space="preserve">The word </w:t>
      </w:r>
      <w:r>
        <w:rPr>
          <w:i/>
          <w:iCs/>
          <w:sz w:val="24"/>
          <w:szCs w:val="24"/>
        </w:rPr>
        <w:t>person</w:t>
      </w:r>
      <w:r>
        <w:rPr>
          <w:sz w:val="24"/>
          <w:szCs w:val="24"/>
        </w:rPr>
        <w:t xml:space="preserve"> affords a large margin for misappre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t>12</w:t>
        <w:tab/>
        <w:t>hension, as well as definition. In French the equivalent</w:t>
        <w:br/>
        <w:t xml:space="preserve">word is </w:t>
      </w:r>
      <w:r>
        <w:rPr>
          <w:i/>
          <w:iCs/>
          <w:sz w:val="24"/>
          <w:szCs w:val="24"/>
        </w:rPr>
        <w:t>personne</w:t>
      </w:r>
      <w:r>
        <w:rPr>
          <w:sz w:val="24"/>
          <w:szCs w:val="24"/>
        </w:rPr>
        <w:t>. In Spanish, Italian, and Latin, it is</w:t>
        <w:br/>
      </w:r>
      <w:r>
        <w:rPr>
          <w:i/>
          <w:iCs/>
          <w:sz w:val="24"/>
          <w:szCs w:val="24"/>
        </w:rPr>
        <w:t>persona</w:t>
      </w:r>
      <w:r>
        <w:rPr>
          <w:sz w:val="24"/>
          <w:szCs w:val="24"/>
        </w:rPr>
        <w:t xml:space="preserve">. The Latin verb </w:t>
      </w:r>
      <w:r>
        <w:rPr>
          <w:i/>
          <w:iCs/>
          <w:sz w:val="24"/>
          <w:szCs w:val="24"/>
        </w:rPr>
        <w:t>personare</w:t>
      </w:r>
      <w:r>
        <w:rPr>
          <w:sz w:val="24"/>
          <w:szCs w:val="24"/>
        </w:rPr>
        <w:t xml:space="preserve"> is compounded of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t>15</w:t>
        <w:tab/>
        <w:t xml:space="preserve">the prefix </w:t>
      </w:r>
      <w:r>
        <w:rPr>
          <w:i/>
          <w:iCs/>
          <w:sz w:val="24"/>
          <w:szCs w:val="24"/>
        </w:rPr>
        <w:t>per</w:t>
      </w:r>
      <w:r>
        <w:rPr>
          <w:sz w:val="24"/>
          <w:szCs w:val="24"/>
        </w:rPr>
        <w:t xml:space="preserve"> (through) and </w:t>
      </w:r>
      <w:r>
        <w:rPr>
          <w:i/>
          <w:iCs/>
          <w:sz w:val="24"/>
          <w:szCs w:val="24"/>
        </w:rPr>
        <w:t>sonare</w:t>
      </w:r>
      <w:r>
        <w:rPr>
          <w:sz w:val="24"/>
          <w:szCs w:val="24"/>
        </w:rPr>
        <w:t xml:space="preserve"> (to sound).  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br/>
        <w:t xml:space="preserve">In law, Blackstone applies the word </w:t>
      </w:r>
      <w:r>
        <w:rPr>
          <w:i/>
          <w:iCs/>
          <w:sz w:val="24"/>
          <w:szCs w:val="24"/>
        </w:rPr>
        <w:t>personal</w:t>
      </w:r>
      <w:r>
        <w:rPr>
          <w:sz w:val="24"/>
          <w:szCs w:val="24"/>
        </w:rPr>
        <w:t xml:space="preserve"> to </w:t>
      </w:r>
      <w:r>
        <w:rPr>
          <w:i/>
          <w:iCs/>
          <w:sz w:val="24"/>
          <w:szCs w:val="24"/>
        </w:rPr>
        <w:t>bodily</w:t>
        <w:br/>
        <w:t>presence</w:t>
      </w:r>
      <w:r>
        <w:rPr>
          <w:sz w:val="24"/>
          <w:szCs w:val="24"/>
        </w:rPr>
        <w:t>, in distinction from one's appearance (in court,</w:t>
        <w:br/>
        <w:t xml:space="preserve">for example) by deputy or proxy. 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2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t>1</w:t>
        <w:tab/>
        <w:t xml:space="preserve">Other definitions of </w:t>
      </w:r>
      <w:r>
        <w:rPr>
          <w:i/>
          <w:iCs/>
          <w:sz w:val="24"/>
          <w:szCs w:val="24"/>
        </w:rPr>
        <w:t>person</w:t>
      </w:r>
      <w:r>
        <w:rPr>
          <w:sz w:val="24"/>
          <w:szCs w:val="24"/>
        </w:rPr>
        <w:t>, as given by Webster, are</w:t>
        <w:br/>
        <w:t>"a living soul; a self-conscious being; a moral agent;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especially, a living human being, a corporeal man, woman,</w:t>
        <w:br/>
        <w:t>or child; an individual of the human race." He adds,</w:t>
        <w:br/>
        <w:t>that among Trinitarian Christians the word stands for on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of the three subjects, or agents, constituting the Godhead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br/>
        <w:t>In Christian Science we learn that God is definitely indi-</w:t>
        <w:br/>
        <w:t xml:space="preserve">vidual, and not a </w:t>
      </w:r>
      <w:r>
        <w:rPr>
          <w:i/>
          <w:iCs/>
          <w:sz w:val="24"/>
          <w:szCs w:val="24"/>
        </w:rPr>
        <w:t>person</w:t>
      </w:r>
      <w:r>
        <w:rPr>
          <w:sz w:val="24"/>
          <w:szCs w:val="24"/>
        </w:rPr>
        <w:t>, as that word is used by the bes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t>9</w:t>
        <w:tab/>
        <w:t>authorities, if our lexicographers are right in defining</w:t>
        <w:br/>
      </w:r>
      <w:r>
        <w:rPr>
          <w:i/>
          <w:iCs/>
          <w:sz w:val="24"/>
          <w:szCs w:val="24"/>
        </w:rPr>
        <w:t>person</w:t>
      </w:r>
      <w:r>
        <w:rPr>
          <w:sz w:val="24"/>
          <w:szCs w:val="24"/>
        </w:rPr>
        <w:t xml:space="preserve"> as especially a finite </w:t>
      </w:r>
      <w:r>
        <w:rPr>
          <w:i/>
          <w:iCs/>
          <w:sz w:val="24"/>
          <w:szCs w:val="24"/>
        </w:rPr>
        <w:t>human being</w:t>
      </w:r>
      <w:r>
        <w:rPr>
          <w:sz w:val="24"/>
          <w:szCs w:val="24"/>
        </w:rPr>
        <w:t>; but God is</w:t>
        <w:br/>
        <w:t xml:space="preserve">personal, if by </w:t>
      </w:r>
      <w:r>
        <w:rPr>
          <w:i/>
          <w:iCs/>
          <w:sz w:val="24"/>
          <w:szCs w:val="24"/>
        </w:rPr>
        <w:t>person</w:t>
      </w:r>
      <w:r>
        <w:rPr>
          <w:sz w:val="24"/>
          <w:szCs w:val="24"/>
        </w:rPr>
        <w:t xml:space="preserve"> is meant infinite Spirit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We do not conceive rightly of God, if we think of Him</w:t>
        <w:br/>
        <w:t>as less than infinite. The human person is finite; and</w:t>
        <w:br/>
        <w:t>therefore I prefer to retain the proper sense of Deity b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t>15</w:t>
        <w:tab/>
        <w:t xml:space="preserve">using the phrase </w:t>
      </w:r>
      <w:r>
        <w:rPr>
          <w:i/>
          <w:iCs/>
          <w:sz w:val="24"/>
          <w:szCs w:val="24"/>
        </w:rPr>
        <w:t>an individual</w:t>
      </w:r>
      <w:r>
        <w:rPr>
          <w:sz w:val="24"/>
          <w:szCs w:val="24"/>
        </w:rPr>
        <w:t xml:space="preserve"> God, rather than 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per-</w:t>
        <w:br/>
        <w:t>sonal</w:t>
      </w:r>
      <w:r>
        <w:rPr>
          <w:sz w:val="24"/>
          <w:szCs w:val="24"/>
        </w:rPr>
        <w:t xml:space="preserve"> God; for there is and can be but one infinite indi-</w:t>
        <w:br/>
        <w:t>vidual Spirit, whom mortals have named God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Science defines the individuality of God as supreme</w:t>
        <w:br/>
        <w:t>good, Life, Truth, Love. This term enlarges our sense</w:t>
        <w:br/>
        <w:t>of Deity, takes away the trammels assigned to God b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finite thought, and introduces us to higher definition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>Is healing the sick the whole of Science?</w:t>
      </w:r>
    </w:p>
    <w:p>
      <w:pPr>
        <w:pStyle w:val="Normal"/>
        <w:tabs>
          <w:tab w:val="left" w:pos="720" w:leader="none"/>
        </w:tabs>
        <w:spacing w:lineRule="atLeas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Healing physical sickness is the smallest part of Chris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>tian Science. It is only the bugle-call to thought and</w:t>
        <w:br/>
        <w:t>action, in the higher range of infinite goodness. The</w:t>
        <w:br/>
        <w:t>emphatic purpose of Christian Science is the healing of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>sin; and this task, sometimes, may be harder than the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3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cure of disease; because, while mortals love to sin, they</w:t>
        <w:br/>
        <w:t>do not love to be sick. Hence their comparative acqui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 xml:space="preserve">escence in your endeavors to heal them of bodily ills, and </w:t>
        <w:br/>
        <w:t>their obstinate resistance to all efforts to save them from</w:t>
        <w:br/>
        <w:t>sin through Christ, spiritual Truth and Love, which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redeem them, and become their Saviour, through the</w:t>
        <w:br/>
        <w:t>flesh, from the flesh, — the material world and evil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This Life, Truth, and Love — this trinity of good — wa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 xml:space="preserve">individualized, to the perception of mortal sense, in the </w:t>
        <w:br/>
        <w:t>man Jesus. His history is emphatic in our hearts, and it</w:t>
        <w:br/>
        <w:t>lives more because of his spiritual than his physical healing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His example is, to Christian Scientists, what the models</w:t>
        <w:br/>
        <w:t>of the masters in music and painting are to artist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Genuine Christian Scientists will no more deviate mor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 xml:space="preserve">ally from that divine digest of Science called the Sermon </w:t>
        <w:br/>
        <w:t>on the Mount, than they will manipulate invalids, prescribe</w:t>
        <w:br/>
        <w:t>drugs, or deny God. Jesus' healing was spiritual in it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 xml:space="preserve">nature, method, and design. He wrought the cure of </w:t>
        <w:br/>
        <w:t>disease through the divine Mind, which gives all true</w:t>
        <w:br/>
        <w:t>volition, impulse, and action; and destroys the mental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 xml:space="preserve">error made manifest physically, and establishes the oppo- </w:t>
        <w:br/>
        <w:t>site manifestation of Truth upon the body in harmony</w:t>
        <w:br/>
        <w:t>and health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t>24</w:t>
        <w:tab/>
      </w:r>
      <w:r>
        <w:rPr>
          <w:i/>
          <w:iCs/>
          <w:sz w:val="24"/>
          <w:szCs w:val="24"/>
        </w:rPr>
        <w:t xml:space="preserve">By the individuality of God, do you mean that God has 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>a finite form?</w:t>
      </w:r>
      <w:r>
        <w:rPr>
          <w:sz w:val="24"/>
          <w:szCs w:val="24"/>
        </w:rPr>
        <w:b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No. I mean the infinite and divine Principle of all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 xml:space="preserve">being, the ever-present I AM, filling all space, including 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4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in itself all Mind, the one Father-Mother God. Life,</w:t>
        <w:br/>
        <w:t>Truth, and Love are this trinity in unity, and their uni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verse is spiritual, peopled with perfect beings, harmonious</w:t>
        <w:br/>
        <w:t>and eternal, of which our material universe and men are</w:t>
        <w:br/>
        <w:t>the counterfeit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t>6</w:t>
        <w:tab/>
      </w:r>
      <w:r>
        <w:rPr>
          <w:i/>
          <w:iCs/>
          <w:sz w:val="24"/>
          <w:szCs w:val="24"/>
        </w:rPr>
        <w:t>Is God the Principle of all science, or only of Divine or</w:t>
        <w:br/>
        <w:t>Christian Science?</w:t>
      </w:r>
    </w:p>
    <w:p>
      <w:pPr>
        <w:pStyle w:val="Normal"/>
        <w:tabs>
          <w:tab w:val="left" w:pos="720" w:leader="none"/>
        </w:tabs>
        <w:spacing w:lineRule="atLeast" w:line="240"/>
        <w:ind w:left="720" w:hanging="7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Science is Mind manifested. It is not material; neithe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is it of human origin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All true Science represents a moral and spiritual force,</w:t>
        <w:br/>
        <w:t>which holds the earth in its orbit. This force is Spirit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that can "bind the sweet influences of the Pleiades," and</w:t>
        <w:br/>
        <w:t>"loose the bands of Orion.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There is no material science, if by that term you mea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material intelligence. God is infinite Mind, hence there</w:t>
        <w:br/>
        <w:t>is no other Mind. Good is Mind, but evil is not Mind.</w:t>
        <w:br/>
        <w:t>Good is not in evil, but in God only. Spirit is not in matter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t>18</w:t>
        <w:tab/>
        <w:t>but in Spirit only. Law is not in matter, but in Mind only.</w:t>
        <w:br/>
        <w:br/>
      </w:r>
      <w:r>
        <w:rPr>
          <w:i/>
          <w:iCs/>
          <w:sz w:val="24"/>
          <w:szCs w:val="24"/>
        </w:rPr>
        <w:t>Is there no matter?</w:t>
        <w:br/>
      </w:r>
      <w:r>
        <w:rPr>
          <w:sz w:val="24"/>
          <w:szCs w:val="24"/>
        </w:rPr>
        <w:br/>
        <w:t>All is Mind. According to the Scriptures and Christia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Science, all is God, and there is naught beside Him. "God</w:t>
        <w:br/>
        <w:t>is Spirit;" and we can only learn and love Him through</w:t>
        <w:br/>
        <w:t>His spirit, which brings out the fruits of Spirit and ex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>tinguishes forever the works of darkness by His marvel-</w:t>
        <w:br/>
        <w:t>lous light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The five material senses testify to the existence of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5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matter. The spiritual senses afford no such evidence,</w:t>
        <w:br/>
        <w:t>but deny the testimony of the material senses. Which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 xml:space="preserve">testimony is correct? The Bible says: "Let God be </w:t>
        <w:br/>
        <w:t>true, and every man a liar." If, as the Scriptures imply,</w:t>
        <w:br/>
        <w:t>God is All-in-all, then all must be Mind, since God i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 xml:space="preserve">Mind. Therefore in divine Science there is no material </w:t>
        <w:br/>
        <w:t>mortal man, for man is spiritual and eternal, he being</w:t>
        <w:br/>
        <w:t>made in the image of Spirit, or God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 xml:space="preserve">There is no material sense. Matter is inert, inanimate, </w:t>
        <w:br/>
        <w:t>and sensationless, — considered apart from Mind. Lives</w:t>
        <w:br/>
        <w:t>there a man who has ever found Soul in the body or i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 xml:space="preserve">matter, who has ever seen spiritual substance with the </w:t>
        <w:br/>
        <w:t>eye, who has found sight in matter, hearing in the material</w:t>
        <w:br/>
        <w:t>ear, or intelligence in non-intelligence? If there is an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 xml:space="preserve">such thing as matter, it must be either mind which is </w:t>
        <w:br/>
        <w:t>called matter, or matter without Mind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Matter without Mind is a moral impossibility. Mi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 xml:space="preserve">in matter is pantheism. Soul is the only real conscious- </w:t>
        <w:br/>
        <w:t>ness which cognizes being. The body does not see, hear,</w:t>
        <w:br/>
        <w:t>smell, or taste. Human belief says that it does; bu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destroy this belief of seeing with the eye, and we could</w:t>
        <w:br/>
        <w:t>not see materially; and so it is with each of the physical</w:t>
        <w:br/>
        <w:t>sense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 xml:space="preserve">Accepting the verdict of these material senses, we should </w:t>
        <w:br/>
        <w:t>believe man and the universe to be the football of chance</w:t>
        <w:br/>
        <w:t>and sinking into oblivion. Destroy the five senses a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 xml:space="preserve">organized matter, and you must either become non-exist- </w:t>
        <w:br/>
        <w:t>ent, or exist in Mind only; and this latter conclusion is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6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the simple solution of the problem of being, and leads to</w:t>
        <w:br/>
        <w:t>the equal inference that there is no matter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</w:r>
      <w:r>
        <w:rPr>
          <w:i/>
          <w:iCs/>
          <w:sz w:val="24"/>
          <w:szCs w:val="24"/>
        </w:rPr>
        <w:t>The sweet sounds and glories of earth and sky, assum-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>ing manifold forms and colors, — are they not tangible and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>material?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As Mind they are real, but not as matter. All beauty</w:t>
        <w:br/>
        <w:t>and goodness are in and of Mind, emanating from God;</w:t>
        <w:br/>
        <w:t>but when we change the nature of beauty and goodnes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from Mind to matter, the beauty is marred, through a</w:t>
        <w:br/>
        <w:t>false conception, and, to the material senses, evil takes</w:t>
        <w:br/>
        <w:t>the place of good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t>12</w:t>
        <w:tab/>
        <w:t>Has not the truth in Christian Science met a response</w:t>
        <w:br/>
        <w:t>from Prof. S. P. Langley, the young American astronomer?</w:t>
        <w:br/>
        <w:t xml:space="preserve">He says that "color is in </w:t>
      </w:r>
      <w:r>
        <w:rPr>
          <w:i/>
          <w:iCs/>
          <w:sz w:val="24"/>
          <w:szCs w:val="24"/>
        </w:rPr>
        <w:t>us</w:t>
      </w:r>
      <w:r>
        <w:rPr>
          <w:sz w:val="24"/>
          <w:szCs w:val="24"/>
        </w:rPr>
        <w:t>," not "in the rose;" and 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t>15</w:t>
        <w:tab/>
        <w:t>adds that this is not "any metaphysical subtlety," but a</w:t>
        <w:br/>
        <w:t xml:space="preserve">fact "almost universally accepted, within the </w:t>
      </w:r>
      <w:r>
        <w:rPr>
          <w:i/>
          <w:iCs/>
          <w:sz w:val="24"/>
          <w:szCs w:val="24"/>
        </w:rPr>
        <w:t>last few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>years</w:t>
      </w:r>
      <w:r>
        <w:rPr>
          <w:sz w:val="24"/>
          <w:szCs w:val="24"/>
        </w:rPr>
        <w:t>, by physicists.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</w:r>
      <w:r>
        <w:rPr>
          <w:i/>
          <w:iCs/>
          <w:sz w:val="24"/>
          <w:szCs w:val="24"/>
        </w:rPr>
        <w:t>Is not the basis of Mind-healing a destruction of the evi-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>dence of the material senses, and restoration of the true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>evidence of spiritual sense?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It is, so far as you perceive and understand this predi-</w:t>
        <w:br/>
        <w:t>cate and postulate of Mind-healing; but the Science of</w:t>
        <w:br/>
        <w:t>Mind-healing is best understood in practical demonstra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>tion. The proof of what you apprehend, in the simplest</w:t>
        <w:br/>
        <w:t>definite and absolute form of healing, can alone answer</w:t>
        <w:br/>
        <w:t>this question of how much you understand of Christian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7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Science Mind-healing. Not that all healing is Science,</w:t>
        <w:br/>
        <w:t>by any means; but that the simplest case, healed in Science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is as demonstrably scientific, in a small degree, as the most</w:t>
        <w:br/>
        <w:t>difficult case so treated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The infinite and subtler conceptions and consistencie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 xml:space="preserve">of Christian Science are set forth in my work Science and </w:t>
        <w:br/>
        <w:t>Health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Is man material or spiritual?</w:t>
      </w:r>
    </w:p>
    <w:p>
      <w:pPr>
        <w:pStyle w:val="Normal"/>
        <w:tabs>
          <w:tab w:val="left" w:pos="720" w:leader="none"/>
        </w:tabs>
        <w:spacing w:lineRule="atLeast" w:line="240"/>
        <w:ind w:left="720" w:hanging="7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 xml:space="preserve">In Science, man is the manifest reflection of God, per- </w:t>
        <w:br/>
        <w:t>fect and immortal Mind. He is the likeness of God; and</w:t>
        <w:br/>
        <w:t>His likeness would be lost if inverted or perverted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 xml:space="preserve">According to the evidence of the so-called physical </w:t>
        <w:br/>
        <w:t>senses, man is material, fallen, sick, depraved, mortal.</w:t>
        <w:br/>
        <w:t>Science and spiritual sense contradict this, and they affor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 xml:space="preserve">the only true evidence of the being of God and man, the </w:t>
        <w:br/>
        <w:t>material evidence being wholly fals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Jesus said of personal evil, that "the truth abode no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 xml:space="preserve">in him," because there is no material sense. Matter, as </w:t>
        <w:br/>
        <w:t>matter, has neither sensation nor personal intelligence.</w:t>
        <w:br/>
        <w:t>As a pretension to be Mind, matter is a lie, and "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 xml:space="preserve">father of lies;" Mind is not in matter, and Spirit cannot </w:t>
        <w:br/>
        <w:t>originate its opposite, named matter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According to divine Science, Spirit no more changes it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 xml:space="preserve">species, by evolving matter from Spirit, than natural </w:t>
        <w:br/>
        <w:t>science, so-called, or material laws, bring about altera-</w:t>
        <w:br/>
        <w:t>tion of species by transforming minerals into vegetable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 xml:space="preserve">or plants into animals, — thus confusing and confounding 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8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the three great kingdoms. No rock brings forth an apple;</w:t>
        <w:br/>
        <w:t>no pine-tree produces a mammal or provides breast-milk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for babe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To sense, the lion of to-day is the lion of six thousand</w:t>
        <w:br/>
        <w:t>years ago; but in Science, Spirit sends forth its own harm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less likenes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How should I undertake to demonstrate Christian Science</w:t>
        <w:br/>
        <w:t>in healing the sick?</w:t>
      </w:r>
    </w:p>
    <w:p>
      <w:pPr>
        <w:pStyle w:val="Normal"/>
        <w:tabs>
          <w:tab w:val="left" w:pos="720" w:leader="none"/>
        </w:tabs>
        <w:spacing w:lineRule="atLeast" w:line="240"/>
        <w:ind w:left="720" w:hanging="7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As I have given you only an epitome of the Principle,</w:t>
        <w:br/>
        <w:t>so I can give you here nothing but an outline of the prac-</w:t>
        <w:br/>
        <w:t>tice. Be honest, be true to thyself, and true to others;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then it follows thou wilt be strong in God, the eternal</w:t>
        <w:br/>
        <w:t>good. Heal through Truth and Love; there is no other</w:t>
        <w:br/>
        <w:t>healer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In all moral revolutions, from a lower to a higher con-</w:t>
        <w:br/>
        <w:t>dition of thought and action, Truth is in the minority and</w:t>
        <w:br/>
        <w:t>error has the majority. It is not otherwise in the fiel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of Mind-healing. The man who calls himself a Christian</w:t>
        <w:br/>
        <w:t>Scientist, yet is false to God and man, is also uttering</w:t>
        <w:br/>
        <w:t>falsehood about good. This falsity shuts against him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Truth and the Principle of Science, but opens a way</w:t>
        <w:br/>
        <w:t>whereby, through will-power, sense may say the unchris-</w:t>
        <w:br/>
        <w:t>tian practitioner can heal; but Science shows that he make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>morally worse the invalid whom he is supposed to cure.</w:t>
        <w:b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By this I mean that mortal mind should not be falsely</w:t>
        <w:br/>
        <w:t>impregnated. If by such lower means the health is seem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>ingly restored, the restoration is not lasting, and the patient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9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is liable to a relapse, — "The last state of that man is</w:t>
        <w:br/>
        <w:t>worse than the first.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The teacher of Mind-healing who is not a Christian,</w:t>
        <w:br/>
        <w:t>in the highest sense, is constantly sowing the seeds of</w:t>
        <w:br/>
        <w:t>discord and disease. Even the truth he speaks is mor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 xml:space="preserve">or less blended with error; and this error will spring up </w:t>
        <w:br/>
        <w:t>in the mind of his pupil. The pupil's imperfect knowl-</w:t>
        <w:br/>
        <w:t>edge will lead to weakness in practice, and he will be a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 xml:space="preserve">poor practitioner, if not a malpractitioner.    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e basis of malpractice is in erring human will, and</w:t>
        <w:br/>
        <w:t xml:space="preserve">this will is an outcome of what I call </w:t>
      </w:r>
      <w:r>
        <w:rPr>
          <w:i/>
          <w:iCs/>
          <w:sz w:val="24"/>
          <w:szCs w:val="24"/>
        </w:rPr>
        <w:t>mortal mind</w:t>
      </w:r>
      <w:r>
        <w:rPr>
          <w:sz w:val="24"/>
          <w:szCs w:val="24"/>
        </w:rPr>
        <w:t>, — a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 xml:space="preserve">false and temporal sense of Truth, Life, and Love. To </w:t>
        <w:br/>
        <w:t>heal, in Christian Science, is to base your practice on</w:t>
        <w:br/>
        <w:t>immortal Mind, the divine Principle of man's being; a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 xml:space="preserve">this requires a preparation of the heart and an answer </w:t>
        <w:br/>
        <w:t>of the lips from the Lord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The Science of healing is the Truth of healing. If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one is untruthful, his mental state weighs against his</w:t>
        <w:br/>
        <w:t>healing power; and similar effects come from pride,</w:t>
        <w:br/>
        <w:t>envy, lust, and all fleshly vice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The spiritual power of a scientific, right thought, with-</w:t>
        <w:br/>
        <w:t>out a direct effort, an audible or even a mental argument,</w:t>
        <w:br/>
        <w:t>has oftentimes healed inveterate disease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 xml:space="preserve">The thoughts of the practitioner should be imbued with </w:t>
        <w:br/>
        <w:t>a clear conviction of the omnipotence and omnipresence</w:t>
        <w:br/>
        <w:t>of God; that He is All, and that there can be none besid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>Him; that God is good, and the producer only of good;</w:t>
        <w:br/>
        <w:t>and hence, that whatever militates against health, har-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10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mony, or holiness, is an unjust usurper of the throne of</w:t>
        <w:br/>
        <w:t>the controller of all mankind. Note this, that if you hav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power in error, you forfeit the power that Truth bestows,</w:t>
        <w:br/>
        <w:t>and its salutary influence on yourself and other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You must feel and know that God alone governs man;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that His government is harmonious; that He is too pure</w:t>
        <w:br/>
        <w:t>to behold iniquity, and divides His power with nothing</w:t>
        <w:br/>
        <w:t>evil or material; that material laws are only human be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 xml:space="preserve">liefs, which govern mortals wrongfully. These beliefs arise </w:t>
        <w:br/>
        <w:t>from the subjective states of thought, producing the be-</w:t>
        <w:br/>
        <w:t>liefs of a mortal material universe, — so-called, and of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material disease and mortality. Mortal ills are but errors</w:t>
        <w:br/>
        <w:t>of thought, — diseases of mortal mind, and not of matter;</w:t>
        <w:br/>
        <w:t>for matter cannot feel, see, or report pain or diseas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Disease is a thing of thought manifested on the body;</w:t>
        <w:br/>
        <w:t>and fear is the procurator of the thought which causes</w:t>
        <w:br/>
        <w:t>sickness and suffering. Remove this fear by the tru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sense that God is Love, — and that Love punishes nothing</w:t>
        <w:br/>
        <w:t>but sin, — and the patient can then look up to the loving</w:t>
        <w:br/>
        <w:t>God, and know that He afflicteth not willingly the childre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of men, who are punished because of disobedience to His</w:t>
        <w:br/>
        <w:t>spiritual law. His law of Truth, when obeyed, removes</w:t>
        <w:br/>
        <w:t>every erroneous physical and mental state. The belief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>that matter can master Mind, and make you ill, is an</w:t>
        <w:br/>
        <w:t>error which Truth will destroy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You must learn to acknowledge God in all His way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>It is only a lack of understanding of the allness of God,</w:t>
        <w:br/>
        <w:t>which leads you to believe in the existence of matter, or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11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that matter can frame its own conditions, contrary to the</w:t>
        <w:br/>
        <w:t>law of Spirit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t>3</w:t>
        <w:tab/>
        <w:t>Sickness is the schoolmaster, leading you to Christ;</w:t>
        <w:br/>
        <w:t>first to faith in Christ; next to belief in God as omnipo-</w:t>
        <w:br/>
        <w:t xml:space="preserve">tent; and finally to the </w:t>
      </w:r>
      <w:r>
        <w:rPr>
          <w:i/>
          <w:iCs/>
          <w:sz w:val="24"/>
          <w:szCs w:val="24"/>
        </w:rPr>
        <w:t>understanding</w:t>
      </w:r>
      <w:r>
        <w:rPr>
          <w:sz w:val="24"/>
          <w:szCs w:val="24"/>
        </w:rPr>
        <w:t xml:space="preserve"> of God and ma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in Christian Science, whereby you learn that God is good,</w:t>
        <w:br/>
        <w:t>and in Science man is His likeness, the forever reflection of</w:t>
        <w:br/>
        <w:t>goodness. Therefore good is one and All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This brings forward the next proposition in Christian</w:t>
        <w:br/>
        <w:t>Science, — namely, that there are no sickness, sin, and</w:t>
        <w:br/>
        <w:t>death in the divine Mind. What seem to be disease, vice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and mortality are illusions of the physical senses. These</w:t>
        <w:br/>
        <w:t>illusions are not real, but unreal. Health is the conscious-</w:t>
        <w:br/>
        <w:t>ness of the unreality of pain and disease; or, rather,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absolute consciousness of harmony and of nothing else.</w:t>
        <w:br/>
        <w:t>In a moment you may awake from a night-dream; just</w:t>
        <w:br/>
        <w:t>so you can awake from the dream of sickness; but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demonstration of the Science of Mind-healing by no means</w:t>
        <w:br/>
        <w:t>rests on the strength of human belief. This demonstra-</w:t>
        <w:br/>
        <w:t>tion is based on a true understanding of God and divin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Science, which takes away every human belief, and,</w:t>
        <w:br/>
        <w:t>through the illumination of spiritual understanding, re-</w:t>
        <w:br/>
        <w:t>veals the all-power and ever-presence of good, whenc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 xml:space="preserve">emanate health, harmony, and Life eternal.       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The lecturer, teacher, or healer who is indeed a Christian</w:t>
        <w:br/>
        <w:t>Scientist, never introduces the subject of human anatomy;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>never depicts the muscular, vascular, or nervous opera-</w:t>
        <w:br/>
        <w:t>tions of the human frame. He never talks about the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12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structure of the material body. He never lays his hands</w:t>
        <w:br/>
        <w:t>on the patient, nor manipulates the parts of the body sup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posed to be ailing. Above all, he keeps unbroken the Ten</w:t>
        <w:br/>
        <w:t>Commandments, and practises Christ's Sermon on the</w:t>
        <w:br/>
        <w:t>Mount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Wrong thoughts and methods strengthen the sense of</w:t>
        <w:br/>
        <w:t>disease, instead of cure it; or else quiet the fear of the</w:t>
        <w:br/>
        <w:t>sick on false grounds, encouraging them in the belief of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error until they hold stronger than before the belief that</w:t>
        <w:br/>
        <w:t>they are first made sick by matter, and then restored</w:t>
        <w:br/>
        <w:t>through its agency. This fosters infidelity, and is mental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quackery, that denies the Principle of Mind-healing. If</w:t>
        <w:br/>
        <w:t>the sick are aided in this mistaken fashion, their ailments</w:t>
        <w:br/>
        <w:t>will return, and be more stubborn because the relief i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unchristian and unscientific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Christian Science erases from the minds of invalids</w:t>
        <w:br/>
        <w:t>their mistaken belief that they live in or because of matter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or that a so-called material organism controls the health</w:t>
        <w:br/>
        <w:t>or existence of mankind, and induces rest in God, divine</w:t>
        <w:br/>
        <w:t>Love, as caring for all the conditions requisite for the well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being of man. As power divine is the healer, why should</w:t>
        <w:br/>
        <w:t>mortals concern themselves with the chemistry of food?</w:t>
        <w:br/>
        <w:t>Jesus said: "Take no thought what ye shall eat.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>The practitioner should also endeavor to free the minds</w:t>
        <w:br/>
        <w:t>of the healthy from any sense of subordination to their</w:t>
        <w:br/>
        <w:t>bodies, and teach them that the divine Mind, not material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>law, maintains human health and lif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A Christian Scientist knows that, in Science, disease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13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is unreal; that Mind is not in matter; that Life is God,</w:t>
        <w:br/>
        <w:t>good; hence Life is not functional, and is neither matte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nor mortal mind; knows that pantheism and theosophy</w:t>
        <w:br/>
        <w:t>are not Science. Whatever saps, with human belief,</w:t>
        <w:br/>
        <w:t>this basis of Christian Science, renders it impossible to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demonstrate the Principle of this Science, even in the</w:t>
        <w:br/>
        <w:t>smallest degre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A mortal and material body is not the actual individualit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of man made in the divine and spiritual image of God.</w:t>
        <w:br/>
        <w:t>The material body is not the likeness of Spirit; hence it</w:t>
        <w:br/>
        <w:t>is not the truth of being, but the likeness of error —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human belief which saith there is more than one God, —</w:t>
        <w:br/>
        <w:t>there is more than one Life and one Mind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In Deuteronomy (iv. 35) we read: "The Lord, He i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God; there is none else beside Him." In John (iv. 24)</w:t>
        <w:br/>
        <w:t>we may read: "God is Spirit." These propositions, un-</w:t>
        <w:br/>
        <w:t>derstood in their Science, elucidate my meaning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When treating a patient, it is not Science to treat every</w:t>
        <w:br/>
        <w:t>organ in the body. To aver that harmony is the real and</w:t>
        <w:br/>
        <w:t>discord is the unreal, and then give special attention to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t>21</w:t>
        <w:tab/>
        <w:t>what according to their own belief is diseased, is scientific;</w:t>
        <w:br/>
        <w:t xml:space="preserve">and if the </w:t>
      </w:r>
      <w:r>
        <w:rPr>
          <w:i/>
          <w:iCs/>
          <w:sz w:val="24"/>
          <w:szCs w:val="24"/>
        </w:rPr>
        <w:t>healer realizes</w:t>
      </w:r>
      <w:r>
        <w:rPr>
          <w:sz w:val="24"/>
          <w:szCs w:val="24"/>
        </w:rPr>
        <w:t xml:space="preserve"> the truth, it will free his patient.</w:t>
        <w:b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What are the means and methods of trustworthy Christia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t>24</w:t>
        <w:tab/>
      </w:r>
      <w:r>
        <w:rPr>
          <w:i/>
          <w:iCs/>
          <w:sz w:val="24"/>
          <w:szCs w:val="24"/>
        </w:rPr>
        <w:t xml:space="preserve">Scientists?                            </w:t>
      </w:r>
      <w:r>
        <w:rPr>
          <w:sz w:val="24"/>
          <w:szCs w:val="24"/>
        </w:rPr>
        <w:b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These people should not be expected, more than others,</w:t>
        <w:br/>
        <w:t>to give all their time to Christian Science work, receiving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>no wages in return, but left to be fed, clothed, and sheltered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14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by charity. Neither can they serve two masters, giving</w:t>
        <w:br/>
        <w:t>only a portion of their time to God, and still be Christia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Scientists. They must give Him all their services, and</w:t>
        <w:br/>
        <w:t>"owe no man." To do this, they must at present ask a</w:t>
        <w:br/>
        <w:t xml:space="preserve">suitable price for their services, and then </w:t>
      </w:r>
      <w:r>
        <w:rPr>
          <w:i/>
          <w:iCs/>
          <w:sz w:val="24"/>
          <w:szCs w:val="24"/>
        </w:rPr>
        <w:t>conscientiousl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t>6</w:t>
        <w:tab/>
      </w:r>
      <w:r>
        <w:rPr>
          <w:i/>
          <w:iCs/>
          <w:sz w:val="24"/>
          <w:szCs w:val="24"/>
        </w:rPr>
        <w:t>earn their wages</w:t>
      </w:r>
      <w:r>
        <w:rPr>
          <w:sz w:val="24"/>
          <w:szCs w:val="24"/>
        </w:rPr>
        <w:t>, strictly practising Divine Science, and</w:t>
        <w:br/>
        <w:t>healing the sick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The author never sought charitable support, but gav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fully seven-eighths of her time without remuneration, ex-</w:t>
        <w:br/>
        <w:t>cept the bliss of doing good. The only pay taken for her</w:t>
        <w:br/>
        <w:t>labors was from classes, and often those were put off fo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months, in order to do gratuitous work. She has never</w:t>
        <w:br/>
        <w:t>taught a Primary class without several, and sometimes</w:t>
        <w:br/>
        <w:t>seventeen, free students in it; and has endeavored to tak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the full price of tuition only from those who were able to</w:t>
        <w:br/>
        <w:t>pay. The student who pays must of necessity do better</w:t>
        <w:br/>
        <w:t>than he who does not pay, and yet will expect and requir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others to pay him. No discount on tuition was made on</w:t>
        <w:br/>
        <w:t>higher classes, because their first classes furnished students</w:t>
        <w:br/>
        <w:t>with the means of paying for their tuition in the highe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instruction, and of doing charity work besides. If the</w:t>
        <w:br/>
        <w:t>Primary students are still impecunious, it is their own</w:t>
        <w:br/>
        <w:t>fault, and this ill-success of itself leaves them unprepare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>to enter higher classe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People are being healed by means of my instructions,</w:t>
        <w:br/>
        <w:t>both in and out of class. Many students, who ha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</w:t>
        <w:tab/>
        <w:t>passed through a regular course of instruction from me,</w:t>
        <w:br/>
        <w:tab/>
        <w:t>have been invalids and were healed in the class; but ex-</w:t>
        <w:br/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15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perience has shown that this defrauds the scholar, though</w:t>
        <w:br/>
        <w:t>it heals the sick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It is seldom that a student, if healed in a class, has left</w:t>
        <w:br/>
        <w:t>it understanding sufficiently the Science of healing to im-</w:t>
        <w:br/>
        <w:t>mediately enter upon its practice. Why? Because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glad surprise of suddenly regained health is a shock to</w:t>
        <w:br/>
        <w:t>the mind; and this holds and satisfies the thought with</w:t>
        <w:br/>
        <w:t>exuberant joy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This renders the mind less inquisitive, plastic, and tract-</w:t>
        <w:br/>
        <w:t>able; and deep systematic thinking is impracticable until</w:t>
        <w:br/>
        <w:t>this impulse subside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This was the principal reason for advising diseased</w:t>
        <w:br/>
        <w:t>people not to enter a class. Few were taken besides inva-</w:t>
        <w:br/>
        <w:t>lids for students, until there were enough practitioners to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fill in the best possible manner the department of healing.</w:t>
        <w:br/>
        <w:t>Teaching and healing should have separate departments,</w:t>
        <w:br/>
        <w:t>and these should be fortified on all sides with suitable a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 xml:space="preserve">thorough guardianship and grace.              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Only a very limited number of students can advanta-</w:t>
        <w:br/>
        <w:t>geously enter a class, grapple with this subject, and well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assimilate what has been taught them. It is impossible</w:t>
        <w:br/>
        <w:t>to teach thorough Christian Science to promiscuous and</w:t>
        <w:br/>
        <w:t>large assemblies, or to persons who cannot be addresse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>individually, so that the mind of the pupil may be dissected</w:t>
        <w:br/>
        <w:t>more critically than the body of a subject laid bare for</w:t>
        <w:br/>
        <w:t>anatomical examination. Public lectures cannot be such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>lessons in Christian Science as are required to empty and</w:t>
        <w:br/>
        <w:t>to fill anew the individual mind.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16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If publicity and material control are the motives for</w:t>
        <w:br/>
        <w:t>teaching, then public lectures can take the place of privat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lessons; but the former can never give a thorough knowledge</w:t>
        <w:br/>
        <w:t>of Christian Science, and a Christian Scientist will never</w:t>
        <w:br/>
        <w:t>undertake to fit students for practice by such means. Lec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tures in public are needed, but they must be subordinate</w:t>
        <w:br/>
        <w:t>to thorough class instruction in any branch of education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None with an imperfect sense of the spiritual significa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tion of the Bible, and its scientific relation to Mind-</w:t>
        <w:br/>
        <w:t>healing, should attempt overmuch in their translation of</w:t>
        <w:br/>
        <w:t>the Scriptures into the "new tongue;" but I see tha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some novices, in the truth of Science, and some impostors</w:t>
        <w:br/>
        <w:t>are committing this error.</w:t>
        <w:b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i/>
          <w:iCs/>
          <w:sz w:val="24"/>
          <w:szCs w:val="24"/>
        </w:rPr>
        <w:tab/>
        <w:t>Is there more than one school of scientific healing?</w:t>
        <w:b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In reality there is, and can be, but one school of the</w:t>
        <w:br/>
        <w:t>Science of Mind-healing. Any departure from Science is</w:t>
        <w:br/>
        <w:t>an irreparable loss of Science. Whatever is said a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written correctly on this Science originates from the Princi-</w:t>
        <w:br/>
        <w:t>ple and practice laid down in Science and Health, a work</w:t>
        <w:br/>
        <w:t>which I published in 1875. This was the first book, re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corded in history, which elucidates a pathological Science</w:t>
        <w:br/>
        <w:t>purely mental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Minor shades of difference in Mind-healing have origi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>nated with certain opposing factions, springing up among</w:t>
        <w:br/>
        <w:t>unchristian students, who, fusing with a class of aspirants</w:t>
        <w:br/>
        <w:t>which snatch at whatever is progressive, call it their first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t>27</w:t>
        <w:tab/>
        <w:t xml:space="preserve">fruits, or else </w:t>
      </w:r>
      <w:r>
        <w:rPr>
          <w:i/>
          <w:iCs/>
          <w:sz w:val="24"/>
          <w:szCs w:val="24"/>
        </w:rPr>
        <w:t>post mortem</w:t>
      </w:r>
      <w:r>
        <w:rPr>
          <w:sz w:val="24"/>
          <w:szCs w:val="24"/>
        </w:rPr>
        <w:t xml:space="preserve"> evidence.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17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A slight divergence is fatal in Science. Like certain</w:t>
        <w:br/>
        <w:t>Jews whom St. Paul had hoped to convert from mer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motives of self-aggrandizement to the love of Christ, these</w:t>
        <w:br/>
        <w:t>so-called schools are clogging the wheels of progress by</w:t>
        <w:br/>
        <w:t>blinding the people to the true character of Christia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 xml:space="preserve">Science, — its moral power, and its divine efficacy to </w:t>
        <w:br/>
        <w:t>heal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The true understanding of Christian Science Mind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healing never originated in pride, rivalry, or the deification</w:t>
        <w:br/>
        <w:t>of self. The Discoverer of this Science could tell you of</w:t>
        <w:br/>
        <w:t>timidity, of self-distrust, of friendlessness, toil, agonies, a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 xml:space="preserve">victories under which she needed miraculous vision to </w:t>
        <w:br/>
        <w:t>sustain her, when taking the first footsteps in this</w:t>
        <w:br/>
        <w:t>Scienc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</w:t>
        <w:tab/>
        <w:t>The ways of Christianity have not changed. Meek-</w:t>
        <w:br/>
        <w:t xml:space="preserve">                ness, selflessness, and love are the paths of His testimony</w:t>
        <w:br/>
        <w:t xml:space="preserve">                and the footsteps of His flock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">
    <w:name w:val="Book"/>
    <w:qFormat/>
    <w:pPr>
      <w:widowControl/>
      <w:bidi w:val="0"/>
      <w:jc w:val="center"/>
    </w:pPr>
    <w:rPr>
      <w:rFonts w:ascii="MS Serif" w:hAnsi="MS Serif" w:eastAsia="MS Serif" w:cs="MS Serif"/>
      <w:b/>
      <w:bCs/>
      <w:color w:val="000000"/>
      <w:sz w:val="32"/>
      <w:szCs w:val="32"/>
      <w:lang w:val="en-US" w:eastAsia="zh-CN" w:bidi="hi-IN"/>
    </w:rPr>
  </w:style>
  <w:style w:type="paragraph" w:styleId="Chapter">
    <w:name w:val="Chapter"/>
    <w:qFormat/>
    <w:pPr>
      <w:widowControl/>
      <w:bidi w:val="0"/>
      <w:jc w:val="center"/>
    </w:pPr>
    <w:rPr>
      <w:rFonts w:ascii="MS Serif" w:hAnsi="MS Serif" w:eastAsia="MS Serif" w:cs="MS Serif"/>
      <w:b/>
      <w:bCs/>
      <w:color w:val="000000"/>
      <w:sz w:val="28"/>
      <w:szCs w:val="28"/>
      <w:lang w:val="en-US" w:eastAsia="zh-CN" w:bidi="hi-IN"/>
    </w:rPr>
  </w:style>
  <w:style w:type="paragraph" w:styleId="Page">
    <w:name w:val="Page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1T21:26:00Z</dcterms:created>
  <dc:creator>Glen Starchman</dc:creator>
  <dc:description/>
  <dc:language>en-US</dc:language>
  <cp:lastModifiedBy>Glen Starchman</cp:lastModifiedBy>
  <dcterms:modified xsi:type="dcterms:W3CDTF">1996-10-31T23:56:00Z</dcterms:modified>
  <cp:revision>2</cp:revision>
  <dc:subject/>
  <dc:title>Rudimental Divine Science</dc:title>
</cp:coreProperties>
</file>