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trospection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d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Introspection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y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b/>
          <w:b/>
          <w:bCs/>
        </w:rPr>
      </w:pPr>
      <w:r>
        <w:rPr>
          <w:b/>
          <w:bCs/>
        </w:rPr>
        <w:t>Mary Baker Edd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  <w:t>Author of Science and Health with Key to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b/>
          <w:b/>
          <w:bCs/>
        </w:rPr>
      </w:pPr>
      <w:r>
        <w:rPr/>
        <w:t>Scripture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  <w:t>Published by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  <w:t>Trustees under the Will of Mary Baker G. Edd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  <w:t>Boston, U.S.A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>
          <w:i/>
          <w:iCs/>
        </w:rPr>
        <w:t xml:space="preserve">Copyright, </w:t>
      </w:r>
      <w:r>
        <w:rPr/>
        <w:t>1891, 1892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By Mary Baker G. Edd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i/>
          <w:i/>
          <w:iCs/>
        </w:rPr>
      </w:pPr>
      <w:r>
        <w:rPr>
          <w:i/>
          <w:iCs/>
        </w:rPr>
        <w:t xml:space="preserve">Copyright renewed, </w:t>
      </w:r>
      <w:r>
        <w:rPr/>
        <w:t>191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i/>
          <w:i/>
          <w:iCs/>
        </w:rPr>
      </w:pPr>
      <w:r>
        <w:rPr>
          <w:i/>
          <w:iCs/>
        </w:rPr>
        <w:t>Copyright renewed,</w:t>
      </w:r>
      <w:r>
        <w:rPr/>
        <w:t xml:space="preserve"> 1920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i/>
          <w:i/>
          <w:iCs/>
        </w:rPr>
      </w:pPr>
      <w:r>
        <w:rPr>
          <w:i/>
          <w:iCs/>
        </w:rPr>
        <w:t>_____________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i/>
          <w:i/>
          <w:iCs/>
        </w:rPr>
      </w:pPr>
      <w:r>
        <w:rPr>
          <w:i/>
          <w:iCs/>
        </w:rPr>
        <w:t>All rights reserv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  <w:t>Printed in the United States of America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</w:r>
    </w:p>
    <w:p>
      <w:pPr>
        <w:pStyle w:val="Page"/>
        <w:rPr/>
      </w:pPr>
      <w:r>
        <w:rPr/>
        <w:t>Page 1</w:t>
        <w:tab/>
        <w:tab/>
        <w:t xml:space="preserve">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Chapter"/>
        <w:rPr/>
      </w:pPr>
      <w:r>
        <w:rPr/>
        <w:t>Retrospection and Introspecti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ANCESTRAL SHADOW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MY ancestors, according to the flesh, were from both</w:t>
        <w:br/>
        <w:t>Scotland and England, my great-grandfather, 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my father's side, being John McNeil of Edinburgh.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His wife, my great-grandmother, was Marion Moor,</w:t>
        <w:br/>
        <w:t>and her family is said to have been in some way relat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to Hannah More, the pious and popular English authoress</w:t>
        <w:br/>
        <w:t>of a century ago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I remember reading, in my childhood, certain manu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scripts containing Scriptural sonnets, besides other verses</w:t>
        <w:br/>
        <w:t>and enigmas which my grandmother said were written</w:t>
        <w:br/>
        <w:t>by my great-grandmother. But because my great-grand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mother wrote a stray sonnet and an occasional riddle, it</w:t>
        <w:br/>
        <w:t>was no sign that she inherited a spark from Hannah More,</w:t>
        <w:br/>
        <w:t>or was her relativ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John and Marion Moor McNeil had a daughter, who</w:t>
        <w:br/>
        <w:t>perpetuated her mother's name. This second Marion</w:t>
        <w:br/>
        <w:t>McNeil in due time was married to an Englishman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named Joseph Baker, and so became my paternal grand-</w:t>
        <w:br/>
        <w:t>mother, the Scotch and English elements thus mingling</w:t>
        <w:br/>
        <w:t>in her children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Mrs. Marion McNeil Baker was reared among the</w:t>
        <w:br/>
        <w:t>Scotch Covenanters, and had in her character that sturd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Calvinistic devotion to Protestant liberty which gave those</w:t>
        <w:br/>
        <w:t>religionists the poetic daring and pious picturesqueness</w:t>
        <w:br/>
        <w:t>which we find so graphically set forth in the pages of Si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Walter Scott and in John Wilson's sketche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Joseph Baker and his wife, Marion McNeil, came to</w:t>
        <w:br/>
        <w:t>America seeking "freedom to worship God;" thoug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they could hardly have crossed the Atlantic more than a</w:t>
        <w:br/>
        <w:t>score of years prior to the Revolutionary period.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With them they brought to New England a heavy sword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encased in a brass scabbard, on which was inscribed the</w:t>
        <w:br/>
        <w:t>name of a kinsman upon whom the weapon had been</w:t>
        <w:br/>
        <w:t>bestowed by Sir William Wallace, from whose patriotism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and bravery comes that heart-stirring air, "Scots wha hae</w:t>
        <w:br/>
        <w:t>wi' Wallace bled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My childhood was also gladdened by one of my Grand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mother Baker's books, printed in olden type and replete</w:t>
        <w:br/>
        <w:t>with the phraseology current in the seventeenth and eigh-</w:t>
        <w:br/>
        <w:t>teenth centurie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Among grandmother's treasures were some newspapers,</w:t>
        <w:br/>
        <w:t>yellow with age. Some of these, however, were not very</w:t>
        <w:br/>
        <w:t>ancient, nor had they crossed the ocean; for they we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American newspapers, one of which contained a full ac-</w:t>
        <w:br/>
        <w:t>count of the death and burial of George Washington.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 relative of my Grandfather Baker was General Henr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Knox of Revolutionary fame. I was fond of listening,</w:t>
        <w:br/>
        <w:t>when a child, to grandmother's stories about General</w:t>
        <w:br/>
        <w:t>Knox, for whom she cherished a high regar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>In the line of my Grandmother Baker's family was the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late Sir John Macneill, a Scotch knight, who was promi-</w:t>
        <w:br/>
        <w:t>nent in British politics, and at one time held the positi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of ambassador to Persia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My grandparents were likewise connected with Capt.</w:t>
        <w:br/>
        <w:t>John Lovewell of Dunstable, New Hampshire, whos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gallant leadership and death, in the Indian troubles of</w:t>
        <w:br/>
        <w:t>1722-1725, caused that prolonged contest to be known</w:t>
        <w:br/>
        <w:t>historically as Lovewell's Wa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A cousin of my grandmother was John Macneil, the</w:t>
        <w:br/>
        <w:t>New Hampshire general who fought at Lundy's Lane,</w:t>
        <w:br/>
        <w:t>and won distinction in 1814 at the neighboring battle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Chippewa, towards the close of the War of 1812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rPr/>
      </w:pPr>
      <w:r>
        <w:rPr/>
        <w:t>AUTOBIOGRAPHIC REMINISCENCE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THIS venerable grandmother had thirteen children,</w:t>
        <w:br/>
        <w:t>the youngest of whom was my father, Mark Baker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who inherited the homestead, and with his brother, James</w:t>
        <w:br/>
        <w:t>Baker, he inherited my grandfather's farm of about five</w:t>
        <w:br/>
        <w:t>hundred acres, lying in the adjoining towns of Concor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and Bow, in the State of New Hampshir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One hundred acres of the old farm are still cultivated</w:t>
        <w:br/>
        <w:t>and owned by Uncle James Baker's grandson, brother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the Hon. Henry Moore Baker of Washington, D. C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e farm-house, situated on the summit of a hill, com-</w:t>
        <w:br/>
        <w:t>manded a broad picturesque view of the Merrimac Riv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and the undulating lands of three townships. But change</w:t>
        <w:br/>
        <w:t>has been busy. Where once stretched broad fields of</w:t>
        <w:br/>
        <w:t>bending grain waving gracefully in the sunlight,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orchards of apples, peaches, pears, and cherries shone</w:t>
        <w:br/>
        <w:t>richly in the mellow hues of autumn, — now the lone night-</w:t>
        <w:br/>
        <w:t>bird cries, the crow caws cautiously, and wandering wind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sigh low requiems through dark pine groves. Where</w:t>
        <w:br/>
        <w:t>green pastures bright with berries, singing brooklets,</w:t>
        <w:br/>
        <w:t>beautiful wild flowers, and flecked with large flocks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herds, covered areas of rich acres, — now the scrub-oak,</w:t>
        <w:br/>
        <w:t>poplar, and fern flouris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e wife of Mark Baker was Abigail Barnard Ambros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daughter of Deacon Nathaniel Ambrose of Pembroke, a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small town situated near Concord, just across the bridge,</w:t>
        <w:br/>
        <w:t>on the left bank of the Merrimac Rive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Grandfather Ambrose was a very religious man, and</w:t>
        <w:br/>
        <w:t>gave the money for erecting the first Congregational</w:t>
        <w:br/>
        <w:t>Church in Pembrok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In the Baker homestead at Bow I was born, the young-</w:t>
        <w:br/>
        <w:t>est of my parents' six children and the object of their</w:t>
        <w:br/>
        <w:t>tender solicitud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During my childhood my parents removed to Tilton,</w:t>
        <w:br/>
        <w:t>eighteen miles from Concord, and there the family re-</w:t>
        <w:br/>
        <w:t>mained until the names of both father and mother we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inscribed on the stone memorials in the Park Cemetery</w:t>
        <w:br/>
        <w:t>of that beautiful villag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My father possessed a strong intellect and an iron will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Of my mother I cannot speak as I would, for memory</w:t>
        <w:br/>
        <w:t>recalls qualities to which the pen can never do justice.</w:t>
        <w:br/>
        <w:t>The following is a brief extract from the eulogy of the Rev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Richard S. Rust, D. D., who for many years had re-</w:t>
        <w:br/>
        <w:t>sided in Tilton and knew my sainted mother in all the</w:t>
        <w:br/>
        <w:t>walks of lif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The character of Mrs. Abigail Ambrose Baker was distin-</w:t>
        <w:br/>
        <w:t>guished for numerous excellences. She possessed a strong</w:t>
        <w:br/>
        <w:t>intellect, a sympathizing heart, and a placid spirit. H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presence, like the gentle dew and cheerful light, was felt by</w:t>
        <w:br/>
        <w:t>all around her. She gave an elevated character to the tone of</w:t>
        <w:br/>
        <w:t>conversation in the circles in which she moved, and direct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attention to themes at once pleasing and profitabl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As a mother, she was untiring in her efforts to secure the</w:t>
        <w:br/>
        <w:t>happiness of her family. She ever entertained a lively sens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>of the parental obligation, especially in regard to the educa-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6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tion of her children. The oft-repeated impressions of that</w:t>
        <w:br/>
        <w:t>sainted spirit, on the hearts of those especially entrusted to h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watch-care, can never be effaced, and can hardly fail to induce</w:t>
        <w:br/>
        <w:t>them to follow her to the brighter world. Her life was a</w:t>
        <w:br/>
        <w:t>living illustration of Christian fait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My childhood's home I remember as one with the open</w:t>
        <w:br/>
        <w:t>hand. The needy were ever welcome, and to the clergy</w:t>
        <w:br/>
        <w:t>were accorded special household privilege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Among the treasured reminiscences of my much re-</w:t>
        <w:br/>
        <w:t>spected parents, brothers, and sisters, is the memory of</w:t>
        <w:br/>
        <w:t>my second brother, Albert Baker, who was, next to m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mother, the very dearest of my kindred. To speak of his</w:t>
        <w:br/>
        <w:t>beautiful character as I cherish it, would require more</w:t>
        <w:br/>
        <w:t>space than this little book can affor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My brother Albert was graduated at Dartmouth Col-</w:t>
        <w:br/>
        <w:t>lege in 1834 and was reputed one of the most talented,</w:t>
        <w:br/>
        <w:t>close, and thorough scholars ever connected with tha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institution. For two or three years he read law at Hills-</w:t>
        <w:br/>
        <w:t>borough, in the office of Franklin Pierce, afterwards Presi-</w:t>
        <w:br/>
        <w:t>dent of the United States; but later Albert spent a yea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in the office of the Hon. Richard Fletcher of Boston.</w:t>
        <w:br/>
        <w:t>He was consequently admitted to the bar in two States,</w:t>
        <w:br/>
        <w:t>Massachusetts and New Hampshire. In 1837 he suc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ceeded to the law-office which Mr. Pierce had occupied,</w:t>
        <w:br/>
        <w:t>and was soon elected to the Legislature of his native State,</w:t>
        <w:br/>
        <w:t>where he served the public interests faithfully for tw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consecutive years. Among other important bills which</w:t>
        <w:br/>
        <w:t>were carried through the Legislature by his persistent en-</w:t>
        <w:br/>
        <w:t>ergy was one for the abolition of imprisonment for deb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>In 1841 he received further political preferment, by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7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nomination to Congress on a majority vote of seven</w:t>
        <w:br/>
        <w:t>thousand, — it was the largest vote of the State; but 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passed away at the age of thirty-one, after a short illness,</w:t>
        <w:br/>
        <w:t>before his election. His noble political antagonist, the</w:t>
        <w:br/>
        <w:t>Hon. Isaac Hill, of Concord, wrote of my brother a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follows: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Albert Baker was a young man of uncommon promise.</w:t>
        <w:br/>
        <w:t>Gifted with the highest order of intellectual powers, he train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and schooled them by intense and almost incessant study</w:t>
        <w:br/>
        <w:t>throughout his short life. He was fond of investigating ab-</w:t>
        <w:br/>
        <w:t>struse and metaphysical principles, and he never forsook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them until he had explored their every nook and corner,</w:t>
        <w:br/>
        <w:t>however hidden and remote. Had life and health been spared</w:t>
        <w:br/>
        <w:t>to him, he would have made himself one of the most disti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guished men in the country. As a lawyer he was able and</w:t>
        <w:br/>
        <w:t>learned, and in the successful practice of a very large business.</w:t>
        <w:br/>
        <w:t>He was noted for his boldness and firmness, and for his power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ful advocacy of the side he deemed right. His death will be</w:t>
        <w:br/>
        <w:t>deplored, with the most poignant grief, by a large number of</w:t>
        <w:br/>
        <w:t>friends, who expected no more than they realized from h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talents and acquirements. This sad event will not be soon</w:t>
        <w:br/>
        <w:t>forgotten. It blights too many hopes; it carries with it too</w:t>
        <w:br/>
        <w:t>much of sorrow and loss. It is a public calamity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8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"/>
        <w:rPr/>
      </w:pPr>
      <w:r>
        <w:rPr/>
        <w:t>VOICES NOT OUR OW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MANY peculiar circumstances and events connected</w:t>
        <w:br/>
        <w:t>with my childhood throng the chambers of memor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For some twelve months, when I was about eight years</w:t>
        <w:br/>
        <w:t>old, I repeatedly heard a voice, calling me distinctly by</w:t>
        <w:br/>
        <w:t>name, three times, in an ascending scale. I thought th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was my mother's voice, and sometimes went to her, be-</w:t>
        <w:br/>
        <w:t>seeching her to tell me what she wanted. Her answer was</w:t>
        <w:br/>
        <w:t>always, "Nothing, child! What do you mean?" The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9</w:t>
        <w:tab/>
        <w:t xml:space="preserve">I would say, "Mother, who </w:t>
      </w:r>
      <w:r>
        <w:rPr>
          <w:i/>
          <w:iCs/>
          <w:sz w:val="24"/>
          <w:szCs w:val="24"/>
        </w:rPr>
        <w:t>did</w:t>
      </w:r>
      <w:r>
        <w:rPr>
          <w:sz w:val="24"/>
          <w:szCs w:val="24"/>
        </w:rPr>
        <w:t xml:space="preserve"> call me? I heard some-</w:t>
        <w:br/>
        <w:t xml:space="preserve">body call </w:t>
      </w:r>
      <w:r>
        <w:rPr>
          <w:i/>
          <w:iCs/>
          <w:sz w:val="24"/>
          <w:szCs w:val="24"/>
        </w:rPr>
        <w:t>Mary</w:t>
      </w:r>
      <w:r>
        <w:rPr>
          <w:sz w:val="24"/>
          <w:szCs w:val="24"/>
        </w:rPr>
        <w:t>, three times!" This continued until I</w:t>
        <w:br/>
        <w:t>grew discouraged, and my mother was perplexed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anxiou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One day, when my cousin, Mehitable Huntoon, was</w:t>
        <w:br/>
        <w:t>visiting us, and I sat in a little chair by her side, in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same room with grandmother, — the call again came, so</w:t>
        <w:br/>
        <w:t>loud that Mehitable heard it, though I had ceased to</w:t>
        <w:br/>
        <w:t>notice it. Greatly surprised, my cousin turned to me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said, "Your mother is calling you!" but I answered not,</w:t>
        <w:br/>
        <w:t>till again the same call was thrice repeated. Mehitable</w:t>
        <w:br/>
        <w:t>then said sharply, "Why don't you go? your mother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calling you!" I then left the room, went to my mother,</w:t>
        <w:br/>
        <w:t>and once more asked her if she had summoned me? She</w:t>
        <w:br/>
        <w:t>answered as always before. Then I earnestly declar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my cousin had heard the voice, and said that mother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wanted me. Accordingly she returned with me to grand-</w:t>
        <w:br/>
        <w:t>mother's room, and led my cousin into an adjoining apart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ment. The door was ajar, and I listened with bated</w:t>
        <w:br/>
        <w:t>breath. Mother told Mehitable all about this mysterious</w:t>
        <w:br/>
        <w:t>voice, and asked if she really did hear Mary's name pro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nounced in audible tones. My cousin answered quickly,</w:t>
        <w:br/>
        <w:t>and emphasized her affirmatio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at night, before going to rest, my mother read to m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the Scriptural narrative of little Samuel, and bade me,</w:t>
        <w:br/>
        <w:t>when the voice called again, to reply as he did, "Speak,</w:t>
        <w:br/>
        <w:t>Lord; for Thy servant heareth." The voice came; bu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I was afraid, and did not answer. Afterward I wept, and</w:t>
        <w:br/>
        <w:t>prayed that God would forgive me, resolving to do, next</w:t>
        <w:br/>
        <w:t>time, as my mother had bidden me. When the call cam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again I did answer, in the words of Samuel, but never</w:t>
        <w:br/>
        <w:t>again to the material senses was that mysterious call</w:t>
        <w:br/>
        <w:t>repeate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ab/>
        <w:t>Is it not much that I may worship Him,</w:t>
        <w:br/>
        <w:tab/>
        <w:tab/>
        <w:t>With naught my spirit's breathings to control,</w:t>
        <w:br/>
        <w:tab/>
        <w:t>And feel His presence in the vast and dim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ab/>
        <w:tab/>
        <w:t>And whispering woods, where dying thunders roll</w:t>
        <w:br/>
        <w:tab/>
        <w:t>From the far cataracts? Shall I not rejoice</w:t>
        <w:br/>
        <w:tab/>
        <w:t>That I have learned at last to know His voic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ab/>
        <w:tab/>
        <w:t>From man's? — I will rejoice! My soaring soul</w:t>
        <w:br/>
        <w:tab/>
        <w:t>Now hath redeemed her birthright of the day,</w:t>
        <w:br/>
        <w:tab/>
        <w:t>And won, through clouds, to Him, her own unfettered way!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ab/>
        <w:tab/>
        <w:tab/>
        <w:tab/>
        <w:tab/>
        <w:tab/>
        <w:t>— MRS. HEMANS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0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EARLY STUDIE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MY father was taught to believe that my brain was</w:t>
        <w:br/>
        <w:t>too large for my body and so kept me much out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school, but I gained book-knowledge with far less labor</w:t>
        <w:br/>
        <w:t>than is usually requisite. At ten years of age I was as</w:t>
        <w:br/>
        <w:t>familiar with Lindley Murray's Grammar as with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Westminster Catechism; and the latter I had to repeat</w:t>
        <w:br/>
        <w:t>every Sunday. My favorite studies were natural philoso-</w:t>
        <w:br/>
        <w:t>phy, logic, and moral science. From my brother Al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bert I received lessons in the ancient tongues, Hebrew,</w:t>
        <w:br/>
        <w:t>Greek, and Latin. My brother studied Hebrew during</w:t>
        <w:br/>
        <w:t>his college vacations. After my discovery of Christi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Science, most of the knowledge I had gleaned from</w:t>
        <w:br/>
        <w:t>schoolbooks vanished like a dream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Learning was so illumined, that grammar was eclipse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Etymology was divine history, voicing the idea of God in</w:t>
        <w:br/>
        <w:t>man's origin and signification. Syntax was spiritual order</w:t>
        <w:br/>
        <w:t>and unity. Prosody, the song of angels, and no earthl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or inglorious theme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1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rPr/>
      </w:pPr>
      <w:r>
        <w:rPr/>
        <w:t>GIRLHOOD COMPOSITI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FROM childhood I was a verse-maker. Poetry suited</w:t>
        <w:br/>
        <w:t>my emotions better than prose. The following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one of my girlhood production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ALPHABET AND BAYONE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ab/>
        <w:t>If fancy plumes aerial flight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ab/>
        <w:tab/>
        <w:t>Go fix thy restless mind</w:t>
        <w:br/>
        <w:tab/>
        <w:t>On learning's lore and wisdom's might,</w:t>
        <w:br/>
        <w:tab/>
        <w:tab/>
        <w:t>And live to bless mankin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ab/>
        <w:t>The sword is sheathed, 't is freedom's hour,</w:t>
        <w:br/>
        <w:tab/>
        <w:tab/>
        <w:t>No despot bears misrule,</w:t>
        <w:br/>
        <w:tab/>
        <w:t>Where knowledge plants the foot of pow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ab/>
        <w:tab/>
        <w:t>In our God-blessed free school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ab/>
        <w:t>Forth from this fount the streamlets flow,</w:t>
        <w:br/>
        <w:tab/>
        <w:tab/>
        <w:t>That widen in their cours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ab/>
        <w:t>Hero and sage arise to show</w:t>
        <w:br/>
        <w:tab/>
        <w:tab/>
        <w:t>Science the mighty source,</w:t>
        <w:br/>
        <w:tab/>
        <w:t>And laud the land whose talents rock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ab/>
        <w:tab/>
        <w:t>The cradle of her power,</w:t>
        <w:br/>
        <w:tab/>
        <w:t>And wreaths are twined round Plymouth Rock,</w:t>
        <w:br/>
        <w:tab/>
        <w:tab/>
        <w:t>From erudition's bowe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ab/>
        <w:t>Farther than feet of chamois fall,</w:t>
        <w:br/>
        <w:tab/>
        <w:tab/>
        <w:t>Free as the generous air,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2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Strains nobler far than clarion call</w:t>
        <w:br/>
        <w:tab/>
        <w:tab/>
        <w:t>Wake freedom's welcome, whe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Minerva's silver sandals still</w:t>
        <w:br/>
        <w:tab/>
        <w:tab/>
        <w:t>Are loosed, and not effete;</w:t>
        <w:br/>
        <w:tab/>
        <w:t>Where echoes still my day-dreams thrill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ab/>
        <w:tab/>
        <w:t>Woke by her fancied feet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3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THEOLOGICAL REMINISCENC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AT the age of twelve (1) I was admitted to the Congre-</w:t>
        <w:br/>
        <w:t>gational (Trinitarian) Church, my parents hav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been members of that body for a half-century. In connec-</w:t>
        <w:br/>
        <w:t>tion with this event, some circumstances are noteworthy.</w:t>
        <w:br/>
        <w:t>Before this step was taken, the doctrine of unconditiona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election, or predestination, greatly troubled me; for I</w:t>
        <w:br/>
        <w:t>was unwilling to be saved, if my brothers and sisters were</w:t>
        <w:br/>
        <w:t>to be numbered among those who were doomed to per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petual banishment from God. So perturbed was I by the</w:t>
        <w:br/>
        <w:t>thoughts aroused by this erroneous doctrine, that the</w:t>
        <w:br/>
        <w:t>family doctor was summoned, and pronounced me stricke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with feve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My father's relentless theology emphasized belief in a</w:t>
        <w:br/>
        <w:t>final judgment-day, in the danger of endless punishment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and in a Jehovah merciless towards unbelievers; and of</w:t>
        <w:br/>
        <w:t>these things he now spoke, hoping to win me from dreaded</w:t>
        <w:br/>
        <w:t>heres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My mother, as she bathed my burning temples, bade</w:t>
        <w:br/>
        <w:t>me lean on God's love, which would give me rest, if I</w:t>
        <w:br/>
        <w:t>went to Him in prayer, as I was wont to do, seeking H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guidance. I prayed; and a soft glow of ineffable joy came</w:t>
        <w:br/>
        <w:t>over me. The fever was gone, and I rose and dressed</w:t>
        <w:br/>
        <w:t>myself, in a normal condition of health. Mother saw thi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and was glad. The physician marvelled; and the "hor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(1) See Page 311, Lines 12 to 17, "The First Church of Christ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Scientist, and Miscellany."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rible decree" of predestination — as John Calvin rightly</w:t>
        <w:br/>
        <w:t>called his own tenet — forever lost its power over m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When the meeting was held for the examination of can-</w:t>
        <w:br/>
        <w:t>didates for membership, I was of course present. The</w:t>
        <w:br/>
        <w:t>pastor was an old-school expounder of the strictest Pres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byterian doctrines. He was apparently as eager to have</w:t>
        <w:br/>
        <w:t>unbelievers in these dogmas lost, as he was to have elect</w:t>
        <w:br/>
        <w:t>believers converted and rescued from perdition; for bot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salvation and condemnation depended, according to his</w:t>
        <w:br/>
        <w:t>views, upon the good pleasure of infinite Love. However, I</w:t>
        <w:br/>
        <w:t>was ready for his doleful questions, which I answered with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out a tremor, declaring that never could I unite with the</w:t>
        <w:br/>
        <w:t>church, if assent to this doctrine was essential thereto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Distinctly do I recall what followed. I stoutly mai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tained that I was willing to trust God, and take my chance</w:t>
        <w:br/>
        <w:t>of spiritual safety with my brothers and sisters, — not one</w:t>
        <w:br/>
        <w:t>of whom had then made any profession of religion,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even if my creedal doubts left me outside the doors. The</w:t>
        <w:br/>
        <w:t>minister then wished me to tell him when I had experi-</w:t>
        <w:br/>
        <w:t>enced a change of heart; but tearfully I had to respo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21</w:t>
        <w:tab/>
        <w:t>that I could not designate any precise time. Nevertheless,</w:t>
        <w:br/>
        <w:t xml:space="preserve">he persisted in the assertion that I </w:t>
      </w:r>
      <w:r>
        <w:rPr>
          <w:i/>
          <w:iCs/>
          <w:sz w:val="24"/>
          <w:szCs w:val="24"/>
        </w:rPr>
        <w:t>had</w:t>
      </w:r>
      <w:r>
        <w:rPr>
          <w:sz w:val="24"/>
          <w:szCs w:val="24"/>
        </w:rPr>
        <w:t xml:space="preserve"> been truly regene-</w:t>
        <w:br/>
        <w:t>rated, and asked me to say how I felt when the new ligh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dawned within me. I replied that I could only answer</w:t>
        <w:br/>
        <w:t>him in the words of the Psalmist: "Search me, O God,</w:t>
        <w:br/>
        <w:t>and know my heart: try me, and know my thoughts: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and see if there be any wicked way in me, and lead me in</w:t>
        <w:br/>
        <w:t>the way everlasting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is was so earnestly said, that even the oldest church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>members wept. After the meeting was over they came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and kissed me. To the astonishment of many, the good</w:t>
        <w:br/>
        <w:t>clergyman's heart also melted, and he received me in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their communion, and my protest along with me. My con-</w:t>
        <w:br/>
        <w:t>nection with this religious body was retained till I founded</w:t>
        <w:br/>
        <w:t>a church of my own, built on the basis of Christian Scienc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"Jesus Christ himself being the chief corner-stone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In confidence of faith, I could say in David's words,</w:t>
        <w:br/>
        <w:t>"I will go in the strength of the Lord God: I will mak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mention of Thy righteousness, even of Thine only. O</w:t>
        <w:br/>
        <w:t>God, Thou hast taught me from my youth: and hith-</w:t>
        <w:br/>
        <w:t>erto have I declared Thy wondrous works." (Psalms lxxi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16, 17.)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In the year 1878 I was called to preach in Boston at the</w:t>
        <w:br/>
        <w:t>Baptist Tabernacle of Rev. Daniel C. Eddy, D. D., — b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the pastor of this church. I accepted the invitation and</w:t>
        <w:br/>
        <w:t>commenced work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e congregation so increased in number the pews we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not sufficient to seat the audience and benches were used</w:t>
        <w:br/>
        <w:t>in the aisles. At the close of my engagement we parted</w:t>
        <w:br/>
        <w:t>in Christian fellowship, if not in full unity of doctrin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Our last vestry meeting was made memorable by elo-</w:t>
        <w:br/>
        <w:t>quent addresses from persons who feelingly testified to</w:t>
        <w:br/>
        <w:t>having been healed through my preaching. Among oth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diseases cured they specified cancers. The cases described</w:t>
        <w:br/>
        <w:t>had been treated and given over by physicians of the popu-</w:t>
        <w:br/>
        <w:t>lar schools of medicine, but I had not heard of these case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till the persons who divulged their secret joy were healed.</w:t>
        <w:br/>
        <w:t>A prominent churchman agreeably informed the congre-</w:t>
        <w:br/>
        <w:t>gation that many others present had been healed und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>my preaching, but were too timid to testify in public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6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One memorable Sunday afternoon, a soprano, — clear,</w:t>
        <w:br/>
        <w:t>strong, sympathetic, — floating up from the pews, caugh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my ear. When the meeting was over, two ladies pushing</w:t>
        <w:br/>
        <w:t>their way through the crowd reached the platform. With</w:t>
        <w:br/>
        <w:t>tears of joy flooding her eyes — for she was a mother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one of them said, "Did you hear my daughter sing? Why,</w:t>
        <w:br/>
        <w:t>she has not sung before since she left the choir and was</w:t>
        <w:br/>
        <w:t>in consumption! When she entered this church one hou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ago she could not speak a loud word, and now, oh, thank</w:t>
        <w:br/>
        <w:t>God, she is healed!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It was not an uncommon occurrence in my own churc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for the sick to be healed by my sermon. Many pale cripples</w:t>
        <w:br/>
        <w:t>went into the church leaning on crutches who went out</w:t>
        <w:br/>
        <w:t>carrying them on their shoulders. "And these signs shal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follow them that believe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e charter for The Mother Church in Boston was ob-</w:t>
        <w:br/>
        <w:t>tained June, 1879,(1) and the same month the member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twenty-six in number, extended a call to Mary B. G. Eddy</w:t>
        <w:br/>
        <w:t>to become their pastor. She accepted the call, and was</w:t>
        <w:br/>
        <w:t>ordained A. D. 1881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(1)This statement appears to be based upon the Annual Repor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of the Secretary of The Christian Scientist Association, read at it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meeting, January 15, 1880, in which June is named as the month 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which the charter for The Mother Church was obtained, instead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ugust 23, 1879, the correct date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7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"/>
        <w:rPr/>
      </w:pPr>
      <w:r>
        <w:rPr/>
        <w:t>THE COUNTRY-SEA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Written in youth, while visiting a family friend in the beautiful</w:t>
        <w:br/>
        <w:t>suburbs of Boston</w:t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WILD spirit of song, — midst the zephyrs at play</w:t>
        <w:br/>
        <w:t>In bowers of beauty, — I bend to thy lay,</w:t>
        <w:br/>
        <w:t>And woo, while I worship in deep sylvan spot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The Muses' soft echoes to kindle the grot.</w:t>
        <w:br/>
        <w:t>Wake chords of my lyre, with musical kiss,</w:t>
        <w:br/>
        <w:t>To vibrate and tremble with accents of blis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Here morning peers out, from her crimson repose,</w:t>
        <w:br/>
        <w:t>On proud Prairie Queen and the modest Moss-rose;</w:t>
        <w:br/>
        <w:t>And vesper reclines — when the dewdrop is sh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On the heart of the pink — in its odorous bed;</w:t>
        <w:br/>
        <w:t>But Flora has stolen the rainbow and sky,</w:t>
        <w:br/>
        <w:t>To sprinkle the flowers with exquisite dy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Here fame-honored hickory rears his bold form,</w:t>
        <w:br/>
        <w:t>And bares a brave breast to the lightning and storm,</w:t>
        <w:br/>
        <w:t>While palm, bay, and laurel, in classical gle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Chase tulip, magnolia, and fragrant fringe-tree;</w:t>
        <w:br/>
        <w:t>And sturdy horse-chestnut for centuries hath given</w:t>
        <w:br/>
        <w:t>Its feathery blossom and branches to heaven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8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Here is life! Here is youth! Here the poet's world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wish,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Cool waters at play with the gold-gleaming fish;</w:t>
        <w:br/>
        <w:t>While cactus a mellower glory receives</w:t>
        <w:br/>
        <w:t>From light colored softly by blossom and leaves;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And nestling alder is whispering low,</w:t>
        <w:br/>
        <w:t>In lap of the pear-tree, with musical flow.(1)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Dark sentinel hedgerow is guarding repos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Midst grotto and songlet and streamlet that flows</w:t>
        <w:br/>
        <w:t>Where beauty and perfume from buds burst away,</w:t>
        <w:br/>
        <w:t>And ope their closed cells to the bright, laughing day;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Yet, dwellers in Eden, earth yields you her tear, —</w:t>
        <w:br/>
        <w:t>Oft plucked for the banquet, but laid on the bie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Earth's beauty and glory delude as the shrin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Or fount of real joy and of visions divine;</w:t>
        <w:br/>
        <w:t>But hope, as the eaglet that spurneth the sod,</w:t>
        <w:br/>
        <w:t>May soar above matter, to fasten on God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And freely adore all His spirit hath made,</w:t>
        <w:br/>
        <w:t>Where rapture and radiance and glory ne'er fad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Oh, give me the spot where affection may dwel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In sacred communion with home's magic spell!</w:t>
        <w:br/>
        <w:t>Where flowers of feeling are fragrant and fair,</w:t>
        <w:br/>
        <w:t>And those we most love find a happiness rare;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But clouds are a presage, — they darken my lay:</w:t>
        <w:br/>
        <w:t>This life is a shadow, and hastens awa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(1)An alder growing from the bent branch of a pear-tree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"/>
        <w:rPr/>
      </w:pPr>
      <w:r>
        <w:rPr/>
        <w:t>MARRIAGE AND PARENTAG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IN 1843 I was united to my first husband, Colonel George</w:t>
        <w:br/>
        <w:t>Washington Glover of Charleston, South Carolina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the ceremony taking place under the paternal roof in</w:t>
        <w:br/>
        <w:t>Tilto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After parting with the dear home circle I went wit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him to the South; but he was spared to me for only one</w:t>
        <w:br/>
        <w:t>brief year. He was in Wilmington, North Carolina, on</w:t>
        <w:br/>
        <w:t>business, when the yellow-fever raged in that city, and wa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suddenly attacked by this insidious disease, which in his</w:t>
        <w:br/>
        <w:t>case proved fatal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My husband was a freemason, being a member in Sain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Andrew's Lodge, Number 10 and of Union Chapter, Num-</w:t>
        <w:br/>
        <w:t>ber 3, of Royal Arch masons. He was highly esteemed</w:t>
        <w:br/>
        <w:t>and sincerely lamented by a large circle of friends and ac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quaintances, whose kindness and sympathy helped to sup-</w:t>
        <w:br/>
        <w:t>port me in this terrible bereavement. A month later I</w:t>
        <w:br/>
        <w:t>returned to New Hampshire, where, at the end of fou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months, my babe was bor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Colonel Glover's tender devotion to his young bride</w:t>
        <w:br/>
        <w:t>was remarked by all observers. With his parting breat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he gave pathetic directions to his brother masons about</w:t>
        <w:br/>
        <w:t>accompanying her on her sad journey to the North. Here</w:t>
        <w:br/>
        <w:t>it is but justice to record, they performed their obligation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most faithfully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0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After returning to the paternal roof I lost all my hus-</w:t>
        <w:br/>
        <w:t>band's property, except what money I had brought wit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me; and remained with my parents until after my mother's</w:t>
        <w:br/>
        <w:t>deceas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A few months before my father's second marriage,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Mrs. Elizabeth Patterson Duncan, sister of Lieutenant-</w:t>
        <w:br/>
        <w:t>Governor George W. Patterson of New York, my little</w:t>
        <w:br/>
        <w:t>son, about four years of age, was sent away from me,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put under the care of our family nurse, who had married,</w:t>
        <w:br/>
        <w:t>and resided in the northern part of New Hampshire. I</w:t>
        <w:br/>
        <w:t>had no training for self-support, and my home I regard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as very precious. The night before my child was taken</w:t>
        <w:br/>
        <w:t>from me, I knelt by his side throughout the dark hours,</w:t>
        <w:br/>
        <w:t>hoping for a vision of relief from this trial. The follow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ing lines are taken from my poem, "Mother's Darling,"</w:t>
        <w:br/>
        <w:t>written after this separation: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ab/>
        <w:t>Thy smile through tears, as sunshine o'er the sea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ab/>
        <w:tab/>
        <w:t>Awoke new beauty in the surge's roll!</w:t>
        <w:br/>
        <w:tab/>
        <w:t>Oh, life is dead, bereft of all, with thee, —</w:t>
        <w:br/>
        <w:tab/>
        <w:tab/>
        <w:t>Star of my earthly hope, babe of my soul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My second marriage was very unfortunate, and from it</w:t>
        <w:br/>
        <w:t>I was compelled to ask for a bill of divorce, which was</w:t>
        <w:br/>
        <w:t>granted me in the city of Salem, Massachusett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My dominant thought in marrying again was to get</w:t>
        <w:br/>
        <w:t>back my child, but after our marriage his stepfather was</w:t>
        <w:br/>
        <w:t>not willing he should have a home with me. A plot wa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consummated for keeping us apart. The family to whose</w:t>
        <w:br/>
        <w:t>care he was committed very soon removed to what was</w:t>
        <w:br/>
        <w:t>then regarded as the Far West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1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After his removal a letter was read to my little son,</w:t>
        <w:br/>
        <w:t>informing him that his mother was dead and burie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Without my knowledge a guardian was appointed him, and</w:t>
        <w:br/>
        <w:t>I was then informed that my son was lost. Every means</w:t>
        <w:br/>
        <w:t>within my power was employed to find him, but withou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success. We never met again until he had reached the</w:t>
        <w:br/>
        <w:t>age of thirty-four, had a wife and two children, and by a</w:t>
        <w:br/>
        <w:t>strange providence had learned that his mother still lived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and came to see me in Massachusett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Meanwhile he had served as a volunteer throughout</w:t>
        <w:br/>
        <w:t>the war for the Union, and at its expiration was appoint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United States Marshal of the Territory of Dakota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It is well to know, dear reader, that our material, mortal</w:t>
        <w:br/>
        <w:t>history is but the record of dreams, not of man's real ex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istence, and the dream has no place in the Science of being.</w:t>
        <w:br/>
        <w:t>It is "as a tale that is told," and "as the shadow when it</w:t>
        <w:br/>
        <w:t>declineth." The heavenly intent of earth's shadows is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chasten the affections, to rebuke human consciousness and</w:t>
        <w:br/>
        <w:t>turn it gladly from a material, false sense of life and happi-</w:t>
        <w:br/>
        <w:t>ness, to spiritual joy and true estimate of being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The awakening from a false sense of life, substance, and</w:t>
        <w:br/>
        <w:t>mind in matter, is as yet imperfect; but for those lucid</w:t>
        <w:br/>
        <w:t>and enduring lessons of Love which tend to this result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I bless Go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Mere historic incidents and personal events are frivo-</w:t>
        <w:br/>
        <w:t>lous and of no moment, unless they illustrate the ethics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27</w:t>
        <w:tab/>
        <w:t>Truth. To this end, but only to this end, such narrations</w:t>
        <w:br/>
        <w:t>may be admissible and advisable; but if spiritual con-</w:t>
        <w:br/>
        <w:t xml:space="preserve">clusions are separated from their premises, the </w:t>
      </w:r>
      <w:r>
        <w:rPr>
          <w:i/>
          <w:iCs/>
          <w:sz w:val="24"/>
          <w:szCs w:val="24"/>
        </w:rPr>
        <w:t>nexus</w:t>
      </w:r>
      <w:r>
        <w:rPr>
          <w:sz w:val="24"/>
          <w:szCs w:val="24"/>
        </w:rPr>
        <w:t xml:space="preserve">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>lost, and the argument, with its rightful conclusions, be-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2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comes correspondingly obscure. The human history needs</w:t>
        <w:br/>
        <w:t>to be revised, and the material record expunge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The Gospel narratives bear brief testimony even to the</w:t>
        <w:br/>
        <w:t>life of our great Master. His spiritual noumenon and</w:t>
        <w:br/>
        <w:t>phenomenon silenced portraiture. Writers less wise th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the apostles essayed in the Apocryphal New Testament</w:t>
        <w:br/>
        <w:t>a legendary and traditional history of the early life of</w:t>
        <w:br/>
        <w:t>Jesus. But St. Paul summarized the character of Jesu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as the model of Christianity, in these words: "Consider</w:t>
        <w:br/>
        <w:t>him that endured such contradiction of sinners against</w:t>
        <w:br/>
        <w:t>himself." "Who for the joy that was set before him e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dured the cross, despising the shame, and is set down</w:t>
        <w:br/>
        <w:t>at the right hand of the throne of God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It may be that the mortal life-battle still wages,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must continue till its involved errors are vanquished by</w:t>
        <w:br/>
        <w:t>victory-bringing Science; but this triumph will come!</w:t>
        <w:br/>
        <w:t>God is over all. He alone is our origin, aim, and being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The real man is not of the dust, nor is he ever created</w:t>
        <w:br/>
        <w:t>through the flesh; for his father and mother are the one</w:t>
        <w:br/>
        <w:t>Spirit, and his brethren are all the children of one parent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the eternal good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3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rPr/>
      </w:pPr>
      <w:r>
        <w:rPr/>
        <w:t>EMERGENCE INTO LIGH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THE trend of human life was too eventful to leave me</w:t>
        <w:br/>
        <w:t>undisturbed in the illusion that this so-called lif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could be a real and abiding rest. All things earthly must</w:t>
        <w:br/>
        <w:t>ultimately yield to the irony of fate, or else be merged</w:t>
        <w:br/>
        <w:t>into the one infinite Lov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As these pungent lessons became clearer, they grew</w:t>
        <w:br/>
        <w:t>sterner. Previously the cloud of mortal mind seemed to</w:t>
        <w:br/>
        <w:t>have a silver lining; but now it was not even fringed wit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light. Matter was no longer spanned with its rainbow</w:t>
        <w:br/>
        <w:t>of promise. The world was dark. The oncoming hours</w:t>
        <w:br/>
        <w:t>were indicated by no floral dial. The senses could no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prophesy sunrise or starligh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us it was when the moment arrived of the heart's</w:t>
        <w:br/>
        <w:t>bridal to more spiritual existence. When the door opened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I was waiting and watching; and, lo, the bridegroom</w:t>
        <w:br/>
        <w:t>came! The character of the Christ was illuminated by</w:t>
        <w:br/>
        <w:t>the midnight torches of Spirit. My heart knew its Re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deemer. He whom my affections had diligently sought</w:t>
        <w:br/>
        <w:t>was as the One "altogether lovely," as "the chiefest,"</w:t>
        <w:br/>
        <w:t>the only, "among ten thousand." Soulless famine ha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fled. Agnosticism, pantheism, and theosophy were void.</w:t>
        <w:br/>
        <w:t>Being was beautiful, its substance, cause, and currents</w:t>
        <w:br/>
        <w:t>were God and His idea. I had touched the hem of Chris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tian Science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rPr/>
      </w:pPr>
      <w:r>
        <w:rPr/>
        <w:t>THE GREAT DISCOVER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IT was in Massachusetts, in February, 1866, and after</w:t>
        <w:br/>
        <w:t>the death of the magnetic doctor, Mr. P. P. Quimby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whom spiritualists would associate therewith, but who</w:t>
        <w:br/>
        <w:t>was in no wise connected with this event, that I discov-</w:t>
        <w:br/>
        <w:t>ered the Science of divine metaphysical healing which I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afterwards named Christian Science. The discovery came</w:t>
        <w:br/>
        <w:t>to pass in this way. During twenty years prior to my</w:t>
        <w:br/>
        <w:t>discovery I had been trying to trace all physical effects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a mental cause; and in the latter part of 1866 I gained</w:t>
        <w:br/>
        <w:t>the scientific certainty that all causation was Mind, and</w:t>
        <w:br/>
        <w:t>every effect a mental phenomeno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My immediate recovery from the effects of an injury</w:t>
        <w:br/>
        <w:t>caused by an accident, an injury that neither medicine nor</w:t>
        <w:br/>
        <w:t>surgery could reach, was the falling apple that led me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the discovery how to be well myself, and how to make</w:t>
        <w:br/>
        <w:t>others so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Even to the homoeopathic physician who attended m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18</w:t>
        <w:tab/>
        <w:t>and rejoiced in my recovery, I could not then explain the</w:t>
        <w:br/>
      </w:r>
      <w:r>
        <w:rPr>
          <w:i/>
          <w:iCs/>
          <w:sz w:val="24"/>
          <w:szCs w:val="24"/>
        </w:rPr>
        <w:t>modus</w:t>
      </w:r>
      <w:r>
        <w:rPr>
          <w:sz w:val="24"/>
          <w:szCs w:val="24"/>
        </w:rPr>
        <w:t xml:space="preserve"> of my relief. I could only assure him that the divine</w:t>
        <w:br/>
        <w:t>Spirit had wrought the miracle — a miracle which lat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I found to be in perfect scientific accord with divine law.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I then withdrew from society about three years, — to</w:t>
        <w:br/>
        <w:t>ponder my mission, to search the Scriptures, to find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Science of Mind that should take the things of God and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show them to the creature, and reveal the great curative</w:t>
        <w:br/>
        <w:t>Principle, — Deit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The Bible was my textbook. It answered my questions</w:t>
        <w:br/>
        <w:t>as to how I was healed; but the Scriptures had to me a</w:t>
        <w:br/>
        <w:t>new meaning, a new tongue. Their spiritual significa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tion appeared; and I apprehended for the first time, in</w:t>
        <w:br/>
        <w:t>their spiritual meaning, Jesus' teaching and demonstra-</w:t>
        <w:br/>
        <w:t>tion, and the Principle and rule of spiritual Science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metaphysical healing, — in a word, Christian Scien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br/>
        <w:t xml:space="preserve">I named it </w:t>
      </w:r>
      <w:r>
        <w:rPr>
          <w:i/>
          <w:iCs/>
          <w:sz w:val="24"/>
          <w:szCs w:val="24"/>
        </w:rPr>
        <w:t>Christian</w:t>
      </w:r>
      <w:r>
        <w:rPr>
          <w:sz w:val="24"/>
          <w:szCs w:val="24"/>
        </w:rPr>
        <w:t>, because it is compassionate,</w:t>
        <w:br/>
        <w:t xml:space="preserve">helpful, and spiritual. God I called </w:t>
      </w:r>
      <w:r>
        <w:rPr>
          <w:i/>
          <w:iCs/>
          <w:sz w:val="24"/>
          <w:szCs w:val="24"/>
        </w:rPr>
        <w:t>immortal Mind</w:t>
      </w:r>
      <w:r>
        <w:rPr>
          <w:sz w:val="24"/>
          <w:szCs w:val="24"/>
        </w:rPr>
        <w:t>. Tha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12</w:t>
        <w:tab/>
        <w:t xml:space="preserve">which sins, suffers, and dies, I named </w:t>
      </w:r>
      <w:r>
        <w:rPr>
          <w:i/>
          <w:iCs/>
          <w:sz w:val="24"/>
          <w:szCs w:val="24"/>
        </w:rPr>
        <w:t>mortal mind</w:t>
      </w:r>
      <w:r>
        <w:rPr>
          <w:sz w:val="24"/>
          <w:szCs w:val="24"/>
        </w:rPr>
        <w:t>. The</w:t>
        <w:br/>
        <w:t xml:space="preserve">physical senses, or sensuous nature, I called </w:t>
      </w:r>
      <w:r>
        <w:rPr>
          <w:i/>
          <w:iCs/>
          <w:sz w:val="24"/>
          <w:szCs w:val="24"/>
        </w:rPr>
        <w:t>error</w:t>
      </w:r>
      <w:r>
        <w:rPr>
          <w:sz w:val="24"/>
          <w:szCs w:val="24"/>
        </w:rPr>
        <w:t xml:space="preserve"> and</w:t>
        <w:br/>
      </w:r>
      <w:r>
        <w:rPr>
          <w:i/>
          <w:iCs/>
          <w:sz w:val="24"/>
          <w:szCs w:val="24"/>
        </w:rPr>
        <w:t>shadow</w:t>
      </w:r>
      <w:r>
        <w:rPr>
          <w:sz w:val="24"/>
          <w:szCs w:val="24"/>
        </w:rPr>
        <w:t xml:space="preserve">. Soul I denominated </w:t>
      </w:r>
      <w:r>
        <w:rPr>
          <w:i/>
          <w:iCs/>
          <w:sz w:val="24"/>
          <w:szCs w:val="24"/>
        </w:rPr>
        <w:t>substance</w:t>
      </w:r>
      <w:r>
        <w:rPr>
          <w:sz w:val="24"/>
          <w:szCs w:val="24"/>
        </w:rPr>
        <w:t>, because Sou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alone is truly substantial. God I characterized as individ-</w:t>
        <w:br/>
        <w:t>ual entity, but His corporeality I denied. The real I</w:t>
        <w:br/>
        <w:t>claimed as eternal; and its antipodes, or the temporal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18</w:t>
        <w:tab/>
        <w:t xml:space="preserve">I described as unreal. Spirit I called the </w:t>
      </w:r>
      <w:r>
        <w:rPr>
          <w:i/>
          <w:iCs/>
          <w:sz w:val="24"/>
          <w:szCs w:val="24"/>
        </w:rPr>
        <w:t>reality</w:t>
      </w:r>
      <w:r>
        <w:rPr>
          <w:sz w:val="24"/>
          <w:szCs w:val="24"/>
        </w:rPr>
        <w:t>; and</w:t>
        <w:br/>
        <w:t xml:space="preserve">matter, the </w:t>
      </w:r>
      <w:r>
        <w:rPr>
          <w:i/>
          <w:iCs/>
          <w:sz w:val="24"/>
          <w:szCs w:val="24"/>
        </w:rPr>
        <w:t>unreality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I knew the human conception of God to be that He wa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a physically personal being, like unto man; and that the</w:t>
        <w:br/>
        <w:t>five physical senses are so many witnesses to the physical</w:t>
        <w:br/>
        <w:t>personality of mind and the real existence of matter; bu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I learned that these material senses testify falsely, that</w:t>
        <w:br/>
        <w:t>matter neither sees, hears, nor feels Spirit, and is therefore</w:t>
        <w:br/>
        <w:t>inadequate to form any proper conception of the infinit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Mind. "If I bear witness of myself, my witness is not</w:t>
        <w:br/>
        <w:t>true." (John v. 31.)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I beheld with ineffable awe our great Master's purpos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>in not questioning those he healed as to their disease or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6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its symptoms, and his marvellous skill in demanding</w:t>
        <w:br/>
        <w:t>neither obedience to hygienic laws, nor prescribing drug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to support the divine power which heals. Adoringly I</w:t>
        <w:br/>
        <w:t>discerned the Principle of his holy heroism and Christian</w:t>
        <w:br/>
        <w:t>example on the cross, when he refused to drink the "vine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gar and gall," a preparation of poppy, or aconite, to allay</w:t>
        <w:br/>
        <w:t>the tortures of crucifixio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Our great Way-shower, steadfast to the end in his obedi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ence to God's laws, demonstrated for all time and peoples</w:t>
        <w:br/>
        <w:t>the supremacy of good over evil, and the superiority of</w:t>
        <w:br/>
        <w:t>Spirit over matte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The miracles recorded in the Bible, which had before</w:t>
        <w:br/>
        <w:t>seemed to me supernatural, grew divinely natural and ap-</w:t>
        <w:br/>
        <w:t>prehensible; though uninspired interpreters ignorantl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pronounce Christ's healing miraculous, instead of seeing</w:t>
        <w:br/>
        <w:t>therein the operation of the divine law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Jesus of Nazareth was a natural and divine Scientis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He was so before the material world saw him. He who</w:t>
        <w:br/>
        <w:t>antedated Abraham, and gave the world a new date in the</w:t>
        <w:br/>
        <w:t>Christian era, was a Christian Scientist, who needed n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discovery of the Science of being in order to rebuke the</w:t>
        <w:br/>
        <w:t>evidence. To one "born of the flesh," however, divine</w:t>
        <w:br/>
        <w:t>Science must be a discovery. Woman must give it birt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It must be begotten of spirituality, since none but the pure</w:t>
        <w:br/>
        <w:t>in heart can see God, — the Principle of all things pure;</w:t>
        <w:br/>
        <w:t>and none but the "poor in spirit" could first state th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Principle, could know yet more of the nothingness of mat-</w:t>
        <w:br/>
        <w:t>ter and the allness of Spirit, could utilize Truth, and ab-</w:t>
        <w:br/>
        <w:t>solutely reduce the demonstration of being, in Science,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>the apprehension of the age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7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I wrote also, at this period, comments on the Scriptures,</w:t>
        <w:br/>
        <w:t>setting forth their spiritual interpretation, the Science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the Bible, and so laid the foundation of my work called</w:t>
        <w:br/>
        <w:t>Science and Health, published in 1875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If these notes and comments, which have never bee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read by any one but myself, were published, it would</w:t>
        <w:br/>
        <w:t>show that after my discovery of the absolute Science</w:t>
        <w:br/>
        <w:t>of Mind-healing, like all great truths, this spiritua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Science developed itself to me until Science and</w:t>
        <w:br/>
        <w:t>Health was written. These early comments are valu-</w:t>
        <w:br/>
        <w:t>able to me as waymarks of progress, which I would no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have efface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Up to that time I had not fully voiced my discov-</w:t>
        <w:br/>
        <w:t>ery. Naturally, my first jottings were but efforts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express in feeble diction Truth's ultimate. In Longfellow's</w:t>
        <w:br/>
        <w:t>language,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But the feeble hands and helples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ab/>
        <w:t>Groping blindly in the darkness,</w:t>
        <w:br/>
        <w:tab/>
        <w:t>Touch God's right hand in that darkness,</w:t>
        <w:br/>
        <w:tab/>
        <w:t>And are lifted up and strengthene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As sweet music ripples in one's first thoughts of it like</w:t>
        <w:br/>
        <w:t>the brooklet in its meandering midst pebbles and rocks,</w:t>
        <w:br/>
        <w:t>before the mind can duly express it to the ear, — so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harmony of divine Science first broke upon my sense,</w:t>
        <w:br/>
        <w:t>before gathering experience and confidence to articulate</w:t>
        <w:br/>
        <w:t>it. Its natural manifestation is beautiful and euphoniou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but its written expression increases in power and perfection</w:t>
        <w:br/>
        <w:t>under the guidance of the great Maste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e divine hand led me into a new world of light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>Life, a fresh universe — old to God, but new to His "little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8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one." It became evident that the divine Mind alone must</w:t>
        <w:br/>
        <w:t>answer, and be found as the Life, or Principle, of all being;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and that one must acquaint himself with God, if he would</w:t>
        <w:br/>
        <w:t>be at peace. He must be ours practically, guiding our</w:t>
        <w:br/>
        <w:t>every thought and action; else we cannot underst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the omnipresence of good sufficiently to demonstrate,</w:t>
        <w:br/>
        <w:t>even in part, the Science of the perfect Mind and divine</w:t>
        <w:br/>
        <w:t>healing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I had learned that thought must be spiritualized, in</w:t>
        <w:br/>
        <w:t>order to apprehend Spirit. It must become honest, un-</w:t>
        <w:br/>
        <w:t>selfish, and pure, in order to have the least understand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of God in divine Science. The first must become last.</w:t>
        <w:br/>
        <w:t>Our reliance upon material things must be transferred to</w:t>
        <w:br/>
        <w:t>a perception of and dependence on spiritual things. Fo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Spirit to be supreme in demonstration, it must be supreme</w:t>
        <w:br/>
        <w:t>in our affections, and we must be clad with divine power.</w:t>
        <w:br/>
        <w:t>Purity, self-renunciation, faith, and understanding mus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reduce all things real to their own mental denomina-</w:t>
        <w:br/>
        <w:t>tion, Mind, which divides, subdivides, increases, dimin-</w:t>
        <w:br/>
        <w:t>ishes, constitutes, and sustains, according to the law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Go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I had learned that Mind reconstructed the body, and</w:t>
        <w:br/>
        <w:t>that nothing else could. How it was done, the spiritua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Science of Mind must reveal. It was a mystery to me</w:t>
        <w:br/>
        <w:t>then, but I have since understood it. All Science is a</w:t>
        <w:br/>
        <w:t>revelation. Its Principle is divine, not human, reach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higher than the stars of heave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br/>
        <w:t xml:space="preserve">Am I a believer in spiritualism? I believe in no </w:t>
      </w:r>
      <w:r>
        <w:rPr>
          <w:i/>
          <w:iCs/>
          <w:sz w:val="24"/>
          <w:szCs w:val="24"/>
        </w:rPr>
        <w:t>ism</w:t>
      </w:r>
      <w:r>
        <w:rPr>
          <w:sz w:val="24"/>
          <w:szCs w:val="24"/>
        </w:rPr>
        <w:t>.</w:t>
        <w:br/>
        <w:t>This is my endeavor, to be a Christian, to assimilate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>character and practice of the anointed; and no motive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can cause a surrender of this effort. As I understand it,</w:t>
        <w:br/>
        <w:t>spiritualism is the antipode of Christian Science. I esteem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all honest people, and love them, and hold to loving our</w:t>
        <w:br/>
        <w:t>enemies and doing good to them that "despitefully use</w:t>
        <w:br/>
        <w:t>you and persecute you."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0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"/>
        <w:rPr/>
      </w:pPr>
      <w:r>
        <w:rPr/>
        <w:t>FOUNDATION WORK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AS the pioneer of Christian Science I stood alone in</w:t>
        <w:br/>
        <w:t>this conflict, endeavoring to smite error with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falchion of Truth. The rare bequests of Christian Science</w:t>
        <w:br/>
        <w:t>are costly, and they have won fields of battle from which</w:t>
        <w:br/>
        <w:t>the dainty borrower would have fled. Ceaseless toil, self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renunciation, and love, have cleared its pathwa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e motive of my earliest labors has never changed.</w:t>
        <w:br/>
        <w:t>It was to relieve the sufferings of humanity by a sanitar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system that should include all moral and religious reform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It is often asked why Christian Science was revealed to</w:t>
        <w:br/>
        <w:t>me as one intelligence, analyzing, uncovering, and annihi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lating the false testimony of the physical senses. Why was</w:t>
        <w:br/>
        <w:t>this conviction necessary to the right apprehension of the</w:t>
        <w:br/>
        <w:t>invincible and infinite energies of Truth and Love, as co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trasted with the foibles and fables of finite mind and ma-</w:t>
        <w:br/>
        <w:t>terial existen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e answer is plain. St. Paul declared that the law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was the schoolmaster, to bring him to Christ. Even so</w:t>
        <w:br/>
        <w:t>was I led into the mazes of divine metaphysics through</w:t>
        <w:br/>
        <w:t>the gospel of suffering, the providence of God, and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cross of Christ. No one else can drain the cup which I</w:t>
        <w:br/>
        <w:t>have drunk to the dregs as the Discoverer and teacher of</w:t>
        <w:br/>
        <w:t>Christian Science; neither can its inspiration be gain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without tasting this cup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1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The loss of material objects of affection sunders the</w:t>
        <w:br/>
        <w:t>dominant ties of earth and points to heaven. Noth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can compete with Christian Science, and its demonstra-</w:t>
        <w:br/>
        <w:t>tion, in showing this solemn certainty in growing freedom</w:t>
        <w:br/>
        <w:t>and vindicating "the ways of God" to man. The abso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lute proof and self-evident propositions of Truth are im-</w:t>
        <w:br/>
        <w:t>measurably paramount to rubric and dogma in proving</w:t>
        <w:br/>
        <w:t>the Chris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From my very childhood I was impelled, by a hunger</w:t>
        <w:br/>
        <w:t>and thirst after divine things, — a desire for something</w:t>
        <w:br/>
        <w:t>higher and better than matter, and apart from it, —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seek diligently for the knowledge of God as the one great</w:t>
        <w:br/>
        <w:t>and ever-present relief from human woe. The first spon-</w:t>
        <w:br/>
        <w:t>taneous motion of Truth and Love, acting through Chris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tian Science on my roused consciousness, banished at once</w:t>
        <w:br/>
        <w:t>and forever the fundamental error of faith in things ma-</w:t>
        <w:br/>
        <w:t>terial; for this trust is the unseen sin, the unknown foe,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the heart's untamed desire which breaketh the divine com-</w:t>
        <w:br/>
        <w:t>mandments. As says St. James: "Whosoever shall keep</w:t>
        <w:br/>
        <w:t>the whole law, and yet offend in one point, he is guilt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of all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Into mortal mind's material obliquity I gazed, and stood</w:t>
        <w:br/>
        <w:t>abashed. Blanched was the cheek of pride. My hear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bent low before the omnipotence of Spirit, and a tint of</w:t>
        <w:br/>
        <w:t>humility, soft as the heart of a moonbeam, mantled the</w:t>
        <w:br/>
        <w:t>earth. Bethlehem and Bethany, Gethsemane and Calvary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spoke to my chastened sense as by the tearful lips of a</w:t>
        <w:br/>
        <w:t>babe. Frozen fountains were unsealed. Erudite systems</w:t>
        <w:br/>
        <w:t>of philosophy and religion melted, for Love unveiled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30</w:t>
        <w:tab/>
        <w:t xml:space="preserve">healing promise and potency of a present spiritual </w:t>
      </w:r>
      <w:r>
        <w:rPr>
          <w:i/>
          <w:iCs/>
          <w:sz w:val="24"/>
          <w:szCs w:val="24"/>
        </w:rPr>
        <w:t>afflatus</w:t>
      </w:r>
      <w:r>
        <w:rPr>
          <w:sz w:val="24"/>
          <w:szCs w:val="24"/>
        </w:rPr>
        <w:t>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2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It was the gospel of healing, on its divinely appointed</w:t>
        <w:br/>
        <w:t>human mission, bearing on its white wings, to my appre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hension, "the beauty of holiness," — even the possibili-</w:t>
        <w:br/>
        <w:t>ties of spiritual insight, knowledge, and being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Early had I learned that whatever is loved materially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as mere corporeal personality, is eventually lost. "For</w:t>
        <w:br/>
        <w:t>whosoever will save his life shall lose it," saith the Master.</w:t>
        <w:br/>
        <w:t>Exultant hope, if tinged with earthliness, is crushed as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mot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What is termed mortal and material existence is graph-</w:t>
        <w:br/>
        <w:t>ically defined by Calderon, the famous Spanish poet, wh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wrote,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ab/>
        <w:t>What is life? 'T is but a madness.</w:t>
        <w:br/>
        <w:tab/>
        <w:tab/>
        <w:t>What is life? A mere illusion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ab/>
        <w:tab/>
        <w:t>Fleeting pleasure, fond delusion,</w:t>
        <w:br/>
        <w:tab/>
        <w:t>Short-lived joy, that ends in sadness,</w:t>
        <w:br/>
        <w:tab/>
        <w:tab/>
        <w:t>Whose most constant substance seem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ab/>
        <w:tab/>
        <w:t>But the dream of other dreams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3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MEDICAL EXPERIMENT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THE physical side of this research was aided by hints</w:t>
        <w:br/>
        <w:t>from homoeopathy, sustaining my final conclusi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that mortal belief, instead of the drug, governed the action</w:t>
        <w:br/>
        <w:t>of material medicin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br/>
        <w:t xml:space="preserve">I wandered through the dim mazes of </w:t>
      </w:r>
      <w:r>
        <w:rPr>
          <w:i/>
          <w:iCs/>
          <w:sz w:val="24"/>
          <w:szCs w:val="24"/>
        </w:rPr>
        <w:t>materia medica</w:t>
      </w:r>
      <w:r>
        <w:rPr>
          <w:sz w:val="24"/>
          <w:szCs w:val="24"/>
        </w:rPr>
        <w:t>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till I was weary of "scientific guessing," as it has been well</w:t>
        <w:br/>
        <w:t>called. I sought knowledge from the different schools, —</w:t>
        <w:br/>
        <w:t>allopathy, homoeopathy, hydropathy, electricity, and from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various humbugs, — but without receiving satisfactio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I found, in the two hundred and sixty-two remedies</w:t>
        <w:br/>
        <w:t>enumerated by Jahr, one pervading secret; namely, tha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the less material medicine we have, and the more Mind,</w:t>
        <w:br/>
        <w:t>the better the work is done; a fact which seems to prove</w:t>
        <w:br/>
        <w:t>the Principle of Mind-healing. One drop of the thirtiet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15</w:t>
        <w:tab/>
        <w:t xml:space="preserve">attenuation of </w:t>
      </w:r>
      <w:r>
        <w:rPr>
          <w:i/>
          <w:iCs/>
          <w:sz w:val="24"/>
          <w:szCs w:val="24"/>
        </w:rPr>
        <w:t>Natrum muriaticum</w:t>
      </w:r>
      <w:r>
        <w:rPr>
          <w:sz w:val="24"/>
          <w:szCs w:val="24"/>
        </w:rPr>
        <w:t>, in a tumbler-full</w:t>
        <w:br/>
        <w:t>of water, and one teaspoonful of the water mixed with</w:t>
        <w:br/>
        <w:t>the faith of ages, would cure patients not affected by a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larger dose. The drug disappears in the higher attenua-</w:t>
        <w:br/>
        <w:t>tions of homoeopathy, and matter is thereby rarefied to</w:t>
        <w:br/>
        <w:t>its fatal essence, mortal mind; but immortal Mind,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curative Principle, remains, and is found to be even more</w:t>
        <w:br/>
        <w:t>activ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e mental virtues of the material methods of medicin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when understood, were insufficient to satisfy my doubts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as to the honesty or utility of using a material curative.  I</w:t>
        <w:br/>
        <w:t>must know more of the unmixed, unerring source, in ord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to gain the Science of Mind, the All-in-all of Spirit, in</w:t>
        <w:br/>
        <w:t>which matter is obsolete. Nothing less could solve the</w:t>
        <w:br/>
        <w:t>mental problem. If I sought an answer from the medica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schools, the reply was dark and contradictory. Neither</w:t>
        <w:br/>
        <w:t>ancient nor modern philosophy could clear the clouds, or</w:t>
        <w:br/>
        <w:t>give me one distinct statement of the spiritual Science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Mind-healing Human reason was not equal to i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br/>
        <w:t>I claim for healing scientifically the following advan-</w:t>
        <w:br/>
        <w:t xml:space="preserve">tages: </w:t>
      </w:r>
      <w:r>
        <w:rPr>
          <w:i/>
          <w:iCs/>
          <w:sz w:val="24"/>
          <w:szCs w:val="24"/>
        </w:rPr>
        <w:t>First</w:t>
      </w:r>
      <w:r>
        <w:rPr>
          <w:sz w:val="24"/>
          <w:szCs w:val="24"/>
        </w:rPr>
        <w:t>: It does away with all material medicine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12</w:t>
        <w:tab/>
        <w:t>and recognizes the antidote for all sickness, as well as sin,</w:t>
        <w:br/>
        <w:t>in the immortal Mind; and mortal mind as the source of</w:t>
        <w:br/>
        <w:t xml:space="preserve">all the ills which befall mortals. </w:t>
      </w:r>
      <w:r>
        <w:rPr>
          <w:i/>
          <w:iCs/>
          <w:sz w:val="24"/>
          <w:szCs w:val="24"/>
        </w:rPr>
        <w:t>Second</w:t>
      </w:r>
      <w:r>
        <w:rPr>
          <w:sz w:val="24"/>
          <w:szCs w:val="24"/>
        </w:rPr>
        <w:t>: It is more effec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15</w:t>
        <w:tab/>
        <w:t>tual than drugs, and cures when they fail, or only relieve;</w:t>
        <w:br/>
        <w:t>thus proving the superiority of metaphysics over physics.</w:t>
        <w:br/>
      </w:r>
      <w:r>
        <w:rPr>
          <w:i/>
          <w:iCs/>
          <w:sz w:val="24"/>
          <w:szCs w:val="24"/>
        </w:rPr>
        <w:t>Third</w:t>
      </w:r>
      <w:r>
        <w:rPr>
          <w:sz w:val="24"/>
          <w:szCs w:val="24"/>
        </w:rPr>
        <w:t>: A person healed by Christian Science is not onl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healed of his disease, but he is advanced morally and</w:t>
        <w:br/>
        <w:t>spiritually. The mortal body being but the objective state</w:t>
        <w:br/>
        <w:t>of the mortal mind, this mind must be renovated to im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prove the body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Heading"/>
        <w:rPr/>
      </w:pPr>
      <w:r>
        <w:rPr/>
        <w:t>FIRST PUBLICATI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IN 1870 I copyrighted the first publication on spirit-</w:t>
        <w:br/>
        <w:t>ual, scientific Mind-healing, entitled "The Science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Man." This little book is converted into the chapter on</w:t>
        <w:br/>
        <w:t>Recapitulation in Science and Health. It was so new —</w:t>
        <w:br/>
        <w:t>the basis it laid down for physical and moral health wa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so hopelessly original, and men were so unfamiliar with</w:t>
        <w:br/>
        <w:t>the subject — that I did not venture upon its publication</w:t>
        <w:br/>
        <w:t>until later, having learned that the merits of Christi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Science must be proven before a work on this subject</w:t>
        <w:br/>
        <w:t>could be profitably publishe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e truths of Christian Science are not interpolation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of the Scriptures, but the spiritual interpretations thereof.</w:t>
        <w:br/>
        <w:t>Science is the prism of Truth, which divides its rays and</w:t>
        <w:br/>
        <w:t>brings out the hues of Deity. Human hypotheses hav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15</w:t>
        <w:tab/>
        <w:t>darkened the glow and grandeur of evangelical religion.</w:t>
        <w:br/>
        <w:t>When speaking of his true followers in every period, Jesus</w:t>
        <w:br/>
        <w:t>said, “</w:t>
      </w:r>
      <w:r>
        <w:rPr>
          <w:i/>
          <w:iCs/>
          <w:sz w:val="24"/>
          <w:szCs w:val="24"/>
        </w:rPr>
        <w:t>They</w:t>
      </w:r>
      <w:r>
        <w:rPr>
          <w:sz w:val="24"/>
          <w:szCs w:val="24"/>
        </w:rPr>
        <w:t xml:space="preserve"> shall lay hands on the sick, and they shal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recover." There is no authority for querying the authen-</w:t>
        <w:br/>
        <w:t>ticity of this declaration, for it already was and is demon-</w:t>
        <w:br/>
        <w:t>strated as practical, and its claim is substantiated, — a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claim too immanent to fall to the ground beneath the stroke</w:t>
        <w:br/>
        <w:t>of artless workme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ough a man were girt with the Urim and Thummim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of priestly office, and denied the perpetuity of Jesus' com-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6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mand, "Heal the sick," or its application in all time to</w:t>
        <w:br/>
        <w:t>those who understand Christ as the Truth and the Lif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that man would not expound the gospel according to</w:t>
        <w:br/>
        <w:t>Jesu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Five years after taking out my first copyright, I taugh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6</w:t>
        <w:tab/>
        <w:t xml:space="preserve">the Science of Mind-healing, </w:t>
      </w:r>
      <w:r>
        <w:rPr>
          <w:i/>
          <w:iCs/>
          <w:sz w:val="24"/>
          <w:szCs w:val="24"/>
        </w:rPr>
        <w:t>alias</w:t>
      </w:r>
      <w:r>
        <w:rPr>
          <w:sz w:val="24"/>
          <w:szCs w:val="24"/>
        </w:rPr>
        <w:t xml:space="preserve"> Christian Science, by</w:t>
        <w:br/>
        <w:t>writing out my manuscripts for students and distribut-</w:t>
        <w:br/>
        <w:t>ing them unsparingly. This will account for certain pub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lished and unpublished manuscripts extant, which the</w:t>
        <w:br/>
        <w:t>evil-minded would insinuate did not originate with me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7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Heading"/>
        <w:rPr/>
      </w:pPr>
      <w:r>
        <w:rPr/>
        <w:t>THE PRECIOUS VOLUM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THE first edition of my most important work, Science</w:t>
        <w:br/>
        <w:t>and Health, containing the complete statement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Christian Science, — the term employed by me to express</w:t>
        <w:br/>
        <w:t>the divine, or spiritual, Science of Mind-healing, was pub-</w:t>
        <w:br/>
        <w:t>lished in 1875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When it was first printed, the critics took pleasure in</w:t>
        <w:br/>
        <w:t>saying, "This book is indeed wholly original, but it will</w:t>
        <w:br/>
        <w:t>never be read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The first edition numbered one thousand copies. In</w:t>
        <w:br/>
        <w:t>September, 1891, it had reached sixty-two editions.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Those who formerly sneered at it, as foolish and ec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centric, now declare Bishop Berkeley, David Hume, Ralph</w:t>
        <w:br/>
        <w:t>Waldo Emerson, or certain German philosophers, to have</w:t>
        <w:br/>
        <w:t>been the originators of the Science of Mind-healing a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therein state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Even the Scriptures gave no direct interpretation of the</w:t>
        <w:br/>
        <w:t>scientific basis for demonstrating the spiritual Principl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of healing, until our heavenly Father saw fit, through the</w:t>
        <w:br/>
        <w:t>Key to the Scriptures, in Science and Health, to unlock</w:t>
        <w:br/>
        <w:t>this "mystery of godliness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My reluctance to give the public, in my first edition of</w:t>
        <w:br/>
        <w:t>Science and Health, the chapter on Animal Magnetism,</w:t>
        <w:br/>
        <w:t>and the divine purpose that this should be done, ma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have an interest for the reader, and will be seen in the fol-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8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lowing circumstances. I had finished that edition as far</w:t>
        <w:br/>
        <w:t>as that chapter, when the printer informed me that 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could not go on with my work. I had already paid</w:t>
        <w:br/>
        <w:t>him seven hundred dollars, and yet he stopped my work.</w:t>
        <w:br/>
        <w:t>All efforts to persuade him to finish my book were 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vai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After months had passed, I yielded to a constant con-</w:t>
        <w:br/>
        <w:t>viction that I must insert in my last chapter a partia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history of what I had already observed of mental mal-</w:t>
        <w:br/>
        <w:t>practice. Accordingly, I set to work, contrary to my in-</w:t>
        <w:br/>
        <w:t>clination, to fulfil this painful task, and finished my cop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for the book. As it afterwards appeared, although I had</w:t>
        <w:br/>
        <w:t>not thought of such a result, my printer resumed his work</w:t>
        <w:br/>
        <w:t>at the same time, finished printing the copy he had 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hand, and then started for Lynn to see me. The after-</w:t>
        <w:br/>
        <w:t>noon that he left Boston for Lynn, I started for Boston</w:t>
        <w:br/>
        <w:t>with my finished copy. We met at the Eastern depot 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18</w:t>
        <w:tab/>
        <w:t>Lynn, and were both surprised, — I to learn that he had</w:t>
        <w:br/>
        <w:t>printed all the copy on hand, and had come to tell me he</w:t>
        <w:br/>
        <w:t xml:space="preserve">wanted more, — he to find me </w:t>
      </w:r>
      <w:r>
        <w:rPr>
          <w:i/>
          <w:iCs/>
          <w:sz w:val="24"/>
          <w:szCs w:val="24"/>
        </w:rPr>
        <w:t>en route</w:t>
      </w:r>
      <w:r>
        <w:rPr>
          <w:sz w:val="24"/>
          <w:szCs w:val="24"/>
        </w:rPr>
        <w:t xml:space="preserve"> for Boston, to giv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him the closing chapter of my first edition of Science and</w:t>
        <w:br/>
        <w:t>Health. Not a word had passed between us, audibly or</w:t>
        <w:br/>
        <w:t>mentally, while this went on. I had grown disgust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with my printer, and become silent. He had come to</w:t>
        <w:br/>
        <w:t>a standstill through motives and circumstances unknown</w:t>
        <w:br/>
        <w:t>to m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Science and Health is the textbook of Christian Science.</w:t>
        <w:br/>
        <w:t>Whosoever learns the letter of this book, must also gain</w:t>
        <w:br/>
        <w:t>its spiritual significance, in order to demonstrate Christi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>Science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When the demand for this book increased, and people</w:t>
        <w:br/>
        <w:t>were healed simply by reading it, the copyright was i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fringed. I entered a suit at law, and my copyright was</w:t>
        <w:br/>
        <w:t>protected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40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"/>
        <w:rPr/>
      </w:pPr>
      <w:r>
        <w:rPr/>
        <w:t>RECUPERATIVE INCIDEN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THROUGH four successive years I healed, preached,</w:t>
        <w:br/>
        <w:t>and taught in a general way, refusing to take an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pay for my services and living on a small annuit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At one time I was called to speak before the Lyceum</w:t>
        <w:br/>
        <w:t>Club, at Westerly, Rhode Island. On my arrival m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hostess told me that her next-door neighbor was dying.</w:t>
        <w:br/>
        <w:t>I asked permission to see her. It was granted, and with</w:t>
        <w:br/>
        <w:t>my hostess I went to the invalid's hous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The physicians had given up the case and retired. I</w:t>
        <w:br/>
        <w:t>had stood by her side about fifteen minutes when the sick</w:t>
        <w:br/>
        <w:t>woman rose from her bed, dressed herself, and was well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Afterwards they showed me the clothes already prepared</w:t>
        <w:br/>
        <w:t>for her burial; and told me that her physicians had said</w:t>
        <w:br/>
        <w:t>the diseased condition was caused by an injury receiv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from a surgical operation at the birth of her last babe, and</w:t>
        <w:br/>
        <w:t>that it was impossible for her to be delivered of another</w:t>
        <w:br/>
        <w:t>child. It is sufficient to add her babe was safely born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and weighed twelve pounds. The mother afterwards</w:t>
        <w:br/>
        <w:t>wrote to me, "I never before suffered so little in child-</w:t>
        <w:br/>
        <w:t>birth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This scientific demonstration so stirred the doctors and</w:t>
        <w:br/>
        <w:t>clergy that they had my notices for a second lecture pulled</w:t>
        <w:br/>
        <w:t>down, and refused me a hearing in their halls and churche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This circumstance is cited simply to show the opposition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41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which Christian Science encountered a quarter-century</w:t>
        <w:br/>
        <w:t>ago, as contrasted with its present welcome into the sick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room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Many were the desperate cases I instantly healed,</w:t>
        <w:br/>
        <w:t>"without money and without price," and in most instance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without even an acknowledgment of the benefit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42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"/>
        <w:rPr/>
      </w:pPr>
      <w:r>
        <w:rPr/>
        <w:t>A TRUE M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MY last marriage was with Asa Gilbert Eddy, and</w:t>
        <w:br/>
        <w:t>was a blessed and spiritual union, solemnized a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Lynn, Massachusetts, by the Rev. Samuel Barrett Stewart,</w:t>
        <w:br/>
        <w:t>in the year 1877. Dr. Eddy was the first student publicly</w:t>
        <w:br/>
        <w:t>to announce himself a Christian Scientist, and place thes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symbolic words on his office sign. He forsook all to follow</w:t>
        <w:br/>
        <w:t>in this line of light. He was the first organizer of a Chris-</w:t>
        <w:br/>
        <w:t>tian Science Sunday School, which he superintended. 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also taught a special Bible-class; and he lectured so ably</w:t>
        <w:br/>
        <w:t>on Scriptural topics that clergymen of other denomina-</w:t>
        <w:br/>
        <w:t>tions listened to him with deep interest. He was remark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ably successful in Mind-healing, and untiring in his chosen</w:t>
        <w:br/>
        <w:t>work. In 1882 he passed away, with a smile of peace and</w:t>
        <w:br/>
        <w:t>love resting on his serene countenance. "Mark the per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15</w:t>
        <w:tab/>
        <w:t xml:space="preserve">fect </w:t>
      </w:r>
      <w:r>
        <w:rPr>
          <w:i/>
          <w:iCs/>
          <w:sz w:val="24"/>
          <w:szCs w:val="24"/>
        </w:rPr>
        <w:t>man</w:t>
      </w:r>
      <w:r>
        <w:rPr>
          <w:sz w:val="24"/>
          <w:szCs w:val="24"/>
        </w:rPr>
        <w:t xml:space="preserve">, and behold the upright: for the end of </w:t>
      </w:r>
      <w:r>
        <w:rPr>
          <w:i/>
          <w:iCs/>
          <w:sz w:val="24"/>
          <w:szCs w:val="24"/>
        </w:rPr>
        <w:t>that</w:t>
      </w:r>
      <w:r>
        <w:rPr>
          <w:sz w:val="24"/>
          <w:szCs w:val="24"/>
        </w:rPr>
        <w:t xml:space="preserve"> man</w:t>
        <w:br/>
      </w:r>
      <w:r>
        <w:rPr>
          <w:i/>
          <w:iCs/>
          <w:sz w:val="24"/>
          <w:szCs w:val="24"/>
        </w:rPr>
        <w:t>is</w:t>
      </w:r>
      <w:r>
        <w:rPr>
          <w:sz w:val="24"/>
          <w:szCs w:val="24"/>
        </w:rPr>
        <w:t xml:space="preserve"> peace." (Psalms xxxvii. 37.)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43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"/>
        <w:rPr/>
      </w:pPr>
      <w:r>
        <w:rPr/>
        <w:t>COLLEGE AND CHURC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IN 1867 I introduced the first purely metaphysical sys-</w:t>
        <w:br/>
        <w:t>tem of healing since the apostolic days. I began b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teaching one student Christian Science Mind-healing.</w:t>
        <w:br/>
        <w:t>From this seed grew the Massachusetts Metaphysical</w:t>
        <w:br/>
        <w:t>College in Boston, chartered in 1881. No charter wa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6</w:t>
        <w:tab/>
        <w:t>granted for similar purposes after 1883. It is the only</w:t>
        <w:br/>
        <w:t>College, hitherto, for teaching the pathology of spiritual</w:t>
        <w:br/>
        <w:t xml:space="preserve">power, </w:t>
      </w:r>
      <w:r>
        <w:rPr>
          <w:i/>
          <w:iCs/>
          <w:sz w:val="24"/>
          <w:szCs w:val="24"/>
        </w:rPr>
        <w:t>alias</w:t>
      </w:r>
      <w:r>
        <w:rPr>
          <w:sz w:val="24"/>
          <w:szCs w:val="24"/>
        </w:rPr>
        <w:t xml:space="preserve"> the Science of Mind-healing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My husband, Asa G. Eddy, taught two terms in my</w:t>
        <w:br/>
        <w:t>College. After I gave up teaching, my adopted son,</w:t>
        <w:br/>
        <w:t>Ebenezer J. Foster-Eddy, a graduate of the Hahneman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Medical College of Philadelphia, and who also received a</w:t>
        <w:br/>
        <w:t>certificate from Dr. W. W. Keen's (allopathic) Philadelphia</w:t>
        <w:br/>
        <w:t>School of Anatomy and Surgery, — having renounced h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material method of practice and embraced the teach-</w:t>
        <w:br/>
        <w:t>ings of Christian Science, taught the Primary, Normal,</w:t>
        <w:br/>
        <w:t>and Obstetric class one term. Gen. Erastus N. Bate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taught one Primary class, in 1889, after which I judged</w:t>
        <w:br/>
        <w:t>it best to close the institution. These students of mine</w:t>
        <w:br/>
        <w:t>were the only assistant teachers in the Colleg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The first Christian Scientist Association was organized</w:t>
        <w:br/>
        <w:t>by myself and six of my students in 1876, on the Centen-</w:t>
        <w:br/>
        <w:t>nial Day of our nation's freedom. At a meeting of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Christian Scientist Association, on April 12, 1879, it was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4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voted to organize a church to commemorate the words</w:t>
        <w:br/>
        <w:t>and works of our Master, a Mind-healing church, withou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a creed, to be called the Church of Christ, Scientist, the</w:t>
        <w:br/>
        <w:t>first such church ever organized. The charter for this</w:t>
        <w:br/>
        <w:t>church was obtained in June, 1879(1) and during the sam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month the members, twenty-six in number, extended a</w:t>
        <w:br/>
        <w:t>call to me to become their pastor. I accepted the call,</w:t>
        <w:br/>
        <w:t>and was ordained in 1881, though I had preached fiv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years before being ordaine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When I was its pastor, and in the pulpit every Sunday,</w:t>
        <w:br/>
        <w:t>my church increased in members, and its spiritual growt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kept pace with its increasing popularity; but when obliged,</w:t>
        <w:br/>
        <w:t>because of accumulating work in the College, to preach</w:t>
        <w:br/>
        <w:t>only occasionally, no student, at that time, was found abl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to maintain the church in its previous harmony and</w:t>
        <w:br/>
        <w:t>prosperit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Examining the situation prayerfully and carefully, not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the church's need, and the predisposing and exciting cause</w:t>
        <w:br/>
        <w:t>of its condition, I saw that the crisis had come when much</w:t>
        <w:br/>
        <w:t>time and attention must be given to defend this churc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from the envy and molestation of other churches, and</w:t>
        <w:br/>
        <w:t>from the danger to its members which must always lie in</w:t>
        <w:br/>
        <w:t>Christian warfare. At this juncture I recommended tha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the church be dissolved. No sooner were my views made</w:t>
        <w:br/>
        <w:t>known, than the proper measures were adopted to carry</w:t>
        <w:br/>
        <w:t>them out, the votes passing without a dissenting voi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This measure was immediately followed by a great re-</w:t>
        <w:br/>
        <w:t>vival of mutual love, prosperity, and spiritual powe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e history of that hour holds this true record. Add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>ing to its ranks and influence, this spiritually organized</w:t>
      </w:r>
    </w:p>
    <w:p>
      <w:pPr>
        <w:pStyle w:val="Normal"/>
        <w:tabs>
          <w:tab w:val="left" w:pos="720" w:leader="none"/>
        </w:tabs>
        <w:spacing w:lineRule="exact" w:line="240"/>
        <w:ind w:left="720" w:right="-360" w:hanging="720"/>
        <w:rPr>
          <w:sz w:val="24"/>
          <w:szCs w:val="24"/>
        </w:rPr>
      </w:pPr>
      <w:r>
        <w:rPr>
          <w:sz w:val="24"/>
          <w:szCs w:val="24"/>
        </w:rPr>
        <w:br/>
        <w:t>(1) Steps were taken to promote the Church of Christ, Scientist, in April, May,</w:t>
      </w:r>
    </w:p>
    <w:p>
      <w:pPr>
        <w:pStyle w:val="Normal"/>
        <w:tabs>
          <w:tab w:val="left" w:pos="720" w:leader="none"/>
        </w:tabs>
        <w:spacing w:lineRule="exact" w:line="260"/>
        <w:ind w:left="720" w:right="-360" w:hanging="720"/>
        <w:rPr>
          <w:sz w:val="24"/>
          <w:szCs w:val="24"/>
        </w:rPr>
      </w:pPr>
      <w:r>
        <w:rPr>
          <w:sz w:val="24"/>
          <w:szCs w:val="24"/>
        </w:rPr>
        <w:tab/>
        <w:t xml:space="preserve">and June; formal organization was accomplished and the charter obtained in </w:t>
      </w:r>
    </w:p>
    <w:p>
      <w:pPr>
        <w:pStyle w:val="Normal"/>
        <w:tabs>
          <w:tab w:val="left" w:pos="720" w:leader="none"/>
        </w:tabs>
        <w:spacing w:lineRule="exact" w:line="260"/>
        <w:ind w:left="720" w:right="-360" w:hanging="720"/>
        <w:rPr>
          <w:sz w:val="24"/>
          <w:szCs w:val="24"/>
        </w:rPr>
      </w:pPr>
      <w:r>
        <w:rPr>
          <w:sz w:val="24"/>
          <w:szCs w:val="24"/>
        </w:rPr>
        <w:tab/>
        <w:t>August, 1879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4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Church of Christ, Scientist, in Boston, still goes on. A</w:t>
        <w:br/>
        <w:t>new light broke in upon it, and more beautiful becam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the garments of her who "bringeth good tidings, that pub-</w:t>
        <w:br/>
        <w:t>lisheth peace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Despite the prosperity of my church, it was learn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that material organization has its value and peril, and that</w:t>
        <w:br/>
        <w:t>organization is requisite only in the earliest periods in</w:t>
        <w:br/>
        <w:t>Christian history. After this material form of cohesi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and fellowship has accomplished its end, continued organi-</w:t>
        <w:br/>
        <w:t>zation retards spiritual growth, and should be laid off, —</w:t>
        <w:br/>
        <w:t>even as the corporeal organization deemed requisite 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the first stages of mortal existence is finally laid off, in</w:t>
        <w:br/>
        <w:t>order to gain spiritual freedom and supremac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From careful observation and experience came my clu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to the uses and abuses of organization. Therefore, in ac-</w:t>
        <w:br/>
        <w:t>cord with my special request, followed that noble, un-</w:t>
        <w:br/>
        <w:t>precedented action of the Christian Scientist Associati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connected with my College when dissolving that organiza-</w:t>
        <w:br/>
        <w:t>tion, — in forgiving enemies, returning good for evil, in</w:t>
        <w:br/>
        <w:t>following Jesus' command, "Whosoever shall smite the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on thy right cheek, turn to him the other also." I saw</w:t>
        <w:br/>
        <w:t>these fruits of Spirit, long-suffering and temperance, ful-</w:t>
        <w:br/>
        <w:t>fil the law of Christ in righteousness. I also saw tha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Christianity has withstood less the temptation of popularity</w:t>
        <w:br/>
        <w:t>than of persecution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46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Heading"/>
        <w:rPr/>
      </w:pPr>
      <w:r>
        <w:rPr/>
        <w:t>"FEED MY SHEEP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Lines penned when I was pastor of the Church of Christ, Scie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tist, in Bost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ab/>
        <w:t>SHEPHERD show me how to go</w:t>
        <w:br/>
        <w:tab/>
        <w:tab/>
        <w:tab/>
        <w:t>O'er the hillside steep,</w:t>
        <w:br/>
        <w:tab/>
        <w:tab/>
        <w:t>How to gather, how to sow,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ab/>
        <w:tab/>
        <w:tab/>
        <w:t>How to feed Thy sheep;</w:t>
        <w:br/>
        <w:tab/>
        <w:tab/>
        <w:t>I will listen for Thy voice,</w:t>
        <w:br/>
        <w:tab/>
        <w:tab/>
        <w:tab/>
        <w:t>Lest my footsteps stray;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ab/>
        <w:tab/>
        <w:t>I will follow and rejoice</w:t>
        <w:br/>
        <w:tab/>
        <w:tab/>
        <w:tab/>
        <w:t>All the rugged wa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ab/>
        <w:tab/>
        <w:t>Thou wilt bind the stubborn will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ab/>
        <w:tab/>
        <w:tab/>
        <w:t>Wound the callous breast,</w:t>
        <w:br/>
        <w:tab/>
        <w:tab/>
        <w:t>Make self-righteousness be still,</w:t>
        <w:br/>
        <w:tab/>
        <w:tab/>
        <w:tab/>
        <w:t>Break earth's stupid res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ab/>
        <w:tab/>
        <w:t>Strangers on a barren shore,</w:t>
        <w:br/>
        <w:tab/>
        <w:tab/>
        <w:tab/>
        <w:t>Lab'ring long and lone,</w:t>
        <w:br/>
        <w:tab/>
        <w:tab/>
        <w:t>We would enter by the door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ab/>
        <w:tab/>
        <w:tab/>
        <w:t>And Thou know'st Thine ow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ab/>
        <w:tab/>
        <w:t>So, when day grows dark and cold,</w:t>
        <w:br/>
        <w:tab/>
        <w:tab/>
        <w:tab/>
        <w:t>Tear or triumph harm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ab/>
        <w:tab/>
        <w:t>Lead Thy lambkins to the fold,</w:t>
        <w:br/>
        <w:tab/>
        <w:tab/>
        <w:tab/>
        <w:t>Take them in Thine arms;</w:t>
        <w:br/>
        <w:tab/>
        <w:tab/>
        <w:t>Feed the hungry, heal the heart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ab/>
        <w:tab/>
        <w:tab/>
        <w:t>Till the morning's beam;</w:t>
        <w:br/>
        <w:tab/>
        <w:tab/>
        <w:t>White as wool, ere they depart,</w:t>
        <w:br/>
        <w:tab/>
        <w:tab/>
        <w:tab/>
        <w:t>Shepherd, wash them clean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47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Heading"/>
        <w:rPr/>
      </w:pPr>
      <w:r>
        <w:rPr/>
        <w:t>COLLEGE CLOS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THE apprehension of what has been, and must be, the</w:t>
        <w:br/>
        <w:t>final outcome of material organization, which war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with Love's spiritual compact, caused me to dread the</w:t>
        <w:br/>
        <w:t>unprecedented popularity of my College. Students from</w:t>
        <w:br/>
        <w:t>all over our continent, and from Europe, were flood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the school. At this time there were over three hundred</w:t>
        <w:br/>
        <w:t>applications from persons desiring to enter the College,</w:t>
        <w:br/>
        <w:t>and applicants were rapidly increasing. Example ha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shown the dangers arising from being placed on earthly</w:t>
        <w:br/>
        <w:t>pinnacles, and Christian Science shuns whatever involves</w:t>
        <w:br/>
        <w:t>material means for the promotion of spiritual end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In view of all this, a meeting was called of the Board</w:t>
        <w:br/>
        <w:t>of Directors of my College, who, being informed of</w:t>
        <w:br/>
        <w:t>my intentions, unanimously voted that the school b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discontinue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A Primary class student, richly imbued with the spirit</w:t>
        <w:br/>
        <w:t>of Christ, is a better healer and teacher than a Norma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class student who partakes less of God's love. After hav-</w:t>
        <w:br/>
        <w:t>ing received instructions in a Primary class from me, or</w:t>
        <w:br/>
        <w:t>a loyal student, and afterwards studied thoroughly Scienc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and Health, a student can enter upon the gospel work of</w:t>
        <w:br/>
        <w:t>teaching Christian Science, and so fulfil the command of</w:t>
        <w:br/>
        <w:t>Christ. But before entering this field of labor he mus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have studied the latest editions of my works, be a good</w:t>
        <w:br/>
        <w:t>Bible scholar and a consecrated Christian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48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The Massachusetts Metaphysical College drew its</w:t>
        <w:br/>
        <w:t>breath from me, but I was yearning for retirement.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3</w:t>
        <w:tab/>
        <w:t>question was, Who else could sustain this institute, under</w:t>
        <w:br/>
        <w:t>all that was aimed at its vital purpose, the establishment</w:t>
        <w:br/>
        <w:t xml:space="preserve">of </w:t>
      </w:r>
      <w:r>
        <w:rPr>
          <w:i/>
          <w:iCs/>
          <w:sz w:val="24"/>
          <w:szCs w:val="24"/>
        </w:rPr>
        <w:t>genuine</w:t>
      </w:r>
      <w:r>
        <w:rPr>
          <w:sz w:val="24"/>
          <w:szCs w:val="24"/>
        </w:rPr>
        <w:t xml:space="preserve"> Christian Science healing? My conscientiou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scruples about diplomas, the recent experience of the</w:t>
        <w:br/>
        <w:t>church fresh in my thoughts, and the growing conviction</w:t>
        <w:br/>
        <w:t>that every one should build on his own foundation, sub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ject to the one builder and maker, God, — all these con-</w:t>
        <w:br/>
        <w:t>siderations moved me to close my flourishing school, and</w:t>
        <w:br/>
        <w:t>the following resolutions were passed: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At a special meeting of the Board of the Metaphysical</w:t>
        <w:br/>
        <w:t>College Corporation, Oct. 29, 1889, the following are some</w:t>
        <w:br/>
        <w:t>of the resolutions which were presented and pass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unanimously: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WHEREAS, The Massachusetts Metaphysical College,</w:t>
        <w:br/>
        <w:t>chartered in January, 1881, for medical purposes, to giv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instruction in scientific methods of mental healing on a purely</w:t>
        <w:br/>
        <w:t>practical basis, to impart a thorough understanding of meta-</w:t>
        <w:br/>
        <w:t>physics, to restore health, hope, and harmony to man, — ha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fulfilled its high and noble destiny, and sent to all parts of our</w:t>
        <w:br/>
        <w:t>country, and into foreign lands, students instructed in Chris-</w:t>
        <w:br/>
        <w:t>tian Science Mind-healing, to meet the demand of the age fo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something higher than physic or drugging;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WHEREAS, The material organization was, in the beginning</w:t>
        <w:br/>
        <w:t>in this institution, like the baptism of Jesus, of which he said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"Suffer it to be so now," though the teaching was a purely</w:t>
        <w:br/>
        <w:t>spiritual and scientific impartation of Truth, whose Christly</w:t>
        <w:br/>
        <w:t>spirit has led to higher ways, means, and understanding, —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>President, the Rev. Mary B. G. Eddy, at the height of pros-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4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perity in the institution, which yields a large income, is willing</w:t>
        <w:br/>
        <w:t>to sacrifice all for the advancement of the world in Truth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Love;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WHEREAS, Other institutions for instruction in Christian</w:t>
        <w:br/>
        <w:t>Science, which are working out their periods of organization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6</w:t>
        <w:tab/>
        <w:t xml:space="preserve">will doubtless follow the example of the </w:t>
      </w:r>
      <w:r>
        <w:rPr>
          <w:i/>
          <w:iCs/>
          <w:sz w:val="24"/>
          <w:szCs w:val="24"/>
        </w:rPr>
        <w:t>Alma Mater</w:t>
      </w:r>
      <w:r>
        <w:rPr>
          <w:sz w:val="24"/>
          <w:szCs w:val="24"/>
        </w:rPr>
        <w:t xml:space="preserve"> after</w:t>
        <w:br/>
        <w:t>having accomplished the worthy purpose for which they were</w:t>
        <w:br/>
        <w:t>organized, and the hour has come wherein the great need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for more of the spirit instead of the letter, and Science and</w:t>
        <w:br/>
        <w:t>Health is adapted to work this result;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WHEREAS, The fundamental principle for growth in Chris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tian Science is spiritual formation first, last, and always, while</w:t>
        <w:br/>
        <w:t>in human growth material organization is first;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WHEREAS, Mortals must learn to lose their estimat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of the powers that are not ordained of God, and attain</w:t>
        <w:br/>
        <w:t>the bliss of loving unselfishly, working patiently, and con-</w:t>
        <w:br/>
        <w:t>quering all that is unlike Christ and the example he gave;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therefo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Resolved</w:t>
      </w:r>
      <w:r>
        <w:rPr>
          <w:sz w:val="24"/>
          <w:szCs w:val="24"/>
        </w:rPr>
        <w:t>, That we thank the State for its charter, which is</w:t>
        <w:br/>
        <w:t xml:space="preserve">the only one ever granted to a </w:t>
      </w:r>
      <w:r>
        <w:rPr>
          <w:i/>
          <w:iCs/>
          <w:sz w:val="24"/>
          <w:szCs w:val="24"/>
        </w:rPr>
        <w:t>legal college</w:t>
      </w:r>
      <w:r>
        <w:rPr>
          <w:sz w:val="24"/>
          <w:szCs w:val="24"/>
        </w:rPr>
        <w:t xml:space="preserve"> for teaching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Science of Mind-healing; that we thank the public for its</w:t>
        <w:br/>
        <w:t>liberal patronage. And everlasting gratitude is due to the</w:t>
        <w:br/>
        <w:t>President, for her great and noble work, which we believ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will prove a healing for the nations, and bring all men to a</w:t>
        <w:br/>
        <w:t>knowledge of the true God, uniting them in one common</w:t>
        <w:br/>
        <w:t>brotherhoo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After due deliberation and earnest discussion it was unani-</w:t>
        <w:br/>
        <w:t>mously voted: That as all debts of the corporation have been</w:t>
        <w:br/>
        <w:t>paid, it is deemed best to dissolve this corporation, and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30</w:t>
        <w:tab/>
        <w:t>same is hereby dissolved.</w:t>
        <w:br/>
        <w:tab/>
        <w:tab/>
        <w:tab/>
        <w:tab/>
        <w:tab/>
        <w:t xml:space="preserve">C. A. FRYE, </w:t>
      </w:r>
      <w:r>
        <w:rPr>
          <w:i/>
          <w:iCs/>
          <w:sz w:val="24"/>
          <w:szCs w:val="24"/>
        </w:rPr>
        <w:t>Clerk</w:t>
      </w:r>
      <w:r>
        <w:rPr>
          <w:sz w:val="24"/>
          <w:szCs w:val="24"/>
        </w:rPr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50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When God impelled me to set a price on my instruction</w:t>
        <w:br/>
        <w:t>in Christian Science Mind-healing, I could think of n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financial equivalent for an impartation of a knowledge of</w:t>
        <w:br/>
        <w:t>that divine power which heals; but I was led to name three</w:t>
        <w:br/>
        <w:t>hundred dollars as the price for each pupil in one cours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of lessons at my College, — a startling sum for tuition</w:t>
        <w:br/>
        <w:t>lasting barely three weeks. This amount greatly troubled</w:t>
        <w:br/>
        <w:t>me. I shrank from asking it, but was finally led, by a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strange providence, to accept this fe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God has since shown me, in multitudinous ways, the</w:t>
        <w:br/>
        <w:t>wisdom of this decision; and I beg disinterested peopl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to ask my loyal students if they consider three hundred</w:t>
        <w:br/>
        <w:t>dollars any real equivalent for my instruction during</w:t>
        <w:br/>
        <w:t>twelve half-days, or even in half as many lessons. Never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theless, my list of indigent charity scholars is very large,</w:t>
        <w:br/>
        <w:t>and I have had as many as seventeen in one clas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Loyal students speak with delight of their pupilag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and of what it has done for them, and for others through</w:t>
        <w:br/>
        <w:t>them. By loyalty in students I mean this, — allegiance</w:t>
        <w:br/>
        <w:t>to God, subordination of the human to the divine, stead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fast justice, and strict adherence to divine Truth and</w:t>
        <w:br/>
        <w:t>Lov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I see clearly that students in Christian Science should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at present, continue to organize churches, schools, and</w:t>
        <w:br/>
        <w:t>associations for the furtherance and unfolding of Truth,</w:t>
        <w:br/>
        <w:t>and that my necessity is not necessarily theirs; but it wa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the Father's opportunity for furnishing a new rule of order</w:t>
        <w:br/>
        <w:t>in divine Science, and the blessings which arose therefrom.</w:t>
        <w:br/>
        <w:t>Students are not environed with such obstacles as we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>encountered in the beginning of pioneer work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51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In December, 1889, I gave a lot of land in Boston to my</w:t>
        <w:br/>
        <w:t>student, Mr. Ira O. Knapp of Roslindale, — valued 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1892 at about twenty thousand dollars, and rising in value,</w:t>
        <w:br/>
        <w:t>— to be appropriated for the erection, and building on</w:t>
        <w:br/>
        <w:t>the premises thereby conveyed, of a church edifice to b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used as a temple for Christian Science worship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52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rPr/>
      </w:pPr>
      <w:r>
        <w:rPr/>
        <w:t>GENERAL ASSOCIATIONS, AND OUR MAGAZIN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FOR many successive years I have endeavored to find</w:t>
        <w:br/>
        <w:t>new ways and means for the promotion and expa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sion of scientific Mind-healing, seeking to broaden its</w:t>
        <w:br/>
        <w:t>channels and, if possible, to build a hedge round about</w:t>
        <w:br/>
        <w:t>it that should shelter its perfections from the contaminat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ing influences of those who have a small portion of its</w:t>
        <w:br/>
        <w:t>letter and less of its spirit. At the same time I have</w:t>
        <w:br/>
        <w:t>worked to provide a home for every true seeker and hones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worker in this vineyard of Trut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o meet the broader wants of humanity, and provide</w:t>
        <w:br/>
        <w:t>folds for the sheep that were without shepherds, I sug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gested to my students, in 1886, the propriety of forming</w:t>
        <w:br/>
        <w:t>a National Christian Scientist Association. This was</w:t>
        <w:br/>
        <w:t>immediately done, and delegations from the Christi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Scientist Association of the Massachusetts Metaphysical</w:t>
        <w:br/>
        <w:t>College, and from branch associations in other States,</w:t>
        <w:br/>
        <w:t>met in general convention at New York City, Februar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11, 1886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br/>
        <w:t>The first official organ of the Christian Scientist Asso-</w:t>
        <w:br/>
        <w:t xml:space="preserve">ciation was called </w:t>
      </w:r>
      <w:r>
        <w:rPr>
          <w:i/>
          <w:iCs/>
          <w:sz w:val="24"/>
          <w:szCs w:val="24"/>
        </w:rPr>
        <w:t>Journal of Christian Science</w:t>
      </w:r>
      <w:r>
        <w:rPr>
          <w:sz w:val="24"/>
          <w:szCs w:val="24"/>
        </w:rPr>
        <w:t>. I start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it, April, 1883, as editor and publishe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o the National Christian Scientist Association, at its</w:t>
        <w:br/>
        <w:t>meeting in Cleveland, Ohio, June, 1889, I sent a letter,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53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1</w:t>
        <w:tab/>
        <w:t xml:space="preserve">presenting to its loyal members </w:t>
      </w:r>
      <w:r>
        <w:rPr>
          <w:i/>
          <w:iCs/>
          <w:sz w:val="24"/>
          <w:szCs w:val="24"/>
        </w:rPr>
        <w:t>The Christian Science</w:t>
        <w:br/>
        <w:t>Journal</w:t>
      </w:r>
      <w:r>
        <w:rPr>
          <w:sz w:val="24"/>
          <w:szCs w:val="24"/>
        </w:rPr>
        <w:t>, as it was now called, and the funds belong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thereto. This monthly magazine had been made success-</w:t>
        <w:br/>
        <w:t>ful and prosperous under difficult circumstances, and was</w:t>
        <w:br/>
        <w:t>designed to bear aloft the standard of genuine Christi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Science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5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"/>
        <w:rPr/>
      </w:pPr>
      <w:r>
        <w:rPr/>
        <w:t>FAITH-CU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IT is often asked, Why are faith-cures sometimes more</w:t>
        <w:br/>
        <w:t>speedy than some of the cures wrought through Chris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tian Scientists? Because faith is belief, and not under-</w:t>
        <w:br/>
        <w:t>standing; and it is easier to believe, than to understand</w:t>
        <w:br/>
        <w:t>spiritual Truth. It demands less cross-bearing, self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renunciation, and divine Science to admit the claims of</w:t>
        <w:br/>
        <w:t>the corporeal senses and appeal to God for relief through</w:t>
        <w:br/>
        <w:t>a humanized conception of His power, than to deny thes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claims and learn the divine way, — drinking Jesus' cup,</w:t>
        <w:br/>
        <w:t>being baptized with his baptism, gaining the end through</w:t>
        <w:br/>
        <w:t>persecution and purit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Millions are believing in God, or good, without bearing</w:t>
        <w:br/>
        <w:t>the fruits of goodness, not having reached its Science.</w:t>
        <w:br/>
        <w:t>Belief is virtually blindness, when it admits Truth with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out understanding it. Blind belief cannot say with the</w:t>
        <w:br/>
        <w:t>apostle, "I know whom I have believed." There is danger</w:t>
        <w:br/>
        <w:t>in this mental state called belief; for if Truth is admitted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but not understood, it may be lost, and error may enter</w:t>
        <w:br/>
        <w:t>through this same channel of ignorant belief. The faith-</w:t>
        <w:br/>
        <w:t>cure has devout followers, whose Christian practice is fa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in advance of their theor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e work of healing, in the Science of Mind, is the most</w:t>
        <w:br/>
        <w:t>sacred and salutary power which can be wielded. M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Christian students, impressed with the true sense of the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5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great work before them, enter this strait and narrow path,</w:t>
        <w:br/>
        <w:t>and work conscientiousl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Let us follow the example of Jesus, the master Meta-</w:t>
        <w:br/>
        <w:t>physician, and gain sufficient knowledge of error to destroy</w:t>
        <w:br/>
        <w:t>it with Truth. Evil is not mastered by evil; it can onl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be overcome with good. This brings out the nothingness</w:t>
        <w:br/>
        <w:t>of evil and the eternal somethingness, vindicates the divine</w:t>
        <w:br/>
        <w:t>Principle, and improves the race of Adam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56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Heading"/>
        <w:rPr/>
      </w:pPr>
      <w:r>
        <w:rPr/>
        <w:t>FOUNDATION-STONE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THE following ideas of Deity, antagonized by finite</w:t>
        <w:br/>
        <w:t>theories, doctrines, and hypotheses, I found to b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demonstrable rules in Christian Science, and that we</w:t>
        <w:br/>
        <w:t>must abide by them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Whatever diverges from the one divine Mind, or God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— or divides Mind into minds, Spirit into spirits, Soul</w:t>
        <w:br/>
        <w:t>into souls, and Being into beings, — is a misstatement</w:t>
        <w:br/>
        <w:t>of the unerring divine Principle of Science, which inter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rupts the meaning of the omnipotence, omniscience, and</w:t>
        <w:br/>
        <w:t>omnipresence of Spirit, and is of human instead of divine</w:t>
        <w:br/>
        <w:t>origi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War is waged between the evidences of Spirit and the</w:t>
        <w:br/>
        <w:t>evidences of the five physical senses; and this contest</w:t>
        <w:br/>
        <w:t>must go on until peace be declared by the final triump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of Spirit in immutable harmony. Divine Science disclaims</w:t>
        <w:br/>
        <w:t>sin, sickness, and death, on the basis of the omnipotence</w:t>
        <w:br/>
        <w:t>and omnipresence of God, or divine goo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All consciousness is Mind, and Mind is God. Hence</w:t>
        <w:br/>
        <w:t>there is but one Mind; and that one is the infinite good,</w:t>
        <w:br/>
        <w:t>supplying all Mind by the reflection, not the subdivision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of God. Whatever else claims to be mind, or consciousness,</w:t>
        <w:br/>
        <w:t>is untrue. The sun sends forth light, but not suns; so</w:t>
        <w:br/>
        <w:t>God reflects Himself, or Mind, but does not subdivid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Mind, or good, into minds, good and evil. Divine Sci-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57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ence demands mighty wrestlings with mortal beliefs, as</w:t>
        <w:br/>
        <w:t>we sail into the eternal haven over the unfathomabl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sea of possibilitie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Neither ancient nor modern philosophy furnishes a</w:t>
        <w:br/>
        <w:t>scientific basis for the Science of Mind-healing. Pla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believed he had a soul, which must be doctored in order</w:t>
        <w:br/>
        <w:t>to heal his body. This would be like correcting the prin-</w:t>
        <w:br/>
        <w:t>ciple of music for the purpose of destroying discord. Pri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ciple is right; it is practice that is wrong. Soul is right;</w:t>
        <w:br/>
        <w:t>it is the flesh that is evil. Soul is the synonym of Spirit,</w:t>
        <w:br/>
        <w:t>God; hence there is but one Soul, and that one is infinit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If that pagan philosopher had known that physical sense,</w:t>
        <w:br/>
        <w:t>not Soul, causes all bodily ailments, his philosophy would</w:t>
        <w:br/>
        <w:t>have yielded to Scien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Man shines by borrowed light. He reflects God as</w:t>
        <w:br/>
        <w:t>his Mind, and this reflection is substance, — the substance</w:t>
        <w:br/>
        <w:t>of good. Matter is substance in error, Spirit is substanc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in Trut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Evil, or error, is not Mind; but infinite Mind is sufficient</w:t>
        <w:br/>
        <w:t>to supply all manifestations of intelligence. The noti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of more than one Mind, or Life, is as unsatisfying as it is</w:t>
        <w:br/>
        <w:t>unscientific. All must be of God, and not our own, sepa-</w:t>
        <w:br/>
        <w:t>rated from Him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Human systems of philosophy and religion are depart-</w:t>
        <w:br/>
        <w:t>ures from Christian Science. Mistaking divine Principle</w:t>
        <w:br/>
        <w:t>for corporeal personality, ingrafting upon one First Caus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such opposite effects as good and evil, health and sickness,</w:t>
        <w:br/>
        <w:t>life and death; making mortality the status and rule of</w:t>
        <w:br/>
        <w:t>divinity, — such methods can never reach the perfecti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>and demonstration of metaphysical, or Christian Science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58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1</w:t>
        <w:tab/>
        <w:t>Stating the divine Principle, omnipotence (</w:t>
      </w:r>
      <w:r>
        <w:rPr>
          <w:i/>
          <w:iCs/>
          <w:sz w:val="24"/>
          <w:szCs w:val="24"/>
        </w:rPr>
        <w:t>omnis potens</w:t>
      </w:r>
      <w:r>
        <w:rPr>
          <w:sz w:val="24"/>
          <w:szCs w:val="24"/>
        </w:rPr>
        <w:t>),</w:t>
        <w:br/>
        <w:t>and then departing from this statement and taking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rule of finite matter, with which to work out the problem</w:t>
        <w:br/>
        <w:t>of infinity or Spirit, — all this is like trying to compensate</w:t>
        <w:br/>
        <w:t>for the absence of omnipotence by a physical, false,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finite substitut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With our Master, life was not merely a sense of exist-</w:t>
        <w:br/>
        <w:t>ence, but an accompanying sense of power that subdu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matter and brought to light immortality, insomuch that</w:t>
        <w:br/>
        <w:t>the people "were astonished at his doctrine: for he taught</w:t>
        <w:br/>
        <w:t>them as one having authority, and not as the scribes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Life, as defined by Jesus, had no beginning; it was not</w:t>
        <w:br/>
        <w:t>the result of organization, or infused into matter; it was</w:t>
        <w:br/>
        <w:t>Spirit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5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"/>
        <w:rPr/>
      </w:pPr>
      <w:r>
        <w:rPr/>
        <w:t>THE GREAT REVELATI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CHRISTIAN SCIENCE reveals the grand verity, that</w:t>
        <w:br/>
        <w:t>to believe man has a finite and erring mind,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consequently a mortal mind and soul and life, is error.</w:t>
        <w:br/>
        <w:t>Scientific terms have no contradictory signification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In Science, Life is not temporal, but eternal, withou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6</w:t>
        <w:tab/>
        <w:t xml:space="preserve">beginning or ending. The word </w:t>
      </w:r>
      <w:r>
        <w:rPr>
          <w:i/>
          <w:iCs/>
          <w:sz w:val="24"/>
          <w:szCs w:val="24"/>
        </w:rPr>
        <w:t>Life</w:t>
      </w:r>
      <w:r>
        <w:rPr>
          <w:sz w:val="24"/>
          <w:szCs w:val="24"/>
        </w:rPr>
        <w:t xml:space="preserve"> never means that</w:t>
        <w:br/>
        <w:t>which is the source of death, and of good and evil. Such</w:t>
        <w:br/>
        <w:t>an inference is unscientific. It is like saying that additi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means subtraction in one instance and addition in an-</w:t>
        <w:br/>
        <w:t>other, and then applying this rule to a demonstration of</w:t>
        <w:br/>
        <w:t>the science of numbers; even as mortals apply finite term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12</w:t>
        <w:tab/>
        <w:t xml:space="preserve">to God, in demonstration of infinity. </w:t>
      </w:r>
      <w:r>
        <w:rPr>
          <w:i/>
          <w:iCs/>
          <w:sz w:val="24"/>
          <w:szCs w:val="24"/>
        </w:rPr>
        <w:t>Life</w:t>
      </w:r>
      <w:r>
        <w:rPr>
          <w:sz w:val="24"/>
          <w:szCs w:val="24"/>
        </w:rPr>
        <w:t xml:space="preserve"> is a term used</w:t>
        <w:br/>
        <w:t>to indicate Deity; and every other name for the Supreme</w:t>
        <w:br/>
        <w:t>Being, if properly employed, has the signification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Life. Whatever errs is mortal, and is the antipodes of</w:t>
        <w:br/>
        <w:t>Life, or God, and of health and holiness, both in idea</w:t>
        <w:br/>
        <w:t>and demonstratio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Christian Science reveals Mind, the only living and true</w:t>
        <w:br/>
        <w:t>God, and all that is made by Him, Mind, as harmonious,</w:t>
        <w:br/>
        <w:t>immortal, and spiritual: the five material senses defin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Mind and matter as distinct, but mutually dependent,</w:t>
        <w:br/>
        <w:t>each on the other, for intelligence and existence. Science</w:t>
        <w:br/>
        <w:t>defines man as immortal, as coexistent and coeternal wit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God, as made in His own image and likeness; material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60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sense defines life as something apart from God, beginning</w:t>
        <w:br/>
        <w:t>and ending, and man as very far from the divine likenes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Science reveals Life as a complete sphere, as eternal, self-</w:t>
        <w:br/>
        <w:t>existent Mind; material sense defines life as a broken</w:t>
        <w:br/>
        <w:t>sphere, as organized matter, and mind as something sep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arate from God. Science reveals Spirit as All, averring</w:t>
        <w:br/>
        <w:t>that there is nothing beside God; material sense says that</w:t>
        <w:br/>
        <w:t>matter, His antipode, is something besides God. Materia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sense adds that the divine Spirit created matter, and that</w:t>
        <w:br/>
        <w:t>matter and evil are as real as Spirit and goo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Christian Science reveals God and His idea as the Al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and Only. It declares that evil is the absence of good;</w:t>
        <w:br/>
        <w:t>whereas, good is God ever-present, and therefore evil is</w:t>
        <w:br/>
        <w:t>unreal and good is all that is real. Christian Science sait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to the wave and storm, "Be still," and there is a great</w:t>
        <w:br/>
        <w:t>calm. Material sense asks, in its ignorance of Science,</w:t>
        <w:br/>
        <w:t>"When will the raging of the material elements cease?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Science saith to all manner of disease, "Know that God</w:t>
        <w:br/>
        <w:t>is all-power and all-presence, and there is nothing beside</w:t>
        <w:br/>
        <w:t>Him;" and the sick are healed. Material sense saith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"Oh, when will my sufferings cease? Where is God?</w:t>
        <w:br/>
        <w:t>Sickness is something besides Him, which He cannot, or</w:t>
        <w:br/>
        <w:t>does not, heal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Christian Science is the only sure basis of harmony.</w:t>
        <w:br/>
        <w:t>Material sense contradicts Science, for matter and its</w:t>
        <w:br/>
        <w:t>so-called organizations take no cognizance of the spir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itual facts of the universe, or of the real man and God.</w:t>
        <w:br/>
        <w:t>Christian Science declares that there is but one Truth,</w:t>
        <w:br/>
        <w:t>Life, Love, but one Spirit, Mind, Soul. Any attemp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>to divide these arises from the fallibility of sense, from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61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mortal man's ignorance, from enmity to God and divine</w:t>
        <w:br/>
        <w:t>Scien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Christian Science declares that sickness is a belief, a</w:t>
        <w:br/>
        <w:t>latent fear, made manifest on the body in different forms</w:t>
        <w:br/>
        <w:t>of fear or disease. This fear is formed unconsciously 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the silent thought, as when you awaken from sleep and</w:t>
        <w:br/>
        <w:t>feel ill, experiencing the effect of a fear whose existence</w:t>
        <w:br/>
        <w:t>you do not realize; but if you fall asleep, actually co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scious of the truth of Christian Science, — namely, that</w:t>
        <w:br/>
        <w:t>man's harmony is no more to be invaded than the rhythm</w:t>
        <w:br/>
        <w:t>of the universe, — you cannot awake in fear or suffer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of any sor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Science saith to fear, "You are the cause of all sick-</w:t>
        <w:br/>
        <w:t>ness; but you are a self-constituted falsity, — you a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darkness, nothingness. You are without 'hope, and with-</w:t>
        <w:br/>
        <w:t>out God in the world.' You do not exist, and have no</w:t>
        <w:br/>
        <w:t>right to exist, for 'perfect Love casteth out fear.'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God is everywhere. "There is no speech nor language,</w:t>
        <w:br/>
        <w:t>where their voice is not heard;" and this voice is Truth</w:t>
        <w:br/>
        <w:t>that destroys error and Love that casts out fea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Christian Science reveals the fact that, if suffering exists,</w:t>
        <w:br/>
        <w:t>it is in the mortal mind only, for matter has no sensation</w:t>
        <w:br/>
        <w:t>and cannot suffe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If you rule out every sense of disease and suffering from</w:t>
        <w:br/>
        <w:t>mortal mind, it cannot be found in the bod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Posterity will have the right to demand that Christi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Science be stated and demonstrated in its godliness and</w:t>
        <w:br/>
        <w:t>grandeur, — that however little be taught or learned, that</w:t>
        <w:br/>
        <w:t>little shall be right. Let there be milk for babes, but le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>not the milk be adulterated. Unless this method be pur-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62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sued, the Science of Christian healing will again be lost,</w:t>
        <w:br/>
        <w:t>and human suffering will increas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Test Christian Science by its effect on society, and you</w:t>
        <w:br/>
        <w:t>will find that the views here set forth — as to the illusion</w:t>
        <w:br/>
        <w:t>of sin, sickness, and death — bring forth better fruits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6</w:t>
        <w:tab/>
        <w:t xml:space="preserve">health, righteousness, and Life, than </w:t>
      </w:r>
      <w:r>
        <w:rPr>
          <w:i/>
          <w:iCs/>
          <w:sz w:val="24"/>
          <w:szCs w:val="24"/>
        </w:rPr>
        <w:t>a belief in their reality</w:t>
        <w:br/>
        <w:t>has ever done</w:t>
      </w:r>
      <w:r>
        <w:rPr>
          <w:sz w:val="24"/>
          <w:szCs w:val="24"/>
        </w:rPr>
        <w:t xml:space="preserve">. A demonstration of the </w:t>
      </w:r>
      <w:r>
        <w:rPr>
          <w:i/>
          <w:iCs/>
          <w:sz w:val="24"/>
          <w:szCs w:val="24"/>
        </w:rPr>
        <w:t>unreality</w:t>
      </w:r>
      <w:r>
        <w:rPr>
          <w:sz w:val="24"/>
          <w:szCs w:val="24"/>
        </w:rPr>
        <w:t xml:space="preserve"> of evil</w:t>
        <w:br/>
        <w:t>destroys evil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63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"/>
        <w:rPr/>
      </w:pPr>
      <w:r>
        <w:rPr/>
        <w:t>SIN, SINNER, AND ECCLESIASTICISM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WHY do Christian Scientists say God and His idea</w:t>
        <w:br/>
        <w:t>are the only realities, and then insist on the ne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3</w:t>
        <w:tab/>
        <w:t>of healing sickness and sin? Because Christian Science</w:t>
        <w:br/>
        <w:t>heals sin as it heals sickness, by establishing the recogni-</w:t>
        <w:br/>
        <w:t xml:space="preserve">tion that God </w:t>
      </w:r>
      <w:r>
        <w:rPr>
          <w:i/>
          <w:iCs/>
          <w:sz w:val="24"/>
          <w:szCs w:val="24"/>
        </w:rPr>
        <w:t>is All</w:t>
      </w:r>
      <w:r>
        <w:rPr>
          <w:sz w:val="24"/>
          <w:szCs w:val="24"/>
        </w:rPr>
        <w:t>, and there is none beside Him, — tha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6</w:t>
        <w:tab/>
        <w:t>all is good, and there is in reality no evil, neither sickness</w:t>
        <w:br/>
        <w:t>nor sin. We attack the sinner's belief in the pleasure of</w:t>
        <w:br/>
        <w:t xml:space="preserve">sin, </w:t>
      </w:r>
      <w:r>
        <w:rPr>
          <w:i/>
          <w:iCs/>
          <w:sz w:val="24"/>
          <w:szCs w:val="24"/>
        </w:rPr>
        <w:t>alias</w:t>
      </w:r>
      <w:r>
        <w:rPr>
          <w:sz w:val="24"/>
          <w:szCs w:val="24"/>
        </w:rPr>
        <w:t xml:space="preserve"> the reality of sin, which makes him a sinner, 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order to destroy this belief and save him from sin; and</w:t>
        <w:br/>
        <w:t>we attack the belief of the sick in the reality of sickness,</w:t>
        <w:br/>
        <w:t>in order to heal them. When we deny the authority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sin, we begin to sap it; for this denunciation must precede</w:t>
        <w:br/>
        <w:t>its destructio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God is good, hence goodness is something, for it rep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15</w:t>
        <w:tab/>
        <w:t>resents God, the Life of man. Its opposite, nothing,</w:t>
        <w:br/>
        <w:t xml:space="preserve">named </w:t>
      </w:r>
      <w:r>
        <w:rPr>
          <w:i/>
          <w:iCs/>
          <w:sz w:val="24"/>
          <w:szCs w:val="24"/>
        </w:rPr>
        <w:t>evil</w:t>
      </w:r>
      <w:r>
        <w:rPr>
          <w:sz w:val="24"/>
          <w:szCs w:val="24"/>
        </w:rPr>
        <w:t>, is nothing but a conspiracy against man's</w:t>
        <w:br/>
        <w:t>Life and goodness. Do you not feel bound to expose th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conspiracy, and so to save man from it? Whosoever</w:t>
        <w:br/>
        <w:t>covers iniquity becomes accessory to it. Sin, as a claim,</w:t>
        <w:br/>
        <w:t>is more dangerous than sickness, more subtle, more diffi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cult to heal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St. Augustine once said, "The devil is but the ape of</w:t>
        <w:br/>
        <w:t>God." Sin is worse than sickness; but recollect that i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encourages sin to say, "There is no sin," and leave the</w:t>
        <w:br/>
        <w:t>subject there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6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Sin ultimates in sinner, and in this sense they are one.</w:t>
        <w:br/>
        <w:t>You cannot separate sin from the sinner, nor the sinn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3</w:t>
        <w:tab/>
        <w:t xml:space="preserve">from his sin. The sin is the sinner, and </w:t>
      </w:r>
      <w:r>
        <w:rPr>
          <w:i/>
          <w:iCs/>
          <w:sz w:val="24"/>
          <w:szCs w:val="24"/>
        </w:rPr>
        <w:t>vice versa</w:t>
      </w:r>
      <w:r>
        <w:rPr>
          <w:sz w:val="24"/>
          <w:szCs w:val="24"/>
        </w:rPr>
        <w:t>, for</w:t>
        <w:br/>
        <w:t>such is the unity of evil; and together both sinner and sin</w:t>
        <w:br/>
        <w:t>will be destroyed by the supremacy of good. This, how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6</w:t>
        <w:tab/>
        <w:t xml:space="preserve">ever, does not annihilate man, for to efface sin, </w:t>
      </w:r>
      <w:r>
        <w:rPr>
          <w:i/>
          <w:iCs/>
          <w:sz w:val="24"/>
          <w:szCs w:val="24"/>
        </w:rPr>
        <w:t>alias</w:t>
      </w:r>
      <w:r>
        <w:rPr>
          <w:sz w:val="24"/>
          <w:szCs w:val="24"/>
        </w:rPr>
        <w:t xml:space="preserve"> the</w:t>
        <w:br/>
        <w:t>sinner, brings to light, makes apparent, the real man,</w:t>
        <w:br/>
        <w:t>even God's "image and likeness." Need it be said tha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9</w:t>
        <w:tab/>
        <w:t>any opposite theory is heterodox to divine Science, which</w:t>
        <w:br/>
        <w:t xml:space="preserve">teaches that good is equally </w:t>
      </w:r>
      <w:r>
        <w:rPr>
          <w:i/>
          <w:iCs/>
          <w:sz w:val="24"/>
          <w:szCs w:val="24"/>
        </w:rPr>
        <w:t>one</w:t>
      </w:r>
      <w:r>
        <w:rPr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>all</w:t>
      </w:r>
      <w:r>
        <w:rPr>
          <w:sz w:val="24"/>
          <w:szCs w:val="24"/>
        </w:rPr>
        <w:t>, even as the oppo-</w:t>
        <w:br/>
        <w:t>site claim of evil is on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In Christian Science the fact is made obvious that the</w:t>
        <w:br/>
        <w:t>sinner and the sin are alike simply nothingness; and this</w:t>
        <w:br/>
        <w:t>view is supported by the Scripture, where the Psalmis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saith: "He shall go to the generation of his fathers; they</w:t>
        <w:br/>
        <w:t>shall never see light. Man that is in honor, and under-</w:t>
        <w:br/>
        <w:t>standeth not, is like the beasts that perish." God's way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and works and thoughts have never changed, either in</w:t>
        <w:br/>
        <w:t>Principle or practi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Since there is in belief an illusion termed sin, whic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must be met and mastered, we classify sin, sickness, and</w:t>
        <w:br/>
        <w:t>death as illusions. They are supposititious claims of</w:t>
        <w:br/>
        <w:t>error; and error being a false claim, they are no claim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at all. It is scientific to abide in conscious harmony, in</w:t>
        <w:br/>
        <w:t>health-giving, deathless Truth and Love. To do this,</w:t>
        <w:br/>
        <w:t>mortals must first open their eyes to all the illusive form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methods, and subtlety of error, in order that the illusion,</w:t>
        <w:br/>
        <w:t>error, may be destroyed; if this is not done, mortals will</w:t>
        <w:br/>
        <w:t>become the victims of erro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>If evangelical churches refuse fellowship with the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6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Church of Christ, Scientist, or with Christian Science,</w:t>
        <w:br/>
        <w:t>they must rest their opinions of Truth and Love 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the evidences of the physical senses, rather than on</w:t>
        <w:br/>
        <w:t>the teaching and practice of Jesus, or the works of the</w:t>
        <w:br/>
        <w:t>Spiri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Ritualism and dogma lead to self-righteousness and</w:t>
        <w:br/>
        <w:t>bigotry, which freeze out the spiritual element. Pharisa-</w:t>
        <w:br/>
        <w:t>ism killeth; Spirit giveth Life. The odors of persecution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tobacco, and alcohol are not the sweet-smelling savor of</w:t>
        <w:br/>
        <w:t>Truth and Love. Feasting the senses, gratification of</w:t>
        <w:br/>
        <w:t>appetite and passion, have no warrant in the gospel o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the Decalogue. Mortals must take up the cross if they</w:t>
        <w:br/>
        <w:t>would follow Christ, and worship the Father "in spirit</w:t>
        <w:br/>
        <w:t>and in truth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The Jewish religion was not spiritual; hence Jesus</w:t>
        <w:br/>
        <w:t>denounced it. If the religion of to-day is constituted of</w:t>
        <w:br/>
        <w:t>such elements as of old ruled Christ out of the synagogue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it will continue to avoid whatever follows the example of</w:t>
        <w:br/>
        <w:t>our Lord and prefers Christ to creed. Christian Science</w:t>
        <w:br/>
        <w:t>is the pure evangelic truth. It accords with the trend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tenor of Christ's teaching and example, while it demon-</w:t>
        <w:br/>
        <w:t>strates the power of Christ as taught in the four Gospels.</w:t>
        <w:br/>
        <w:t>Truth, casting out evils and healing the sick; Love, ful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filling the law and keeping man unspotted from the world,</w:t>
        <w:br/>
        <w:t>— these practical manifestations of Christianity constitute</w:t>
        <w:br/>
        <w:t>the only evangelism, and they need no cree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As well expect to determine, without a telescope, the</w:t>
        <w:br/>
        <w:t>magnitude and distance of the stars, as to expect to obtain</w:t>
        <w:br/>
        <w:t>health, harmony, and holiness through an unspiritual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>unhealing religion. Christianity reveals God as ever-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66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present Truth and Love, to be utilized in healing the sick,</w:t>
        <w:br/>
        <w:t>in casting out error, in raising the dea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Christian Science gives vitality to religion, which is no</w:t>
        <w:br/>
        <w:t>longer buried in materiality. It raises men from a material</w:t>
        <w:br/>
        <w:t>sense into the spiritual understanding and scientific demo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stration of Go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ge 67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"/>
        <w:rPr/>
      </w:pPr>
      <w:r>
        <w:rPr/>
        <w:t>THE HUMAN CONCEP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SIN existed as a false claim before the human concept</w:t>
        <w:br/>
        <w:t>of sin was formed; hence one's concept of error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3</w:t>
        <w:tab/>
        <w:t>not the whole of error. The human thought does not</w:t>
        <w:br/>
        <w:t xml:space="preserve">constitute sin, but </w:t>
      </w:r>
      <w:r>
        <w:rPr>
          <w:i/>
          <w:iCs/>
          <w:sz w:val="24"/>
          <w:szCs w:val="24"/>
        </w:rPr>
        <w:t>vice versa</w:t>
      </w:r>
      <w:r>
        <w:rPr>
          <w:sz w:val="24"/>
          <w:szCs w:val="24"/>
        </w:rPr>
        <w:t>, sin constitutes the human or</w:t>
        <w:br/>
        <w:t>physical concep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6</w:t>
        <w:tab/>
        <w:t xml:space="preserve">Sin is both concrete and abstract. Sin was, and </w:t>
      </w:r>
      <w:r>
        <w:rPr>
          <w:i/>
          <w:iCs/>
          <w:sz w:val="24"/>
          <w:szCs w:val="24"/>
        </w:rPr>
        <w:t>is</w:t>
      </w:r>
      <w:r>
        <w:rPr>
          <w:sz w:val="24"/>
          <w:szCs w:val="24"/>
        </w:rPr>
        <w:t>, the</w:t>
        <w:br/>
        <w:t>lying supposition that life, substance, and intelligence are</w:t>
        <w:br/>
        <w:t>both material and spiritual, and yet are separate from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God. The first iniquitous manifestation of sin was a</w:t>
        <w:br/>
        <w:t>finity. The finite was self-arrayed against the infinite,</w:t>
        <w:br/>
        <w:t>the mortal against immortality, and a sinner was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antipode of Go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br/>
        <w:t xml:space="preserve">Silencing self, </w:t>
      </w:r>
      <w:r>
        <w:rPr>
          <w:i/>
          <w:iCs/>
          <w:sz w:val="24"/>
          <w:szCs w:val="24"/>
        </w:rPr>
        <w:t>alias</w:t>
      </w:r>
      <w:r>
        <w:rPr>
          <w:sz w:val="24"/>
          <w:szCs w:val="24"/>
        </w:rPr>
        <w:t xml:space="preserve"> rising above corporeal personality,</w:t>
        <w:br/>
        <w:t>is what reforms the sinner and destroys sin. In the rati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that the testimony of material personal sense ceases, sin</w:t>
        <w:br/>
        <w:t>diminishes, until the false claim called sin is finally lost</w:t>
        <w:br/>
        <w:t>for lack of witnes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The sinner created neither himself nor sin, but sin</w:t>
        <w:br/>
        <w:t>created the sinner; that is, error made its man mortal,</w:t>
        <w:br/>
        <w:t>and this mortal was the image and likeness of evil, not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21</w:t>
        <w:tab/>
        <w:t xml:space="preserve">good. Therefore the lie was, and </w:t>
      </w:r>
      <w:r>
        <w:rPr>
          <w:i/>
          <w:iCs/>
          <w:sz w:val="24"/>
          <w:szCs w:val="24"/>
        </w:rPr>
        <w:t>is</w:t>
      </w:r>
      <w:r>
        <w:rPr>
          <w:sz w:val="24"/>
          <w:szCs w:val="24"/>
        </w:rPr>
        <w:t>, collective as well as</w:t>
        <w:br/>
        <w:t>individual. It was in no way contingent on Adam's</w:t>
        <w:br/>
        <w:t>thought, but supposititiously self-created. In the word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24</w:t>
        <w:tab/>
        <w:t>of our Master, it, the "devil" (</w:t>
      </w:r>
      <w:r>
        <w:rPr>
          <w:i/>
          <w:iCs/>
          <w:sz w:val="24"/>
          <w:szCs w:val="24"/>
        </w:rPr>
        <w:t>alias</w:t>
      </w:r>
      <w:r>
        <w:rPr>
          <w:sz w:val="24"/>
          <w:szCs w:val="24"/>
        </w:rPr>
        <w:t xml:space="preserve"> evil), "was a liar, and</w:t>
        <w:br/>
        <w:t>the father of it."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68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This mortal material concept was never a creator, al-</w:t>
        <w:br/>
        <w:t>though as a serpent it claimed to originate in the name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3</w:t>
        <w:tab/>
        <w:t>"the Lord," or good, — original evil; second, in the name</w:t>
        <w:br/>
        <w:t>of human concept, it claimed to beget the offspring of evil,</w:t>
        <w:br/>
      </w:r>
      <w:r>
        <w:rPr>
          <w:i/>
          <w:iCs/>
          <w:sz w:val="24"/>
          <w:szCs w:val="24"/>
        </w:rPr>
        <w:t>alias</w:t>
      </w:r>
      <w:r>
        <w:rPr>
          <w:sz w:val="24"/>
          <w:szCs w:val="24"/>
        </w:rPr>
        <w:t xml:space="preserve"> an evil offspring. However, the human concep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never was, neither indeed can be, the father of man.</w:t>
        <w:br/>
        <w:t>Even the spiritual idea, or ideal man, is not a parent,</w:t>
        <w:br/>
        <w:t>though he reflects the infinity of good. The great differ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9</w:t>
        <w:tab/>
        <w:t>ence between these opposites is, that the human material</w:t>
        <w:br/>
        <w:t xml:space="preserve">concept is </w:t>
      </w:r>
      <w:r>
        <w:rPr>
          <w:i/>
          <w:iCs/>
          <w:sz w:val="24"/>
          <w:szCs w:val="24"/>
        </w:rPr>
        <w:t>unreal</w:t>
      </w:r>
      <w:r>
        <w:rPr>
          <w:sz w:val="24"/>
          <w:szCs w:val="24"/>
        </w:rPr>
        <w:t>, and the divine concept or idea is spiritu-</w:t>
        <w:br/>
        <w:t>ally real. One is false, while the other is true. One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temporal, but the other is eternal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Our Master instructed his students to "call no man</w:t>
        <w:br/>
        <w:t>your father upon the earth: for one is your Father, whic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is in heaven." (Matt. xxiii. 9.)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Science and Health, the textbook of Christian Science,</w:t>
        <w:br/>
        <w:t>treats of the human concept, and the transference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thought, as follows: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"How can matter originate or transmit mind? We</w:t>
        <w:br/>
        <w:t>answer that it cannot. Darkness and doubt encompas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thought, so long as it bases creation on materiality"</w:t>
        <w:br/>
        <w:t>(p. 551)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br/>
        <w:t xml:space="preserve">"In reality there is no </w:t>
      </w:r>
      <w:r>
        <w:rPr>
          <w:i/>
          <w:iCs/>
          <w:sz w:val="24"/>
          <w:szCs w:val="24"/>
        </w:rPr>
        <w:t>mortal</w:t>
      </w:r>
      <w:r>
        <w:rPr>
          <w:sz w:val="24"/>
          <w:szCs w:val="24"/>
        </w:rPr>
        <w:t xml:space="preserve"> mind, and consequentl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no transference of mortal thought and will-power. Life</w:t>
        <w:br/>
        <w:t>and being are of God. In Christian Science, man can do</w:t>
        <w:br/>
        <w:t>no harm, for scientific thoughts are true thoughts, pass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from God to man" (pp. 103, 104) 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"Man is the offspring of Spirit. The beautiful, good,</w:t>
        <w:br/>
        <w:t>and pure constitute his ancestry. His origin is not, like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6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that of mortals, in brute instinct, nor does he pass through</w:t>
        <w:br/>
        <w:t>material conditions prior to reaching intelligence. Spiri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is his primitive and ultimate source of being; God is his</w:t>
        <w:br/>
        <w:t>Father, and Life is the law of his being" (p. 63)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"The parent of all human discord was the Adam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6</w:t>
        <w:tab/>
        <w:t>dream, the deep sleep, in which originated the delusion</w:t>
        <w:br/>
        <w:t>that life and intelligence proceeded from and passed into</w:t>
        <w:br/>
        <w:t xml:space="preserve">matter. This pantheistic error, or so-called </w:t>
      </w:r>
      <w:r>
        <w:rPr>
          <w:i/>
          <w:iCs/>
          <w:sz w:val="24"/>
          <w:szCs w:val="24"/>
        </w:rPr>
        <w:t>serpent</w:t>
      </w:r>
      <w:r>
        <w:rPr>
          <w:sz w:val="24"/>
          <w:szCs w:val="24"/>
        </w:rPr>
        <w:t>, i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sists still upon the opposite of Truth, saying, 'Ye shall be</w:t>
        <w:br/>
        <w:t>as gods;' that is, I will make error as real and eternal as</w:t>
        <w:br/>
        <w:t>Truth. . . . 'I will put spirit into what I call matter,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12</w:t>
        <w:tab/>
        <w:t>matter shall seem to have life as much as God, Spirit,</w:t>
        <w:br/>
        <w:t xml:space="preserve">who </w:t>
      </w:r>
      <w:r>
        <w:rPr>
          <w:i/>
          <w:iCs/>
          <w:sz w:val="24"/>
          <w:szCs w:val="24"/>
        </w:rPr>
        <w:t>is</w:t>
      </w:r>
      <w:r>
        <w:rPr>
          <w:sz w:val="24"/>
          <w:szCs w:val="24"/>
        </w:rPr>
        <w:t xml:space="preserve"> the only Life.' This error has proved itself to be</w:t>
        <w:br/>
        <w:t>error. Its life is found to be not Life, but only a transient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false sense of an existence which ends in death" (pp. 306,</w:t>
        <w:br/>
        <w:t>307)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"When will the error of believing that there is life 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matter, and that sin, sickness, and death are creations of</w:t>
        <w:br/>
        <w:t>God, be unmasked? When will it be understood that</w:t>
        <w:br/>
        <w:t>matter has no intelligence, life, nor sensation, and tha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the opposite belief is the prolific source of all suffering?</w:t>
        <w:br/>
        <w:t>God created all through Mind, and made all perfect and</w:t>
        <w:br/>
        <w:t>eternal. Where then is the necessity for recreation o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procreation?" (p. 205)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"Above error's awful din, blackness, and chaos, the</w:t>
        <w:br/>
        <w:t>voice of Truth still calls: 'Adam, where art thou? Co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sciousness, where art thou? Art thou dwelling in the be-</w:t>
        <w:br/>
        <w:t>lief that mind is in matter, and that evil is mind, or art</w:t>
        <w:br/>
        <w:t>thou in the living faith that there is and can be but on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>God, and keeping His commandment?"' (pp. 307, 308)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70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"Mortal mind inverts the true likeness, and confers</w:t>
        <w:br/>
        <w:t>animal names and natures upon its own misconception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Ignorant of the origin and operations of mortal mind, —</w:t>
        <w:br/>
        <w:t>that is, ignorant of itself, — this so-called mind puts forth</w:t>
        <w:br/>
        <w:t>its own qualities, and claims God as their author; . . 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usurps the deific prerogatives and is an attempted in-</w:t>
        <w:br/>
        <w:t>fringement on infinity" (pp. 512, 513)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We do not question the authenticity of the Scriptura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narrative of the Virgin-mother and Bethlehem babe, and</w:t>
        <w:br/>
        <w:t>the Messianic mission of Christ Jesus; but in our time</w:t>
        <w:br/>
        <w:t>no Christian Scientist will give chimerical wings to h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imagination, or advance speculative theories as to the</w:t>
        <w:br/>
        <w:t>recurrence of such event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No person can take the individual place of the Virg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Mary. No person can compass or fulfil the individual</w:t>
        <w:br/>
        <w:t>mission of Jesus of Nazareth. No person can take the</w:t>
        <w:br/>
        <w:t>place of the author of Science and Health, the Discover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and Founder of Christian Science. Each individual must</w:t>
        <w:br/>
        <w:t>fill his own niche in time and eternit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e second appearing of Jesus is, unquestionably,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spiritual advent of the advancing idea of God, as in Chris-</w:t>
        <w:br/>
        <w:t>tian Scien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And the scientific ultimate of this God-idea must b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will be, forever individual, incorporeal, and infinite, even</w:t>
        <w:br/>
        <w:t>the reflection, "image and likeness," of the infinite Go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e right teacher of Christian Science lives the truth 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teaches. Preeminent among men, he virtually stands at</w:t>
        <w:br/>
        <w:t>the head of all sanitary, civil, moral, and religious reform.</w:t>
        <w:br/>
        <w:t>Such a post of duty, unpierced by vanity, exalts a mortal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71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beyond human praise, or monuments which weigh dust,</w:t>
        <w:br/>
        <w:t>and humbles him with the tax it raises on calamity to ope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the gates of heaven. It is not the forager on others' wis-</w:t>
        <w:br/>
        <w:t>dom that God thus crowns, but he who is obedient to the</w:t>
        <w:br/>
        <w:t>divine command, "Render to Caesar the things that a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Caesar's, and to God the things that are God's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Great temptations beset an ignorant or an unprincipled</w:t>
        <w:br/>
        <w:t>mind-practice in opposition to the straight and narrow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path of Christian Science. Promiscuous mental treat-</w:t>
        <w:br/>
        <w:t>ment, without the consent or knowledge of the individual</w:t>
        <w:br/>
        <w:t>treated, is an error of much magnitude. People unawa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of the indications of mental treatment, know not what is</w:t>
        <w:br/>
        <w:t>affecting them, and thus may be robbed of their individual</w:t>
        <w:br/>
        <w:t>rights, — freedom of choice and self-government. Who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willing to be subjected to such an influence? Ask the un-</w:t>
        <w:br/>
        <w:t>bridled mind-manipulator if he would consent to this; and</w:t>
        <w:br/>
        <w:t>if not, then he is knowingly transgressing Christ's com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mand. He who secretly manipulates mind without the</w:t>
        <w:br/>
        <w:t>permission of man or God, is not dealing justly and</w:t>
        <w:br/>
        <w:t>loving mercy, according to pure and undefiled religio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Sinister and selfish motives entering into mental practice</w:t>
        <w:br/>
        <w:t>are dangerous incentives; they proceed from false con-</w:t>
        <w:br/>
        <w:t>victions and a fatal ignorance. These are the tares grow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ing side by side with the wheat, that must be recognized,</w:t>
        <w:br/>
        <w:t>and uprooted, before the wheat can be garnered and</w:t>
        <w:br/>
        <w:t>Christian Science demonstrate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Secret mental efforts to obtain help from one who is</w:t>
        <w:br/>
        <w:t>unaware of this attempt, demoralizes the person who does</w:t>
        <w:br/>
        <w:t>this, the same as other forms of stealing, and will end 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>destroying health and morals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72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In the practice of Christian Science one cannot impart</w:t>
        <w:br/>
        <w:t>a mental influence that hazards another's happiness, no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interfere with the rights of the individual. To disregard</w:t>
        <w:br/>
        <w:t>the welfare of others is contrary to the law of God; there-</w:t>
        <w:br/>
        <w:t>fore it deteriorates one's ability to do good, to benefi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himself and mankin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e Psalmist vividly portrays the result of secret faults,</w:t>
        <w:br/>
        <w:t>presumptuous sins, and self-deception, in these words: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"How are they brought into desolation, as in a moment !</w:t>
        <w:br/>
        <w:t>They are utterly consumed with terrors."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73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Heading"/>
        <w:rPr/>
      </w:pPr>
      <w:r>
        <w:rPr/>
        <w:t>PERSONALIT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THE immortal man being spiritual, individual, and</w:t>
        <w:br/>
        <w:t>eternal, his mortal opposite must be material, cor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poreal, and temporal. Physical personality is finite; but</w:t>
        <w:br/>
        <w:t>God is infinite. He is without materiality, without finite-</w:t>
        <w:br/>
        <w:t>ness of form or Min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Limitations are put off in proportion as the fleshly</w:t>
        <w:br/>
        <w:t>nature disappears and man is found in the reflection of</w:t>
        <w:br/>
        <w:t>Spiri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This great fact leads into profound depths. The mate-</w:t>
        <w:br/>
        <w:t>rial human concept grew beautifully less as I floated into</w:t>
        <w:br/>
        <w:t>more spiritual latitudes and purer realms of though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From that hour personal corporeality became less to</w:t>
        <w:br/>
        <w:t>me than it is to people who fail to appreciate individual</w:t>
        <w:br/>
        <w:t>character. I endeavored to lift thought above physica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personality, or selfhood in matter, to man's spiritual in-</w:t>
        <w:br/>
        <w:t>dividuality in God, — in the true Mind, where sensible</w:t>
        <w:br/>
        <w:t>evil is lost in supersensible good. This is the only wa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whereby the false personality is laid off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He who clings to personality, or perpetually warns you</w:t>
        <w:br/>
        <w:t>of "personality," wrongs it, or terrifies people over it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and is the sure victim of his own corporeality. Constantly</w:t>
        <w:br/>
        <w:t>to scrutinize physical personality, or accuse people of being</w:t>
        <w:br/>
        <w:t>unduly personal, is like the sick talking sickness. Suc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errancy betrays a violent and egotistical personality,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7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increases one's sense of corporeality, and begets a fear of</w:t>
        <w:br/>
        <w:t>the senses and a perpetually egotistical sensibilit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3</w:t>
        <w:tab/>
        <w:t>He who does this is ignorant of the meaning of the word</w:t>
        <w:br/>
      </w:r>
      <w:r>
        <w:rPr>
          <w:i/>
          <w:iCs/>
          <w:sz w:val="24"/>
          <w:szCs w:val="24"/>
        </w:rPr>
        <w:t>personality</w:t>
      </w:r>
      <w:r>
        <w:rPr>
          <w:sz w:val="24"/>
          <w:szCs w:val="24"/>
        </w:rPr>
        <w:t xml:space="preserve">, and defines it by his own </w:t>
      </w:r>
      <w:r>
        <w:rPr>
          <w:i/>
          <w:iCs/>
          <w:sz w:val="24"/>
          <w:szCs w:val="24"/>
        </w:rPr>
        <w:t>corpus sine pectore</w:t>
      </w:r>
      <w:r>
        <w:rPr>
          <w:sz w:val="24"/>
          <w:szCs w:val="24"/>
        </w:rPr>
        <w:br/>
        <w:t>(soulless body), and fails to distinguish the individual, o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real man from the false sense of corporeality, or egotistic</w:t>
        <w:br/>
        <w:t>self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My own corporeal personality afflicteth me not wittingly;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for I desire never to think of it, and it cannot think</w:t>
        <w:br/>
        <w:t>of me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7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"/>
        <w:rPr/>
      </w:pPr>
      <w:r>
        <w:rPr/>
        <w:t>PLAGIARISM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THE various forms of book-borrowing without credit</w:t>
        <w:br/>
        <w:t>spring from this ill-concealed question in morta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mind, Who shall be greatest? This error violates the</w:t>
        <w:br/>
        <w:t>law given by Moses, it tramples upon Jesus' Sermon</w:t>
        <w:br/>
        <w:t>on the Mount, it does violence to the ethics of Christi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Scien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Why withhold my name, while appropriating my lan-</w:t>
        <w:br/>
        <w:t>guage and ideas, but give credit when citing from the work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of other authors?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Life and its ideals are inseparable, and one's writings</w:t>
        <w:br/>
        <w:t>on ethics, and demonstration of Truth, are not, cannot b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understood or taught by those who persistently misunder-</w:t>
        <w:br/>
        <w:t>stand or misrepresent the author. Jesus said, "For there</w:t>
        <w:br/>
        <w:t>is no man which shall do a miracle in my name, that c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lightly speak evil of me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If one's spiritual ideal is comprehended and loved, the</w:t>
        <w:br/>
        <w:t>borrower from it is embraced in the author's own menta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18</w:t>
        <w:tab/>
        <w:t xml:space="preserve">mood, and is therefore </w:t>
      </w:r>
      <w:r>
        <w:rPr>
          <w:i/>
          <w:iCs/>
          <w:sz w:val="24"/>
          <w:szCs w:val="24"/>
        </w:rPr>
        <w:t>honest</w:t>
      </w:r>
      <w:r>
        <w:rPr>
          <w:sz w:val="24"/>
          <w:szCs w:val="24"/>
        </w:rPr>
        <w:t>. The Science of Mind ex-</w:t>
        <w:br/>
        <w:t>cludes opposites, and rests on unit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It is proverbial that dishonesty retards spiritual growt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and strikes at the heart of Truth. If a student at Harvard</w:t>
        <w:br/>
        <w:t>College has studied a textbook written by his teacher, is</w:t>
        <w:br/>
        <w:t>he entitled, when he leaves the University, to write out a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his own the substance of this textbook? There is no war-</w:t>
        <w:br/>
        <w:t>rant in common law and no permission in the gospel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76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for plagiarizing an author's ideas and their words.</w:t>
        <w:br/>
        <w:t>Christian Science is not copyrighted; nor would pro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3</w:t>
        <w:tab/>
        <w:t>tection by copyright be requisite, if mortals obeyed</w:t>
        <w:br/>
        <w:t xml:space="preserve">God's law of </w:t>
      </w:r>
      <w:r>
        <w:rPr>
          <w:i/>
          <w:iCs/>
          <w:sz w:val="24"/>
          <w:szCs w:val="24"/>
        </w:rPr>
        <w:t>manright</w:t>
      </w:r>
      <w:r>
        <w:rPr>
          <w:sz w:val="24"/>
          <w:szCs w:val="24"/>
        </w:rPr>
        <w:t>. A student can write volumi-</w:t>
        <w:br/>
        <w:t>nous works on Science without trespassing, if he write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6</w:t>
        <w:tab/>
        <w:t xml:space="preserve">honestly, and he cannot dishonestly compose </w:t>
      </w:r>
      <w:r>
        <w:rPr>
          <w:i/>
          <w:iCs/>
          <w:sz w:val="24"/>
          <w:szCs w:val="24"/>
        </w:rPr>
        <w:t>Christian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Science</w:t>
      </w:r>
      <w:r>
        <w:rPr>
          <w:sz w:val="24"/>
          <w:szCs w:val="24"/>
        </w:rPr>
        <w:t>. The Bible is not stolen, though it is cited,</w:t>
        <w:br/>
        <w:t>and quoted deferentiall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Thoughts touched with the Spirit and Word of Christian</w:t>
        <w:br/>
        <w:t>Science gravitate naturally toward Truth. Therefore the</w:t>
        <w:br/>
        <w:t>mind to which this Science was revealed must have rise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to the altitude which perceived a light beyond what others</w:t>
        <w:br/>
        <w:t>saw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e spiritually minded meet on the stairs which lead up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to spiritual love. This affection, so far from being per-</w:t>
        <w:br/>
        <w:t>sonal worship, fulfils the law of Love which Paul enjoined</w:t>
        <w:br/>
        <w:t>upon the Galatians. This is the Mind "which was als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in Christ Jesus," and knows no material limitations. It is</w:t>
        <w:br/>
        <w:t>the unity of good and bond of perfectness. This just affec-</w:t>
        <w:br/>
        <w:t>tion serves to constitute the Mind-healer a wonder-worker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— as of old, on the Pentecost Day, when the disciples were</w:t>
        <w:br/>
        <w:t>of one accor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He who gains the God-crowned summit of Christi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Science never abuses the corporeal personality, but up-</w:t>
        <w:br/>
        <w:t>lifts it. He thinks of every one in his real quality, and</w:t>
        <w:br/>
        <w:t>sees each mortal in an impersonal depic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I have long remained silent on a growing evil in plagi-</w:t>
        <w:br/>
        <w:t>arism; but if I do not insist upon the strictest observance</w:t>
        <w:br/>
        <w:t>of moral law and order in Christian Scientists, I become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77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responsible, as a teacher, for laxity in discipline and law-</w:t>
        <w:br/>
        <w:t>lessness in literature. Pope was right in saying, "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honest man's the noblest work of God;" and Ingersoll's</w:t>
        <w:br/>
        <w:t>repartee has its moral: "An honest God's the noblest</w:t>
        <w:br/>
        <w:t>work of man."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78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Heading"/>
        <w:rPr/>
      </w:pPr>
      <w:r>
        <w:rPr/>
        <w:t>ADMONITI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THE neophyte in Christian Science acts like a diseased</w:t>
        <w:br/>
        <w:t>physique, — being too fast or too slow. He is i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clined to do either too much or too little. In healing and</w:t>
        <w:br/>
        <w:t>teaching the student has not yet achieved the entire wis-</w:t>
        <w:br/>
        <w:t>dom of Mind-practice. The textual explanation of th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practice is complete in Science and Health; and scientific</w:t>
        <w:br/>
        <w:t>practice makes perfect, for it is governed by its Principle,</w:t>
        <w:br/>
        <w:t>and not by human opinions; but carnal and sinist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motives, entering into this practice, will prevent the</w:t>
        <w:br/>
        <w:t>demonstration of Christian Scien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I recommend students not to read so-called scientific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works, antagonistic to Christian Science, which advocate</w:t>
        <w:br/>
        <w:t>materialistic systems; because such works and words be-</w:t>
        <w:br/>
        <w:t>cloud the right sense of metaphysical Scien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The rules of Mind-healing are wholly Christlike and</w:t>
        <w:br/>
        <w:t>spiritual. Therefore the adoption of a worldly policy or a</w:t>
        <w:br/>
        <w:t>resort to subterfuge in the statement of the Science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Mind-healing, or any name given to it other than Christian</w:t>
        <w:br/>
        <w:t>Science, or an attempt to demonstrate the facts of this</w:t>
        <w:br/>
        <w:t>Science other than is stated in Science and Health — is a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departure from the Science of Mind-healing. To becloud</w:t>
        <w:br/>
        <w:t>mortals, or for yourself to hide from God, is to conspire</w:t>
        <w:br/>
        <w:t>against the blessings otherwise conferred, against you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own success and final happiness, against the progress of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7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1</w:t>
        <w:tab/>
        <w:t xml:space="preserve">the human race as well as against </w:t>
      </w:r>
      <w:r>
        <w:rPr>
          <w:i/>
          <w:iCs/>
          <w:sz w:val="24"/>
          <w:szCs w:val="24"/>
        </w:rPr>
        <w:t>honest</w:t>
      </w:r>
      <w:r>
        <w:rPr>
          <w:sz w:val="24"/>
          <w:szCs w:val="24"/>
        </w:rPr>
        <w:t xml:space="preserve"> metaphysical</w:t>
        <w:br/>
        <w:t>theory and practi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Not by the hearing of the ear is spiritual truth learned</w:t>
        <w:br/>
        <w:t>and loved; nor cometh this apprehension from the ex-</w:t>
        <w:br/>
        <w:t>periences of others. We glean spiritual harvests from ou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own material losses. In this consuming heat false images</w:t>
        <w:br/>
        <w:t>are effaced from the canvas of mortal mind; and thus does</w:t>
        <w:br/>
        <w:t>the material pigment beneath fade into invisibilit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The signs for the wayfarer in divine Science lie in meek-</w:t>
        <w:br/>
        <w:t>ness, in unselfish motives and acts, in shuffling off scholastic</w:t>
        <w:br/>
        <w:t>rhetoric, in ridding the thought of effete doctrines, in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purification of the affections and desire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Dishonesty, envy, and mad ambition are "lusts of the</w:t>
        <w:br/>
        <w:t>flesh," which uproot the germs of growth in Science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leave the inscrutable problem of being unsolved. Through</w:t>
        <w:br/>
        <w:t>the channels of material sense, of worldly policy, pomp,</w:t>
        <w:br/>
        <w:t>and pride, cometh no success in Truth. If beset with mis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guided emotions, we shall be stranded on the quicksands</w:t>
        <w:br/>
        <w:t>of worldly commotion, and practically come short of the</w:t>
        <w:br/>
        <w:t>wisdom requisite for teaching and demonstrating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victory over self and si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Be temperate in thought, word, and deed. Meekness</w:t>
        <w:br/>
        <w:t>and temperance are the jewels of Love, set in wisdom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Restrain untempered zeal. "Learn to labor and to wait."</w:t>
        <w:br/>
        <w:t>Of old the children of Israel were saved by patient waiting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"The kingdom of heaven suffereth violence, and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violent take it by force!" said Jesus. Therefore are</w:t>
        <w:br/>
        <w:t>its spiritual gates not captured, nor its golden streets</w:t>
        <w:br/>
        <w:t>invade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>We recognize this kingdom, the reign of harmony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80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within us, by an unselfish affection or love, for this is the</w:t>
        <w:br/>
        <w:t>pledge of divine good and the insignia of heaven. Th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also is proverbial, that though eternal justice be graciously</w:t>
        <w:br/>
        <w:t>gentle, yet it may seem sever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ab/>
        <w:t>For whom the Lord loveth He chasteneth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ab/>
        <w:t>And scourgeth every son whom He receivet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As the poets in different languages have expressed it: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ab/>
        <w:t>Though the mills of God grind slowly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ab/>
        <w:t>Yet they grind exceeding small;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Though with patience He stands waiting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With exactness grinds He all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Though the divine rebuke is effectual to the pulling</w:t>
        <w:br/>
        <w:t>down of sin's strongholds, it may stir the human heart to</w:t>
        <w:br/>
        <w:t>resist Truth, before this heart becomes obediently recep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tive of the heavenly discipline. If the Christian Scientist</w:t>
        <w:br/>
        <w:t>recognize the mingled sternness and gentleness which</w:t>
        <w:br/>
        <w:t>permeate justice and Love, he will not scorn the timely re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proof, but will so absorb it that this warning will be within</w:t>
        <w:br/>
        <w:t>him a spring, welling up into unceasing spiritual rise and</w:t>
        <w:br/>
        <w:t>progress. Patience and obedience win the golden scholar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ship of experimental tuitio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e kindly shepherd of the East carries his lambs in his</w:t>
        <w:br/>
        <w:t>arms to the sheepcot, but the older sheep pass into the fol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under his compelling rod. He who sees the door and turns</w:t>
        <w:br/>
        <w:t>away from it, is guilty, while innocence strayeth yearningl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ere are no greater miracles known to earth than per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fection and an unbroken friendship. We love our friends,</w:t>
        <w:br/>
        <w:t>but ofttimes we lose them in proportion to our affection.</w:t>
        <w:br/>
        <w:t>The sacrifices made for others are not infrequently met by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81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envy, ingratitude, and enmity, which smite the heart and</w:t>
        <w:br/>
        <w:t>threaten to paralyze its beneficence. The unavailing tea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is shed both for the living and the dea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Nothing except sin, in the students themselves, can</w:t>
        <w:br/>
        <w:t>separate them from me. Therefore we should guar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thought and action, keeping them in accord with Christ,</w:t>
        <w:br/>
        <w:t>and our friendship will surely continu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e letter of the law of God, separated from its spirit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tends to demoralize mortals, and must be corrected by a</w:t>
        <w:br/>
        <w:t>diviner sense of liberty and light. The spirit of Truth ex-</w:t>
        <w:br/>
        <w:t>tinguishes false thinking, feeling, and acting; and falsit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must thus decay, ere spiritual sense, affectional conscious-</w:t>
        <w:br/>
        <w:t>ness, and genuine goodness become so apparent as to be</w:t>
        <w:br/>
        <w:t>well understoo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After the supreme advent of Truth in the heart, there</w:t>
        <w:br/>
        <w:t>comes an overwhelming sense of error's vacuity, of the</w:t>
        <w:br/>
        <w:t>blunders which arise from wrong apprehension. The e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lightened heart loathes error, and casts it aside; or else</w:t>
        <w:br/>
        <w:t>that heart is consciously untrue to the light, faithless to</w:t>
        <w:br/>
        <w:t>itself and to others, and so sinks into deeper darknes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Said Jesus: "If the light that is in thee be darkness, how</w:t>
        <w:br/>
        <w:t>great is that darkness !" and Shakespeare puts this pious</w:t>
        <w:br/>
        <w:t>counsel into a father's mouth: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ab/>
        <w:t>This above all: To thine own self be true;</w:t>
        <w:br/>
        <w:tab/>
        <w:t>And it must follow, as the night the day,</w:t>
        <w:br/>
        <w:tab/>
        <w:t>Thou canst not then be false to any ma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A realization of the shifting scenes of human happiness,</w:t>
        <w:br/>
        <w:t>and of the frailty of mortal anticipations, — such as first</w:t>
        <w:br/>
        <w:t>led me to the feet of Christian Science, — seems to be requi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>site at every stage of advancement. Though our first les-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82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sons are changed, modified, broadened, yet their core is</w:t>
        <w:br/>
        <w:t>constantly renewed; as the law of the chord remain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unchanged, whether we are dealing with a simple Latour</w:t>
        <w:br/>
        <w:t>exercise or with the vast Wagner Trilog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A general rule is, that my students should not allow thei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movements to be controlled by other students, even if they</w:t>
        <w:br/>
        <w:t>are teachers and practitioners of the same blessed faith.</w:t>
        <w:br/>
        <w:t>The exception to this rule should be very rar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The widest power and strongest growth have always</w:t>
        <w:br/>
        <w:t>been attained by those loyal students who rest on divine</w:t>
        <w:br/>
        <w:t>Principle for guidance, not on themselves; and who locat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permanently in one section, and adhere to the orderly</w:t>
        <w:br/>
        <w:t>methods herein delineate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At this period my students should locate in large citie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in order to do the greatest good to the greatest number, and</w:t>
        <w:br/>
        <w:t>therein abide. The population of our principal cities is</w:t>
        <w:br/>
        <w:t>ample to supply many practitioners, teachers, and preacher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with work. This fact interferes in no way with the pros-</w:t>
        <w:br/>
        <w:t>perity of each worker; rather does it represent an accumu-</w:t>
        <w:br/>
        <w:t>lation of power on his side which promotes the ease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welfare of the workers . Their liberated capacities of mind</w:t>
        <w:br/>
        <w:t>enable Christian Scientists to consummate much good or</w:t>
        <w:br/>
        <w:t>else evil; therefore their examples either excel or fall shor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of other religionists; and they must be found dwelling</w:t>
        <w:br/>
        <w:t>together in harmony, if even they compete with ecclesias-</w:t>
        <w:br/>
        <w:t>tical fellowship and friendship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It is often asked which revision of Science and Health is</w:t>
        <w:br/>
        <w:t>the best. The arrangement of my last revision, in 1890,</w:t>
        <w:br/>
        <w:t>makes the subject-matter clearer than any previous edition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>and it is therefore better adapted to spiritualize thought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83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and elucidate scientific healing and teaching. It has</w:t>
        <w:br/>
        <w:t>already been proven that this volume is accomplishing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divine purpose to a remarkable degree. The wise Chris-</w:t>
        <w:br/>
        <w:t>tian Scientist will commend students and patients to the</w:t>
        <w:br/>
        <w:t>teachings of this book, and the healing efficacy thereof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rather than try to centre their interest on himself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Students whom I have taught are seldom benefited by</w:t>
        <w:br/>
        <w:t>the teachings of other students, for scientific foundation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are already laid in their minds which ought not to be tam-</w:t>
        <w:br/>
        <w:t>pered with. Also, they are prepared to receive the infinite</w:t>
        <w:br/>
        <w:t>instructions afforded by the Bible and my books, whic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mislead no one and are their best guide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e student may mistake in his conception of Truth, and</w:t>
        <w:br/>
        <w:t>this error, in an honest heart, is sure to be corrected. Bu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if he misinterprets the text to his pupils, and communicates,</w:t>
        <w:br/>
        <w:t>even unintentionally, his misconception of Truth, there-</w:t>
        <w:br/>
        <w:t>after he will find it more difficult to rekindle his own ligh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or to enlighten them. Hence, as a rule, the student should</w:t>
        <w:br/>
        <w:t>explain only Recapitulation, the chapter for the class-room,</w:t>
        <w:br/>
        <w:t>and leave Science and Health to God's daily interpretatio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Christian Scientists should take their textbook into the</w:t>
        <w:br/>
        <w:t>schoolroom the same as other teachers; they should ask</w:t>
        <w:br/>
        <w:t>questions from it, and be answered according to it, — occa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sionally reading aloud from the book to corroborate what</w:t>
        <w:br/>
        <w:t>they teach. It is also highly important that their pupils</w:t>
        <w:br/>
        <w:t>study each lesson before the recitatio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That these essential points are ever omitted, is anoma-</w:t>
        <w:br/>
        <w:t>lous, when we consider the necessity of thoroughly under-</w:t>
        <w:br/>
        <w:t>standing Science, and the present liability of deviat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>from absolute Christian Science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8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Centuries will intervene before the statement of the inex-</w:t>
        <w:br/>
        <w:t>haustible topics of Science and Health is sufficiently under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stood to be fully demonstrate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e teacher himself should continue to study this text-</w:t>
        <w:br/>
        <w:t>book, and to spiritualize his own thoughts and human lif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from this open fount of Truth and Lov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He who sees clearly and enlightens other minds most</w:t>
        <w:br/>
        <w:t>readily, keeps his own lamp trimmed and burning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Throughout his entire explanations he strictly adheres to</w:t>
        <w:br/>
        <w:t>the teachings in the chapter on Recapitulation. When</w:t>
        <w:br/>
        <w:t>closing the class, each member should own a copy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Science and Health, and continue to study and assimilate</w:t>
        <w:br/>
        <w:t>this inexhaustible subject — Christian Scien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e opinions of men cannot be substituted for God'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revelation. In times past, arrogant pride, in attempting to</w:t>
        <w:br/>
        <w:t>steady the ark of Truth, obscured even the power and</w:t>
        <w:br/>
        <w:t>glory of the Scriptures, — to which Science and Health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the Ke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at teacher does most for his students who divests him-</w:t>
        <w:br/>
        <w:t>self most of pride and self, and by reason thereof is able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empty his students' minds of error, that they may be filled</w:t>
        <w:br/>
        <w:t>with Truth. Thus doing, posterity will call him blessed,</w:t>
        <w:br/>
        <w:t>and the tired tongue of history be enriche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The less the teacher personally controls other minds, and</w:t>
        <w:br/>
        <w:t>the more he trusts them to the divine Truth and Love, the</w:t>
        <w:br/>
        <w:t>better it will be for both teacher and studen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A teacher should take charge only of his own pupils and</w:t>
        <w:br/>
        <w:t>patients, and of those who voluntarily place themselves</w:t>
        <w:br/>
        <w:t>under his direction; he should avoid leaving his own regu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>lar institute or place of labor, or expending his labor where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8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there are other teachers who should be specially responsible</w:t>
        <w:br/>
        <w:t>for doing their own work well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Teachers of Christian Science will find it advisable to</w:t>
        <w:br/>
        <w:t>band together their students into associations, to continue</w:t>
        <w:br/>
        <w:t>the organization of churches, and at present they c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employ any other organic operative method that may</w:t>
        <w:br/>
        <w:t>commend itself as useful to the Cause and beneficial to</w:t>
        <w:br/>
        <w:t>mankin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Of this also rest assured, that books and teaching are but</w:t>
        <w:br/>
        <w:t>a ladder let down from the heaven of Truth and Love, upon</w:t>
        <w:br/>
        <w:t>which angelic thoughts ascend and descend, bearing 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their pinions of light the Christ-spiri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Guard yourselves against the subtly hidden suggestion</w:t>
        <w:br/>
        <w:t>that the Son of man will be glorified, or humanity benefited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by any deviation from the order prescribed by supernal</w:t>
        <w:br/>
        <w:t>grace. Seek to occupy no position whereto you do not feel</w:t>
        <w:br/>
        <w:t>that God ordains you. Never forsake your post withou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due deliberation and light, but always wait for God's finger</w:t>
        <w:br/>
        <w:t>to point the way. The loyal Christian Scientist is incapable</w:t>
        <w:br/>
        <w:t>alike of abusing the practice of Mind-healing or of heal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on a material basi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e tempter is vigilant, awaiting only an opportunity</w:t>
        <w:br/>
        <w:t>to divide the ranks of Christian Science and scatter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24</w:t>
        <w:tab/>
        <w:t>sheep abroad; but "if God be for us, who can be against</w:t>
        <w:br/>
        <w:t xml:space="preserve">us?" The Cause, </w:t>
      </w:r>
      <w:r>
        <w:rPr>
          <w:i/>
          <w:iCs/>
          <w:sz w:val="24"/>
          <w:szCs w:val="24"/>
        </w:rPr>
        <w:t>our</w:t>
      </w:r>
      <w:r>
        <w:rPr>
          <w:sz w:val="24"/>
          <w:szCs w:val="24"/>
        </w:rPr>
        <w:t xml:space="preserve"> Cause, is highly prosperous, rapidly</w:t>
        <w:br/>
        <w:t>spreading over the globe; and the morrow will crown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effort of to-day with a diadem of gems from the New</w:t>
        <w:br/>
        <w:t>Jerusalem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86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EXEMPLIFICATI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TO energize wholesome spiritual warfare, to rebuke</w:t>
        <w:br/>
        <w:t>vainglory, to offset boastful emptiness, to crow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3</w:t>
        <w:tab/>
        <w:t>patient toil, and rejoice in the spirit and power of Christian</w:t>
        <w:br/>
        <w:t>Science, we must ourselves be true. There is but one way</w:t>
        <w:br/>
        <w:t xml:space="preserve">of </w:t>
      </w:r>
      <w:r>
        <w:rPr>
          <w:i/>
          <w:iCs/>
          <w:sz w:val="24"/>
          <w:szCs w:val="24"/>
        </w:rPr>
        <w:t>doing</w:t>
      </w:r>
      <w:r>
        <w:rPr>
          <w:sz w:val="24"/>
          <w:szCs w:val="24"/>
        </w:rPr>
        <w:t xml:space="preserve"> good, and that is to </w:t>
      </w:r>
      <w:r>
        <w:rPr>
          <w:i/>
          <w:iCs/>
          <w:sz w:val="24"/>
          <w:szCs w:val="24"/>
        </w:rPr>
        <w:t>do</w:t>
      </w:r>
      <w:r>
        <w:rPr>
          <w:sz w:val="24"/>
          <w:szCs w:val="24"/>
        </w:rPr>
        <w:t xml:space="preserve"> it! There is but one way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6</w:t>
        <w:tab/>
      </w:r>
      <w:r>
        <w:rPr>
          <w:i/>
          <w:iCs/>
          <w:sz w:val="24"/>
          <w:szCs w:val="24"/>
        </w:rPr>
        <w:t>being</w:t>
      </w:r>
      <w:r>
        <w:rPr>
          <w:sz w:val="24"/>
          <w:szCs w:val="24"/>
        </w:rPr>
        <w:t xml:space="preserve"> good, and that is to </w:t>
      </w:r>
      <w:r>
        <w:rPr>
          <w:i/>
          <w:iCs/>
          <w:sz w:val="24"/>
          <w:szCs w:val="24"/>
        </w:rPr>
        <w:t>be</w:t>
      </w:r>
      <w:r>
        <w:rPr>
          <w:sz w:val="24"/>
          <w:szCs w:val="24"/>
        </w:rPr>
        <w:t xml:space="preserve"> good!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Art thou still unacquainted with thyself ? Then be in-</w:t>
        <w:br/>
        <w:t>troduced to this self. "Know thyself! " as said the classic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Grecian motto. Note well the falsity of this mortal self!</w:t>
        <w:br/>
        <w:t>Behold its vileness, and remember this poverty-stricken</w:t>
        <w:br/>
        <w:t>"stranger that is within thy gates." Cleanse every sta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from this wanderer's soiled garments, wipe the dust from</w:t>
        <w:br/>
        <w:t>his feet and the tears from his eyes, that you may behold</w:t>
        <w:br/>
        <w:t>the real man, the fellow-saint of a holy household. The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should be no blot on the escutcheon of our Christliness</w:t>
        <w:br/>
        <w:t>when we offer our gift upon the alta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A student desiring growth in the knowledge of Truth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18</w:t>
        <w:tab/>
        <w:t>can and will obtain it by taking up his cross and following</w:t>
        <w:br/>
        <w:t>Truth. If he does this not, and another one undertakes to</w:t>
        <w:br/>
        <w:t xml:space="preserve">carry his burden and do his work, the duty will </w:t>
      </w:r>
      <w:r>
        <w:rPr>
          <w:i/>
          <w:iCs/>
          <w:sz w:val="24"/>
          <w:szCs w:val="24"/>
        </w:rPr>
        <w:t>not be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rPr/>
      </w:pPr>
      <w:r>
        <w:rPr>
          <w:i/>
          <w:iCs/>
          <w:sz w:val="24"/>
          <w:szCs w:val="24"/>
        </w:rPr>
        <w:t>21</w:t>
        <w:tab/>
        <w:t>accomplished</w:t>
      </w:r>
      <w:r>
        <w:rPr>
          <w:sz w:val="24"/>
          <w:szCs w:val="24"/>
        </w:rPr>
        <w:t>. No one can save himself without God's</w:t>
        <w:br/>
        <w:t>help, and God will help each man who performs his own</w:t>
        <w:br/>
        <w:t>part. After this manner and in no other way is ever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man cared for and blessed. To the unwise helper our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87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Master said, "Follow me; and let the dead bury their</w:t>
        <w:br/>
        <w:t>dead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The poet's line, "Order is heaven's first law," is so eter-</w:t>
        <w:br/>
        <w:t>nally true, so axiomatic, that it has become a truism; and</w:t>
        <w:br/>
        <w:t>its wisdom is as obvious in religion and scholarship as 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astronomy or mathematic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Experience has taught me that the rules of Christian</w:t>
        <w:br/>
        <w:t>Science can be far more thoroughly and readily acquir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by regularly settled and systematic workers, than by un-</w:t>
        <w:br/>
        <w:t>settled and spasmodic efforts. Genuine Christian Scien-</w:t>
        <w:br/>
        <w:t>tists are, or should be, the most systematic and law-abid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people on earth, because their religion demands implicit</w:t>
        <w:br/>
        <w:t>adherence to fixed rules, in the orderly demonstration</w:t>
        <w:br/>
        <w:t>thereof. Let some of these rules be here state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15</w:t>
        <w:tab/>
      </w:r>
      <w:r>
        <w:rPr>
          <w:i/>
          <w:iCs/>
          <w:sz w:val="24"/>
          <w:szCs w:val="24"/>
        </w:rPr>
        <w:t>First</w:t>
      </w:r>
      <w:r>
        <w:rPr>
          <w:sz w:val="24"/>
          <w:szCs w:val="24"/>
        </w:rPr>
        <w:t>: Christian Scientists are to "heal the sick" as the</w:t>
        <w:br/>
        <w:t>Master commande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In so doing they must follow the divine order as pre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scribed by Jesus, — never, in any way, to trespass upon</w:t>
        <w:br/>
        <w:t>the rights of their neighbors, but to obey the celestial in-</w:t>
        <w:br/>
        <w:t>junction, "Whatsoever ye would that men should do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you, do ye even so to them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In this orderly, scientific dispensation healers become a</w:t>
        <w:br/>
        <w:t>law unto themselves. They feel their own burdens les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and can therefore bear the weight of others' burdens, since</w:t>
        <w:br/>
        <w:t>it is only through the lens of their unselfishness that the</w:t>
        <w:br/>
        <w:t>sunshine of Truth beams with such efficacy as to dissolv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erro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It is already understood that Christian Scientists will</w:t>
        <w:br/>
        <w:t>not receive a patient who is under the care of a regula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>physician, until he has done with the case and different aid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88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is sought. The same courtesy should be observed in the</w:t>
        <w:br/>
        <w:t>professional intercourse of Christian Science healers wit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one anothe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Second</w:t>
      </w:r>
      <w:r>
        <w:rPr>
          <w:sz w:val="24"/>
          <w:szCs w:val="24"/>
        </w:rPr>
        <w:t>: Another command of the Christ, his prime</w:t>
        <w:br/>
        <w:t>command, was that his followers should "raise the dead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He lifted his own body from the sepulchre. In him, Truth</w:t>
        <w:br/>
        <w:t>called the physical man from the tomb to health, and the</w:t>
        <w:br/>
        <w:t>so-called dead forthwith emerged into a higher manifesta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tion of Lif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e spiritual significance of this command, "Raise the</w:t>
        <w:br/>
        <w:t>dead," most concerns mankind. It implies such an eleva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tion of the understanding as will enable thought to appre-</w:t>
        <w:br/>
        <w:t>hend the living beauty of Love, its practicality, its divine</w:t>
        <w:br/>
        <w:t>energies, its health-giving and life-bestowing qualities,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yea, its power to demonstrate immortality. This end Jesus</w:t>
        <w:br/>
        <w:t>achieved, both by example and precep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Third</w:t>
      </w:r>
      <w:r>
        <w:rPr>
          <w:sz w:val="24"/>
          <w:szCs w:val="24"/>
        </w:rPr>
        <w:t>: This leads inevitably to a consideration of a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other part of Christian Science work, — a part which con-</w:t>
        <w:br/>
        <w:t>cerns us intimately, — preaching the gospel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is evangelistic duty should not be so warped as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signify that we must or may go, uninvited, to work in other</w:t>
        <w:br/>
        <w:t>vineyards than our own. One would, or should, blush to</w:t>
        <w:br/>
        <w:t>enter unasked another's pulpit, and preach without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consent of the stated occupant of that pulpit. The Lord's</w:t>
        <w:br/>
        <w:t>command means this, that we should adopt the spirit of</w:t>
        <w:br/>
        <w:t>the Saviour's ministry, and abide in such a spiritual atti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tude as will draw men unto us. Itinerancy should not be</w:t>
        <w:br/>
        <w:t>allowed to clip the wings of divine Science. Mind demon-</w:t>
        <w:br/>
        <w:t>strates omnipresence and omnipotence, but Mind revolve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>on a spiritual axis, and its power is displayed and its pres-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8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ence felt in eternal stillness and immovable Love. The</w:t>
        <w:br/>
        <w:t>divine potency of this spiritual mode of Mind, and the hi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drance opposed to it by material motion, is proven beyond</w:t>
        <w:br/>
        <w:t>a doubt in the practice of Mind-healing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In those days preaching and teaching were substantiall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one. There was no church preaching, in the modern sense</w:t>
        <w:br/>
        <w:t>of the term. Men assembled in the one temple (at Jeru-</w:t>
        <w:br/>
        <w:t>salem) for sacrificial ceremonies, not for sermons. In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the synagogues, scattered about in cities and villages, they</w:t>
        <w:br/>
        <w:t>went for liturgical worship, and instruction in the Mosaic</w:t>
        <w:br/>
        <w:t>law. If one worshipper preached to the others, he did s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informally, and because he was bidden to this privileged</w:t>
        <w:br/>
        <w:t>duty at that particular moment. It was the custom to pay</w:t>
        <w:br/>
        <w:t>this hortatory compliment to a stranger, or to a memb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who had been away from the neighborhood; as Jesus was</w:t>
        <w:br/>
        <w:t>once asked to exhort, when he had been some time absent</w:t>
        <w:br/>
        <w:t>from Nazareth but once again entered the synagogue whic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he had frequented in childhoo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Jesus' method was to instruct his own students; and he</w:t>
        <w:br/>
        <w:t>watched and guarded them unto the end, even accord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to his promise, "Lo, I am with you alway!" Nowhere in</w:t>
        <w:br/>
        <w:t>the four Gospels will Christian Scientists find any prece-</w:t>
        <w:br/>
        <w:t>dent for employing another student to take charge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their students, or for neglecting their own students, in</w:t>
        <w:br/>
        <w:t>order to enlarge their sphere of actio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Above all, trespass not intentionally upon other people'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thoughts, by endeavoring to influence other minds to any</w:t>
        <w:br/>
        <w:t>action not first made known to them or sought by them.</w:t>
        <w:br/>
        <w:t>Corporeal and selfish influence is human, fallible, and tem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>porary; but incorporeal impulsion is divine, infallible, and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90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eternal. The student should be most careful not to thrust</w:t>
        <w:br/>
        <w:t>aside Science, and shade God's window which lets in light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or seek to stand in God's stea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Does the faithful shepherd forsake the lambs, — retain-</w:t>
        <w:br/>
        <w:t>ing his salary for tending the home flock while he is serv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another fold? There is no evidence to show that Jesus</w:t>
        <w:br/>
        <w:t>ever entered the towns whither he sent his disciples; no</w:t>
        <w:br/>
        <w:t>evidence that he there taught a few hungry ones, and the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left them to starve or to stray. To these selected ones (like</w:t>
        <w:br/>
        <w:t>"the elect lady" to whom St. John addressed one of his</w:t>
        <w:br/>
        <w:t>epistles) he gave personal instruction, and gave in pla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words, until they were able to fulfil his behest and depart</w:t>
        <w:br/>
        <w:t>on their united pilgrimages. This he did, even though</w:t>
        <w:br/>
        <w:t>one of the twelve whom he kept near himself betray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him, and others forsook him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e true mother never willingly neglects her children</w:t>
        <w:br/>
        <w:t>in their early and sacred hours, consigning them to the ca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of nurse or stranger. Who can feel and comprehend the</w:t>
        <w:br/>
        <w:t>needs of her babe like the ardent mother? What other</w:t>
        <w:br/>
        <w:t>heart yearns with her solicitude, endures with her patienc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waits with her hope, and labors with her love, to promote</w:t>
        <w:br/>
        <w:t>the welfare and happiness of her children? Thus must the</w:t>
        <w:br/>
        <w:t>Mother in Israel give all her hours to those first sacr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tasks, till her children can walk steadfastly in wisdom's</w:t>
        <w:br/>
        <w:t>way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One of my students wrote to me: "I believe the prop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thing for us to do is to follow, as nearly as we can, in the</w:t>
        <w:br/>
        <w:t>path you have pursued!" It is gladdening to find, in such</w:t>
        <w:br/>
        <w:t>a student, one of the children of light. It is safe to leav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>with God the government of man. He appoints and He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91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anoints His Truth-bearers, and God is their sure defense</w:t>
        <w:br/>
        <w:t>and refug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The parable of "the prodigal son" is rightly called "the</w:t>
        <w:br/>
        <w:t>pearl of parables," and our Master's greatest utterance may</w:t>
        <w:br/>
        <w:t>well be called "the diamond sermon." No purer and mo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exalted teachings ever fell upon human ears than those con-</w:t>
        <w:br/>
        <w:t>tained in what is commonly known as the Sermon on the</w:t>
        <w:br/>
        <w:t>Mount, — though this name has been given it by compiler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and translators of the Bible, and not by the Master him-</w:t>
        <w:br/>
        <w:t>self or by the Scripture authors. Indeed, this title really</w:t>
        <w:br/>
        <w:t>indicates more the Master's mood, than the materia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localit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Where did Jesus deliver this great lesson — or, rather,</w:t>
        <w:br/>
        <w:t>this series of great lessons — on humanity and divinity?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On a hillside, near the sloping shores of the Lake of Gali-</w:t>
        <w:br/>
        <w:t>lee, where he spake primarily to his immediate disciples.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In this simplicity, and with such fidelity, we see Jesu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ministering to the spiritual needs of all who placed them-</w:t>
        <w:br/>
        <w:t>selves under his care, always leading them into the divine</w:t>
        <w:br/>
        <w:t>order, under the sway of his own perfect understanding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21</w:t>
        <w:tab/>
        <w:t>His power over others was spiritual, not corporeal. To the</w:t>
        <w:br/>
        <w:t>students whom he had chosen, his immortal teaching was</w:t>
        <w:br/>
        <w:t xml:space="preserve">the bread of Life. When </w:t>
      </w:r>
      <w:r>
        <w:rPr>
          <w:i/>
          <w:iCs/>
          <w:sz w:val="24"/>
          <w:szCs w:val="24"/>
        </w:rPr>
        <w:t>he</w:t>
      </w:r>
      <w:r>
        <w:rPr>
          <w:sz w:val="24"/>
          <w:szCs w:val="24"/>
        </w:rPr>
        <w:t xml:space="preserve"> was with them, a fishing-boa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became a sanctuary, and the solitude was peopled with</w:t>
        <w:br/>
        <w:t>holy messages from the All-Father. The grove became</w:t>
        <w:br/>
        <w:t>his class-room, and nature's haunts were the Messiah'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 xml:space="preserve">university.                 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br/>
        <w:t>What has this hillside priest, this seaside teacher, done</w:t>
        <w:br/>
        <w:t xml:space="preserve">for the human race? Ask, rather, what has he </w:t>
      </w:r>
      <w:r>
        <w:rPr>
          <w:i/>
          <w:iCs/>
          <w:sz w:val="24"/>
          <w:szCs w:val="24"/>
        </w:rPr>
        <w:t>not</w:t>
      </w:r>
      <w:r>
        <w:rPr>
          <w:sz w:val="24"/>
          <w:szCs w:val="24"/>
        </w:rPr>
        <w:t xml:space="preserve"> don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 xml:space="preserve">His holy humility, unworldliness, and self-abandonment 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92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wrought infinite results. The method of his religion was</w:t>
        <w:br/>
        <w:t>not too simple to be sublime, nor was his power so exalt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as to be unavailable for the needs of suffering mortals,</w:t>
        <w:br/>
        <w:t>whose wounds he healed by Truth and Lov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His order of ministration was "first the blade, then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ear, after that the full corn in the ear." May we unloose</w:t>
        <w:br/>
        <w:t>the latchets of his Christliness, inherit his legacy of love,</w:t>
        <w:br/>
        <w:t>and reach the fruition of his promise: "If ye abide in m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and my words abide in you, ye shall ask what ye will, and</w:t>
        <w:br/>
        <w:t>it shall be done unto you."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93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Heading"/>
        <w:rPr/>
      </w:pPr>
      <w:r>
        <w:rPr/>
        <w:t>WAYMARK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IN the first century of the Christian era Jesus went about</w:t>
        <w:br/>
        <w:t>doing good. The evangelists of those days wander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about. Christ, or the spiritual idea, appeared to human</w:t>
        <w:br/>
        <w:t>consciousness as the man Jesus. At the present epoch</w:t>
        <w:br/>
        <w:t>the human concept of Christ is based on the incorporea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divine Principle of man, and Science has elevated this idea</w:t>
        <w:br/>
        <w:t>and established its rules in consonance with their Principle.</w:t>
        <w:br/>
        <w:t>Hear this saying of our Master, "And I, if I be lifted up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from the earth, will draw all men unto me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e ideal of God is no longer impersonated as a waif or</w:t>
        <w:br/>
        <w:t>wanderer; and Truth is not fragmentary, disconnected, u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systematic, but concentrated and immovably fixed in Princi-</w:t>
        <w:br/>
        <w:t>ple. The best spiritual type of Christly method for uplifting</w:t>
        <w:br/>
        <w:t>human thought and imparting divine Truth, is stationar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power, stillness, and strength; and when this spiritual ideal</w:t>
        <w:br/>
        <w:t>is made our own, it becomes the model for human actio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St. Paul said to the Athenians, "For in Him we liv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and move, and have our being." This statement is in sub- </w:t>
        <w:br/>
        <w:t>stance identical with my own: "There is no life, truth,</w:t>
        <w:br/>
        <w:t>substance, nor intelligence in matter." It is quite clea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that as yet this grandest verity has not been fully demon-</w:t>
        <w:br/>
        <w:t>strated, but it is nevertheless true. If Christian Science</w:t>
        <w:br/>
        <w:t>reiterates St. Paul's teaching, we, as Christian Scientist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should give to the world convincing proof of the validity of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9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this scientific statement of being. Having perceived, in</w:t>
        <w:br/>
        <w:t>advance of others, this scientific fact, we owe to ourselve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and to the world a struggle for its demonstratio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At some period and in some way the conclusion must be</w:t>
        <w:br/>
        <w:t>met that whatsoever seems true, and yet contradicts divin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Science and St. Paul's text, must be and is false; and that</w:t>
        <w:br/>
        <w:t>whatsoever seems to be good, and yet errs, though ac-</w:t>
        <w:br/>
        <w:t>knowledging the true way, is really evil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As dross is separated from gold, so Christ's baptism of</w:t>
        <w:br/>
        <w:t>fire, his purification through suffering, consumes whatso-</w:t>
        <w:br/>
        <w:t>ever is of sin. Therefore this purgation of divine mercy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destroying all error, leaves no flesh, no matter, to the mental</w:t>
        <w:br/>
        <w:t>consciousnes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When all fleshly belief is annihilated, and every spot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blemish on the disk of consciousness is removed, then, and</w:t>
        <w:br/>
        <w:t>not till then, will immortal Truth be found true, and scien-</w:t>
        <w:br/>
        <w:t>tific teaching, preaching, and practice be essentially on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"Happy is he that condemneth not himself in that thing</w:t>
        <w:br/>
        <w:t>which he alloweth. . . . for whatsoever is not of faith is</w:t>
        <w:br/>
        <w:t>sin." (Romans xiv. 22, 23.)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There is no "lo here! or lo there!" in divine Science;</w:t>
        <w:br/>
        <w:t>its manifestation must be "the same yesterday, and</w:t>
        <w:br/>
        <w:t>to-day, and forever," since Science is eternally one,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unchanging, in Principle, rule, and demonstratio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I am persuaded that only by the modesty and distin-</w:t>
        <w:br/>
        <w:t>guishing affection illustrated in Jesus' career, can Chris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tian Scientists aid the establishment of Christ's kingdom</w:t>
        <w:br/>
        <w:t>on the earth. In the first century of the Christian era Jesus'</w:t>
        <w:br/>
        <w:t>teachings bore much fruit, and the Father was glorifi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>therein. In this period and the forthcoming centuries,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9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watered by dews of divine Science, this "tree of life" will</w:t>
        <w:br/>
        <w:t>blossom into greater freedom, and its leaves will be "fo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the healing of the nations."                    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ab/>
        <w:tab/>
        <w:t>Ask God to give thee skill</w:t>
        <w:br/>
        <w:tab/>
        <w:tab/>
        <w:tab/>
        <w:t>In comfort's art: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ab/>
        <w:tab/>
        <w:t xml:space="preserve">That thou may'st consecrated be           </w:t>
        <w:br/>
        <w:tab/>
        <w:tab/>
        <w:tab/>
        <w:t>And set apar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Unto a life of sympath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ab/>
        <w:tab/>
        <w:t>For heavy is the weight of ill</w:t>
        <w:br/>
        <w:tab/>
        <w:tab/>
        <w:tab/>
        <w:t>In every heart;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nd comforters are needed mu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  <w:tab/>
        <w:tab/>
        <w:tab/>
        <w:tab/>
        <w:t xml:space="preserve">Of Christlike touch.                   </w:t>
        <w:br/>
        <w:tab/>
        <w:tab/>
        <w:tab/>
        <w:tab/>
        <w:tab/>
        <w:tab/>
        <w:t>— A. E. HAMILT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erif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MS Serif" w:hAnsi="MS Serif" w:eastAsia="MS Serif" w:cs="MS Serif"/>
      <w:b/>
      <w:bCs/>
      <w:color w:val="000000"/>
      <w:sz w:val="24"/>
      <w:szCs w:val="24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Page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en-US" w:eastAsia="zh-CN" w:bidi="hi-IN"/>
    </w:rPr>
  </w:style>
  <w:style w:type="paragraph" w:styleId="Chapter">
    <w:name w:val="Chapter"/>
    <w:qFormat/>
    <w:pPr>
      <w:widowControl/>
      <w:bidi w:val="0"/>
      <w:jc w:val="center"/>
    </w:pPr>
    <w:rPr>
      <w:rFonts w:ascii="MS Serif" w:hAnsi="MS Serif" w:eastAsia="MS Serif" w:cs="MS Serif"/>
      <w:b/>
      <w:bCs/>
      <w:color w:val="000000"/>
      <w:sz w:val="28"/>
      <w:szCs w:val="2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1T21:20:00Z</dcterms:created>
  <dc:creator>Glen Starchman</dc:creator>
  <dc:description/>
  <dc:language>en-US</dc:language>
  <cp:lastModifiedBy>Glen Starchman</cp:lastModifiedBy>
  <dcterms:modified xsi:type="dcterms:W3CDTF">1996-10-31T23:56:00Z</dcterms:modified>
  <cp:revision>2</cp:revision>
  <dc:subject/>
  <dc:title>Retrospection</dc:title>
</cp:coreProperties>
</file>