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rPr>
          <w:sz w:val="36"/>
          <w:szCs w:val="36"/>
        </w:rPr>
      </w:pPr>
      <w:r>
        <w:rPr>
          <w:sz w:val="36"/>
          <w:szCs w:val="36"/>
        </w:rPr>
        <w:t>Pulpit and Press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b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Discoverer and Founder of Christian Science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d Author of Science and Health with 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Key to the Scriptures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ublished by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Trustees under the Will of Mary Baker G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Boston, U.S.A.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i/>
          <w:iCs/>
        </w:rPr>
        <w:t xml:space="preserve">Copyright, </w:t>
      </w:r>
      <w:r>
        <w:rPr/>
        <w:t>189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By Mary Baker G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Copyright renewed, </w:t>
      </w:r>
      <w:r>
        <w:rPr/>
        <w:t>192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_____________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All rights reser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/>
        <w:t>Printed in the United States of America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THE DEAR TWO THOUSAND AND SIX HUND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CHILDR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WHOSE CONTRIBUTIONS OF $4,460(1) WERE DEVO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TO THE MOTHER'S ROOM IN THE FIRST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OF CHRIST, SCIENTIST, BOSTON, THIS UNIQU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BOOK IS TENDERLY DEDICATE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/>
        <w:t>MARY BAKER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(1) See footnote on page n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"/>
        <w:rPr/>
      </w:pPr>
      <w:r>
        <w:rPr/>
        <w:tab/>
        <w:tab/>
        <w:tab/>
        <w:tab/>
        <w:t>Prefac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IS volume contains scintillations from press and</w:t>
        <w:br/>
        <w:t>pulpit — utterances which epitomize the story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birth of Christian Science, in 1866, and its progress </w:t>
        <w:br/>
        <w:t>during the ensuing thirty years. Three quarters of a</w:t>
        <w:br/>
        <w:t>century hence, when the children of to-day are the eld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of the twentieth century, it will be interesting to have </w:t>
        <w:br/>
        <w:t>not only a record of the inclination given their own</w:t>
        <w:br/>
        <w:t>thoughts in the latter half of the nineteenth centur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but also a registry of the rise of the mercury in the glass </w:t>
        <w:br/>
        <w:t>of the world's opin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t will then be instructive to turn backward the tel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cope of that advanced age, with its lenses of more</w:t>
        <w:br/>
        <w:t>spiritual mentality, indicating the gain of intellectual</w:t>
        <w:br/>
        <w:t>momentum, on the early footsteps of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as planted in the pathway of this generation; to note </w:t>
        <w:br/>
        <w:t>the impetus thereby given to Christianity; to con the</w:t>
        <w:br/>
        <w:t>facts surrounding the cradle of this grand verity —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sick are healed and sinners saved, not by matter, but</w:t>
        <w:br/>
        <w:t>by Mind; and to scan further the features of the vast</w:t>
        <w:br/>
        <w:t>problem of eternal life, as expressed in the absolu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power of Truth and the actual bliss of man's existence</w:t>
        <w:br/>
        <w:t>i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February, 1895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Pulpit and Pr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DEDICATORY SERM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BY REV. MARY BAKER EDDY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First Pastor of The First Church of Christ, Scientist, Boston, Ma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Delivered January 6, 189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 xml:space="preserve">TEXT: </w:t>
      </w:r>
      <w:r>
        <w:rPr>
          <w:i/>
          <w:iCs/>
          <w:sz w:val="24"/>
          <w:szCs w:val="24"/>
        </w:rPr>
        <w:t>They shall be abundantly satisfied with the fatness of Thy</w:t>
        <w:br/>
        <w:t>house; and Thou shalt make them drink of the river of Thy pleasures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>
          <w:sz w:val="24"/>
          <w:szCs w:val="24"/>
        </w:rPr>
        <w:t>3</w:t>
        <w:tab/>
      </w:r>
      <w:r>
        <w:rPr>
          <w:i/>
          <w:iCs/>
          <w:sz w:val="24"/>
          <w:szCs w:val="24"/>
        </w:rPr>
        <w:t>— PSALMS xxxvi. 8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 NEW year is a nursling, a babe of time, a prophecy</w:t>
        <w:br/>
        <w:t>and promise clad in white raiment, kissed —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encumbered with greetings — redolent with grief and </w:t>
        <w:br/>
        <w:t>gratitud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n old year is time's adult, and 1893 was a distinguish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>character, notable for good and evil. Time past and time</w:t>
        <w:br/>
        <w:t xml:space="preserve">present, both, may pain us, but time </w:t>
      </w:r>
      <w:r>
        <w:rPr>
          <w:i/>
          <w:iCs/>
          <w:sz w:val="24"/>
          <w:szCs w:val="24"/>
        </w:rPr>
        <w:t>improved</w:t>
      </w:r>
      <w:r>
        <w:rPr>
          <w:sz w:val="24"/>
          <w:szCs w:val="24"/>
        </w:rPr>
        <w:t xml:space="preserve"> is elo-</w:t>
        <w:br/>
        <w:t>quent in God's praise. For due refreshment garne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memory of 1894; for if wiser by reason of its large lessons, </w:t>
        <w:br/>
        <w:t>and records deeply engraven, great is the value thereo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ss on, returnless year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The path behind thee is with glory crowned;</w:t>
        <w:br/>
        <w:tab/>
        <w:t>This spot whereon thou troddest was holy ground;</w:t>
        <w:br/>
        <w:tab/>
        <w:tab/>
        <w:t>Pass proudly to thy bier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 xml:space="preserve">To-day, being with you in spirit, what need that I should </w:t>
        <w:br/>
        <w:t xml:space="preserve">be present </w:t>
      </w:r>
      <w:r>
        <w:rPr>
          <w:i/>
          <w:iCs/>
          <w:sz w:val="24"/>
          <w:szCs w:val="24"/>
        </w:rPr>
        <w:t>in propria persona</w:t>
      </w:r>
      <w:r>
        <w:rPr>
          <w:sz w:val="24"/>
          <w:szCs w:val="24"/>
        </w:rPr>
        <w:t>? Were I present, methink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 should be much like the Queen of Sheba, when she saw</w:t>
        <w:br/>
        <w:t>the house Solomon had erected. In the expressive languag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f Holy Writ, "There was no more spirit in her;" and</w:t>
        <w:br/>
        <w:t>she said, "Behold, the half was not told me: thy wisdom</w:t>
        <w:br/>
        <w:t>and prosperity exceedeth the fame which I heard." Bo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ithout and within, the spirit of beauty dominates The</w:t>
        <w:br/>
        <w:t>Mother Church, from its mosaic flooring to the soft shim-</w:t>
        <w:br/>
        <w:t>mer of its starlit do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Nevertheless, there is a thought higher and deeper than</w:t>
        <w:br/>
        <w:t>the edifice. Material light and shade are temporal, not</w:t>
        <w:br/>
        <w:t>eternal. Turning the attention from sublunary view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however enchanting, think for a moment with me of the</w:t>
        <w:br/>
        <w:t>house wherewith "they shall be abundantly satisfied," —</w:t>
        <w:br/>
        <w:t>even the "house not made with hands, eternal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eavens." With the mind's eye glance at the direful</w:t>
        <w:br/>
        <w:t>scenes of the war between China and Japan. Imagine</w:t>
        <w:br/>
        <w:t>yourselves in a poorly barricaded fort, fiercely besieg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by the enemy. Would you rush forth single-handed to</w:t>
        <w:br/>
        <w:t>combat the foe? Nay, would you not rather strengthen</w:t>
        <w:br/>
        <w:t>your citadel by every means in your power, and rema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ithin the walls for its defense? Likewise should we do</w:t>
        <w:br/>
        <w:t>as metaphysicians and Christian Scientists. The real</w:t>
        <w:br/>
        <w:t>house in which "we live, and move, and have our being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s Spirit, God, the eternal harmony of infinite Soul. The</w:t>
        <w:br/>
        <w:t>enemy we confront would overthrow this sublime fortress,</w:t>
        <w:br/>
        <w:t>and it behooves us to defend our herita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How can we do this Christianly scientific work? By</w:t>
        <w:br/>
        <w:t>intrenching ourselves in the knowledge that our true</w:t>
        <w:br/>
        <w:t>temple is no human fabrication, but the superstruct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of Truth, reared on the foundation of Love, and pinnacle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Life. Such being its nature, how can our godly temple</w:t>
        <w:br/>
        <w:t>possibly be demolished, or even disturbed? Can etern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end? Can Life die? Can Truth be uncertain? Can</w:t>
        <w:br/>
        <w:t>Love be less than boundless? Referring to this temple,</w:t>
        <w:br/>
        <w:t>our Master said: "Destroy this temple, and in three day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 will raise it up." He also said: "The kingdom of God</w:t>
        <w:br/>
        <w:t>is within you." Know, then, that you possess sovereign</w:t>
        <w:br/>
        <w:t>power to think and act rightly, and that nothing can d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possess you of this heritage and trespass on Love. If you </w:t>
        <w:br/>
        <w:t>maintain this position, who or what can cause you to sin</w:t>
        <w:br/>
        <w:t>or suffer? Our surety is in our confidence that we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deed dwellers in Truth and Love, man's eternal mansion.</w:t>
        <w:br/>
        <w:t>Such a heavenly assurance ends all warfare, and bids tu-</w:t>
        <w:br/>
        <w:t>mult cease, for the good fight we have waged is over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divine Love gives us the true sense of victory. "They </w:t>
        <w:br/>
        <w:t>shall be abundantly satisfied with the fatness of Thy house;</w:t>
        <w:br/>
        <w:t>and Thou shalt make them drink of the river of Th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pleasures." No longer are we of the church militant, but </w:t>
        <w:br/>
        <w:t>of the church triumphant; and with Job of old we ex-</w:t>
        <w:br/>
        <w:t>claim, "Yet in my flesh shall I see God." The rive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His pleasures is a tributary of divine Love, whose living </w:t>
        <w:br/>
        <w:t>waters have their source in God, and flow into everlasting</w:t>
        <w:br/>
        <w:t>Life. We drink of this river when all human desires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quenched, satisfied with what is pleasing to the divine</w:t>
        <w:br/>
        <w:t>M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erchance some one of you may say, "The eviden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spiritual verity in me is so small that I am afraid. I feel </w:t>
        <w:br/>
        <w:t>so far from victory over the flesh that to reach out for a</w:t>
        <w:br/>
        <w:t>present realization of my hope savors of temerity.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cause of my own unfitness for such a spiritual animus my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trength is naught and my faith fails." O thou "wea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nd infirm of purpose." Jesus said, "Be not afraid"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>"What if the little rain should say,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'So small a drop as I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 ne'er refresh a drooping earth,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>I'll tarry in the sky.' "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s not a man metaphysically and mathematically num-</w:t>
        <w:br/>
        <w:t>ber one, a unit, and therefore whole number, govern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nd protected by his divine Principle, God? You have</w:t>
        <w:br/>
        <w:t>simply to preserve a scientific, positive sense of unity with</w:t>
        <w:br/>
        <w:t>your divine source, and daily demonstrate this. Then y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will find that one is as important a factor as duodecillions</w:t>
        <w:br/>
        <w:t>in being and doing right, and thus demonstrating deific</w:t>
        <w:br/>
        <w:t>Principle. A dewdrop reflects the sun. Each of Christ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little ones reflects the infinite One, and therefore is the</w:t>
        <w:br/>
        <w:t>seer's declaration true, that "one on God's side is a</w:t>
        <w:br/>
        <w:t>majority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 single drop of water may help to hide the stars, or</w:t>
        <w:br/>
        <w:t>crown the tree with blossom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ho lives in good, lives also in God, — lives in all Lif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rough all space. His is an individual kingdom, his dia-</w:t>
        <w:br/>
        <w:t>dem a crown of crowns. His existence is deathless, for-</w:t>
        <w:br/>
        <w:t>ever unfolding its eternal Principle. Wait patiently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 xml:space="preserve">illimitable Love, the lord and giver of Life. </w:t>
      </w:r>
      <w:r>
        <w:rPr>
          <w:i/>
          <w:iCs/>
          <w:sz w:val="24"/>
          <w:szCs w:val="24"/>
        </w:rPr>
        <w:t>Reflect this</w:t>
        <w:br/>
        <w:t>Life</w:t>
      </w:r>
      <w:r>
        <w:rPr>
          <w:sz w:val="24"/>
          <w:szCs w:val="24"/>
        </w:rPr>
        <w:t>, and with it cometh the full power of being. "They</w:t>
        <w:br/>
        <w:t>shall be abundantly satisfied with the fatness of Th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hous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n 1893 the World's Parliament of Religions, held in</w:t>
        <w:br/>
        <w:t>Chicago, used, in all its public sessions, my form of praye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ince 1866; and one of the very clergymen who had pub-</w:t>
        <w:br/>
        <w:t>licly proclaimed me "the prayerless Mrs. Eddy," offe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his audible adoration in the words I use, besides listening</w:t>
        <w:br/>
        <w:t>to an address on Christian Science from my pen, read by</w:t>
        <w:br/>
        <w:t>Judge S. J. Hanna, in that unique assemb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When the light of one friendship after another passes </w:t>
        <w:br/>
        <w:t>from earth to heaven, we kindle in place thereof the glow</w:t>
        <w:br/>
        <w:t>of some deathless reality. Memory, faithful to goodnes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holds in her secret chambers those characters of holiest </w:t>
        <w:br/>
        <w:t>sort, bravest to endure, firmest to suffer, soonest to re-</w:t>
        <w:br/>
        <w:t>nounce. Such was the founder of the Concord School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Philosophy — the late A. Bronson Alcot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fter the publication of "Science and Health with Key</w:t>
        <w:br/>
        <w:t>to the Scriptures," his athletic mind, scholarly and sere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was the first to bedew my hope with a drop of humanity.</w:t>
        <w:br/>
        <w:t>When the press and pulpit cannonaded this book, he</w:t>
        <w:br/>
        <w:t>introduced himself to its author by saying, "I have co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 xml:space="preserve">to comfort you." Then eloquently paraphrasing it, and </w:t>
        <w:br/>
        <w:t>prophesying its prosperity, his conversation with a beauty</w:t>
        <w:br/>
        <w:t xml:space="preserve">all its own reassured me. </w:t>
      </w:r>
      <w:r>
        <w:rPr>
          <w:i/>
          <w:iCs/>
          <w:sz w:val="24"/>
          <w:szCs w:val="24"/>
        </w:rPr>
        <w:t>That prophecy is fulfilled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is book, in 1895, is in its ninety-first edition of one</w:t>
        <w:br/>
        <w:t>thousand copies. It is in the public libraries of the prin-</w:t>
        <w:br/>
        <w:t>cipal cities, colleges, and universities of America; al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same in Great Britain, France, Germany, Russia,</w:t>
        <w:br/>
        <w:t>Italy, Greece, Japan, India, and China; in the Oxford</w:t>
        <w:br/>
        <w:t>University and the Victoria Institute, England;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cademy of Greece, and the Vatican at Ro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is book is the leaven fermenting religion; it is</w:t>
        <w:br/>
        <w:t>palpably working in the sermons, Sunday School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literature of our and other lands. This spiritual chemi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alization is the upheaval produced when Truth is neutral-</w:t>
        <w:br/>
        <w:t>izing error and impurities are passing off. And it wi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ontinue till the antithesis of Christianity, engendering the</w:t>
        <w:br/>
        <w:t>limited forms of a national or tyrannical religion, yields to</w:t>
        <w:br/>
        <w:t>the church established by the Nazarene Prophet and ma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ained on the spiritual foundation of Christ's heal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Good, the Anglo-Saxon term for God, unites Science to</w:t>
        <w:br/>
        <w:t>Christianity. It presents to the understanding, not matt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but Mind; not the deified drug, but the goodness of God —</w:t>
        <w:br/>
        <w:t>healing and saving mank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author of "Marriage of the Lamb," who mad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istake of thinking she caught her notions from my book,</w:t>
        <w:br/>
        <w:t>wrote to me in 1894, "Six months ago your book, Science</w:t>
        <w:br/>
        <w:t>and Health, was put into my hands. I had not read thre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pages before I realized I had found that for which I had</w:t>
        <w:br/>
        <w:t>hungered since girlhood, and was healed instantaneously</w:t>
        <w:br/>
        <w:t>of an ailment of seven years' standing. I cast from m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false remedy I had vainly used, and turned to the 'great</w:t>
        <w:br/>
        <w:t>Physician.' I went with my husband, a missionary to</w:t>
        <w:br/>
        <w:t>China, in 1884. He went out under the auspices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ethodist Episcopal Church. I feel the truth is leading</w:t>
        <w:br/>
        <w:t>us to return to Japa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nother brilliant enunciator, seeker, and servan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>Truth, the Rev. William R. Alger of Boston, signalled</w:t>
        <w:br/>
        <w:t>me kindly as my lone bark rose and fell and rode the rough</w:t>
        <w:br/>
        <w:t xml:space="preserve">sea. At a </w:t>
      </w:r>
      <w:r>
        <w:rPr>
          <w:i/>
          <w:iCs/>
          <w:sz w:val="24"/>
          <w:szCs w:val="24"/>
        </w:rPr>
        <w:t>conversazione</w:t>
      </w:r>
      <w:r>
        <w:rPr>
          <w:sz w:val="24"/>
          <w:szCs w:val="24"/>
        </w:rPr>
        <w:t xml:space="preserve"> in Boston, he said, "You m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find in Mrs. Eddy's metaphysical teachings more than is</w:t>
        <w:br/>
        <w:t>dreamt of in your philosophy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Also that renowned apostle of anti-slavery, Wende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Phillips, the native course of whose mind never swerve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from the chariot-paths of justice, speaking of my work,</w:t>
        <w:br/>
        <w:t>said: "Had I young blood in my veins, I would help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oma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 love Boston, and especially the laws of the State where-</w:t>
        <w:br/>
        <w:t>of this city is the capital. To-day, as of yore, her law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ave befriended progr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Yet when I recall the past, — how the gospel of healing</w:t>
        <w:br/>
        <w:t>was simultaneously praised and persecuted in Boston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nd remember also that God is just, I wonder whether,</w:t>
        <w:br/>
        <w:t>were our dear Master in our New England metropolis at</w:t>
        <w:br/>
        <w:t>this hour, he would not weep over it, as he wept ov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Jerusalem! O ye tears! Not in vain did ye flow. Those</w:t>
        <w:br/>
        <w:t>sacred drops were but enshrined for future use, and God</w:t>
        <w:br/>
        <w:t>has now unsealed their receptacle with His outstretch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rm. Those crystal globes made morals for mankind.</w:t>
        <w:br/>
        <w:t>They will rise with joy, and with power to wash away, in</w:t>
        <w:br/>
        <w:t>floods of forgiveness, every crime, even when mistake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ommitted in the name of relig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n unjust, unmerciful, and oppressive priesthood must</w:t>
        <w:br/>
        <w:t>perish, for false prophets in the present as in the p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tumble onward to their doom; while their tabernacles</w:t>
        <w:br/>
        <w:t>crumble with dry rot. "God is not mocked," and "the</w:t>
        <w:br/>
        <w:t>word of the Lord endureth forever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I have ordained the Bible and the Christian Science </w:t>
        <w:br/>
        <w:t>textbook, "Science and Health with Key to the Scriptures,"</w:t>
        <w:br/>
        <w:t>as pastor of The First Church of Christ, Scientist,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Boston, — so long as this church is satisfied with this</w:t>
        <w:br/>
        <w:t>pastor. This is my first ordination. "They shall be</w:t>
        <w:br/>
        <w:t>abundantly satisfied with the fatness of Thy house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Thou shalt make them drink of the river of Thy pleasures. 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ll praise to the press of America's Athens, — and</w:t>
        <w:br/>
        <w:t>throughout our land the press has spoken out historical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mpartially. Like the winds telling tales through the</w:t>
        <w:br/>
        <w:t>leaves of an ancient oak, unfallen, may our church chimes</w:t>
        <w:br/>
        <w:t>repeat my thanks to the pr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Notwithstanding the perplexed condition of our na-</w:t>
        <w:br/>
        <w:t>tion's finances, the want and woe with millions of dollars</w:t>
        <w:br/>
        <w:t>unemployed in our money centres, the Christian Scientist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within fourteen months, responded to the call for this</w:t>
        <w:br/>
        <w:t>church with $191,012. Not a mortgage was given nor a</w:t>
        <w:br/>
        <w:t>loan solicited, and the donors all touchingly told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privileged joy at helping to build The Mother Church.</w:t>
        <w:br/>
        <w:t>There was no urging, begging, or borrowing; only the</w:t>
        <w:br/>
        <w:t>need made known, and forth came the money, or di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onds, which served to erect this "miracle in ston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Even the children vied with their parents to meet the</w:t>
        <w:br/>
        <w:t>demand. Little hands, never before devoted to men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ervices, shoveled snow, and babes gave kisses to earn a</w:t>
        <w:br/>
        <w:t>few pence toward this consummation. Some of these</w:t>
        <w:br/>
        <w:t>lambs my prayers had christened, but Christ will rechrist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m with his own new name. "Out of the mouths of</w:t>
        <w:br/>
        <w:t>babes and sucklings Thou hast perfected praise." The</w:t>
        <w:br/>
        <w:t>resident youthful workers were called "Busy Bee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weet society, precious children, your loving hearts and</w:t>
        <w:br/>
        <w:t>deft fingers distilled the nectar and painted the finest</w:t>
        <w:br/>
        <w:t>flowers in the fabric of this history, — even its centre-pie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— Mother's Room in The First Church of Christ, Sci-</w:t>
        <w:br/>
        <w:t>entist, in Boston. The children are destined to witness</w:t>
        <w:br/>
        <w:t>results which will eclipse Oriental dreams. They belo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to the twentieth century. By juvenile aid, into the build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g fund have come $4,460.(1) Ah, children, you are the</w:t>
        <w:br/>
        <w:t>bulwarks of freedom, the cement of society, the hop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our race!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rothers of the Christian Science Board of Directors,</w:t>
        <w:br/>
        <w:t>when your tireless tasks are done — well done — no De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phian Iyre could break the full chords of such a rest. May</w:t>
        <w:br/>
        <w:t>the altar you have built never be shattered in our hearts,</w:t>
        <w:br/>
        <w:t>but justice, mercy, and love kindle perpetually its fir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It was well that the brother whose appliances warm </w:t>
        <w:br/>
        <w:t>this house, warmed also our perishless hope, and nerved</w:t>
        <w:br/>
        <w:t>its grand fulfilment. Woman, true to her instinct, c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o the rescue as sunshine from the clouds; so, when man </w:t>
        <w:br/>
        <w:t>quibbled over an architectural exigency, a woman climbed</w:t>
        <w:br/>
        <w:t>with feet and hands to the top of the tower, and help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ettle the subjec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fter the loss of our late lamented pastor, Rev. D. A.</w:t>
        <w:br/>
        <w:t>Easton, the church services were maintained by excell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 xml:space="preserve">sermons from the editor of </w:t>
      </w:r>
      <w:r>
        <w:rPr>
          <w:i/>
          <w:iCs/>
          <w:sz w:val="24"/>
          <w:szCs w:val="24"/>
        </w:rPr>
        <w:t>The Christian Science Journal</w:t>
      </w:r>
      <w:r>
        <w:rPr>
          <w:sz w:val="24"/>
          <w:szCs w:val="24"/>
        </w:rPr>
        <w:br/>
        <w:t>(who, with his better half, is a very whole man), together</w:t>
        <w:br/>
        <w:t>with the Sunday School giving this flock "drink from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river of His pleasures." O glorious hope and blessed as-</w:t>
        <w:br/>
        <w:t>surance, "it is your Father's good pleasure to give you the</w:t>
        <w:br/>
        <w:t>kingdom." Christians rejoice in secret, they have a boun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hidden from the world. Self-forgetfulness, purity, and</w:t>
        <w:br/>
        <w:t>love are treasures untold — constant prayers, prophecies,</w:t>
        <w:br/>
        <w:t>and anointings. Practice, not profession, — goodness,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doctrines, — spiritual understanding, not mere belief, </w:t>
        <w:br/>
        <w:t>gain the ear and right hand of omnipotence, and call down</w:t>
        <w:br/>
        <w:t>blessings infinite. "Faith without works is dead."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foundation of enlightened faith is Christ's teaching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right="-360" w:hanging="720"/>
        <w:rPr>
          <w:sz w:val="24"/>
          <w:szCs w:val="24"/>
        </w:rPr>
      </w:pPr>
      <w:r>
        <w:rPr>
          <w:sz w:val="24"/>
          <w:szCs w:val="24"/>
        </w:rPr>
        <w:tab/>
        <w:t>(1)This sum was increased to $5,568.51 by contributions which reached the Treas-</w:t>
        <w:br/>
        <w:t>urer after the Dedicatory Service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</w:r>
      <w:r>
        <w:rPr>
          <w:i/>
          <w:iCs/>
          <w:sz w:val="24"/>
          <w:szCs w:val="24"/>
        </w:rPr>
        <w:t>practice</w:t>
      </w:r>
      <w:r>
        <w:rPr>
          <w:sz w:val="24"/>
          <w:szCs w:val="24"/>
        </w:rPr>
        <w:t>. It was our Master's self-immolation, his life-</w:t>
        <w:br/>
        <w:t>giving love, healing both mind and body, that raise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deadened conscience, paralyzed by inactive faith, to a</w:t>
        <w:br/>
        <w:t>quickened sense of mortal's necessities, — and God's</w:t>
        <w:br/>
        <w:t>power and purpose to supply them. It was, in the wor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f the Psalmist, He "who forgiveth all thine iniquities;</w:t>
        <w:br/>
        <w:t>who healeth all thy disease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Rome's fallen fanes and silent Aventine is glory's tomb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er pomp and power lie low in dust. Our land, more</w:t>
        <w:br/>
        <w:t>favored, had its Pilgrim Fathers. On shores of solitude,</w:t>
        <w:br/>
        <w:t>at Plymouth Rock, they planted a nation's heart, —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rights of conscience, imperishable glory. No dream of</w:t>
        <w:br/>
        <w:t>avarice or ambition broke their exalted purpose, theirs</w:t>
        <w:br/>
        <w:t>was the wish to reign in hope's reality — the realm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hristian Scientists, you have planted your standard</w:t>
        <w:br/>
        <w:t>on the rock of Christ, the true, the spiritual idea, —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hief corner-stone in the house of our God. And our</w:t>
        <w:br/>
        <w:t>Master said: "The stone which the builders rejected, the</w:t>
        <w:br/>
        <w:t>same is become the head of the corner." If you are l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ppreciated to-day than your forefathers, wait — for if</w:t>
        <w:br/>
        <w:t>you are as devout as they, and more scientific, as progress</w:t>
        <w:br/>
        <w:t>certainly demands, your plant is immortal. Let us rejo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at chill vicissitudes have not withheld the timely shelter</w:t>
        <w:br/>
        <w:t>of this house, which descended like day-spring from on</w:t>
        <w:br/>
        <w:t>hig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Divine presence, breathe Thou Thy blessing on every</w:t>
        <w:br/>
        <w:t>heart in this house. Speak out, O soul! This is the new-</w:t>
        <w:br/>
        <w:t>born of Spirit, this is His redeemed; this, His belov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May the kingdom of God within you, — with you alway, —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reascending, bear you outward, upward, heavenward.</w:t>
        <w:br/>
        <w:t>May the sweet song of silver-throated singers, mak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elody more real, and the organ's voice, as the sound of</w:t>
        <w:br/>
        <w:t>many waters, and the Word spoken in this sacred temple</w:t>
        <w:br/>
        <w:t>dedicated to the ever-present God — mingle with the jo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>of angels and rehearse your hearts' holy intents. May all</w:t>
        <w:br/>
        <w:t>whose means, energies, and prayers helped erect The</w:t>
        <w:br/>
        <w:t xml:space="preserve">Mother Church, find within it home, and </w:t>
      </w:r>
      <w:r>
        <w:rPr>
          <w:i/>
          <w:iCs/>
          <w:sz w:val="24"/>
          <w:szCs w:val="24"/>
        </w:rPr>
        <w:t>heaven</w:t>
      </w:r>
      <w:r>
        <w:rPr>
          <w:sz w:val="24"/>
          <w:szCs w:val="24"/>
        </w:rPr>
        <w:t>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CHRISTIAN SCIENCE TEXTBOO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following selections from "Science and Health</w:t>
        <w:br/>
        <w:t>with Key to the Scriptures," pages 568-571, were re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from the platform. The impressive stillness of the audi-</w:t>
        <w:br/>
        <w:t>ence indicated close atten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Revelation</w:t>
      </w:r>
      <w:r>
        <w:rPr>
          <w:sz w:val="24"/>
          <w:szCs w:val="24"/>
        </w:rPr>
        <w:t xml:space="preserve"> xii. 10-12. And I heard a loud voice saying in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eaven, Now is come salvation, and strength, and the king-</w:t>
        <w:br/>
        <w:t>dom of our God, and the power of His Christ: for the accuser</w:t>
        <w:br/>
        <w:t>of our brethren is cast down, which accused them before our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God day and night. And they overcame him by the blood</w:t>
        <w:br/>
        <w:t>of the Lamb, and by the word of their testimony; and they</w:t>
        <w:br/>
        <w:t>loved not their lives unto the death. Therefore rejoice, ye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heavens, and ye that dwell in them. Woe to the inhabiters</w:t>
        <w:br/>
        <w:t>of the earth and of the sea! for the devil is come down unto</w:t>
        <w:br/>
        <w:t>you, having great wrath, because he knoweth that he hath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but a short time.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For victory over a single sin, we give thanks and mag-</w:t>
        <w:br/>
        <w:t>nify the Lord of Hosts. What shall we say of the migh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onquest over all sin? A louder song, sweeter than has</w:t>
        <w:br/>
        <w:t>ever before reached high heaven, now rises clearer and</w:t>
        <w:br/>
        <w:t>nearer to the great heart of Christ; for the accuser is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re, and Love sends forth her primal and everlasting</w:t>
        <w:br/>
        <w:t>strain. Self-abnegation, by which we lay down all for</w:t>
        <w:br/>
        <w:t>Truth, or Christ, in our warfare against error, is a rul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hristian Science. This rule clearly interprets God a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divine Principle, —  as Life, represented by the Father;</w:t>
        <w:br/>
        <w:t>as Truth, represented by the Son; as Love, represen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by the Mother. Every mortal at some period, here or here-</w:t>
        <w:br/>
        <w:t>after, must grapple with and overcome the mortal belief</w:t>
        <w:br/>
        <w:t>in a power opposed to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Scripture, "Thou hast been faithful over a few</w:t>
        <w:br/>
        <w:t>things, I will make thee ruler over many," is literally ful-</w:t>
        <w:br/>
        <w:t>filled, when we are conscious of the supremacy of Tru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by which the nothingness of error is seen; and we know</w:t>
        <w:br/>
        <w:t>that the nothingness of error is in proportion to its wicked-</w:t>
        <w:br/>
        <w:t>ness. He that touches the hem of Christ's robe and mast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his mortal beliefs, animality, and hate, rejoices in the proof </w:t>
        <w:br/>
        <w:t>of healing, — in a sweet and certain sense that God is</w:t>
        <w:br/>
        <w:t>Love. Alas for those who break faith with divine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nd fail to strangle the serpent of sin as well as of sickness!</w:t>
        <w:br/>
        <w:t>They are dwellers still in the deep darkness of belief.</w:t>
        <w:br/>
        <w:t>They are in the surging sea of error, not struggling to lif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ir heads above the drowning wa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at must the end be? They must eventually expiate</w:t>
        <w:br/>
        <w:t>their sin through suffering. The sin, which one has ma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his bosom companion, comes back to him at last with </w:t>
        <w:br/>
        <w:t>accelerated force, for the devil knoweth his time is short.</w:t>
        <w:br/>
        <w:t>Here the Scriptures declare that evil is temporal,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eternal. The dragon is at last stung to death by his own</w:t>
        <w:br/>
        <w:t>malice; but how many periods of torture it may take to</w:t>
        <w:br/>
        <w:t>remove all sin, must depend upon sin's obdurac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7</w:t>
        <w:tab/>
      </w:r>
      <w:r>
        <w:rPr>
          <w:i/>
          <w:iCs/>
          <w:sz w:val="24"/>
          <w:szCs w:val="24"/>
        </w:rPr>
        <w:t>Revelation</w:t>
      </w:r>
      <w:r>
        <w:rPr>
          <w:sz w:val="24"/>
          <w:szCs w:val="24"/>
        </w:rPr>
        <w:t xml:space="preserve"> xii. 13. And when the dragon saw that he was</w:t>
        <w:br/>
        <w:t>cast unto the earth, he persecuted the woman which brought</w:t>
        <w:br/>
        <w:t>forth the man chil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march of mind and of honest investigation will</w:t>
        <w:br/>
        <w:t>bring the hour when the people will chain, with fetter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ome sort, the growing occultism of this period. The</w:t>
        <w:br/>
        <w:t>present apathy as to the tendency of certain active yet un-</w:t>
        <w:br/>
        <w:t>seen mental agencies will finally be shocked into an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extreme mortal mood, — into human indignation; for</w:t>
        <w:br/>
        <w:t>one extreme follows anoth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Revelation</w:t>
      </w:r>
      <w:r>
        <w:rPr>
          <w:sz w:val="24"/>
          <w:szCs w:val="24"/>
        </w:rPr>
        <w:t xml:space="preserve"> xii. 15, 16. And the serpent cast out of his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outh water as a flood, after the woman, that he might</w:t>
        <w:br/>
        <w:t>cause her to be carried away of the flood. And the earth</w:t>
        <w:br/>
        <w:t>helped the woman, and the earth opened her mouth, and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wallowed up the flood which the dragon cast out of his</w:t>
        <w:br/>
        <w:t>mouth.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illions of unprejudiced minds — simple seekers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ruth, weary wanderers, athirst in the desert — are wait-</w:t>
        <w:br/>
        <w:t>ing and watching for rest and drink. Give them a cup of</w:t>
        <w:br/>
        <w:t>cold water in Christ's name, and never fear the cons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quences. What if the old dragon should send forth a new</w:t>
        <w:br/>
        <w:t>flood to drown the Christ-idea? He can neither drown</w:t>
        <w:br/>
        <w:t>your voice with its roar, nor again sink the world in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deep waters of chaos and old night. In this age the earth</w:t>
        <w:br/>
        <w:t>will help the woman; the spiritual idea will be understood.</w:t>
        <w:br/>
        <w:t>Those ready for the blessing you impart will give thank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waters will be pacified, and Christ will command the</w:t>
        <w:br/>
        <w:t>wa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hen God heals the sick or the sinning, they sh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know the great benefit which Mind has wrought. They</w:t>
        <w:br/>
        <w:t>should also know the great delusion of mortal mind, when</w:t>
        <w:br/>
        <w:t>it makes them sick or sinful. Many are willing to ope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eyes of the people to the power of good resident in</w:t>
        <w:br/>
        <w:t>divine Mind, but they are not so willing to point ou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evil in human thought, and expose evil's hidden mental</w:t>
        <w:br/>
        <w:t>ways of accomplishing iniqu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hy this backwardness, since exposure is necessary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ensure the avoidance of the evil? Because people like</w:t>
        <w:br/>
        <w:t>you better when you tell them their virtues than when you</w:t>
        <w:br/>
        <w:t>tell them their vices. It requires the spirit of our bles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aster to tell a man his faults, and so risk human dis-</w:t>
        <w:br/>
        <w:t>pleasure for the sake of doing right and benefiting our</w:t>
        <w:br/>
        <w:t>race. Who is telling mankind of the foe in ambush?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informer one who sees the foe? If so, listen and be</w:t>
        <w:br/>
        <w:t>wise. Escape from evil, and designate those as unfaithful</w:t>
        <w:br/>
        <w:t>stewards who have seen the danger and yet have gi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no warn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t all times and under all circumstances, overcome evil</w:t>
        <w:br/>
        <w:t>with good. Know thyself, and God will supply the wisd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nd the occasion for a victory over evil. Clad in the</w:t>
        <w:br/>
        <w:t>panoply of Love, human hatred cannot reach you. The</w:t>
        <w:br/>
        <w:t>cement of a higher humanity will unite all interests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ne divinity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HYM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Y REV. 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[Set to the Church Chimes and Sung on This Occasion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LAYING THE CORNER-ST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ab/>
      </w:r>
      <w:r>
        <w:rPr>
          <w:i/>
          <w:iCs/>
          <w:sz w:val="24"/>
          <w:szCs w:val="24"/>
        </w:rPr>
        <w:t>Laus Deo</w:t>
      </w:r>
      <w:r>
        <w:rPr>
          <w:sz w:val="24"/>
          <w:szCs w:val="24"/>
        </w:rPr>
        <w:t>, it is done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Rolled away from loving hea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s a st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Joyous, risen, we depa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ving 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Laus Deo</w:t>
      </w:r>
      <w:r>
        <w:rPr>
          <w:sz w:val="24"/>
          <w:szCs w:val="24"/>
        </w:rPr>
        <w:t>, — on this roc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(Heaven chiselled squarely good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nds His church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God is Love, and underst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>By His floc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Laus Deo</w:t>
      </w:r>
      <w:r>
        <w:rPr>
          <w:sz w:val="24"/>
          <w:szCs w:val="24"/>
        </w:rPr>
        <w:t>, night starl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Slumbers not in God's embrac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>Then, O man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Like this stone, be in thy plac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nd, not s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>Cold, silent, stately sto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Dirge and song and shoutings low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thy hea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Dwell serene, — and sorrow? No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It has no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Laus Deo!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"FEED MY SHEEP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hepherd, show me how to g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O'er the hillside steep,</w:t>
        <w:br/>
        <w:t>How to gather, how to sow, —</w:t>
        <w:br/>
        <w:tab/>
        <w:t>How to feed Thy sheep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 will listen for Thy voice,</w:t>
        <w:br/>
        <w:tab/>
        <w:t>Lest my footsteps stray;</w:t>
        <w:br/>
        <w:t>I will follow and rejo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All the rugged w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ou wilt bind the stubborn will,</w:t>
        <w:br/>
        <w:tab/>
        <w:t>Wound the callous brea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ake self-righteousness be still,</w:t>
        <w:br/>
        <w:tab/>
        <w:t>Break earth's stupid rest.</w:t>
        <w:br/>
        <w:t>Strangers on a barren shor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Lab'ring long and lone —</w:t>
        <w:br/>
        <w:t>We would enter by the door,</w:t>
        <w:br/>
        <w:tab/>
        <w:t>And Thou know'st Thine ow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o, when day grows dark and cold,</w:t>
        <w:br/>
        <w:tab/>
        <w:t>Tear or triumph harms,</w:t>
        <w:br/>
        <w:t>Lead Thy lambkins to the fol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Take them in Thine arms;</w:t>
        <w:br/>
        <w:t>Feed the hungry, heal the heart,</w:t>
        <w:br/>
        <w:tab/>
        <w:t>Till the morning's beam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hite as wool, ere they depart —</w:t>
        <w:br/>
        <w:tab/>
        <w:t>Shepherd, wash them clea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RIST MY REFUG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'er waiting harpstrings of the mi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There sweeps a strai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Low, sad, and sweet, whose measures bi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The power of pa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nd wake a white-winged angel thro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Of thoughts, illum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 By faith, and breathed in raptured so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With love perfum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n His unveiled, sweet mercies sh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Life's burdens l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 kiss the cross, and wake to kn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 world more br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nd o'er earth's troubled, angry se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I see Christ walk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nd come to me, and tender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Divinely tal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us Truth engrounds me on the rock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Upon Life's shor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'Gainst which the winds and waves can shock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Oh, nevermore 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From tired joy and grief afa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nd nearer Thee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Father, where Thine own children ar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I love to b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y prayer, some daily good to d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To Thine, for The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An offering pure of Love, whereto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God leadeth m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</w:t>
        <w:tab/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NO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Y REV. 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land whereon stands The First Church of Christ,</w:t>
        <w:br/>
        <w:t>Scientist, in Boston, was first purchased by the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nd society. Owing to a heavy loss, they were unable to</w:t>
        <w:br/>
        <w:t>pay the mortgage; therefore I paid it, and through trustees</w:t>
        <w:br/>
        <w:t>gave back the land to the chur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n 1892 I had to recover the land from the trustees, re-</w:t>
        <w:br/>
        <w:t>organize the church, and reobtain its charter — not, how-</w:t>
        <w:br/>
        <w:t>ever, through the State Commissioner, who refuse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grant it, but by means of a statute of the State, and through</w:t>
        <w:br/>
        <w:t>Directors regive the land to the church. In 1895 I recon-</w:t>
        <w:br/>
        <w:t>structed my original system of ministry and church gov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ernment. Thus committed to the providence of God, the</w:t>
        <w:br/>
        <w:t>prosperity of this church is unsurpass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From first to last The Mother Church seemed typ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hadow of the warfare between the flesh and Spirit, even</w:t>
        <w:br/>
        <w:t>that shadow whose substance is the divine Spirit, im-</w:t>
        <w:br/>
        <w:t>peratively propelling the greatest moral, physical, civi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nd religious reform ever known on earth. In the words</w:t>
        <w:br/>
        <w:t>of the prophet: "The shadow of a great rock in a weary</w:t>
        <w:br/>
        <w:t>lan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is church was dedicated on January 6, anciently one</w:t>
        <w:br/>
        <w:t>of the many dates selected and observed in the East as the</w:t>
        <w:br/>
        <w:t>day of the birth and baptism of our master Metaphysicia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Jesus of Nazareth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ristian Scientists, their children and grandchildren</w:t>
        <w:br/>
        <w:t>to the latest generations, inevitably love one another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>that love wherewith Christ loveth us; a love unselfish,</w:t>
        <w:br/>
        <w:t>unambitious, impartial, universal, — that loves only be-</w:t>
        <w:br/>
        <w:t xml:space="preserve">cause it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Love. Moreover, they love their enemies, e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ose that hate them. This we all must do to be Christian</w:t>
        <w:br/>
        <w:t>Scientists in spirit and in truth. I long, and live, to see</w:t>
        <w:br/>
        <w:t>this love demonstrated. I am seeking and praying for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o inhabit my own heart and to be made manifest in my</w:t>
        <w:br/>
        <w:t>life. Who will unite with me in this pure purpose, and</w:t>
        <w:br/>
        <w:t>faithfully struggle till it be accomplished? Let this be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hristian endeavor society, which Christ organizes and</w:t>
        <w:br/>
        <w:t>bles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hile we entertain due respect and fellowship for w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s good and doing good in all denominations of religion,</w:t>
        <w:br/>
        <w:t>and shun whatever would isolate us from a true sense of</w:t>
        <w:br/>
        <w:t>goodness in others, we cannot serve mamm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hristian Scientists are really united to only that which</w:t>
        <w:br/>
        <w:t>is Christlike, but they are not indifferent to the welfare of</w:t>
        <w:br/>
        <w:t>any one. To perpetuate a cold distance between our d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nomination and other sects, and close the door on church</w:t>
        <w:br/>
        <w:t>or individuals — however much this is done to us — is</w:t>
        <w:br/>
        <w:t>not Christian Science. Go not into the way of the 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hristly, but wheresoever you recognize a clear expression</w:t>
        <w:br/>
        <w:t>of God's likeness, there abide in confidence and hop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ur unity with churches of other denominations m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rest on the spirit of Christ calling us together. It cannot</w:t>
        <w:br/>
        <w:t>come from any other source. Popularity, self-aggrandize-</w:t>
        <w:br/>
        <w:t>ment, aught that can darken in any degree our spiritualit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must be set aside. Only what feeds and fills the sentimen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ith unworldliness, can give peace and good will towards</w:t>
        <w:br/>
        <w:t>m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ll Christian churches have one bond of unity, one</w:t>
        <w:br/>
        <w:t>nucleus or point of convergence, one prayer, — the Lord's</w:t>
        <w:br/>
        <w:t>Prayer. It is matter for rejoicing that we unite in lov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nd in this sacred petition with every praying assembly</w:t>
        <w:br/>
        <w:t>on earth, — "Thy kingdom come. Thy will be done in</w:t>
        <w:br/>
        <w:t>earth, as it is in heave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f the lives of Christian Scientists attest their fidelity</w:t>
        <w:br/>
        <w:t>to Truth, I predict that in the twentieth century every</w:t>
        <w:br/>
        <w:t>Christian church in our land, and a few in far-off land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will approximate the understanding of Christian Science</w:t>
        <w:br/>
        <w:t>sufficiently to heal the sick in his name. Christ will give</w:t>
        <w:br/>
        <w:t>to Christianity his new name, and Christendom will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classified as Christian Scientis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hen the doctrinal barriers between the churches are</w:t>
        <w:br/>
        <w:t>broken, and the bonds of peace are cemented by spirit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understanding and Love, there will be unity of spirit, and</w:t>
        <w:br/>
        <w:t>the healing power of Christ will prevail. Then shall Zion</w:t>
        <w:br/>
        <w:t>have put on her most beautiful garments, and her was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places budded and blossomed as the ros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</w:t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CLIPPINGS FROM NEWSPAP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sz w:val="24"/>
          <w:szCs w:val="24"/>
        </w:rPr>
        <w:tab/>
        <w:tab/>
        <w:t xml:space="preserve">         [</w:t>
      </w:r>
      <w:r>
        <w:rPr>
          <w:i/>
          <w:iCs/>
          <w:sz w:val="24"/>
          <w:szCs w:val="24"/>
        </w:rPr>
        <w:t>Daily Inter-Ocean</w:t>
      </w:r>
      <w:r>
        <w:rPr>
          <w:sz w:val="24"/>
          <w:szCs w:val="24"/>
        </w:rPr>
        <w:t>, Chicago, December 31, 1894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right="-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PLETION OF THE FIRST CHURCH OF CHRIST, SCIENTIST, BOSTON </w:t>
      </w:r>
    </w:p>
    <w:p>
      <w:pPr>
        <w:pStyle w:val="Normal"/>
        <w:tabs>
          <w:tab w:val="left" w:pos="720" w:leader="none"/>
        </w:tabs>
        <w:spacing w:lineRule="exact" w:line="240"/>
        <w:ind w:left="720" w:right="-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"OUR PRAYER IN STONE”  — DESCRIPTION OF THE MOST</w:t>
      </w:r>
    </w:p>
    <w:p>
      <w:pPr>
        <w:pStyle w:val="Normal"/>
        <w:tabs>
          <w:tab w:val="left" w:pos="720" w:leader="none"/>
        </w:tabs>
        <w:spacing w:lineRule="exact" w:line="240"/>
        <w:ind w:left="720" w:right="-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UNIQUE STRUCTURE IN ANY CITY — A BEAUTIFUL TEMPLE</w:t>
      </w:r>
    </w:p>
    <w:p>
      <w:pPr>
        <w:pStyle w:val="Normal"/>
        <w:tabs>
          <w:tab w:val="left" w:pos="720" w:leader="none"/>
        </w:tabs>
        <w:spacing w:lineRule="exact" w:line="240"/>
        <w:ind w:left="720" w:right="-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AND ITS FURNISHINGS — MRS. EDDY'S WORK AND HER INFLU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  <w:t xml:space="preserve">Boston, Mass., December 28. — </w:t>
      </w:r>
      <w:r>
        <w:rPr>
          <w:i/>
          <w:iCs/>
          <w:sz w:val="24"/>
          <w:szCs w:val="24"/>
        </w:rPr>
        <w:t>Special Correspond-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>
          <w:sz w:val="24"/>
          <w:szCs w:val="24"/>
        </w:rPr>
        <w:t>9</w:t>
        <w:tab/>
      </w:r>
      <w:r>
        <w:rPr>
          <w:i/>
          <w:iCs/>
          <w:sz w:val="24"/>
          <w:szCs w:val="24"/>
        </w:rPr>
        <w:t>ence</w:t>
      </w:r>
      <w:r>
        <w:rPr>
          <w:sz w:val="24"/>
          <w:szCs w:val="24"/>
        </w:rPr>
        <w:t xml:space="preserve">. — The "great awakening" of the time of Jonathan </w:t>
        <w:br/>
        <w:t>Edwards has been paralleled during the last decade by a</w:t>
        <w:br/>
        <w:t>wave of idealism that has swept over the country, manif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esting itself under several different aspects and under</w:t>
        <w:br/>
        <w:t>various names, but each having the common identity of</w:t>
        <w:br/>
        <w:t>spiritual demand. This movement, under the guis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Christian Science, and ingenuously calling out a closer</w:t>
        <w:br/>
        <w:t>inquiry into Oriental philosophy, prefigures itself to us</w:t>
        <w:br/>
        <w:t>as one of the most potent factors in the social evolu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f the last quarter of the nineteenth century. History</w:t>
        <w:br/>
        <w:t>shows the curious fact that the closing years of every cen-</w:t>
        <w:br/>
        <w:t>tury are years of more intense life, manifested in unr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r in aspiration, and scholars of special research, like</w:t>
        <w:br/>
        <w:t>Prof. Max Muller, assert that the end of a cycle, as is the</w:t>
        <w:br/>
        <w:t>latter part of the present century, is marked by peculi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intimations of man's immortal life.        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completion of the first Christian Science church</w:t>
        <w:br/>
        <w:t>erected in Boston strikes a keynote of definite atten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is church is in the fashionable Back Bay, between</w:t>
        <w:br/>
        <w:t>Commonwealth and Huntington Avenues. It is one of</w:t>
        <w:br/>
        <w:t>the most beautiful, and is certainly the most unique stru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ure in any city. The First Church of Christ, Scientist,</w:t>
        <w:br/>
        <w:t>as it is officially called, is termed by its Founder, "Our</w:t>
        <w:br/>
        <w:t>prayer in stone." It is located at the intersection of No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way and Falmouth Streets, on a triangular plot of ground,</w:t>
        <w:br/>
        <w:t>the design a Romanesque tower with a circular front and</w:t>
        <w:br/>
        <w:t>an octagonal form, accented by stone porticos and turre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orners. On the front is a marble tablet, with the follow-</w:t>
        <w:br/>
        <w:t>ing inscription carved in bold relief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"The First Church of Christ, Scientist, erected An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Domini 1894. A testimonial to our beloved teacher,</w:t>
        <w:br/>
        <w:t>the Rev. Mary Baker Eddy, Discoverer and Founder</w:t>
        <w:br/>
        <w:t>of Christian Science; author of "Science and Heal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ith Key to the Scriptures;" president of the Massa-</w:t>
        <w:br/>
        <w:t>chusetts Metaphysical College, and the first pastor of</w:t>
        <w:br/>
        <w:t>this denominatio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ab/>
      </w:r>
      <w:r>
        <w:rPr>
          <w:i/>
          <w:iCs/>
          <w:sz w:val="24"/>
          <w:szCs w:val="24"/>
        </w:rPr>
        <w:t>THE CHURCH EDIF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church is built of Concord granite in light gray,</w:t>
        <w:br/>
        <w:t>with trimmings of the pink granite of New Hampshir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rs. Eddy's native State. The architecture is Romanesque</w:t>
        <w:br/>
        <w:t>throughout. The tower is one hundred and twenty feet in</w:t>
        <w:br/>
        <w:t>height and twenty-one and one half feet square. The 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rances are of marble, with doors of antique oak richly</w:t>
        <w:br/>
        <w:t>carved. The windows of stained glass are very rich i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ictorial effect. The lighting and cooling of the church —</w:t>
        <w:br/>
        <w:t>for cooling is a recognized feature as well as heating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re done by electricity, and the heat generated by two</w:t>
        <w:br/>
        <w:t>large boilers in the basement is distributed by the four</w:t>
        <w:br/>
        <w:t>systems with motor electric power. The partitions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f iron; the floors of marble in mosaic work, and the</w:t>
        <w:br/>
        <w:t>edifice is therefore as literally fire-proof as is conceivable.</w:t>
        <w:br/>
        <w:t>The principal features are the auditorium, seating ele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undred people and capable of holding fifteen hundred;</w:t>
        <w:br/>
        <w:t>the "Mother's Room," designed for the exclusive use of</w:t>
        <w:br/>
        <w:t>Mrs. Eddy; the "directors' room," and the vestry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girders are all of iron, the roof is of terra cotta tiles, the</w:t>
        <w:br/>
        <w:t>galleries are in plaster relief, the window frames are of</w:t>
        <w:br/>
        <w:t>iron, coated with plaster; the staircases are of iron,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arble stairs of rose pink, and marble approach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vestibule is a fitting entrance to this magnificent</w:t>
        <w:br/>
        <w:t>temple. In the ceiling is a sunburst with a seven-poin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tar, which illuminates it. From this are the entrances</w:t>
        <w:br/>
        <w:t>leading to the auditorium, the "Mother's Room," and</w:t>
        <w:br/>
        <w:t>the directors' roo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auditorium is seated with pews of curly birch, up-</w:t>
        <w:br/>
        <w:t>holstered in old rose plush. The floor is in white Italian</w:t>
        <w:br/>
        <w:t>mosaic, with frieze of the old rose, and the wainsco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repeats the same tints. The base and cap are of pink</w:t>
        <w:br/>
        <w:t>Tennessee marble. On the walls are bracketed oxidized</w:t>
        <w:br/>
        <w:t>silver lamps of Roman design, and there are frequ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lluminated texts from the Bible and from Mrs. Eddy's</w:t>
        <w:br/>
        <w:t>"Science and Health with Key to the Scriptures" im-</w:t>
        <w:br/>
        <w:t>panelled. A sunburst in the centre of the ceiling tak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the place of chandeliers. There is a disc of cut glass in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decorative designs, covering one hundred and forty-four</w:t>
        <w:br/>
        <w:t>electric lights in the form of a star, which is twenty-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nches from point to point, the centre being of pure white</w:t>
        <w:br/>
        <w:t>light, and each ray under prisms which reflect the rainbow</w:t>
        <w:br/>
        <w:t>tints. The galleries are richly panelled in relief wor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organ and choir gallery is spacious and rich beyond</w:t>
        <w:br/>
        <w:t>the power of words to depict. The platform — corre-</w:t>
        <w:br/>
        <w:t>sponding to the chancel of an Episcopal church — is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osaic work, with richly carved seats following the sweep</w:t>
        <w:br/>
        <w:t>of its curve, with a lamp stand of the Renaissance period</w:t>
        <w:br/>
        <w:t>on either end, bearing six richly wrought oxidized silv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lamps, eight feet in height. The great organ comes from</w:t>
        <w:br/>
        <w:t>Detroit. It is one of vast compass, with AEolian attach-</w:t>
        <w:br/>
        <w:t>ment, and cost eleven thousand dollars. It is the gif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 single individual — a votive offering of gratitude for the</w:t>
        <w:br/>
        <w:t>healing of the wife of the don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chime of bells includes fifteen, of fine rang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perfect t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THE “MOTHER’S ROOM”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"Mother's Room" is approached by an entran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talian marble, and over the door, in large golden letters on</w:t>
        <w:br/>
        <w:t>a marble tablet, is the word "Love." In this room the</w:t>
        <w:br/>
        <w:t>mosaic marble floor of white has a Romanesque border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s decorated with sprays of fig leaves bearing fruit. The</w:t>
        <w:br/>
        <w:t>room is toned in pale green with relief in old rose. The</w:t>
        <w:br/>
        <w:t>mantel is of onyx and gold. Before the great bay wind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hangs an Athenian lamp over two hundred years old,</w:t>
        <w:br/>
        <w:t>which will be kept always burning day and night.(1) Lea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(1)  At Mrs. Eddy's request the lamp was not kept burning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g off the "Mother's Room" are toilet apartments, with</w:t>
        <w:br/>
        <w:t>full-length French mirrors and every conven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directors' room is very beautiful in marble ap-</w:t>
        <w:br/>
        <w:t>proaches and rich carving, and off this is a vault for the</w:t>
        <w:br/>
        <w:t>safe preservation of pap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vestry seats eight hundred people, and opening from</w:t>
        <w:br/>
        <w:t>it are three large class-rooms and the pastor's stud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windows are a remarkable feature of this temp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re are no "memorial" windows; the entire church is a</w:t>
        <w:br/>
        <w:t>testimonial, not a memorial — a point that the members</w:t>
        <w:br/>
        <w:t>strongly insist up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 the auditorium are two rose windows — one repre-</w:t>
        <w:br/>
        <w:t>senting the heavenly city which "cometh down from God</w:t>
        <w:br/>
        <w:t>out of heaven," with six small windows beneath, emble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tic of the six water-pots referred to in John ii. 6. The</w:t>
        <w:br/>
        <w:t>other rose window represents the raising of the daughter</w:t>
        <w:br/>
        <w:t>of Jairus. Beneath are two small windows bearing palm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of victory, and others with lamps, typical of Science and </w:t>
        <w:br/>
        <w:t>Heal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nother great window tells its pictorial story of the f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arys — the mother of Jesus, Mary anointing the head of</w:t>
        <w:br/>
        <w:t>Jesus, Mary washing the feet of Jesus, Mary at the resur-</w:t>
        <w:br/>
        <w:t>rection; and the woman spoken of in the Apocalyp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hapter 12, God-crown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ne more window in the auditorium represents the</w:t>
        <w:br/>
        <w:t>raising of Lazar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In the gallery are windows representing John on the </w:t>
        <w:br/>
        <w:t>Isle of Patmos, and others of pictorial significance. In</w:t>
        <w:br/>
        <w:t>the "Mother's Room" the windows are of still more uniqu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interest. A large bay window, composed of three separate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anels, is designed to be wholly typical of the work of Mrs.</w:t>
        <w:br/>
        <w:t>Eddy. The central panel represents her in solitud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editation, searching the Scriptures by the light of a single</w:t>
        <w:br/>
        <w:t>candle, while the star of Bethlehem shines down from above.</w:t>
        <w:br/>
        <w:t>Above this is a panel containing the Christian Science sea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nd other panels are decorated with emblematic designs,</w:t>
        <w:br/>
        <w:t>with the legends, "Heal the Sick," "Raise the Dead,"</w:t>
        <w:br/>
        <w:t>"Cleanse the Lepers," and "Cast out Demon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cross and the crown and the star are presented in</w:t>
        <w:br/>
        <w:t>appropriate decorative effect. The cost of this church is</w:t>
        <w:br/>
        <w:t>two hundred and twenty-one thousand dollars, exclus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f the land — a gift from Mrs. Eddy — which is valued</w:t>
        <w:br/>
        <w:t>at some forty thousand dolla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THE ORDER OF SERVIC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order of service in the Christian Science Church</w:t>
        <w:br/>
        <w:t>does not differ widely from that of any other sect, save that</w:t>
        <w:br/>
        <w:t>its service includes the use of Mrs. Eddy's book, entitl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"Science and Health with Key to the Scriptures," in per-</w:t>
        <w:br/>
        <w:t>haps equal measure to its use of the Bible. The reading</w:t>
        <w:br/>
        <w:t>is from the two alternately; the singing is from a compil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ion called the "Christian Science Hymnal," but its songs</w:t>
        <w:br/>
        <w:t>are for the most part those devotional hymns from Herbert,</w:t>
        <w:br/>
        <w:t>Faber, Robertson, Wesley, Bowring, and other recog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nized devotional poets, with selections from Whittier and</w:t>
        <w:br/>
        <w:t>Lowell, as are found in the hymn-books of the Unitarian</w:t>
        <w:br/>
        <w:t>churches. For the past year or two Judge Hanna, fo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erly of Chicago, has filled the office of pastor to the</w:t>
        <w:br/>
        <w:t>church in this city, which held its meetings in Chickering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all, and later in Copley Hall, in the new Grundmann</w:t>
        <w:br/>
        <w:t>Studio Building on Copley Square. Preceding Judg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Hanna were Rev. D. A. Easton and Rev. L. P. Norcross,</w:t>
        <w:br/>
        <w:t>both of whom had formerly been Congregational clergy-</w:t>
        <w:br/>
        <w:t>men. The organizer and first pastor of the church 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as Mrs. Eddy herself, of whose work I shall venture to</w:t>
        <w:br/>
        <w:t>speak, a little later, in this artic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Last Sunday I gave myself the pleasure of attend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ervice held in Copley Hall. The spacious apartment was</w:t>
        <w:br/>
        <w:t>thronged with a congregation whose remarkable earnest-</w:t>
        <w:br/>
        <w:t>ness impressed the observer. There was no straggl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f late-comers. Before the appointed hour every seat in the</w:t>
        <w:br/>
        <w:t>hall was filled and a large number of chairs pressed into</w:t>
        <w:br/>
        <w:t>service for the overflowing throng. The music was spirit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nd the selections from the Bible and from Science and</w:t>
        <w:br/>
        <w:t>Health were finely read by Judge Hanna. Then came his</w:t>
        <w:br/>
        <w:t>sermon, which dealt directly with the command of Chri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o "heal the sick, raise the dead, cleanse the lepers, cast</w:t>
        <w:br/>
        <w:t>out demons." In his admirable discourse Judge Hanna</w:t>
        <w:br/>
        <w:t>said that while all these injunctions could, under certa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onditions, be interpreted and fulfilled literally, the</w:t>
        <w:br/>
        <w:t>special lesson was to be taken spiritually — to cleanse the</w:t>
        <w:br/>
        <w:t>leprosy of sin, to cast out the demons of evil thou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discourse was able, and helpful in its suggestive</w:t>
        <w:br/>
        <w:t>interpret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THE CHURCH MEMB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Later I was told that almost the entire congregation was</w:t>
        <w:br/>
        <w:t>composed of persons who had either been themselves, o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ad seen members of their own families, healed by Chris-</w:t>
        <w:br/>
        <w:t>tian Science treatment; and I was further told that o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hen a Boston clergyman remonstrated with Judge Hanna</w:t>
        <w:br/>
        <w:t>for enticing a separate congregation rather than offering</w:t>
        <w:br/>
        <w:t>their strength to unite with churches already established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 was told he replied that the Christian Science Church did</w:t>
        <w:br/>
        <w:t>not recruit itself from other churches, but from the grave-</w:t>
        <w:br/>
        <w:t>yards! The church numbers now four thousand members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but this estimate, as I understand, is not limited to the</w:t>
        <w:br/>
        <w:t>Boston adherents, but includes those all over the country.</w:t>
        <w:br/>
        <w:t>The ceremonial of uniting is to sign a brief "confession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faith," written by Mrs. Eddy, and to unite in communion,</w:t>
        <w:br/>
        <w:t>which is not celebrated by outward symbols of bread and</w:t>
        <w:br/>
        <w:t>wine, but by uniting in silent pray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"confession of faith" includes the declaration that</w:t>
        <w:br/>
        <w:t>the Scriptures are the guide to eternal Life; that there is a</w:t>
        <w:br/>
        <w:t>Supreme Being, and His Son, and the Holy Ghost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at man is made in His image. It affirms the atonement;</w:t>
        <w:br/>
        <w:t>it recognizes Jesus as the teacher and guide to salvation;</w:t>
        <w:br/>
        <w:t>the forgiveness of sin by God, and affirms the powe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ruth over error, and the need of living faith at the</w:t>
        <w:br/>
        <w:t>moment to realize the possibilities of the divine Life.</w:t>
        <w:br/>
        <w:t>The entire membership of Christian Scientists through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world now exceeds two hundred thousand people. The</w:t>
        <w:br/>
        <w:t>church in Boston was organized by Mrs. Eddy, and the</w:t>
        <w:br/>
        <w:t>first meeting held on April 12, 1879. It opened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wenty-six members, and within fifteen years it has grown</w:t>
        <w:br/>
        <w:t>to its present impressive proportions, and has now its own</w:t>
        <w:br/>
        <w:t>magnificent church building, costing over two hund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housand dollars, and entirely paid for when its consecra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ion service on January 6 shall be celebrated. This is</w:t>
        <w:br/>
        <w:t>certainly a very remarkable retrospec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Rev. Mary Baker Eddy, the Founder of this denomina-</w:t>
        <w:br/>
        <w:t>tion and Discoverer of Christian Science, as they term her</w:t>
        <w:br/>
        <w:t>work in affirming the present application of the principl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sserted by Jesus, is a most interesting personality. At</w:t>
        <w:br/>
        <w:t>the risk of colloquialism, I am tempted to "begin at the</w:t>
        <w:br/>
        <w:t>beginning" of my own knowledge of Mrs. Eddy, and tak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s the point of departure, my first meeting with her and</w:t>
        <w:br/>
        <w:t>the subsequent development of some degree of familiarity</w:t>
        <w:br/>
        <w:t>with the work of her life which that meeting inaugur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for me.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MRS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t was during some year in the early '80's that I bec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aware — from that close contact with public feeling result- </w:t>
        <w:br/>
        <w:t>ing from editorial work in daily journalism — that the</w:t>
        <w:br/>
        <w:t>Boston atmosphere was largely thrilled and pervaded by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new and increasing interest in the dominance of mind over </w:t>
        <w:br/>
        <w:t>matter, and that the central figure in all this agitation was</w:t>
        <w:br/>
        <w:t>Mrs. Eddy. To a note which I wrote her, begg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avor of an interview for press use, she most kindly replied,</w:t>
        <w:br/>
        <w:t>naming an evening on which she would receive me. At</w:t>
        <w:br/>
        <w:t>the hour named I rang the bell at a spacious house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Columbus Avenue, and I was hardly more than seated be- </w:t>
        <w:br/>
        <w:t>fore Mrs. Eddy entered the room. She impressed me as</w:t>
        <w:br/>
        <w:t>singularly graceful and winning in bearing and mann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and with great claim to personal beauty. Her figure was </w:t>
        <w:br/>
        <w:t>tall, slender, and as flexible in movement as that of a Del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arte disciple; her face, framed in dark hair and lighted</w:t>
        <w:br/>
        <w:t>by luminous blue eyes, had the transparency and rose-flus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f tint so often seen in New England, and she was magnetic,</w:t>
        <w:br/>
        <w:t>earnest, impassioned. No photographs can do the least</w:t>
        <w:br/>
        <w:t>justice to Mrs. Eddy, as her beautiful complexion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changeful expression cannot thus be reproduced. At once</w:t>
        <w:br/>
        <w:t>one would perceive that she had the temperament to domi-</w:t>
        <w:br/>
        <w:t>nate, to lead, to control, not by any crude self-assertion,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 spiritual animus. Of course such a personality, with the</w:t>
        <w:br/>
        <w:t>wonderful tumult in the air that her large and enthusiastic</w:t>
        <w:br/>
        <w:t>following excited, fascinated the imagination. What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he originated? I mentally questioned this modern St.</w:t>
        <w:br/>
        <w:t>Catherine, who was dominating her followers like any ab-</w:t>
        <w:br/>
        <w:t>bess of old. She told me the story of her life, so far as ou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ward events may translate those inner experiences which</w:t>
        <w:br/>
        <w:t>alone are significa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ary Baker was the daughter of Mark and Abigai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(Ambrose) Baker, and was born in Concord, N. H., some-</w:t>
        <w:br/>
        <w:t>where in the early decade of 1820-'30. At the time I met</w:t>
        <w:br/>
        <w:t>her she must have been some sixty years of age, yet she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coloring and the elastic bearing of a woman of thirty,</w:t>
        <w:br/>
        <w:t>and this, she told me, was due to the principles of Chris-</w:t>
        <w:br/>
        <w:t>tian Science. On her father's side Mrs. Eddy came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cotch and English ancestry, and Hannah More was a</w:t>
        <w:br/>
        <w:t>relative of her grandmother. Deacon Ambrose, her mater-</w:t>
        <w:br/>
        <w:t>nal grandfather, was known as a "godly man," and 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other was a religious enthusiast, a saintly and consecrated</w:t>
        <w:br/>
        <w:t>character. One of her brothers, Albert Baker, graduated</w:t>
        <w:br/>
        <w:t>at Dartmouth and achieved eminence as a lawyer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ab/>
        <w:tab/>
        <w:tab/>
      </w:r>
      <w:r>
        <w:rPr>
          <w:i/>
          <w:iCs/>
          <w:sz w:val="24"/>
          <w:szCs w:val="24"/>
        </w:rPr>
        <w:t>MRS. EDDY AS A CHILD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s a child Mary Baker saw visions and dreamed dream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When eight years of age she began, like Jeanne d'Arc, to </w:t>
        <w:br/>
        <w:t>hear "voices," and for a year she heard her name called</w:t>
        <w:br/>
        <w:t>distinctly, and would often run to her mother question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if she were wanted. One night the mother related to her </w:t>
        <w:br/>
        <w:t>the story of Samuel, and bade her, if she heard the voice</w:t>
        <w:br/>
        <w:t>again to reply as he did: "Speak, Lord, for Thy serva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heareth." The call came, but the little maid was afraid </w:t>
        <w:br/>
        <w:t>and did not reply. This caused her tears of remorse and</w:t>
        <w:br/>
        <w:t>she prayed for forgiveness, and promised to reply if the c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came again. It came, and she answered as her mother had </w:t>
        <w:br/>
        <w:t>bidden her, and after that it ceas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se experiences, of which Catholic biographies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full, and which history not infrequently emphasizes, cer- </w:t>
        <w:br/>
        <w:t>tainly offer food for meditation. Theodore Parker related</w:t>
        <w:br/>
        <w:t>that when he was a lad, at work in a field one day on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father's farm at Lexington, an old man with a snowy beard </w:t>
        <w:br/>
        <w:t>suddenly appeared at his side, and walked with him as he</w:t>
        <w:br/>
        <w:t>worked, giving him high counsel and serious thought.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inquiry in the neighborhood as to whence the stranger </w:t>
        <w:br/>
        <w:t>came or whither he went was fruitless; no one else had</w:t>
        <w:br/>
        <w:t>seen him, and Mr. Parker always believed, so a friend h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old me, that his visitor was a spiritual form from another</w:t>
        <w:br/>
        <w:t>world. It is certainly true that many and many persons,</w:t>
        <w:br/>
        <w:t>whose life has been destined to more than ordinary achiev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ment, have had experiences of voices or visions in their </w:t>
        <w:br/>
        <w:t>early youth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t an early age Miss Baker was married to Colonel</w:t>
        <w:br/>
        <w:t>Glover, of Charleston, S. C., who lived only a year. S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returned to her father's home — in 1844 — and from that</w:t>
        <w:br/>
        <w:t>time until 1866 no special record is to be mad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1866, while living in Lynn, Mass., Mrs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et with a severe accident, and her case was pro-</w:t>
        <w:br/>
        <w:t>nounced hopeless by the physicians. There came a</w:t>
        <w:br/>
        <w:t>Sunday morning when her pastor came to bid her goo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by before proceeding to his morning service, as there was</w:t>
        <w:br/>
        <w:t>no probability that she would be alive at its close. During</w:t>
        <w:br/>
        <w:t>this time she suddenly became aware of a divine illumin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ion and ministration. She requested those with her to</w:t>
        <w:br/>
        <w:t>withdraw, and reluctantly they did so, believing her de-</w:t>
        <w:br/>
        <w:t>lirious. Soon, to their bewilderment and fright, she walk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nto the adjoining room, "and they thought I had died,</w:t>
        <w:br/>
        <w:t>and that it was my apparition," she sai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THE PRINCIPLE OF DIVINE HEALING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From that hour dated her conviction of the Principle of</w:t>
        <w:br/>
        <w:t>divine healing, and that it is as true to-day as it was in the</w:t>
        <w:br/>
        <w:t>days when Jesus of Nazareth walked the earth. "I fel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at the divine Spirit had wrought a miracle," she said, in</w:t>
        <w:br/>
        <w:t>reference to this experience. "How, I could not tell, but</w:t>
        <w:br/>
        <w:t>later I found it to be in perfect scientific accord wit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divine law." From 1866-'69 Mrs. Eddy withdrew from the</w:t>
        <w:br/>
        <w:t>world to meditate, to pray, to search the Scriptur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During this time," she said, in reply to my question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"the Bible was my only textbook. It answered my ques-</w:t>
        <w:br/>
        <w:t>tions as to the process by which I was restored to health;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t came to me with a new meaning, and suddenly I appre-</w:t>
        <w:br/>
        <w:t>hended the spiritual meaning of the teaching of Jesu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he Principle and the law involved in spiritual Science </w:t>
        <w:br/>
        <w:t>and metaphysical healing — in a word — Christian</w:t>
        <w:br/>
        <w:t>Scienc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rs. Eddy came to perceive that Christ's healing was not</w:t>
        <w:br/>
        <w:t>miraculous, but was simply a natural fulfilment of divine</w:t>
        <w:br/>
        <w:t>law — a law as operative in the world to-day as it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nineteen hundred years ago. "Divine Science is begotten </w:t>
        <w:br/>
        <w:t>of spirituality," she says, "since only the 'pure in heart'</w:t>
        <w:br/>
        <w:t>can see Go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 writing of this experience, Mrs. Eddy has said: —</w:t>
        <w:br/>
        <w:t>"I had learned that thought must be spiritualized in</w:t>
        <w:br/>
        <w:t>order to apprehend Spirit. It must become honest, 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selfish, and pure, in order to have the least understanding </w:t>
        <w:br/>
        <w:t>of God in divine Science. The first must become last.</w:t>
        <w:br/>
        <w:t>Our reliance upon material things must be transferre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a perception of and dependence on spiritual things. For </w:t>
        <w:br/>
        <w:t>Spirit to be supreme in demonstration, it must be supreme</w:t>
        <w:br/>
        <w:t>in our affections, and we must be clad with divine po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I had learned that Mind reconstructed the body, and that </w:t>
        <w:br/>
        <w:t>nothing else could. All Science is a revelation."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rough homoeopathy, too, Mrs. Eddy became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vinced of the Principle of Mind-healing, discovering that </w:t>
        <w:br/>
        <w:t>the more attenuated the drug, the more potent was its</w:t>
        <w:br/>
        <w:t>effec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In 1877 Mrs. Glover married Dr. Asa Gilbert Eddy, of </w:t>
        <w:br/>
        <w:t>Londonderry, Vermont, a physician who had come into</w:t>
        <w:br/>
        <w:t>sympathy with her own views, and who was the first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place "Christian Scientist" on the sign at his door. Dr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ddy died in 1882, a year after her founding of the Meta-</w:t>
        <w:br/>
        <w:t>physical College in Boston, in which he tau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work in the Metaphysical College lasted nine years,</w:t>
        <w:br/>
        <w:t>and it was closed (in 1889) in the very zenith of its pros-</w:t>
        <w:br/>
        <w:t>perity, as Mrs. Eddy felt it essential to the deeper found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ion of her religious work to retire from active contact with</w:t>
        <w:br/>
        <w:t>the world. To this College came hundreds and hundreds</w:t>
        <w:br/>
        <w:t>of students, from Europe as well as this country. I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present at the class lectures now and then, by Mrs. Eddy's</w:t>
        <w:br/>
        <w:t>kind invitation, and such earnestness of attention as was</w:t>
        <w:br/>
        <w:t>given to her morning talks by the men and women pres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 never saw equall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MRS. EDDY’S PERSONALIT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n the evening that I first met Mrs. Eddy by her ho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pitable courtesy, I went to her peculiarly fatigued. I came</w:t>
        <w:br/>
        <w:t>away in a state of exhilaration and energy that made me</w:t>
        <w:br/>
        <w:t>feel I could have walked any conceivable distance. I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et Mrs. Eddy many times since then, and always with</w:t>
        <w:br/>
        <w:t>this experience repe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everal years ago Mrs. Eddy removed from Columb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o Commonwealth Avenue, where, just beyond Massa-</w:t>
        <w:br/>
        <w:t>chusetts Avenue, at the entrance to the Back Bay Park,</w:t>
        <w:br/>
        <w:t>she bought one of the most beautiful residences in Bost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>The interior is one of the utmost taste and luxury, and the</w:t>
        <w:br/>
        <w:t>house is now occupied by Judge and Mrs. Hanna, who are</w:t>
        <w:br/>
        <w:t xml:space="preserve">the editors of </w:t>
      </w:r>
      <w:r>
        <w:rPr>
          <w:i/>
          <w:iCs/>
          <w:sz w:val="24"/>
          <w:szCs w:val="24"/>
        </w:rPr>
        <w:t>The Christian Science Journal</w:t>
      </w:r>
      <w:r>
        <w:rPr>
          <w:sz w:val="24"/>
          <w:szCs w:val="24"/>
        </w:rPr>
        <w:t>, a month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publication, and to whose courtesy I am much indebted</w:t>
        <w:br/>
        <w:t>for some of the data of this paper. "It is a pleasure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 xml:space="preserve">give any information for </w:t>
      </w:r>
      <w:r>
        <w:rPr>
          <w:i/>
          <w:iCs/>
          <w:sz w:val="24"/>
          <w:szCs w:val="24"/>
        </w:rPr>
        <w:t>The Inter-Ocean</w:t>
      </w:r>
      <w:r>
        <w:rPr>
          <w:sz w:val="24"/>
          <w:szCs w:val="24"/>
        </w:rPr>
        <w:t>," remarked</w:t>
        <w:br/>
        <w:t>Mrs. Hanna, "for it is the great daily that is so fair and 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just in its attitude toward all questions."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increasing demands of the public on Mrs. Eddy</w:t>
        <w:br/>
        <w:t>have been, it may be, one factor in her removal to Concor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N. H., where she has a beautiful residence, called Pleasant </w:t>
        <w:br/>
        <w:t>View. Her health is excellent, and although her hair is</w:t>
        <w:br/>
        <w:t>white, she retains in a great degree her energy and power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she takes a daily walk and drives in the afternoon. She </w:t>
        <w:br/>
        <w:t>personally attends to a vast correspondence; superin-</w:t>
        <w:br/>
        <w:t>tends the church in Boston, and is engaged on fur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writings on Christian Science. In every sense she is the </w:t>
        <w:br/>
        <w:t>recognized head of the Christian Science Church. At the</w:t>
        <w:br/>
        <w:t>same time it is her most earnest aim to eliminate the el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ment of personality from the faith. "On this point, Mrs. </w:t>
        <w:br/>
        <w:t>Eddy feels very strongly," said a gentleman to me on</w:t>
        <w:br/>
        <w:t>Christmas eve, as I sat in the beautiful drawing-room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where Judge and Mrs. Hanna, Miss Elsie Lincoln, the </w:t>
        <w:br/>
        <w:t>soprano for the choir of the new church, and one or two</w:t>
        <w:br/>
        <w:t>other friends were gather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"Mother feels very strongly," he continued, "the danger </w:t>
        <w:br/>
        <w:t>and the misfortune of a church depending on any one</w:t>
        <w:br/>
        <w:t>personality. It is difficult not to centre too closely arou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 highly gifted personality."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THE  FIRST ASSOCIATION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first Christian Scientist Association was organiz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on July 4, 1876, by seven persons, including Mrs. Eddy.</w:t>
        <w:br/>
        <w:t>In April, 1879, the church was founded with twenty-six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embers, and its charter obtained the following June.(1)</w:t>
        <w:br/>
        <w:t>Mrs. Eddy had preached in other parishes for five yea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before being ordained in this church, which ceremony</w:t>
        <w:br/>
        <w:t>took place in 1881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first edition of Mrs. Eddy's book, Scienc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ealth, was issued in 1875. During these succeeding</w:t>
        <w:br/>
        <w:t>twenty years it has been greatly revised and enlarged, and</w:t>
        <w:br/>
        <w:t>it is now in its ninety-first edition. It consists of fourt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hapters, whose titles are as follows: "Science, Theology,</w:t>
        <w:br/>
        <w:t>Medicine," "Physiology," "Footsteps of Truth," "Crea-</w:t>
        <w:br/>
        <w:t>tion," "Science of Being," "Christian Science and Spiri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ualism," "Marriage," "Animal Magnetism," "Some</w:t>
        <w:br/>
        <w:t>Objections Answered," "Prayer," "Atonement and Eu-</w:t>
        <w:br/>
        <w:t>charist," "Christian Science Practice," "Teaching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ian Science," "Recapitulation." Key to the Scriptures,</w:t>
        <w:br/>
        <w:t>Genesis, Apocalypse, and Glossa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Christian Scientists do not accept the belief we c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piritualism. They believe those who have passed the</w:t>
        <w:br/>
        <w:t>change of death are in so entirely different a plane of con-</w:t>
        <w:br/>
        <w:t>sciousness that between the embodied and disembodi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re is no possibility of communic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y are diametrically opposed to the philosophy of</w:t>
        <w:br/>
        <w:t>Karma and of reincarnation, which are the tenet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osophy. They hold with strict fidelity to what they</w:t>
        <w:br/>
        <w:t>believe to be the literal teachings of Chr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Yet each and all these movements, however they m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differ among themselves, are phases of idealism and mani-</w:t>
        <w:br/>
        <w:t>festations of a higher spirituality seeking expression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t is good that each and all shall prosper, serving t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who find in one form of belief or another their best ai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right="-450" w:hanging="720"/>
        <w:rPr>
          <w:sz w:val="24"/>
          <w:szCs w:val="24"/>
        </w:rPr>
      </w:pPr>
      <w:r>
        <w:rPr>
          <w:sz w:val="24"/>
          <w:szCs w:val="24"/>
        </w:rPr>
        <w:tab/>
        <w:t>(1)   Steps were taken to promote the Church of Christ, Scientist, in April, May,</w:t>
        <w:br/>
        <w:t>and June; formal organization was accomplished and the charter obtained in</w:t>
        <w:br/>
        <w:t>August, 1879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nd guidance, and that all meet on common ground in the</w:t>
        <w:br/>
        <w:t>great essentials of love to God and love to man as a sign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proof of the divine origin of humanity which finds no rest</w:t>
        <w:br/>
        <w:t>until it finds the peace of the Lord in spirituality. They</w:t>
        <w:br/>
        <w:t>all teach that one great truth,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    God's greatness flows around our incompleteness, </w:t>
        <w:br/>
        <w:t xml:space="preserve">    Round our restlessness, His rest.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ELIZABETH BARRETT BROWNING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—————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 add on the following page a little poem that I con-</w:t>
        <w:br/>
        <w:t>sider superbly sweet — from my friend, Miss Whiting,</w:t>
        <w:br/>
        <w:t>the talented author of "The World Beautiful." — M. B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EDDY            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AT THE WINDOW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>
          <w:sz w:val="24"/>
          <w:szCs w:val="24"/>
        </w:rPr>
        <w:tab/>
        <w:tab/>
        <w:tab/>
        <w:t xml:space="preserve">[Written for the </w:t>
      </w:r>
      <w:r>
        <w:rPr>
          <w:i/>
          <w:iCs/>
          <w:sz w:val="24"/>
          <w:szCs w:val="24"/>
        </w:rPr>
        <w:t>Traveller</w:t>
      </w:r>
      <w:r>
        <w:rPr>
          <w:sz w:val="24"/>
          <w:szCs w:val="24"/>
        </w:rPr>
        <w:t>]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The sunset, burning low,</w:t>
        <w:br/>
        <w:tab/>
        <w:tab/>
        <w:t>Throws o'er the Charles its flood of golden light.</w:t>
        <w:br/>
        <w:tab/>
        <w:t>Dimly, as in a dream, I watch the flow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ab/>
        <w:t xml:space="preserve">Of waves of light. 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The splendor of the sky</w:t>
        <w:br/>
        <w:tab/>
        <w:tab/>
        <w:t>Repeats its glory in the river's flow;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And sculptured angels, on the gray church tower,</w:t>
        <w:br/>
        <w:tab/>
        <w:tab/>
        <w:t>Gaze on the world below.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Dimly, as in a dream,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>
          <w:sz w:val="24"/>
          <w:szCs w:val="24"/>
        </w:rPr>
        <w:t>24</w:t>
        <w:tab/>
        <w:tab/>
        <w:tab/>
        <w:t>I see the hurrying throng before me pass,</w:t>
        <w:br/>
        <w:tab/>
        <w:t xml:space="preserve">But 'mid them all I only see </w:t>
      </w:r>
      <w:r>
        <w:rPr>
          <w:i/>
          <w:iCs/>
          <w:sz w:val="24"/>
          <w:szCs w:val="24"/>
        </w:rPr>
        <w:t>one</w:t>
      </w:r>
      <w:r>
        <w:rPr>
          <w:sz w:val="24"/>
          <w:szCs w:val="24"/>
        </w:rPr>
        <w:t xml:space="preserve"> face,</w:t>
        <w:br/>
        <w:tab/>
        <w:tab/>
        <w:t>Under the meadow gras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h, love! I only know</w:t>
        <w:br/>
        <w:tab/>
        <w:t>How thoughts of you forever cling to me: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 wonder how the seasons come and go</w:t>
        <w:br/>
        <w:tab/>
        <w:t>Beyond the sapphire sea?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LIAN WHITING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pril 15, 1888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>
          <w:sz w:val="24"/>
          <w:szCs w:val="24"/>
        </w:rPr>
        <w:tab/>
        <w:tab/>
        <w:tab/>
        <w:t>[</w:t>
      </w:r>
      <w:r>
        <w:rPr>
          <w:i/>
          <w:iCs/>
          <w:sz w:val="24"/>
          <w:szCs w:val="24"/>
        </w:rPr>
        <w:t>Boston Herald</w:t>
      </w:r>
      <w:r>
        <w:rPr>
          <w:sz w:val="24"/>
          <w:szCs w:val="24"/>
        </w:rPr>
        <w:t>, January 7, 1895]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[Extract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A TEMPLE GIVEN TO GOD — DEDICATION OF THE</w:t>
        <w:br/>
        <w:t>MOTHER CHURCH OF CHRISTIAN SCIENCE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>NOVEL METHOD OF ENABLING SIX THOUSAND BELIEVER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ATTEND THE EXERCISES — THE SERVICE REPEATED FOUR</w:t>
        <w:br/>
        <w:t>TIMES — SERMON BY REV. MARY BAKER EDDY, FOUNDER OF</w:t>
        <w:br/>
        <w:t>THE DENOMINATION — BEAUTIFUL ROOM WHICH THE CHILDREN</w:t>
        <w:br/>
        <w:t>BUIL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ith simple ceremonies, four times repeated, in the</w:t>
        <w:br/>
        <w:t>presence of four different congregations, aggrega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nearly six thousand persons, the unique and costly edifice</w:t>
        <w:br/>
        <w:t>erected in Boston at Norway and Falmouth Streets as a</w:t>
        <w:br/>
        <w:t>home for The First Church of Christ, Scientist, and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estimonial to the Discoverer and Founder of Christian</w:t>
        <w:br/>
        <w:t>Science, Rev. Mary Baker Eddy, was yesterday dedicated</w:t>
        <w:br/>
        <w:t>to the worship of Go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structure came forth from the hands of the artisans</w:t>
        <w:br/>
        <w:t>with every stone paid for — with an appeal, not for m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money, but for a cessation of the tide of contributions </w:t>
        <w:br/>
        <w:t>which continued to flow in after the full amount needed</w:t>
        <w:br/>
        <w:t>was received. From every State in the Union, and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any lands, the love-offerings of the disciples of Christian</w:t>
        <w:br/>
        <w:t>Science came to help erect this beautiful structure, and</w:t>
        <w:br/>
        <w:t>more than four thousand of these contributors cam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Boston, from the far-off Pacific coast and the Gulf States </w:t>
        <w:br/>
        <w:t>and all the territory that lies between, to view the new-</w:t>
        <w:br/>
        <w:t>built temple and to listen to the Message sent them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teacher they reve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From all New England the members of the denomina-</w:t>
        <w:br/>
        <w:t>tion gathered; New York sent its hundreds, and e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from the distant States came parties of forty and fifty. </w:t>
        <w:br/>
        <w:t>The large auditorium, with its capacity for holding from</w:t>
        <w:br/>
        <w:t>fourteen hundred to fifteen hundred persons, was hopeless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incapable of receiving this vast throng, to say nothing of </w:t>
        <w:br/>
        <w:t>nearly a thousand local believers. Hence the service was</w:t>
        <w:br/>
        <w:t>repeated until all who wished had heard and seen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each of the four vast congregations filled the church to </w:t>
        <w:br/>
        <w:t>reple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t 7 :30 a. m. the chimes in the great stone tower,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rises one hundred and twenty-six feet above the earth, </w:t>
        <w:br/>
        <w:t>rung out their message of "On earth peace, good will</w:t>
        <w:br/>
        <w:t>toward me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Old familiar hymns — "All hail the power of Jesus' </w:t>
        <w:br/>
        <w:t>name," and others such — were chimed until the hour for</w:t>
        <w:br/>
        <w:t>the dedication service had co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At 9 a. m. the first congregation gathered. Before this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ervice had closed the large vestry room and the spacious</w:t>
        <w:br/>
        <w:t>lobbies and the sidewalks around the church were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filled with a waiting multitude. At l0:30 o'clock another</w:t>
        <w:br/>
        <w:t>service began, and at noon still another. Then there was</w:t>
        <w:br/>
        <w:t>an intermission, and at 3 p. m. the service was repe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for the last ti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re was scarcely even a minor variation in the exer-</w:t>
        <w:br/>
        <w:t>cises at any one of these services. At 10:30 a. m., how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ever, the scene was rendered particularly interesting by</w:t>
        <w:br/>
        <w:t>the presence of several hundred children in the central</w:t>
        <w:br/>
        <w:t>pews. These were the little contributors to the buil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fund, whose money was devoted to the "Mother's Room,"</w:t>
        <w:br/>
        <w:t>a superb apartment intended for the sole use of Mrs. Eddy.</w:t>
        <w:br/>
        <w:t>These children are known in the church as the "Bus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Bees," and each of them wore a white satin badge with a</w:t>
        <w:br/>
        <w:t>golden beehive stamped upon it, and beneath the beehive</w:t>
        <w:br/>
        <w:t>the words, "Mother's Room," in gilt lett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pulpit end of the auditorium was rich with the</w:t>
        <w:br/>
        <w:t>adornment of flowers. On the wall of the choir gallery</w:t>
        <w:br/>
        <w:t>above the platform, where the organ is to be hereaf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placed, a huge seven-pointed star was hung — a star of</w:t>
        <w:br/>
        <w:t>lilies resting on palms, with a centre of white immortelles,</w:t>
        <w:br/>
        <w:t>upon which in letters of red were the words: "Lov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hildren's Offering — 1894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the choir and the steps of the platform were potted</w:t>
        <w:br/>
        <w:t>palms and ferns and Easter lilies. The desk was wreath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with ferns and pure white roses fastened with a broad</w:t>
        <w:br/>
        <w:t>ribbon bow. On its right was a large basket of white</w:t>
        <w:br/>
        <w:t>carnations resting on a mat of palms, and on its left a va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filled with beautiful pink rose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wo combined choirs — that of First Church of Christ,</w:t>
        <w:br/>
        <w:t>Scientist, of New York, and the choir of the home churc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umbering thirty-five singers in all — led the singing,</w:t>
        <w:br/>
        <w:t>under the direction, respectively, of Mr. Henry Lincoln</w:t>
        <w:br/>
        <w:t>Case and Miss Elsie Lincol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 xml:space="preserve">Judge S. J. Hanna, editor of </w:t>
      </w:r>
      <w:r>
        <w:rPr>
          <w:i/>
          <w:iCs/>
          <w:sz w:val="24"/>
          <w:szCs w:val="24"/>
        </w:rPr>
        <w:t xml:space="preserve">The Christian Science </w:t>
        <w:br/>
        <w:t>Journal</w:t>
      </w:r>
      <w:r>
        <w:rPr>
          <w:sz w:val="24"/>
          <w:szCs w:val="24"/>
        </w:rPr>
        <w:t>, presided over the exercises. On the platform</w:t>
        <w:br/>
        <w:t>with him were Messrs. Ira O. Knapp, Joseph Armstro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Stephen A. Chase, and William B. Johnson, who compose </w:t>
        <w:br/>
        <w:t>the Board of Directors, and Mrs. Henrietta Clark Bemis,</w:t>
        <w:br/>
        <w:t>a distinguished elocutionist, and a native of Concord, Ne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Hampshire.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  <w:t>The utmost simplicity marked the exercises. After an</w:t>
        <w:br/>
        <w:t>organ voluntary, the hymn, "</w:t>
      </w:r>
      <w:r>
        <w:rPr>
          <w:i/>
          <w:iCs/>
          <w:sz w:val="24"/>
          <w:szCs w:val="24"/>
        </w:rPr>
        <w:t>Laus Deo</w:t>
      </w:r>
      <w:r>
        <w:rPr>
          <w:sz w:val="24"/>
          <w:szCs w:val="24"/>
        </w:rPr>
        <w:t>, it is done!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written by Mrs. Eddy for the corner-stone laying last </w:t>
        <w:br/>
        <w:t>spring, was sung by the congregation. Selections from the</w:t>
        <w:br/>
        <w:t>Scriptures and from "Science and Health with Key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Scriptures," were read by Judge Hanna and Dr. Eddy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few minutes of silent prayer came next, followed by</w:t>
        <w:br/>
        <w:t>the recitation of the Lord's Prayer, with its spiritual int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pretation as given in the Christian Science textboo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ermon prepared for the occasion by Mrs. Eddy,</w:t>
        <w:br/>
        <w:t>which was looked forward to as the chief feature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 xml:space="preserve">dedication, was then read by Mrs. Bemis. Mrs. Eddy </w:t>
        <w:br/>
        <w:t>remained at her home in Concord, N. H., during the day,</w:t>
        <w:br/>
        <w:t xml:space="preserve">because, as heretofore stated in </w:t>
      </w:r>
      <w:r>
        <w:rPr>
          <w:i/>
          <w:iCs/>
          <w:sz w:val="24"/>
          <w:szCs w:val="24"/>
        </w:rPr>
        <w:t>The Herald</w:t>
      </w:r>
      <w:r>
        <w:rPr>
          <w:sz w:val="24"/>
          <w:szCs w:val="24"/>
        </w:rPr>
        <w:t>, it is 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custom to discourage among her followers that sort of </w:t>
        <w:br/>
        <w:t>personal worship which religious teachers so often recei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Before presenting the sermon, Mrs. Bemis read the fo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lowing letter from a former pastor of the church: —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"To Rev. 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>"</w:t>
      </w:r>
      <w:r>
        <w:rPr>
          <w:i/>
          <w:iCs/>
          <w:sz w:val="24"/>
          <w:szCs w:val="24"/>
        </w:rPr>
        <w:t>Dear Teacher, Leader, Guide: — 'Laus Deo</w:t>
      </w:r>
      <w:r>
        <w:rPr>
          <w:sz w:val="24"/>
          <w:szCs w:val="24"/>
        </w:rPr>
        <w:t>, it is done!'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t last you begin to see the fruition of that you have worked,</w:t>
        <w:br/>
        <w:t>toiled, prayed for. The 'prayer in stone' is accomplished.</w:t>
        <w:br/>
        <w:t>Across two thousand miles of space, as mortal sense pu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t, I send my hearty congratulations. You are fully occu-</w:t>
        <w:br/>
        <w:t>pied, but I thought you would willingly pause for an</w:t>
        <w:br/>
        <w:t>instant to receive this brief message of congratul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urely it marks an era in the blessed onward work of</w:t>
        <w:br/>
        <w:t>Christian Science. It is a most auspicious hour in your</w:t>
        <w:br/>
        <w:t>eventful career. While we all rejoice, yet the mother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srael, alone of us all, comprehends its full significance.</w:t>
        <w:br/>
        <w:tab/>
        <w:tab/>
        <w:tab/>
        <w:tab/>
        <w:t>"Yours loving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"LANSON P. NORCROSS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—————————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ab/>
        <w:tab/>
        <w:t>[</w:t>
      </w:r>
      <w:r>
        <w:rPr>
          <w:i/>
          <w:iCs/>
          <w:sz w:val="24"/>
          <w:szCs w:val="24"/>
        </w:rPr>
        <w:t>Boston Sunday Globe</w:t>
      </w:r>
      <w:r>
        <w:rPr>
          <w:sz w:val="24"/>
          <w:szCs w:val="24"/>
        </w:rPr>
        <w:t>, January 6, 1895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[Extract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TATELY HOME FOR BELIEVERS IN GOSPEL HEALING —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 WOMAN OF WEALTH WHO DEVOTES ALL TO HER</w:t>
        <w:br/>
        <w:t>CHURCH WOR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hristian Science has shown its power over its student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s they are called, by building a church by voluntary con-</w:t>
        <w:br/>
        <w:t>tributions, the first of its kind; a church which will be</w:t>
        <w:br/>
        <w:t>dedicated to-day with a quarter of a million dollars ex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pended and free of deb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money has flowed in from all parts of the United</w:t>
        <w:br/>
        <w:t>States and Canada without any special appeal, and it kep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coming until the custodian of funds cried "enough" and</w:t>
        <w:br/>
        <w:t>refused to accept any further checks by mail or otherwis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en, women, and children lent a helping hand, some</w:t>
        <w:br/>
        <w:t>giving a mite and some substantial sums. Sacrifices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ade in many an instance which will never be known in</w:t>
        <w:br/>
        <w:t>this worl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hristian Scientists not only say that they can effec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cures of disease and erect churches, but add that they can </w:t>
        <w:br/>
        <w:t>get their buildings finished on time, even when the feat</w:t>
        <w:br/>
        <w:t>seems impossible to mortal senses. Read the followi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from a publication of the new denomination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One of the grandest and most helpful features of this</w:t>
        <w:br/>
        <w:t>glorious consummation is this: that one month befor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lose of the year every evidence of material sense declared</w:t>
        <w:br/>
        <w:t>that the church's completion within the year 1894 tran-</w:t>
        <w:br/>
        <w:t>scended human possibility. The predictions of work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and onlooker alike were that it could not be completed </w:t>
        <w:br/>
        <w:t>before April or May of 1895. Much was the ridicule</w:t>
        <w:br/>
        <w:t>heaped upon the hopeful, trustful ones, who declare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repeatedly asseverated to the contrary. This is indeed, </w:t>
        <w:br/>
        <w:t>then, a scientific demonstration. It has proved, in most</w:t>
        <w:br/>
        <w:t>striking manner, the oft-repeated declarations of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extbooks, that the evidence of the mortal senses is </w:t>
        <w:br/>
        <w:t>unreliabl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 week ago Judge Hanna withdrew from the pastor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of the church, saying he gladly laid down his responsibili-</w:t>
        <w:br/>
        <w:t>ties to be succeeded by the grandest of ministers — the</w:t>
        <w:br/>
        <w:t>Bible and "Science and Health with Key to the Scri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tures." This action, it appears, was the result of rules </w:t>
        <w:br/>
        <w:t>made by Mrs. Eddy. The sermons hereafter will consist</w:t>
        <w:br/>
        <w:t>of passages read from the two books by Readers, who wi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be elected each year by the congregation.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 story has been abroad that Judge Hanna was so elo-</w:t>
        <w:br/>
        <w:t>quent and magnetic that he was attracting listeners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ame to hear him preach, rather than in search of the</w:t>
        <w:br/>
        <w:t>truth as taught. Consequently the new rules were formu-</w:t>
        <w:br/>
        <w:t>lated. But at Christian Science headquarters this is denied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rs. Eddy says the words of the judge speak to the point,</w:t>
        <w:br/>
        <w:t>and that no such inference is to be drawn therefro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Mrs. Eddy's personal reminiscences, which are pub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lished under the title of "Retrospection and Introspection,"</w:t>
        <w:br/>
        <w:t>much is told of herself in detail that can only be touched</w:t>
        <w:br/>
        <w:t>upon in this brief sket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ristocratic to the backbone, Mrs. Eddy takes delight</w:t>
        <w:br/>
        <w:t>in going back to the ancestral tree and in tracing those</w:t>
        <w:br/>
        <w:t>branches which are identified with good and great nam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both in Scotland and Engla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er family came to this country not long before the</w:t>
        <w:br/>
        <w:t>Revolution. Among the many souvenirs that Mrs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remembers as belonging to her grandparents was a heavy</w:t>
        <w:br/>
        <w:t>sword, encased in a brass scabbard, upon which had been</w:t>
        <w:br/>
        <w:t>inscribed the name of the kinsman upon whom the swo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had been bestowed by Sir William Wallace of mighty</w:t>
        <w:br/>
        <w:t>Scottish fa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rs. Eddy applied herself, like other girls, to her studi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ough perhaps with an unusual zest, delighting in philos-</w:t>
        <w:br/>
        <w:t>ophy, logic, and moral science, as well as looking into the</w:t>
        <w:br/>
        <w:t>ancient languages, Hebrew, Greek, and Lat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Her last marriage was in the spring of 1877, when, at</w:t>
        <w:br/>
        <w:t>Lynn, Mass., she became the wife of Asa Gilbert Eddy.</w:t>
        <w:br/>
        <w:t>He was the first organizer of a Christian Science Sund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School, of which he was the superintendent, and later 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ttracted the attention of many clergymen of other de-</w:t>
        <w:br/>
        <w:t>nominations by his able lectures upon Scriptural topic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He died in 1882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rs. Eddy is known to her circle of pupils and admirers</w:t>
        <w:br/>
        <w:t>as the editor and publisher of the first official organ of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>sect. It was called the</w:t>
      </w:r>
      <w:r>
        <w:rPr>
          <w:i/>
          <w:iCs/>
          <w:sz w:val="24"/>
          <w:szCs w:val="24"/>
        </w:rPr>
        <w:t xml:space="preserve"> Journal of Christian Science</w:t>
      </w:r>
      <w:r>
        <w:rPr>
          <w:sz w:val="24"/>
          <w:szCs w:val="24"/>
        </w:rPr>
        <w:t xml:space="preserve">, and </w:t>
        <w:br/>
        <w:t>has had great circulation with the members of this fast-</w:t>
        <w:br/>
        <w:t>increasing fai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n recounting her experiences as the pioneer of Chris-</w:t>
        <w:br/>
        <w:t>tian Science, she states that she sought knowledge concern-</w:t>
        <w:br/>
        <w:t>ing the physical side in this research through the differ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schools of allopathy, homoeopathy, and so forth, without </w:t>
        <w:br/>
        <w:t>receiving any real satisfaction. No ancient or modern</w:t>
        <w:br/>
        <w:t>philosophy gave her any distinct statement of the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of Mind-healing. She claims that no human reason has </w:t>
        <w:br/>
        <w:t>been equal to the question. And she also defines care-</w:t>
        <w:br/>
        <w:t>fully the difference in the theories between faith-cur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Christian Science, dwelling particularly upon the terms </w:t>
        <w:br/>
        <w:t>belief and understanding, which are the key words respec-</w:t>
        <w:br/>
        <w:t>tively used in the definitions of these two healing ar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Besides her Boston home, Mrs. Eddy has a delightful</w:t>
        <w:br/>
        <w:t>country home one mile from the State House of New</w:t>
        <w:br/>
        <w:t>Hampshire's quiet capital, an easy driving distance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her when she wishes to catch a glimpse of the world. But </w:t>
        <w:br/>
        <w:t>for the most part she lives very much retired, driving rather</w:t>
        <w:br/>
        <w:t>into the country, which is so picturesque all about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cord and its surrounding villag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big house, so delightfully remodelled and modern-</w:t>
        <w:br/>
        <w:t>ized from a primitive homestead that nothing is left ex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cepting the angles and pitch of the roof, is remarkably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ell placed upon a terrace that slopes behind the build-</w:t>
        <w:br/>
        <w:t>ings, while they themselves are in the midst of gr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tretches of lawns, dotted with beds of flowering shrubs,</w:t>
        <w:br/>
        <w:t>with here and there a fountain or summer-hou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rs. Eddy took the writer straight to her beloved "look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ut" — a broad piazza on the south side of the second</w:t>
        <w:br/>
        <w:t>story of the house, where she can sit in her swinging chair,</w:t>
        <w:br/>
        <w:t>revelling in the lights and shades of spring and summ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greenness. Or, as just then, in the gorgeous October</w:t>
        <w:br/>
        <w:t>coloring of the whole landscape that lies below, across the</w:t>
        <w:br/>
        <w:t>farm, which stretches on through an intervale of beautifu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eadows and pastures to the woods that skirt the valley</w:t>
        <w:br/>
        <w:t>of the little truant river, as it wanders eastwa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pleased her to point out her own birthplace. Strai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s the crow flies, from her piazza, does it lie on the brow</w:t>
        <w:br/>
        <w:t>of Bow hill, and then she paused and reminded the reporter</w:t>
        <w:br/>
        <w:t>that Congressman Baker from New Hampshire, her cousi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as born and bred in that same neighborhood. The</w:t>
        <w:br/>
        <w:t>photograph of Hon. Hoke Smith, another distinguished</w:t>
        <w:br/>
        <w:t>relative, adorned the mante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n my eye caught her family coat of arms and the</w:t>
        <w:br/>
        <w:t>diploma given her by the Society of the Daughters of the</w:t>
        <w:br/>
        <w:t>Revolu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natural and lawful pride that comes with a tincture</w:t>
        <w:br/>
        <w:t>of blue and brave blood, is perhaps one of her characteris-</w:t>
        <w:br/>
        <w:t>tics, as is many another well-born woman's. She had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long list of worthy ancestors in Colonial and Revolutionary</w:t>
        <w:br/>
        <w:t>days, and the McNeils and General Knox figure largely in</w:t>
        <w:br/>
        <w:t>her genealogy, as well as the hero who killed the ill-star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Paugu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is big, sunny room which Mrs. Eddy calls her den —</w:t>
        <w:br/>
        <w:t>or sometimes "Mother's room," when speaking of 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any followers who consider her their spiritual Leader —</w:t>
        <w:br/>
        <w:t>has the air of hospitality that marks its hostess herself.</w:t>
        <w:br/>
        <w:t>Mrs. Eddy has hung its walls with reproductions of so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of Europe's masterpieces, a few of which had been the </w:t>
        <w:br/>
        <w:t>gifts of her loving pupil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Looking down from the windows upon the tree-top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on the lower terrace, the reporter exclaimed: "You have </w:t>
        <w:br/>
        <w:t>lived here only four years, and yet from a barren waste</w:t>
        <w:br/>
        <w:t>of most unpromising ground has come forth all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beauty!"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"Four years!" she ejaculated; "two and a half, only</w:t>
        <w:br/>
        <w:t>two and a half years." Then, touching my sleev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pointing, she continued: "Look at those big elms! I had </w:t>
        <w:br/>
        <w:t>them brought here in warm weather, almost as big as they</w:t>
        <w:br/>
        <w:t>are now, and not one die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rs. Eddy talked earnestly of her friendships . . . .</w:t>
        <w:br/>
        <w:t>She told something of her domestic arrangements, of how</w:t>
        <w:br/>
        <w:t>she had long wished to get away from her busy career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Boston, and return to her native granite hills, there to</w:t>
        <w:br/>
        <w:t>build a substantial home that should do honor to that</w:t>
        <w:br/>
        <w:t>precinct of Conco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he chose the stubbly old farm on the road from Con-</w:t>
        <w:br/>
        <w:t>cord, within one mile of the "Eton of America," St. Paul's</w:t>
        <w:br/>
        <w:t>School. Once bought, the will of the woman set at work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nd to-day a strikingly well-kept estate is the first impres-</w:t>
        <w:br/>
        <w:t>sion given to the visitor as he approaches Pleasant View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he employs a number of men to keep the ground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farm in perfect order, and it was pleasing to learn that this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rich woman is using her money to promote the welfare of</w:t>
        <w:br/>
        <w:t>industrious workmen, in whom she takes a vital intere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rs. Eddy believes that "the laborer is worthy of his</w:t>
        <w:br/>
        <w:t>hire," and, moreover, that he deserves to have a home and</w:t>
        <w:br/>
        <w:t>family of his own. Indeed, one of her motives in buy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o large an estate was that she might do something for the</w:t>
        <w:br/>
        <w:t>toilers, and thus add her influence toward the advancement</w:t>
        <w:br/>
        <w:t>of better home life and citizenship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ab/>
        <w:t>[</w:t>
      </w:r>
      <w:r>
        <w:rPr>
          <w:i/>
          <w:iCs/>
          <w:sz w:val="24"/>
          <w:szCs w:val="24"/>
        </w:rPr>
        <w:t>Boston Transcript</w:t>
      </w:r>
      <w:r>
        <w:rPr>
          <w:sz w:val="24"/>
          <w:szCs w:val="24"/>
        </w:rPr>
        <w:t>, December 31, 1894]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[Extract]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growth of Christian Science is properly marke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erection of a visible house of worship in this city, which</w:t>
        <w:br/>
        <w:t>will be dedicated to-morrow. It has cost two hundred</w:t>
        <w:br/>
        <w:t>thousand dollars, and no additional sums outside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ubscriptions are asked for. This particular phase of</w:t>
        <w:br/>
        <w:t>religious belief has impressed itself upon a large and in-</w:t>
        <w:br/>
        <w:t>creasing number of Christian people, who have b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empted to examine its principles, and doubtless have been</w:t>
        <w:br/>
        <w:t>comforted and strengthened by them. Any new move-</w:t>
        <w:br/>
        <w:t>ment will awaken some sort of interest. There are ma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ho have worn off the novelty and are thoroughly carried</w:t>
        <w:br/>
        <w:t>away with the requirements, simple and direct as they are,</w:t>
        <w:br/>
        <w:t>of Christian Science. The opposition against it from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o-called orthodox religious bodies keeps up a while, but</w:t>
        <w:br/>
        <w:t>after a little skirmishing, finally subsides. No one religious</w:t>
        <w:br/>
        <w:t>body holds the whole of truth, and whatever is likely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show even some one side of it will gain followers and live</w:t>
        <w:br/>
        <w:t>down any attempted repressio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1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ristian Science does not strike all as a system of truth.</w:t>
        <w:br/>
        <w:t>If it did, it would be a prodigy. Neither does the Christia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faith produce the same impressions upon all. Freedom to </w:t>
        <w:br/>
        <w:t>believe or to dissent is a great privilege in these days. So</w:t>
        <w:br/>
        <w:t>when a number of conscientious followers apply themselv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o a matter like Christian Science, they are enjoying that </w:t>
        <w:br/>
        <w:t>liberty which is their inherent right as human beings, and</w:t>
        <w:br/>
        <w:t>though they cannot escape censure, yet they are to b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numbered among the many pioneers who are searching </w:t>
        <w:br/>
        <w:t>after religious truth. There is really nothing settled.</w:t>
        <w:br/>
        <w:t>Every truth is more or less in a state of agitation.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many who have worked in the mine of knowledge are glad </w:t>
        <w:br/>
        <w:t>to welcome others who have different methods, and with</w:t>
        <w:br/>
        <w:t>them bring different idea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t is too early to predict where this movement will go,</w:t>
        <w:br/>
        <w:t>and how greatly it will affect the well-established methods.</w:t>
        <w:br/>
        <w:t>That it has produced a sensation in religious circles, an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called forth the implements of theological warfare, is very </w:t>
        <w:br/>
        <w:t>well known. While it has done this, it may, on the other</w:t>
        <w:br/>
        <w:t>hand, have brought a benefit. Ere this many a new projec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in religious belief has stirred up feeling, but as time has </w:t>
        <w:br/>
        <w:t>gone on, compromises have been welcomed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erection of this temple will doubtless help on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growth of its principles. Pilgrims from everywhere will go </w:t>
        <w:br/>
        <w:t>there in search of truth, and some may be satisfied and some</w:t>
        <w:br/>
        <w:t>will not. Christian Science cannot absorb the world'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thought. It may get the share of attention it deserves, but </w:t>
        <w:br/>
        <w:t>it can only aspire to take its place alongside other great</w:t>
        <w:br/>
        <w:t>demonstrations of religious belief which have done some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thing good for the sake of humanity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2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onders will never cease. Here is a church whose</w:t>
        <w:br/>
        <w:t>treasurer has to send out word that no sums except thos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lready subscribed can be received! The Christian</w:t>
        <w:br/>
        <w:t>Scientists have a faith of the mustard-seed variety.</w:t>
        <w:br/>
        <w:t>What a pity some of our practical Christian folk have not a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faith approximate to that of these "impractical" Christian</w:t>
        <w:br/>
        <w:t>Scientist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——————————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ab/>
        <w:t>[</w:t>
      </w:r>
      <w:r>
        <w:rPr>
          <w:i/>
          <w:iCs/>
          <w:sz w:val="24"/>
          <w:szCs w:val="24"/>
        </w:rPr>
        <w:t>Jackson Patriot</w:t>
      </w:r>
      <w:r>
        <w:rPr>
          <w:sz w:val="24"/>
          <w:szCs w:val="24"/>
        </w:rPr>
        <w:t>, Jackson, Mich., January 20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ab/>
        <w:tab/>
        <w:t xml:space="preserve">   [Extract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RISTIAN SCIENC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erection of a massive temple in Boston by Christia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cientists, at a cost of over two hundred thousand dollars,</w:t>
        <w:br/>
        <w:t>love-offerings of the disciples of Mary Baker Eddy, reviver</w:t>
        <w:br/>
        <w:t>of the ancient faith and author of the textbook from which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with the New Testament at the foundation, believers</w:t>
        <w:br/>
        <w:t>receive light, health, and strength, is evidence of the rapid</w:t>
        <w:br/>
        <w:t>growth of the new movement. We call it new. It is no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name Christian Science alone is new. At the begin-</w:t>
        <w:br/>
        <w:t>ning of Christianity it was taught and practised by Jesus</w:t>
        <w:br/>
        <w:t>and his disciples. The Master was the great healer. Bu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wave of materialism and bigotry that swept over the</w:t>
        <w:br/>
        <w:t>world for fifteen centuries, covering it with the blackness</w:t>
        <w:br/>
        <w:t>of the Dark Ages, nearly obliterated all vital belief in hi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eachings. The Bible was a sealed book. Recently a</w:t>
        <w:br/>
        <w:t>revived belief in what he taught is manifest, and Christian</w:t>
        <w:br/>
        <w:t>Science is one result. No new doctrine is proclaimed, bu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ere is the fresh development of a Principle that was put</w:t>
        <w:br/>
        <w:t>into practice by the Founder of Christianity nineteen hun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dred years ago, though practised in other countries at an </w:t>
        <w:br/>
        <w:t>earlier date. "The thing that hath been, it is that which</w:t>
        <w:br/>
        <w:t>shall be; and that which is done is that which shall b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done: and there is no new thing under the sun."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condition which Jesus of Nazareth, on various</w:t>
        <w:br/>
        <w:t>occasions during the three years of his ministry on earth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9</w:t>
        <w:tab/>
        <w:t>declared to be essential, in the mind of both healer and</w:t>
        <w:br/>
        <w:t xml:space="preserve">patient, is contained in the one word — </w:t>
      </w:r>
      <w:r>
        <w:rPr>
          <w:i/>
          <w:iCs/>
          <w:sz w:val="24"/>
          <w:szCs w:val="24"/>
        </w:rPr>
        <w:t>faith</w:t>
      </w:r>
      <w:r>
        <w:rPr>
          <w:sz w:val="24"/>
          <w:szCs w:val="24"/>
        </w:rPr>
        <w:t>. Can drugs</w:t>
        <w:br/>
        <w:t>suddenly cure leprosy? When the ten lepers were cleanse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nd one returned to give thanks in Oriental phrase, Jesus</w:t>
        <w:br/>
        <w:t>said to him: "Arise, go thy way: thy faith hath made thee</w:t>
        <w:br/>
        <w:t>whole." That was Christian Science. In his "Law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Psychic Phenomena" Hudson says: "That word, more </w:t>
        <w:br/>
        <w:t>than any other, expresses the whole law of human felicity</w:t>
        <w:br/>
        <w:t>and power in this world, and of salvation in the world to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come. It is that attribute of mind which elevates man </w:t>
        <w:br/>
        <w:t>above the level of the brute, and gives dominion over the</w:t>
        <w:br/>
        <w:t>physical world. It is the essential element of success i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every field of human endeavor. It constitutes the power</w:t>
        <w:br/>
        <w:t>of the human soul. When Jesus of Nazareth proclaimed</w:t>
        <w:br/>
        <w:t>its potency from the hilltops of Palestine, he gave to man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kind the key to health and heaven, and earned the title </w:t>
        <w:br/>
        <w:t>of Saviour of the World." Whittier, grandest of mystic</w:t>
        <w:br/>
        <w:t>poets, saw the truth: 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ab/>
        <w:t xml:space="preserve">That healing gift he lends to them   </w:t>
        <w:br/>
        <w:tab/>
        <w:tab/>
        <w:t>Who use it in his name;</w:t>
        <w:br/>
        <w:tab/>
        <w:t>The power that filled his garment's hem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>Is evermore the sam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4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gain, in a poem entitled "The Master," he wrote: 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The healing of his seamless dres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>Is by our beds of pain;</w:t>
        <w:br/>
        <w:tab/>
        <w:t>We touch him in life's throng and press,</w:t>
        <w:br/>
        <w:tab/>
        <w:tab/>
        <w:t>And we are whole again.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at Jesus operated in perfect harmony with natural</w:t>
        <w:br/>
        <w:t>law, not in defiance, suppression, or violation of it, we can-</w:t>
        <w:br/>
        <w:t>not doubt. The perfectly natural is the perfectly spiritual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Jesus enunciated and exemplified the Principle; and,</w:t>
        <w:br/>
        <w:t>obviously, the conditions requisite in psychic healing</w:t>
        <w:br/>
        <w:t>to-day are the same as were necessary in apostolic time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We accept the statement of Hudson: "There was no law</w:t>
        <w:br/>
        <w:t>of nature violated or transcended. On the contrary, the</w:t>
        <w:br/>
        <w:t>whole transaction was in perfect obedience to the laws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nature. He understood the law perfectly, as no one before</w:t>
        <w:br/>
        <w:t>him understood it; and in the plenitude of his power he</w:t>
        <w:br/>
        <w:t>applied it where the greatest good could be accomplished.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 careful reading of the accounts of his healings, in the</w:t>
        <w:br/>
        <w:t>light of modern science, shows that he observed, in his</w:t>
        <w:br/>
        <w:t>practice of mental therapeutics, the conditions of environ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ent and harmonious influence that are essential to success.</w:t>
        <w:br/>
        <w:t>In the case of Jairus' daughter they are fully set forth.</w:t>
        <w:br/>
        <w:t>He kept the unbelievers away, "put them all out," an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permitting only the father and mother, with his closest</w:t>
        <w:br/>
        <w:t>friends and followers, Peter, James, and John, in the</w:t>
        <w:br/>
        <w:t>chamber with him, and having thus the most perfec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obtainable environment, he raised the daughter to life.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(1) NOTE: — About 1868, the author of Science and Health healed</w:t>
        <w:br/>
        <w:t>Mr. Whittier with one visit, at his home in Amesbury, of incipien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pulmonary consumption. — M. B. EDD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5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"Not in blind caprice of will,</w:t>
        <w:br/>
        <w:tab/>
        <w:t>Not in cunning sleight of skill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 xml:space="preserve">Not for show of power, was wrought </w:t>
        <w:br/>
        <w:tab/>
        <w:t>Nature's marvel in thy thought.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n a previous article we have referred to cyclic chang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at came during the last quarter of preceding centuries.</w:t>
        <w:br/>
        <w:t>Of our remarkable nineteenth century not the least event-</w:t>
        <w:br/>
        <w:t>ful circumstance is the advent of Christian Scienc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at it should be the work of a woman is the natural out-</w:t>
        <w:br/>
        <w:t>come of a period notable for her emancipation from many</w:t>
        <w:br/>
        <w:t>of the thraldoms, prejudices, and oppressions of the pas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We do not, therefore, regard it as a mere coincidence that </w:t>
        <w:br/>
        <w:t>the first edition of Mrs. Eddy's Science and Health should</w:t>
        <w:br/>
        <w:t>have been published in 1875. Since then she has revise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t many times, and the ninety-first edition is announced.</w:t>
        <w:br/>
        <w:t>Her discovery was first called, "The Science of Divine</w:t>
        <w:br/>
        <w:t>Metaphysical Healing." Afterward she selected the nam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Christian Science. It is based upon what is held to be </w:t>
        <w:br/>
        <w:t>scientific certainty, namely, — that all causation is of</w:t>
        <w:br/>
        <w:t>Mind, every effect has its origin in desire and though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theology — if we may use the word — of Christian</w:t>
        <w:br/>
        <w:t>Science is contained in the volume entitled "Science and</w:t>
        <w:br/>
        <w:t>Health with Key to the Scriptures.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present Boston congregation was organized</w:t>
        <w:br/>
        <w:t>April 12, 1879, and has now over four thousand members.</w:t>
        <w:br/>
        <w:t>It is regarded as the parent organization, all others being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branches, though each is entirely independent in the </w:t>
        <w:br/>
        <w:t>management of its own affairs. Truth is the sole recognized</w:t>
        <w:br/>
        <w:t>authority. Of actual members of different congregation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there are between one hundred thousand and two hundred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6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ousand. One or more organized societies have sprung</w:t>
        <w:br/>
        <w:t>up in New York, Chicago, Buffalo, Cleveland, Cincin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ati, Philadelphia, Detroit, Toledo, Milwaukee, Madison,</w:t>
        <w:br/>
        <w:t>Scranton, Peoria, Atlanta, Toronto, and nearly every other</w:t>
        <w:br/>
        <w:t>centre of population, besides a large and growing numbe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f receivers of the faith among the members of all the</w:t>
        <w:br/>
        <w:t>churches and non-church-going people. In some churches</w:t>
        <w:br/>
        <w:t>a majority of the members are Christian Scientists, and, a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 rule, are the most intelligen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pace does not admit of an elaborate presentation on the</w:t>
        <w:br/>
        <w:t>occasion of the erection of the temple, in Boston,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dedication taking place on the 6th of January, of one of</w:t>
        <w:br/>
        <w:t>the most remarkable, helpful, and powerful movements</w:t>
        <w:br/>
        <w:t>of the last quarter of the century. Christian Scienc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as brought hope and comfort to many weary souls. It</w:t>
        <w:br/>
        <w:t>makes people better and happier. Welding Christianity</w:t>
        <w:br/>
        <w:t>and Science, hitherto divorced because dogma and truth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ould not unite, was a happy inspiration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"And still we love the evil cause,</w:t>
        <w:br/>
        <w:tab/>
        <w:t>And of the just effect complain;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We tread upon life's broken laws,</w:t>
        <w:br/>
        <w:tab/>
        <w:t>And mourn our self-inflicted pain.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———————————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ab/>
        <w:t>[</w:t>
      </w:r>
      <w:r>
        <w:rPr>
          <w:i/>
          <w:iCs/>
          <w:sz w:val="24"/>
          <w:szCs w:val="24"/>
        </w:rPr>
        <w:t>The Outlook</w:t>
      </w:r>
      <w:r>
        <w:rPr>
          <w:sz w:val="24"/>
          <w:szCs w:val="24"/>
        </w:rPr>
        <w:t>, New York, January 19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ab/>
        <w:t>A CHRISTIAN SCIENCE CHURCH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 great Christian Science church was dedicated in Bos-</w:t>
        <w:br/>
        <w:t>ton on Sunday, the 6th inst. It is located at Norway an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Falmouth Streets, and is intended to be a testimonial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7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Discoverer and Founder of Christian Science, the</w:t>
        <w:br/>
        <w:t>Rev. Mary Baker Eddy. The building is fire-proof, an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ost over two hundred thousand dollars. It is entirely</w:t>
        <w:br/>
        <w:t>paid for, and contributions for its erection came from every</w:t>
        <w:br/>
        <w:t>State in the Union, and from many lands. The auditorium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s said to seat between fourteen and fifteen hundred, and</w:t>
        <w:br/>
        <w:t>was thronged at the four services on the day of dedication.</w:t>
        <w:br/>
        <w:t>The sermon, prepared by Mrs. Eddy, was read by Mr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Bemis. It rehearsed the significance of the building, and</w:t>
        <w:br/>
        <w:t>reenunciated the truths which will find emphasis there.</w:t>
        <w:br/>
        <w:t>From the description we judge that it is one of the mos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beautiful buildings in Boston, and, indeed, in all New </w:t>
        <w:br/>
        <w:t>England. Whatever may be thought of the peculiar tenets</w:t>
        <w:br/>
        <w:t>of the Christian Scientists, and whatever difference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opinion there may be concerning the organization of such</w:t>
        <w:br/>
        <w:t>a church, there can be no question but that the adherents</w:t>
        <w:br/>
        <w:t>of this church have proved their faith by their work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8</w:t>
        <w:tab/>
        <w:tab/>
        <w:t>[</w:t>
      </w:r>
      <w:r>
        <w:rPr>
          <w:i/>
          <w:iCs/>
          <w:sz w:val="24"/>
          <w:szCs w:val="24"/>
        </w:rPr>
        <w:t>American Art Journal</w:t>
      </w:r>
      <w:r>
        <w:rPr>
          <w:sz w:val="24"/>
          <w:szCs w:val="24"/>
        </w:rPr>
        <w:t>, New York, January 26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"OUR PRAYER IN STONE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uch is the excellent name given to a new Boston church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ew people outside its own circles realize how extensive is</w:t>
        <w:br/>
        <w:t>the belief in Christian Science. There are several sects of</w:t>
        <w:br/>
        <w:t>mental healers, but this new edifice on Back Bay, just of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Huntington Avenue, not far from the big Mechanics </w:t>
        <w:br/>
        <w:t>Building and the proposed site of the new Music Hall,</w:t>
        <w:br/>
        <w:t>belongs to the followers of Rev. Mary Baker Glover Edd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a lady born of an old New Hampshire family, who, after </w:t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8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ny vicissitudes, found herself in Lynn, Mass., healed by</w:t>
        <w:br/>
        <w:t>the power of divine Mind, and thereupon devoted hersel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o imparting this faith to her fellow-beings. Coming to</w:t>
        <w:br/>
        <w:t>Boston about 1880, she began teaching, gathered an</w:t>
        <w:br/>
        <w:t>association of students, and organized a church. Fo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everal years past she has lived in Concord, N. H., near</w:t>
        <w:br/>
        <w:t>her birthplace, owning a beautiful estate called Pleasant</w:t>
        <w:br/>
        <w:t>View; but thousands of believers throughout this country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ave joined The Mother Church in Boston, and have now</w:t>
        <w:br/>
        <w:t>erected this edifice at a cost of over two hundred thousand</w:t>
        <w:br/>
        <w:t>dollars, every bill being paid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ts appearance is shown in the pictures we are permitted</w:t>
        <w:br/>
        <w:t>to publish. In the belfry is a set of tubular chimes. Inside</w:t>
        <w:br/>
        <w:t>is a basement room, capable of division into seven excellen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class-rooms, by the use of movable partitions. The main</w:t>
        <w:br/>
        <w:t>auditorium has wide galleries, and will seat over a thousand</w:t>
        <w:br/>
        <w:t>in its exceedingly comfortable pews. Scarcely any wood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ork is to be found. The floors are all mosaic, the steps</w:t>
        <w:br/>
        <w:t>marble, and the walls stone. It is rather dark, often too</w:t>
        <w:br/>
        <w:t>much so for comfortable reading, as all the windows are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olored glass, with pictures symbolic of the tenets of the</w:t>
        <w:br/>
        <w:t>organization. In the ceiling is a beautiful sunburst window.</w:t>
        <w:br/>
        <w:t>Adjoining the chancel is a pastor's study; but for a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ndefinite time their prime instructor has ordained that the</w:t>
        <w:br/>
        <w:t>only pastor shall be the Bible, with her book, called</w:t>
        <w:br/>
        <w:t>"Science and Health with Key to the Scriptures." In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ower is a room devoted to her, and called "Mother's</w:t>
        <w:br/>
        <w:t>Room," furnished with all conveniences for living, should</w:t>
        <w:br/>
        <w:t>she wish to make it a home by day or night. Therein i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a portrait of her in stained glass; and an electric light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9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behind an antique lamp, kept perpetually burning (1) in her</w:t>
        <w:br/>
        <w:t>honor; though she has not yet visited her temple, which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as dedicated on New Year's Sunday in a somewhat novel</w:t>
        <w:br/>
        <w:t>way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re was no special sentence or prayer of consecration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but continuous services were held from nine to four o'clock, </w:t>
        <w:br/>
        <w:t>every hour and a half, so long as there were attendants;</w:t>
        <w:br/>
        <w:t>and some people heard these exercises four times repeated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9</w:t>
        <w:tab/>
        <w:t xml:space="preserve">The printed program was for some reason not followed, </w:t>
        <w:br/>
        <w:t>certain hymns and psalms being omitted. There was sing-</w:t>
        <w:br/>
        <w:t xml:space="preserve">ing by a choir and congregation. The </w:t>
      </w:r>
      <w:r>
        <w:rPr>
          <w:i/>
          <w:iCs/>
          <w:sz w:val="24"/>
          <w:szCs w:val="24"/>
        </w:rPr>
        <w:t>Pater Noster</w:t>
      </w:r>
      <w:r>
        <w:rPr>
          <w:sz w:val="24"/>
          <w:szCs w:val="24"/>
        </w:rPr>
        <w:t xml:space="preserve"> wa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repeated in the way peculiar to Christian Scientists, the </w:t>
        <w:br/>
        <w:t>congregation repeating one sentence and the leader re-</w:t>
        <w:br/>
        <w:t>sponding with its parallel interpretation by Mrs. Eddy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ntiphonal paragraphs were read from the book of</w:t>
        <w:br/>
        <w:t>Revelation and her work respectively. The sermon,</w:t>
        <w:br/>
        <w:t>prepared by Mrs. Eddy, was well adapted for its purpose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and read by a professional elocutionist, not an adherent of </w:t>
        <w:br/>
        <w:t>the order, Mrs. Henrietta Clark Bemis, in a clear emphatic</w:t>
        <w:br/>
        <w:t>style. The solo singer, however, was a Scientist, Miss Elsi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Lincoln; and on the platform sat Joseph Armstrong,</w:t>
        <w:br/>
        <w:t>formerly of Kansas, and now the business manager of the</w:t>
        <w:br/>
        <w:t>Publishing Society, with the other members of the Christia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cience Board of Directors — Ira O. Knapp, Edward P.</w:t>
        <w:br/>
        <w:t>Bates, Stephen A. Chase, — gentlemen officially connected</w:t>
        <w:br/>
        <w:t>with the movement. The children of believing famili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collected the money for the Mother's Room, and seats were </w:t>
        <w:br/>
        <w:t>especially set apart for them at the second dedicatory</w:t>
        <w:br/>
        <w:t>service. Before one service was over and the auditors lef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by the rear doors, the front vestibule and street (despite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(1) At Mrs. Eddy's request the lamp was not kept burning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0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snowstorm) were crowded with others, waiting for</w:t>
        <w:br/>
        <w:t>admission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n the next Sunday the new order of service went</w:t>
        <w:br/>
        <w:t>into operation. There was no address of any sort, no</w:t>
        <w:br/>
        <w:t>notices, no explanation of Bible or their textbook. Judg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6</w:t>
        <w:tab/>
        <w:t>Hanna, who was a Colorado lawyer before coming into</w:t>
        <w:br/>
        <w:t>this work, presided, reading in clear, manly, and intelli-</w:t>
        <w:br/>
        <w:t xml:space="preserve">gent tones, the </w:t>
      </w:r>
      <w:r>
        <w:rPr>
          <w:i/>
          <w:iCs/>
          <w:sz w:val="24"/>
          <w:szCs w:val="24"/>
        </w:rPr>
        <w:t>Quarterly</w:t>
      </w:r>
      <w:r>
        <w:rPr>
          <w:sz w:val="24"/>
          <w:szCs w:val="24"/>
        </w:rPr>
        <w:t xml:space="preserve"> Bible Lesson, which happene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at day to be on Jesus' miracle of loaves and fishes.</w:t>
        <w:br/>
        <w:t>Each paragraph he supplemented first with illustrative</w:t>
        <w:br/>
        <w:t>Scripture parallels, as set down for him, and then by pas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ages selected for him from Mrs. Eddy's book. The place</w:t>
        <w:br/>
        <w:t>was again crowded, many having remained over a week</w:t>
        <w:br/>
        <w:t>from among the thousands of adherents who had com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o Boston for this auspicious occasion from all parts of</w:t>
        <w:br/>
        <w:t>the country. The organ, made by Farrand &amp; Votey in</w:t>
        <w:br/>
        <w:t>Detroit, at a cost of eleven thousand dollars, is the gift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 wealthy Universalist gentleman, but was not ready for</w:t>
        <w:br/>
        <w:t>the opening. It is to fill the recess behind the spacious</w:t>
        <w:br/>
        <w:t>platform, and is described as containing pneumatic wind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hests throughout, and having an AEolian attachment.</w:t>
        <w:br/>
        <w:t>It is of three-manual compass, C. C. C. to C. 4, 61 notes;</w:t>
        <w:br/>
        <w:t>and pedal compass, C. C. C. to F. 30. The great orga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has double open diapason (stopped bass), open diapason,</w:t>
        <w:br/>
        <w:t>dulciana, viola di gamba, doppel flute, hohl flute, octave,</w:t>
        <w:br/>
        <w:t>octave quint, superoctave, and trumpet, — 61 pipes each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 swell organ has bourdon, open diapason, salicional,</w:t>
        <w:br/>
        <w:t>aeoline, stopped diapason, gemshorn, flute harmonique,</w:t>
        <w:br/>
        <w:t>flageolet, cornet — 3 ranks, 183, — cornopean, oboe, vox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humana — 61 pipes each. The choir organ, enclosed i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1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eparate swell-box, has geigen principal, dolce, concert</w:t>
        <w:br/>
        <w:t>flute, quintadena, fugara, flute d'amour, piccolo harmo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nique, clarinet, — 61 pipes each. The pedal organ has </w:t>
        <w:br/>
        <w:t>open diapason, bourdon, lieblich gedeckt (from stop 10),</w:t>
        <w:br/>
        <w:t>violoncello-wood, — 30 pipes each. Couplers: swell to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great; choir to great; swell to choir; swell to great oc-</w:t>
        <w:br/>
        <w:t>taves, swell to great sub-octaves; choir to great sub-</w:t>
        <w:br/>
        <w:t>octaves; swell octaves; swell to pedal; great to pedal;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choir to pedal. Mechanical accessories: swell tremulant, </w:t>
        <w:br/>
        <w:t>choir tremulant, bellows signal; wind indicator. Pedal</w:t>
        <w:br/>
        <w:t>movements: three affecting great and pedal stops, thre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ffecting swell and pedal stops; great to pedal reversing</w:t>
        <w:br/>
        <w:t>pedal; crescendo and full organ pedal; balanced great</w:t>
        <w:br/>
        <w:t>and choir pedal; balanced swell pedal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Beautiful suggestions greet you in every part of this </w:t>
        <w:br/>
        <w:t>unique church, which is practical as well as poetic, and</w:t>
        <w:br/>
        <w:t>justifies the name given by Mrs. Eddy, which stands a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he head of this sketch.           </w:t>
        <w:tab/>
        <w:tab/>
        <w:tab/>
        <w:t xml:space="preserve"> J. H. W. 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—————————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ab/>
        <w:t xml:space="preserve">        [</w:t>
      </w:r>
      <w:r>
        <w:rPr>
          <w:i/>
          <w:iCs/>
          <w:sz w:val="24"/>
          <w:szCs w:val="24"/>
        </w:rPr>
        <w:t>Boston Journal</w:t>
      </w:r>
      <w:r>
        <w:rPr>
          <w:sz w:val="24"/>
          <w:szCs w:val="24"/>
        </w:rPr>
        <w:t>, January 7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IMES RANG SWEETLY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Much admiration was expressed by all those fortunate </w:t>
        <w:br/>
        <w:t>enough to listen to the first peal of the chimes in the tower</w:t>
        <w:br/>
        <w:t>of The First Church of Christ, Scientist, corner of Fal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mouth and Norway Streets, dedicated yesterday. The </w:t>
        <w:br/>
        <w:t>sweet, musical tones attracted quite a throng of people,</w:t>
        <w:br/>
        <w:t>who listened with deligh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The chimes were made by the United States Tubular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2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Bell Company, of Methuen, Mass., and are something</w:t>
        <w:br/>
        <w:t>of a novelty in this country, though for some time well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nd favorably known in the Old Country, especially in</w:t>
        <w:br/>
        <w:t>England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y are a substitution of tubes of drawn brass for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eavy cast bells of old-fashioned chimes. They have the</w:t>
        <w:br/>
        <w:t>advantage of great economy of space, as well as of cost, a</w:t>
        <w:br/>
        <w:t>chime of fifteen bells occupying a space not more tha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five by eight fee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here the old-fashioned chimes required a strong man</w:t>
        <w:br/>
        <w:t>to ring them, these can be rung from an electric keyboard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nd even when rung by hand require but little muscular</w:t>
        <w:br/>
        <w:t>power to manipulate them and call forth all the purity</w:t>
        <w:br/>
        <w:t>and sweetness of their tones. The quality of tone is some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ing superb, being rich and mellow. The tubes are care-</w:t>
        <w:br/>
        <w:t>fully tuned, so that the harmony is perfect. They have</w:t>
        <w:br/>
        <w:t>all the beauties of a great cathedral chime, with infinitely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less expens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re is practically no limit to the uses to which these</w:t>
        <w:br/>
        <w:t>bells may be put. They can be called into requisition i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atres, concert halls, and public buildings, as they range</w:t>
        <w:br/>
        <w:t>in all sizes, from those described down to little sets of</w:t>
        <w:br/>
        <w:t>silver bells that might be placed on a small centre tabl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ab/>
        <w:t>[</w:t>
      </w:r>
      <w:r>
        <w:rPr>
          <w:i/>
          <w:iCs/>
          <w:sz w:val="24"/>
          <w:szCs w:val="24"/>
        </w:rPr>
        <w:t>The Republic</w:t>
      </w:r>
      <w:r>
        <w:rPr>
          <w:sz w:val="24"/>
          <w:szCs w:val="24"/>
        </w:rPr>
        <w:t>, Washington, D. C., February 2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[Extract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 xml:space="preserve">CHRISTIAN SCIENCE 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ARY BAKER EDDY THE “MOTHER” OF THE IDEA — SHE HAS AN</w:t>
        <w:br/>
        <w:t>IMMENSE FOLLOWING THROUGHOUT THE UNITED STATES, AN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A CHURCH COSTING $250,000 WAS RECENTLY BUILT IN HER </w:t>
        <w:br/>
        <w:t>HONOR AT BOSTO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"My faith has the strength to nourish trees as well a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ouls," was the remark Rev. Mary Baker Eddy, the</w:t>
        <w:br/>
        <w:t>"Mother" of Christian Science, made recently as she</w:t>
        <w:br/>
        <w:t>pointed to a number of large elms that shade her delight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ful country home in Concord, N. H. "I had them brought </w:t>
        <w:br/>
        <w:t>here in warm weather, almost as big as they are now, and</w:t>
        <w:br/>
        <w:t>not one died." This is a remarkable statement, but it i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made by a remarkable woman, who has originated a new </w:t>
        <w:br/>
        <w:t>phase of religious belief, and who numbers over one hun-</w:t>
        <w:br/>
        <w:t>dred thousand intelligent people among her devote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followers. 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great hold she has upon this army was demon-</w:t>
        <w:br/>
        <w:t>strated in a very tangible and material manner recently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hen "The First Church of Christ, Scientist," erected at</w:t>
        <w:br/>
        <w:t>a cost of two hundred and fifty thousand dollars, was</w:t>
        <w:br/>
        <w:t>dedicated in Boston. This handsome edifice was pai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for before it was begun, by the voluntary contributions of </w:t>
        <w:br/>
        <w:t>Christian Scientists all over the country, and a tablet im-</w:t>
        <w:br/>
        <w:t>bedded in its wall declares that it was built as "a testi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monial to our beloved teacher, Rev. Mary Baker Eddy,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4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Discoverer and Founder of Christian Science, author of</w:t>
        <w:br/>
        <w:t>its textbook, 'Science and Health with Key to the Scrip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ures,' president of the Massachusetts Metaphysical Col-</w:t>
        <w:br/>
        <w:t>lege, and the first pastor of this denomination.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re is usually considerable difficulty in securing suffi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cient funds for the building of a new church, but such was</w:t>
        <w:br/>
        <w:t>not the experience of Rev. Mary Baker Eddy. Money</w:t>
        <w:br/>
        <w:t>came freely from all parts of the United States. Men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women, and children contributed, some giving a pittance,</w:t>
        <w:br/>
        <w:t>others donating large sums. When the necessary amount</w:t>
        <w:br/>
        <w:t>was raised, the custodian of the funds was compelled to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refuse further contributions, in order to stop the continued</w:t>
        <w:br/>
        <w:t>inflow of money from enthusiastic Christian Scientist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rs. Eddy says she discovered Christian Science i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1866. She studied the Scriptures and the sciences, she</w:t>
        <w:br/>
        <w:t>declares, in a search for the great curative Principle. She</w:t>
        <w:br/>
        <w:t>investigated allopathy, homoeopathy, and electricity, with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ut finding a clew; and modern philosophy gave her no</w:t>
        <w:br/>
        <w:t>distinct statement of the Science of Mind-healing. After</w:t>
        <w:br/>
        <w:t>careful study she became convinced that the curativ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Principle was the Deity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———————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ab/>
        <w:t>[</w:t>
      </w:r>
      <w:r>
        <w:rPr>
          <w:i/>
          <w:iCs/>
          <w:sz w:val="24"/>
          <w:szCs w:val="24"/>
        </w:rPr>
        <w:t>New York Tribune</w:t>
      </w:r>
      <w:r>
        <w:rPr>
          <w:sz w:val="24"/>
          <w:szCs w:val="24"/>
        </w:rPr>
        <w:t>, February 7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[Extract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Boston has just dedicated the first church of the Chris-</w:t>
        <w:br/>
        <w:t>tian Scientists, in commemoration of the Founder of that</w:t>
        <w:br/>
        <w:t>sect, the Rev. Mary Baker Eddy, drawing together six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ousand people to participate in the ceremonies, showing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5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at belief in that curious creed is not confined to its</w:t>
        <w:br/>
        <w:t>original apostles and promulgators, but that it has pene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rated what is called the New England mind to an un-</w:t>
        <w:br/>
        <w:t>looked-for extent. In inviting the Eastern churches and</w:t>
        <w:br/>
        <w:t>the Anglican fold to unity with Rome, the Holy Fathe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hould not overlook the Boston sect of Christian Scientists,</w:t>
        <w:br/>
        <w:t>which is rather small and new, to be sure, but is undoubt-</w:t>
        <w:br/>
        <w:t>edly an interesting faith and may have a future before it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whatever attitude Rome may assume toward it.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——————————————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br/>
        <w:tab/>
        <w:t>[</w:t>
      </w:r>
      <w:r>
        <w:rPr>
          <w:i/>
          <w:iCs/>
          <w:sz w:val="24"/>
          <w:szCs w:val="24"/>
        </w:rPr>
        <w:t>Journal</w:t>
      </w:r>
      <w:r>
        <w:rPr>
          <w:sz w:val="24"/>
          <w:szCs w:val="24"/>
        </w:rPr>
        <w:t>, Kansas City, Mo., January 10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[Extract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 xml:space="preserve">GROWTH OF A FAITH 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ttention is directed to the progress which has been</w:t>
        <w:br/>
        <w:t>made by what is called Christian Science by the dedicatio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at Boston of "The First Church of Christ, Scientist." </w:t>
        <w:br/>
        <w:t>It is a most beautiful structure of gray granite, and its</w:t>
        <w:br/>
        <w:t>builders call it their "prayer in stone," which suggest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o recollection the story of the cathedral of Amiens, whose </w:t>
        <w:br/>
        <w:t>architectural construction and arrangement of statuary</w:t>
        <w:br/>
        <w:t>and paintings made it to be called the Bible of that city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he Frankish church was reared upon the spot where, in </w:t>
        <w:br/>
        <w:t>pagan times, one bitter winter day, a Roman soldier parted</w:t>
        <w:br/>
        <w:t>his mantle with his sword and gave half of the garment to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a naked beggar; and so was memorialized in art and </w:t>
        <w:br/>
        <w:t>stone what was called the divine spirit of giving, whose un-</w:t>
        <w:br/>
        <w:t>believing exemplar afterward became a saint. The Bosto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church similarly expresses the faith of those who believe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6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what they term the divine art of healing, which, to their</w:t>
        <w:br/>
        <w:t>minds, exists as much to-day as it did when Christ heale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sick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first church organization of this faith was founded</w:t>
        <w:br/>
        <w:t>fifteen years ago with a membership of only twenty-six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nd since then the number of believers has grown with</w:t>
        <w:br/>
        <w:t>remarkable rapidity, until now there are societies in every</w:t>
        <w:br/>
        <w:t>part of the country. This growth, it is said, proceed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ore from the graveyards than from conversions from</w:t>
        <w:br/>
        <w:t>other churches, for most of those who embrace the faith</w:t>
        <w:br/>
        <w:t>claim to have been rescued from death miraculously unde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injunction to "heal the sick, cleanse the lepers, raise</w:t>
        <w:br/>
        <w:t>the dead, cast out demons." They hold with strict fidelity</w:t>
        <w:br/>
        <w:t>to what they conceive to be the literal teachings of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Bible as expressed in its poetical and highly figurative</w:t>
        <w:br/>
        <w:t>languag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ltogether the belief and service are well suited to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atisfy a taste for the mystical which, along many lines, has</w:t>
        <w:br/>
        <w:t>shown an uncommon development in this country during</w:t>
        <w:br/>
        <w:t>the last decade, and which is largely Oriental in its choic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uch a rapid departure from long respected views as is</w:t>
        <w:br/>
        <w:t>marked by the dedication of this church, and others of</w:t>
        <w:br/>
        <w:t>kindred meaning, may reasonably excite wonder as to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how radical is to be this encroachment upon prevailing</w:t>
        <w:br/>
        <w:t>faiths, and whether some of the pre-Christian ideas of</w:t>
        <w:br/>
        <w:t>the Asiatics are eventually to supplant those in company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with which our civilization has develope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7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</w:t>
        <w:tab/>
        <w:t xml:space="preserve">     </w:t>
        <w:tab/>
        <w:t>[</w:t>
      </w:r>
      <w:r>
        <w:rPr>
          <w:i/>
          <w:iCs/>
          <w:sz w:val="24"/>
          <w:szCs w:val="24"/>
        </w:rPr>
        <w:t>Montreal Daily Herald</w:t>
      </w:r>
      <w:r>
        <w:rPr>
          <w:sz w:val="24"/>
          <w:szCs w:val="24"/>
        </w:rPr>
        <w:t>, Saturday, February 2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[Extract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   </w:t>
        <w:tab/>
        <w:tab/>
        <w:t xml:space="preserve">CHRISTIAN SCIENCE </w:t>
      </w:r>
    </w:p>
    <w:p>
      <w:pPr>
        <w:pStyle w:val="Normal"/>
        <w:tabs>
          <w:tab w:val="left" w:pos="720" w:leader="none"/>
        </w:tabs>
        <w:ind w:left="720" w:right="-630" w:hanging="720"/>
        <w:rPr>
          <w:sz w:val="24"/>
          <w:szCs w:val="24"/>
        </w:rPr>
      </w:pPr>
      <w:r>
        <w:rPr>
          <w:sz w:val="24"/>
          <w:szCs w:val="24"/>
        </w:rPr>
        <w:br/>
        <w:t>SKETCH OF ITS ORIGIN AND GROWTH — THE MONTREAL BRANCH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"If you would found a new faith, go to Boston," ha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been said by a great American writer. This is no idle</w:t>
        <w:br/>
        <w:t>word, but a fact borne out by circumstances. Boston can</w:t>
        <w:br/>
        <w:t>fairly claim to be the hub of the logical universe, and a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ccurate census of the religious faiths which are to be</w:t>
        <w:br/>
        <w:t>found there to-day would probably show a greater number</w:t>
        <w:br/>
        <w:t>of them than even Max O'Rell's famous enumeration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John Bull's creeds.  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Christian Science, or the Principle of divine healing,</w:t>
        <w:br/>
        <w:t>is one of those movements which seek to give expressio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o a higher spirituality. Founded twenty-five years ago, </w:t>
        <w:br/>
        <w:t>it was still practically unknown a decade since, but to-day</w:t>
        <w:br/>
        <w:t>it numbers over a quarter of a million of believers,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majority of whom are in the United States, and is rapidly </w:t>
        <w:br/>
        <w:t>growing. In Canada, also, there is a large number of</w:t>
        <w:br/>
        <w:t>members. Toronto and Montreal have strong churches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comparatively, while in many towns and villages single </w:t>
        <w:br/>
        <w:t>believers or little knots of them are to be found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was exactly one hundred years from the date of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Declaration of Independence, when on July 4, 1876, the </w:t>
        <w:br/>
        <w:t>first Christian Scientist Association was organized by</w:t>
        <w:br/>
        <w:t>seven persons, of whom the foremost was Mrs. Eddy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The church was founded in April, 1879, with twenty-six </w:t>
        <w:br/>
        <w:t>members, and a charter was obtained two months later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8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rs. Eddy assumed the pastorship of the church during</w:t>
        <w:br/>
        <w:t>its early years, and in 1881 was ordained, being now know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s the Rev. Mary Baker Eddy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Massachusetts Metaphysical College was founded</w:t>
        <w:br/>
        <w:t>by Mrs. Eddy in 1881, and here she taught the principl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f the faith for nine years. Students came to it in hun-</w:t>
        <w:br/>
        <w:t>dreds from all parts of the world, and many are now pastors</w:t>
        <w:br/>
        <w:t>or in practice. The college was closed in 1889, as Mr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Eddy felt it necessary for the interests of her religious work</w:t>
        <w:br/>
        <w:t>to retire from active contact with the world. She now</w:t>
        <w:br/>
        <w:t>lives in a beautiful country residence in her native Stat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——————————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2</w:t>
        <w:tab/>
        <w:tab/>
        <w:t>[</w:t>
      </w:r>
      <w:r>
        <w:rPr>
          <w:i/>
          <w:iCs/>
          <w:sz w:val="24"/>
          <w:szCs w:val="24"/>
        </w:rPr>
        <w:t>The American</w:t>
      </w:r>
      <w:r>
        <w:rPr>
          <w:sz w:val="24"/>
          <w:szCs w:val="24"/>
        </w:rPr>
        <w:t>, Baltimore, Md., January 14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[Extract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RS. EDDY'S DISCIPL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t is not generally known that a Christian Science con-</w:t>
        <w:br/>
        <w:t>gregation was organized in this city about a year ago. It</w:t>
        <w:br/>
        <w:t>now holds regular services in the parlor of the residenc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f the pastor, at 1414 Linden Avenue. The dedication in</w:t>
        <w:br/>
        <w:t>Boston last Sunday of the Christian Science church, called</w:t>
        <w:br/>
        <w:t>The Mother Church, which cost over two hundred thou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and dollars, adds interest to the Baltimore organization.</w:t>
        <w:br/>
        <w:t>There are many other church edifices in the United States</w:t>
        <w:br/>
        <w:t>owned by Christian Scientists. Christian Science wa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founded by Mrs. Mary Baker Eddy. The Baltimore con-</w:t>
        <w:br/>
        <w:t>gregation was organized at a meeting held at the present</w:t>
        <w:br/>
        <w:t>location on February 27, 1894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9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Dr. Hammond, the pastor, came to Baltimore about</w:t>
        <w:br/>
        <w:t>three years ago to organize this movement. Miss Cros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came from Syracuse, N. Y., about eighteen months ago. </w:t>
        <w:br/>
        <w:t>Both were under the instruction of Mrs. Mary Baker</w:t>
        <w:br/>
        <w:t>Eddy, the Founder of the movemen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Dr. Hammond says he was converted to Christian Sci- </w:t>
        <w:br/>
        <w:t>ence by being cured by Mrs. Eddy of a physical ailment</w:t>
        <w:br/>
        <w:t>some twelve years ago, after several doctors had pronounce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his case incurable. He says they use no medicines, but </w:t>
        <w:br/>
        <w:t>rely on Mind for cure, believing that disease comes from</w:t>
        <w:br/>
        <w:t>evil and sick-producing thoughts, and that, if they can so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fill the mind with good thoughts as to leave no room there </w:t>
        <w:br/>
        <w:t>for the bad, they can work a cure. He distinguishes Chris-</w:t>
        <w:br/>
        <w:t>tian Science from the faith-cure, and added: "This Chris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ian Science really is a return to the ideas of primitive </w:t>
        <w:br/>
        <w:t>Christianity. It would take a small book to explain fully</w:t>
        <w:br/>
        <w:t>all about it, but I may say that the fundamental idea is tha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God is Mind, and we interpret the Scriptures wholly from</w:t>
        <w:br/>
        <w:t>the spiritual or metaphysical standpoint. We find in this</w:t>
        <w:br/>
        <w:t>view of the Bible the power fully developed to heal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ick. It is not faith-cure, but it is an acknowledgment of</w:t>
        <w:br/>
        <w:t>certain Christian and scientific laws, and to work a cure the</w:t>
        <w:br/>
        <w:t>practitioner must understand these laws aright.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patient may gain a better understanding than the Church</w:t>
        <w:br/>
        <w:t>has had in the past. All churches have prayed for the cure</w:t>
        <w:br/>
        <w:t>of disease, but they have not done so in an intelligent man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ner, understanding and demonstrating the Christ-healing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0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</w:t>
        <w:tab/>
        <w:tab/>
        <w:t>[</w:t>
      </w:r>
      <w:r>
        <w:rPr>
          <w:i/>
          <w:iCs/>
          <w:sz w:val="24"/>
          <w:szCs w:val="24"/>
        </w:rPr>
        <w:t>The Reporter</w:t>
      </w:r>
      <w:r>
        <w:rPr>
          <w:sz w:val="24"/>
          <w:szCs w:val="24"/>
        </w:rPr>
        <w:t>, Lebanon, Ind., January 18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[Extract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DISCOVERED CHRISTIAN SCIENC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REMARKABLE CAREER OF REV. MARY BAKER EDDY, WHO HA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OVER ONE HUNDRED THOUSAND FOLLOWER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Rev. Mary Baker Eddy, Discoverer and Founder of</w:t>
        <w:br/>
        <w:t>Christian Science, author of its textbook, "Science and</w:t>
        <w:br/>
        <w:t>Health with Key to the Scriptures," president of the Mas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achusetts Metaphysical College, and first pastor of the</w:t>
        <w:br/>
        <w:t>Christian Science denomination, is without doubt one of</w:t>
        <w:br/>
        <w:t>the most remarkable women in America. She has within a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few years founded a sect that has over one hundred thou-</w:t>
        <w:br/>
        <w:t>sand converts, and very recently saw completed in Boston,</w:t>
        <w:br/>
        <w:t>as a testimonial to her labors, a handsome fire-proof church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at cost two hundred and fifty thousand dollars and was</w:t>
        <w:br/>
        <w:t>paid for by Christian Scientists all over the country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rs. Eddy asserts that in 1866 she became certain tha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"all causation was Mind, and every effect a mental phe-</w:t>
        <w:br/>
        <w:t>nomenon." Taking her text from the Bible, she endeav-</w:t>
        <w:br/>
        <w:t>ored in vain to find the great curative Principle — the Deity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— in philosophy and schools of medicine, and she con-</w:t>
        <w:br/>
        <w:t>cluded that the way of salvation demonstrated by Jesus</w:t>
        <w:br/>
        <w:t>was the power of Truth over all error, sin, sickness, an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death. Thus originated the divine or spiritual Science of</w:t>
        <w:br/>
        <w:t>Mind-healing, which she termed Christian Science. She</w:t>
        <w:br/>
        <w:t>has a palatial home in Boston and a country-seat i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Concord, N. H. The Christian Science Church has a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1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embership of four thousand, and eight hundred of the</w:t>
        <w:br/>
        <w:t>members are Bostonian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————————————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3</w:t>
        <w:tab/>
        <w:tab/>
        <w:t>[</w:t>
      </w:r>
      <w:r>
        <w:rPr>
          <w:i/>
          <w:iCs/>
          <w:sz w:val="24"/>
          <w:szCs w:val="24"/>
        </w:rPr>
        <w:t>N. Y. Commercial Advertiser</w:t>
      </w:r>
      <w:r>
        <w:rPr>
          <w:sz w:val="24"/>
          <w:szCs w:val="24"/>
        </w:rPr>
        <w:t xml:space="preserve">, January 9, 1895]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idea that Christian Science has declined in popu-</w:t>
        <w:br/>
        <w:t>larity is not borne out by the voluntary contribution of a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quarter of a million dollars for a memorial church for Mrs.</w:t>
        <w:br/>
        <w:t>Eddy, the inventor of this cure. The money comes from</w:t>
        <w:br/>
        <w:t>Christian Science believers exclusively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——————————————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9</w:t>
        <w:tab/>
        <w:tab/>
        <w:t>[</w:t>
      </w:r>
      <w:r>
        <w:rPr>
          <w:i/>
          <w:iCs/>
          <w:sz w:val="24"/>
          <w:szCs w:val="24"/>
        </w:rPr>
        <w:t>The Post</w:t>
      </w:r>
      <w:r>
        <w:rPr>
          <w:sz w:val="24"/>
          <w:szCs w:val="24"/>
        </w:rPr>
        <w:t>, Syracuse, New York, February 1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DO NOT BELIEVE SHE WAS DEIFIE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HRISTIAN SCIENTISTS OF SYRACUSE SURPRISED AT THE NEW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ABOUT MRS. MARY BAKER EDDY, FOUNDER OF THE FAITH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hristian Scientists in this city, and in fact all over the</w:t>
        <w:br/>
        <w:t>country, have been startled and greatly discomfited ove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he announcements in New York papers that Mrs. Mary </w:t>
        <w:br/>
        <w:t>Baker G. Eddy, the acknowledged Christian Science</w:t>
        <w:br/>
        <w:t>Leader, has been exalted by various dignitaries of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faith. . . .  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is well known that Mrs. Eddy has resigned herself</w:t>
        <w:br/>
        <w:t>completely to the study and foundation of the faith to which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many thousands throughout the United States are now so </w:t>
        <w:br/>
        <w:t>entirely devoted. By her followers and cobelievers she is</w:t>
        <w:br/>
        <w:t>unquestionably looked upon as having a divine mission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2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fulfil, and as though inspired in her great task by super-</w:t>
        <w:br/>
        <w:t>natural power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3</w:t>
        <w:tab/>
        <w:t>For the purpose of learning the feeling of Scientists in this</w:t>
        <w:br/>
        <w:t xml:space="preserve">city toward the reported deification of Mrs. Eddy, a </w:t>
      </w:r>
      <w:r>
        <w:rPr>
          <w:i/>
          <w:iCs/>
          <w:sz w:val="24"/>
          <w:szCs w:val="24"/>
        </w:rPr>
        <w:t>Post</w:t>
      </w:r>
      <w:r>
        <w:rPr>
          <w:sz w:val="24"/>
          <w:szCs w:val="24"/>
        </w:rPr>
        <w:br/>
        <w:t>reporter called upon a few of the leading members of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faith yesterday and had a number of very interesting con-</w:t>
        <w:br/>
        <w:t>versations upon the subjec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rs. D. W. Copeland of University Avenue was one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first to be seen. Mrs. Copeland is a very pleasant and</w:t>
        <w:br/>
        <w:t>agreeable lady, ready to converse, and evidently very much</w:t>
        <w:br/>
        <w:t>absorbed in the work to which she has given so much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her attention. Mrs. Copeland claims to have been healed</w:t>
        <w:br/>
        <w:t>a number of years ago by Christian Scientists, after she</w:t>
        <w:br/>
        <w:t>had practically been given up by a number of well-know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physician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"And for the past eleven years," said Mrs. Copeland,</w:t>
        <w:br/>
        <w:t>"I have not taken any medicine or drugs of any kind, an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yet have been perfectly well.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regard to Mrs. Eddy, Mrs. Copeland said that she</w:t>
        <w:br/>
        <w:t>was the Founder of the faith, but that she had neve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laimed, nor did she believe that Mrs. Lathrop had, that</w:t>
        <w:br/>
        <w:t>Mrs. Eddy had any power other than that which came</w:t>
        <w:br/>
        <w:t>from God and through faith in Him and His teaching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"The power of Christ has been dormant in mankind for</w:t>
        <w:br/>
        <w:t>ages," added the speaker, "and it was Mrs. Eddy's mission</w:t>
        <w:br/>
        <w:t>to revive it. In our labors we take Christ as an example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going about doing good and healing the sick. Christ has</w:t>
        <w:br/>
        <w:t>told us to do his work, naming as one great essential that</w:t>
        <w:br/>
        <w:t>we have faith in him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"Did you ever hear of Jesus' taking medicine himself, o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giving it to others?" inquired the speaker. "Then why</w:t>
        <w:br/>
        <w:t>should we worry ourselves about sickness and disease?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f we become sick, God will care for us, and will send to</w:t>
        <w:br/>
        <w:t>us those who have faith, who believe in His unlimited and</w:t>
        <w:br/>
        <w:t>divine power. Mrs. Eddy was strictly an ardent followe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after God. She had faith in Him, and she cured herself of </w:t>
        <w:br/>
        <w:t>a deathly disease through the mediation of her God. Then</w:t>
        <w:br/>
        <w:t>she secluded herself from the world for three years an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studied and meditated over His divine Word. She delved </w:t>
        <w:br/>
        <w:t>deep into the Biblical passages, and at the end of the period</w:t>
        <w:br/>
        <w:t>came from her seclusion one of the greatest Biblical schol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ars of the age. Her mission was then the mission of a </w:t>
        <w:br/>
        <w:t>Christian, to do good and heal the sick, and this duty she</w:t>
        <w:br/>
        <w:t>faithfully performed. She of herself had no power. Bu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God has fulfilled His promises to her and to the world. </w:t>
        <w:br/>
        <w:t>If you have faith, you can move mountains.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rs. Henrietta N. Cole is also a very prominent membe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f the church. When seen yesterday she emphasized her-</w:t>
        <w:br/>
        <w:t>self as being of the same theory as Mrs. Copeland. Mrs.</w:t>
        <w:br/>
        <w:t>Cole has made a careful and searching study in the belief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of Scientists, and is perfectly versed in all their beliefs and </w:t>
        <w:br/>
        <w:t>doctrines. She stated that man of himself has no power,</w:t>
        <w:br/>
        <w:t>but that all comes from God. She placed no credit what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ever in the reports from New York that Mrs. Eddy has </w:t>
        <w:br/>
        <w:t>been accredited as having been deified. She referred the</w:t>
        <w:br/>
        <w:t>reporter to the large volume which Mrs. Eddy had hersel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written, and said that no more complete and yet concise </w:t>
        <w:br/>
        <w:t>idea of her belief could be obtained than by a perusal of i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4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</w:t>
        <w:tab/>
        <w:tab/>
        <w:tab/>
        <w:t>[</w:t>
      </w:r>
      <w:r>
        <w:rPr>
          <w:i/>
          <w:iCs/>
          <w:sz w:val="24"/>
          <w:szCs w:val="24"/>
        </w:rPr>
        <w:t>New York Herald</w:t>
      </w:r>
      <w:r>
        <w:rPr>
          <w:sz w:val="24"/>
          <w:szCs w:val="24"/>
        </w:rPr>
        <w:t>, February 6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RS. EDDY SHOCKE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3</w:t>
        <w:tab/>
        <w:tab/>
        <w:tab/>
        <w:t xml:space="preserve">          [By Telegraph to the </w:t>
      </w:r>
      <w:r>
        <w:rPr>
          <w:i/>
          <w:iCs/>
          <w:sz w:val="24"/>
          <w:szCs w:val="24"/>
        </w:rPr>
        <w:t>Herald</w:t>
      </w:r>
      <w:r>
        <w:rPr>
          <w:sz w:val="24"/>
          <w:szCs w:val="24"/>
        </w:rPr>
        <w:t>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>Concord, N. H., February 4, 1895. — The article pub-</w:t>
        <w:br/>
        <w:t xml:space="preserve">lished in the </w:t>
      </w:r>
      <w:r>
        <w:rPr>
          <w:i/>
          <w:iCs/>
          <w:sz w:val="24"/>
          <w:szCs w:val="24"/>
        </w:rPr>
        <w:t>Herald</w:t>
      </w:r>
      <w:r>
        <w:rPr>
          <w:sz w:val="24"/>
          <w:szCs w:val="24"/>
        </w:rPr>
        <w:t xml:space="preserve"> on January 29, regarding a statemen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ade by Mrs. Laura Lathrop, pastor of the Christian Sci-</w:t>
        <w:br/>
        <w:t>ence congregation that meets every Sunday in Hodgson</w:t>
        <w:br/>
        <w:t>Hall, New York, was shown to Mrs. Mary Baker Eddy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Christian Science "Discoverer," to-day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rs. Eddy preferred to prepare a written answer to the</w:t>
        <w:br/>
        <w:t>interrogatory, which she did in this letter, addressed to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2</w:t>
        <w:tab/>
        <w:t xml:space="preserve">editor of the </w:t>
      </w:r>
      <w:r>
        <w:rPr>
          <w:i/>
          <w:iCs/>
          <w:sz w:val="24"/>
          <w:szCs w:val="24"/>
        </w:rPr>
        <w:t>Herald</w:t>
      </w:r>
      <w:r>
        <w:rPr>
          <w:sz w:val="24"/>
          <w:szCs w:val="24"/>
        </w:rPr>
        <w:t>: 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"A despatch is given me, calling for an interview to an-</w:t>
        <w:br/>
        <w:t xml:space="preserve">swer for myself, ‘Am I the second Christ?'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"Even the question shocks me. What I am is for God</w:t>
        <w:br/>
        <w:t>to declare in His infinite mercy. As it is, I claim nothing</w:t>
        <w:br/>
        <w:t>more than what I am, the Discoverer and Founder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hristian Science, and the blessing it has been to mankind</w:t>
        <w:br/>
        <w:t>which eternity enfold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"I think Mrs. Lathrop was not understood. If she sai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ught with intention to be thus understood, it is not what</w:t>
        <w:br/>
        <w:t>I have taught her, and not at all as I have heard her talk.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"My books and teachings maintain but one conclusio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nd statement of the Christ and the deification of mortals.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"Christ is individual, and one with God, in the sense</w:t>
        <w:br/>
        <w:t>of divine Love and its compound divine ideal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"There was, is, and never can be but one God, on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5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rist, one Jesus of Nazareth. Whoever in any age ex-</w:t>
        <w:br/>
        <w:t>presses most of the spirit of Truth and Love, the Principl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f God's idea, has most of the spirit of Christ, of that Mind</w:t>
        <w:br/>
        <w:t>which was in Christ Jesu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"If Christian Scientists find in my writings, teachings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nd example a greater degree of this spirit than in others,</w:t>
        <w:br/>
        <w:t>they can justly declare it. But to think or speak of me in</w:t>
        <w:br/>
        <w:t>any manner as a Christ, is sacrilegious. Such a statemen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would not only be false, but the absolute antipode of Chris-</w:t>
        <w:br/>
        <w:t>tian Science, and would savor more of heathenism than of</w:t>
        <w:br/>
        <w:t>my doctrine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ab/>
        <w:tab/>
        <w:t xml:space="preserve">"MARY BAKER EDDY"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—————————————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ab/>
        <w:t>[</w:t>
      </w:r>
      <w:r>
        <w:rPr>
          <w:i/>
          <w:iCs/>
          <w:sz w:val="24"/>
          <w:szCs w:val="24"/>
        </w:rPr>
        <w:t xml:space="preserve"> The Globe</w:t>
      </w:r>
      <w:r>
        <w:rPr>
          <w:sz w:val="24"/>
          <w:szCs w:val="24"/>
        </w:rPr>
        <w:t>, Toronto, Canada, January 12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[Extract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>CHRISTIAN SCIENTISTS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EDICATION TO THE FOUNDER OF THE ORDER OF A BEAUTIFUL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HURCH AT BOSTON — MANY TORONTO SCIENTISTS PRESEN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he Christian Scientists of Toronto, to the number of </w:t>
        <w:br/>
        <w:t>thirty, took part in the ceremonies at Boston last Sunday</w:t>
        <w:br/>
        <w:t>and for the day or two following, by which the member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f that faith all over North America celebrated the dedica-</w:t>
        <w:br/>
        <w:t>tion of the church constructed in the great New England</w:t>
        <w:br/>
        <w:t>capital as a testimonial to the Discoverer and Founder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Christian Science, Rev. Mary Baker Eddy.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temple is believed to be the most nearly fire-proof</w:t>
        <w:br/>
        <w:t>church structure on the continent, the only combustibl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6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terial used in its construction being that used in the</w:t>
        <w:br/>
        <w:t>doors and pews. A striking feature of the church is a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beautiful apartment known as the "Mother's Room,"</w:t>
        <w:br/>
        <w:t>which is approached through a superb archway of Italian</w:t>
        <w:br/>
        <w:t>marble set in the wall. The furnishing of the "Mother'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Room" is described as "particularly beautiful, and blends</w:t>
        <w:br/>
        <w:t>harmoniously with the pale green and gold decoration of the</w:t>
        <w:br/>
        <w:t>walls. The floor is of mosaic in elegant designs, and two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lcoves are separated from the apartment by rich hangings</w:t>
        <w:br/>
        <w:t>of deep green plush, which in certain lights has a shimmer</w:t>
        <w:br/>
        <w:t>of silver. The furniture frames are of white mahogany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 special designs, elaborately carved, and the upholstery</w:t>
        <w:br/>
        <w:t>is in white and gold tapestry. A superb mantel of Mexican</w:t>
        <w:br/>
        <w:t>onyx with gold decoration adorns the south wall, and befor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hearth is a large rug composed entirely of skins of the</w:t>
        <w:br/>
        <w:t>eider-dawn duck, brought from the Arctic regions. Pic-</w:t>
        <w:br/>
        <w:t>tures and bric-a-brac everywhere suggest the tribute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loving friends. One of the two alcoves is a retiring-room</w:t>
        <w:br/>
        <w:t>and the other a lavatory in which the plumbing is all</w:t>
        <w:br/>
        <w:t>heavily plated with gold.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———————————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21</w:t>
        <w:tab/>
        <w:t xml:space="preserve">      [</w:t>
      </w:r>
      <w:r>
        <w:rPr>
          <w:i/>
          <w:iCs/>
          <w:sz w:val="24"/>
          <w:szCs w:val="24"/>
        </w:rPr>
        <w:t>Evening Monitor</w:t>
      </w:r>
      <w:r>
        <w:rPr>
          <w:sz w:val="24"/>
          <w:szCs w:val="24"/>
        </w:rPr>
        <w:t>, Concord, N. H., February 27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 ELEGANT SOUVENI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REV. MARY BAKER EDDY MEMORIALIZED BY A CHRISTIA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ab/>
        <w:tab/>
        <w:t>SCIENCE CHURCH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Rev. Mary Baker Eddy, Discoverer of Christian Science,</w:t>
        <w:br/>
        <w:t>has received from the members of The First Church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Christ, Scientist, Boston, an invitation formally to accep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7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magnificent new edifice of worship which the church</w:t>
        <w:br/>
        <w:t>has just erected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he invitation itself is one of the most chastely elegant </w:t>
        <w:br/>
        <w:t>memorials ever prepared, and is a scroll of solid gold,</w:t>
        <w:br/>
        <w:t>suitably engraved, and encased in a handsome plush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casket with white silk linings. Attached to the scroll is a</w:t>
        <w:br/>
        <w:t>golden key of the church structur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inscription reads thus: 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9</w:t>
        <w:tab/>
        <w:t>"</w:t>
      </w:r>
      <w:r>
        <w:rPr>
          <w:i/>
          <w:iCs/>
          <w:sz w:val="24"/>
          <w:szCs w:val="24"/>
        </w:rPr>
        <w:t>Dear Mother</w:t>
      </w:r>
      <w:r>
        <w:rPr>
          <w:sz w:val="24"/>
          <w:szCs w:val="24"/>
        </w:rPr>
        <w:t xml:space="preserve">: — During the year eighteen hundred and </w:t>
        <w:br/>
        <w:t>ninety-four a church edifice was erected at the intersection</w:t>
        <w:br/>
        <w:t>of Falmouth and Norway Streets, in the city of Boston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by the loving hands of four thousand members. This</w:t>
        <w:br/>
        <w:t>edifice is built as a testimonial to Truth, as revealed by</w:t>
        <w:br/>
        <w:t>divine Love through you to this age. You are hereby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ost lovingly invited to visit and formally accept this</w:t>
        <w:br/>
        <w:t>testimonial on the twentieth day of February, eighteen</w:t>
        <w:br/>
        <w:t>hundred and ninety-five, at high noon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"The First Church of Christ, Scientist, at Boston, Mass. </w:t>
        <w:br/>
        <w:tab/>
        <w:tab/>
        <w:tab/>
        <w:t>"BY EDWARD P. BATES,</w:t>
        <w:br/>
        <w:tab/>
        <w:tab/>
        <w:tab/>
        <w:t xml:space="preserve">    "CAROLINE S. BAT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"To the Reverend Mary Baker Eddy,   </w:t>
        <w:br/>
        <w:t xml:space="preserve">   "Boston, January 6th, 1895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————————————————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>[</w:t>
      </w:r>
      <w:r>
        <w:rPr>
          <w:i/>
          <w:iCs/>
          <w:sz w:val="24"/>
          <w:szCs w:val="24"/>
        </w:rPr>
        <w:t>People and Patriot</w:t>
      </w:r>
      <w:r>
        <w:rPr>
          <w:sz w:val="24"/>
          <w:szCs w:val="24"/>
        </w:rPr>
        <w:t>, Concord, N. H., February 27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ab/>
        <w:tab/>
        <w:t xml:space="preserve">MAGNIFICENT TESTIMONIAL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embers of The First Church of Christ, Scientist, at</w:t>
        <w:br/>
        <w:t>Boston, have forwarded to Mrs. Mary Baker Eddy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8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is city, the Founder of Christian Science, a testimonial</w:t>
        <w:br/>
        <w:t>which is probably one of the most magnificent exampl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f the goldsmith's art ever wrought in this country. It is</w:t>
        <w:br/>
        <w:t>in the form of a gold scroll, twenty-six inches long, nine</w:t>
        <w:br/>
        <w:t>inches wide, and an eighth of an inch thick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t bears upon its face the following inscription, cut in</w:t>
        <w:br/>
        <w:t>script letters: 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>"</w:t>
      </w:r>
      <w:r>
        <w:rPr>
          <w:i/>
          <w:iCs/>
          <w:sz w:val="24"/>
          <w:szCs w:val="24"/>
        </w:rPr>
        <w:t>Dear Mother</w:t>
      </w:r>
      <w:r>
        <w:rPr>
          <w:sz w:val="24"/>
          <w:szCs w:val="24"/>
        </w:rPr>
        <w:t>: — During the year 1894 a church edi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fice was erected at the intersection of Falmouth and Nor-</w:t>
        <w:br/>
        <w:t>way Streets, in the city of Boston, by the loving hands of</w:t>
        <w:br/>
        <w:t>four thousand members. This edifice is built as a testi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onial to Truth, as revealed by divine Love through you</w:t>
        <w:br/>
        <w:t>to this age. You are hereby most lovingly invited to visit</w:t>
        <w:br/>
        <w:t>and formally accept this testimonial on the 20th day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February, 1895, at high noon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The First Church of Christ, Scientist, at Boston, Mas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BY EDWARD P. BATES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ab/>
        <w:tab/>
        <w:t xml:space="preserve">    "CAROLINE S. BAT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To the Rev. Mary Baker Eddy,</w:t>
        <w:br/>
        <w:t xml:space="preserve">    "Boston, January 6, 1895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ttached by a white ribbon to the scroll is a gold key</w:t>
        <w:br/>
        <w:t>to the church door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testimonial is encased in a white satin-lined box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of rich green velve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croll is on exhibition in the window of J. C.</w:t>
        <w:br/>
        <w:t>Derby's jewelry stor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9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</w:t>
        <w:tab/>
        <w:tab/>
        <w:tab/>
        <w:t xml:space="preserve">     [</w:t>
      </w:r>
      <w:r>
        <w:rPr>
          <w:i/>
          <w:iCs/>
          <w:sz w:val="24"/>
          <w:szCs w:val="24"/>
        </w:rPr>
        <w:t>The Union Signal</w:t>
      </w:r>
      <w:r>
        <w:rPr>
          <w:sz w:val="24"/>
          <w:szCs w:val="24"/>
        </w:rPr>
        <w:t>, Chicago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[Extract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THE NEW WOMAN AND THE NEW CHURCH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dedication, in Boston, of a Christian Science temple</w:t>
        <w:br/>
        <w:t>costing over two hundred thousand dollars, and for which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money was all paid in so that no debt had to be taken</w:t>
        <w:br/>
        <w:t>care of on dedication day, is a notable event. While we</w:t>
        <w:br/>
        <w:t>are not, and never have been, devotees of Christian Science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t becomes us as students of public questions not to ignore</w:t>
        <w:br/>
        <w:t>a movement which, starting fifteen years ago, has already</w:t>
        <w:br/>
        <w:t>gained to itself adherents in every part of the civilize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world, for it is a significant fact that one cannot take up </w:t>
        <w:br/>
        <w:t>a daily paper in town or village — to say nothing of cities —</w:t>
        <w:br/>
        <w:t>without seeing notices of Christian Science meetings, an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n most instances they are held at "headquarters.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e believe there are two reasons for this remarkable</w:t>
        <w:br/>
        <w:t>development, which has shown a vitality so unexpected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he first is that a revolt was inevitable from the crass </w:t>
        <w:br/>
        <w:t>materialism of the cruder science that had taken posses-</w:t>
        <w:br/>
        <w:t>sion of men's minds, for as a wicked but witty writer ha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said, "If there were no God, we should be obliged to in- </w:t>
        <w:br/>
        <w:t>vent one." There is something in the constitution of</w:t>
        <w:br/>
        <w:t>man that requires the religious sentiment as much as hi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lungs call for breath; indeed, the breath of his soul is a </w:t>
        <w:br/>
        <w:t>belief in God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ut when Christian Science arose, the thought of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world's scientific leaders had become materialistically </w:t>
        <w:br/>
        <w:t>"lopsided," and this condition can never long continu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0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re must be a righting-up of the mind as surely as of a</w:t>
        <w:br/>
        <w:t>ship when under stress of storm it is ready to capsize.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pendulum that has swung to one extreme will surely find</w:t>
        <w:br/>
        <w:t>the other. The religious sentiment in women is so strong</w:t>
        <w:br/>
        <w:t>that the revolt was headed by them; this was inevitabl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n the nature of the case. It began in the most intellectual</w:t>
        <w:br/>
        <w:t>city of the freest country in the world — that is to say,</w:t>
        <w:br/>
        <w:t>it sought the line of least resistance. Boston is emphati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ally the women's paradise, — numerically, socially, in-</w:t>
        <w:br/>
        <w:t>deed every way. Here they have the largest individuality,</w:t>
        <w:br/>
        <w:t>the most recognition, the widest outlook. Mrs. Eddy w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have never seen; her book has many a time been sent</w:t>
        <w:br/>
        <w:t>us by interested friends, and out of respect to them we</w:t>
        <w:br/>
        <w:t>have fairly broken our mental teeth over its granitic peb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bles. That we could not understand it might be rather</w:t>
        <w:br/>
        <w:t>to the credit of the book than otherwise. On this subject</w:t>
        <w:br/>
        <w:t>we have no opinion to pronounce, but simply state t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fac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e do not, therefore, speak of the system it sets forth,</w:t>
        <w:br/>
        <w:t>either to praise or blame, but this much is true: the spiri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f Christian Science ideas has caused an army of well-mean-</w:t>
        <w:br/>
        <w:t>ing people to believe in God and the power of faith, who</w:t>
        <w:br/>
        <w:t>did not believe in them before. It has made a myriad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omen more thoughtful and devout; it has brought a</w:t>
        <w:br/>
        <w:t>hopeful spirit into the homes of unnumbered invalids.</w:t>
        <w:br/>
        <w:t>The belief that "thoughts are things," that the invisibl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s the only real world, that we are here to be trained into</w:t>
        <w:br/>
        <w:t>harmony with the laws of God, and that what we are here</w:t>
        <w:br/>
        <w:t>determines where we shall be hereafter — all these idea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are Christia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1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chimes on the Christian Science temple in Boston</w:t>
        <w:br/>
        <w:t>played "All hail the power of Jesus' name," on the morn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ing of the dedication. We did not attend, but we learn </w:t>
        <w:br/>
        <w:t>that the name of Christ is nowhere spoken with more</w:t>
        <w:br/>
        <w:t>reverence than it was during those services, and that h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s set forth as the power of God for righteousness and the</w:t>
        <w:br/>
        <w:t>express image of God for lov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——————————————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ab/>
        <w:t>[</w:t>
      </w:r>
      <w:r>
        <w:rPr>
          <w:i/>
          <w:iCs/>
          <w:sz w:val="24"/>
          <w:szCs w:val="24"/>
        </w:rPr>
        <w:t>The New Century</w:t>
      </w:r>
      <w:r>
        <w:rPr>
          <w:sz w:val="24"/>
          <w:szCs w:val="24"/>
        </w:rPr>
        <w:t>, Boston, February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      ONE POINT OF VIEW — THE NEW WOMA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e all know her — she is simply the woman of the past</w:t>
        <w:br/>
        <w:t>with an added grace — a newer charm. Some of he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dearest ones call her "selfish" because she thinks so much </w:t>
        <w:br/>
        <w:t>of herself she spends her whole time helping others. She</w:t>
        <w:br/>
        <w:t>represents the composite beauty, sweetness, and nobility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of all those who scorn self for the sake of love and her </w:t>
        <w:br/>
        <w:t>handmaiden duty — of all those who seek the brightness</w:t>
        <w:br/>
        <w:t>of truth not as the moth to be destroyed thereby, but a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he lark who soars and sings to the great sun. She is of </w:t>
        <w:br/>
        <w:t>those who have so much to give they want no time to take,</w:t>
        <w:br/>
        <w:t>and their name is legion. She is as full of beautiful possi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bilities as a perfect harp, and she realizes that all the har- </w:t>
        <w:br/>
        <w:t>monies of the universe are in herself, while her own soul</w:t>
        <w:br/>
        <w:t>plays upon magic strings the unwritten anthems of lov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She is the apostle of the true, the beautiful, the good, com- </w:t>
        <w:br/>
        <w:t>missioned to complete all that the twelve have left undone.</w:t>
        <w:br/>
        <w:t>Hers is the mission of missions — the highest of all —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2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ke the body not the prison, but the palace of the soul,</w:t>
        <w:br/>
        <w:t>with the brain for its great white thron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hen she comes like the south wind into the cold haunts</w:t>
        <w:br/>
        <w:t>of sin and sorrow, her words are smiles and her smiles are</w:t>
        <w:br/>
        <w:t>the sunlight which heals the stricken soul. Her hand i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ender — but steel tempered with holy resolve, and as</w:t>
        <w:br/>
        <w:t>one whom her love had glorified once said — she is soft</w:t>
        <w:br/>
        <w:t>and gentle, but you could no more turn her from he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ourse than winter could stop the coming of spring. She</w:t>
        <w:br/>
        <w:t>has long learned with patience, and to-day she knows</w:t>
        <w:br/>
        <w:t>many things dear to the soul far better than her teacher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 olden times the Jews claimed to be the conservators</w:t>
        <w:br/>
        <w:t>of the world's morals — they treated woman as a chattel,</w:t>
        <w:br/>
        <w:t>and said that because she was created after man, she wa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created solely for man. Too many still are Jews who</w:t>
        <w:br/>
        <w:t>never called Abraham "Father," while the Jews them-</w:t>
        <w:br/>
        <w:t>selves have long acknowledged woman as man's prope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helpmeet. In those days women had few lawful claims</w:t>
        <w:br/>
        <w:t>and no one to urge them. True, there were Miriam and</w:t>
        <w:br/>
        <w:t>Esther, but they sang and sacrificed for their people, no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or their sex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o-day there are ten thousand Esthers, and Miriams</w:t>
        <w:br/>
        <w:t>by the million, who sing best by singing most for thei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own sex. They are demanding the right to help make</w:t>
        <w:br/>
        <w:t>the laws, or at least to help enforce the laws upon</w:t>
        <w:br/>
        <w:t>which depends the welfare of their husbands, their chil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dren, and themselves. Why should our selfish self longer</w:t>
        <w:br/>
        <w:t>remain deaf to their cry? The date is no longer B. C.</w:t>
        <w:br/>
        <w:t>Might no longer makes right, and in this fair land at leas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fear has ceased to kiss the iron heel of wrong. Why the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hould we continue to demand woman's love and woman's</w:t>
        <w:br/>
        <w:t>help while we recklessly promise as lover and candidat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what we never fulfil as husband and office-holder? In </w:t>
        <w:br/>
        <w:t>our secret heart our better self is shamed and dishonored,</w:t>
        <w:br/>
        <w:t>and appeals from Philip drunk to Philip sober, but ha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not yet the moral strength and courage to prosecute the </w:t>
        <w:br/>
        <w:t>appeal. But the east is rosy, and the sunlight cannot long</w:t>
        <w:br/>
        <w:t>be delayed. Woman must not and will not be disheart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ened by a thousand denials or a million of broken pledges.</w:t>
        <w:br/>
        <w:t>With the assurance of faith she prays, with the certainty</w:t>
        <w:br/>
        <w:t>of inspiration she works, and with the patience of geniu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he waits. At last she is becoming "as fair as the morn,</w:t>
        <w:br/>
        <w:t>as bright as the sun, and as terrible as an army with ban-</w:t>
        <w:br/>
        <w:t>ners" to those who march under the black flag of oppres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ion and wield the ruthless sword of injustic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olden times it was the Amazons who conquered the</w:t>
        <w:br/>
        <w:t>invincibles, and we must look now to their daughters to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overcome our own allied armies of evil and to save us from </w:t>
        <w:br/>
        <w:t>ourselves. She must and will succeed, for as David sang</w:t>
        <w:br/>
        <w:t>— "God shall help her, and that right early." When w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ry to praise her later works it is as if we would pour </w:t>
        <w:br/>
        <w:t>incense upon the rose. It is the proudest boast of many</w:t>
        <w:br/>
        <w:t>of us that we are "bound to her by bonds dearer than free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dom," and that we live in the reflected royalty which </w:t>
        <w:br/>
        <w:t>shines from her brow. We rejoice with her that at last</w:t>
        <w:br/>
        <w:t>we begin to know what John on Patmos meant — "An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there appeared a great wonder in heaven, a woman clothed </w:t>
        <w:br/>
        <w:t>with the sun, and the moon under her feet, and upon her</w:t>
        <w:br/>
        <w:t>head a crown of twelve stars." She brought to warring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men the Prince of Peace, and he, departing, left his scepter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4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not in her hand, but in her soul. "The time of times"</w:t>
        <w:br/>
        <w:t>is near when "the new woman" shall subdue the whol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earth with the weapons of peace. Then shall wrong be</w:t>
        <w:br/>
        <w:t>robbed of her bitterness and ingratitude of her sting,</w:t>
        <w:br/>
        <w:t>revenge shall clasp hands with pity, and love shall dwell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n the tents of hate; while side by side, equal partners in</w:t>
        <w:br/>
        <w:t>all that is worth living for, shall stand the new man with</w:t>
        <w:br/>
        <w:t>the new woman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——————————————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9</w:t>
        <w:tab/>
        <w:tab/>
        <w:t>[</w:t>
      </w:r>
      <w:r>
        <w:rPr>
          <w:i/>
          <w:iCs/>
          <w:sz w:val="24"/>
          <w:szCs w:val="24"/>
        </w:rPr>
        <w:t>The Christian Science Journal</w:t>
      </w:r>
      <w:r>
        <w:rPr>
          <w:sz w:val="24"/>
          <w:szCs w:val="24"/>
        </w:rPr>
        <w:t>, January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[Extract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E MOTHER CHURCH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Mother Church edifice — The First Church of</w:t>
        <w:br/>
        <w:t>Christ, Scientist, in Boston, is erected. The close of the</w:t>
        <w:br/>
        <w:t>year, Anno Domini 1894, witnessed the completion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"our prayer in stone," all predictions and prognostications</w:t>
        <w:br/>
        <w:t>to the contrary notwithstanding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f the significance of this achievement we shall no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undertake to speak in this article. It can be better felt</w:t>
        <w:br/>
        <w:t>than expressed. All who are awake thereto have some</w:t>
        <w:br/>
        <w:t>measure of understanding of what it means. But only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future will tell the story of its mighty meaning or un-</w:t>
        <w:br/>
        <w:t>fold it to the comprehension of mankind. It is enough for</w:t>
        <w:br/>
        <w:t>us now to know that all obstacles to its completion hav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been met and overcome, and that our temple is completed</w:t>
        <w:br/>
        <w:t>as God intended it should b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is achievement is the result of long years of untiring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unselfish, and zealous effort on the part of our beloved</w:t>
        <w:br/>
        <w:t>teacher and Leader, the Reverend Mary Baker Eddy,</w:t>
        <w:br/>
        <w:t>the Discoverer and Founder of Christian Science, wh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5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nearly thirty years ago began to lay the foundation of</w:t>
        <w:br/>
        <w:t>this temple, and whose devotion and consecration to Go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and humanity during the intervening years have made </w:t>
        <w:br/>
        <w:t>its erection possibl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ose who now, in part, understand her mission, tur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heir hearts in gratitude to her for her great work, and </w:t>
        <w:br/>
        <w:t>those who do not understand it will, in the fulness of time,</w:t>
        <w:br/>
        <w:t>see and acknowledge it. In the measure in which she ha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unfolded and demonstrated divine Love, and built up in </w:t>
        <w:br/>
        <w:t>human consciousness a better and higher conception of</w:t>
        <w:br/>
        <w:t>God as Life, Truth, and Love, — as the divine Principl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of all things which really exist, — and in the degree in </w:t>
        <w:br/>
        <w:t>which she has demonstrated the system of healing of Jesus</w:t>
        <w:br/>
        <w:t>and the apostles, surely she, as the one chosen of God to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his end, is entitled to the gratitude and love of all who </w:t>
        <w:br/>
        <w:t>desire a better and grander humanity, and who believe</w:t>
        <w:br/>
        <w:t>it to be possible to establish the kingdom of heaven upo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earth in accordance with the prayer and teachings of </w:t>
        <w:br/>
        <w:t>Jesus Chris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>—————————————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ab/>
        <w:t>[</w:t>
      </w:r>
      <w:r>
        <w:rPr>
          <w:i/>
          <w:iCs/>
          <w:sz w:val="24"/>
          <w:szCs w:val="24"/>
        </w:rPr>
        <w:t>Concord Evening Monitor</w:t>
      </w:r>
      <w:r>
        <w:rPr>
          <w:sz w:val="24"/>
          <w:szCs w:val="24"/>
        </w:rPr>
        <w:t>, March 23, 1895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ab/>
        <w:t>TESTIMONIAL AND GIFT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O REV. MARY BAKER EDDY, FROM THE FIRST CHURCH OF</w:t>
        <w:br/>
        <w:tab/>
        <w:tab/>
        <w:t>CHRIST, SCIENTIST, IN BOSTO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Rev. Mary Baker Eddy received Friday, from the Chris- </w:t>
        <w:br/>
        <w:t>tian Science Board of Directors, Boston, a beautiful and</w:t>
        <w:br/>
        <w:t>unique testimonial of the appreciation of her labors an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loving generosity in the Cause of their common faith. It </w:t>
        <w:br/>
        <w:t>was a facsimile of the corner-stone of the new church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6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Christian Scientists, just completed, being of granite,</w:t>
        <w:br/>
        <w:t>about six inches in each dimension, and contains a soli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gold box, upon the cover of which is this inscription: 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To our Beloved Teacher, the Reverend Mary Baker</w:t>
        <w:br/>
        <w:t>Eddy, Discoverer and Founder of Christian Science, from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er affectionate Students, the Christian Science Board of</w:t>
        <w:br/>
        <w:t>Directors.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n the under side of the cover are the facsimile sig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natures of the Directors, — Ira O. Knapp, William B.</w:t>
        <w:br/>
        <w:t>Johnson, Joseph Armstrong, and Stephen A. Chase,</w:t>
        <w:br/>
        <w:t>with the date, "1895." The beautiful souvenir is en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ased in an elegant plush box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ccompanying the stone testimonial was the following</w:t>
        <w:br/>
        <w:t>address from the Board of Directors: —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ab/>
        <w:tab/>
        <w:t>Boston, March 20, 1895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To the Reverend Mary Baker Eddy, our Beloved</w:t>
        <w:br/>
        <w:t>Teacher and Leader</w:t>
      </w:r>
      <w:r>
        <w:rPr>
          <w:sz w:val="24"/>
          <w:szCs w:val="24"/>
        </w:rPr>
        <w:t>: — We are happy to announce to you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completion of The First Church of Christ, Scientist,</w:t>
        <w:br/>
        <w:t>in Boston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n behalf of your loving students and all contributor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herever they may be, we hereby present this church to</w:t>
        <w:br/>
        <w:t>you as a testimonial of love and gratitude for your labors</w:t>
        <w:br/>
        <w:t>and loving sacrifice, as the Discoverer and Founder of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hristian Science, and the author of its textbook, "Sci-</w:t>
        <w:br/>
        <w:t>ence and Health with Key to the Scriptures."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e therefore respectfully extend to you the invitatio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o become the permanent pastor of this church, in con-</w:t>
        <w:br/>
        <w:t>nection with the Bible and the book alluded to above,</w:t>
        <w:br/>
        <w:t>which you have already ordained as our pastor. And w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7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ost cordially invite you to be present and take charge</w:t>
        <w:br/>
        <w:t>of any services that may be held therein. We especially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desire you to be present on the twenty-fourth day of March, </w:t>
        <w:br/>
        <w:t>eighteen hundred and ninety-five, to accept this offering,</w:t>
        <w:br/>
        <w:t>with our humble benediction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       </w:t>
        <w:tab/>
        <w:tab/>
        <w:t xml:space="preserve"> Lovingly yours,</w:t>
        <w:br/>
        <w:t xml:space="preserve"> IRA O. KNAPP, </w:t>
        <w:tab/>
        <w:tab/>
        <w:tab/>
        <w:tab/>
        <w:t>JOSEPH ARMSTRONG,</w:t>
        <w:br/>
        <w:t xml:space="preserve"> WILLIAM B. JOHNSON, </w:t>
        <w:tab/>
        <w:tab/>
        <w:tab/>
        <w:t>STEPHEN A. CHASE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9</w:t>
        <w:tab/>
        <w:t xml:space="preserve">                     </w:t>
      </w:r>
      <w:r>
        <w:rPr>
          <w:i/>
          <w:iCs/>
          <w:sz w:val="24"/>
          <w:szCs w:val="24"/>
        </w:rPr>
        <w:t xml:space="preserve">   The Christian Science Board of Directors  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REV. MRS. EDDY’S REPLY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Beloved Directors and Brethren</w:t>
      </w:r>
      <w:r>
        <w:rPr>
          <w:sz w:val="24"/>
          <w:szCs w:val="24"/>
        </w:rPr>
        <w:t>: — For your costly offer-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g, and kind call to the pastorate of "The First Church</w:t>
        <w:br/>
        <w:t>of Christ, Scientist," in Boston — accept my profound</w:t>
        <w:br/>
        <w:t>thanks. But permit me, respectfully, to decline their ac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5</w:t>
        <w:tab/>
        <w:t xml:space="preserve">ceptance, while I fully appreciate your kind intentions. </w:t>
        <w:br/>
        <w:t xml:space="preserve">If it will comfort you in the least, make me your </w:t>
      </w:r>
      <w:r>
        <w:rPr>
          <w:i/>
          <w:iCs/>
          <w:sz w:val="24"/>
          <w:szCs w:val="24"/>
        </w:rPr>
        <w:t>Pastor</w:t>
        <w:br/>
        <w:t>Emeritus</w:t>
      </w:r>
      <w:r>
        <w:rPr>
          <w:sz w:val="24"/>
          <w:szCs w:val="24"/>
        </w:rPr>
        <w:t>, nominally. Through my book, your textbook,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I already speak to you each Sunday. You ask too much </w:t>
        <w:br/>
        <w:t>when asking me to accept your grand church edifice. I</w:t>
        <w:br/>
        <w:t>have more of earth now, than I desire, and less of heaven;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so pardon my refusal of that as a material offering. More </w:t>
        <w:br/>
        <w:t>effectual than the forum are our states of mind, to bless</w:t>
        <w:br/>
        <w:t>mankind. This wish stops not with my pen — God giv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you grace. As our church's tall tower detains the sun, </w:t>
        <w:br/>
        <w:t>so may luminous lines from your lives linger, a legacy to</w:t>
        <w:br/>
        <w:t>our rac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ab/>
        <w:tab/>
        <w:tab/>
        <w:tab/>
        <w:tab/>
        <w:t xml:space="preserve">MARY BAKER EDDY </w:t>
        <w:br/>
        <w:t>March 25, 1895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8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   LIST OF LEADING NEWSPAPERS WHOSE ARTICL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ARE OMITTED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From Canada to New Orleans, and from the Atlantic</w:t>
        <w:br/>
        <w:t>to the Pacific ocean, the author has received leading news-</w:t>
        <w:br/>
        <w:t>papers with uniformly kind and interesting articles o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dedication of The Mother Church. They were, how-</w:t>
        <w:br/>
        <w:t>ever, too voluminous for these pages. To those which are</w:t>
        <w:br/>
        <w:t>copied she can append only a few of the names of other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prominent newspapers whose articles are reluctantly</w:t>
        <w:br/>
        <w:t>omitted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ASTERN STAT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2</w:t>
        <w:tab/>
        <w:tab/>
      </w:r>
      <w:r>
        <w:rPr>
          <w:i/>
          <w:iCs/>
          <w:sz w:val="24"/>
          <w:szCs w:val="24"/>
        </w:rPr>
        <w:t>Advertiser</w:t>
      </w:r>
      <w:r>
        <w:rPr>
          <w:sz w:val="24"/>
          <w:szCs w:val="24"/>
        </w:rPr>
        <w:t>, Calais, Me.</w:t>
        <w:br/>
        <w:tab/>
      </w:r>
      <w:r>
        <w:rPr>
          <w:i/>
          <w:iCs/>
          <w:sz w:val="24"/>
          <w:szCs w:val="24"/>
        </w:rPr>
        <w:t>Advertiser</w:t>
      </w:r>
      <w:r>
        <w:rPr>
          <w:sz w:val="24"/>
          <w:szCs w:val="24"/>
        </w:rPr>
        <w:t>, Boston, Mass.</w:t>
        <w:br/>
        <w:tab/>
      </w:r>
      <w:r>
        <w:rPr>
          <w:i/>
          <w:iCs/>
          <w:sz w:val="24"/>
          <w:szCs w:val="24"/>
        </w:rPr>
        <w:t>Farmer</w:t>
      </w:r>
      <w:r>
        <w:rPr>
          <w:sz w:val="24"/>
          <w:szCs w:val="24"/>
        </w:rPr>
        <w:t>, Bridgeport, Con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5</w:t>
        <w:tab/>
        <w:tab/>
      </w:r>
      <w:r>
        <w:rPr>
          <w:i/>
          <w:iCs/>
          <w:sz w:val="24"/>
          <w:szCs w:val="24"/>
        </w:rPr>
        <w:t>Independent</w:t>
      </w:r>
      <w:r>
        <w:rPr>
          <w:sz w:val="24"/>
          <w:szCs w:val="24"/>
        </w:rPr>
        <w:t>, Rockland, Mass.</w:t>
        <w:br/>
        <w:tab/>
      </w:r>
      <w:r>
        <w:rPr>
          <w:i/>
          <w:iCs/>
          <w:sz w:val="24"/>
          <w:szCs w:val="24"/>
        </w:rPr>
        <w:t>Kennebec Journal</w:t>
      </w:r>
      <w:r>
        <w:rPr>
          <w:sz w:val="24"/>
          <w:szCs w:val="24"/>
        </w:rPr>
        <w:t>, Augusta, Me.</w:t>
        <w:br/>
        <w:tab/>
      </w:r>
      <w:r>
        <w:rPr>
          <w:i/>
          <w:iCs/>
          <w:sz w:val="24"/>
          <w:szCs w:val="24"/>
        </w:rPr>
        <w:t>News</w:t>
      </w:r>
      <w:r>
        <w:rPr>
          <w:sz w:val="24"/>
          <w:szCs w:val="24"/>
        </w:rPr>
        <w:t>, New Haven, Con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8</w:t>
        <w:tab/>
        <w:tab/>
      </w:r>
      <w:r>
        <w:rPr>
          <w:i/>
          <w:iCs/>
          <w:sz w:val="24"/>
          <w:szCs w:val="24"/>
        </w:rPr>
        <w:t>News</w:t>
      </w:r>
      <w:r>
        <w:rPr>
          <w:sz w:val="24"/>
          <w:szCs w:val="24"/>
        </w:rPr>
        <w:t>, Newport, R. I.</w:t>
        <w:br/>
        <w:tab/>
      </w:r>
      <w:r>
        <w:rPr>
          <w:i/>
          <w:iCs/>
          <w:sz w:val="24"/>
          <w:szCs w:val="24"/>
        </w:rPr>
        <w:t>Post</w:t>
      </w:r>
      <w:r>
        <w:rPr>
          <w:sz w:val="24"/>
          <w:szCs w:val="24"/>
        </w:rPr>
        <w:t>, Boston, Mass.</w:t>
        <w:br/>
        <w:tab/>
      </w:r>
      <w:r>
        <w:rPr>
          <w:i/>
          <w:iCs/>
          <w:sz w:val="24"/>
          <w:szCs w:val="24"/>
        </w:rPr>
        <w:t>Post</w:t>
      </w:r>
      <w:r>
        <w:rPr>
          <w:sz w:val="24"/>
          <w:szCs w:val="24"/>
        </w:rPr>
        <w:t>, Hartford, Con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21</w:t>
        <w:tab/>
        <w:tab/>
      </w:r>
      <w:r>
        <w:rPr>
          <w:i/>
          <w:iCs/>
          <w:sz w:val="24"/>
          <w:szCs w:val="24"/>
        </w:rPr>
        <w:t>Republican</w:t>
      </w:r>
      <w:r>
        <w:rPr>
          <w:sz w:val="24"/>
          <w:szCs w:val="24"/>
        </w:rPr>
        <w:t>, Springfield, Mass.</w:t>
        <w:br/>
        <w:tab/>
      </w:r>
      <w:r>
        <w:rPr>
          <w:i/>
          <w:iCs/>
          <w:sz w:val="24"/>
          <w:szCs w:val="24"/>
        </w:rPr>
        <w:t>Sentinel</w:t>
      </w:r>
      <w:r>
        <w:rPr>
          <w:sz w:val="24"/>
          <w:szCs w:val="24"/>
        </w:rPr>
        <w:t>, Eastport, Me.</w:t>
        <w:br/>
        <w:tab/>
      </w:r>
      <w:r>
        <w:rPr>
          <w:i/>
          <w:iCs/>
          <w:sz w:val="24"/>
          <w:szCs w:val="24"/>
        </w:rPr>
        <w:t>Sun</w:t>
      </w:r>
      <w:r>
        <w:rPr>
          <w:sz w:val="24"/>
          <w:szCs w:val="24"/>
        </w:rPr>
        <w:t>, Attleboro, Mass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ab/>
        <w:tab/>
        <w:t>MIDDLE STAT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Advertiser</w:t>
      </w:r>
      <w:r>
        <w:rPr>
          <w:sz w:val="24"/>
          <w:szCs w:val="24"/>
        </w:rPr>
        <w:t>, New York City.</w:t>
        <w:br/>
        <w:tab/>
      </w:r>
      <w:r>
        <w:rPr>
          <w:i/>
          <w:iCs/>
          <w:sz w:val="24"/>
          <w:szCs w:val="24"/>
        </w:rPr>
        <w:t>Bulletin</w:t>
      </w:r>
      <w:r>
        <w:rPr>
          <w:sz w:val="24"/>
          <w:szCs w:val="24"/>
        </w:rPr>
        <w:t>, Auburn, N. 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27</w:t>
        <w:tab/>
        <w:tab/>
      </w:r>
      <w:r>
        <w:rPr>
          <w:i/>
          <w:iCs/>
          <w:sz w:val="24"/>
          <w:szCs w:val="24"/>
        </w:rPr>
        <w:t>Daily</w:t>
      </w:r>
      <w:r>
        <w:rPr>
          <w:sz w:val="24"/>
          <w:szCs w:val="24"/>
        </w:rPr>
        <w:t>, York, Pa.</w:t>
        <w:br/>
        <w:tab/>
      </w:r>
      <w:r>
        <w:rPr>
          <w:i/>
          <w:iCs/>
          <w:sz w:val="24"/>
          <w:szCs w:val="24"/>
        </w:rPr>
        <w:t>Evening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porter</w:t>
      </w:r>
      <w:r>
        <w:rPr>
          <w:sz w:val="24"/>
          <w:szCs w:val="24"/>
        </w:rPr>
        <w:t>, Lebanon, Pa.</w:t>
        <w:br/>
        <w:tab/>
      </w:r>
      <w:r>
        <w:rPr>
          <w:i/>
          <w:iCs/>
          <w:sz w:val="24"/>
          <w:szCs w:val="24"/>
        </w:rPr>
        <w:t>Farmer</w:t>
      </w:r>
      <w:r>
        <w:rPr>
          <w:sz w:val="24"/>
          <w:szCs w:val="24"/>
        </w:rPr>
        <w:t>, Bridgeport, N. 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30</w:t>
        <w:tab/>
        <w:tab/>
      </w:r>
      <w:r>
        <w:rPr>
          <w:i/>
          <w:iCs/>
          <w:sz w:val="24"/>
          <w:szCs w:val="24"/>
        </w:rPr>
        <w:t>Herald</w:t>
      </w:r>
      <w:r>
        <w:rPr>
          <w:sz w:val="24"/>
          <w:szCs w:val="24"/>
        </w:rPr>
        <w:t>, Rochester, N. Y.</w:t>
        <w:br/>
        <w:tab/>
      </w:r>
      <w:r>
        <w:rPr>
          <w:i/>
          <w:iCs/>
          <w:sz w:val="24"/>
          <w:szCs w:val="24"/>
        </w:rPr>
        <w:t>Independent</w:t>
      </w:r>
      <w:r>
        <w:rPr>
          <w:sz w:val="24"/>
          <w:szCs w:val="24"/>
        </w:rPr>
        <w:t>, Harrisburg, Pa.</w:t>
        <w:br/>
        <w:tab/>
      </w:r>
      <w:r>
        <w:rPr>
          <w:i/>
          <w:iCs/>
          <w:sz w:val="24"/>
          <w:szCs w:val="24"/>
        </w:rPr>
        <w:t>Inquirer</w:t>
      </w:r>
      <w:r>
        <w:rPr>
          <w:sz w:val="24"/>
          <w:szCs w:val="24"/>
        </w:rPr>
        <w:t>, Philadelphia, Pa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9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</w:t>
        <w:tab/>
        <w:t xml:space="preserve"> </w:t>
        <w:tab/>
      </w:r>
      <w:r>
        <w:rPr>
          <w:i/>
          <w:iCs/>
          <w:sz w:val="24"/>
          <w:szCs w:val="24"/>
        </w:rPr>
        <w:t>Independent</w:t>
      </w:r>
      <w:r>
        <w:rPr>
          <w:sz w:val="24"/>
          <w:szCs w:val="24"/>
        </w:rPr>
        <w:t>, New York City.</w:t>
        <w:br/>
        <w:t xml:space="preserve"> </w:t>
        <w:tab/>
      </w:r>
      <w:r>
        <w:rPr>
          <w:i/>
          <w:iCs/>
          <w:sz w:val="24"/>
          <w:szCs w:val="24"/>
        </w:rPr>
        <w:t>Journal</w:t>
      </w:r>
      <w:r>
        <w:rPr>
          <w:sz w:val="24"/>
          <w:szCs w:val="24"/>
        </w:rPr>
        <w:t>, Lockport, N. 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3</w:t>
        <w:tab/>
        <w:t xml:space="preserve"> </w:t>
        <w:tab/>
      </w:r>
      <w:r>
        <w:rPr>
          <w:i/>
          <w:iCs/>
          <w:sz w:val="24"/>
          <w:szCs w:val="24"/>
        </w:rPr>
        <w:t>Knickerbocker</w:t>
      </w:r>
      <w:r>
        <w:rPr>
          <w:sz w:val="24"/>
          <w:szCs w:val="24"/>
        </w:rPr>
        <w:t>, Albany, N. Y.</w:t>
        <w:br/>
        <w:t xml:space="preserve"> </w:t>
        <w:tab/>
      </w:r>
      <w:r>
        <w:rPr>
          <w:i/>
          <w:iCs/>
          <w:sz w:val="24"/>
          <w:szCs w:val="24"/>
        </w:rPr>
        <w:t>News</w:t>
      </w:r>
      <w:r>
        <w:rPr>
          <w:sz w:val="24"/>
          <w:szCs w:val="24"/>
        </w:rPr>
        <w:t>, Buffalo, N. Y.</w:t>
        <w:br/>
        <w:t xml:space="preserve"> </w:t>
        <w:tab/>
      </w:r>
      <w:r>
        <w:rPr>
          <w:i/>
          <w:iCs/>
          <w:sz w:val="24"/>
          <w:szCs w:val="24"/>
        </w:rPr>
        <w:t>News</w:t>
      </w:r>
      <w:r>
        <w:rPr>
          <w:sz w:val="24"/>
          <w:szCs w:val="24"/>
        </w:rPr>
        <w:t>, Newark, N. J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6</w:t>
        <w:tab/>
        <w:t xml:space="preserve"> </w:t>
        <w:tab/>
      </w:r>
      <w:r>
        <w:rPr>
          <w:i/>
          <w:iCs/>
          <w:sz w:val="24"/>
          <w:szCs w:val="24"/>
        </w:rPr>
        <w:t>Once A Week</w:t>
      </w:r>
      <w:r>
        <w:rPr>
          <w:sz w:val="24"/>
          <w:szCs w:val="24"/>
        </w:rPr>
        <w:t>, New York City.</w:t>
        <w:br/>
        <w:t xml:space="preserve"> </w:t>
        <w:tab/>
      </w:r>
      <w:r>
        <w:rPr>
          <w:i/>
          <w:iCs/>
          <w:sz w:val="24"/>
          <w:szCs w:val="24"/>
        </w:rPr>
        <w:t>Post</w:t>
      </w:r>
      <w:r>
        <w:rPr>
          <w:sz w:val="24"/>
          <w:szCs w:val="24"/>
        </w:rPr>
        <w:t>, Pittsburgh, Pa.</w:t>
        <w:br/>
        <w:t xml:space="preserve"> </w:t>
        <w:tab/>
      </w:r>
      <w:r>
        <w:rPr>
          <w:i/>
          <w:iCs/>
          <w:sz w:val="24"/>
          <w:szCs w:val="24"/>
        </w:rPr>
        <w:t>Press</w:t>
      </w:r>
      <w:r>
        <w:rPr>
          <w:sz w:val="24"/>
          <w:szCs w:val="24"/>
        </w:rPr>
        <w:t>, Albany, N. 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9</w:t>
        <w:tab/>
        <w:t xml:space="preserve"> </w:t>
        <w:tab/>
      </w:r>
      <w:r>
        <w:rPr>
          <w:i/>
          <w:iCs/>
          <w:sz w:val="24"/>
          <w:szCs w:val="24"/>
        </w:rPr>
        <w:t>Press</w:t>
      </w:r>
      <w:r>
        <w:rPr>
          <w:sz w:val="24"/>
          <w:szCs w:val="24"/>
        </w:rPr>
        <w:t>, New York City.</w:t>
        <w:br/>
        <w:t xml:space="preserve"> </w:t>
        <w:tab/>
      </w:r>
      <w:r>
        <w:rPr>
          <w:i/>
          <w:iCs/>
          <w:sz w:val="24"/>
          <w:szCs w:val="24"/>
        </w:rPr>
        <w:t>Press</w:t>
      </w:r>
      <w:r>
        <w:rPr>
          <w:sz w:val="24"/>
          <w:szCs w:val="24"/>
        </w:rPr>
        <w:t>, Philadelphia, Pa.</w:t>
        <w:br/>
        <w:t xml:space="preserve"> </w:t>
        <w:tab/>
      </w:r>
      <w:r>
        <w:rPr>
          <w:i/>
          <w:iCs/>
          <w:sz w:val="24"/>
          <w:szCs w:val="24"/>
        </w:rPr>
        <w:t>Saratogian</w:t>
      </w:r>
      <w:r>
        <w:rPr>
          <w:sz w:val="24"/>
          <w:szCs w:val="24"/>
        </w:rPr>
        <w:t>, Saratoga Springs, N. 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2</w:t>
        <w:tab/>
        <w:t xml:space="preserve"> </w:t>
        <w:tab/>
      </w:r>
      <w:r>
        <w:rPr>
          <w:i/>
          <w:iCs/>
          <w:sz w:val="24"/>
          <w:szCs w:val="24"/>
        </w:rPr>
        <w:t>Sun</w:t>
      </w:r>
      <w:r>
        <w:rPr>
          <w:sz w:val="24"/>
          <w:szCs w:val="24"/>
        </w:rPr>
        <w:t xml:space="preserve">, New York City. </w:t>
        <w:br/>
        <w:t xml:space="preserve"> </w:t>
        <w:tab/>
      </w:r>
      <w:r>
        <w:rPr>
          <w:i/>
          <w:iCs/>
          <w:sz w:val="24"/>
          <w:szCs w:val="24"/>
        </w:rPr>
        <w:t>Telegram</w:t>
      </w:r>
      <w:r>
        <w:rPr>
          <w:sz w:val="24"/>
          <w:szCs w:val="24"/>
        </w:rPr>
        <w:t>, Philadelphia, Pa.</w:t>
        <w:br/>
        <w:t xml:space="preserve"> </w:t>
        <w:tab/>
      </w:r>
      <w:r>
        <w:rPr>
          <w:i/>
          <w:iCs/>
          <w:sz w:val="24"/>
          <w:szCs w:val="24"/>
        </w:rPr>
        <w:t>Telegram</w:t>
      </w:r>
      <w:r>
        <w:rPr>
          <w:sz w:val="24"/>
          <w:szCs w:val="24"/>
        </w:rPr>
        <w:t>, Troy, N. 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5</w:t>
        <w:tab/>
        <w:t xml:space="preserve"> </w:t>
        <w:tab/>
      </w:r>
      <w:r>
        <w:rPr>
          <w:i/>
          <w:iCs/>
          <w:sz w:val="24"/>
          <w:szCs w:val="24"/>
        </w:rPr>
        <w:t>Times</w:t>
      </w:r>
      <w:r>
        <w:rPr>
          <w:sz w:val="24"/>
          <w:szCs w:val="24"/>
        </w:rPr>
        <w:t xml:space="preserve">, Trenton, N. J. 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OUTHERN STAT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Commercial</w:t>
      </w:r>
      <w:r>
        <w:rPr>
          <w:sz w:val="24"/>
          <w:szCs w:val="24"/>
        </w:rPr>
        <w:t>, Louisville, K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8</w:t>
        <w:tab/>
        <w:t xml:space="preserve"> </w:t>
        <w:tab/>
      </w:r>
      <w:r>
        <w:rPr>
          <w:i/>
          <w:iCs/>
          <w:sz w:val="24"/>
          <w:szCs w:val="24"/>
        </w:rPr>
        <w:t>Journal</w:t>
      </w:r>
      <w:r>
        <w:rPr>
          <w:sz w:val="24"/>
          <w:szCs w:val="24"/>
        </w:rPr>
        <w:t xml:space="preserve">, Atlanta, Ga. </w:t>
        <w:br/>
        <w:t xml:space="preserve"> </w:t>
        <w:tab/>
      </w:r>
      <w:r>
        <w:rPr>
          <w:i/>
          <w:iCs/>
          <w:sz w:val="24"/>
          <w:szCs w:val="24"/>
        </w:rPr>
        <w:t>Post</w:t>
      </w:r>
      <w:r>
        <w:rPr>
          <w:sz w:val="24"/>
          <w:szCs w:val="24"/>
        </w:rPr>
        <w:t>, Washington, D. C.</w:t>
        <w:br/>
        <w:t xml:space="preserve"> </w:t>
        <w:tab/>
      </w:r>
      <w:r>
        <w:rPr>
          <w:i/>
          <w:iCs/>
          <w:sz w:val="24"/>
          <w:szCs w:val="24"/>
        </w:rPr>
        <w:t>Telegram</w:t>
      </w:r>
      <w:r>
        <w:rPr>
          <w:sz w:val="24"/>
          <w:szCs w:val="24"/>
        </w:rPr>
        <w:t>, New Orleans, L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21</w:t>
        <w:tab/>
        <w:t xml:space="preserve"> </w:t>
        <w:tab/>
      </w:r>
      <w:r>
        <w:rPr>
          <w:i/>
          <w:iCs/>
          <w:sz w:val="24"/>
          <w:szCs w:val="24"/>
        </w:rPr>
        <w:t>Times</w:t>
      </w:r>
      <w:r>
        <w:rPr>
          <w:sz w:val="24"/>
          <w:szCs w:val="24"/>
        </w:rPr>
        <w:t>, New Orleans, La.</w:t>
        <w:br/>
        <w:t xml:space="preserve"> </w:t>
        <w:tab/>
      </w:r>
      <w:r>
        <w:rPr>
          <w:i/>
          <w:iCs/>
          <w:sz w:val="24"/>
          <w:szCs w:val="24"/>
        </w:rPr>
        <w:t>Times-Herald</w:t>
      </w:r>
      <w:r>
        <w:rPr>
          <w:sz w:val="24"/>
          <w:szCs w:val="24"/>
        </w:rPr>
        <w:t>, Dallas, Tex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ESTERN STAT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24</w:t>
        <w:tab/>
        <w:tab/>
      </w:r>
      <w:r>
        <w:rPr>
          <w:i/>
          <w:iCs/>
          <w:sz w:val="24"/>
          <w:szCs w:val="24"/>
        </w:rPr>
        <w:t>Bee</w:t>
      </w:r>
      <w:r>
        <w:rPr>
          <w:sz w:val="24"/>
          <w:szCs w:val="24"/>
        </w:rPr>
        <w:t>, Omaha, Neb.</w:t>
        <w:br/>
        <w:tab/>
      </w:r>
      <w:r>
        <w:rPr>
          <w:i/>
          <w:iCs/>
          <w:sz w:val="24"/>
          <w:szCs w:val="24"/>
        </w:rPr>
        <w:t>Bulletin</w:t>
      </w:r>
      <w:r>
        <w:rPr>
          <w:sz w:val="24"/>
          <w:szCs w:val="24"/>
        </w:rPr>
        <w:t>, San Francisco, Cal.</w:t>
        <w:br/>
        <w:tab/>
      </w:r>
      <w:r>
        <w:rPr>
          <w:i/>
          <w:iCs/>
          <w:sz w:val="24"/>
          <w:szCs w:val="24"/>
        </w:rPr>
        <w:t>Chronicle</w:t>
      </w:r>
      <w:r>
        <w:rPr>
          <w:sz w:val="24"/>
          <w:szCs w:val="24"/>
        </w:rPr>
        <w:t>, San Francisco, Cal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27</w:t>
        <w:tab/>
        <w:tab/>
      </w:r>
      <w:r>
        <w:rPr>
          <w:i/>
          <w:iCs/>
          <w:sz w:val="24"/>
          <w:szCs w:val="24"/>
        </w:rPr>
        <w:t>Elite</w:t>
      </w:r>
      <w:r>
        <w:rPr>
          <w:sz w:val="24"/>
          <w:szCs w:val="24"/>
        </w:rPr>
        <w:t>, Chicago, Ill.</w:t>
        <w:br/>
        <w:tab/>
      </w:r>
      <w:r>
        <w:rPr>
          <w:i/>
          <w:iCs/>
          <w:sz w:val="24"/>
          <w:szCs w:val="24"/>
        </w:rPr>
        <w:t>Enquirer</w:t>
      </w:r>
      <w:r>
        <w:rPr>
          <w:sz w:val="24"/>
          <w:szCs w:val="24"/>
        </w:rPr>
        <w:t>, Oakland, Cal.</w:t>
        <w:br/>
        <w:tab/>
      </w:r>
      <w:r>
        <w:rPr>
          <w:i/>
          <w:iCs/>
          <w:sz w:val="24"/>
          <w:szCs w:val="24"/>
        </w:rPr>
        <w:t>Free Press</w:t>
      </w:r>
      <w:r>
        <w:rPr>
          <w:sz w:val="24"/>
          <w:szCs w:val="24"/>
        </w:rPr>
        <w:t>, Detroit, Mich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30</w:t>
        <w:tab/>
        <w:tab/>
      </w:r>
      <w:r>
        <w:rPr>
          <w:i/>
          <w:iCs/>
          <w:sz w:val="24"/>
          <w:szCs w:val="24"/>
        </w:rPr>
        <w:t>Gazette</w:t>
      </w:r>
      <w:r>
        <w:rPr>
          <w:sz w:val="24"/>
          <w:szCs w:val="24"/>
        </w:rPr>
        <w:t xml:space="preserve">, Burlington, Iowa. </w:t>
        <w:br/>
        <w:tab/>
      </w:r>
      <w:r>
        <w:rPr>
          <w:i/>
          <w:iCs/>
          <w:sz w:val="24"/>
          <w:szCs w:val="24"/>
        </w:rPr>
        <w:t>Herald</w:t>
      </w:r>
      <w:r>
        <w:rPr>
          <w:sz w:val="24"/>
          <w:szCs w:val="24"/>
        </w:rPr>
        <w:t>, Grand Rapids, Mich.</w:t>
        <w:br/>
        <w:tab/>
      </w:r>
      <w:r>
        <w:rPr>
          <w:i/>
          <w:iCs/>
          <w:sz w:val="24"/>
          <w:szCs w:val="24"/>
        </w:rPr>
        <w:t>Herald</w:t>
      </w:r>
      <w:r>
        <w:rPr>
          <w:sz w:val="24"/>
          <w:szCs w:val="24"/>
        </w:rPr>
        <w:t>, St. Joseph, Mo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33</w:t>
        <w:tab/>
        <w:tab/>
      </w:r>
      <w:r>
        <w:rPr>
          <w:i/>
          <w:iCs/>
          <w:sz w:val="24"/>
          <w:szCs w:val="24"/>
        </w:rPr>
        <w:t>Journal</w:t>
      </w:r>
      <w:r>
        <w:rPr>
          <w:sz w:val="24"/>
          <w:szCs w:val="24"/>
        </w:rPr>
        <w:t>, Columbus, Ohio.</w:t>
        <w:br/>
        <w:tab/>
      </w:r>
      <w:r>
        <w:rPr>
          <w:i/>
          <w:iCs/>
          <w:sz w:val="24"/>
          <w:szCs w:val="24"/>
        </w:rPr>
        <w:t>Journal</w:t>
      </w:r>
      <w:r>
        <w:rPr>
          <w:sz w:val="24"/>
          <w:szCs w:val="24"/>
        </w:rPr>
        <w:t>, Topeka, Kans.</w:t>
        <w:br/>
        <w:tab/>
      </w:r>
      <w:r>
        <w:rPr>
          <w:i/>
          <w:iCs/>
          <w:sz w:val="24"/>
          <w:szCs w:val="24"/>
        </w:rPr>
        <w:t>Leader</w:t>
      </w:r>
      <w:r>
        <w:rPr>
          <w:sz w:val="24"/>
          <w:szCs w:val="24"/>
        </w:rPr>
        <w:t>, Bloomington, Ill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36</w:t>
        <w:tab/>
        <w:tab/>
      </w:r>
      <w:r>
        <w:rPr>
          <w:i/>
          <w:iCs/>
          <w:sz w:val="24"/>
          <w:szCs w:val="24"/>
        </w:rPr>
        <w:t>Leader</w:t>
      </w:r>
      <w:r>
        <w:rPr>
          <w:sz w:val="24"/>
          <w:szCs w:val="24"/>
        </w:rPr>
        <w:t>, Cleveland, Ohio.</w:t>
        <w:br/>
        <w:tab/>
      </w:r>
      <w:r>
        <w:rPr>
          <w:i/>
          <w:iCs/>
          <w:sz w:val="24"/>
          <w:szCs w:val="24"/>
        </w:rPr>
        <w:t>News</w:t>
      </w:r>
      <w:r>
        <w:rPr>
          <w:sz w:val="24"/>
          <w:szCs w:val="24"/>
        </w:rPr>
        <w:t>, St. Joseph, Mo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0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</w:t>
        <w:tab/>
        <w:tab/>
      </w:r>
      <w:r>
        <w:rPr>
          <w:i/>
          <w:iCs/>
          <w:sz w:val="24"/>
          <w:szCs w:val="24"/>
        </w:rPr>
        <w:t>News-Tribune</w:t>
      </w:r>
      <w:r>
        <w:rPr>
          <w:sz w:val="24"/>
          <w:szCs w:val="24"/>
        </w:rPr>
        <w:t>, Duluth, Minn.</w:t>
        <w:br/>
        <w:tab/>
      </w:r>
      <w:r>
        <w:rPr>
          <w:i/>
          <w:iCs/>
          <w:sz w:val="24"/>
          <w:szCs w:val="24"/>
        </w:rPr>
        <w:t>Pioneer-Press</w:t>
      </w:r>
      <w:r>
        <w:rPr>
          <w:sz w:val="24"/>
          <w:szCs w:val="24"/>
        </w:rPr>
        <w:t>, St. Paul, Min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3</w:t>
        <w:tab/>
        <w:tab/>
      </w:r>
      <w:r>
        <w:rPr>
          <w:i/>
          <w:iCs/>
          <w:sz w:val="24"/>
          <w:szCs w:val="24"/>
        </w:rPr>
        <w:t>Post-lntelligencer</w:t>
      </w:r>
      <w:r>
        <w:rPr>
          <w:sz w:val="24"/>
          <w:szCs w:val="24"/>
        </w:rPr>
        <w:t>, Seattle, Wash.</w:t>
        <w:br/>
        <w:tab/>
      </w:r>
      <w:r>
        <w:rPr>
          <w:i/>
          <w:iCs/>
          <w:sz w:val="24"/>
          <w:szCs w:val="24"/>
        </w:rPr>
        <w:t>Salt Lake Herald</w:t>
      </w:r>
      <w:r>
        <w:rPr>
          <w:sz w:val="24"/>
          <w:szCs w:val="24"/>
        </w:rPr>
        <w:t>, Salt Lake City, Utah.</w:t>
        <w:br/>
        <w:tab/>
      </w:r>
      <w:r>
        <w:rPr>
          <w:i/>
          <w:iCs/>
          <w:sz w:val="24"/>
          <w:szCs w:val="24"/>
        </w:rPr>
        <w:t>Sentinel</w:t>
      </w:r>
      <w:r>
        <w:rPr>
          <w:sz w:val="24"/>
          <w:szCs w:val="24"/>
        </w:rPr>
        <w:t>, Indianapolis, Ind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6</w:t>
        <w:tab/>
        <w:tab/>
      </w:r>
      <w:r>
        <w:rPr>
          <w:i/>
          <w:iCs/>
          <w:sz w:val="24"/>
          <w:szCs w:val="24"/>
        </w:rPr>
        <w:t>Sentinel</w:t>
      </w:r>
      <w:r>
        <w:rPr>
          <w:sz w:val="24"/>
          <w:szCs w:val="24"/>
        </w:rPr>
        <w:t>, Milwaukee, Wis.</w:t>
        <w:br/>
        <w:tab/>
      </w:r>
      <w:r>
        <w:rPr>
          <w:i/>
          <w:iCs/>
          <w:sz w:val="24"/>
          <w:szCs w:val="24"/>
        </w:rPr>
        <w:t>Star</w:t>
      </w:r>
      <w:r>
        <w:rPr>
          <w:sz w:val="24"/>
          <w:szCs w:val="24"/>
        </w:rPr>
        <w:t>, Kansas City, Mo.</w:t>
        <w:br/>
        <w:tab/>
      </w:r>
      <w:r>
        <w:rPr>
          <w:i/>
          <w:iCs/>
          <w:sz w:val="24"/>
          <w:szCs w:val="24"/>
        </w:rPr>
        <w:t>Telegram,</w:t>
      </w:r>
      <w:r>
        <w:rPr>
          <w:sz w:val="24"/>
          <w:szCs w:val="24"/>
        </w:rPr>
        <w:t xml:space="preserve"> Portland, Or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9</w:t>
        <w:tab/>
        <w:tab/>
      </w:r>
      <w:r>
        <w:rPr>
          <w:i/>
          <w:iCs/>
          <w:sz w:val="24"/>
          <w:szCs w:val="24"/>
        </w:rPr>
        <w:t>Times</w:t>
      </w:r>
      <w:r>
        <w:rPr>
          <w:sz w:val="24"/>
          <w:szCs w:val="24"/>
        </w:rPr>
        <w:t>, Chicago, Ill.</w:t>
        <w:br/>
        <w:tab/>
      </w:r>
      <w:r>
        <w:rPr>
          <w:i/>
          <w:iCs/>
          <w:sz w:val="24"/>
          <w:szCs w:val="24"/>
        </w:rPr>
        <w:t>Times</w:t>
      </w:r>
      <w:r>
        <w:rPr>
          <w:sz w:val="24"/>
          <w:szCs w:val="24"/>
        </w:rPr>
        <w:t>, Minneapolis, Minn.</w:t>
        <w:br/>
        <w:tab/>
      </w:r>
      <w:r>
        <w:rPr>
          <w:i/>
          <w:iCs/>
          <w:sz w:val="24"/>
          <w:szCs w:val="24"/>
        </w:rPr>
        <w:t>Tribune</w:t>
      </w:r>
      <w:r>
        <w:rPr>
          <w:sz w:val="24"/>
          <w:szCs w:val="24"/>
        </w:rPr>
        <w:t>, Minneapolis, Min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2</w:t>
        <w:tab/>
        <w:tab/>
      </w:r>
      <w:r>
        <w:rPr>
          <w:i/>
          <w:iCs/>
          <w:sz w:val="24"/>
          <w:szCs w:val="24"/>
        </w:rPr>
        <w:t>Tribune</w:t>
      </w:r>
      <w:r>
        <w:rPr>
          <w:sz w:val="24"/>
          <w:szCs w:val="24"/>
        </w:rPr>
        <w:t>, Salt Lake City, Utah.</w:t>
      </w:r>
    </w:p>
    <w:p>
      <w:pPr>
        <w:pStyle w:val="Normal"/>
        <w:rPr/>
      </w:pPr>
      <w:r>
        <w:rPr>
          <w:sz w:val="24"/>
          <w:szCs w:val="24"/>
        </w:rPr>
        <w:br/>
        <w:tab/>
      </w:r>
      <w:r>
        <w:rPr>
          <w:i/>
          <w:iCs/>
          <w:sz w:val="24"/>
          <w:szCs w:val="24"/>
        </w:rPr>
        <w:t>Free Press</w:t>
      </w:r>
      <w:r>
        <w:rPr>
          <w:sz w:val="24"/>
          <w:szCs w:val="24"/>
        </w:rPr>
        <w:t>, London, C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4"/>
      <w:szCs w:val="24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32"/>
      <w:szCs w:val="32"/>
      <w:lang w:val="en-US" w:eastAsia="zh-CN" w:bidi="hi-IN"/>
    </w:rPr>
  </w:style>
  <w:style w:type="paragraph" w:styleId="Chapter">
    <w:name w:val="Chapter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8"/>
      <w:szCs w:val="28"/>
      <w:lang w:val="en-US" w:eastAsia="zh-CN" w:bidi="hi-IN"/>
    </w:rPr>
  </w:style>
  <w:style w:type="paragraph" w:styleId="Page">
    <w:name w:val="Pag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23:00Z</dcterms:created>
  <dc:creator>Glen Starchman</dc:creator>
  <dc:description/>
  <dc:language>en-US</dc:language>
  <cp:lastModifiedBy>Glen Starchman</cp:lastModifiedBy>
  <dcterms:modified xsi:type="dcterms:W3CDTF">1996-10-31T23:56:00Z</dcterms:modified>
  <cp:revision>2</cp:revision>
  <dc:subject/>
  <dc:title>Pulpit and Press</dc:title>
</cp:coreProperties>
</file>