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ok"/>
        <w:rPr>
          <w:sz w:val="36"/>
          <w:szCs w:val="36"/>
        </w:rPr>
      </w:pPr>
      <w:r>
        <w:rPr>
          <w:sz w:val="36"/>
          <w:szCs w:val="36"/>
        </w:rPr>
        <w:t>No and Yes</w:t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b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Mary Baker Edd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 xml:space="preserve"> </w:t>
      </w:r>
      <w:r>
        <w:rPr/>
        <w:t xml:space="preserve">Author of Science and Health with Key to 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>the Scriptures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>Published by th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>Trustees under the Will of Mary Baker G. Eddy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  <w:t>Boston, U.S.A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 xml:space="preserve">Copyright, </w:t>
      </w:r>
      <w:r>
        <w:rPr/>
        <w:t>1891, 1908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sz w:val="28"/>
          <w:szCs w:val="28"/>
        </w:rPr>
        <w:t>By Mary Baker G. Eddy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/>
      </w:pPr>
      <w:r>
        <w:rPr>
          <w:i/>
          <w:iCs/>
        </w:rPr>
        <w:t>Copyright renewed,</w:t>
      </w:r>
      <w:r>
        <w:rPr/>
        <w:t xml:space="preserve"> 1919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>____________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jc w:val="center"/>
        <w:rPr>
          <w:i/>
          <w:i/>
          <w:iCs/>
        </w:rPr>
      </w:pPr>
      <w:r>
        <w:rPr>
          <w:i/>
          <w:iCs/>
        </w:rPr>
        <w:t>All rights reserv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jc w:val="center"/>
        <w:rPr/>
      </w:pPr>
      <w:r>
        <w:rPr/>
        <w:t>Printed in the United States of Americ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efa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It was the purpose of each edition of this pamphlet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benefit no favored class, but, according to the apostle'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admonition, to "reprove, rebuke, exhort," and with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power and self-sacrificing spirit of Love to correct invol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untary as well as voluntary erro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By a modification of the language, the import of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edition is, we trust, transparent to the hearts of all co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scientious laborers in the realm of Mind-healing.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those who are athirst for the life-giving waters of a tru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divinity, it saith tenderly, "Come and drink;" and i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you are babes in Christ, leave the meat and take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unadulterated milk of the Word, until you grow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apprehend the pure spirituality of Tru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RY BAKER ED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pter"/>
        <w:rPr>
          <w:sz w:val="24"/>
          <w:szCs w:val="24"/>
        </w:rPr>
      </w:pPr>
      <w:r>
        <w:rPr>
          <w:sz w:val="24"/>
          <w:szCs w:val="24"/>
        </w:rPr>
        <w:t>No and Y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INTRODUC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o kindle in all minds a common sentiment of regard</w:t>
        <w:br/>
        <w:t>for the spiritual idea emanating from the infinite,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a most needful work; but this must be done gradually, for</w:t>
        <w:br/>
        <w:t>Truth is as "the still, small voice," which comes to our</w:t>
        <w:br/>
        <w:t>recognition only as our natures are changed by its sil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influence.                                    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Small streams are noisy and rush precipitately; and</w:t>
        <w:br/>
        <w:t>babbling brooks fill the rivers till they rise in floods, d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molishing bridges and overwhelming cities. So men, when </w:t>
        <w:br/>
        <w:t>thrilled by a new idea, are sometimes impatient; and,</w:t>
        <w:br/>
        <w:t>when public sentiment is aroused, are liable to be bor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on by the current of feeling. They should then turn tem-</w:t>
        <w:br/>
        <w:t>porarily from the tumult, for the silent cultivation of the</w:t>
        <w:br/>
        <w:t>true idea and the quiet practice of its virtues. Wh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he noise and stir of contending sentiments cease, and</w:t>
        <w:br/>
        <w:t>the flames die away on the mount of revelation, we can</w:t>
        <w:br/>
        <w:t>read more clearly the tablets of Tru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e theology and medicine of Jesus were one, — in the</w:t>
        <w:br/>
        <w:t>divine oneness of the trinity, Life, Truth, and Love, which</w:t>
        <w:br/>
        <w:t>healed the sick and cleansed the sinful. This trinity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unity, correcting the individual thought, is the only Mind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healing I vindicate; and on its standard have emblazoned</w:t>
        <w:br/>
        <w:t>that crystallized expression, CHRISTIAN 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A spurious and hydra-headed mind-healing is naturally</w:t>
        <w:br/>
        <w:t>glared at by the pulpit, ostracized by the medical faculty,</w:t>
        <w:br/>
        <w:t>and scorned by people of common sense. To aver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disease is normal, a God-bestowed and stubborn reality,</w:t>
        <w:br/>
        <w:t>but that you can heal it, leaves you to work against that</w:t>
        <w:br/>
        <w:t>which is natural and a law of being. It is scientific to rob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disease of all reality; and to accomplish this, you cannot</w:t>
        <w:br/>
        <w:t>begin by admitting its reality. Our Master taught his</w:t>
        <w:br/>
        <w:t>students to deny self, sense, and take up the cross. Me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al healers who admit that disease is real should be made</w:t>
        <w:br/>
        <w:t>to test the feasibility of what they say by healing one case</w:t>
        <w:br/>
        <w:t>audibly, through such an admission, — if this is possibl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I have healed more disease by the spoken than the un-</w:t>
        <w:br/>
        <w:t>spoken wor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honest student of Christian Science is modest in 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claims and conscientious in duty, waiting and working to</w:t>
        <w:br/>
        <w:t>mature what he has been taught. Institutes furnished</w:t>
        <w:br/>
        <w:t>with such teachers are becoming beacon-lights along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shores of erudition; and many who are not teachers have</w:t>
        <w:br/>
        <w:t>large practices and some marked success in healing the</w:t>
        <w:br/>
        <w:t>most defiant forms of disea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Dishonesty destroys one's ability to heal mentally. Con-</w:t>
        <w:br/>
        <w:t>ceit cannot avert the effects of deceit. Taking advantage</w:t>
        <w:br/>
        <w:t>of the present ignorance in relation to Christian Sci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Mind-healing, many are flooding our land with conflict-</w:t>
        <w:br/>
        <w:t>ing theories and practice. We should not spread abroa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patchwork ideas that in some vital points lack Science.</w:t>
        <w:br/>
        <w:t>How sad it is that envy will bend its bow and shoot i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arrow at the idea which claims only its inheritance, is nat-</w:t>
        <w:br/>
        <w:t>urally modest, generous, and sincere! while the trespass-</w:t>
        <w:br/>
        <w:t>ing error murders either friend or foe who stands in i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way. Truly it is better to fall into the hands of God, than</w:t>
        <w:br/>
        <w:t>of ma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When I revised "Science and Health with Key to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Scriptures," in 1878, some irresponsible people insisted</w:t>
        <w:br/>
        <w:t>that my manual of the practice of Christian Science Mind-</w:t>
        <w:br/>
        <w:t>healing should not be made public; but I obeyed a divin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rule. People dependent on the rules of this practice for</w:t>
        <w:br/>
        <w:t>their healing, not having lost the Spirit which sustains the</w:t>
        <w:br/>
        <w:t>genuine practice, will put that book in the hands of thei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patients, whom it will heal, and recommend it to their</w:t>
        <w:br/>
        <w:t>students, whom it would enlighten. Every teacher must</w:t>
        <w:br/>
        <w:t>pore over it in secret, to keep himself well informed.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Nemesis of the history of Mind-healing notes this hour.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Dishonesty necessarily stultifies the spiritual sense which</w:t>
        <w:br/>
        <w:t>Mind-healers specially need; and which they must po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sess, in order to be safe members of the community. How</w:t>
        <w:br/>
        <w:t>good and pleasant a thing it is to seek not so much thine</w:t>
        <w:br/>
        <w:t>own as another's good, to sow by the wayside for the way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weary, and trust Love's recompense of love.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br/>
        <w:t>Plagiarism from my writings is so common it is be-</w:t>
        <w:br/>
        <w:t>coming odious to honest people; and such compilation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instead of possessing the essentials of Christian Science,</w:t>
        <w:br/>
        <w:t>are tempting and misleading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Reading Science and Health has restored the sick to</w:t>
        <w:br/>
        <w:t>health; but the task of learning thoroughly the Sci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of Mind-healing and demonstrating it understandingly</w:t>
        <w:br/>
        <w:t>had better be undertaken in health than sickness.</w:t>
        <w:br/>
      </w:r>
    </w:p>
    <w:p>
      <w:pPr>
        <w:pStyle w:val="Heading"/>
        <w:rPr/>
      </w:pPr>
      <w:r>
        <w:rPr/>
        <w:t>DISEASE UNREAL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6</w:t>
        <w:tab/>
        <w:t xml:space="preserve">Disease is more than </w:t>
      </w:r>
      <w:r>
        <w:rPr>
          <w:i/>
          <w:iCs/>
          <w:sz w:val="24"/>
          <w:szCs w:val="24"/>
        </w:rPr>
        <w:t>imagination</w:t>
      </w:r>
      <w:r>
        <w:rPr>
          <w:sz w:val="24"/>
          <w:szCs w:val="24"/>
        </w:rPr>
        <w:t>; it is a human error,</w:t>
        <w:br/>
        <w:t>a constituent part of what comprise the whole of mortal</w:t>
        <w:br/>
        <w:t>existence, — namely, material sensation and mental delu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sion. But an erring sense of existence, or the error of</w:t>
        <w:br/>
        <w:t>belief, named disease, never made sickness a stubborn</w:t>
        <w:br/>
        <w:t>reality. On the ground that harmony is the truth of b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ing, the Science of Mind-healing destroys the feasibility</w:t>
        <w:br/>
        <w:t>of disease; hence error of thought becomes fable instead</w:t>
        <w:br/>
        <w:t>of fact. Science demonstrates the reality of Truth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he unreality of the error. A self-evident proposition, in</w:t>
        <w:br/>
        <w:t>the Science of Mind-healing, is that disease is unreal;</w:t>
        <w:br/>
        <w:t>and the efficacy of my system, beyond other systems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medicine, vouches for the validity of that statement. Sin</w:t>
        <w:br/>
        <w:t>and disease are not scientific, because they embody not</w:t>
        <w:br/>
        <w:t>the idea of divine Principle, and are not the phenomen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of the immutable laws of God; and they do not arise</w:t>
        <w:br/>
        <w:t>from the divine consciousness and true constituency of</w:t>
        <w:br/>
        <w:t>be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he unreality of sin, disease, and death, rests on the</w:t>
        <w:br/>
        <w:t>exclusive truth that being, to be eternal, must be harmo-</w:t>
        <w:br/>
        <w:t>nious. All disease must be — and can only be — heale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on this basis. All true Christian Scientists are vindicat-</w:t>
        <w:br/>
        <w:t>ing, fearlessly and honestly, the Principle of this gr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verity of Mind-healing.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br/>
        <w:t>In erring mortal thought the reality of Truth has an</w:t>
        <w:br/>
        <w:t>antipode, — the reality of error; and disease is one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severe realities of this error. God has no opposite in </w:t>
        <w:br/>
        <w:t>Science. To Truth there is no error. As Truth alone is</w:t>
        <w:br/>
        <w:t>real, then it follows that to declare error real would be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make it Truth. Disease arises from a false and material</w:t>
        <w:br/>
        <w:t>sense, from the belief that matter has sensation. There-</w:t>
        <w:br/>
        <w:t>fore this material sense, which is untrue, is of necessit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unreal. Moreover, this unreal sense substitutes for Truth</w:t>
        <w:br/>
        <w:t>an unreal belief,—namely, that life and health are inde-</w:t>
        <w:br/>
        <w:t>pendent of God, and dependent on material condition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Material sense also avers that Spirit, or Truth, cannot</w:t>
        <w:br/>
        <w:t>restore health and perpetuate life, but that material con-</w:t>
        <w:br/>
        <w:t>ditions can and do destroy both human health and lif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If disease is as real as health, and is itself a state of</w:t>
        <w:br/>
        <w:t>being, and yet is arrayed against being, then Mind, or</w:t>
        <w:br/>
        <w:t>God, does not meddle with it. Disease becomes indeed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stubborn reality, and man is mortal. A "kingdom divided</w:t>
        <w:br/>
        <w:t>against itself is brought to desolation;" therefore the mind</w:t>
        <w:br/>
        <w:t>that attacks a normal and real condition of man, is pro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fanely tampering with the realities of God and His laws.</w:t>
        <w:br/>
        <w:t>Metaphysical healing is a lost jewel in this misconception</w:t>
        <w:br/>
        <w:t>of reality. Any contradictory fusion of Truth with error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in both theory and practice, prevents one from healing</w:t>
        <w:br/>
        <w:t>scientifically, and makes the last state of one's patient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worse than the first. If disease is real it is not illusive,</w:t>
        <w:br/>
        <w:t>and it certainly would contradict the Science of Mind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healing to attempt to destroy the realities of Mind in order</w:t>
        <w:br/>
        <w:t>to heal the sick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On the theory that God's formations are spiritual, ha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monious, and eternal, and that God is the only creator,</w:t>
        <w:br/>
        <w:t>Christian Science refutes the validity of the testimony of</w:t>
        <w:br/>
        <w:t>the senses, which take cognizance of their own phenomena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— sickness, disease, and death. This refutation is indis-</w:t>
        <w:br/>
        <w:t>pensable to the destruction of false evidence, and the</w:t>
        <w:br/>
        <w:t>consequent cure of the sick, — as all understand wh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practise the true Science of Mind-healing. If, as the</w:t>
        <w:br/>
        <w:t>error indicates, the evidence of disease is not false, then</w:t>
        <w:br/>
        <w:t>disease cannot be healed by denying its validity; and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is why the mistaken healer is not successful, trying to heal</w:t>
        <w:br/>
        <w:t>on a material basi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evidence that the earth is motionless and the su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revolves around our planet, is as sensible and real as the</w:t>
        <w:br/>
        <w:t>evidence for disease; but Science determines the evidence</w:t>
        <w:br/>
        <w:t>in both cases to be unreal. To material sense it is pla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also that the error of the revolution of the sun around the</w:t>
        <w:br/>
        <w:t>earth is more apparent than the adverse but true Science</w:t>
        <w:br/>
        <w:t>of the stellar universe. Copernicus has shown that w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appears real, to material sense and feeling, is absolutely</w:t>
        <w:br/>
        <w:t>unreal. Astronomy, optics, acoustics, and hydraulics are</w:t>
        <w:br/>
        <w:t>all at war with the testimony of the physical senses.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fact intimates that the laws of Science are mental, not</w:t>
        <w:br/>
        <w:t>material; and Christian Science demonstrates this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SCIENCE OF MIND-HEALING</w:t>
        <w:tab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rule of divinity is golden; to be wise and true r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joices every heart. But evil influences waver the scales</w:t>
        <w:br/>
        <w:t>of justice and mercy. No personal considerations should</w:t>
        <w:br/>
        <w:t>allow any root of bitterness to spring up between Chri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ian Scientists, nor cause any misapprehension as to the</w:t>
        <w:br/>
        <w:t>motives of others. We must love our enemies, and con-</w:t>
        <w:br/>
        <w:t>tinue to do so unto the end. By the love of God we c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cancel error in our own hearts, and blot it out of others.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Sooner or later the eyes of sinful mortals must be opened</w:t>
        <w:br/>
        <w:t>to see every error they possess, and the way out of it;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hey will "flee as a bird to your mountain," away from</w:t>
        <w:br/>
        <w:t>the enemy of sinning sense, stubborn will, and every im-</w:t>
        <w:br/>
        <w:t>perfection in the land of Sodom, and find rescue and refug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in Truth and Love.   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br/>
        <w:t>Every loving sacrifice for the good of others is known</w:t>
        <w:br/>
        <w:t>to God, and the wrath of man cannot hide it from Hi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God has appointed for Christian Scientists high tasks,</w:t>
        <w:br/>
        <w:t>and will not release them from the strict performance of</w:t>
        <w:br/>
        <w:t>each one of them. The students must now fight thei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own battles. I recommend that Scientists draw no lines</w:t>
        <w:br/>
        <w:t>whatever between one person and another, but think,</w:t>
        <w:br/>
        <w:t>speak, teach, and write the truth of Christian Scie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without reference to right or wrong personality in this</w:t>
        <w:br/>
        <w:t>field of labor. Leave the distinctions of individual char-</w:t>
        <w:br/>
        <w:t>acter and the discriminations and guidance thereof to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Father, whose wisdom is unerring and whose love is</w:t>
        <w:br/>
        <w:t>universa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We should endeavor to be long-suffering, faithful, and</w:t>
        <w:br/>
        <w:t>charitable with all. To this small effort let us add one</w:t>
        <w:br/>
        <w:t>more privilege — namely, silence whenever it can subst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ute censure. Avoid voicing error; but utter the truth of</w:t>
        <w:br/>
        <w:t>God and the beauty of holiness, the joy of Love and "the</w:t>
        <w:br/>
        <w:t>peace of God, that passeth all understanding," reco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mending to all men fellowship in the bonds of Christ.</w:t>
        <w:br/>
        <w:t>Advise students to rebuke each other always in love, as</w:t>
        <w:br/>
        <w:t>I have rebuked them. Having discharged this duty, cou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sel each other to work out his own salvation, without fear</w:t>
        <w:br/>
        <w:t>or doubt, knowing that God will make the wrath of man</w:t>
        <w:br/>
        <w:t>to praise Him, and that the remainder thereof He wi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restrain. We can rejoice that every germ of goodness will</w:t>
        <w:br/>
        <w:t>at last struggle into freedom and greatness, and every sin</w:t>
        <w:br/>
        <w:t>will so punish itself that it will bow down to the command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ments of Christ, — Truth and Lov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 enjoin it upon my students to hold no controversy or</w:t>
        <w:br/>
        <w:t>enmity over doctrines and traditions, or over the misco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ceptions of Christian Science, but to work, watch, and</w:t>
        <w:br/>
        <w:t>pray for the amelioration of sin, sickness, and death. If</w:t>
        <w:br/>
        <w:t>one be found who is too blind for instruction, no longer ca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your pearls before this state of mortal mind, lest it turn</w:t>
        <w:br/>
        <w:t>and rend you; but quietly, with benediction and hope,</w:t>
        <w:br/>
        <w:t>let the unwise pass by, while you walk on in equanimit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and with increased power, patience, and understanding,</w:t>
        <w:br/>
        <w:t>gained from your forbearance. This counsel is not new,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as my Christian students can testify; and if it had been</w:t>
        <w:br/>
        <w:t>heeded in times past it would have prevented, to a gre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extent, the factions which have sprung up among Scientists</w:t>
        <w:br/>
        <w:t>to the hindrance of the Cause of Truth. It is true that the</w:t>
        <w:br/>
        <w:t>mistakes, prejudices, and errors of one class of thinker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must not be introduced or established among another class</w:t>
        <w:br/>
        <w:t>who are clearer and more conscientious in their convic-</w:t>
        <w:br/>
        <w:t>tions; but this one thing can be done, and should be: le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your opponents alone, and use no influence to prevent</w:t>
        <w:br/>
        <w:t>their legitimate action from their own standpoint of ex-</w:t>
        <w:br/>
        <w:t>perience, knowing, as you should, that God will we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regenerate and separate wisely and finally; whereas you</w:t>
        <w:br/>
        <w:t>may err in effort, and lose your frui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Hoping to pacify repeated complaints and murmuring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against too great leniency, on my part, towards some of</w:t>
        <w:br/>
        <w:t>my students who fall into error, I have opposed occa-</w:t>
        <w:br/>
        <w:t>sionally and strongly — especially in the first edition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is little work — existing wrongs of the nature referred</w:t>
        <w:br/>
        <w:t>to. But I now point steadfastly to the power of grace to</w:t>
        <w:br/>
        <w:t>overcome evil with good. God will "furnish a table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the wilderness" and show the power of Love.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Science is not the shibboleth of a sect or the caba-</w:t>
        <w:br/>
        <w:t>listic insignia of philosophy; it excludes all error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includes all Truth. More mistakes are made in its name</w:t>
        <w:br/>
        <w:t>than this period comprehends. Divinely defined, Science</w:t>
        <w:br/>
        <w:t>is the atmosphere of God; humanly construed, and ac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cording to Webster, it is "knowledge, duly arranged and</w:t>
        <w:br/>
        <w:t>referred to general truths and principles on which it i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founded, and from which it is derived." I employ this</w:t>
        <w:br/>
        <w:t>awe-filled word in both a divine and human sense; bu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I insist that Christian Science is demonstrably as true,</w:t>
        <w:br/>
        <w:t>relative to the unseen verities of being, as any proof that</w:t>
        <w:br/>
        <w:t>can be given of the completeness of 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he two largest words in the vocabulary of thought are</w:t>
        <w:br/>
        <w:t>"Christian" and "Science." The former is the highest</w:t>
        <w:br/>
        <w:t>style of man; the latter reveals and interprets God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man; it aggregates, amplifies, unfolds, and expresses the</w:t>
        <w:br/>
        <w:t>ALL-God. The life of Christ is the predicate and postu-</w:t>
        <w:br/>
        <w:t>late of all that I teach, and there is but one standar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statement, one rule, and one Principle for all scientific</w:t>
        <w:br/>
        <w:t>tru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My hygienic system rests on Mind, the eternal Tru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What is termed matter, or relates to its so-called attributes,</w:t>
        <w:br/>
        <w:t>is a self-destroying error. When a so-called material sense</w:t>
        <w:br/>
        <w:t>is lost, and Truth restores that lost sense, — on the bas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at all consciousness is Mind and eternal, — the former</w:t>
        <w:br/>
        <w:t>position, that sense is organic and material, is proven</w:t>
        <w:br/>
        <w:t>erroneou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e feasibility and immobility of Christian Science</w:t>
        <w:br/>
        <w:t>unveil the true idea, — namely, that earth's discords have</w:t>
        <w:br/>
        <w:t>not the reality of Mind in the Science of being; and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idea — dematerializing and spiritualizing mortals — turns</w:t>
        <w:br/>
        <w:t>like the needle to the pole all hope and faith to God, based</w:t>
        <w:br/>
        <w:t>as it is on His omnipotence and omnipres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Eternal harmony, perpetuity, and perfection, constitute</w:t>
        <w:br/>
        <w:t>the phenomena of being, governed by the immutable an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eternal laws of God; whereas matter and human will,</w:t>
        <w:br/>
        <w:t>intellect, desire, and fear, are not the creators, controller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nor destroyers of life or its harmonies. Man has an im-</w:t>
        <w:br/>
        <w:t>mortal Soul, a divine Principle, and an eternal being.</w:t>
        <w:br/>
        <w:t>Man has perpetual individuality; and God's laws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heir intelligent and harmonious action, constitute his in-</w:t>
        <w:br/>
        <w:t>dividuality in the Science of Sou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In its literary expression, my system of Christian meta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physics is hampered by material terms, which must be</w:t>
        <w:br/>
        <w:t>used to indicate thoughts that are to be understood meta-</w:t>
        <w:br/>
        <w:t>physically. As a Science, this system is held back by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common ignorance of what it is and what it does, and </w:t>
        <w:br/>
        <w:t>(worse still) by those who come falsely in its name. To</w:t>
        <w:br/>
        <w:t>be appreciated, Science must be understood and consc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entiously introduced. If the Bible and Science and Health </w:t>
        <w:br/>
        <w:t>had the place in schools of learning that physiology oc-</w:t>
        <w:br/>
        <w:t>cupies, they would revolutionize and reform the worl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rough the power of Christ. It is true that it requires</w:t>
        <w:br/>
        <w:t>more study to understand and demonstrate what these</w:t>
        <w:br/>
        <w:t>works teach, than to learn theology, physiology, or physics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because they teach divine Science, with fixed Principle, </w:t>
        <w:br/>
        <w:t>given rule, and unmistakable proof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ncient and modern human philosophy are inadequa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o grasp the Principle of Christian Science, or to demon-</w:t>
        <w:br/>
        <w:t>strate it. Revelation shows this Principle, and will rescue</w:t>
        <w:br/>
        <w:t>reason from the thrall of error. Revelation must subdu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the sophistry of intellect, and spiritualize consciousness</w:t>
        <w:br/>
        <w:t>with the dictum and the demonstration of Truth and Lov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Christian Science Mind-healing can only be gained by</w:t>
        <w:br/>
        <w:t>working from a purely Christian standpoint. Then i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heals the sick and exalts the race. The essence of this</w:t>
        <w:br/>
        <w:t>Science is right thinking and right acting — leading us to</w:t>
        <w:br/>
        <w:t>see spirituality and to be spiritual, to understand and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demonstrate G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Massachusetts Metaphysical College and Church</w:t>
        <w:br/>
        <w:t>of Christ, Scientist, in Boston, were the outgrowth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author's religious experience. After a lifetime of ortho-</w:t>
        <w:br/>
        <w:t>doxy on the platform of doctrines, rites, and ceremonies,</w:t>
        <w:br/>
        <w:t>it became a sacred duty for her to impart to others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new-old knowledge of G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same affection, desire, and motives which have stim-</w:t>
        <w:br/>
        <w:t>ulated true Christianity in all ages, and given impulse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goodness, in or out of the Church, have nerved her pur-</w:t>
        <w:br/>
        <w:t>pose to build on the new-born conception of the Christ, as</w:t>
        <w:br/>
        <w:t>Jesus declared himself, — namely, "the way, the truth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and the life." Living a true life, casting out evil, healing</w:t>
        <w:br/>
        <w:t>the sick, and preaching the gospel of Truth, — these are</w:t>
        <w:br/>
        <w:t>the ends of Christianity. This divine way impels a spirit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ualization of thought and method, beyond doctrine and</w:t>
        <w:br/>
        <w:t>ritual; and in nothing else has she departed from the old</w:t>
        <w:br/>
        <w:t>landmark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he unveiled spiritual signification of the Word so en-</w:t>
        <w:br/>
        <w:t>larges our sense of God that it makes both sense and Soul,</w:t>
        <w:br/>
        <w:t>man and Life, immaterial, though still individual. It r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moves all limits from divine power. God must be found</w:t>
        <w:br/>
        <w:t>all instead of a part of being, and man the reflection of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His power and goodness. This Science rebukes sin with</w:t>
        <w:br/>
        <w:t>its own nothingness, and thus destroys sin quickly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utterly. It makes disease unreal, and this heals 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demonstration of moral and physical growth, and a</w:t>
        <w:br/>
        <w:t>scientific deduction from the Principle of all harmony, d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clare both the Principle and idea to be divine. If this be</w:t>
        <w:br/>
        <w:t>true then death must be swallowed up in Life, and the</w:t>
        <w:br/>
        <w:t>prophecy of Jesus fulfilled, "Whosoever liveth and b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lieveth in me shall never die." Though centuries passed </w:t>
        <w:br/>
        <w:t>after those words were originally uttered, before this re-</w:t>
        <w:br/>
        <w:t>appearing of Truth, and though the hiatus be longer sti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before that saying is demonstrated in Life that knows no</w:t>
        <w:br/>
        <w:t>death, the declaration is nevertheless true, and remains</w:t>
        <w:br/>
        <w:t>a clear and profound deduction from Christian 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</w:t>
        <w:tab/>
      </w:r>
      <w:r>
        <w:rPr>
          <w:b/>
          <w:bCs/>
          <w:sz w:val="24"/>
          <w:szCs w:val="24"/>
        </w:rPr>
        <w:t>IS CHRISTIAN SCIENCE OF THE SAME LINEAGE AS</w:t>
      </w:r>
      <w:r>
        <w:rPr>
          <w:sz w:val="24"/>
          <w:szCs w:val="24"/>
        </w:rPr>
        <w:t xml:space="preserve"> </w:t>
      </w:r>
    </w:p>
    <w:p>
      <w:pPr>
        <w:pStyle w:val="Heading"/>
        <w:rPr/>
      </w:pPr>
      <w:r>
        <w:rPr/>
        <w:t>SPIRITUALISM OR THEOSOPHY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Science is not susceptible of being held as a mere theor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It is hoary with time. It takes hold of eternity, voices the </w:t>
        <w:br/>
        <w:t>infinite, and governs the universe. No greater opposites</w:t>
        <w:br/>
        <w:t>can be conceived of, physically, morally, and spiritually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an Christian Science, spiritualism, and theosophy.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Science and Health has effected a revolution in the</w:t>
        <w:br/>
        <w:t>minds of thinkers on the subject of mediumship, and giv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impulse to reason and revelation, goodness and virtue. A </w:t>
        <w:br/>
        <w:t>theory may be sound in spots, and sparkle like a diamond,</w:t>
        <w:br/>
        <w:t>while other parts of it have no lustre. Christian Scienc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is sound in every part. It is neither warped nor miscon-</w:t>
        <w:br/>
        <w:t>ceived, when properly demonstrated. If a spirituali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medium understood the Science of Mind-healing, he</w:t>
        <w:br/>
        <w:t>would know that between those who have and those who</w:t>
        <w:br/>
        <w:t>have not passed the transition called death, there can b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no interchange of consciousness, and that all sensible phe-</w:t>
        <w:br/>
        <w:t>nomena are merely subjective states of mortal min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osophy is a corruption of Judaism. This corrup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had a renewal in the Neoplatonic philosophy; but it sprang</w:t>
        <w:br/>
        <w:t>from the Oriental philosophy of Brahmanism, and blends</w:t>
        <w:br/>
        <w:t>with its magic and enchantments. Theosophy is no mo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</w:t>
        <w:tab/>
        <w:t>allied to Christian Science than the odor of the upas-tree</w:t>
        <w:br/>
        <w:t>is to the sweet breath of springtide, or the brilliant cor-</w:t>
        <w:br/>
        <w:t>uscations of the northern sky are to solar heat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5</w:t>
        <w:tab/>
        <w:t>ligh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IS CHRISTIAN SCIENCE FROM BENEATH, AND NOT FROM ABOVE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Hear the words of our Master: "Go ye into all the</w:t>
        <w:br/>
        <w:t>world"! "Heal the sick, cast out devils"! Christian</w:t>
        <w:br/>
        <w:t>Scientists, perhaps more than any other religious sect, a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obeying these commands; and the injunctions are not</w:t>
        <w:br/>
        <w:t>confined to Jesus' students in that age, but they extend</w:t>
        <w:br/>
        <w:t>to this age, — to as many as shall believe on him.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demand and example of Jesus were not from beneath.</w:t>
        <w:br/>
        <w:t>Are frozen dogmas, persistent persecution, and the doc-</w:t>
        <w:br/>
        <w:t>trine of eternal damnation, from above? Are the dew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of divine Truth, falling on the sick and sinner, to heal</w:t>
        <w:br/>
        <w:t>them, from beneath? "By their fruits ye shall know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hem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Reading my books, without prejudice, would convince</w:t>
        <w:br/>
        <w:t>all that their purpose is right. The comprehension of m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eachings would enable any one to prove these books to</w:t>
        <w:br/>
        <w:t>be filled with blessings for the whole human family. Fa-</w:t>
        <w:br/>
        <w:t>tiguing Bible translations and voluminous commentari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are employed to explain and prop old creeds, and they </w:t>
        <w:br/>
        <w:t>have the civil and religious arms in their defense; then</w:t>
        <w:br/>
        <w:t>why should not these be equally extended to support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Christianity that heals the sick? The notions of person- </w:t>
        <w:br/>
        <w:t>ality to be found in creeds are far more mystic than</w:t>
        <w:br/>
        <w:t>Mind-healing. It is no easy matter to believe there a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three persons in one person, and that one person is cast </w:t>
        <w:br/>
        <w:t>out of another person. These conceptions of Deity and</w:t>
        <w:br/>
        <w:t>devil presuppose an impotent God and an incredibl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Satan.  </w:t>
        <w:br/>
      </w:r>
    </w:p>
    <w:p>
      <w:pPr>
        <w:pStyle w:val="Heading"/>
        <w:rPr/>
      </w:pPr>
      <w:r>
        <w:rPr/>
        <w:t>IS CHRISTIAN SCIENCE PANTHEISTIC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hristian Science refutes pantheism, finds Spirit neit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in matter nor in the modes of mortal mind. It shows</w:t>
        <w:br/>
        <w:t>that matter and mortal mind have neither origin nor ex-</w:t>
        <w:br/>
        <w:t>istence in the eternal Mind. Thinking otherwise is w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estranges mortals from divine Life and Love. God is </w:t>
        <w:br/>
        <w:t>All-in-all. He is Spirit; and in nothing is He unlike Him-</w:t>
        <w:br/>
        <w:t>self. Nothing that "worketh or maketh a lie" is to be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          No and Y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found in the divine consciousness. For God to know,</w:t>
        <w:br/>
        <w:t>is to be; that is, what He knows must truly and eternal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exist. If He knows matter, and matter can exist in Mind,</w:t>
        <w:br/>
        <w:t>then mortality and discord must be eternal. He is Mind;</w:t>
        <w:br/>
        <w:t>and whatever He knows is made manifest, and must b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ru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If God knows evil even as a false claim, this knowledge</w:t>
        <w:br/>
        <w:t>would manifest evil in Him and proceeding from Hi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Christian Science shows that matter, evil, sin, sickness, and</w:t>
        <w:br/>
        <w:t>death are but negations of Spirit, Truth, and Life, which</w:t>
        <w:br/>
        <w:t>are positives that cannot be gainsaid. The subjectiv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states of evil, called mortal mind or matter, are negatives</w:t>
        <w:br/>
        <w:t>destitute of time and space; for there is none beside God</w:t>
        <w:br/>
        <w:t>or Spirit and the idea of Spir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his infinite logic is the infinite light, — uncompre-</w:t>
        <w:br/>
        <w:t>hended, yet forever giving forth more light, because it</w:t>
        <w:br/>
        <w:t>has no darkness to emit. Mortals do not understand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All; hence their inference of some other existence beside</w:t>
        <w:br/>
        <w:t>God and His true likeness, — of something unlike Him.</w:t>
        <w:br/>
        <w:t>He who is All, understands all. He can have no knowl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edge or inference but His own consciousness, and can take</w:t>
        <w:br/>
        <w:t>in no more than al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mists of matter — sin, sickness, and death — di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appear in proportion as mortals approach Spirit, which</w:t>
        <w:br/>
        <w:t>is the reality of being. It is not enough to say that matter</w:t>
        <w:br/>
        <w:t>is the substratum of evil, and that its highest attenuation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7</w:t>
        <w:tab/>
        <w:t xml:space="preserve">mortal mind; for there is, strictly speaking, </w:t>
      </w:r>
      <w:r>
        <w:rPr>
          <w:i/>
          <w:iCs/>
          <w:sz w:val="24"/>
          <w:szCs w:val="24"/>
        </w:rPr>
        <w:t>no</w:t>
      </w:r>
      <w:r>
        <w:rPr>
          <w:sz w:val="24"/>
          <w:szCs w:val="24"/>
        </w:rPr>
        <w:t xml:space="preserve"> mortal</w:t>
        <w:br/>
        <w:t>mind. Mind is immortal. Death is the consequent of an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antecedent false assumption of the realness of something</w:t>
        <w:br/>
        <w:t>unreal, material, and mortal. If God knows the antec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dent, He must produce its consequences. From this logic</w:t>
        <w:br/>
        <w:t>there is no escape. Matter, or evil, is the absence of Spirit</w:t>
        <w:br/>
        <w:t>or good. Their nothingness is thus proven; for God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good, ever-present, and All.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"In Him we live, and move, and have our being;" con-</w:t>
        <w:br/>
        <w:t>sequently it is impossible for the true man — who is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spiritual and individual being, created in the eternal</w:t>
        <w:br/>
        <w:t>Science of being — to be conscious of aught but good.</w:t>
        <w:br/>
        <w:t>God's image and likeness can never be less than a goo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man; and for man to be more than God's likeness is</w:t>
        <w:br/>
        <w:t>impossible. Man is the climax of creation; and God is</w:t>
        <w:br/>
        <w:t>not without an ever-present witness, testifying of Himself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Matter, or any mode of mortal mind, is neither part nor</w:t>
        <w:br/>
        <w:t>parcel of divine consciousness and God's ver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n Science there is no fallen state of being; for there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is no inverted image of God, no escape from the focal</w:t>
        <w:br/>
        <w:t>radiation of the infinite. Hence the unreality of error,</w:t>
        <w:br/>
        <w:t>and the truth of the Scripture, that there is "none besid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1</w:t>
        <w:tab/>
        <w:t xml:space="preserve">Him." If mortals could grasp these two words </w:t>
      </w:r>
      <w:r>
        <w:rPr>
          <w:i/>
          <w:iCs/>
          <w:sz w:val="24"/>
          <w:szCs w:val="24"/>
        </w:rPr>
        <w:t>all</w:t>
      </w:r>
      <w:r>
        <w:rPr>
          <w:sz w:val="24"/>
          <w:szCs w:val="24"/>
        </w:rPr>
        <w:t xml:space="preserve"> and</w:t>
        <w:br/>
      </w:r>
      <w:r>
        <w:rPr>
          <w:i/>
          <w:iCs/>
          <w:sz w:val="24"/>
          <w:szCs w:val="24"/>
        </w:rPr>
        <w:t>nothing</w:t>
      </w:r>
      <w:r>
        <w:rPr>
          <w:sz w:val="24"/>
          <w:szCs w:val="24"/>
        </w:rPr>
        <w:t>, this mystery of a God who has no knowledge of</w:t>
        <w:br/>
        <w:t>sin would disappear, and the eternal, infinite harmon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would be fathomed. If God could know a false claim, </w:t>
        <w:br/>
        <w:t>false knowledge would be a part of His consciousness.</w:t>
        <w:br/>
        <w:t>Then evil would be as real as good, sickness as real a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health, death as real as Life; and sickness, sin, and death </w:t>
        <w:br/>
        <w:t>would be as eternal as God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IS CHRISTIAN SCIENCE BLASPHEMOUS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Blasphemy has never diminished sin and sickness, n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acknowledged God in all His ways. Blasphemy rebukes</w:t>
        <w:br/>
        <w:t>not the godless lie that denies Him as All-in-all, nor does</w:t>
        <w:br/>
        <w:t>it ascribe to Him all presence, power, and glory. Chri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ian Science does this. If Science lacked the proof of its</w:t>
        <w:br/>
        <w:t>origin in God, it would be self-destructive, for it rests alone</w:t>
        <w:br/>
        <w:t>on the demonstration of God's supremacy and omnipo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ence. Right thinking and right acting, physical and</w:t>
        <w:br/>
        <w:t>moral harmony, come with Science, and the secret of</w:t>
        <w:br/>
        <w:t>its presence lies in the universal need of better health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</w:t>
        <w:tab/>
        <w:t>moral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Human theories, when weighed in the balance, are</w:t>
        <w:br/>
        <w:t>found unequal to the demonstration of divine Life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5</w:t>
        <w:tab/>
        <w:t>Love; and their highest endeavors are, to divine Science,</w:t>
        <w:br/>
        <w:t>what a child's love of pictures is to art. A child, in his</w:t>
        <w:br/>
        <w:t>ignorance, may imagine the face of Dante to be the rap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8</w:t>
        <w:tab/>
        <w:t>face of Jesus. Thus falsely may the human conceive of</w:t>
        <w:br/>
        <w:t>the Divine. If the schoolmaster is not Christ, the school</w:t>
        <w:br/>
        <w:t>gets things wrong, and knows it not; but the teacher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morally responsibl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Good health and a more spiritual religion are the com-</w:t>
        <w:br/>
        <w:t>mon wants; and these wants have wrought this mor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result, — that the so-called mortal mind asks for what</w:t>
        <w:br/>
        <w:t>Mind alone can supply. This demand militates against</w:t>
        <w:br/>
        <w:t>the so-called demands of matter, and regulates the present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1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high premium on Mind-healing. If the uniform moral</w:t>
        <w:br/>
        <w:t>and spiritual, as well as physical, effects of Christian Sc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ence were lacking, the premium would go down. That</w:t>
        <w:br/>
        <w:t>it continues to rise, and the demand to increase, shows its</w:t>
        <w:br/>
        <w:t>real value to the race. Even doctors will agree that i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fidelity, ignorance, and quackery have never met the grow- </w:t>
        <w:br/>
        <w:t>ing wants of humanity. Christian Science is no "Boston</w:t>
        <w:br/>
        <w:t>craze;" it is the sober second thought of advanc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humanity.      </w:t>
        <w:br/>
      </w:r>
    </w:p>
    <w:p>
      <w:pPr>
        <w:pStyle w:val="Heading"/>
        <w:rPr/>
      </w:pPr>
      <w:r>
        <w:rPr/>
        <w:t>IS THERE A PERSONAL DEITY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God is infinite. He is neither a limited mind nor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limited body. God is Love; and Love is Principle, not </w:t>
        <w:br/>
        <w:t>person. What the person of the infinite is, we know not;</w:t>
        <w:br/>
        <w:t>but we are gratefully and lovingly conscious of the fath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liness of this Supreme Being. God is individual, and man </w:t>
        <w:br/>
        <w:t>is His individualized idea. While material man and the</w:t>
        <w:br/>
        <w:t>physical senses receive no spiritual idea, and feel no se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sation of divine Love, spiritual man and his spiritual </w:t>
        <w:br/>
        <w:t>senses are drinking in the nature and essence of the indi-</w:t>
        <w:br/>
        <w:t>vidual infinite. A sinful sense is incompetent to underst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the realities of being, — that Life is God, and that man </w:t>
        <w:br/>
        <w:t>is in His image and likeness. A sinner can take no cog-</w:t>
        <w:br/>
        <w:t>nizance of the noumenon or the phenomena of Spirit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but leaving sin, sense rises to the fulness of the stature of</w:t>
        <w:br/>
        <w:t>man in Chris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Person is formed after the manner of mortal man, so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far as he can conceive of personality. Limitless person-</w:t>
        <w:br/>
        <w:t>ality is inconceivable. His person and perfection a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neither self-created, nor discerned through imperfection;</w:t>
        <w:br/>
        <w:t>and of God as a person, human reason, imagination, and</w:t>
        <w:br/>
        <w:t>revelation give us no knowledge. Error would fash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Deity in a manlike mould, while Truth is moulding a</w:t>
        <w:br/>
        <w:t>Godlike ma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When the term divine Principle is used to signify Deit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it may seem distant or cold, until better apprehended.</w:t>
        <w:br/>
        <w:t>This Principle is Mind, substance, Life, Truth, Love.</w:t>
        <w:br/>
        <w:t>When understood, Principle is found to be the only ter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hat fully conveys the ideas of God, — one Mind, a perfect</w:t>
        <w:br/>
        <w:t>man, and divine Science. As the divine Principle is com-</w:t>
        <w:br/>
        <w:t>prehended, God's omnipotence and omnipresence wi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dawn on mortals, and the notion of an everywhere-present</w:t>
        <w:br/>
        <w:t>body — or of an infinite Mind starting from a finite body,</w:t>
        <w:br/>
        <w:t>and returning to it — will disappea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Ever-present Love must seem ever absent to ever-present</w:t>
        <w:br/>
        <w:t>selfishness or material sense. Hence this asking amiss</w:t>
        <w:br/>
        <w:t>and receiving not, and the common idolatry of ma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worship. In divine Science, God is recognized as the</w:t>
        <w:br/>
        <w:t>only power, presence, and glor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dam's mistiness and Satan's reasoning, ever since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flood, — when specimens of every kind emerged from the</w:t>
        <w:br/>
        <w:t>ark, — have run through the veins of all human philoso-</w:t>
        <w:br/>
        <w:t>phy. Human reason is a blind guide, a continued seri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of mortal hypotheses, antagonistic to Revelation and Sci-</w:t>
        <w:br/>
        <w:t>ence. It is continually straying into forbidden by-path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of sensualism, contrary to the life and teachings of Jesus</w:t>
        <w:br/>
        <w:t>and Paul, and the vision of the Apocalypse. Hum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philosophy has ninety-nine parts of error to the one-</w:t>
        <w:br/>
        <w:t>hundredth part of Truth, — an unsafe decoction for the</w:t>
        <w:br/>
        <w:t>race. The Science that Jesus demonstrated, whose view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of Truth Confucius and Plato but dimly discerned, Science</w:t>
        <w:br/>
        <w:t>and Health interprets. It was not a search after wisdom;</w:t>
        <w:br/>
        <w:t>it was wisdom, and it grasped in spiritual law the un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verse, — all time, space, immortality, thought, extension.</w:t>
        <w:br/>
        <w:t>This Science demonstrated the Principle of all phenomena,</w:t>
        <w:br/>
        <w:t>identity, individuality, law; and showed man as reflect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ing God and the divine capacity. Human philosophy</w:t>
        <w:br/>
        <w:t>would dethrone perfection, and substitute matter and evil</w:t>
        <w:br/>
        <w:t>for divine means and end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Human philosophy has an undeveloped God, who un-</w:t>
        <w:br/>
        <w:t>folds Himself through material modes, wherein the human</w:t>
        <w:br/>
        <w:t>and divine mingle in the same realm and consciousnes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8</w:t>
        <w:tab/>
        <w:t>This is rank infidelity; because by it we lose God's ways</w:t>
        <w:br/>
        <w:t xml:space="preserve">and perpetuate the supposed power and reality of evil </w:t>
      </w:r>
      <w:r>
        <w:rPr>
          <w:i/>
          <w:iCs/>
          <w:sz w:val="24"/>
          <w:szCs w:val="24"/>
        </w:rPr>
        <w:t>ad</w:t>
        <w:br/>
        <w:t>infinitum</w:t>
      </w:r>
      <w:r>
        <w:rPr>
          <w:sz w:val="24"/>
          <w:szCs w:val="24"/>
        </w:rPr>
        <w:t>. Christian Science rends this veil in the panthe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of many gods, and reproduces the teachings of Jesus, whose</w:t>
        <w:br/>
        <w:t>philosophy is incontestable, bears the strain of time, and</w:t>
        <w:br/>
        <w:t>brings in the glories of eternity; "for other founda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can no man lay than that is laid, which is Jesus Christ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Divine philosophy is demonstrably the true idea of the</w:t>
        <w:br/>
        <w:t>Christ, wherein Principle heals and saves. A philosoph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which cannot heal the sick has little resemblance to Sci- </w:t>
        <w:br/>
        <w:t>ence, and is, to say the least, like a cloud without rain,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"driven about by every wind of doctrine." Such phi-</w:t>
        <w:br/>
        <w:t>losophy has certainly not touched the hem of the Chri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garmen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Leibnitz, Descartes, Fichte, Hegel, Spinoza, Bishop</w:t>
        <w:br/>
        <w:t>Berkeley, were once clothed with a "brief authority;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but Berkeley ended his metaphysical theory with a treatise</w:t>
        <w:br/>
        <w:t>on the healing properties of tar-water, and Hegel was an</w:t>
        <w:br/>
        <w:t>inveterate snuff-taker. The circumlocution and cold cat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gories of Kant fail to improve the conditions of mortals,</w:t>
        <w:br/>
        <w:t>morally, spiritually, or physically. Such miscalled meta-</w:t>
        <w:br/>
        <w:t>physical systems are reeds shaken by the wind. Co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pared with the inspired wisdom and infinite meaning of</w:t>
        <w:br/>
        <w:t>the Word of Truth, they are as moonbeams to the sun, or</w:t>
        <w:br/>
        <w:t>as Stygian night to the kindling daw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IS THERE A PERSONAL DEVIL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No man hath seen the person of good or of evil. Each</w:t>
        <w:br/>
        <w:t>is greater than the corporeality we behol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8</w:t>
        <w:tab/>
        <w:t xml:space="preserve">"He cast out </w:t>
      </w:r>
      <w:r>
        <w:rPr>
          <w:i/>
          <w:iCs/>
          <w:sz w:val="24"/>
          <w:szCs w:val="24"/>
        </w:rPr>
        <w:t>devils</w:t>
      </w:r>
      <w:r>
        <w:rPr>
          <w:sz w:val="24"/>
          <w:szCs w:val="24"/>
        </w:rPr>
        <w:t>." This record shows that the term</w:t>
        <w:br/>
        <w:t>devil is generic, being used in the plural number. From</w:t>
        <w:br/>
        <w:t>this it follows that there is more than one devil.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1</w:t>
        <w:tab/>
        <w:t>Jesus cast several persons out of another person, is not</w:t>
        <w:br/>
        <w:t>stated, and is impossible. Hence the passage must refer</w:t>
        <w:br/>
        <w:t xml:space="preserve">to the </w:t>
      </w:r>
      <w:r>
        <w:rPr>
          <w:i/>
          <w:iCs/>
          <w:sz w:val="24"/>
          <w:szCs w:val="24"/>
        </w:rPr>
        <w:t>evils</w:t>
      </w:r>
      <w:r>
        <w:rPr>
          <w:sz w:val="24"/>
          <w:szCs w:val="24"/>
        </w:rPr>
        <w:t xml:space="preserve"> which were cast ou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4</w:t>
        <w:tab/>
        <w:t>Jesus defined devil as a mortal who is full of evil. "Have</w:t>
        <w:br/>
        <w:t xml:space="preserve">I not chosen you twelve, and one of you </w:t>
      </w:r>
      <w:r>
        <w:rPr>
          <w:i/>
          <w:iCs/>
          <w:sz w:val="24"/>
          <w:szCs w:val="24"/>
        </w:rPr>
        <w:t>is a devil</w:t>
      </w:r>
      <w:r>
        <w:rPr>
          <w:sz w:val="24"/>
          <w:szCs w:val="24"/>
        </w:rPr>
        <w:t>?" His</w:t>
        <w:br/>
        <w:t>definition of evil indicated his ability to cast it out. An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incorrect concept of the nature of evil hinders the destruc-</w:t>
        <w:br/>
        <w:t>tion of evil. To conceive of God as resembling — in pe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sonality, or form — the personality that Jesus condemned </w:t>
        <w:br/>
        <w:t>as devilish, is fraught with spiritual danger. Evil can</w:t>
        <w:br/>
        <w:t>neither grasp the prerogative of God nor make evil om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nipotent and omnipresent.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Jesus said to Peter, "Get thee behind me, Satan;" but</w:t>
        <w:br/>
        <w:t>he to whom our Lord gave the keys of the kingdom coul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9</w:t>
        <w:tab/>
        <w:t xml:space="preserve">not have been wholly evil, and therefore was not a </w:t>
      </w:r>
      <w:r>
        <w:rPr>
          <w:i/>
          <w:iCs/>
          <w:sz w:val="24"/>
          <w:szCs w:val="24"/>
        </w:rPr>
        <w:t>devil</w:t>
      </w:r>
      <w:r>
        <w:rPr>
          <w:sz w:val="24"/>
          <w:szCs w:val="24"/>
        </w:rPr>
        <w:t>,</w:t>
        <w:br/>
        <w:t>after the accepted definition. Out of the Magdalen, Jesus</w:t>
        <w:br/>
        <w:t>cast seven devils; but not one person was named amo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them. According to Crabtre, these devils were the dis- </w:t>
        <w:br/>
        <w:t>eases Jesus cast ou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most eminent divines, in Europe and America, co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5</w:t>
        <w:tab/>
        <w:t>cede that the Scriptures have both a literal and a moral</w:t>
        <w:br/>
        <w:t>meaning. Which of the two is the more important to gain,</w:t>
        <w:br/>
        <w:t xml:space="preserve">— the literal or the moral sense of the word </w:t>
      </w:r>
      <w:r>
        <w:rPr>
          <w:i/>
          <w:iCs/>
          <w:sz w:val="24"/>
          <w:szCs w:val="24"/>
        </w:rPr>
        <w:t>devil</w:t>
      </w:r>
      <w:r>
        <w:rPr>
          <w:sz w:val="24"/>
          <w:szCs w:val="24"/>
        </w:rPr>
        <w:t>, — 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order to cast out this devil? Evil is a quality, not an</w:t>
        <w:br/>
        <w:t>individua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s mortals, we need to discern the claims of evil, and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fight these claims, not as realities, but as illusions; but </w:t>
        <w:br/>
        <w:t>Deity can have no such warfare against Himself. Knowl-</w:t>
        <w:br/>
        <w:t>edge of a man's physical personality is not sufficient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inform us as to the amount of good or evil he possesses. </w:t>
        <w:br/>
        <w:t>Hence we cannot understand God or man, through the</w:t>
        <w:br/>
        <w:t>person of either. God is All-in-all; but He is definite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individual, the omnipresent and omniscient Mind; and </w:t>
        <w:br/>
        <w:t>man's individuality is God's own image and likeness,—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even the immeasurable idea of divine Mind. In the</w:t>
        <w:br/>
        <w:t>Science of good, evil loses all place, person, and pow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According to Spinoza's philosophy God is amplification.</w:t>
        <w:br/>
        <w:t>He is in all things, and therefore He is in evil in human</w:t>
        <w:br/>
        <w:t>thought. He is extension, of whatever character. Also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according to Spinoza, man is an animal vegetable, devel-</w:t>
        <w:br/>
        <w:t>oped through the lower orders of matter and mortal mind.</w:t>
        <w:br/>
        <w:t>All these vagaries are at variance with my system of meta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physics, which rests on God as One and All, and denies</w:t>
        <w:br/>
        <w:t>the actual existence of both matter and evil. According to</w:t>
        <w:br/>
        <w:t>false philosophy and scholastic theology, God is thre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persons in one person. By the same token, evil is not only</w:t>
        <w:br/>
        <w:t>as real as good, but much more real, since evil subordi-</w:t>
        <w:br/>
        <w:t>nates good in personal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5</w:t>
        <w:tab/>
        <w:t>The claims of evil become both less and more in Chris-</w:t>
        <w:br/>
        <w:t xml:space="preserve">tian Science, than in human philosophies or creeds: </w:t>
      </w:r>
      <w:r>
        <w:rPr>
          <w:i/>
          <w:iCs/>
          <w:sz w:val="24"/>
          <w:szCs w:val="24"/>
        </w:rPr>
        <w:t>more</w:t>
      </w:r>
      <w:r>
        <w:rPr>
          <w:sz w:val="24"/>
          <w:szCs w:val="24"/>
        </w:rPr>
        <w:t>,</w:t>
        <w:br/>
        <w:t>because the evil that is hidden by dogma and human rea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8</w:t>
        <w:tab/>
        <w:t xml:space="preserve">son is uncovered by Science; and </w:t>
      </w:r>
      <w:r>
        <w:rPr>
          <w:i/>
          <w:iCs/>
          <w:sz w:val="24"/>
          <w:szCs w:val="24"/>
        </w:rPr>
        <w:t>less</w:t>
      </w:r>
      <w:r>
        <w:rPr>
          <w:sz w:val="24"/>
          <w:szCs w:val="24"/>
        </w:rPr>
        <w:t>, because evil, being</w:t>
        <w:br/>
        <w:t>thus uncovered, is found out, and exposure is nine points</w:t>
        <w:br/>
        <w:t>of destruction. Then appears the grand verity of Chri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ian Science: namely, that evil has no claims and was</w:t>
        <w:br/>
        <w:t>never a claimant; for behold evil (or devil) is, as Jesus</w:t>
        <w:br/>
        <w:t>said, "a murderer from the beginning, and the truth abod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not in him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re was never a moment in which evil was real. This</w:t>
        <w:br/>
        <w:t>great fact concerning all error brings with it another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more glorious truth, that good is supreme. As there is</w:t>
        <w:br/>
        <w:t>none beside Him, and He is all good, there can be no evil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Simply uttering this great thought is not enough! We</w:t>
        <w:br/>
        <w:t>must live it, until God becomes the All and Only of ou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being. Having won through great tribulation this cardinal</w:t>
        <w:br/>
        <w:t>point of divine Science, St. Paul said, "But now we are</w:t>
        <w:br/>
        <w:t>delivered from the law, that being dead wherein we we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held; that we should serve in newness of spirit, and not </w:t>
        <w:br/>
        <w:t>in the oldness of the letter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IS MAN A PERSON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Man is more than physical personality, or what we cog- </w:t>
        <w:br/>
        <w:t>nize through the material senses. Mind is more than mat-</w:t>
        <w:br/>
        <w:t>ter, even as the infinite idea of Truth is beyond a fini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belief. Man outlives finite mortal definitions of himself, </w:t>
        <w:br/>
        <w:t>according to a law of "the survival of the fittest. " Man is</w:t>
        <w:br/>
        <w:t>the eternal idea of his divine Principle, or Father. He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neither matter nor a mode of mortal mind, for he is spir- </w:t>
        <w:br/>
        <w:t>itual and eternal, an immortal mode of the divine Mind.</w:t>
        <w:br/>
        <w:t>Man is the image and likeness of God, coexistent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coeternal with Hi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Man is not absorbed in Deity; for he is forever individ-</w:t>
        <w:br/>
        <w:t>ual; but what this everlasting individuality is, remains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be learned. Mortals have not seen it. That which is born</w:t>
        <w:br/>
        <w:t>of the flesh is not man's eternal identity. Spiritual and</w:t>
        <w:br/>
        <w:t>immortal man alone is God's likeness, and that which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mortal is not man in a spiritually scientific sense. A </w:t>
        <w:br/>
        <w:t>material, sinful mortal is but the counterfeit of immortal</w:t>
        <w:br/>
        <w:t>man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 mind-quacks believe that mortal man is identical</w:t>
        <w:br/>
        <w:t>with immortal man, and that the immortal is inside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3</w:t>
        <w:tab/>
        <w:t>mortal; that good and evil blend; that matter and Spirit</w:t>
        <w:br/>
        <w:t>are one; and that Soul, or Spirit, is subdivided into spirits,</w:t>
        <w:br/>
        <w:t xml:space="preserve">or souls, — </w:t>
      </w:r>
      <w:r>
        <w:rPr>
          <w:i/>
          <w:iCs/>
          <w:sz w:val="24"/>
          <w:szCs w:val="24"/>
        </w:rPr>
        <w:t>alias</w:t>
      </w:r>
      <w:r>
        <w:rPr>
          <w:sz w:val="24"/>
          <w:szCs w:val="24"/>
        </w:rPr>
        <w:t xml:space="preserve"> gods. This infantile talk about Mind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healing is no more identical with Christian Science than</w:t>
        <w:br/>
        <w:t>the babe is identical with the adult, or the human belief</w:t>
        <w:br/>
        <w:t>resembles the divine idea. Hence it is impossible for tho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holding such material and mortal views to demonstrate</w:t>
        <w:br/>
        <w:t>my metaphysics. Theirs is the sensuous thought, which</w:t>
        <w:br/>
        <w:t>brings forth its own sensuous conception. Mine is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spiritual idea which transfigures though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ll real being represents God, and is in Him. In this</w:t>
        <w:br/>
        <w:t>Science of being, man can no more relapse or collap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from perfection, than his divine Principle, or Father, can</w:t>
        <w:br/>
        <w:t>fall out of Himself into something below infinitude. Man's</w:t>
        <w:br/>
        <w:t>real ego, or selfhood, is goodness. If man's individualit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were evil, he would be annihilated, for evil is self-destroy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Man's individual being must reflect the supreme indi-</w:t>
        <w:br/>
        <w:t>vidual Being, to be His image and likeness; and th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individuality never originated in molecule, corpuscle, ma-</w:t>
        <w:br/>
        <w:t>teriality, or mortality. God holds man in the eternal</w:t>
        <w:br/>
        <w:t>bonds of Science, — in the immutable harmony of divi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law. Man is a celestial; and in the spiritual universe</w:t>
        <w:br/>
        <w:t>he is forever individual and forever harmonious. "If</w:t>
        <w:br/>
        <w:t>God so clothe the grass of the field, . . . shall He no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much more clothe you, O ye of little faith?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Sin must be obsolete,—dust returning to dust, noth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ingness to nothingness. Sin is not Mind; it is but the sup-</w:t>
        <w:br/>
        <w:t>position that there is more than one Mind. It issu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a false claim; and the claim, being worthless, is in reality</w:t>
        <w:br/>
        <w:t>no claim whatever. Matter is not Mind, to claim aught;</w:t>
        <w:br/>
        <w:t>but Mind is God, and evil finds no place in good. Wh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we get near enough to God to see this, the springtide</w:t>
        <w:br/>
        <w:t>of Truth in Christian Science will burst upon us in the</w:t>
        <w:br/>
        <w:t>similitude of the Apocalyptic pictures. No night will b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there, and there will be no more sea. There will be no </w:t>
        <w:br/>
        <w:t>need of the sun, for Spirit will be the light of the city, and</w:t>
        <w:br/>
        <w:t>matter will be proved a myth. Until centuries pass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this vision of Truth is fully interpreted by divine Science, </w:t>
        <w:br/>
        <w:t>this prophecy will be scoffed at; but it is just as veritable</w:t>
        <w:br/>
        <w:t>now as it can be then. Science, divine Science, present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the grand and eternal verities of God and man as the </w:t>
        <w:br/>
        <w:t>divine Mind and that Mind's idea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Mortal man is the antipode of immortal man, and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wo should not be confounded. Bishop Foster said, in a</w:t>
        <w:br/>
        <w:t>lecture in Boston, "No man living hath yet seen man."</w:t>
        <w:br/>
        <w:t>This material sinful personality, which we misname man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is what St. Paul terms "the old man and his deeds," to </w:t>
        <w:br/>
        <w:t>be "put off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Who can say what the absolute personality of God 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man is? Who living hath seen God or a perfect man? </w:t>
        <w:br/>
        <w:t>In presence of such thoughts take off thy shoes and</w:t>
        <w:br/>
        <w:t>tread lightly, for this is holy ground. Surely the probat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of mortals must go on after the change called death, that </w:t>
        <w:br/>
        <w:t>they may learn the definition of immortal being; or else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eir present mistakes would extinguish human existence.</w:t>
        <w:br/>
        <w:t>How long this false sense remains after the transition call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death, no mortal knoweth; but this is sure, that the mists</w:t>
        <w:br/>
        <w:t>of error, sooner or later, will melt in the fervent heat of</w:t>
        <w:br/>
        <w:t>suffering, mortality will burst the barriers of sense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man be found perfect and eternal. Of his intermediate</w:t>
        <w:br/>
        <w:t>conditions — the purifying processes and terrible revolu-</w:t>
        <w:br/>
        <w:t>tions necessary to effect this end — I am ignoran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Inasmuch as these momentous facts in the Science of</w:t>
        <w:br/>
        <w:t>being must be learned some time, now is the most accept-</w:t>
        <w:br/>
        <w:t>able time for beginning the lesson. If Science is point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he way, and is found to bring with it health, holiness, and</w:t>
        <w:br/>
        <w:t>immortality, then to-day is none too soon for entering this</w:t>
        <w:br/>
        <w:t>path. The proof that Christian Science is the way of sal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vation given by Christ, I consider well established. The</w:t>
        <w:br/>
        <w:t>present, as well as the future, reveals the fact that Truth</w:t>
        <w:br/>
        <w:t>is never understood too so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Has Truth, as demonstrated by Jesus, reappeared?</w:t>
        <w:br/>
        <w:t>Study Christian Science and practise it, and you will</w:t>
        <w:br/>
        <w:t>know that Truth has reappeared. What is demonstrab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rue cannot be gainsaid; but getting the letter and omitting</w:t>
        <w:br/>
        <w:t>the spirit of this Science is neither the comprehension of</w:t>
        <w:br/>
        <w:t>its Principle nor the practice of its Lif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HAS MAN A SOUL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ab/>
        <w:t>The Scriptures inform us that "the soul that sinneth,</w:t>
        <w:br/>
        <w:t xml:space="preserve">it shall die." Here </w:t>
      </w:r>
      <w:r>
        <w:rPr>
          <w:i/>
          <w:iCs/>
          <w:sz w:val="24"/>
          <w:szCs w:val="24"/>
        </w:rPr>
        <w:t>soul</w:t>
      </w:r>
      <w:r>
        <w:rPr>
          <w:sz w:val="24"/>
          <w:szCs w:val="24"/>
        </w:rPr>
        <w:t xml:space="preserve"> means sense and organic life; an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2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is passage refers to the Jewish law, that a mortal should</w:t>
        <w:br/>
        <w:t>be put to death for his own sin, but not for another'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Not Soul, but mortal sense, sins and dies. Immortal man</w:t>
        <w:br/>
        <w:t>has immortal Soul and a deathless sense of being. Mortal</w:t>
        <w:br/>
        <w:t>man has but a false sense of Soul and body. He believ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that Spirit, or Soul, exists in matter. This is pantheism, </w:t>
        <w:br/>
        <w:t>and is not the Science of Soul. The mind-quacks have</w:t>
        <w:br/>
        <w:t>so slight a knowledge of Soul that they believe materi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and sinning sense to be soul; and then they doctor this </w:t>
        <w:br/>
        <w:t>soul as if it were not even a material sen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n Dr. Gordon's sermon on The Ministry of Healing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he said, "The forgiven soul in a sick body is not half a  </w:t>
        <w:br/>
        <w:t>man." Is this pantheistic statement sound theology, —</w:t>
        <w:br/>
        <w:t>that Soul is in matter, and the immortal part of man a si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ner? Is not this a disparagement of the person of man and </w:t>
        <w:br/>
        <w:t>a denial of God's power? Better far that we impute such</w:t>
        <w:br/>
        <w:t>doctrines to mortal opinion than to the divine Wor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To my sense, such a statement is a shocking reflection </w:t>
        <w:br/>
        <w:t>on the divine power. A mortal pardoned by God is not</w:t>
        <w:br/>
        <w:t>sick, he is made whole. He in whom sin, disease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death are destroyed, is more than a fraction of himself. </w:t>
        <w:br/>
        <w:t>Such sermons, though clad in soft raiment, are spirit-</w:t>
        <w:br/>
        <w:t>less waifs, literary driftwood on the ocean of thought;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while Truth walks triumphantly over the waves of sin,</w:t>
        <w:br/>
        <w:t>sickness, and death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IS SIN FORGIVEN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law of Life and Truth is the law of Christ, destroy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ng all sense of sin and death. It does more than forgive</w:t>
        <w:br/>
        <w:t>the false sense named sin, for it pursues and punishes it,</w:t>
        <w:br/>
        <w:t>and will not let sin go until it is destroyed, — until noth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is left to be forgiven, to suffer, or to be punished. For-</w:t>
        <w:br/>
        <w:t>given thus, sickness and sin have no relapse. God's law</w:t>
        <w:br/>
        <w:t>reaches and destroys evil by virtue of the allness of G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He need not know the evil He destroys, any more than</w:t>
        <w:br/>
        <w:t>the legislator need know the criminal who is punished by</w:t>
        <w:br/>
        <w:t>the law enacted. God's law is in three words, "I am All;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and this perfect law is ever present to rebuke any claim</w:t>
        <w:br/>
        <w:t>of another law. God pities our woes with the love of a</w:t>
        <w:br/>
        <w:t>Father for His child, — not by becoming human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knowing sin, or naught, but by removing our knowledge</w:t>
        <w:br/>
        <w:t>of what is not. He could not destroy our woes totally</w:t>
        <w:br/>
        <w:t>if He possessed any knowledge of them. His sympath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is divine, not human. It is Truth's knowledge of its own</w:t>
        <w:br/>
        <w:t>infinitude which forbids the genuine existence of even</w:t>
        <w:br/>
        <w:t>a claim to error. This knowledge is light wherein the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is no darkness, — not light holding darkness within itself.</w:t>
        <w:br/>
        <w:t>The consciousness of light is like the eternal law of God,</w:t>
        <w:br/>
        <w:t>revealing Him and nothing els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</w:t>
        <w:tab/>
        <w:t>Sympathy with sin, sorrow, and sickness would dethrone</w:t>
        <w:br/>
        <w:tab/>
        <w:t>God as Truth, for Truth has no sympathy for error. In</w:t>
        <w:br/>
        <w:tab/>
        <w:t>Science, the cure of the sick demonstrates this grand</w:t>
        <w:b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verity of Christian Science, that you cannot eradicate dis-</w:t>
        <w:br/>
        <w:t>ease if you admit that God sends it or sees it. Materi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and mortal mind-healing (so-called) has for ages been </w:t>
        <w:br/>
        <w:t>a pretender, but has not healed mortals; and they are</w:t>
        <w:br/>
        <w:t>yet sick and sinful.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Disease and sin appear to-day in subtler forms than </w:t>
        <w:br/>
        <w:t>they did yesterday. They progress and will multiply into</w:t>
        <w:br/>
        <w:t>worse forms, until it is understood that disease and sin a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9</w:t>
        <w:tab/>
        <w:t xml:space="preserve">unreal, </w:t>
      </w:r>
      <w:r>
        <w:rPr>
          <w:i/>
          <w:iCs/>
          <w:sz w:val="24"/>
          <w:szCs w:val="24"/>
        </w:rPr>
        <w:t>unknown</w:t>
      </w:r>
      <w:r>
        <w:rPr>
          <w:sz w:val="24"/>
          <w:szCs w:val="24"/>
        </w:rPr>
        <w:t xml:space="preserve"> to Truth, and never actual persons or</w:t>
        <w:br/>
        <w:t>real facts.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ab/>
        <w:t xml:space="preserve">Our phraseology varies. To me </w:t>
      </w:r>
      <w:r>
        <w:rPr>
          <w:i/>
          <w:iCs/>
          <w:sz w:val="24"/>
          <w:szCs w:val="24"/>
        </w:rPr>
        <w:t>divine pardon</w:t>
      </w:r>
      <w:r>
        <w:rPr>
          <w:sz w:val="24"/>
          <w:szCs w:val="24"/>
        </w:rPr>
        <w:t xml:space="preserve"> is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divine presence which is the sure destruction of sin; and </w:t>
        <w:br/>
        <w:t>I insist on the destruction of sin as the only full proof of</w:t>
        <w:br/>
        <w:t>its pardon. "For this purpose the Son of God was man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5</w:t>
        <w:tab/>
        <w:t xml:space="preserve">fested, that he might </w:t>
      </w:r>
      <w:r>
        <w:rPr>
          <w:i/>
          <w:iCs/>
          <w:sz w:val="24"/>
          <w:szCs w:val="24"/>
        </w:rPr>
        <w:t>destroy</w:t>
      </w:r>
      <w:r>
        <w:rPr>
          <w:sz w:val="24"/>
          <w:szCs w:val="24"/>
        </w:rPr>
        <w:t xml:space="preserve"> the works of the devil"</w:t>
        <w:br/>
        <w:t>(1 John iii. 8).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Jesus cast out evils, mediating between what is and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not, until a perfect consciousness is attained. He healed </w:t>
        <w:br/>
        <w:t>disease as he healed sin; but he treated them both,</w:t>
        <w:br/>
        <w:t>not as in or of matter, but as mortal beliefs to b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exterminated. Physical and mental healing were one </w:t>
        <w:br/>
        <w:t>and the same with this master Metaphysician. If the</w:t>
        <w:br/>
        <w:t>evils called sin, sickness, and death had been forgive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in the generally accepted sense, they would have returned, </w:t>
        <w:br/>
        <w:t>to be again forgiven; but Jesus said to disease: "Come</w:t>
        <w:br/>
        <w:t>out of him, and enter no more into him." He said also: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"If a man keep my saying, he shall never see death;"</w:t>
        <w:br/>
        <w:t>and "Whatsoever thou shalt bind on earth shall be bound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in heaven." The misinterpretation of such passages has</w:t>
        <w:br/>
        <w:t>retarded the progress of Christianity and the spiritual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zation of the ra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br/>
        <w:t>A magistrate's pardon may encourage a criminal to</w:t>
        <w:br/>
        <w:t xml:space="preserve">repeat the offense; because </w:t>
      </w:r>
      <w:r>
        <w:rPr>
          <w:i/>
          <w:iCs/>
          <w:sz w:val="24"/>
          <w:szCs w:val="24"/>
        </w:rPr>
        <w:t>forgiveness</w:t>
      </w:r>
      <w:r>
        <w:rPr>
          <w:sz w:val="24"/>
          <w:szCs w:val="24"/>
        </w:rPr>
        <w:t>, in the popula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sense of the word, can neither extinguish a crime nor the</w:t>
        <w:br/>
        <w:t>motives leading to it. The belief in sin — its pleasure,</w:t>
        <w:br/>
        <w:t>pain, or power — must suffer, until it is self-destroy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"Whatsoever a man soweth, that shall he also reap."</w:t>
        <w:br/>
      </w:r>
    </w:p>
    <w:p>
      <w:pPr>
        <w:pStyle w:val="Heading"/>
        <w:rPr/>
      </w:pPr>
      <w:r>
        <w:rPr/>
        <w:t>IS THERE ANY SUCH THING AS SIN?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Frequently when I touch this subject my meaning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ignorantly or maliciously misconstrued. Christian Science</w:t>
        <w:br/>
        <w:t>Mind-healing lifts with a steady arm, and cleaves sin with</w:t>
        <w:br/>
        <w:t>a broad battle-axe. It gives the lie to sin, in the spirit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5</w:t>
        <w:tab/>
        <w:t>Truth; but other theories make sin true. Jesus declared</w:t>
        <w:br/>
        <w:t>that the devil was "a liar, and the father of it." A lie is</w:t>
        <w:br/>
        <w:t xml:space="preserve">negation, — </w:t>
      </w:r>
      <w:r>
        <w:rPr>
          <w:i/>
          <w:iCs/>
          <w:sz w:val="24"/>
          <w:szCs w:val="24"/>
        </w:rPr>
        <w:t>alias</w:t>
      </w:r>
      <w:r>
        <w:rPr>
          <w:sz w:val="24"/>
          <w:szCs w:val="24"/>
        </w:rPr>
        <w:t xml:space="preserve"> nothing, or the opposite of someth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8</w:t>
        <w:tab/>
        <w:t xml:space="preserve">Good is great and real. Hence its opposite, named </w:t>
      </w:r>
      <w:r>
        <w:rPr>
          <w:i/>
          <w:iCs/>
          <w:sz w:val="24"/>
          <w:szCs w:val="24"/>
        </w:rPr>
        <w:t>evil</w:t>
      </w:r>
      <w:r>
        <w:rPr>
          <w:sz w:val="24"/>
          <w:szCs w:val="24"/>
        </w:rPr>
        <w:t>,</w:t>
        <w:br/>
        <w:t>must be small and unreal. When this sense is attained,</w:t>
        <w:br/>
        <w:t>we shall no longer be the servants of sin, and shall cea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l</w:t>
        <w:tab/>
        <w:t>to love i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domination of good destroys the sense of evil. To</w:t>
        <w:br/>
        <w:t>illustrate: It seems a great evil to belie and belittle Chris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4</w:t>
        <w:tab/>
        <w:t>tian Science, and persecute a Cause which is healing its</w:t>
        <w:br/>
        <w:t>thousands and rapidly diminishing the percentage of sin.</w:t>
        <w:br/>
        <w:t xml:space="preserve">But reduce this evil to its lowest terms, </w:t>
      </w:r>
      <w:r>
        <w:rPr>
          <w:i/>
          <w:iCs/>
          <w:sz w:val="24"/>
          <w:szCs w:val="24"/>
        </w:rPr>
        <w:t>nothing</w:t>
      </w:r>
      <w:r>
        <w:rPr>
          <w:sz w:val="24"/>
          <w:szCs w:val="24"/>
        </w:rPr>
        <w:t>, and slander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loses its power to harm; for even the wrath of man shall</w:t>
        <w:br/>
        <w:t>praise Him. The reduction of evil, in Science, gives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dominance to God, and must lead us to bless those who </w:t>
        <w:br/>
        <w:t>curse, that thus we may overcome evil with goo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f the Bible and my work Science and Health had thei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rightful place in schools of learning, they would revolu- </w:t>
        <w:br/>
        <w:t>tionize the world by advancing the kingdom of Christ.</w:t>
        <w:br/>
        <w:t>It requires sacrifice, struggle, prayer, and watchfulnes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o understand and demonstrate what these volumes teach,</w:t>
        <w:br/>
        <w:t>because they involve divine Science, with fixed Principle,</w:t>
        <w:br/>
        <w:t>a given rule, and unmistakable proof.</w:t>
        <w:br/>
      </w:r>
    </w:p>
    <w:p>
      <w:pPr>
        <w:pStyle w:val="Heading"/>
        <w:rPr/>
      </w:pPr>
      <w:r>
        <w:rPr/>
        <w:t>IS THERE NO SACRIFICIAL ATONEMENT?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Self-sacrifice is the highway to heaven. The sacri-</w:t>
        <w:br/>
        <w:t>fice of our blessed Lord is undeniable, and it was a milli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times greater than the brief agony of the cross; for that </w:t>
        <w:br/>
        <w:t>would have been insufficient to insure the glory his sacri-</w:t>
        <w:br/>
        <w:t>fice brought and the good it wrought. The spilling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human blood was inadequate to represent the blood of</w:t>
        <w:br/>
        <w:t>Christ, the outpouring love that sustains man's at-one-</w:t>
        <w:br/>
        <w:t>ment with God; though shedding human blood brough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o light the efficacy of divine Life and Love and its power</w:t>
        <w:br/>
        <w:t>over death. Jesus' sacrifice stands preeminently amidst</w:t>
        <w:br/>
        <w:t>physical suffering and human woe. The glory of hum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9</w:t>
        <w:tab/>
        <w:t>life is in overcoming sickness, sin, and death. Jesus suf-</w:t>
        <w:br/>
        <w:t>fered for all mortals to bring in this glory; and his pur-</w:t>
        <w:br/>
        <w:t>pose was to show them that the way out of the flesh, out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of the delusion of all human error, must be through the</w:t>
        <w:br/>
        <w:t>baptism of suffering, leading up to health, harmony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heave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We shall leave the ceremonial law when we gain the</w:t>
        <w:br/>
        <w:t>truer sense of following Christ in spirit, and we shall n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longer venture to materialize the spiritual and infinite</w:t>
        <w:br/>
        <w:t>meaning and efficacy of Truth and Love, and the sacrifice</w:t>
        <w:br/>
        <w:t>that Jesus made for us, by commemorating his deat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with a material rite. Jesus said: "The hour cometh, and</w:t>
        <w:br/>
        <w:t>now is, when the true worshippers shall worship the Father</w:t>
        <w:br/>
        <w:t>in spirit and in truth." They drink the cup of Christ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are baptized in the purification of persecution who discern</w:t>
        <w:br/>
        <w:t>his true merit, — the unseen glory of suffering for others.</w:t>
        <w:br/>
        <w:t>Physical torture affords but a slight illustration of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pangs which come to one upon whom the world of sense</w:t>
        <w:br/>
        <w:t>falls with its leaden weight in the endeavor to crush out</w:t>
        <w:br/>
        <w:t>of a career its divine destin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e blood of Christ speaketh better things than that</w:t>
        <w:br/>
        <w:t>of Abel. The real atonement — so infinitely beyond the</w:t>
        <w:br/>
        <w:t>heathen conception that God requires human blood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propitiate His justice and bring His mercy — needs to be</w:t>
        <w:br/>
        <w:t>understood. The real blood or Life of Spirit is not yet</w:t>
        <w:br/>
        <w:t>discerned. Love bruised and bleeding, yet mounting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he throne of glory in purity and peace, over the steps of</w:t>
        <w:br/>
        <w:t>uplifted humanity, — this is the deep significance of the</w:t>
        <w:br/>
        <w:t>blood of Christ. Nameless woe, everlasting victories, ar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the blood, the vital currents of Christ Jesus' life, purchas-</w:t>
        <w:br/>
        <w:t>ing the freedom of mortals from sin and death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This blood of Jesus is everything to human hope and</w:t>
        <w:br/>
        <w:t>faith. Without it, how poor the precedents of Christia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ity! What manner of Science were Christian Science</w:t>
        <w:br/>
        <w:t>without the power to demonstrate the Principle of such</w:t>
        <w:br/>
        <w:t>Life; and what hope have mortals but through deep hu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mility and adoration to reach the understanding of this</w:t>
        <w:br/>
        <w:t>Principle! When human struggles cease, and mortals</w:t>
        <w:br/>
        <w:t>yield lovingly to the purpose of divine Love, there will b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no more sickness, sorrow, sin, and death. He who pointed </w:t>
        <w:br/>
        <w:t>the way of Life conquered also the drear subtlety of dea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t was not to appease the wrath of God, but to show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allness of Love and the nothingness of hate, sin, and death,</w:t>
        <w:br/>
        <w:t>that Jesus suffered. He lived that we also might live. He</w:t>
        <w:br/>
        <w:t>suffered, to show mortals the awful price paid by sin,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how to avoid paying it. He atoned for the terrible un-</w:t>
        <w:br/>
        <w:t>reality of a supposed existence apart from God. He</w:t>
        <w:br/>
        <w:t>suffered because of the shocking human idolatry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presupposes Life, substance, Soul, and intelligence in </w:t>
        <w:br/>
        <w:t>matter,—which is the antipode of God, and yet governs</w:t>
        <w:br/>
        <w:t>mankind. The glorious truth of being — namely, th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God is the only Mind, Life, substance, Soul — needs no </w:t>
        <w:br/>
        <w:t>reconciliation with God, for it is one with Him now and</w:t>
        <w:br/>
        <w:t>forev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Jesus came announcing Truth, and saying not only "the</w:t>
        <w:br/>
        <w:t>kingdom of God is at hand," but "the kingdom of God</w:t>
        <w:br/>
        <w:t>is within you." Hence there is no sin, for God's kingdo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7</w:t>
        <w:tab/>
        <w:t>is everywhere and supreme, and it follows that the human</w:t>
        <w:br/>
        <w:t xml:space="preserve">kingdom is nowhere, and must be </w:t>
      </w:r>
      <w:r>
        <w:rPr>
          <w:i/>
          <w:iCs/>
          <w:sz w:val="24"/>
          <w:szCs w:val="24"/>
        </w:rPr>
        <w:t>unreal</w:t>
      </w:r>
      <w:r>
        <w:rPr>
          <w:sz w:val="24"/>
          <w:szCs w:val="24"/>
        </w:rPr>
        <w:t>. Jesus taught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and demonstrated the infinite as one, and not as two.</w:t>
        <w:br/>
        <w:t>He did not teach that there are two deities, — one in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finite and the other finite; for that would be impossible.</w:t>
        <w:br/>
        <w:t>He knew God as infinite, and therefore as the All-in-all;</w:t>
        <w:br/>
        <w:t>and we shall know this truth when we awake in the divi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likeness. Jesus' true and conscious being never left</w:t>
        <w:br/>
        <w:t>heaven for earth. It abode forever above, even while</w:t>
        <w:br/>
        <w:t>mortals believed it was here. He once spoke of himsel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(John iii. 13) as "the Son of man which is in heaven," —</w:t>
        <w:br/>
        <w:t>remarkable words, as wholly opposed to the popular view</w:t>
        <w:br/>
        <w:t>of Jesus' natur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he real Christ was unconscious of matter, of sin,</w:t>
        <w:br/>
        <w:t>disease, and death, and was conscious only of God, of</w:t>
        <w:br/>
        <w:t>good, of eternal Life, and harmony. Hence the hum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Jesus had a resort to his higher self and relation to the</w:t>
        <w:br/>
        <w:t>Father, and there could find rest from unreal trials in</w:t>
        <w:br/>
        <w:t>the conscious reality and royalty of his being, — holding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e mortal as unreal, and the divine as real. It was this</w:t>
        <w:br/>
        <w:t>retreat from material to spiritual selfhood which recuper-</w:t>
        <w:br/>
        <w:t>ated him for triumph over sin, sickness, and death. Ha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he been as conscious of these evils as he was of God,</w:t>
        <w:br/>
        <w:t>wherein there is no consciousness of human error, Jesus</w:t>
        <w:br/>
        <w:t>could not have resisted them; nor could he have conquere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he malice of his foes, rolled away the stone from the</w:t>
        <w:br/>
        <w:t>sepulchre, and risen from human sense to a higher con-</w:t>
        <w:br/>
        <w:t>cept than that in which he appeared at his bir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Mankind's concept of Jesus was a babe born in a manger,</w:t>
        <w:br/>
        <w:t>even while the divine and ideal Christ was the Son of God,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7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spiritual and eternal. In human conception God's off-</w:t>
        <w:br/>
        <w:t>spring had to grow, develop; but in Science his divi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nature and manhood were forever complete, and dwelt </w:t>
        <w:br/>
        <w:t>forever in the Father. Jesus said, "Ye do err, not know-</w:t>
        <w:br/>
        <w:t>ing the Scriptures, nor the power of God." Mortal though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gives the eternal God and infinite consciousness the license </w:t>
        <w:br/>
        <w:t>of a short-lived sinner, to begin and end, to know both</w:t>
        <w:br/>
        <w:t>evil and good; when evil is temporal and God is eternal, —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and when, as a sphere of Mind, He cannot know begin- </w:t>
        <w:br/>
        <w:t>ning or en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spiritual interpretation of the vicarious atonem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of Jesus, in Christian Science, unfolds the full-orbed glory </w:t>
        <w:br/>
        <w:t>of that event; but to regard this wonder of glory, this</w:t>
        <w:br/>
        <w:t>most marvellous demonstration, as a personal and materi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bloodgiving — or as a proof that sin is known to the </w:t>
        <w:br/>
        <w:t>divine Mind, and that what is unlike God demands His</w:t>
        <w:br/>
        <w:t>continual presence, knowledge, and power, to meet a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8</w:t>
        <w:tab/>
        <w:t>master it — would make the atonement to be less than</w:t>
        <w:br/>
        <w:t xml:space="preserve">the </w:t>
      </w:r>
      <w:r>
        <w:rPr>
          <w:i/>
          <w:iCs/>
          <w:sz w:val="24"/>
          <w:szCs w:val="24"/>
        </w:rPr>
        <w:t>at-one-ment</w:t>
      </w:r>
      <w:r>
        <w:rPr>
          <w:sz w:val="24"/>
          <w:szCs w:val="24"/>
        </w:rPr>
        <w:t>, whereby the work of Jesus would lose</w:t>
        <w:br/>
        <w:t>its efficacy and lack the "signs following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From Genesis to Revelation the Scriptures teach an in-</w:t>
        <w:br/>
        <w:t>finite God, and none beside Him; and on this basis</w:t>
        <w:br/>
        <w:t>Messiah and prophet saved the sinner and raised the dea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— uplifting the human understanding, buried in a false </w:t>
        <w:br/>
        <w:t>sense of being. Jesus rendered null and void whatever</w:t>
        <w:br/>
        <w:t>is unlike God; but he could not have done this if err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and sin existed in the Mind of God. What God knows,</w:t>
        <w:br/>
        <w:t>He also predestinates; and it must be fulfilled. Jesu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8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proved to perfection, so far as this could be done in that</w:t>
        <w:br/>
        <w:t>age, what Christian Science is to-day proving in a sma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degree, — the falsity of the evidence of the material senses</w:t>
        <w:br/>
        <w:t>that sin, sickness, and death are sensible claims, and that</w:t>
        <w:br/>
        <w:t>God substantiates their evidence by knowing their clai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6</w:t>
        <w:tab/>
        <w:t>He established the only true idealism on the basis that God</w:t>
        <w:br/>
        <w:t>is All, and He is good, and good is Spirit; hence there is</w:t>
        <w:br/>
        <w:t xml:space="preserve">no intelligent sin, evil </w:t>
      </w:r>
      <w:r>
        <w:rPr>
          <w:i/>
          <w:iCs/>
          <w:sz w:val="24"/>
          <w:szCs w:val="24"/>
        </w:rPr>
        <w:t>mind</w:t>
      </w:r>
      <w:r>
        <w:rPr>
          <w:sz w:val="24"/>
          <w:szCs w:val="24"/>
        </w:rPr>
        <w:t xml:space="preserve"> or matter: and this is the on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true philosophy and realism. This divine mystery of</w:t>
        <w:br/>
        <w:t>godliness was the rock of Truth, on which he built his</w:t>
        <w:br/>
        <w:t>Church of the new-born, against which the gates of hel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cannot prevai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is Truth is the rock which the builders rejected; but</w:t>
        <w:br/>
        <w:t>"the same is become the head of the corner." This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he chief corner-stone, the basis and support of creation,</w:t>
        <w:br/>
        <w:t>the interpreter of one God. the infinity and unity of good.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In proportion as mortals approximate the understand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ing of Christian Science, they take hold of harmony, and</w:t>
        <w:br/>
        <w:t>material incumbrance disappears. Having one God, one</w:t>
        <w:br/>
        <w:t>Mind, one consciousness, — which includes only His ow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nature, — and loving your neighbor as yourself, constitute</w:t>
        <w:br/>
        <w:t>Christian Science, which must demonstrate the nothing-</w:t>
        <w:br/>
        <w:t>ness of any other state or stage of be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IS THERE NO INTERCESSORY PRAYER?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ll prayer that is desire is intercessory; but kindling</w:t>
        <w:br/>
        <w:t>desire loses a part of its purest spirituality if the lips try to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39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express it. It is a truism that we can think more lucidly</w:t>
        <w:br/>
        <w:t>and profoundly than we can write or speak. The silen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intercession and unvoiced imploring is an honest and po-</w:t>
        <w:br/>
        <w:t>tent prayer to heal and save. The audible prayer may be</w:t>
        <w:br/>
        <w:t>offered to be heard of men, though ostensibly to cat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God's ear, — after the fashion of Baal's prophets, — by</w:t>
        <w:br/>
        <w:t>speaking loud enough to be heard; but when the heart</w:t>
        <w:br/>
        <w:t>prays, and not the lips, no dishonesty or vanity influenc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the petition.             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Prophet and apostle have glorified God in secret prayer,</w:t>
        <w:br/>
        <w:t>and He has rewarded them openly. Prayer can neit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change God, nor bring His designs into mortal modes; but</w:t>
        <w:br/>
        <w:t>it can and does change our modes and our false sense of</w:t>
        <w:br/>
        <w:t>Life, Love, and Truth, uplifting us to Him. Such pray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humiliates, purifies, and quickens activity, in the direction </w:t>
        <w:br/>
        <w:t>that is unerring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rue prayer is not asking God for love; it is learning t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love, and to include all mankind in one affection. Prayer</w:t>
        <w:br/>
        <w:t>is the utilization of the love wherewith He loves us. Prayer</w:t>
        <w:br/>
        <w:t>begets an awakened desire to be and do good. It mak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new and scientific discoveries of God, of His goodness and</w:t>
        <w:br/>
        <w:t>power. It shows us more clearly than we saw before,</w:t>
        <w:br/>
        <w:t>what we already have and are; and most of all, it show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us what God is. Advancing in this light, we reflect it;</w:t>
        <w:br/>
        <w:t>and this light reveals the pure Mind-pictures, in silent</w:t>
        <w:br/>
        <w:t>prayer, even as photography grasps the solar light to por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tray the face of pleasant though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What but silent prayer can meet the demand, "Pray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0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without ceasing"? The apostle James said: "Ye ask,</w:t>
        <w:br/>
        <w:t>and receive not, because ye ask amiss, to consume it o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your lusts." Because of vanity and self-righteousness,</w:t>
        <w:br/>
        <w:t>mortals seek, and expect to receive, a material sense of</w:t>
        <w:br/>
        <w:t>approval; and they expect also what is impossible, —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material and mortal sense of spiritual and immortal</w:t>
        <w:br/>
        <w:t>Truth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t is sometimes wise to hide from dull and base ears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pure pearls of awakened consciousness, lest your pearls</w:t>
        <w:br/>
        <w:t>be trampled upon. Words may belie desire, and pour</w:t>
        <w:br/>
        <w:t>forth a hypocrite's prayer; but thoughts are our hone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conviction. I have no objection to audible prayer of the</w:t>
        <w:br/>
        <w:t>right kind; but the inaudible is more effectual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 instruct my students to pursue their mental ministra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ions very sacredly, and never to touch the human thought</w:t>
        <w:br/>
        <w:t>save to issues of Truth; never to trespass mentally on in-</w:t>
        <w:br/>
        <w:t>dividual rights; never to take away the rights, but onl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the wrongs of mankind. Otherwise they forfeit their</w:t>
        <w:br/>
        <w:t>ability to heal in Science. Only when sickness, sin, and</w:t>
        <w:br/>
        <w:t>fear obstruct the harmony of Mind and body, is it righ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for one mind to meddle with another mind, and control</w:t>
        <w:br/>
        <w:t>aright the thought struggling for freedom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t is Truth and Love that cast out fear and heal the sick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and mankind are better because of this. If a change in</w:t>
        <w:br/>
        <w:t>the religious views of the patient comes with the change to</w:t>
        <w:br/>
        <w:t>health, our Father has done this; for the human mind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and body are made better only by divine influence.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1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SHOULD CHRISTIANS BEWARE OF CHRISTIAN SCIENCE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History repeats itself. The Pharisees of old warned</w:t>
        <w:br/>
        <w:t>the people to beware of Jesus, and contemptuously called</w:t>
        <w:br/>
        <w:t>him "this fellow." Jesus said, "For which of the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works do ye stone me?" as much as to ask, Is it the</w:t>
        <w:br/>
        <w:t>work most derided and envied that is most acceptable to</w:t>
        <w:br/>
        <w:t>God? Not that he would cease to do the will of his Fath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on account of persecution, but he would repeat his work</w:t>
        <w:br/>
        <w:t>to the best advantage for mankind and the glory of his</w:t>
        <w:br/>
        <w:t>Fath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There are sinners in all societies, and it is vain to look</w:t>
        <w:br/>
        <w:t>for perfection in churches or associations. The life of</w:t>
        <w:br/>
        <w:t>Christ is the perfect example; and to compare mort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lives with this model is to subject them to severe scrutiny.</w:t>
        <w:br/>
        <w:t>Without question, the subtlest forms of sin are trying to</w:t>
        <w:br/>
        <w:t>force the doors of Science and enter in; but this whit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sanctuary will never admit such as come to steal and to</w:t>
        <w:br/>
        <w:t>rob. Through long ages people have slumbered over</w:t>
        <w:br/>
        <w:t>Christ's commands, "Go ye into all the world, and prea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the gospel;" "Heal the sick, cast out devils;" and now</w:t>
        <w:br/>
        <w:t>the Church seems almost chagrined that by new discoveries</w:t>
        <w:br/>
        <w:t>of Truth sin is losing prestige and pow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he Rev. Dr. A.J. Gordon, a Boston Baptist clergyman,</w:t>
        <w:br/>
        <w:t>said in a sermon: "The prayer of faith shall save the</w:t>
        <w:br/>
        <w:t>sick, and it is doing it to-day; and as the faith of the Church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2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increases, and Christians more and more learn their duty</w:t>
        <w:br/>
        <w:t>to believe all things written in the Scriptures, will such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manifestations of God's power increase among us." Such</w:t>
        <w:br/>
        <w:t>sentiments are wholesome avowals of Christian Science.</w:t>
        <w:br/>
        <w:t>God is not unable or unwilling to heal, and mortals are no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compelled to have other gods before Him, and employ</w:t>
        <w:br/>
        <w:t>material forms to meet a mental want. The divine Spirit</w:t>
        <w:br/>
        <w:t>supplies all human needs. Jesus said to the sick, "Thy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sins are forgiven thee; rise up and walk!" God's pardon</w:t>
        <w:br/>
        <w:t>is the destruction of all "the ills that flesh is heir to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ll power belongs to God; and it is not in all the vai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power of dogma and philosophy to dispossess the divine</w:t>
        <w:br/>
        <w:t>Mind of healing power, or to cast out error with error,</w:t>
        <w:br/>
        <w:t>even in the name and for the sake of Christ, and so heal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the sick. While Science is engulfing error in bottomless</w:t>
        <w:br/>
        <w:t>oblivion, the material senses would enthrone error as om-</w:t>
        <w:br/>
        <w:t>nipotent and omnipresent, with power to determine th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fact and fate to being. It is said that the devil is the ape</w:t>
        <w:br/>
        <w:t>of God. The lie of evil holds its own by declaring itself</w:t>
        <w:br/>
        <w:t>both true and good. The path of Christian Science is b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set with false claimants, aping its virtues, but cleaving to</w:t>
        <w:br/>
        <w:t>their own vices. Denial of the authorship of "Science</w:t>
        <w:br/>
        <w:t>and Health with Key to the Scriptures" would make a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lie the author of Truth, and so make Truth itself a lie.</w:t>
        <w:br/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 distinguished clergyman came to be healed. He said:</w:t>
        <w:br/>
        <w:t>"I am suffering from nervous prostration, and have to ea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beefsteak and drink strong coffee to support me through</w:t>
        <w:br/>
        <w:t>a sermon." Here a skeptic might well ask if the atone-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3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ment had lost its efficacy for him, and if Christ's power to</w:t>
        <w:br/>
        <w:t>heal was not equal to the power of daily meat and drink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The power of Truth is not contingent on matter. Our </w:t>
        <w:br/>
        <w:t>Master said, "Come unto me, all ye that labor and are</w:t>
        <w:br/>
        <w:t>heavy laden, and I will give you rest." Truth rebuke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error; and whether stall-fed or famishing, theology needs</w:t>
        <w:br/>
        <w:t>Truth to stimulate and sustain a good serm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 lady said: "Only He who knows all things can esti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mate the good your books are doing." 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A distinguished Doctor of Divinity said: "Your book</w:t>
        <w:br/>
        <w:t>leavens my sermons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The following extract from a letter is a specimen of </w:t>
        <w:br/>
        <w:t>those received daily: "Your book Science and Health is</w:t>
        <w:br/>
        <w:t>healing the sick, binding up the broken-hearted, preach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ing deliverance to the captive, convicting the infidel, alarm- </w:t>
        <w:br/>
        <w:t>ing the hypocrite, and quickening the Christian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Christian Science Mind-healing is dishonored by tho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who take it up from mercenary motives, for wealth and</w:t>
        <w:br/>
        <w:t>fame, or think to build a baseless fabric of their own on</w:t>
        <w:br/>
        <w:t>another's foundation. They cannot put the "new win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into old bottles;" they can never engraft Truth into error.</w:t>
        <w:br/>
        <w:t>Such students come to my College to learn a system which</w:t>
        <w:br/>
        <w:t>they go away to disgrace. Stealing or garbling my state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24</w:t>
        <w:tab/>
        <w:t>ments of Mind-science will never prevent or reconstruct</w:t>
        <w:br/>
        <w:t>the wrecks of '"</w:t>
      </w:r>
      <w:r>
        <w:rPr>
          <w:i/>
          <w:iCs/>
          <w:sz w:val="24"/>
          <w:szCs w:val="24"/>
        </w:rPr>
        <w:t>isms</w:t>
      </w:r>
      <w:r>
        <w:rPr>
          <w:sz w:val="24"/>
          <w:szCs w:val="24"/>
        </w:rPr>
        <w:t>" and help human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Science often suffers blame through the sheer ignoranc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of people, while envy and hatred bark and bite at its heels.</w:t>
        <w:br/>
        <w:t>A man's inability to heal, on the Principle of Christian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4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Science, substantiates his ignorance of its Principle and</w:t>
        <w:br/>
        <w:t>practice, and incapacitates him for correct commen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his failure should make him modest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Christian Science involves a new language, and a higher</w:t>
        <w:br/>
        <w:t>demonstration of medicine and religion. It is the "new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ongue" of Truth, having its best interpretation in the</w:t>
        <w:br/>
        <w:t>power of Christianity to heal. My system of Mind-heal-</w:t>
        <w:br/>
        <w:t>ing swerves not from the highest ethics and from the spirit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ual goal. To climb up by some other way than Truth is</w:t>
        <w:br/>
        <w:t>to fall. Error has no hobby, however boldly ridden or</w:t>
        <w:br/>
        <w:t>brilliantly caparisoned, that can leap into the sanctum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of Christian Science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In Queen Elizabeth's time Protestantism could sentence</w:t>
        <w:br/>
        <w:t>men to the dungeon or stake for their religion, and so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abrogate the rights of conscience and choke the channels</w:t>
        <w:br/>
        <w:t>of God. Ecclesiastical tyranny muzzled the mouth lisping</w:t>
        <w:br/>
        <w:t>God's praise; and instead of healing, it palsied the weak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hand outstretched to God. Progress, legitimate to the</w:t>
        <w:br/>
        <w:t>human race, pours the healing balm of Truth and Love</w:t>
        <w:br/>
        <w:t>into every wound. It reassures us that no Reign of Terro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or rule of error will again unite Church and State, or re-</w:t>
        <w:br/>
        <w:t>enact, through the civil arm of government, the horrors of</w:t>
        <w:br/>
        <w:t>religious persecution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The Rev. S. E. Herrick, a Congregational clergyman of</w:t>
        <w:br/>
        <w:t>Boston, says: "Heretics of yesterday are martyrs to-day."</w:t>
        <w:br/>
        <w:t>In every age and clime, "On earth peace, good will to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ward men" must be the watchword of Christianit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Jesus said: "I thank Thee, O Father, Lord of heaven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5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and earth, that Thou hast hid these things from the wise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nd prudent, and hast revealed them unto babes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St. Paul said that without charity we are "as sound-</w:t>
        <w:br/>
        <w:t>ing brass, or a tinkling cymbal;" and he added: "Charity</w:t>
        <w:br/>
        <w:t>suffereth long, and is kind; . . . doth not behave itsel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unseemly, . . . thinketh no evil, . . . but rejoiceth in the </w:t>
        <w:br/>
        <w:t>truth."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o hinder the unfolding truth, to ostracize whatever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uplifts mankind, is of course out of the question. Such an </w:t>
        <w:br/>
        <w:t>attempt indicates weakness, fear, or malice; and such</w:t>
        <w:br/>
        <w:t>efforts arise from a spiritual lack, felt, though unacknowl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edged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Let it not be heard in Boston that woman, "last at the</w:t>
        <w:br/>
        <w:t>cross and first at the sepulchre," has no rights which man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is bound to respect. In natural law and in religion the</w:t>
        <w:br/>
        <w:t>right of woman to fill the highest measure of enlightened</w:t>
        <w:br/>
        <w:t>understanding and the highest places in government, is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8</w:t>
        <w:tab/>
        <w:t>inalienable, and these rights are ably vindicated by the</w:t>
        <w:br/>
        <w:t>noblest of both sexes. This is woman's hour, with all its</w:t>
        <w:br/>
        <w:t>sweet amenities and its moral and religious reform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1</w:t>
        <w:tab/>
        <w:t>Drifting into intellectual wrestlings, we should agree to</w:t>
        <w:br/>
        <w:t>disagree; and this harmony would anchor the Church in</w:t>
        <w:br/>
        <w:t>more spiritual latitudes, and so fulfil her destiny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4</w:t>
        <w:tab/>
        <w:t>Let the Word have free course and be glorified. The</w:t>
        <w:br/>
        <w:t>people clamor to leave cradle and swaddling-clothes. The</w:t>
        <w:br/>
        <w:t>spiritual status is urging its highest demands on mortals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27</w:t>
        <w:tab/>
        <w:t>and material history is drawing to a close. Truth cannot</w:t>
        <w:br/>
        <w:t>be stereotyped; it unfoldeth forever. "One on God's</w:t>
        <w:br/>
      </w:r>
    </w:p>
    <w:p>
      <w:pPr>
        <w:pStyle w:val="Page"/>
        <w:rPr>
          <w:sz w:val="24"/>
          <w:szCs w:val="24"/>
        </w:rPr>
      </w:pPr>
      <w:r>
        <w:rPr>
          <w:sz w:val="24"/>
          <w:szCs w:val="24"/>
        </w:rPr>
        <w:t>Page 46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</w:t>
        <w:tab/>
        <w:t>side is a majority;" and "Lo, I am with you alway," is</w:t>
        <w:br/>
        <w:t>the pledge of the Master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3</w:t>
        <w:tab/>
        <w:t>The question now at issue is: Shall we have a prac-</w:t>
        <w:br/>
        <w:t>tical, spiritual Christianity, with its healing power, or</w:t>
        <w:br/>
        <w:t>shall we have material medicine and superficial religion?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6</w:t>
        <w:tab/>
        <w:t>The advancing hope of the race, craving health and holi-</w:t>
        <w:br/>
        <w:t>ness, halts for a reply; and the reappearing Christ, whose</w:t>
        <w:br/>
        <w:t>life-giving understanding Christian Science imparts, must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9</w:t>
        <w:tab/>
        <w:t>answer the constant inquiry: "Art thou he that should</w:t>
        <w:br/>
        <w:t>come?" Woman should not be ordered to the rear, or</w:t>
        <w:br/>
        <w:t>laid on the rack, for joining the overture of angels. Theo-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2</w:t>
        <w:tab/>
        <w:t>logians descant pleasantly upon free moral agency; but</w:t>
        <w:br/>
        <w:t>they should begin by admitting individual rights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The author's ancestors were among the first settlers of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15</w:t>
        <w:tab/>
        <w:t>New Hampshire. They reared there the Puritan standard</w:t>
        <w:br/>
        <w:t>of undefiled religion. As dutiful descendants of Puritans,</w:t>
        <w:br/>
        <w:t>let us lift their standard higher, rejoicing, as Paul did,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/>
      </w:pPr>
      <w:r>
        <w:rPr>
          <w:sz w:val="24"/>
          <w:szCs w:val="24"/>
        </w:rPr>
        <w:t>18</w:t>
        <w:tab/>
        <w:t xml:space="preserve">that we are </w:t>
      </w:r>
      <w:r>
        <w:rPr>
          <w:i/>
          <w:iCs/>
          <w:sz w:val="24"/>
          <w:szCs w:val="24"/>
        </w:rPr>
        <w:t>free born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br/>
        <w:t>Man has a noble destiny; and the full-orbed significance</w:t>
        <w:br/>
        <w:t>of this destiny has dawned on the sick-bound and sin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  <w:tab/>
        <w:t>enslaved. For the unfolding of this upward tendency to</w:t>
        <w:br/>
        <w:t xml:space="preserve">                health, greatness, and goodness, I shall continue to labor</w:t>
        <w:br/>
        <w:t xml:space="preserve">                and wa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erif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MS Serif" w:hAnsi="MS Serif" w:eastAsia="MS Serif" w:cs="MS Serif"/>
      <w:b/>
      <w:bCs/>
      <w:color w:val="000000"/>
      <w:sz w:val="24"/>
      <w:szCs w:val="24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qFormat/>
    <w:pPr>
      <w:widowControl/>
      <w:bidi w:val="0"/>
      <w:jc w:val="center"/>
    </w:pPr>
    <w:rPr>
      <w:rFonts w:ascii="MS Serif" w:hAnsi="MS Serif" w:eastAsia="MS Serif" w:cs="MS Serif"/>
      <w:b/>
      <w:bCs/>
      <w:color w:val="000000"/>
      <w:sz w:val="32"/>
      <w:szCs w:val="32"/>
      <w:lang w:val="en-US" w:eastAsia="zh-CN" w:bidi="hi-IN"/>
    </w:rPr>
  </w:style>
  <w:style w:type="paragraph" w:styleId="Chapter">
    <w:name w:val="Chapter"/>
    <w:qFormat/>
    <w:pPr>
      <w:widowControl/>
      <w:bidi w:val="0"/>
      <w:jc w:val="center"/>
    </w:pPr>
    <w:rPr>
      <w:rFonts w:ascii="MS Serif" w:hAnsi="MS Serif" w:eastAsia="MS Serif" w:cs="MS Serif"/>
      <w:b/>
      <w:bCs/>
      <w:color w:val="000000"/>
      <w:sz w:val="28"/>
      <w:szCs w:val="28"/>
      <w:lang w:val="en-US" w:eastAsia="zh-CN" w:bidi="hi-IN"/>
    </w:rPr>
  </w:style>
  <w:style w:type="paragraph" w:styleId="Page">
    <w:name w:val="Page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1T21:27:00Z</dcterms:created>
  <dc:creator>Glen Starchman</dc:creator>
  <dc:description/>
  <dc:language>en-US</dc:language>
  <cp:lastModifiedBy>Glen Starchman</cp:lastModifiedBy>
  <dcterms:modified xsi:type="dcterms:W3CDTF">1996-10-31T23:55:00Z</dcterms:modified>
  <cp:revision>2</cp:revision>
  <dc:subject/>
  <dc:title>No and Yes</dc:title>
</cp:coreProperties>
</file>