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ristian Science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sus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Pantheism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astor Emeritus of  The First Church of Christ, Scientist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Boston, and Author of Science and Heal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/>
        <w:t>with Key to the 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Published by the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898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 renewed, </w:t>
      </w:r>
      <w:r>
        <w:rPr/>
        <w:t>1926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ristian Science versus Panthe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>PASTOR'S MESSAGE TO THE MOTHER</w:t>
        <w:br/>
        <w:tab/>
        <w:tab/>
        <w:t>CHURCH, ON THE OCCAS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>JUNE COMMUNION, 189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UBJECT: </w:t>
      </w:r>
      <w:r>
        <w:rPr>
          <w:i/>
          <w:iCs/>
          <w:sz w:val="24"/>
          <w:szCs w:val="24"/>
        </w:rPr>
        <w:t>Not Pantheism, but Christian Science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ELOVED brethren, since last you gathered 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east of our Passover, the winter winds have come</w:t>
        <w:br/>
        <w:t>and gone; the rushing winds of March have shrieked and</w:t>
        <w:br/>
        <w:t>hummed their hymns; the frown and smile of April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augh of May, have fled; and the roseate blush of joyous</w:t>
        <w:br/>
        <w:t>June is here and ou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unctuous unison with nature, mortals are hoping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orking, putting off outgrown, wornout, or soiled gar-</w:t>
        <w:br/>
        <w:t>ments — the pleasures and pains of sensation and the</w:t>
        <w:br/>
        <w:t>sackcloth of waiting — for the springtide of Soul.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hat a man seeth he hopeth not for, but hopeth for what</w:t>
        <w:br/>
        <w:t>he hath not seen, and waiteth patiently the appearing</w:t>
        <w:br/>
        <w:t>thereof. The night is far spent, and day is not distant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horizon of Truth — even the day when all people</w:t>
        <w:br/>
        <w:t>shall know and acknowledge one God and one Christianit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RISTIAN SCIENCE NOT PANTHE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t this period of enlightenment, a declaration from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ulpit that Christian Science is pantheism is anomalous to</w:t>
        <w:br/>
        <w:t>those who know whereof they speak — who know that</w:t>
        <w:br/>
        <w:t>Christian Science is Science, and therefore is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ypothetical nor dogmatical, but demonstrable, and</w:t>
        <w:br/>
        <w:t>looms above the mists of pantheism higher than Mt.</w:t>
        <w:br/>
        <w:t>Ararat above the delu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ANALYSIS OF "PANTHEISM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ccording to Webster the word "pantheism" is de-</w:t>
        <w:br/>
        <w:t>rived from two Greek words meaning "all" and "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 xml:space="preserve">Webster's </w:t>
      </w:r>
      <w:r>
        <w:rPr>
          <w:i/>
          <w:iCs/>
          <w:sz w:val="24"/>
          <w:szCs w:val="24"/>
        </w:rPr>
        <w:t>derivation</w:t>
      </w:r>
      <w:r>
        <w:rPr>
          <w:sz w:val="24"/>
          <w:szCs w:val="24"/>
        </w:rPr>
        <w:t xml:space="preserve"> of the English word "pantheism" is</w:t>
        <w:br/>
        <w:t>most suggestive. His uncapitalized word "god" gives</w:t>
        <w:br/>
        <w:t>the meaning of pantheism as a human opinion of "go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ny," or mind in matter. "The doctrine that the uni-</w:t>
        <w:br/>
        <w:t>verse, conceived of as a whole, is God; that there is no</w:t>
        <w:br/>
        <w:t>God but the combined forces and laws which are man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ested in the existing univer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tandard Dictionary has it that pantheism is the</w:t>
        <w:br/>
        <w:t>doctrine of the deification of natural causes, conceive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ne personified nature, to which the religious sentiment is</w:t>
        <w:br/>
        <w:t>direc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Pan</w:t>
      </w:r>
      <w:r>
        <w:rPr>
          <w:sz w:val="24"/>
          <w:szCs w:val="24"/>
        </w:rPr>
        <w:t xml:space="preserve"> is a Greek prefix, but it might stand, in the ter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pantheism, for the mythological deity of that name; and</w:t>
        <w:br/>
      </w:r>
      <w:r>
        <w:rPr>
          <w:i/>
          <w:iCs/>
          <w:sz w:val="24"/>
          <w:szCs w:val="24"/>
        </w:rPr>
        <w:t>theism</w:t>
      </w:r>
      <w:r>
        <w:rPr>
          <w:sz w:val="24"/>
          <w:szCs w:val="24"/>
        </w:rPr>
        <w:t xml:space="preserve"> for a belief concerning Deity in theology. How-</w:t>
        <w:br/>
        <w:t>ever, Pan in imagery is preferable to pantheism in theolog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mythical deity may please the fancy, while pantheism</w:t>
        <w:br/>
        <w:t>suits not at all the Christian sense of religion. Pan, a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deity, is supposed to preside over sylvan solitude, and is a </w:t>
        <w:br/>
        <w:t>horned and hoofed animal, half goat and half man, that</w:t>
        <w:br/>
        <w:t>poorly presents the poetical phase of the genii of forests.(1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y sense of nature's rich glooms is, that loneness lacks</w:t>
        <w:br/>
        <w:t>but one charm to make it half divine — a friend, with</w:t>
        <w:br/>
        <w:t>whom to whisper, "Solitude is sweet." Certain moo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f mind find an indefinable pleasure in stillness, soft,</w:t>
        <w:br/>
        <w:t>silent as the storm's sudden hush; for nature's stillness</w:t>
        <w:br/>
        <w:t>is voiced with a hum of harmony, the gentle murmu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arly morn, the evening's closing vespers, and lyre of bird</w:t>
        <w:br/>
        <w:t>and brooklet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"O sacred solitude! divine retreat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Choice of the prudent! envy of the great!</w:t>
        <w:br/>
        <w:tab/>
        <w:t>By thy pure stream, or in thy evening shade,</w:t>
        <w:br/>
        <w:tab/>
        <w:t>We court fair wisdom, that celestial maid.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ism is the belief in the personality and infinite mind</w:t>
        <w:br/>
        <w:t>of one supreme, holy, self-existent God, who reveals Him-</w:t>
        <w:br/>
        <w:t>self supernaturally to His creation, and whose law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not reckoned as science. In religion, it is a belief in one</w:t>
        <w:br/>
        <w:t>God, or in many gods. It is opposed to atheism and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right="-1440" w:hanging="720"/>
        <w:rPr>
          <w:sz w:val="24"/>
          <w:szCs w:val="24"/>
        </w:rPr>
      </w:pPr>
      <w:r>
        <w:rPr>
          <w:sz w:val="24"/>
          <w:szCs w:val="24"/>
        </w:rPr>
        <w:tab/>
        <w:t>(1) In Roman mythology (one of my girlhood studies), Pan stood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or "universal nature proceeding from the divine Mind and provi-</w:t>
        <w:br/>
        <w:t>dence, of which heaven, earth, sea, the eternal fire, are so many mem-</w:t>
        <w:br/>
        <w:t>bers." Pan was the god of shepherds and hunters, leader of the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ymphs, president of the mountains, patron of country life, and guar-</w:t>
        <w:br/>
        <w:t>dian of flocks and herds. His pipe of seven reeds denotes the celestial</w:t>
        <w:br/>
        <w:t>harmony of the seven planets; his shepherd's crook, that care and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providence by which he governs the universe; his spotted skin, the 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tars; his goat's feet, the solidity of the earth; his man-face, the</w:t>
        <w:br/>
        <w:t>celestial worl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onotheism, but agrees with certain forms of pantheism</w:t>
        <w:br/>
        <w:t>and polytheism. It is the doctrine that the universe ow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ts origin and continuity to the reason, intellect, and will of</w:t>
        <w:br/>
        <w:t>a self-existent divine Being, who possesses all wisdom,</w:t>
        <w:br/>
        <w:t>goodness, and power, and is the creator and preserv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theistic theological belief may agree with physics and</w:t>
        <w:br/>
        <w:t>anatomy that reason and will are properly classifie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ind, located in the brain; also, that the functions of</w:t>
        <w:br/>
        <w:t>these faculties depend on conditions of matter, or brain,</w:t>
        <w:br/>
        <w:t>for their proper exercise. But reason and will are huma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od is divine. In academics and in religion it is patent</w:t>
        <w:br/>
        <w:t>that will is capable of use and of abuse, of right and wrong</w:t>
        <w:br/>
        <w:t>action, while God is incapable of evil; that brain is matt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that there are many so-called minds; that He is the</w:t>
        <w:br/>
        <w:t>creator of man, but that man also is a creator, making</w:t>
        <w:br/>
        <w:t>two creators; but God is Mind and 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OD — NOT HUMAN DEVICES — THE PRESERVER</w:t>
        <w:br/>
        <w:tab/>
        <w:tab/>
        <w:tab/>
        <w:t>OF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God, Spirit, is indeed the preserver of man. Then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words of the Hebrew singer, "Why art thou cast down,</w:t>
        <w:br/>
        <w:t>O my soul? and why art thou disquieted within me? hope</w:t>
        <w:br/>
        <w:t>thou in God: for I shall yet praise Him, who is the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f my countenance, and my God. . . . Who forgiveth</w:t>
        <w:br/>
        <w:t>all thine iniquities; who healeth all thy diseases." This</w:t>
        <w:br/>
        <w:t>being the case, what need have we of drugs, hygien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edical therapeutics, if these are not man's preservers?</w:t>
        <w:br/>
        <w:t>By admitting self-evident affirmations and then contra-</w:t>
        <w:br/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icting them, monotheism is lost and pantheism is found</w:t>
        <w:br/>
        <w:t>in scholastic theology. Can a single quality of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Spirit, be discovered in matter? The Scriptures plainly </w:t>
        <w:br/>
        <w:t>declare, "The Word was God;" and "all thing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de by Him," — the Word. What, then, can ma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reate, or how can it exist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SUS' DEFINITION OF EV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id God create evil? or is evil self-existent, and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possessed of the nature of God, good? Since evil is not </w:t>
        <w:br/>
        <w:t>self-made, who or what hath made evil? Our Master</w:t>
        <w:br/>
        <w:t>gave the proper answer for all time to this hoary que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e said of evil: "Ye are of your father, the devil, and the </w:t>
        <w:br/>
        <w:t>lusts of your father ye will do. He was a murderer from</w:t>
        <w:br/>
        <w:t>the beginning, and abode not in the truth [God], be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ere is no truth [reality] in him [evil] . When he speaketh </w:t>
        <w:br/>
        <w:t>a lie, he speaketh of his own: for he is a liar, and the father</w:t>
        <w:br/>
        <w:t>of it [a lie]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Jesus' definition of devil (evil) explains evil. It shows </w:t>
        <w:br/>
        <w:t>that evil is both liar and lie, a delusion and illusion. There-</w:t>
        <w:br/>
        <w:t>fore we should neither believe the lie, nor believe that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ath embodiment or power; in other words, we should</w:t>
        <w:br/>
        <w:t>not believe that a lie, nothing, can be something, but deny</w:t>
        <w:br/>
        <w:t>it and prove its falsity. After this manner our Master c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ut evil, healed the sick, and saved sinners. Knowing</w:t>
        <w:br/>
        <w:t>that evil is a lie, and, as the Scripture declares, brought</w:t>
        <w:br/>
        <w:t>sin, sickness, and death into the world, Jesus treat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ie summarily. He denied it, cast it out of mortal mind,</w:t>
        <w:br/>
        <w:t>and thus healed sickness and sin. His treatment of evi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disease, Science will restore and establish, — first,</w:t>
        <w:br/>
        <w:t>because it was more effectual than all other means; a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econd, because evil and disease will never disappear in</w:t>
        <w:br/>
        <w:t>any other w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inally, brethren, let us continue to denounce evil a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llusive claim that God is not supreme, and continue to</w:t>
        <w:br/>
        <w:t>fight it until it disappears, — but not as one that beateth</w:t>
        <w:br/>
        <w:t>the mist, but lifteth his head above it and putteth his fo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upon a li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EVIL, AS PERSONIFIED BY THE SERP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osaic theism introduces evil, first, in the form of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alking serpent, contradicting the word of God and thereby</w:t>
        <w:br/>
        <w:t>obtaining social prestige, a large following, and changing</w:t>
        <w:br/>
        <w:t>the order and harmony of God's creation. But the hig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criticism is not satisfied with this theism, and asks, If God</w:t>
        <w:br/>
        <w:t xml:space="preserve">is </w:t>
      </w:r>
      <w:r>
        <w:rPr>
          <w:i/>
          <w:iCs/>
          <w:sz w:val="24"/>
          <w:szCs w:val="24"/>
        </w:rPr>
        <w:t>infinite</w:t>
      </w:r>
      <w:r>
        <w:rPr>
          <w:sz w:val="24"/>
          <w:szCs w:val="24"/>
        </w:rPr>
        <w:t xml:space="preserve"> good, what and where is evil? And if Spirit</w:t>
        <w:br/>
        <w:t>made all that was made, how can matter be an intellig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reator or coworker with God? Again: Did one Mind,</w:t>
        <w:br/>
        <w:t>or two minds, enter into the Scriptural allegory, in the</w:t>
        <w:br/>
        <w:t>colloquy between good and evil, God and a serpent? —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f two minds, what becomes of theism in Christianity? For</w:t>
        <w:br/>
        <w:t>if God, good, is Mind, and evil also is mind, the Christian</w:t>
        <w:br/>
        <w:t>religion has at least two Gods. If Spirit is sovereign, h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an matter be force or law; and if God, good, is omnipo-</w:t>
        <w:br/>
        <w:t>tent, what power hath evi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plain that elevating evil to the altitude of mind gi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t power, and that the belief in more than one spirit, i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pirit, God, is infinite, breaketh the First Commandment</w:t>
        <w:br/>
        <w:t>in the Decalogu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cience shows that a plurality of minds, or intelligent</w:t>
        <w:br/>
        <w:t>matter, signifies more than one God, and thus prevents the</w:t>
        <w:br/>
        <w:t>demonstration that the healing Christ, Truth, gav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ives in proof of the omnipotence of one divine, infinite</w:t>
        <w:br/>
        <w:t>Princi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Does not the theism or belief, that after God, Spirit,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reated all things spiritually, a material creation took</w:t>
        <w:br/>
        <w:t>place, and God, the preserver of man, declared that man</w:t>
        <w:br/>
        <w:t>should die, lose the character and sovereignty of Jehova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and hint the gods of paganism?            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THEISTIC RELIGIONS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 know of but three theistic religions, the Mosaic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hristian, and the Mohammedan. Does not each of these</w:t>
        <w:br/>
        <w:t>religions mystify the absolute oneness and infinity of God,</w:t>
        <w:br/>
        <w:t>Spirit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 close study of the Old and New Testaments in con-</w:t>
        <w:br/>
        <w:t>nection with the original text indicates, in the third chap-</w:t>
        <w:br/>
        <w:t>ter of Genesis, a lapse in the Mosaic religion, where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ism seems meaningless, or a vague apology for con-</w:t>
        <w:br/>
        <w:t>tradictions. It certainly gives to matter and evil reality</w:t>
        <w:br/>
        <w:t>and power, intelligence and law, which implies Mi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pirit, God; and the logical sequence of this error is idol-</w:t>
        <w:br/>
        <w:t>atry — other go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gain: The hypothesis of mind in matter, or more th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ne Mind, lapses into evil dominating good, matter govern-</w:t>
        <w:br/>
        <w:t>ing Mind, and makes sin, disease, and death inevitable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espite of Mind, or by the consent of Mind! Next, it</w:t>
        <w:br/>
        <w:t>follows that the disarrangement of matter causes a man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e mentally deranged; and the Babylonian sun god, moon</w:t>
        <w:br/>
        <w:t>god, and sin god find expression in sun worship, lunacy,</w:t>
        <w:br/>
        <w:t>sin, and 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oes not the belief that Jesus, the man of Galilee, is</w:t>
        <w:br/>
        <w:t>God, imply two Gods, one the divine, infinite Person, the</w:t>
        <w:br/>
        <w:t>other a human finite personality? Does not the belie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at Mary was the mother of God deny the self-existence</w:t>
        <w:br/>
        <w:t>of God? and does not the doctrine that Mohammed is</w:t>
        <w:br/>
        <w:t>the only prophet of God infringe the sacredness of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hrist Jesus?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  SCIENTIFIC CHRISTIANITY MEANS ONE GOD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ity, as taught and demonstrated in the fir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entury by our great Master, virtually annulled the so-</w:t>
        <w:br/>
        <w:t>called laws of matter, idolatry, pantheism, and polytheism.</w:t>
        <w:br/>
        <w:t>Christianity then had one God and one law, name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ivine Science. It said, "Call no man your father upon</w:t>
        <w:br/>
        <w:t>the earth, for one is your Father, which is in heaven."</w:t>
        <w:br/>
        <w:t>Speaking of himself, Jesus said, "My Father is grea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an I." Christianity, as he taught and demonstrated it,</w:t>
        <w:br/>
        <w:t>must ever rest on the basis of the First Commandment and</w:t>
        <w:br/>
        <w:t>love for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doctrines that embrace pantheism, polytheism, and</w:t>
        <w:br/>
        <w:t>paganism are admixtures of matter and Spirit, truth and</w:t>
        <w:br/>
        <w:t>error, sickness and sin, life and death. They make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servant of matter, living by reason of it, suffering be-</w:t>
        <w:br/>
        <w:t>cause of it, and dying in consequence of it. They co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tantly reiterate the belief of pantheism, that mind "sleeps</w:t>
        <w:br/>
        <w:t>in the mineral, dreams in the animal, and wakes in man. 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“Infinite Spirit" means one God and His creation, and</w:t>
        <w:br/>
        <w:t>no reality in aught else. The term "spirits" means more</w:t>
        <w:br/>
        <w:t>than one Spirit; — in paganism they stand for gods;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piritualism they imply men and women; and in Christian-</w:t>
        <w:br/>
        <w:t>ity they signify a good Spirit and an evil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s there a religion under the sun that hath demonstr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ne God and the four first rules pertaining thereto, namely,</w:t>
        <w:br/>
        <w:t>"Thou shalt have no other gods before me;" "Love thy</w:t>
        <w:br/>
        <w:t>neighbor as thyself;" "Be ye therefore perfect, even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your Father which is in heaven is perfect;" "Whosoever</w:t>
        <w:br/>
        <w:t>liveth and believeth in me shall never die." (John xi. 26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 mortal to-day is wise enough to do himself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arm, to hinder not the attainment of scientific Chris-</w:t>
        <w:br/>
        <w:t>tianity? Whoever demonstrates the highest humanity, —</w:t>
        <w:br/>
        <w:t>long-suffering, self-surrender, and spiritual endeavo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less others, — ought to be aided, not hindered, in his</w:t>
        <w:br/>
        <w:t>holy mission. I would kiss the feet of such a messenger,</w:t>
        <w:br/>
        <w:t>for to help such a one is to help one's self. The dem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tration of Christianity blesses all mankind. It loves one's</w:t>
        <w:br/>
        <w:t>neighbor as one's self; it loves its enemies — and this</w:t>
        <w:br/>
        <w:t>love benefits its enemies (though they believe it not)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rewards its possessor; for, "If ye love them which love you,</w:t>
        <w:br/>
        <w:t>what reward have ye?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MAN THE TRUE IMAGE OF GOD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rom a material standpoint, the best of people some-</w:t>
        <w:br/>
        <w:t>times object to the philosophy of Christian Science, o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ground that it takes away man's personality and makes</w:t>
        <w:br/>
        <w:t>man less than man. But what saith the apostle? —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is: "If a man think himself to be something, when he is</w:t>
        <w:br/>
        <w:t>nothing, he deceiveth himself." The great Nazarene</w:t>
        <w:br/>
        <w:t>Prophet said, "By their fruits ye shall know them :" th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f the effects of Christian Science on the lives of men</w:t>
        <w:br/>
        <w:t>be thus judged, we are sure the honest verdict of hu-</w:t>
        <w:br/>
        <w:t>manity will attest its uplifting power, and prevail ove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pposite notion that Christian Science lessens man's in-</w:t>
        <w:br/>
        <w:t>dividu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tudents at the Massachusetts Metaphysical Co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ege, generally, were the average man and woman. But</w:t>
        <w:br/>
        <w:t>after graduation, the best students in the class averred</w:t>
        <w:br/>
        <w:t>that they were stronger and better than before it.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welve lessons or less, the present and future of those stu-</w:t>
        <w:br/>
        <w:t>dents had wonderfully broadened and brightened before</w:t>
        <w:br/>
        <w:t>them, thus proving the utility of what they had been ta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hristian Scientists heal functional, organic, chronic, and</w:t>
        <w:br/>
        <w:t>acute diseases that M.D.'s have failed to heal; and,</w:t>
        <w:br/>
        <w:t>better still, they reform desperate cases of intempera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obacco using, and immorality, which, we regret to say,</w:t>
        <w:br/>
        <w:t>other religious teachers are unable to effect. All this is</w:t>
        <w:br/>
        <w:t>accomplished by the grace of God, — the effect of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</w:r>
      <w:r>
        <w:rPr>
          <w:i/>
          <w:iCs/>
          <w:sz w:val="24"/>
          <w:szCs w:val="24"/>
        </w:rPr>
        <w:t>understood</w:t>
      </w:r>
      <w:r>
        <w:rPr>
          <w:sz w:val="24"/>
          <w:szCs w:val="24"/>
        </w:rPr>
        <w:t>. A higher manhood is manifest, and never</w:t>
        <w:br/>
        <w:t>lost, in that individual who finds the highest joy, — there-</w:t>
        <w:br/>
        <w:t>fore no pleasure in loathsome habits or in sin, and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ecessity for disease and death. Whatever promotes</w:t>
        <w:br/>
        <w:t>statuesque being, health, and holiness does not degrade</w:t>
        <w:br/>
        <w:t>man's personality. Sin, sickness, appetites, and passio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onstitute no part of man, but obscure man. Therefore i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equired the divinity of our Master to perceive the real</w:t>
        <w:br/>
        <w:t>man, and to cast out the unreal or counterfeit. It cau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t. Paul to write, — "Lie not one to another, seeing that</w:t>
        <w:br/>
        <w:t>ye have put off the old man with his deeds; and have put</w:t>
        <w:br/>
        <w:t>on the new man, which is renewed in knowledge af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 image of Him that created him."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br/>
        <w:t>Was our Master mistaken in judging a cause by its</w:t>
        <w:br/>
        <w:t>effects? Shall the opinions, systems, doctrines, and do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s of men gauge the animus of man? or shall his stature</w:t>
        <w:br/>
        <w:t>in Christ, Truth, declare him? Governed by the divine</w:t>
        <w:br/>
        <w:t>Principle of his being, man is perfect. When will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hools allow mortals to turn from clay to Soul for the</w:t>
        <w:br/>
        <w:t>model? The Science of being, understood and obeyed,</w:t>
        <w:br/>
        <w:t>will demonstrate man to be superior to the best churc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ember or moralist on earth, who understands not this</w:t>
        <w:br/>
        <w:t>Science. If man is spiritually fallen, it matters not what</w:t>
        <w:br/>
        <w:t>he believes; he is not upright, and must regain his na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piritual stature in order to be in proper shape, as certainly</w:t>
        <w:br/>
        <w:t>as the man who falls physically needs to rise ag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ortals, content with something less than perfection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original standard of man — may believe that evil de-</w:t>
        <w:br/>
        <w:t>velops good, and that whatever strips off evil's disguise be-</w:t>
        <w:br/>
        <w:t>littles man's personality. But God enables us to know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evil is not the medium of good, and that good supreme de-</w:t>
        <w:br/>
        <w:t>stroys all sense of evil, obliterates the lost image that</w:t>
        <w:br/>
        <w:t>mortals are content to call man, and demands man's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fallen spiritual perfectibility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br/>
        <w:t>The grand realism that man is the true image of God,</w:t>
        <w:br/>
        <w:t>not fallen or inverted, is demonstrated by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nd because Christ's dear demand, "Be ye therefor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erfect," is valid, it will be found possible to fulfil it. Then</w:t>
        <w:br/>
        <w:t>also will it be learned that good is not educed from evi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but comes from the rejection of evil and its </w:t>
      </w:r>
      <w:r>
        <w:rPr>
          <w:i/>
          <w:iCs/>
          <w:sz w:val="24"/>
          <w:szCs w:val="24"/>
        </w:rPr>
        <w:t>modus operandi</w:t>
      </w:r>
      <w:r>
        <w:rPr>
          <w:sz w:val="24"/>
          <w:szCs w:val="24"/>
        </w:rPr>
        <w:t>.</w:t>
        <w:br/>
        <w:t>Our scholarly expositor of the Scriptures, Lyman Abbott,</w:t>
        <w:br/>
        <w:t>D.D., writes, "God, Spirit, is ever in universal natur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n, we naturally ask, how can Spirit be constantly pass-</w:t>
        <w:br/>
        <w:t>ing out of mankind by death — for the universe includes</w:t>
        <w:br/>
        <w:t>man?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     </w:t>
        <w:tab/>
        <w:t>THE GRANDEUR OF CHRISTIANITY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closing century, and its successors, will make strong</w:t>
        <w:br/>
        <w:t>claims on religion, and demand that the inspired Scriptur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ommands be fulfilled. The altitude of Christianity open-</w:t>
        <w:br/>
        <w:t>eth, high above the so-called laws of matter, a door that no</w:t>
        <w:br/>
        <w:t>man can shut; it showeth to all peoples the way of escap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rom sin, disease, and death; it lifteth the burden of sharp</w:t>
        <w:br/>
        <w:t>experience from off the heart of humanity, and so lighteth</w:t>
        <w:br/>
        <w:t>the path that he who entereth it may run and not wea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walk, not wait by the roadside, — yea, pass gently on</w:t>
        <w:br/>
        <w:t>without the alterative agonies whereby the way-seeker</w:t>
        <w:br/>
        <w:t>gains and points the p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Science of Christianity is strictly monotheism, —</w:t>
        <w:br/>
        <w:t>it has ONE GOD. And this divine infinite Principle,</w:t>
        <w:br/>
        <w:t>noumenon and phenomena, is demonstrably the sel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existent Life, Truth, Love, substance, Spirit, Mind, which</w:t>
        <w:br/>
        <w:t>includes all that the term implies, and is all that is real and</w:t>
        <w:br/>
        <w:t>eternal. Christian Science is irrevocable — unpierc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y bold conjecture's sharp point, by bald philosophy, or</w:t>
        <w:br/>
        <w:t>by man's inventions. It is divinely true, and every h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time and in eternity will witness more steadfastly to its</w:t>
        <w:br/>
        <w:t>practical truth. And Science is not pantheism, but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ian Science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ief among the questions herein, and nearest my</w:t>
        <w:br/>
        <w:t>heart, is this: When shall Christianity be demonstr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according to Christ, in these words: "Neither shall they </w:t>
        <w:br/>
        <w:t>say, Lo, here! or, lo there! for, behold, the kingdom of</w:t>
        <w:br/>
        <w:t>God is within you"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          </w:t>
        <w:tab/>
        <w:tab/>
        <w:tab/>
        <w:t>EXHORT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eloved brethren, the love of our loving Lord was never</w:t>
        <w:br/>
        <w:t>more manifest than in its stern condemnation of all err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herever found. I counsel thee, rebuke and exhort one </w:t>
        <w:br/>
        <w:t>another. Love all Christian churches for the gospel's</w:t>
        <w:br/>
        <w:t>sake; and be exceedingly glad that the churches are uni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in purpose, if not in method, to close the war between </w:t>
        <w:br/>
        <w:t>flesh and Spirit, and to fight the good fight till God's will</w:t>
        <w:br/>
        <w:t>be witnessed and done on earth as in 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ooner or later all shall know Him, recognize the great </w:t>
        <w:br/>
        <w:t>truth that Spirit is infinite, and find life in Him in whom</w:t>
        <w:br/>
        <w:t>we do "live, and move, and have our being" — lif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ife, all in All. Then shall all nations, peoples, and</w:t>
        <w:br/>
        <w:t>tongues, in the words of St Paul, have "one God and</w:t>
        <w:br/>
        <w:t>Father of all, who is above all, and through all, an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you all." (Ephesians iv. 6.)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ave I wearied you with the mysticism of opposites?</w:t>
        <w:br/>
        <w:t>Truly there is no rest in them, and I have only traver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my subject that you may prove for yourselves the unsub-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tantial nature of whatever is unlike good, weigh a sigh,</w:t>
        <w:br/>
        <w:t>and rise into the rest of righteousness with its triumpha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r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nce more I write, Set your affections on things above;</w:t>
        <w:br/>
        <w:t>love one another; commune at the table of our Lord in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pirit; worship in spirit and in truth; and if daily adoring,</w:t>
        <w:br/>
        <w:t>imploring, and living the divine Life, Truth, Love, thou</w:t>
        <w:br/>
        <w:t>shalt partake of the bread that cometh down from heav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drink of the cup of salvation, and be baptized in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PRAYER FOR COUNTRY AND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ray for the prosperity of our country, and for her vi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ory under arms; that justice, mercy, and peace continue</w:t>
        <w:br/>
        <w:t>to characterize her government, and that they shall rule all</w:t>
        <w:br/>
        <w:t>nations. Pray that the divine presence may still guid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less our chief magistrate, those associated with his execu-</w:t>
        <w:br/>
        <w:t>tive trust, and our national judiciary; give to our congress</w:t>
        <w:br/>
        <w:t>wisdom, and uphold our nation with the right arm of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righteous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your peaceful homes remember our brave soldiers,</w:t>
        <w:br/>
        <w:t>whether in camp or in battle.(1) Oh, may their love of co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ry, and their faithful service thereof, be unto them life-</w:t>
        <w:br/>
        <w:t>preservers! May the divine Love succor and protect</w:t>
        <w:br/>
        <w:t>them, as at Manila, where brave men, led by the daunt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ewey, and shielded by the power that saved them, sailed</w:t>
        <w:br/>
        <w:t>victoriously through the jaws of death and blotted out the</w:t>
        <w:br/>
        <w:t>Spanish squadr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Great occasion have we to rejoice that our nation, which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1) This refers to the war between United States and Spain for</w:t>
        <w:br/>
        <w:t>the liberty of Cuba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ed her starving foe, — already murdering her peaceful</w:t>
        <w:br/>
        <w:t>seamen and destroying millions of her money, — wil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s formidable in war as she has been compassionate in</w:t>
        <w:br/>
        <w:t>pe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y our Father-Mother God, who in times past ha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pread for us a table in the wilderness and "in the midst </w:t>
        <w:br/>
        <w:t>of our enemies," establish us in the most holy faith, plant</w:t>
        <w:br/>
        <w:t>our feet firmly on Truth, the rock of Christ, the "subst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of things hoped for" — and fill us with the life and under- </w:t>
        <w:br/>
        <w:t>standing of God, and good will towards m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0:00Z</dcterms:created>
  <dc:creator>Glen Starchman</dc:creator>
  <dc:description/>
  <dc:language>en-US</dc:language>
  <cp:lastModifiedBy>Glen Starchman</cp:lastModifiedBy>
  <dcterms:modified xsi:type="dcterms:W3CDTF">1996-10-31T23:52:00Z</dcterms:modified>
  <cp:revision>2</cp:revision>
  <dc:subject/>
  <dc:title>Christian Science</dc:title>
</cp:coreProperties>
</file>