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rPr>
          <w:sz w:val="36"/>
          <w:szCs w:val="36"/>
        </w:rPr>
      </w:pPr>
      <w:r>
        <w:rPr>
          <w:sz w:val="36"/>
          <w:szCs w:val="36"/>
        </w:rPr>
        <w:t>Christian Healing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 xml:space="preserve">by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 xml:space="preserve">Author of Science and Health  with Key to the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Scripture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A Sermon Delivered at Boston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Published by th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Trustees under the Will of Mary Baker G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Boston, U.S.A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 xml:space="preserve">Copyright, </w:t>
      </w:r>
      <w:r>
        <w:rPr/>
        <w:t>188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sz w:val="28"/>
          <w:szCs w:val="28"/>
        </w:rPr>
        <w:t>By Mrs. Glov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 xml:space="preserve">Copyright, </w:t>
      </w:r>
      <w:r>
        <w:rPr/>
        <w:t>1908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sz w:val="28"/>
          <w:szCs w:val="28"/>
        </w:rPr>
        <w:t>By Mary Baker G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Copyright renewed,</w:t>
      </w:r>
      <w:r>
        <w:rPr/>
        <w:t xml:space="preserve"> 1914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__________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All rights reser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Printed in the United States of Americ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rmo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SUBJECT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pter"/>
        <w:rPr/>
      </w:pPr>
      <w:r>
        <w:rPr/>
        <w:t>CHRISTIAN HEAL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  <w:t xml:space="preserve">TEXT: </w:t>
      </w:r>
      <w:r>
        <w:rPr>
          <w:i/>
          <w:iCs/>
          <w:sz w:val="24"/>
          <w:szCs w:val="24"/>
        </w:rPr>
        <w:t xml:space="preserve">And these signs shall follow them that believe; In my name </w:t>
        <w:br/>
        <w:t>shall they cast out devils; they shall speak with new tongues; the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>
          <w:sz w:val="24"/>
          <w:szCs w:val="24"/>
        </w:rPr>
        <w:t>3</w:t>
        <w:tab/>
      </w:r>
      <w:r>
        <w:rPr>
          <w:i/>
          <w:iCs/>
          <w:sz w:val="24"/>
          <w:szCs w:val="24"/>
        </w:rPr>
        <w:t>shall take up serpents; and if they drink any deadly thing, it shall</w:t>
        <w:br/>
        <w:t>not hurt them; they shall lay hands on the sick, and they shall recover.</w:t>
        <w:br/>
      </w:r>
      <w:r>
        <w:rPr>
          <w:sz w:val="24"/>
          <w:szCs w:val="24"/>
        </w:rPr>
        <w:t>— MARK xvi. 17, 18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HISTORY repeats itself; to-morrow grows out of to- </w:t>
        <w:br/>
        <w:t>day. But Heaven's favors are formidable: they are</w:t>
        <w:br/>
        <w:t>calls to higher duties, not discharge from care; and whos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builds on less than an immortal basis, hath built on sand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e have asked, in our selfishness, to wait until the age</w:t>
        <w:br/>
        <w:t>advanced to a more practical and spiritual religion befo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rguing with the world the great subject of Christian heal-</w:t>
        <w:br/>
        <w:t>ing; but our answer was, "Then there were no cross to</w:t>
        <w:br/>
        <w:t>take up, and less need of publishing the good news."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classic writes, —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"At thirty, man suspects himself a fool;</w:t>
        <w:br/>
        <w:tab/>
        <w:t>Knows it at forty, and reforms his plan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 xml:space="preserve">At fifty, chides his infamous delay,  </w:t>
        <w:br/>
        <w:tab/>
        <w:t>Pushes his prudent purpose to resolv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difference between religions is, that one religion has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more spiritual basis and tendency than the other;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religion nearest right is that one. The genius of</w:t>
        <w:br/>
        <w:t>Christianity is works more than words; a calm and stea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fast communion with God; a tumult on earth, — religious</w:t>
        <w:br/>
        <w:t>factions and prejudices arrayed against it, the synagogues</w:t>
        <w:br/>
        <w:t>as of old closed upon it, while it reasons with the storm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urls the thunderbolt of truth, and stills the tempest of</w:t>
        <w:br/>
        <w:t>error; scourged and condemned at every advancing foot-</w:t>
        <w:br/>
        <w:t>step, afterwards pardoned and adopted, but never se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mid the smoke of battle. Said the intrepid reformer,</w:t>
        <w:br/>
        <w:t>Martin Luther: "I am weary of the world, and the world</w:t>
        <w:br/>
        <w:t>is weary of me; the parting will be easy." Said the mo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gentle Melanchthon: "Old Adam is too strong for young</w:t>
        <w:br/>
        <w:t>Melanchtho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nd still another Christian hero, ere he passed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his execution to a crown, added his testimony: "I have</w:t>
        <w:br/>
        <w:t>fought a good fight, . . . I have kept the faith." But</w:t>
        <w:br/>
        <w:t>Jesus, the model of infinite patience, said: "Come un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e, all ye that labor and are heavy laden, and I will</w:t>
        <w:br/>
        <w:t>give you rest." And he said this when bending beneath</w:t>
        <w:br/>
        <w:t>the malice of the world. But why should the world ha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Jesus, the loved of the Father, the loved of Love? It was</w:t>
        <w:br/>
        <w:t>that his spirituality rebuked their carnality, and gave this</w:t>
        <w:br/>
        <w:t>proof of Christianity that religions had not given. Agai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y knew it was not in the power of eloquence or a dead</w:t>
        <w:br/>
        <w:t>rite to cast out error and heal the sick. Past, present,</w:t>
        <w:br/>
        <w:t>future magnifies his name who built, on Truth, eternity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foundation stone, and sprinkled the altar of Love with</w:t>
        <w:br/>
        <w:t>perpetual incens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uch Christianity requires neither hygiene nor drugs</w:t>
        <w:br/>
        <w:t>wherewith to heal both mind and body; or, lacking thes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o show its helplessness. The primitive privilege of Chris-</w:t>
        <w:br/>
        <w:t>tianity was to make men better, to cast out error, and heal</w:t>
        <w:br/>
        <w:t>the sick. It was a proof, more than a profession thereof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a demonstration, more than a doctrine. It was the foun- </w:t>
        <w:br/>
        <w:t>dation of right thinking and right acting, and must be</w:t>
        <w:br/>
        <w:t>reestablished on its former basis. The stone which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builders rejected must again become the head of the </w:t>
        <w:br/>
        <w:t>corner. In proportion as the personal and material ele-</w:t>
        <w:br/>
        <w:t>ment stole into religion, it lost Christianity and the pow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o heal; and the qualities of God as a person, instead of </w:t>
        <w:br/>
        <w:t>the divine Principle that begets the quality, engrossed the</w:t>
        <w:br/>
        <w:t xml:space="preserve">attention of the ages. In the original text the term </w:t>
      </w:r>
      <w:r>
        <w:rPr>
          <w:i/>
          <w:iCs/>
          <w:sz w:val="24"/>
          <w:szCs w:val="24"/>
        </w:rPr>
        <w:t>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 xml:space="preserve">was derived from the word </w:t>
      </w:r>
      <w:r>
        <w:rPr>
          <w:i/>
          <w:iCs/>
          <w:sz w:val="24"/>
          <w:szCs w:val="24"/>
        </w:rPr>
        <w:t>good</w:t>
      </w:r>
      <w:r>
        <w:rPr>
          <w:sz w:val="24"/>
          <w:szCs w:val="24"/>
        </w:rPr>
        <w:t xml:space="preserve">. Christ is the idea </w:t>
        <w:br/>
        <w:t>of Truth; Jesus is the name of a man born in a remote</w:t>
        <w:br/>
        <w:t>province of Judea, — Josephus alludes to several ind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viduals by the name of Jesus. Therefore Christ Jesus was </w:t>
        <w:br/>
        <w:t>an honorary title; it signified a "good man," which epi-</w:t>
        <w:br/>
        <w:t>thet the great goodness and wonderful works of 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Master more than merited. Because God is the Principle of </w:t>
        <w:br/>
        <w:t>Christian healing, we must understand in part this divine</w:t>
        <w:br/>
        <w:t>Principle, or we cannot demonstrate it in par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The Scriptures declare that "God is Love, Truth, and </w:t>
        <w:br/>
        <w:t>Life," — a trinity in unity; not three persons in one, but</w:t>
        <w:br/>
        <w:t>three statements of one Principle. We cannot tell what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e person of Truth, the body of the infinite, but we know</w:t>
        <w:br/>
        <w:t>that the Principle is not the person, that the finite canno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ontain the infinite, that unlimited Mind cannot start from</w:t>
        <w:br/>
        <w:t>a limited body. The infinite can neither go forth from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return to, nor remain for a moment within limits. We</w:t>
        <w:br/>
        <w:t>must give freer breath to thought before calculating the</w:t>
        <w:br/>
        <w:t>results of an infinite Principle, — the effects of infini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Love, the compass of infinite Life, the power of infinite</w:t>
        <w:br/>
        <w:t>Truth. Clothing Deity with personality, we limit the ac-</w:t>
        <w:br/>
        <w:t>tion of God to the finite senses. We pray for God to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ember us, even as we ask a person with softening of the</w:t>
        <w:br/>
        <w:t>brain not to forget his daily cares. We ask infinite wisdom</w:t>
        <w:br/>
        <w:t>to possess our finite sense, and forgive what He know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deserves to be punished, and to bless what is unfit to be</w:t>
        <w:br/>
        <w:t>blessed. We expect infinite Love to drop divinity long</w:t>
        <w:br/>
        <w:t>enough to hate. We expect infinite Truth to mix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error, and become finite for a season; and, after infinite</w:t>
        <w:br/>
        <w:t>Spirit is forced in and out of matter for an indefinite period,</w:t>
        <w:br/>
        <w:t>to show itself infinite again. We expect infinite Life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become finite, and have an end; but, after a temporary</w:t>
        <w:br/>
        <w:t>lapse, to begin anew as infinite Life, without beginning and</w:t>
        <w:br/>
        <w:t>without e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Friends, can we ever arrive at a proper conception of the</w:t>
        <w:br/>
        <w:t>divine character, and gain a right idea of the Principle of</w:t>
        <w:br/>
        <w:t>all that is right, with such self-evident contradictions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God must be our model, or we have none; and if this</w:t>
        <w:br/>
        <w:t>model is one thing at one time, and the opposite of it at</w:t>
        <w:br/>
        <w:t>another, can we rely on our model? Or, having faith in i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how can we demonstrate a changing Principle? We can-</w:t>
        <w:br/>
        <w:t>not: we shall be consistent with our inconsistent statemen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of Deity, and so bring out our own erring finite sense of</w:t>
        <w:br/>
        <w:t>God, and of good and evil blending. While admit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that God is omnipotent, we shall be limiting His power at </w:t>
        <w:br/>
        <w:t>every point, — shall be saying He is beaten by certain kinds</w:t>
        <w:br/>
        <w:t>of food, by changes of temperature, the neglect of a ba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nd so on. Phrenology will be saying the developments of</w:t>
        <w:br/>
        <w:t>the brain bias a man's character. Physiology will be say-</w:t>
        <w:br/>
        <w:t>ing, if a man has taken cold by doing good to his neighbo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God will punish him now for the cold, but he must wait for</w:t>
        <w:br/>
        <w:t>the reward of his good deed hereafter. One of our lead-</w:t>
        <w:br/>
        <w:t>ing clergymen startles us by saying that "between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ianity and spiritualism, the question chiefly is concerning </w:t>
        <w:br/>
        <w:t>the trustworthiness of the communications, and not the</w:t>
        <w:br/>
        <w:t>doubt of their reality." Does any one think the depar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are not departed, but are with us, although we have no </w:t>
        <w:br/>
        <w:t>evidence of the fact except sleight-of-hand and hallu-</w:t>
        <w:br/>
        <w:t>cination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Such hypotheses ignore Biblical authority, obscure the </w:t>
        <w:br/>
        <w:t>one grand truth which is constantly covered, in one way</w:t>
        <w:br/>
        <w:t>or another, from our sight. This truth is, that we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to work out our own salvation, and to meet the responsi- </w:t>
        <w:br/>
        <w:t>bility of our own thoughts and acts; relying not on the</w:t>
        <w:br/>
        <w:t>person of God or the person of man to do our work for u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but on the apostle's rule, "I will show thee my faith by </w:t>
        <w:br/>
        <w:t>my works." This spiritualism would lead our lives to</w:t>
        <w:br/>
        <w:t>higher issues; it would purify, elevate, and consecra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man; it would teach him that "whatsoever a man soweth, </w:t>
        <w:br/>
        <w:t>that shall he also reap." The more spiritual we becom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here, the more are we separated from the world; and</w:t>
        <w:br/>
        <w:t>should this rule fail hereafter, and we grow more materia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nd so come back to the world? When I was told the other</w:t>
        <w:br/>
        <w:t>day, "People say you are a medium," pardon me if I</w:t>
        <w:br/>
        <w:t>smiled. The pioneer of something new under the sun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never hit: he cannot be; the opinions of people fly too</w:t>
        <w:br/>
        <w:t>high or too low. From my earliest investigations of the</w:t>
        <w:br/>
        <w:t>mental phenomenon named mediumship, I knew it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isinterpreted, and I said it. The spiritualists abused me</w:t>
        <w:br/>
        <w:t>for it then, and have ever since; but they take pleasure in</w:t>
        <w:br/>
        <w:t>calling me a medium. I saw the impossibility, in Scien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f intercommunion between the so-called dead and the</w:t>
        <w:br/>
        <w:t>living. When I learned how mind produces disease on the</w:t>
        <w:br/>
        <w:t>body, I learned how it produces the manifestations ig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norantly imputed to spirits. I saw how the mind's ideals</w:t>
        <w:br/>
        <w:t>were evolved and made tangible; and it matters not</w:t>
        <w:br/>
        <w:t>whether that ideal is a flower or a cancer, if the belief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trong enough to manifest it. Man thinks he is a medium</w:t>
        <w:br/>
        <w:t>of disease; that when he is sick, disease controls his body</w:t>
        <w:br/>
        <w:t>to whatever manifestation we see. But the fact remain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n metaphysics, that the mind of the individual only can</w:t>
        <w:br/>
        <w:t>produce a result upon his body. The belief that produces</w:t>
        <w:br/>
        <w:t>this result may be wholly unknown to the individual, b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ause it is lying back in the unconscious thought, a latent</w:t>
        <w:br/>
        <w:t>cause producing the effect we se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And these signs shall follow them that believe;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7</w:t>
        <w:tab/>
        <w:t xml:space="preserve">my name shall they cast out devils." The word </w:t>
      </w:r>
      <w:r>
        <w:rPr>
          <w:i/>
          <w:iCs/>
          <w:sz w:val="24"/>
          <w:szCs w:val="24"/>
        </w:rPr>
        <w:t>devil</w:t>
      </w:r>
      <w:r>
        <w:rPr>
          <w:sz w:val="24"/>
          <w:szCs w:val="24"/>
        </w:rPr>
        <w:br/>
        <w:t xml:space="preserve">comes from the Greek </w:t>
      </w:r>
      <w:r>
        <w:rPr>
          <w:i/>
          <w:iCs/>
          <w:sz w:val="24"/>
          <w:szCs w:val="24"/>
        </w:rPr>
        <w:t>diabolos</w:t>
      </w:r>
      <w:r>
        <w:rPr>
          <w:sz w:val="24"/>
          <w:szCs w:val="24"/>
        </w:rPr>
        <w:t xml:space="preserve">; in Hebrew it is </w:t>
      </w:r>
      <w:r>
        <w:rPr>
          <w:i/>
          <w:iCs/>
          <w:sz w:val="24"/>
          <w:szCs w:val="24"/>
        </w:rPr>
        <w:t>belial</w:t>
      </w:r>
      <w:r>
        <w:rPr>
          <w:sz w:val="24"/>
          <w:szCs w:val="24"/>
        </w:rPr>
        <w:t>,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ignifies "that which is good for nothing, lust," etc. The</w:t>
        <w:br/>
        <w:t>signs referred to are the manifestations of the power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Truth to cast out error; and, correcting error in thought, </w:t>
        <w:br/>
        <w:t>it produces the harmonious effect on the body. "Them</w:t>
        <w:br/>
        <w:t>that believe" signifies those who understand God's su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premacy, — the power of Mind over matter. "The new </w:t>
        <w:br/>
        <w:t>tongue" is the spiritual meaning as opposed to the material.</w:t>
        <w:br/>
        <w:t>It is the language of Soul instead of the senses; it translat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atter into its original language, which is Mind, and gives</w:t>
        <w:br/>
        <w:t>the spiritual instead of the material signification. It begins</w:t>
        <w:br/>
        <w:t>with motive, instead of act, where Jesus formed his est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mate; and there correcting the motive, it corrects the act </w:t>
        <w:br/>
        <w:t>that results from the motive. The Science of Christianity</w:t>
        <w:br/>
        <w:t>makes pure the fountain, in order to purify the stream.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begins in mind to heal the body, the same as it begins in </w:t>
        <w:br/>
        <w:t>motive to correct the act, and through which to judge of it.</w:t>
        <w:br/>
        <w:t>The Master of metaphysics, reading the mind of the po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woman who dropped her mite into the treasury, said, </w:t>
        <w:br/>
        <w:t>"She hath cast in more than they all." Again, he charged</w:t>
        <w:br/>
        <w:t>home a crime to mind, regardless of any outward act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1</w:t>
        <w:tab/>
        <w:t xml:space="preserve">sentenced it as our judges would not have done to-day. </w:t>
        <w:br/>
        <w:t xml:space="preserve">Jesus knew that adultery is a crime, and </w:t>
      </w:r>
      <w:r>
        <w:rPr>
          <w:i/>
          <w:iCs/>
          <w:sz w:val="24"/>
          <w:szCs w:val="24"/>
        </w:rPr>
        <w:t>mind</w:t>
      </w:r>
      <w:r>
        <w:rPr>
          <w:sz w:val="24"/>
          <w:szCs w:val="24"/>
        </w:rPr>
        <w:t xml:space="preserve"> is the crim-</w:t>
        <w:br/>
        <w:t>inal. I wish the age was up to his understanding of the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two facts, so important to progress and Christianity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They shall take up serpents; and if they drink any</w:t>
        <w:br/>
        <w:t>deadly thing, it shall not hurt them. " This is an unqual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fied statement of the duty and ability of Christians to heal </w:t>
        <w:br/>
        <w:t>the sick; and it contains no argument for a creed or doc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rine, it implies no necessity beyond the understanding of</w:t>
        <w:br/>
        <w:t>God, and obedience to His government, that heals bo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ind and body; God, — not a person to whom we should</w:t>
        <w:br/>
        <w:t>pray to heal the sick, but the Life, Love, and Truth that</w:t>
        <w:br/>
        <w:t>destroy error and death. Understanding the truth regar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ng mind and body, knowing that Mind can master sick-</w:t>
        <w:br/>
        <w:t>ness as well as sin, and carrying out this government over</w:t>
        <w:br/>
        <w:t>both and bringing out the results of this higher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ianity, we shall perceive the meaning of the context,</w:t>
        <w:br/>
        <w:t>— "They shall lay hands on the sick, and they shall</w:t>
        <w:br/>
        <w:t>recover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 world is slow to perceive individual advancement;</w:t>
        <w:br/>
        <w:t>but when it reaches the thought that has produced this,</w:t>
        <w:br/>
        <w:t>then it is willing to be made whole, and no longer quarrel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with the individual. Plato did better; he said, "What</w:t>
        <w:br/>
        <w:t>thou seest, that thou bees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mistaken views entertained of Deity beclou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light of revelation, and suffocate reason by materialism.</w:t>
        <w:br/>
        <w:t>When we understand that God is what the Scriptures have</w:t>
        <w:br/>
        <w:t>declared, — namely, Life, Truth, and Love, — we sh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learn to reach heaven through Principle instead of a par-</w:t>
        <w:br/>
        <w:t>don; and this will make us honest and laborious, knowing</w:t>
        <w:br/>
        <w:t>that we shall receive only what we have earned. Jes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llustrated this by the parable of the husbandman. If we</w:t>
        <w:br/>
        <w:t>work to become Christians as honestly and as directly</w:t>
        <w:br/>
        <w:t>upon a divine Principle, and adhere to the rule of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Principle as directly as we do to the rule of mathematics,</w:t>
        <w:br/>
        <w:t>we shall be Christian Scientists, and do more than we ar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now doing, and progress faster than we are now pro-</w:t>
        <w:br/>
        <w:t>gressing. We should have no anxiety about what is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what is not the person of God, if we understood the </w:t>
        <w:br/>
        <w:t>Principle better and employed our thoughts more in dem-</w:t>
        <w:br/>
        <w:t>onstrating it. We are constantly thinking and talk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on the wrong side of the question. The less said or thought </w:t>
        <w:br/>
        <w:t>of sin, sickness, or death, the better for mankind, morally</w:t>
        <w:br/>
        <w:t>and physically. The greatest sinner and the most hop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less invalid think most of sickness and of sin; but, having </w:t>
        <w:br/>
        <w:t>learned that this method has not saved them from either,</w:t>
        <w:br/>
        <w:t>why do they go on thus, and their moral advisers talk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hem on the very subjects they would gladly discontinue to </w:t>
        <w:br/>
        <w:t>bring out in their lives? Contending for the reality of</w:t>
        <w:br/>
        <w:t>what should disappear is like furnishing fuel for the flam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Is it a duty for any one to believe that "the curse causeless </w:t>
        <w:br/>
        <w:t>cannot come"? Then it is a higher duty to know that</w:t>
        <w:br/>
        <w:t>God never cursed man, His own image and likeness.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never made a wicked man; and man made by God had not </w:t>
        <w:br/>
        <w:t>a faculty or power underived from his Maker wherewith to</w:t>
        <w:br/>
        <w:t>make himself wick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The only correct answer to the question, "Who is </w:t>
        <w:br/>
        <w:t>the author of evil?" is the scientific statement that</w:t>
        <w:br/>
        <w:t>evil is unreal; that God made all that was made,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He never made sin or sickness, either an error of mind </w:t>
        <w:br/>
        <w:t>or of body. Life in matter is a dream: sin, sickness,</w:t>
        <w:br/>
        <w:t>and death are this dream. Life is Spirit; and when w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waken from the dream of life in matter, we shall learn this </w:t>
        <w:br/>
        <w:t>grand truth of being. St. John saw the vision of life i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atter; and he saw it pass away, — an illusion. The</w:t>
        <w:br/>
        <w:t>dragon that was wroth with the woman, and stood rea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"to devour the child as soon as it was born," was the vision</w:t>
        <w:br/>
        <w:t>of envy, sensuality, and malice, ready to devour the idea</w:t>
        <w:br/>
        <w:t>of Truth. But the beast bowed before the Lamb: it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upposed to have fought the manhood of God, that Jesus</w:t>
        <w:br/>
        <w:t>represented; but it fell before the womanhood of God,</w:t>
        <w:br/>
        <w:t>that presented the highest ideal of Love. Let us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ember that God — good — is omnipotent; therefore evil</w:t>
        <w:br/>
        <w:t>is impotent. There is but one side to good, — it has no</w:t>
        <w:br/>
        <w:t>evil side; there is but one side to reality, and that i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good sid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God is All, and in all: that finishes the question of</w:t>
        <w:br/>
        <w:t>a good and a bad side to existence. Truth is the real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error is the unreal. You will gather the importance of</w:t>
        <w:br/>
        <w:t>this saying, when sorrow seems to come, if you will look</w:t>
        <w:br/>
        <w:t>on the bright side; for sorrow endureth but for the nigh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nd joy cometh with the light. Then will your sorrow be</w:t>
        <w:br/>
        <w:t>a dream, and your waking the reality, even the triumph</w:t>
        <w:br/>
        <w:t>of Soul over sense. If you wish to be happy, argue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yourself on the side of happiness; take the side you wish</w:t>
        <w:br/>
        <w:t>to carry, and be careful not to talk on both sides, or to</w:t>
        <w:br/>
        <w:t>argue stronger for sorrow than for joy. You are the a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orney for the case, and will win or lose according to your</w:t>
        <w:br/>
        <w:t>plea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s the mountain hart panteth for the water brooks, s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panteth my heart for the true fount and Soul's baptism.</w:t>
        <w:br/>
        <w:t>Earth's fading dreams are empty streams, her fountain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lay in borrowed sunbeams, her plumes are plucked from</w:t>
        <w:br/>
        <w:t>the wings of vanity. Did we survey the cost of subluna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joy, we then should gladly waken to see it was unreal.  A</w:t>
        <w:br/>
        <w:t>dream calleth itself a dreamer, but when the dream has</w:t>
        <w:br/>
        <w:t>passed, man is seen wholly apart from the drea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We are in the midst of a revolution; physics are yield-</w:t>
        <w:br/>
        <w:t>ing slowly to metaphysics; mortal mind rebels at its own</w:t>
        <w:br/>
        <w:t>boundaries; weary of matter, it would catch the mean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of Spirit. The only immortal superstructure is built on</w:t>
        <w:br/>
        <w:t>Truth; her modest tower rises slowly, but it stands and is</w:t>
        <w:br/>
        <w:t>the miracle of the hour, though it may seem to the age lik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he great pyramid of Egypt, — a miracle in stone. The </w:t>
        <w:br/>
        <w:t>fires of ancient proscription burn upon the altars of to-day;</w:t>
        <w:br/>
        <w:t>he who has suffered from intolerance is the first to be 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tolerant. Homoeopathy may not recover from the heel of </w:t>
        <w:br/>
        <w:t>allopathy before lifting its foot against its neighbor, meta-</w:t>
        <w:br/>
        <w:t>physics, although homoeopathy has laid the found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stone of mental healing; it has established this axiom, </w:t>
        <w:br/>
        <w:t>"The less medicine the better," and metaphysics adds,</w:t>
        <w:br/>
        <w:t>"until you arrive at no medicine." When you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reached this high goal you have learned that proportion- </w:t>
        <w:br/>
        <w:t>ately as matter went out and Mind came in as the remedy,</w:t>
        <w:br/>
        <w:t>was its potency. Metaphysics places all cause and cu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as mind; differing in this from homoeopathy, where cause </w:t>
        <w:br/>
        <w:t>and cure are supposed to be both mind and matter. Meta-</w:t>
        <w:br/>
        <w:t>physics requires mind imbued with Truth to heal the sick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hence the Christianity of metaphysical healing, and this </w:t>
        <w:br/>
        <w:t>excellence above other systems. The higher attenuation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of homoeopathy contain no medicinal properties, and</w:t>
        <w:br/>
        <w:t>thus it is found out that Mind instead of matter heal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sic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ile the matter-physician feels the pulse, examines</w:t>
        <w:br/>
        <w:t>the tongue, etc., to learn what matter is doing independ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f mind, when it is self-evident it can do nothing, the</w:t>
        <w:br/>
        <w:t>metaphysician goes to the fount to govern the streams;</w:t>
        <w:br/>
        <w:t>he diagnoses disease as mind, the basis of all action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cures it thus when matter cannot cure it, showing he was</w:t>
        <w:br/>
        <w:t>right. Thus it was we discovered that all physical effects</w:t>
        <w:br/>
        <w:t>originate in mind before they can become manifest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atter; we learned from the Scripture and Christ's healing</w:t>
        <w:br/>
        <w:t>that God, directly or indirectly, through His providence</w:t>
        <w:br/>
        <w:t>or His laws, never made a man sick. When studying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wo hundred and sixty remedies of the Jahr, the character-</w:t>
        <w:br/>
        <w:t>istic peculiarities and the general and moral symptoms</w:t>
        <w:br/>
        <w:t>requiring the remedy, we saw at once the concentra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power of thought brought to bear on the pharmacy of</w:t>
        <w:br/>
        <w:t>homoeopathy, which made the infinitesimal dose effectual.</w:t>
        <w:br/>
        <w:t>To prepare the medicine requires time and thought; you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cannot shake the poor drug without the involuntary</w:t>
        <w:br/>
        <w:t>thought, "I am making you more powerful," and the</w:t>
        <w:br/>
        <w:t>sequel proves it; the higher attenuations prove tha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power was the thought, for when the drug disappears by</w:t>
        <w:br/>
        <w:t>your process the power remains, and homoeopathists ad-</w:t>
        <w:br/>
        <w:t>mit the higher attenuations are the most powerful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only objection to giving the unmedicated sugar is, it would</w:t>
        <w:br/>
        <w:t>be dishonest and divide one's faith apparently betwee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atter and mind, and so weaken both points of action;</w:t>
        <w:br/>
        <w:t>taking hold of both horns of the dilemma, we should wor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at opposites and accomplish less on either side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pharmacy of homoeopathy is reducing the one hun-</w:t>
        <w:br/>
        <w:t>dredth part of a grain of medicine two thousand tim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shaking the preparation thirty times at every attenuation. </w:t>
        <w:br/>
        <w:t>There is a moral to this medicine; the higher natures are</w:t>
        <w:br/>
        <w:t>reached soonest by the higher attenuations, until the fact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found out they have taken no medicine, and then the so-</w:t>
        <w:br/>
        <w:t>called drug loses its power. We have attenuated a grain of</w:t>
        <w:br/>
        <w:t>aconite until it was no longer aconite, then dropped in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a tumblerful of water a single drop of this harmless solu- </w:t>
        <w:br/>
        <w:t>tion, and administering one teaspoonful of this water at</w:t>
        <w:br/>
        <w:t>intervals of half an hour have cured the incipient stag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fever. The highest attenuation we ever attained was to </w:t>
        <w:br/>
        <w:t>leave the drug out of the question, using only the sugar of</w:t>
        <w:br/>
        <w:t>milk; and with this original dose we cured an invetera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ase of dropsy. After these experiments you cannot be</w:t>
        <w:br/>
        <w:t>surprised that we resigned the imaginary medicine alto-</w:t>
        <w:br/>
        <w:t>gether, and honestly employed Mind as the only curat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Principle.    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>What are the foundations of metaphysical healing?</w:t>
        <w:br/>
      </w:r>
      <w:r>
        <w:rPr>
          <w:i/>
          <w:iCs/>
          <w:sz w:val="24"/>
          <w:szCs w:val="24"/>
        </w:rPr>
        <w:t>Mind</w:t>
      </w:r>
      <w:r>
        <w:rPr>
          <w:sz w:val="24"/>
          <w:szCs w:val="24"/>
        </w:rPr>
        <w:t>, divine Science, the truth of being that casts 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error and thus heals the sick. You can readily perceive </w:t>
        <w:br/>
        <w:t>this mental system of healing is the antipode of mesmer-</w:t>
        <w:br/>
        <w:t>ism, Beelzebub. Mesmerism makes one disease while i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supposed to cure another, and that one is worse than the </w:t>
        <w:br/>
        <w:tab/>
        <w:t>first; mesmerism is one lie getting the better of another,</w:t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nd the bigger lie occupying the field for a period; it is the</w:t>
        <w:br/>
        <w:t>fight of beasts, in which the bigger animal beats the lesser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n fine, much ado about nothing. Medicine will not arrive</w:t>
        <w:br/>
        <w:t>at the science of treating disease until disease is treated</w:t>
        <w:br/>
        <w:t>mentally and man is healed morally and physically. W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as physiology, hygiene, or physics done for Christianity</w:t>
        <w:br/>
        <w:t>but to obscure the divine Principle of healing and en-</w:t>
        <w:br/>
        <w:t>courage faith in an opposite direction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Great caution should be exercised in the choice of</w:t>
        <w:br/>
        <w:t>physicians. If you employ a medical practitioner, be sure</w:t>
        <w:br/>
        <w:t>he is a learned man and skilful; never trust yourself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hands of a quack. In proportion as a physician is enlight-</w:t>
        <w:br/>
        <w:t>ened and liberal is he equipped with Truth, and his efforts</w:t>
        <w:br/>
        <w:t>are salutary; ignorance and charlatanism are miserab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edical aids. Metaphysical healing includes infinitely</w:t>
        <w:br/>
        <w:t>more than merely to know that mind governs the body and</w:t>
        <w:br/>
        <w:t>the method of a mental practice. The preparation for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etaphysical practitioner is the most arduous task I ever</w:t>
        <w:br/>
        <w:t>performed. You must first mentally educate and develop</w:t>
        <w:br/>
        <w:t>the spiritual sense or perceptive faculty by which one lear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metaphysical treatment of disease; you must teach</w:t>
        <w:br/>
        <w:t>them how to learn, together with what they learn. I</w:t>
        <w:br/>
        <w:t>waited many years for a student to reach the ability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each; it included more than they underst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etaphysical or divine Science reveals the Principle and</w:t>
        <w:br/>
        <w:t>method of perfection, — how to attain a mind in harmon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with God, in sympathy with all that is right and opposed</w:t>
        <w:br/>
        <w:t>to all that is wrong, and a body governed by this mind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hristian Science repudiates the evidences of the senses</w:t>
        <w:br/>
        <w:t>and rests upon the supremacy of God. Christian healing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established upon this Principle, vindicates the omnipo- </w:t>
        <w:br/>
        <w:t>tence of the Supreme Being by employing no other remedy</w:t>
        <w:br/>
        <w:t>than Truth, Life, and Love, understood, to heal all ill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that flesh is heir to. It places no faith in hygiene or drugs; </w:t>
        <w:br/>
        <w:t>it reposes all faith in mind, in spiritual power divinely</w:t>
        <w:br/>
        <w:t>directed. By rightly understanding the power of mi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over matter, it enables mind to govern matter, as it rises </w:t>
        <w:br/>
        <w:t>to that supreme sense that shall "take up serpents" un-</w:t>
        <w:br/>
        <w:t>harmed, and "if they drink any deadly thing, it shall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hurt them. " Christian Science explains to any one's per- </w:t>
        <w:br/>
        <w:t>fect satisfaction the so-called miracles recorded in the</w:t>
        <w:br/>
        <w:t>Bible. Ah! why should man deny all might to the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Mind, and claim another mind perpetually at war with this </w:t>
        <w:br/>
        <w:t>Mind, when at the same time he calls God almighty and</w:t>
        <w:br/>
        <w:t>admits in statement what he denies in proof? You pr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for God to heal you, but should you expect this when you </w:t>
        <w:br/>
        <w:t>are acting oppositely to your prayer, trying everything else</w:t>
        <w:br/>
        <w:t>besides God, and believe that sickness is something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cannot reach, but medicine can? as if drugs were superior</w:t>
        <w:br/>
        <w:t>to De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Scripture says, "Ye ask, and receive not, becau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ye ask amiss;" and is it not asking amiss to pray for a </w:t>
        <w:br/>
        <w:t>proof of divine power, that you have little or no faith in</w:t>
        <w:br/>
        <w:t>because you do not understand God, the Principl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is proof? Prayer will be inaudible, and works more</w:t>
        <w:br/>
        <w:t>than words, as we understand God better. The Lord'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rayer, understood in its spiritual sense, and given its</w:t>
        <w:br/>
        <w:t>spiritual version, can never be repeated too often for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benefit of all who, having ears, hear and understand.</w:t>
        <w:br/>
        <w:t>Metaphysical Science teaches us there is no other Life,</w:t>
        <w:br/>
        <w:t>substance, and intelligence but God. How much are you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demonstrating of this statement? which to you hath the</w:t>
        <w:br/>
        <w:t>most actual substance, — wealth and fame, or Truth and</w:t>
        <w:br/>
        <w:t>Love? See to it, O Christian Scientists, ye who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named the name of Christ with a higher meaning, that you</w:t>
        <w:br/>
        <w:t>abide by your statements, and abound in Love and Truth,</w:t>
        <w:br/>
        <w:t>for unless you do this you are not demonstrating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cience of metaphysical healing. The immeasurable</w:t>
        <w:br/>
        <w:t>Life and Love will occupy your affections, come nearer</w:t>
        <w:br/>
        <w:t>your hearts and into your homes when you touch bu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hem of Truth's garm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 word about the five personal senses, and we will leave</w:t>
        <w:br/>
        <w:t>our abstract subjects for this time. The only evidence w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have of sin, sickness, or death is furnished by these senses;</w:t>
        <w:br/>
        <w:t>but how can we rely on their testimony when the senses</w:t>
        <w:br/>
        <w:t>afford no evidence of Truth? They can neither see, hea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feel, taste, nor smell God; and shall we call that reliable</w:t>
        <w:br/>
        <w:t>evidence through which we can gain no understanding of</w:t>
        <w:br/>
        <w:t>Truth, Life, and Love? Again, shall we say that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hath created those senses through which it is impossible to</w:t>
        <w:br/>
        <w:t>approach Him? Friends, it is of the utmost importance</w:t>
        <w:br/>
        <w:t>that we look into these subjects, and gain our evidence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Life from the correct source. Jesus said, "I am the way,</w:t>
        <w:br/>
        <w:t>the truth, and the life. No man cometh unto the Father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 xml:space="preserve">but by me," — through the footsteps of Truth. Not by the </w:t>
        <w:br/>
        <w:t>senses — the lusts of the flesh, the pride of life, env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hypocrisy, or malice, the pleasures or the pains of the </w:t>
        <w:br/>
        <w:t>personal senses — does man get nearer his divine nature</w:t>
        <w:br/>
        <w:t>and present the image and likeness of God. How, the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can it be that material man and the personal senses were </w:t>
        <w:br/>
        <w:t>created by God? Love makes the spiritual man, lust</w:t>
        <w:br/>
        <w:t>makes the material so-called man, and God made all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was made; therefore the so-called material man and these</w:t>
        <w:br/>
        <w:t>personal senses, with all their evidences of sin, sickness,</w:t>
        <w:br/>
        <w:t>and death, are but a dream, — they are not the realitie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life; and we shall all learn this as we awake to behold His </w:t>
        <w:br/>
        <w:t>like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allegory of Adam, when spiritually understoo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explains this dream of material life, even the dream of </w:t>
        <w:br/>
        <w:t>the "deep sleep" that fell upon Adam when the spiritual</w:t>
        <w:br/>
        <w:t>senses were hushed by material sense that before h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claimed audience with a serpent. Sin, sickness, and </w:t>
        <w:br/>
        <w:t>death never proceeded from Truth, Life, and Love. Sin,</w:t>
        <w:br/>
        <w:t>sickness, and death are error; they are not Truth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refore are not TRUE. Sin is a supposed mental condi-</w:t>
        <w:br/>
        <w:t>tion; sickness and death are supposed physical ones, but</w:t>
        <w:br/>
        <w:t>all appeared through the false supposition of life and 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elligence in matter. Sin was first in the allegory, and</w:t>
        <w:br/>
        <w:t>sickness and death were produced by sin. Then was not</w:t>
        <w:br/>
        <w:t>sin of mental origin, and did not mind originate the d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lusion? If sickness and death came through mind, so </w:t>
        <w:br/>
        <w:t>must they go; and are we not right in ruling them out of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ind to destroy their effects upon the body, that both</w:t>
        <w:br/>
        <w:t>mortal mind and mortal body shall yield to the gover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ent of God, immortal Mind? In the words of Paul,</w:t>
        <w:br/>
        <w:t>that "the old man" shall be "put off," mortality shall</w:t>
        <w:br/>
        <w:t>disappear and immortality be brought to light. People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willing to put new wine into old bottles; but if this be</w:t>
        <w:br/>
        <w:t>done, the bottle will break and the wine be spill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re is no connection between Spirit and ma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pirit never entered and it never escaped from matter;</w:t>
        <w:br/>
        <w:t>good and evil never dwelt together. There is in reality</w:t>
        <w:br/>
        <w:t>but the good: Truth is the real; error, the unreal. W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cannot put the new wine into old bottles. If that could be</w:t>
        <w:br/>
        <w:t>done, the world would accept our sentiments; it would will-</w:t>
        <w:br/>
        <w:t>ingly adopt the new idea, if that idea could be reconcil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with the old belief; it would put the new wine into the</w:t>
        <w:br/>
        <w:t>old bottle if it could prevent its effervescing and keep it</w:t>
        <w:br/>
        <w:t>from popping out until it became popula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doctrine of atonement never did anything for sick-</w:t>
        <w:br/>
        <w:t>ness or claimed to reach that woe; but Jesus' mission</w:t>
        <w:br/>
        <w:t>extended to the sick as much as to the sinner: he estab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lished his Messiahship on the basis that Christ, Truth,</w:t>
        <w:br/>
        <w:t>heals the sick. Pride, appetites, passions, envy, and malice</w:t>
        <w:br/>
        <w:t>will cease to assert their Caesar sway when metaphysics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understood; and religion at the sick-bed will be no blind</w:t>
        <w:br/>
        <w:t>Samson shorn of his locks. You must admit that what is</w:t>
        <w:br/>
        <w:t>termed death has been produced by a belief alone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Oxford students proved this: they killed a man by no other</w:t>
        <w:br/>
        <w:t>means than making him believe he was bleeding to death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 felon was delivered to them for experiment to test the</w:t>
        <w:br/>
        <w:t>power of mind over body; and they did test it, and pro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it. They proved it not in part, but as a whole; they </w:t>
        <w:br/>
        <w:t>proved that every organ of the system, every function of</w:t>
        <w:br/>
        <w:t>the body, is governed directly and entirely by mind, el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ose functions could not have been stopped by mind in-</w:t>
        <w:br/>
        <w:t>dependently of material conditions. Had they changed</w:t>
        <w:br/>
        <w:t>the felon's belief that he was bleeding to death, remo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the bandage from his eyes, and he had seen that a vein had </w:t>
        <w:br/>
        <w:t>not been opened, he would have resuscitated. The illusive</w:t>
        <w:br/>
        <w:t>origin of disease is not an exception to the origin of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mortal things. Spirit is causation, and the ancient ques- </w:t>
        <w:br/>
        <w:t>tion, Which is first, the egg or the bird? is answered by</w:t>
        <w:br/>
        <w:t>the Scripture, He made "every plant of the field before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was in the earth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Heaven's signet is Love. We need it to stamp our re-</w:t>
        <w:br/>
        <w:t>ligions and to spiritualize thought, motive, and endeav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Tireless Being, patient of man's procrastination, affords </w:t>
        <w:br/>
        <w:t>him fresh opportunities every hour; but if Science makes</w:t>
        <w:br/>
        <w:t>a more spiritual demand, bidding man go up higher, he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impatient perhaps, or doubts the feasibility of the demand. </w:t>
        <w:br/>
        <w:t>But let us work more earnestly in His vineyard, and accord-</w:t>
        <w:br/>
        <w:t>ing to the model on the mount, bearing the cross meek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along the rugged way, into the wilderness, up the steep </w:t>
        <w:br/>
        <w:t>ascent, on to heaven, making our words golden rays in the</w:t>
        <w:br/>
        <w:t>sunlight of our deeds; and "these signs shall follow the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at believe; . . . they shall lay hands on the sick, and</w:t>
        <w:br/>
        <w:t>they shall recover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following hymn was sung at the close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Oh, could we speak the matchless wor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 Oh, could we sound the glories forth,</w:t>
        <w:br/>
        <w:t xml:space="preserve"> Which in our Saviour shin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 We'd soar and touch the heavenly string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 And vie with Gabriel, while he sing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 notes almost divine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32"/>
      <w:szCs w:val="32"/>
      <w:lang w:val="en-US" w:eastAsia="zh-CN" w:bidi="hi-IN"/>
    </w:rPr>
  </w:style>
  <w:style w:type="paragraph" w:styleId="Chapter">
    <w:name w:val="Chapter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28"/>
      <w:szCs w:val="28"/>
      <w:lang w:val="en-US" w:eastAsia="zh-CN" w:bidi="hi-IN"/>
    </w:rPr>
  </w:style>
  <w:style w:type="paragraph" w:styleId="Page">
    <w:name w:val="Page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21:35:00Z</dcterms:created>
  <dc:creator>Glen Starchman</dc:creator>
  <dc:description/>
  <dc:language>en-US</dc:language>
  <cp:lastModifiedBy>Glen Starchman</cp:lastModifiedBy>
  <dcterms:modified xsi:type="dcterms:W3CDTF">1996-10-31T23:51:00Z</dcterms:modified>
  <cp:revision>2</cp:revision>
  <dc:subject/>
  <dc:title>Christian Healing</dc:title>
</cp:coreProperties>
</file>