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r>
        <w:rPr/>
        <w:drawing>
          <wp:inline distT="0" distB="0" distL="0" distR="0">
            <wp:extent cx="22764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76475" cy="666115"/>
                    </a:xfrm>
                    <a:prstGeom prst="rect">
                      <a:avLst/>
                    </a:prstGeom>
                  </pic:spPr>
                </pic:pic>
              </a:graphicData>
            </a:graphic>
          </wp:inline>
        </w:drawing>
      </w:r>
      <w:r>
        <w:rPr/>
        <w:br/>
        <w:t xml:space="preserve"> </w:t>
        <w:br/>
      </w:r>
      <w:r>
        <w:rPr>
          <w:b/>
          <w:bCs/>
          <w:sz w:val="52"/>
          <w:szCs w:val="52"/>
          <w:u w:val="single"/>
        </w:rPr>
        <w:t>The Last Judgment, And Babylon Destroyed</w:t>
      </w:r>
    </w:p>
    <w:p>
      <w:pPr>
        <w:pStyle w:val="NormalWeb"/>
        <w:jc w:val="center"/>
        <w:rPr/>
      </w:pPr>
      <w:r>
        <w:rPr/>
        <w:t>THUS THE FULFILMENT AT THIS DAY OF ALL THE THINGS FORETOLD IN THE APOCALYPSE</w:t>
        <w:br/>
      </w:r>
      <w:r>
        <w:rPr>
          <w:sz w:val="27"/>
          <w:szCs w:val="27"/>
        </w:rPr>
        <w:t>From Things Heard and Seen</w:t>
      </w:r>
    </w:p>
    <w:p>
      <w:pPr>
        <w:pStyle w:val="NormalWeb"/>
        <w:jc w:val="center"/>
        <w:rPr/>
      </w:pPr>
      <w:r>
        <w:rPr/>
        <w:t>from the Latin of</w:t>
        <w:br/>
      </w:r>
      <w:r>
        <w:rPr>
          <w:sz w:val="36"/>
          <w:szCs w:val="36"/>
        </w:rPr>
        <w:t>Emanuel Swedenborg</w:t>
      </w:r>
      <w:r>
        <w:rPr/>
        <w:t xml:space="preserve"> (1688 - 1772)</w:t>
      </w:r>
    </w:p>
    <w:p>
      <w:pPr>
        <w:pStyle w:val="NormalWeb"/>
        <w:jc w:val="center"/>
        <w:rPr>
          <w:b/>
          <w:b/>
          <w:bCs/>
        </w:rPr>
      </w:pPr>
      <w:hyperlink r:id="rId4">
        <w:r>
          <w:rPr>
            <w:rStyle w:val="InternetLink"/>
            <w:b/>
            <w:bCs/>
          </w:rPr>
          <w:t>http://newearth.org/frontier/ljmain.html</w:t>
        </w:r>
      </w:hyperlink>
    </w:p>
    <w:p>
      <w:pPr>
        <w:pStyle w:val="NormalWeb"/>
        <w:jc w:val="center"/>
        <w:rPr/>
      </w:pPr>
      <w:r>
        <w:rPr/>
        <w:t xml:space="preserve"> </w:t>
      </w:r>
      <w:r>
        <w:rPr/>
        <w:t>|</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i/>
          <w:iCs/>
        </w:rPr>
        <w:t xml:space="preserve">Web Editor's Notes: </w:t>
      </w:r>
      <w:r>
        <w:rPr/>
        <w:t xml:space="preserve">The following selections are from </w:t>
      </w:r>
      <w:r>
        <w:rPr>
          <w:b/>
          <w:bCs/>
          <w:i/>
          <w:iCs/>
        </w:rPr>
        <w:t>The Last Judgement</w:t>
      </w:r>
      <w:r>
        <w:rPr/>
        <w:t>, published in 1758 by Emanuel Swedenborg.</w:t>
      </w:r>
    </w:p>
    <w:p>
      <w:pPr>
        <w:pStyle w:val="NormalWeb"/>
        <w:ind w:left="720" w:hanging="0"/>
        <w:rPr/>
      </w:pPr>
      <w:r>
        <w:rPr/>
        <w:t>The Christian world has been anticipating a Last Judgement and the Lord's Second Coming for almost 2,000 years now; but not knowing what to expect, they have been preparing for some type of Divine intervention in this world.</w:t>
      </w:r>
    </w:p>
    <w:p>
      <w:pPr>
        <w:pStyle w:val="NormalWeb"/>
        <w:ind w:left="720" w:hanging="0"/>
        <w:rPr/>
      </w:pPr>
      <w:r>
        <w:rPr/>
        <w:t>But in fact, the Last Judgement and the Second Coming have already occurred in the Eighteenth Century, ushering in a new age of spiritual and personal freedom. As described in the following pages, these events took place in the Spiritual World where all have been gathered since the beginning of time.</w:t>
      </w:r>
    </w:p>
    <w:p>
      <w:pPr>
        <w:pStyle w:val="NormalWeb"/>
        <w:ind w:left="720" w:hanging="0"/>
        <w:rPr/>
      </w:pPr>
      <w:r>
        <w:rPr/>
        <w:t xml:space="preserve">More information on this subject can be found in your local library or on the </w:t>
      </w:r>
      <w:hyperlink r:id="rId5">
        <w:r>
          <w:rPr>
            <w:rStyle w:val="InternetLink"/>
          </w:rPr>
          <w:t>Spiritual Frontier</w:t>
        </w:r>
      </w:hyperlink>
      <w:r>
        <w:rPr/>
        <w:t xml:space="preserve"> Homepage and associated links. This is only a sample of the wealth of information which can be discovered a result of the Second Coming. Read for yourself and determine if your questions regarding life and life after death are satisfactorily answered. Challenge this and all spiritual information to see if it can stand up to your quest for genuine Truth. It all must make sense to </w:t>
      </w:r>
      <w:r>
        <w:rPr>
          <w:b/>
          <w:bCs/>
          <w:i/>
          <w:iCs/>
        </w:rPr>
        <w:t>you</w:t>
      </w:r>
      <w:r>
        <w:rPr/>
        <w:t>.</w:t>
      </w:r>
    </w:p>
    <w:p>
      <w:pPr>
        <w:pStyle w:val="Normal"/>
        <w:pBdr>
          <w:bottom w:val="single" w:sz="6" w:space="1" w:color="000000"/>
        </w:pBdr>
        <w:rPr/>
      </w:pPr>
      <w:r>
        <w:rPr/>
      </w:r>
    </w:p>
    <w:p>
      <w:pPr>
        <w:pStyle w:val="Normal"/>
        <w:rPr/>
      </w:pPr>
      <w:r>
        <w:rPr/>
      </w:r>
    </w:p>
    <w:p>
      <w:pPr>
        <w:pStyle w:val="NormalWeb"/>
        <w:rPr/>
      </w:pPr>
      <w:r>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hyperlink r:id="rId7">
        <w:r>
          <w:rPr>
            <w:rStyle w:val="InternetLink"/>
          </w:rPr>
          <w:t>The Day of the Last Judgment</w:t>
        </w:r>
      </w:hyperlink>
      <w:r>
        <w:rPr/>
        <w:t xml:space="preserve"> does not mean the Destruction of the World</w:t>
        <w:br/>
      </w:r>
      <w:r>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hyperlink r:id="rId9">
        <w:r>
          <w:rPr>
            <w:rStyle w:val="InternetLink"/>
          </w:rPr>
          <w:t>Procreations</w:t>
        </w:r>
      </w:hyperlink>
      <w:r>
        <w:rPr/>
        <w:t xml:space="preserve"> of the Human Race on Earth will never cease</w:t>
        <w:br/>
      </w:r>
      <w:r>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hyperlink r:id="rId11">
        <w:r>
          <w:rPr>
            <w:rStyle w:val="InternetLink"/>
          </w:rPr>
          <w:t>Heaven and Hell</w:t>
        </w:r>
      </w:hyperlink>
      <w:r>
        <w:rPr/>
        <w:t xml:space="preserve"> are from the Human Race</w:t>
        <w:br/>
      </w:r>
      <w:r>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hyperlink r:id="rId13">
        <w:r>
          <w:rPr>
            <w:rStyle w:val="InternetLink"/>
          </w:rPr>
          <w:t>All humans</w:t>
        </w:r>
      </w:hyperlink>
      <w:r>
        <w:rPr/>
        <w:t>, as many as have been born from the Beginning of Creation and have died, are either in Heaven or in Hell</w:t>
        <w:br/>
      </w:r>
      <w:r>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hyperlink r:id="rId15">
        <w:r>
          <w:rPr>
            <w:rStyle w:val="InternetLink"/>
          </w:rPr>
          <w:t>The Last Judgment</w:t>
        </w:r>
      </w:hyperlink>
      <w:r>
        <w:rPr/>
        <w:t xml:space="preserve"> must be where all are together, therefore in the Spiritual World and not on Earth</w:t>
        <w:br/>
      </w:r>
      <w:r>
        <w:rPr/>
        <w:drawing>
          <wp:inline distT="0" distB="0" distL="0" distR="0">
            <wp:extent cx="1041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hyperlink r:id="rId17">
        <w:r>
          <w:rPr>
            <w:rStyle w:val="InternetLink"/>
          </w:rPr>
          <w:t>All Things</w:t>
        </w:r>
      </w:hyperlink>
      <w:r>
        <w:rPr/>
        <w:t xml:space="preserve"> that have been foretold in the Apocalypse have at this Day been fulfilled</w:t>
        <w:br/>
      </w:r>
      <w:r>
        <w:rPr/>
        <w:drawing>
          <wp:inline distT="0" distB="0" distL="0" distR="0">
            <wp:extent cx="1041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hyperlink r:id="rId19">
        <w:r>
          <w:rPr>
            <w:rStyle w:val="InternetLink"/>
          </w:rPr>
          <w:t>The Last Judgment has been accomplished</w:t>
        </w:r>
      </w:hyperlink>
      <w:r>
        <w:rPr/>
        <w:br/>
      </w:r>
      <w:r>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hyperlink r:id="rId21">
        <w:r>
          <w:rPr>
            <w:rStyle w:val="InternetLink"/>
          </w:rPr>
          <w:t>Babylon</w:t>
        </w:r>
      </w:hyperlink>
      <w:r>
        <w:rPr/>
        <w:t xml:space="preserve"> and its Destruction</w:t>
        <w:br/>
      </w:r>
      <w:r>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hyperlink r:id="rId23">
        <w:r>
          <w:rPr>
            <w:rStyle w:val="InternetLink"/>
          </w:rPr>
          <w:t>The former Heaven</w:t>
        </w:r>
      </w:hyperlink>
      <w:r>
        <w:rPr/>
        <w:t xml:space="preserve"> and the Last Judgment upon the Reformed</w:t>
        <w:br/>
      </w:r>
      <w:r>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hyperlink r:id="rId25">
        <w:r>
          <w:rPr>
            <w:rStyle w:val="InternetLink"/>
          </w:rPr>
          <w:t>The state of the World</w:t>
        </w:r>
      </w:hyperlink>
      <w:r>
        <w:rPr/>
        <w:t xml:space="preserve"> and of the Church before the Last judgment, and after</w:t>
        <w:br/>
      </w:r>
      <w:r>
        <w:rPr/>
        <w:drawing>
          <wp:inline distT="0" distB="0" distL="0" distR="0">
            <wp:extent cx="1041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hyperlink r:id="rId27">
        <w:r>
          <w:rPr>
            <w:rStyle w:val="InternetLink"/>
          </w:rPr>
          <w:t>Appendix</w:t>
        </w:r>
      </w:hyperlink>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b/>
          <w:bCs/>
          <w:sz w:val="36"/>
          <w:szCs w:val="36"/>
        </w:rPr>
        <w:t>The Last Judgment</w:t>
      </w:r>
      <w:r>
        <w:rPr/>
        <w:br/>
        <w:t>Emanuel Swedenborg</w:t>
      </w:r>
    </w:p>
    <w:p>
      <w:pPr>
        <w:pStyle w:val="NormalWeb"/>
        <w:rPr/>
      </w:pPr>
      <w:r>
        <w:rPr>
          <w:b/>
          <w:bCs/>
          <w:sz w:val="27"/>
          <w:szCs w:val="27"/>
        </w:rPr>
        <w:t>The Day of the Last Judgment does not mean the Destruction of the World</w:t>
      </w:r>
      <w:r>
        <w:rPr>
          <w:sz w:val="27"/>
          <w:szCs w:val="27"/>
        </w:rPr>
        <w:t xml:space="preserve"> </w:t>
      </w:r>
      <w:r>
        <w:rPr/>
        <w:b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 Those who have not known the spiritual sense of the Word, have understood that everything in the visible world will be destroyed in the day of the Last Judgment; for it is said, that heaven and earth are then to perish, and that God will create a New Heaven and a New Earth. In this opinion they have also confirmed themselves because it is said, that all are then to rise from their graves, and that the good are then to be separated from the evil, with more to the same purport. But this is said in the sense of the letter of the Word...</w:t>
      </w:r>
    </w:p>
    <w:p>
      <w:pPr>
        <w:pStyle w:val="NormalWeb"/>
        <w:rPr/>
      </w:pPr>
      <w:r>
        <w:rPr/>
        <w:t>He who comprehends the Word only according to the sense of the letter, may be led into various opinions, as indeed has been the case in the Christian world, where so many heresies have thus arisen, and everyone of them is confirmed from the Word. But since no one has hitherto known, that in the whole and in every part of the Word there is a spiritual sense, nor even what the spiritual sense is; therefore they who have embraced this opinion concerning the Last Judgment are excusable.</w:t>
      </w:r>
    </w:p>
    <w:p>
      <w:pPr>
        <w:pStyle w:val="NormalWeb"/>
        <w:rPr/>
      </w:pPr>
      <w:r>
        <w:rPr/>
        <w:t>But still they may now know, that neither the visible heaven nor the habitable earth will perish, but that both will endure; and that by "the New Heaven and the New Earth" is meant a New Church, both in the heavens and on the earth.</w:t>
      </w:r>
    </w:p>
    <w:p>
      <w:pPr>
        <w:pStyle w:val="NormalWeb"/>
        <w:rPr/>
      </w:pPr>
      <w:r>
        <w:rPr/>
        <w:t>It is said a New Church in the heavens, for there is a church in the heavens, as well as on the earth; for there also is the Word, and likewise preachings, and Divine worship as on the earth; but with a difference, that there all things are in a more perfect state, because there they are not in the natural world, but in the spiritual; hence all there are spiritual men, and not natural as they were in the world. That it is so, may be seen in the work on Heaven and Hell...</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2) The passages in the Word, in which mention is made of the destruction of heaven and earth, are the following :</w:t>
      </w:r>
      <w:r>
        <w:rPr>
          <w:i/>
          <w:iCs/>
        </w:rPr>
        <w:t xml:space="preserve"> </w:t>
      </w:r>
    </w:p>
    <w:p>
      <w:pPr>
        <w:pStyle w:val="NormalWeb"/>
        <w:ind w:left="720" w:hanging="0"/>
        <w:rPr>
          <w:i/>
          <w:i/>
          <w:iCs/>
        </w:rPr>
      </w:pPr>
      <w:r>
        <w:rPr>
          <w:i/>
          <w:iCs/>
        </w:rPr>
        <w:t>Lift up your eyes to heaven, and look upon the earth beneath; the heavens are about to perish like smoke, and the earth shall wax old like a garment (Isa. 51:6).</w:t>
      </w:r>
    </w:p>
    <w:p>
      <w:pPr>
        <w:pStyle w:val="NormalWeb"/>
        <w:ind w:left="720" w:hanging="0"/>
        <w:rPr>
          <w:i/>
          <w:i/>
          <w:iCs/>
        </w:rPr>
      </w:pPr>
      <w:r>
        <w:rPr>
          <w:i/>
          <w:iCs/>
        </w:rPr>
        <w:t>Behold, I am about to create new heavens, and a new earth; neither shall the former things be remembered (Isa. 65:17).</w:t>
      </w:r>
    </w:p>
    <w:p>
      <w:pPr>
        <w:pStyle w:val="NormalWeb"/>
        <w:ind w:left="720" w:hanging="0"/>
        <w:rPr>
          <w:i/>
          <w:i/>
          <w:iCs/>
        </w:rPr>
      </w:pPr>
      <w:r>
        <w:rPr>
          <w:i/>
          <w:iCs/>
        </w:rPr>
        <w:t>I will make new heavens and a new earth (Isa. 66:22).</w:t>
      </w:r>
    </w:p>
    <w:p>
      <w:pPr>
        <w:pStyle w:val="NormalWeb"/>
        <w:ind w:left="720" w:hanging="0"/>
        <w:rPr>
          <w:i/>
          <w:i/>
          <w:iCs/>
        </w:rPr>
      </w:pPr>
      <w:r>
        <w:rPr>
          <w:i/>
          <w:iCs/>
        </w:rPr>
        <w:t>The stars of heaven have fallen to the earth, and heaven has departed like a book rolled together (Apoc. 6:13, 14).</w:t>
      </w:r>
    </w:p>
    <w:p>
      <w:pPr>
        <w:pStyle w:val="NormalWeb"/>
        <w:ind w:left="720" w:hanging="0"/>
        <w:rPr>
          <w:i/>
          <w:i/>
          <w:iCs/>
        </w:rPr>
      </w:pPr>
      <w:r>
        <w:rPr>
          <w:i/>
          <w:iCs/>
        </w:rPr>
        <w:t>I saw a great throne, and One sitting thereon, from whose face the earth and the heaven fled away, and their place was not found (Apoc. 20:11).</w:t>
      </w:r>
    </w:p>
    <w:p>
      <w:pPr>
        <w:pStyle w:val="NormalWeb"/>
        <w:ind w:left="720" w:hanging="0"/>
        <w:rPr>
          <w:i/>
          <w:i/>
          <w:iCs/>
        </w:rPr>
      </w:pPr>
      <w:r>
        <w:rPr>
          <w:i/>
          <w:iCs/>
        </w:rPr>
        <w:t xml:space="preserve">I saw a New Heaven and a New Earth, for the first heaven and the first earth had passed away (Apoc. 21:1). </w:t>
      </w:r>
    </w:p>
    <w:p>
      <w:pPr>
        <w:pStyle w:val="NormalWeb"/>
        <w:rPr/>
      </w:pPr>
      <w:r>
        <w:rPr/>
        <w:t>In these passages, by "a New Heaven" is not meant the visible heaven, but heaven itself where the human race is collected... Every one who thinks from a somewhat enlightened reason may perceive that it is not the starry heaven, which is here meant, but that it is heaven in the spiritual sense, where angels and spirits ar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t xml:space="preserve">(3) That by "the new earth" is meant a New Church on earth, has hitherto been unknown, for everyone by "earth" in the Word has understood the earth, when yet by it is meant the church; in the natural sense, earth is the earth, but in the spiritual sense it is the church, because they who are in the spiritual sense, that is, who are spiritual, as the angels are, when "the earth" is named in the Word, do not understand the earth itself, but the nation which is there, and its Divine worship; hence it is that by "earth" is signified the church... I will here adduce one or two passages from the Word, by which in some measure it may be comprehended, that "earth" (land) signifies the church: </w:t>
      </w:r>
    </w:p>
    <w:p>
      <w:pPr>
        <w:pStyle w:val="NormalWeb"/>
        <w:ind w:left="720" w:hanging="0"/>
        <w:rPr>
          <w:i/>
          <w:i/>
          <w:iCs/>
        </w:rPr>
      </w:pPr>
      <w:r>
        <w:rPr>
          <w:i/>
          <w:iCs/>
        </w:rPr>
        <w:t>The cataracts from on high were opened, and the foundations of the earth were shaken; in breaking, the earth is broken; in agitating, the earth is agitated; in reeling, the earth reels like a drunkard; it moves to and fro like a cottage; and heavy upon it is the transgression thereof (Isa. 24:18-20).</w:t>
      </w:r>
    </w:p>
    <w:p>
      <w:pPr>
        <w:pStyle w:val="NormalWeb"/>
        <w:ind w:left="720" w:hanging="0"/>
        <w:rPr>
          <w:i/>
          <w:i/>
          <w:iCs/>
        </w:rPr>
      </w:pPr>
      <w:r>
        <w:rPr>
          <w:i/>
          <w:iCs/>
        </w:rPr>
        <w:t>I will cause a man to be more rare than pure gold; therefore I will remove the heaven, and the earth shall be removed out of her place, in the day of the fierce anger of Jehovah (Isa. 13:12, 13).</w:t>
      </w:r>
    </w:p>
    <w:p>
      <w:pPr>
        <w:pStyle w:val="NormalWeb"/>
        <w:ind w:left="720" w:hanging="0"/>
        <w:rPr>
          <w:i/>
          <w:i/>
          <w:iCs/>
        </w:rPr>
      </w:pPr>
      <w:r>
        <w:rPr>
          <w:i/>
          <w:iCs/>
        </w:rPr>
        <w:t>The earth was agitated before Him, the heavens have trembled, the sun and the moon are become black, and the stars have withdrawn their splendor (Joel 2:10).</w:t>
      </w:r>
    </w:p>
    <w:p>
      <w:pPr>
        <w:pStyle w:val="NormalWeb"/>
        <w:ind w:left="720" w:hanging="0"/>
        <w:rPr>
          <w:i/>
          <w:i/>
          <w:iCs/>
        </w:rPr>
      </w:pPr>
      <w:r>
        <w:rPr>
          <w:i/>
          <w:iCs/>
        </w:rPr>
        <w:t xml:space="preserve">The land was shaken and agitated, and the foundations of the mountains trembled and were shaken (Ps. 18:7, 8).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t xml:space="preserve">(4) "To create" in the spiritual sense of the Word also signifies to form, to establish, and to regenerate; so by "creating a new heaven and a new earth" signifies to establish a New Church in heaven and on earth, as may appear from the following passages: </w:t>
      </w:r>
    </w:p>
    <w:p>
      <w:pPr>
        <w:pStyle w:val="NormalWeb"/>
        <w:ind w:left="720" w:hanging="0"/>
        <w:rPr>
          <w:i/>
          <w:i/>
          <w:iCs/>
        </w:rPr>
      </w:pPr>
      <w:r>
        <w:rPr>
          <w:i/>
          <w:iCs/>
        </w:rPr>
        <w:t>The people who shall be created shall praise Jah (Ps. 102:18).</w:t>
      </w:r>
    </w:p>
    <w:p>
      <w:pPr>
        <w:pStyle w:val="NormalWeb"/>
        <w:ind w:left="720" w:hanging="0"/>
        <w:rPr>
          <w:i/>
          <w:i/>
          <w:iCs/>
        </w:rPr>
      </w:pPr>
      <w:r>
        <w:rPr>
          <w:i/>
          <w:iCs/>
        </w:rPr>
        <w:t>Thou sendest forth the spirit, they are created; and Thou renewest the faces of the earth (Ps. 104:30).</w:t>
      </w:r>
    </w:p>
    <w:p>
      <w:pPr>
        <w:pStyle w:val="NormalWeb"/>
        <w:ind w:left="720" w:hanging="0"/>
        <w:rPr>
          <w:i/>
          <w:i/>
          <w:iCs/>
        </w:rPr>
      </w:pPr>
      <w:r>
        <w:rPr>
          <w:i/>
          <w:iCs/>
        </w:rPr>
        <w:t xml:space="preserve">Thus said Jehovah, thy Creator, O Jacob, thy Former, O Israel, for I have redeemed thee, and I have called thee by thy name, thou art Mine; everyone called by My name, and for My glory I have created, I have formed him, yea, I have made him (Isa. 43:1, 7). </w:t>
      </w:r>
    </w:p>
    <w:p>
      <w:pPr>
        <w:pStyle w:val="NormalWeb"/>
        <w:rPr/>
      </w:pPr>
      <w:r>
        <w:rPr/>
        <w:t>Hence it is, that "the new creation" of man is his reformation, since he is made anew, that is, from natural he is made spiritual; and hence it is that "a new creature" is a reformed ma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Procreations of the Human Race on Earth will never cease</w:t>
      </w:r>
      <w:r>
        <w:rPr/>
        <w:b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 They who have adopted as their belief concerning the Last Judgment, that all things in the heavens and on the earth are then to perish, and that a new heaven and a new earth will exist in their place, believe, because it follows of consequence, that the generations and procreations of the human race are therefore to cease.</w:t>
      </w:r>
    </w:p>
    <w:p>
      <w:pPr>
        <w:pStyle w:val="NormalWeb"/>
        <w:rPr/>
      </w:pPr>
      <w:r>
        <w:rPr/>
        <w:t>For they think that all things will be then accomplished, and that men will be in a different state from before. But since the day of the Last Judgment does not mean the destruction of the world, as was shown in the preceding article, it also follows that the human race will endure, and that procreations will not ceas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7) That the procreations of the human race will endure to eternity, is plain from many considerations, of which some are shown in the work on </w:t>
      </w:r>
      <w:r>
        <w:rPr>
          <w:i/>
          <w:iCs/>
        </w:rPr>
        <w:t>Heaven and Hell</w:t>
      </w:r>
      <w:r>
        <w:rPr/>
        <w:t xml:space="preserve">, especially from the following : </w:t>
      </w:r>
    </w:p>
    <w:p>
      <w:pPr>
        <w:pStyle w:val="NormalWeb"/>
        <w:rPr/>
      </w:pPr>
      <w:r>
        <w:rPr/>
        <w:t xml:space="preserve">I. The human race is the basis on which heaven is founded. </w:t>
        <w:br/>
        <w:t>II. The human race is the seminary of heaven.</w:t>
        <w:br/>
        <w:t>III. The extension of heaven, which is for angels, is so immense that it cannot be filled to eternity.</w:t>
        <w:br/>
        <w:t>IV. They are but few respectively, of whom heaven at present is formed.</w:t>
        <w:br/>
        <w:t>V. The perfection of heaven increases according to its numbers.</w:t>
        <w:br/>
        <w:t>VI. And every Divine work has respect to infinity and eternity.</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9) The human race is the basis on which heaven is founded, is because man was last created, and that which is last created is the basis of all that precedes. Creation commenced from the supreme or inmost, because from the Divine; and proceeded to ultimates or extremes... The ultimate of creation is the natural world, including the terraqueous globe, with all things on it.</w:t>
      </w:r>
    </w:p>
    <w:p>
      <w:pPr>
        <w:pStyle w:val="NormalWeb"/>
        <w:rPr/>
      </w:pPr>
      <w:r>
        <w:rPr/>
        <w:t>When these were finished, then man was created, and into him were collated all things of Divine order from firsts to lasts; into his inmost were collated those things of that order which are primary; and into his ultimates those which are ultimate; so that man was made Divine order in form. Hence it is that all things in man and with man, are both from heaven and from the World, those of his mind from heaven, and those of his body from the world; for the things of heaven flow into his thoughts and affections, and dispose them according to reception by his spirit, and the things of the world flow into his sensations and pleasures, and dispose them according to reception in his body, but still in accommodation to their agreement with the thoughts and affections of his spirit.</w:t>
      </w:r>
    </w:p>
    <w:p>
      <w:pPr>
        <w:pStyle w:val="NormalWeb"/>
        <w:rPr/>
      </w:pPr>
      <w:r>
        <w:rPr/>
        <w:t xml:space="preserve">That it is so, may be seen in several articles in the work on </w:t>
      </w:r>
      <w:r>
        <w:rPr>
          <w:i/>
          <w:iCs/>
        </w:rPr>
        <w:t>Heaven and Hell</w:t>
      </w:r>
      <w:r>
        <w:rPr/>
        <w:t xml:space="preserve">, especially in the following: That the Whole Heaven, in one complex, has reference to one man (HH n. 59-67); each society in the Heavens likewise (HH n. 68-72) ; that hence every Angel is in a perfect human form (HH n. 73-77); and that this is from the Divine Human of the Lord (HH n. 78-86). And moreover under the article on the Correspondence of all things of Heaven with all things of Man (HH n. 87-102). On the Correspondence of Heaven with all things on earth (HH n. 103-115). And on the Form of Heaven (HH n. 200-212). </w:t>
      </w:r>
    </w:p>
    <w:p>
      <w:pPr>
        <w:pStyle w:val="NormalWeb"/>
        <w:rPr/>
      </w:pPr>
      <w:r>
        <w:rPr/>
        <w:t>From this order of creation it may appear, that such is the binding chain of connection from firsts to lasts that all things together make one, in which the prior cannot be separated from the posterior (just as a cause cannot be separated from its effect); and that thus the spiritual world cannot be separated from the natural, nor the natural world from the spiritual; thence neither the angelic heaven from the human race, nor the human race from the angelic heaven.</w:t>
      </w:r>
    </w:p>
    <w:p>
      <w:pPr>
        <w:pStyle w:val="NormalWeb"/>
        <w:rPr/>
      </w:pPr>
      <w:r>
        <w:rPr/>
        <w:t xml:space="preserve">Wherefore it is so provided by the Lord, that each shall afford a mutual assistance to the other, that is, the angelic heaven to the human race, and the human race to the angelic heaven. Hence it is, that the angelic mansions are indeed in heaven, and to appearance separate from the mansions where men are; and yet they are with man in his affections of good and truth. Their presentation to sight, as separate, is from appearances; as may be seen in an article in the work on </w:t>
      </w:r>
      <w:r>
        <w:rPr>
          <w:i/>
          <w:iCs/>
        </w:rPr>
        <w:t>Heaven and Hell</w:t>
      </w:r>
      <w:r>
        <w:rPr/>
        <w:t>, where Space in Heaven is treated of (HH n. 191-199). That the mansions of angels are with men in their affections of good and truth, is meant by these words of the Lord:</w:t>
      </w:r>
      <w:r>
        <w:rPr>
          <w:i/>
          <w:iCs/>
        </w:rPr>
        <w:t xml:space="preserve"> </w:t>
      </w:r>
    </w:p>
    <w:p>
      <w:pPr>
        <w:pStyle w:val="NormalWeb"/>
        <w:ind w:left="720" w:hanging="0"/>
        <w:rPr>
          <w:i/>
          <w:i/>
          <w:iCs/>
        </w:rPr>
      </w:pPr>
      <w:r>
        <w:rPr>
          <w:i/>
          <w:iCs/>
        </w:rPr>
        <w:t xml:space="preserve">He who loveth Me, keepeth my words, and my Father will love him, and we will come unto him, and make our mansion with him (John 14:23). </w:t>
      </w:r>
    </w:p>
    <w:p>
      <w:pPr>
        <w:pStyle w:val="NormalWeb"/>
        <w:rPr/>
      </w:pPr>
      <w:r>
        <w:rPr/>
        <w:t xml:space="preserve">By "the Father" and "the Lord" in the above passage is also meant heaven, for where the Lord is, there is heaven, since the Divine proceeding from the Lord makes heaven, as may be seen in the work on </w:t>
      </w:r>
      <w:r>
        <w:rPr>
          <w:i/>
          <w:iCs/>
        </w:rPr>
        <w:t>Heaven and Hell</w:t>
      </w:r>
      <w:r>
        <w:rPr/>
        <w:t xml:space="preserve"> (HH n. 7-12); and (HH n. 116-125). And likewise by these words of the Lord:</w:t>
      </w:r>
      <w:r>
        <w:rPr>
          <w:i/>
          <w:iCs/>
        </w:rPr>
        <w:t xml:space="preserve"> </w:t>
      </w:r>
    </w:p>
    <w:p>
      <w:pPr>
        <w:pStyle w:val="NormalWeb"/>
        <w:ind w:left="720" w:hanging="0"/>
        <w:rPr>
          <w:i/>
          <w:i/>
          <w:iCs/>
        </w:rPr>
      </w:pPr>
      <w:r>
        <w:rPr>
          <w:i/>
          <w:iCs/>
        </w:rPr>
        <w:t xml:space="preserve">The Comforter the Spirit of Truth abideth with you, and is in you (John 14:17) </w:t>
      </w:r>
    </w:p>
    <w:p>
      <w:pPr>
        <w:pStyle w:val="NormalWeb"/>
        <w:rPr>
          <w:i/>
          <w:i/>
          <w:iCs/>
        </w:rPr>
      </w:pPr>
      <w:r>
        <w:rPr/>
        <w:t xml:space="preserve">"The Comforter" is the Divine truth proceeding from the Lord, for which reason He is also called "the Spirit of truth," and the Divine truth makes heaven, and also the angels, because they are recipients; that the Divine proceeding from the Lord is the Divine truth, and that the angelic heaven is from it, may be seen in the work on Heaven and Hell (HH n. 126-140). The like is also understood by these words of the Lord: </w:t>
      </w:r>
    </w:p>
    <w:p>
      <w:pPr>
        <w:pStyle w:val="NormalWeb"/>
        <w:ind w:left="720" w:hanging="0"/>
        <w:rPr>
          <w:i/>
          <w:i/>
          <w:iCs/>
        </w:rPr>
      </w:pPr>
      <w:r>
        <w:rPr>
          <w:i/>
          <w:iCs/>
        </w:rPr>
        <w:t xml:space="preserve">The kingdom of God is within you (Luke 17:21). </w:t>
      </w:r>
    </w:p>
    <w:p>
      <w:pPr>
        <w:pStyle w:val="NormalWeb"/>
        <w:rPr/>
      </w:pPr>
      <w:r>
        <w:rPr/>
        <w:t>"The kingdom of God" is the Divine good and truth, in which the angels are. That angels and spirits are with man, and in his affections, has been granted me to see a thousand times, from their presence and abode with me; but angels and spirits do not know with what men they are, neither do men know the angels and spirits they cohabit with, for the Lord alone knows and disposes this. In a word, there is an extension into heaven of all the affections of good and truth, and a communication and conjunction with those who are in the like affections there; and there is an extension into hell of all the affections of evil and falsity, and a communication and conjunction with these who are in the like affections there.</w:t>
      </w:r>
    </w:p>
    <w:p>
      <w:pPr>
        <w:pStyle w:val="NormalWeb"/>
        <w:rPr/>
      </w:pPr>
      <w:r>
        <w:rPr/>
        <w:t>The extension of the affections into the spiritual world, is almost like that of sight into the natural world; communications in both are nearly similar; yet with this difference, that in the natural world there are objects, but in the spiritual world angelic societies. Hence it appears, that the connection of the angelic heaven with the human race is such that the one subsists from the other, and that the angelic heaven without the human race would be like a house without a foundation, for heaven closes into it and rests upon it.</w:t>
      </w:r>
    </w:p>
    <w:p>
      <w:pPr>
        <w:pStyle w:val="NormalWeb"/>
        <w:rPr/>
      </w:pPr>
      <w:r>
        <w:rPr/>
        <w:t>The case herein is the same as with each particular man; his spiritual things, which pertain to his thought and will, inflow into his natural things, which pertain to his sensations and actions, and in these they terminate and subsist. If man were not in possession of them, that is, if he were without these boundings and ultimates, his spiritual things, which pertain to the thoughts and affections of his spirit, would flow away, like things unbounded, or like those which have no foundation. In like manner, when a man passes from the natural into the spiritual world, which takes place when he dies, then because he is a spirit, he no longer subsists on his own basis, but upon the common basis, which is the human race.</w:t>
      </w:r>
    </w:p>
    <w:p>
      <w:pPr>
        <w:pStyle w:val="NormalWeb"/>
        <w:rPr/>
      </w:pPr>
      <w:r>
        <w:rPr/>
        <w:t>He who knows not the arcana of heaven, may believe that angels subsist without men, and men without angels; but I can affirm from all my experience of heaven, and from all my discourse with the angels, that no angel or spirit subsists without man, and no man without spirits and angels, but that there is a mutual and reciprocal conjunction. From this, it may now be seen that the human race and the angelic heaven make one, and mutually and reciprocally subsist from each other, and thus that the one cannot be taken away from the other.</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10) The human race is the seminary of heaven, will appear from a subsequent article, in which it will be shown, that </w:t>
      </w:r>
      <w:r>
        <w:rPr>
          <w:i/>
          <w:iCs/>
        </w:rPr>
        <w:t>Heaven and Hell</w:t>
      </w:r>
      <w:r>
        <w:rPr/>
        <w:t xml:space="preserve"> are from the human race, and that therefore the human race is the seminary of heaven. It must, however, first be mentioned, that as heaven has been formed of the human race, from the first creation until now, so it will be formed and filled up from the same source hereafter...</w:t>
      </w:r>
    </w:p>
    <w:p>
      <w:pPr>
        <w:pStyle w:val="NormalWeb"/>
        <w:rPr>
          <w:b/>
          <w:b/>
          <w:bCs/>
        </w:rPr>
      </w:pPr>
      <w:r>
        <w:rPr>
          <w:b/>
          <w:bCs/>
        </w:rPr>
        <w:t>It was said to me from heaven, that the human race on this earth would have perished, so that not one man would have existed on it at this day, if the Lord had not come into the world, and on this earth assumed the Human, and made it Divine; and also, unless the Lord had given here such a Word as might serve for a basis to the angelic heaven, and for its conjunction.</w:t>
      </w:r>
    </w:p>
    <w:p>
      <w:pPr>
        <w:pStyle w:val="NormalWeb"/>
        <w:rPr/>
      </w:pPr>
      <w:r>
        <w:rPr/>
        <w:t xml:space="preserve">That the conjunction of heaven with man is by the Word, may be seen in the work on </w:t>
      </w:r>
      <w:r>
        <w:rPr>
          <w:i/>
          <w:iCs/>
        </w:rPr>
        <w:t>Heaven and Hell</w:t>
      </w:r>
      <w:r>
        <w:rPr/>
        <w:t xml:space="preserve"> (HH n. 303-310). But that such is the case can be comprehended only by those who think spiritually, that is, by those who through the acknowledgment of the Divine in the Lord are conjoined with heaven, for they alone are able to think spirituall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Heaven and Hell are from the Human Race</w:t>
      </w:r>
      <w:r>
        <w:rPr/>
        <w:b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14) In the Christian world... it is believed that angels were created at the beginning, and that heaven was formed of them; and that the Devil or Satan was an angel of light, who, becoming rebellions, was cast down with his crew, and that this was the origin of hell. The angels are greatly astonished at such a faith in the Christian world, and still more, that nothing at all is there known of heaven, when yet it is a primary doctrine in the church; and since such ignorance prevails, they are rejoiced in heart that it has now pleased the Lord to reveal to men many things concerning heaven, and also concerning hell; and by this means, as far as possible, to dissipate the darkness which daily increases, because the church has come to its end. Wherefore they wish me to declare from them, that </w:t>
      </w:r>
      <w:r>
        <w:rPr>
          <w:b/>
          <w:bCs/>
        </w:rPr>
        <w:t>there is in the universal heaven not one who was created an angel from the first, nor any devil in hell who was created an angel of light, and cast down</w:t>
      </w:r>
      <w:r>
        <w:rPr/>
        <w:t>, but that all both in heaven and in hell are from the human race; in heaven those who had lived in the world in heavenly love and faith, and in hell those who had lived in infernal love and faith; and that hell in the whole complex is called the Devil and Satan; that the hell behind, where those are who are called evil genii, is the Devil, and the hell in front, which is the abode of evil spirits, is Sata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15) Another cause of such a belief in the man of the church is, that he believes that no one can go to heaven or hell before the time of the Last Judgment; of which he has conceived this opinion that the visible world is then to perish, and a new one will come into existence, and that then the soul will return into its body, and from their conjunction man will again live a man. This belief involves another about the angels, that they were created from the beginning; for it is impossible to believe that </w:t>
      </w:r>
      <w:r>
        <w:rPr>
          <w:i/>
          <w:iCs/>
        </w:rPr>
        <w:t>Heaven and Hell</w:t>
      </w:r>
      <w:r>
        <w:rPr/>
        <w:t xml:space="preserve"> are from the human race, when it is believed that no man goes there till the end of the world. But in order that man may be convinced that it is not so, it has been granted me to have fellowship with angels, and also to speak with those who are in hell, and this now for many years, sometimes continuously from morning even to evening, and thus to be informed concerning heaven and hell; to the end that the man of the church may no longer remain in his erroneous belief, about a resurrection at the day of judgment, about a state of the soul in the interval, as well as about angels, and about the Devil; which belief, since it is a belief in falsity, induces darkness; and with those who think of such things from their own intelligence, brings on doubt, and at length denial; for they say in heart, how can so vast a heaven, and so many stars, with sun and moon, be destroyed and dissipated? and how can the stars fall from heaven upon the earth, which yet are larger than the earth? and how can bodies, eaten up by worms, consumed by putrefaction, and scattered to all the winds, be collected again for its own soul? in the meantime, where is the soul, and what is it without the senses which it had in the body? with such like sayings on matters, which being incomprehensible, fall not within belief, and destroy in many the faith in man's eternal life, in Heaven and Hell, and with them, in all the remaining things of the faith of the church.</w:t>
      </w:r>
    </w:p>
    <w:p>
      <w:pPr>
        <w:pStyle w:val="NormalWeb"/>
        <w:rPr/>
      </w:pPr>
      <w:r>
        <w:rPr/>
        <w:t xml:space="preserve">That </w:t>
      </w:r>
      <w:r>
        <w:rPr>
          <w:i/>
          <w:iCs/>
        </w:rPr>
        <w:t>faith</w:t>
      </w:r>
      <w:r>
        <w:rPr/>
        <w:t xml:space="preserve"> has thus been destroyed is evident from those who say, Who ever came from heaven and told us that it exists? What is hell? Is it anything at all? What is the meaning of man's being tormented with fire to eternity? What is the day of judgment? Has it not been expected for ages in vain? and many more questions which involve a denial of all things. Lest therefore, they who think thus (as do many who, from their knowledge in worldly matters are reputed skilful and learned), should any longer disturb and seduce the simple in faith and heart, and induce infernal darkness concerning God, heaven, eternal life, and other subjects dependent upon these, the interiors of my spirit have been opened by the Lord, and thus it has been granted one to speak with all those of the deceased whom I ever knew in the life of the body, with some for days, with some for months, and with some for a year, and also with so many others, that I should come short if I reckoned them at an hundred thousand, of whom many were in the heavens, and many in the hells.</w:t>
      </w:r>
    </w:p>
    <w:p>
      <w:pPr>
        <w:pStyle w:val="NormalWeb"/>
        <w:rPr/>
      </w:pPr>
      <w:r>
        <w:rPr/>
        <w:t>I have also spoken with some two days after their decease, and told them that solemn preparations were then making for their funerals; to which they said, that it was well to reject that which had served them for a body and its functions in the world: and they desired me to say that they are not dead, but alive and equally men as before, and that they had only passed out of one world into another; and they did not know that they had lost anything, since they are in a body and its senses as before, and in intellect and will as before, and have like thoughts and affections, like sensations, pleasures, and desires, as in the world. Most of those newly deceased, when they saw that they were living men as before, and in a similar state (for after death the state of everyone's life is at first similar to what it was in the world, but is successively changed with him either into heaven or into hell), were affected with new joy at being alive, and said that they had not believed this. But they greatly wondered that they had been in such ignorance and blindness concerning the state of their own lives after death; and more especially, that the man of the church is in such a state, when yet he of all in the world can be in light concerning them.</w:t>
      </w:r>
    </w:p>
    <w:p>
      <w:pPr>
        <w:pStyle w:val="NormalWeb"/>
        <w:rPr/>
      </w:pPr>
      <w:r>
        <w:rPr/>
        <w:t>Then for the first time they saw the cause of this blindness and ignorance, which is, that external things, which are worldly and corporeal, had occupied and filled their minds to such an extent, that they could not be elevated into the light of heaven and behold the things of the church, which are beyond its doctrinals. For mere darkness inflows from corporeal and worldly things, when they are so much loved as they are at the present day, when man wishes to think of the things of heaven, beyond the dictate of the doctrine of faith of his church.</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7) That the spirit of man, after its release from the body, is a man, and in a similar form, has been attested to me by the daily experience of many years; for I have seen, heard, and spoken with spirits a thousand times; and even on this very subject; that men in the world do not believe them to be such, that they who do believe it, are accounted as simple by the learned. The spirits were grieved in heart, that such ignorance should still prevail in the world, and most of all in the church; but this, they said, proceeded principally from the learned, who thought of the soul from the sensual corporeal; wherefore they have conceived no other idea of it, than as of mere thought; which, when it is regarded without any subject in which and from which it is viewed, is like some volatile form of pure ether, which is necessarily dispersed when the body dies. But since the church from the Word believes in the immortality of the soul, they were obliged to ascribe it to some vital quality, such as belongs to thought, though not the sensation which man has, till it is again conjoined to its body.</w:t>
      </w:r>
    </w:p>
    <w:p>
      <w:pPr>
        <w:pStyle w:val="NormalWeb"/>
        <w:rPr/>
      </w:pPr>
      <w:r>
        <w:rPr/>
        <w:t>On this opinion is founded the doctrine of the resurrection at the time of the Last Judgment, and a belief in the conjunction of the soul and the body then; for from this hypothesis about the soul, coupled with the belief of the church in man's eternal life, no other conclusion can be reached: hence it is, that when anyone thinks of the soul, from the doctrine and the hypothesis together, he does not at all comprehend that it is a spirit, and that this is in the human form. Add to this, that scarcely anyone at this day knows what the spiritual is, and still less that they who are spiritual, as all spirits and angels are, have any human form. Hence it is, that almost all who come from the world are greatly amazed that they are alive, and are equally men as before, with no difference whatever. But when they cease to be amazed at themselves, they then wonder that the church knows nothing of this state of men after death, when yet all who have ever lived in the world, are in the other life, and live as men. And because they have also wondered why this was not manifested to man by visions, it was told them from heaven, that this could be done, for nothing is easier, when the Lord pleases, but that still they who had confirmed themselves in falsities against it, would not believe, even though they themselves were to see it; and moreover that it is perilous to manifest anything from heaven to those who are in worldly and corporeal things, for in this case they would first believe and afterwards deny, and thus profane the very truth itself; for to believe and afterwards to deny, is to profane; and they who profane, are thrust down into the lowest and most grievous of all the hells.</w:t>
      </w:r>
    </w:p>
    <w:p>
      <w:pPr>
        <w:pStyle w:val="NormalWeb"/>
        <w:rPr/>
      </w:pPr>
      <w:r>
        <w:rPr/>
        <w:t>It is this danger which is meant by these words of the Lord :</w:t>
      </w:r>
      <w:r>
        <w:rPr>
          <w:i/>
          <w:iCs/>
        </w:rPr>
        <w:t xml:space="preserve"> </w:t>
      </w:r>
    </w:p>
    <w:p>
      <w:pPr>
        <w:pStyle w:val="NormalWeb"/>
        <w:ind w:left="720" w:hanging="0"/>
        <w:rPr>
          <w:i/>
          <w:i/>
          <w:iCs/>
        </w:rPr>
      </w:pPr>
      <w:r>
        <w:rPr>
          <w:i/>
          <w:iCs/>
        </w:rPr>
        <w:t xml:space="preserve">He hath blinded their eyes, and hardened their hearts, lest they should see with the eyes and understand with the heart; and convert themselves, and I should heal them (John 12:40). </w:t>
      </w:r>
    </w:p>
    <w:p>
      <w:pPr>
        <w:pStyle w:val="NormalWeb"/>
        <w:rPr/>
      </w:pPr>
      <w:r>
        <w:rPr/>
        <w:t>Also that they who are in worldly and corporeal loves, still would not believe, is meant by these words:</w:t>
      </w:r>
      <w:r>
        <w:rPr>
          <w:i/>
          <w:iCs/>
        </w:rPr>
        <w:t xml:space="preserve"> </w:t>
      </w:r>
    </w:p>
    <w:p>
      <w:pPr>
        <w:pStyle w:val="NormalWeb"/>
        <w:ind w:left="720" w:hanging="0"/>
        <w:rPr>
          <w:i/>
          <w:i/>
          <w:iCs/>
        </w:rPr>
      </w:pPr>
      <w:r>
        <w:rPr>
          <w:i/>
          <w:iCs/>
        </w:rPr>
        <w:t xml:space="preserve">Abraham said to the rich man in hell, They have Moses and the prophets, let them hear them; but he said, Nay, father Abraham, but if one from the dead come to them, they will be converted; but Abraham said to him, if they hear not Moses and the prophets, neither will they believe even if one rose from the dead (Luke 16:29-31).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19) That Heaven and Hell are from the human race, the church moreover might have known from the Word, and made it a part of its doctrine, if it had admitted enlightenment from heaven, and had attended to the Lord's words to the robber, that: </w:t>
      </w:r>
    </w:p>
    <w:p>
      <w:pPr>
        <w:pStyle w:val="NormalWeb"/>
        <w:ind w:left="720" w:hanging="0"/>
        <w:rPr/>
      </w:pPr>
      <w:r>
        <w:rPr/>
        <w:t>Today he should be with Him in paradise (Luke 23:43);</w:t>
      </w:r>
    </w:p>
    <w:p>
      <w:pPr>
        <w:pStyle w:val="NormalWeb"/>
        <w:rPr/>
      </w:pPr>
      <w:r>
        <w:rPr/>
        <w:t xml:space="preserve">and to those which the Lord spake concerning the rich man and Lazarus, that: </w:t>
      </w:r>
    </w:p>
    <w:p>
      <w:pPr>
        <w:pStyle w:val="NormalWeb"/>
        <w:ind w:left="720" w:hanging="0"/>
        <w:rPr/>
      </w:pPr>
      <w:r>
        <w:rPr/>
        <w:t>The one went to hell, and spoke thence with Abraham, and that the other went to heaven (Luke 16:19-31).</w:t>
      </w:r>
    </w:p>
    <w:p>
      <w:pPr>
        <w:pStyle w:val="NormalWeb"/>
        <w:rPr/>
      </w:pPr>
      <w:r>
        <w:rPr/>
        <w:t xml:space="preserve">Also to what the Lord told the Sadducees respecting the resurrection, that : </w:t>
      </w:r>
    </w:p>
    <w:p>
      <w:pPr>
        <w:pStyle w:val="NormalWeb"/>
        <w:ind w:left="720" w:hanging="0"/>
        <w:rPr/>
      </w:pPr>
      <w:r>
        <w:rPr/>
        <w:t>God is not the God of the dead, but of the living (Matt. 22:32).</w:t>
      </w:r>
    </w:p>
    <w:p>
      <w:pPr>
        <w:pStyle w:val="NormalWeb"/>
        <w:rPr/>
      </w:pPr>
      <w:r>
        <w:rPr/>
        <w:t>And furthermore they might have known it from the common faith of all who live well, especially from their faith in the hour of death, when they are no longer in worldly and corporeal things, in that they believe they will go to heaven, as soon as the life of their body departs. This faith prevails with all, so long as they do not think, from the doctrine of the church, of a resurrection at the time of the Last Judgment. Inquire into the subject and you will be confirmed that it is so.</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All humans, as many as have been born from the Beginning of Creation and have died, are either in Heaven or in Hell</w:t>
      </w:r>
      <w:r>
        <w:rPr/>
        <w:br/>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24) That all who have ever been born men from the beginning of creation, and are deceased, are either in heaven or in hell, follows from those things which have been said and shown in the preceding article, namely, that </w:t>
      </w:r>
      <w:r>
        <w:rPr>
          <w:i/>
          <w:iCs/>
        </w:rPr>
        <w:t>Heaven and Hell</w:t>
      </w:r>
      <w:r>
        <w:rPr/>
        <w:t xml:space="preserve"> are from the human race. This is clear without explanation. It has been the common belief hitherto, that men will not come into heaven or into hell before the day of the Last Judgment, when souls will return into their own bodies, and thus to enjoy such things as are believed to belong only to the body. The simple have been led into this belief by men professing wisdom, who have investigated the interior state of man. Because these have thought nothing concerning the spiritual world, but only of the natural world, nor therefore of the spiritual man, they have not known that the spiritual man which is in every natural man, is in the human form, as well as the natural man. Hence it never entered their minds that the natural man draws his own human form from his spiritual man; although they might have seen that the spiritual man acts at will upon the whole, and upon every part of the natural man, and that the natural man of himself does nothing at all.</w:t>
      </w:r>
    </w:p>
    <w:p>
      <w:pPr>
        <w:pStyle w:val="NormalWeb"/>
        <w:rPr/>
      </w:pPr>
      <w:r>
        <w:rPr/>
        <w:t>It is the spiritual man who thinks and wills, for this the natural man of himself cannot do; and thought and will are the all in all of the natural man; for the natural man acts as the spiritual man wills, and also speaks as the spiritual thinks, and that so entirely, that action is nothing but will, and speech is nothing but thought, for on the removal of thought and will, speech and action cease in a moment. From this it is evident that the spiritual man is truly a man, and that he is in the whole, and in every part of the natural man, and that therefore their effigies are alike, for the part or particle of the natural man, in which the spiritual does not act, does not live. But the spiritual man cannot appear to the natural man, for the natural cannot see the spiritual, but the spiritual can see the natural; for this is according to order, but the converse is contrary to order; since there is given an influx, and therefore also a sight, of the spiritual into the natural, for sight too is influx, but not the reverse. It is the spiritual man who is called the spirit of man, and who appears in the spiritual world in a perfect human form, and lives after death. Because they who are intelligent have not known anything of the spiritual world, and therefore nothing of the spirit of man, as was said above, they have conceived therefore an idea that man cannot live a man, before his soul returns into the body, and again puts on the senses.</w:t>
      </w:r>
    </w:p>
    <w:p>
      <w:pPr>
        <w:pStyle w:val="NormalWeb"/>
        <w:rPr/>
      </w:pPr>
      <w:r>
        <w:rPr/>
        <w:t xml:space="preserve">Hence have arisen such vain ideas about man's resurrection, namely, that bodies, though eaten up by worms and fish, or entirely fallen to dust, are to be collected again by the Divine omnipotence, and re-united to souls; and that this is not to happen till the end of the world, when the visible universe is to perish; with many more like ideas, which are everyone of them inconceivable, and at the first glance of the mind, strike it as impossible, and contrary to Divine order, tending thus to weaken the faith of many; for those who think wisely, cannot believe what they do not in some measure comprehend; and belief in impossibilities is not given, that is, a belief in such things as man thinks to be impossible. Hence also those who disbelieve the life after death, derive an argument in support of their denial. But that man rises again immediately after his decease, and that then he is in a perfect human form, may be seen in the work on </w:t>
      </w:r>
      <w:r>
        <w:rPr>
          <w:i/>
          <w:iCs/>
        </w:rPr>
        <w:t>Heaven and Hell</w:t>
      </w:r>
      <w:r>
        <w:rPr/>
        <w:t xml:space="preserve">, in many of its articles. These things have been said, that it may be still more confirmed that </w:t>
      </w:r>
      <w:r>
        <w:rPr>
          <w:i/>
          <w:iCs/>
        </w:rPr>
        <w:t>Heaven and Hell</w:t>
      </w:r>
      <w:r>
        <w:rPr/>
        <w:t xml:space="preserve"> are from the human race, from which it follows, that all who were ever born men from the beginning of creation, and are deceased, are either in heaven or in hell.</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25) That every man after the life in the world lives to eternity, is evident from this, that man is then spiritual, and no longer natural, and that the spiritual man, separated from the natural, remains such as he is to eternity, for man's state cannot be changed after death. Moreover, the spiritual of every man is in conjunction with the Divine, since it can think of the Divine, and also love the Divine, and be affected with all things which are from the Divine, such as those which the church teaches, and therefore it can be conjoined to the Divine by thought and will, which are the two faculties of the spiritual man, and constitute his life; and that which can thus be conjoined to the Divine, can never die, for the Divine is with it, and conjoins it to Himself.</w:t>
      </w:r>
    </w:p>
    <w:p>
      <w:pPr>
        <w:pStyle w:val="NormalWeb"/>
        <w:rPr/>
      </w:pPr>
      <w:r>
        <w:rPr/>
        <w:t>On this subject moreover, I have often spoken with the angels, who wondered exceedingly, that of those who are called intelligent in the Christian world, and who also are believed by others to be intelligent, there are very many who utterly reject the belief in their own immortality, believing that the soul of man is dissipated at death, just as the soul of a beast is; not perceiving the distinction between the life of a man and the life of a beast; that man has the power of thinking above himself, of God, of heaven, of love, of faith, of good, spiritual and moral, of truths, and the like, and that thus he may be elevated to the Divine itself, and he conjoined by all those things to Him; but that beasts cannot be elevated above their own natural, to think of such things, and consequently that their spiritual cannot be separated from their natural after death, so as to live by itself, as man's spiritual can: whence also it is, that the life of a beast ceases on the dissipation of its natural life.</w:t>
      </w:r>
    </w:p>
    <w:p>
      <w:pPr>
        <w:pStyle w:val="NormalWeb"/>
        <w:rPr/>
      </w:pPr>
      <w:r>
        <w:rPr/>
        <w:t>The reason why many of the stalled intelligent in the Christian world, have no belief in the immortality of their own lives, the angels declared to be this, that in heart they deny the Divine, and acknowledge nature instead of the Divine; and they who think from such principles, are not able to think of any eternity by conjunction with the Divine, nor consequently, of the state of man as dissimilar to that of beasts, for in rejecting the Divine from thought, they also reject eternity. They declared moreover, that with every man there is an inmost or supreme degree of life, or an inmost or supreme something into which the Divine of the Lord proximately inflows, and from which He disposes all the remaining interiors belonging to the spiritual and natural man, which are successive in both according to the degrees of order. This inmost or supreme they called the Lord's entrance into man, and His veriest dwelling place with him; and they said, that by this inmost or supreme, man is man, and is distinguished from brute animals which do not have it; and that hence it is, that men, as regards the interiors which are of the mind and disposition, unlike animals, can be elevated by the Lord to Himself, can have faith in Him, be affected by love to Him, and can receive intelligence and wisdom, and speak from reason.</w:t>
      </w:r>
    </w:p>
    <w:p>
      <w:pPr>
        <w:pStyle w:val="NormalWeb"/>
        <w:rPr/>
      </w:pPr>
      <w:r>
        <w:rPr/>
        <w:t xml:space="preserve">Because every man after death lives to eternity, no angel or spirit ever thinks of death; indeed they do not at all know what it is to die; wherefore, when "death" is mentioned in the Word, the angels understand by it either damnation, which is death in the spiritual sense, or the continuation of life and the resurrection. These things have been said in confirmation that all the men who have ever been born, and have died, from the beginning of creation, are alive, some in heaven, and some in hell.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26) In order that I might know that all who have ever been born men from the beginning of creation, and are deceased, are either in heaven or in hell, it has been granted me to speak with some who lived before the flood; and also with some who lived after the flood; and with certain of the Jewish nation, who are made known to us from the Word of the Old Testament; with some who lived in the Lord's time; with many who lived in the ages succeeding, even down to the present day; and moreover with all those of the dead, whom I had known during their lives in the body; and likewise with infants; and with many of the Gentiles. From this experience I have been fully convinced, that there is not even one, who was ever born a man, from the first creation of this earth, who is not in heaven or in hell.</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Last Judgment must be where all are together, therefore in the Spiritual World and not on Earth</w:t>
      </w:r>
      <w:r>
        <w:rPr/>
        <w:br/>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28) Concerning the Last Judgment, it is believed that the Lord will then appear in the clouds of heaven with the angels in glory, and awaken from the sepulchers all who have ever lived since the beginning of creation, clothing their souls with their bodies; and thus summoned together He will judge them, those who have done well, to eternal life or heaven, those who have done ill, to eternal death or hell. The churches derive this belief from the sense of the letter of the Word, nor could it be removed, so long as men did not know that there is a spiritual sense within each thing which is said in the Word, and that this sense is the Word itself, to which the sense of the letter serves for a foundation or basis, and that without such a letter, the Word could not have been Divine, or have served in heaven, as in the world, for the doctrine of life and faith, and for conjunction.</w:t>
      </w:r>
    </w:p>
    <w:p>
      <w:pPr>
        <w:pStyle w:val="NormalWeb"/>
        <w:rPr/>
      </w:pPr>
      <w:r>
        <w:rPr/>
        <w:t xml:space="preserve">He therefore who knows the spiritual things corresponding to the natural things in the Word, can know that by "the Lord's coming in the clouds of heaven," is not meant such an appearance of Him, but His appearance ia the Word; for "the Lord" is the Word, because He is the Divine truth; "the clouds of heaven" in which He is to come, are the sense of the letter of the Word, and "the glory" is its spiritual sense; "the angels" are the heaven from which He will appear, and they also are the Lord as to Divine truths. Hence the meaning of these words is now evident, namely, that when the end of the church is, the Lord will open the spiritual sense of the Word, and thus the Divine truth, such as it is in itself; therefore that this is the sign that the Last Judgment is at hand. That there is a spiritual sense within each thing and expression in the Word, and what it is may be seen in the </w:t>
      </w:r>
      <w:r>
        <w:rPr>
          <w:i/>
          <w:iCs/>
        </w:rPr>
        <w:t>Arcana Coelestia</w:t>
      </w:r>
      <w:r>
        <w:rPr/>
        <w:t xml:space="preserve">, in which each and all things of Genesis and Exodus are explained according to that sense; and a collection of passages extracted from it, concerning the Word and its spiritual sense, may be seen in the little work on The </w:t>
      </w:r>
      <w:r>
        <w:rPr>
          <w:i/>
          <w:iCs/>
        </w:rPr>
        <w:t>White Horse</w:t>
      </w:r>
      <w:r>
        <w:rPr/>
        <w:t>, mentioned in the Apocalyps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29) That the Last Judgment must be in the spiritual world, and not in the natural world, or on the earth, is evident from the two preceding articles, and also from those that follow. In the two preceding articles it has been shown, that heaven and hell are from the human race; and that all who were ever born men since the beginning of creation, and are deceased, are either in heaven or in hell, thus that all are there together; but in the articles which follow it shall be shown that the Last Judgment has already been accomplished.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30) Moreover, no one is judged from the natural man, thus not so long as he lives in the natural world, for man is then in a natural body; but everyone is judged in the spiritual man, and therefore when he comes into the spiritual world, for man is then in a spiritual body. It is the spiritual in man which is judged, but not the natural, for this cannot be held guilty of any fault or crime, since it does not live of itself, but is only the servant, and instrument by which the spiritual man acts. Hence also it is, that judgment is effected upon men when they have put off their natural, and put on their spiritual bodies. In the spiritual body moreover, man appears such as he is with respect to love and faith, for everyone in the spiritual world is the effigy of his own love, not only as to the face and the body, but also as to the speech and the actions.</w:t>
      </w:r>
    </w:p>
    <w:p>
      <w:pPr>
        <w:pStyle w:val="NormalWeb"/>
        <w:rPr/>
      </w:pPr>
      <w:r>
        <w:rPr/>
        <w:t xml:space="preserve">Hence it is, that the qualities of all are known, and they are immediately separated, whenever the Lord pleases. From what has been said it is plain, that judgment is effected in the spiritual world, but not in the natural world, or on the earth.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32) To these things I will add a certain heavenly arcanum, which is indeed mentioned in the work on </w:t>
      </w:r>
      <w:r>
        <w:rPr>
          <w:i/>
          <w:iCs/>
        </w:rPr>
        <w:t>Heaven and Hell</w:t>
      </w:r>
      <w:r>
        <w:rPr/>
        <w:t xml:space="preserve">, but has not yet been described. Every one after death is bound to some society, even when first he comes into the spiritual world. But a spirit in his first state is ignorant of it, for he is then in his externals and not yet in his internals. When he is in this state, he goes hither and thither, wherever the desires of his mind impel him; but still actually, he is where his love is, that is, in a society where those are who are in a love like his own. When a spirit is in such a state he then appears in many other places, in all of them also present as it were with the body, but this is only an appearance. </w:t>
      </w:r>
    </w:p>
    <w:p>
      <w:pPr>
        <w:pStyle w:val="NormalWeb"/>
        <w:rPr/>
      </w:pPr>
      <w:r>
        <w:rPr/>
        <w:t>Wherefore as soon as he is led by the Lord into his own ruling love, he vanishes instantly from the eyes of others, and is among his own, in the society to which he was bound. This peculiarity exists in the spiritual world, and is wonderful to those who are ignorant of its cause. Hence now it is, that as soon as spirits are gathered together, and separated, they are also judged, and everyone is presently in his own place, the good in heaven, and in a society there among their own, and the evil in hell, and in a society there among their own. From these things it is moreover evident, that the Last Judgment can exist nowhere but in the spiritual world, both because everyone there is in the likeness of his own life, and because he is with those who are in similar life, and thus everyone is with his own.</w:t>
      </w:r>
    </w:p>
    <w:p>
      <w:pPr>
        <w:pStyle w:val="NormalWeb"/>
        <w:rPr/>
      </w:pPr>
      <w:r>
        <w:rPr/>
        <w:t>But it is otherwise in the natural world; the good and the evil can dwell together there, the one ignorant of what the other is, nor are they separated from each other according to the love of their life. Indeed it is impossible for anyone in the natural body, to be either in heaven or in hell; wherefore in order that man may come into one or the other, it is necessary that he put off his natural body, and be judged the spiritual body. Hence it is, as was said above, that the spiritual man is judged, and not the natural.</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All Things that have been foretold in the Apocalypse have at this Day been fulfilled</w:t>
      </w:r>
      <w:r>
        <w:rPr/>
        <w:br/>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40) No one can know what all the things which are contained in the Apocalypse signify and involve, unless he knows the internal or spiritual sense of the Word; for everything there is written in a style similar to that of the prophecies of the Old Testament, in which each Word signifies some spiritual thing, which does not appear in the sense of the letter. Besides, the contents of the Apocalypse cannot be explained as to their spiritual sense, except by one who also knows how it went with the church, even to its end, which can only be known in heaven, and is the thing contained in the Apocalypse. </w:t>
      </w:r>
    </w:p>
    <w:p>
      <w:pPr>
        <w:pStyle w:val="NormalWeb"/>
        <w:rPr/>
      </w:pPr>
      <w:r>
        <w:rPr/>
        <w:t>For the spiritual sense of the Word treats everywhere of the spiritual world, that is, of the state of the church in the heavens, as well as in the earth; hence the Word is spiritual and Divine. It is this state which is there expounded in its own order. Hence it may appear, that the things contained in the Apocalypse can never be explained by anyone but him to whom a revelation has been made concerning the successive states of the church in the heavens; for there is a church in the heavens as well as on the earth, of which something shall be said in the following article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1) The quality of the Lord's church on earth, cannot be seen by any man, so long as he lives in the world, still less how the church in process of time has turned aside from good to evil. The reason is, that man whilst he is living in the world, is in externals, and only sees those things which appear before his natural man; but the quality of the church as to spiritual things, which are its internals, does not appear in the world. Yet it does appear in heaven as in clear day, for the angels are in spiritual thought, and also in spiritual sight, and hence see nothing but spiritual things.</w:t>
      </w:r>
    </w:p>
    <w:p>
      <w:pPr>
        <w:pStyle w:val="NormalWeb"/>
        <w:rPr/>
      </w:pPr>
      <w:r>
        <w:rPr/>
        <w:t xml:space="preserve">Furthermore, all the men who have been born in this world from the beginning of creation are together in the spiritual world, as shown above, and are all there distinguished into societies according to the goods of love and faith, as may be seen in the work on </w:t>
      </w:r>
      <w:r>
        <w:rPr>
          <w:i/>
          <w:iCs/>
        </w:rPr>
        <w:t>Heaven and Hell</w:t>
      </w:r>
      <w:r>
        <w:rPr/>
        <w:t xml:space="preserve"> (HH n. 41-50); whence it is that the state of the church, and its progressions, are manifest in heaven before the angels.</w:t>
      </w:r>
    </w:p>
    <w:p>
      <w:pPr>
        <w:pStyle w:val="NormalWeb"/>
        <w:rPr>
          <w:i/>
          <w:i/>
          <w:iCs/>
        </w:rPr>
      </w:pPr>
      <w:r>
        <w:rPr/>
        <w:t xml:space="preserve">Now since the state of the church as to love and faith is described in the spiritual sense of the Apocalypse, therefore no one can know what all the things in its series involve, but he to whom it has been revealed from heaven, and to whom at the same time it has been granted to know the internal or spiritual sense of the Word. This I can assert, that each thing there, nay, that every word, contains within it a spiritual sense, and all things of the church, as to its spiritual state, from the beginning to the end, are fully described in that sense; and because every word there signifies some spiritual thing, therefore not a word can be wanting without the series of things in the internal sense thereby suffering a change; on which account, at the end of that book, it is said: </w:t>
      </w:r>
    </w:p>
    <w:p>
      <w:pPr>
        <w:pStyle w:val="NormalWeb"/>
        <w:ind w:left="720" w:hanging="0"/>
        <w:rPr>
          <w:i/>
          <w:i/>
          <w:iCs/>
        </w:rPr>
      </w:pPr>
      <w:r>
        <w:rPr>
          <w:i/>
          <w:iCs/>
        </w:rPr>
        <w:t>If anyone shall take away from the words of the book of this prophecy, God will take away his part out of the book of life, and from that holy city, and from those things which are written in that book (Apoc. 22:19).</w:t>
      </w:r>
    </w:p>
    <w:p>
      <w:pPr>
        <w:pStyle w:val="NormalWeb"/>
        <w:rPr/>
      </w:pPr>
      <w:r>
        <w:rPr/>
        <w:t>It is the same with the books of the Old Testament; in them also every thing, and every word, contains an internal or spiritual sense, wherefore not one word can be taken away from them either. Hence it is that, of the Lord's Divine providence, those books have been preserved entire to an iota since the time in which they were written, and by the care of many who have enumerated their minutest particulars; this was provided by the Lord on account of the sanctity which is within each iota, letter, word, and thing they contai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2) Since in like manner there is an internal or spiritual sense in every word in the Apocalypse, and since that sense contains the arcana of the state of the church in the heavens, and on the earth; and since those arcana can be revealed to no one, but to him who knows that sense, and to whom at the same time it has been granted to have consort with the angels, and to speak spiritually with them, therefore, lest the things which are therein written should be hidden to men, and should hereafter be disregarded, because they are not understood, its contents have been disclosed to me; but because they are many they cannot be described in this little work. On which account I will explain the whole book from beginning to end, and disclose the arcana which are within it. This explanation shall be published in less than two years, together with certain things in Daniel, which have hitherto lain hidden, because their spiritual sense was unknow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3) He who does not know the internal or spiritual sense, never can divine what is meant in the Apocalypse by "the dragon," and by "the battle" of Michael and his angels with it; what by "the tail" with which the dragon drew down the third part of the stars from heaven; what by "the woman" who brought forth the son a male, which was caught up to God, and whom the dragon persecuted; what by "the beast ascending from the sea," and "the beast ascending from the earth," which had so many horns; what by "the harlot," with whom the kings of the earth committed whoredom; what by the first and second "resurrection," and by "the thousand years"; what by "the lake of sulphur and of fire," into which the dragon, the beast, and the false prophet were cast; what by "the white horse"; also what by "the former heaven, and the former earth" which passed away; and what by "the new heaven and the new earth," in the place of the former; and by "the sea," which was no more; also what by "the city New Jerusalem descending from heaven," and by its "measures," "wall," "gates," and "foundation of precious stones"; what by the various "numbers"; besides other things, which are the deepest mysteries to those who know nothing of the spiritual sense of the Word. But the meaning of all these things shall be unfolded in the promised explanation of that book (</w:t>
      </w:r>
      <w:r>
        <w:rPr>
          <w:i/>
          <w:iCs/>
        </w:rPr>
        <w:t>Apocalypse Revealed</w:t>
      </w:r>
      <w:r>
        <w:rPr/>
        <w:t>).</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44) It has been remarked before, that all the things which are contained in that book, in the heavenly sense, are now fulfilled. In this present work I will deliver some general account of the Last Judgment, the Babylon destroyed, the first heaven and the first earth which passed away, the new heaven, the new earth, and the New Jerusalem; in order that it may be known, that all things are now accomplished. But the details can only be delivered, where all these things are explained according to the description of them in the Book of Revelation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Last Judgment has been accomplished</w:t>
      </w:r>
      <w:r>
        <w:rPr/>
        <w:br/>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5) It was shown above, in an article for the purpose, that the Last Judgment does not exist on the earth, but in the spiritual world, where all from the beginning of creation are together; and since it is so, it is impossible for any man to know when the Last Judgment is accomplished, for everyone expects it to exist on earth, accompanied by a change of all things in the visible heaven, and on the earth and in the human race there. Lest therefore the man of the church from ignorance should live in such a belief, and lest they who think of the Last Judgment should expect it forever, whence at length the belief in those things which are said of it in the literal sense of the Word must perish, and lest perchance therefore many should recede from a belief in the Word, it has been granted me to see with my own eyes that the Last Judgment is now accomplished; that the evil are cast into the hells, and the good elevated into heaven, and thus that all things are reduced into order, the spiritual equilibrium between good and evil, or between heaven and hell, being thence restored.</w:t>
      </w:r>
    </w:p>
    <w:p>
      <w:pPr>
        <w:pStyle w:val="NormalWeb"/>
        <w:rPr/>
      </w:pPr>
      <w:r>
        <w:rPr/>
        <w:t>It was granted me to see from beginning to end how the Last Judgment was accomplished; and also how Babylon was destroyed, also how those who are meant by "the dragon" were cast into the abyss, and how the New Heaven was formed, and the New Church instituted in the heavens, which is meant by "the New Jerusalem." It was granted me to see all these things with my own eyes, in order that I might be able to testify of them. This Last Judgment was commenced in the beginning of the year 1757, and was fully accomplished at the end of that year.</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46) But it is to be known that the Last Judgment was effected upon those who had lived from the Lord's time to this day, but not upon those who had lived before. For a Last Judgment had twice before existed on this earth; one which is described in the Word by "the flood," the other was effected by the Lord Himself when He was in the world, which is also meant by the Lord's words: </w:t>
      </w:r>
    </w:p>
    <w:p>
      <w:pPr>
        <w:pStyle w:val="NormalWeb"/>
        <w:ind w:left="720" w:hanging="0"/>
        <w:rPr>
          <w:i/>
          <w:i/>
          <w:iCs/>
        </w:rPr>
      </w:pPr>
      <w:r>
        <w:rPr>
          <w:i/>
          <w:iCs/>
        </w:rPr>
        <w:t>Now Is the judgment of this world, now is the prince of this world cast out (John 12:31);</w:t>
      </w:r>
    </w:p>
    <w:p>
      <w:pPr>
        <w:pStyle w:val="NormalWeb"/>
        <w:rPr/>
      </w:pPr>
      <w:r>
        <w:rPr/>
        <w:t xml:space="preserve">and in another place: </w:t>
      </w:r>
    </w:p>
    <w:p>
      <w:pPr>
        <w:pStyle w:val="NormalWeb"/>
        <w:ind w:left="720" w:hanging="0"/>
        <w:rPr>
          <w:i/>
          <w:i/>
          <w:iCs/>
        </w:rPr>
      </w:pPr>
      <w:r>
        <w:rPr>
          <w:i/>
          <w:iCs/>
        </w:rPr>
        <w:t>These things I have spoken unto you that in Me ye may have peace; be of good cheer, I have overcome the world (John 16:33);</w:t>
      </w:r>
    </w:p>
    <w:p>
      <w:pPr>
        <w:pStyle w:val="NormalWeb"/>
        <w:rPr/>
      </w:pPr>
      <w:r>
        <w:rPr/>
        <w:t xml:space="preserve">and also by these words in Isaiah: </w:t>
      </w:r>
    </w:p>
    <w:p>
      <w:pPr>
        <w:pStyle w:val="NormalWeb"/>
        <w:ind w:left="720" w:hanging="0"/>
        <w:rPr>
          <w:i/>
          <w:i/>
          <w:iCs/>
        </w:rPr>
      </w:pPr>
      <w:r>
        <w:rPr>
          <w:i/>
          <w:iCs/>
        </w:rPr>
        <w:t>Who is this that cometh from Edom, walking in the multitude of His strength, great to save? I have trodden the wine-press alone, therefore I have trodden them in My anger; whence their victory is sprinkled upon My garments, for the day of vengeance is in My heart, and the year of My redeemed has come; therefore He became a Saviour (Isa. 63:1-8);</w:t>
      </w:r>
    </w:p>
    <w:p>
      <w:pPr>
        <w:pStyle w:val="NormalWeb"/>
        <w:rPr/>
      </w:pPr>
      <w:r>
        <w:rPr/>
        <w:t xml:space="preserve">and in many other places.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7) How this Last Judgment was effected cannot be described in all its details in this little work, for they are many, but shall be described in the Explanation of the Apocalypse. For the judgment was accomplished not only upon all the men of the Christian church, but also upon all who are called Mohammedans, and, moreover, upon all the Gentiles in the whole world. And it was effected in this order: first upon those of the Papal religion; then upon the Mohammedans; afterwards upon the Gentiles; and lastly upon the Reformed. The judgment upon those who were of the Papal religion shall be shown in the following article, on Babylon which has been destroyed; the judgment upon the Reformed in the article, on the first heaven which passed away; but something shall be said in this article, on the judgment upon the Mohammedans and Gentile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8) The following was seen to be the arrangement in the spiritual world of all the nations and people to be judged Collected in the middle, appeared those who are called the Reformed, where they were also distinct according to their countries; the Germans there towards the north; the Swedes there towards the west; the Danes in the west; the Dutch towards the east and the south; the English in the centre. Surrounding this whole mid-region in which were the Reformed, appeared collected those of the Papal religion, the greater part of them in the western, some part in the southern quarter. Beyond them were the Mohammedans, also distinct according to their countries, who all appeared in the south-west. Beyond these, the Gentiles were congregated in vast numbers, constituting the very circumference. Beyond these appeared as it were a sea, which was the boundary. This arrangement of the nations in the various quarters, was an arrangement according to each nation's common faculty of receiving Divine truths; for in the spiritual world everyone is known from the quarter, and the part of it, in which he dwells; and, moreover, in a society with many, he is known from his tarryings with reference to the quarter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49) In the Word, the four quarters are called "the four winds," and a gathering is called "a gathering from the four winds"; as where the Last Judgment is the subject treated of in Matthew: </w:t>
      </w:r>
    </w:p>
    <w:p>
      <w:pPr>
        <w:pStyle w:val="NormalWeb"/>
        <w:ind w:left="720" w:hanging="0"/>
        <w:rPr>
          <w:i/>
          <w:i/>
          <w:iCs/>
        </w:rPr>
      </w:pPr>
      <w:r>
        <w:rPr>
          <w:i/>
          <w:iCs/>
        </w:rPr>
        <w:t>He shall send His angels, and they shall gather together the elect from the four winds, from one end of the heavens to the other (Matt. 24:31);</w:t>
      </w:r>
    </w:p>
    <w:p>
      <w:pPr>
        <w:pStyle w:val="NormalWeb"/>
        <w:rPr/>
      </w:pPr>
      <w:r>
        <w:rPr/>
        <w:t xml:space="preserve">and elsewhere: </w:t>
      </w:r>
    </w:p>
    <w:p>
      <w:pPr>
        <w:pStyle w:val="NormalWeb"/>
        <w:ind w:left="720" w:hanging="0"/>
        <w:rPr>
          <w:i/>
          <w:i/>
          <w:iCs/>
        </w:rPr>
      </w:pPr>
      <w:r>
        <w:rPr>
          <w:i/>
          <w:iCs/>
        </w:rPr>
        <w:t>All nations shall be gathered together before the Son of man, and He shall separate them one from another, as a shepherd separates the sheep from the goats, and He shall set the sheep on the right and the goats on the left (Matt. 25:31, 32).</w:t>
      </w:r>
    </w:p>
    <w:p>
      <w:pPr>
        <w:pStyle w:val="NormalWeb"/>
        <w:rPr/>
      </w:pPr>
      <w:r>
        <w:rPr/>
        <w:t>This signifies that the Lord will then separate those who are in truths and at the same time in good, from those who are in truths and not in good; for in the spiritual sense of the Word, "the right" signifies good, and "the left" truth, and "sheep" and "goats" the same. The judgment was effected upon these alone; the evil who were in no truths being in the hells already; for all the evil in heart who have denied the Divine, and have rejected the truths of the church from their belief are cast thither alter death, and therefore before the judgment. "The first heaven" which passed away, consisted of those who were in truths, and not in good, and "the new heaven" was formed of those who were in truths, and at the same time in good.</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50) As regards the judgment upon the Mohammedans and Gentiles, which is treated of in this article, it was thus effected. The Mohammedans were led forth from their places, where they were gathered together in the south-west, by a way round the Christians, from the west, through the north, to the east, as far as its southern boundary ; and the good were separated from the evil in the way. The evil were cast into marshes and lakes, many too being scattered about in a certain far desert. But the good were led through the east to a land of great extent near the south, and habitations were there given them. They who were led thither had in the world acknowledged the Lord as the greatest Prophet, and as the Son of God, and had believed that He was sent by the Father to instruct the human race, and at the same time had lived a moral spiritual life according to their religious principles.</w:t>
      </w:r>
    </w:p>
    <w:p>
      <w:pPr>
        <w:pStyle w:val="NormalWeb"/>
        <w:rPr/>
      </w:pPr>
      <w:r>
        <w:rPr/>
        <w:t>Most of these, when instructed, receive faith in the Lord, and acknowledge Him to be one with the Father. communication is also granted them with the Christian heaven, by influx from the Lord; but they are not commingled with it, because religion separates them. All of that religion, as soon as they come into the other life among their own, first seek Mohammed, yet he does not appear, but in his place there are two others, who call themselves Mohammeds, and who have obtained seats in the middle, under the Christian heaven, towards the left part of it. These two are in the place of Mohammed, because all after death, whatever be their religion, are first led to those they had worshiped in the world, for everyone's religion adheres to him, but they recede on perceiving that these can render them no assistance. They are thus yielded up into their own religion at first, as the only possible means of effecting their withdrawal from it. Where Mohammed himself is, and what he is, and whence come those two who fill his place, shall be told in the book in which the Apocalypse is explaine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51) The judgment was effected upon the Gentiles in nearly the same manner as upon the Mohammedans; but they were not led like them in a circuit, but only a short way in the west, where the evil were separated from the good, the evil being there cast into two great gulfs, which stretched obliquely into the deep, but the good were conducted above the middle, where the Christians were, towards the land of the Mohammedans in the eastern quarter, and dwellings were given them behind, and beyond the Mohammedans, to a great extent in the southern quarter.</w:t>
      </w:r>
    </w:p>
    <w:p>
      <w:pPr>
        <w:pStyle w:val="NormalWeb"/>
        <w:rPr/>
      </w:pPr>
      <w:r>
        <w:rPr/>
        <w:t>But those of the Gentiles who in the world had worshiped God under the Human form, and had led lives of charity according to their religious principles, were conjoined with Christians in heaven, for they acknowledge and adore the Lord more than others; the most intelligent of them are from Africa The multitude of the Gentiles and Mohammedans who appeared, was so great, that it could be numbered only by myriads. The judgment on this vast multitude was effected in a few days, for everyone after being yielded up into his own love and into his own faith, is immediately assigned and carried to his lik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52) From all these particulars appears the truth of the Lord's prediction concerning the Last Judgment, that: </w:t>
      </w:r>
    </w:p>
    <w:p>
      <w:pPr>
        <w:pStyle w:val="NormalWeb"/>
        <w:ind w:left="720" w:hanging="0"/>
        <w:rPr>
          <w:i/>
          <w:i/>
          <w:iCs/>
        </w:rPr>
      </w:pPr>
      <w:r>
        <w:rPr>
          <w:i/>
          <w:iCs/>
        </w:rPr>
        <w:t xml:space="preserve">They shall come from the east and west, and from the north and south, and shall sit down in the kingdom of God (Luke 13:29).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1</w:t>
      </w:r>
      <w:r>
        <w:rPr/>
        <w:br/>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53) That all the things which are predicted in the Apocalypse are at this day fulfilled, may be seen above; and that the Last Judgment has already been accomplished, may be seen in the preceding article; where it is also shown how the judgment was effected upon the Mohammedans and Gentiles. Now follows an account of the manner in which it was effected upon the Papists, who are meant by "Babylon," which is treated of in many parts of the Apocalypse, and its destruction especially in chapter 18, where it is thus described: </w:t>
      </w:r>
    </w:p>
    <w:p>
      <w:pPr>
        <w:pStyle w:val="NormalWeb"/>
        <w:ind w:left="720" w:hanging="0"/>
        <w:rPr>
          <w:i/>
          <w:i/>
          <w:iCs/>
        </w:rPr>
      </w:pPr>
      <w:r>
        <w:rPr>
          <w:i/>
          <w:iCs/>
        </w:rPr>
        <w:t>An angel cried vehemently with a great voice, Babylon hath fallen, hath fallen, and has become the habitation of demons, and the hold of every foul spirit, and the cage of every unclean and hateful bird (Apoc. 18:2).</w:t>
      </w:r>
    </w:p>
    <w:p>
      <w:pPr>
        <w:pStyle w:val="NormalWeb"/>
        <w:rPr/>
      </w:pPr>
      <w:r>
        <w:rPr/>
        <w:t>But before it is told how that destruction was effected, I shall premise,</w:t>
      </w:r>
    </w:p>
    <w:tbl>
      <w:tblPr>
        <w:tblW w:w="8316" w:type="dxa"/>
        <w:jc w:val="left"/>
        <w:tblInd w:w="-45" w:type="dxa"/>
        <w:tblLayout w:type="fixed"/>
        <w:tblCellMar>
          <w:top w:w="15" w:type="dxa"/>
          <w:left w:w="15" w:type="dxa"/>
          <w:bottom w:w="15" w:type="dxa"/>
          <w:right w:w="15" w:type="dxa"/>
        </w:tblCellMar>
      </w:tblPr>
      <w:tblGrid>
        <w:gridCol w:w="496"/>
        <w:gridCol w:w="7820"/>
      </w:tblGrid>
      <w:tr>
        <w:trPr/>
        <w:tc>
          <w:tcPr>
            <w:tcW w:w="496" w:type="dxa"/>
            <w:tcBorders/>
            <w:vAlign w:val="center"/>
          </w:tcPr>
          <w:p>
            <w:pPr>
              <w:pStyle w:val="Normal"/>
              <w:rPr>
                <w:b/>
                <w:b/>
                <w:bCs/>
              </w:rPr>
            </w:pPr>
            <w:r>
              <w:rPr>
                <w:b/>
                <w:bCs/>
              </w:rPr>
              <w:t xml:space="preserve">I. </w:t>
            </w:r>
          </w:p>
        </w:tc>
        <w:tc>
          <w:tcPr>
            <w:tcW w:w="7820" w:type="dxa"/>
            <w:tcBorders/>
            <w:vAlign w:val="center"/>
          </w:tcPr>
          <w:p>
            <w:pPr>
              <w:pStyle w:val="Normal"/>
              <w:rPr>
                <w:b/>
                <w:b/>
                <w:bCs/>
              </w:rPr>
            </w:pPr>
            <w:hyperlink r:id="rId28">
              <w:r>
                <w:rPr>
                  <w:rStyle w:val="InternetLink"/>
                  <w:b/>
                  <w:bCs/>
                </w:rPr>
                <w:t>What is meant by "Babylon," and what its quality is.</w:t>
              </w:r>
            </w:hyperlink>
          </w:p>
        </w:tc>
      </w:tr>
      <w:tr>
        <w:trPr/>
        <w:tc>
          <w:tcPr>
            <w:tcW w:w="496" w:type="dxa"/>
            <w:tcBorders/>
            <w:vAlign w:val="center"/>
          </w:tcPr>
          <w:p>
            <w:pPr>
              <w:pStyle w:val="Normal"/>
              <w:rPr>
                <w:b/>
                <w:b/>
                <w:bCs/>
              </w:rPr>
            </w:pPr>
            <w:r>
              <w:rPr>
                <w:b/>
                <w:bCs/>
              </w:rPr>
              <w:t xml:space="preserve">II. </w:t>
            </w:r>
          </w:p>
        </w:tc>
        <w:tc>
          <w:tcPr>
            <w:tcW w:w="7820" w:type="dxa"/>
            <w:tcBorders/>
            <w:vAlign w:val="center"/>
          </w:tcPr>
          <w:p>
            <w:pPr>
              <w:pStyle w:val="Normal"/>
              <w:rPr>
                <w:b/>
                <w:b/>
                <w:bCs/>
              </w:rPr>
            </w:pPr>
            <w:hyperlink r:id="rId29">
              <w:r>
                <w:rPr>
                  <w:rStyle w:val="InternetLink"/>
                  <w:b/>
                  <w:bCs/>
                </w:rPr>
                <w:t>The quality of those in the other life who are of Babylon.</w:t>
              </w:r>
            </w:hyperlink>
          </w:p>
        </w:tc>
      </w:tr>
      <w:tr>
        <w:trPr/>
        <w:tc>
          <w:tcPr>
            <w:tcW w:w="496" w:type="dxa"/>
            <w:tcBorders/>
            <w:vAlign w:val="center"/>
          </w:tcPr>
          <w:p>
            <w:pPr>
              <w:pStyle w:val="Normal"/>
              <w:rPr>
                <w:b/>
                <w:b/>
                <w:bCs/>
              </w:rPr>
            </w:pPr>
            <w:r>
              <w:rPr>
                <w:b/>
                <w:bCs/>
              </w:rPr>
              <w:t xml:space="preserve">III. </w:t>
            </w:r>
          </w:p>
        </w:tc>
        <w:tc>
          <w:tcPr>
            <w:tcW w:w="7820" w:type="dxa"/>
            <w:tcBorders/>
            <w:vAlign w:val="center"/>
          </w:tcPr>
          <w:p>
            <w:pPr>
              <w:pStyle w:val="Normal"/>
              <w:rPr>
                <w:b/>
                <w:b/>
                <w:bCs/>
              </w:rPr>
            </w:pPr>
            <w:hyperlink r:id="rId30">
              <w:r>
                <w:rPr>
                  <w:rStyle w:val="InternetLink"/>
                  <w:b/>
                  <w:bCs/>
                </w:rPr>
                <w:t>Where their habitations have hitherto been.</w:t>
              </w:r>
            </w:hyperlink>
          </w:p>
        </w:tc>
      </w:tr>
      <w:tr>
        <w:trPr/>
        <w:tc>
          <w:tcPr>
            <w:tcW w:w="496" w:type="dxa"/>
            <w:tcBorders/>
            <w:vAlign w:val="center"/>
          </w:tcPr>
          <w:p>
            <w:pPr>
              <w:pStyle w:val="Normal"/>
              <w:rPr>
                <w:b/>
                <w:b/>
                <w:bCs/>
              </w:rPr>
            </w:pPr>
            <w:r>
              <w:rPr>
                <w:b/>
                <w:bCs/>
              </w:rPr>
              <w:t xml:space="preserve">IV. </w:t>
            </w:r>
          </w:p>
        </w:tc>
        <w:tc>
          <w:tcPr>
            <w:tcW w:w="7820" w:type="dxa"/>
            <w:tcBorders/>
            <w:vAlign w:val="center"/>
          </w:tcPr>
          <w:p>
            <w:pPr>
              <w:pStyle w:val="Normal"/>
              <w:rPr>
                <w:b/>
                <w:b/>
                <w:bCs/>
              </w:rPr>
            </w:pPr>
            <w:hyperlink r:id="rId31">
              <w:r>
                <w:rPr>
                  <w:rStyle w:val="InternetLink"/>
                  <w:b/>
                  <w:bCs/>
                </w:rPr>
                <w:t>Why they were there tolerated until the day of the Last Judgment.</w:t>
              </w:r>
            </w:hyperlink>
          </w:p>
        </w:tc>
      </w:tr>
      <w:tr>
        <w:trPr/>
        <w:tc>
          <w:tcPr>
            <w:tcW w:w="496" w:type="dxa"/>
            <w:tcBorders/>
            <w:vAlign w:val="center"/>
          </w:tcPr>
          <w:p>
            <w:pPr>
              <w:pStyle w:val="Normal"/>
              <w:rPr>
                <w:b/>
                <w:b/>
                <w:bCs/>
              </w:rPr>
            </w:pPr>
            <w:r>
              <w:rPr>
                <w:b/>
                <w:bCs/>
              </w:rPr>
              <w:t xml:space="preserve">V. </w:t>
            </w:r>
          </w:p>
        </w:tc>
        <w:tc>
          <w:tcPr>
            <w:tcW w:w="7820" w:type="dxa"/>
            <w:tcBorders/>
            <w:vAlign w:val="center"/>
          </w:tcPr>
          <w:p>
            <w:pPr>
              <w:pStyle w:val="Normal"/>
              <w:rPr>
                <w:b/>
                <w:b/>
                <w:bCs/>
              </w:rPr>
            </w:pPr>
            <w:hyperlink r:id="rId32">
              <w:r>
                <w:rPr>
                  <w:rStyle w:val="InternetLink"/>
                  <w:b/>
                  <w:bCs/>
                </w:rPr>
                <w:t>How they were destroyed, and their habitations made a desert.</w:t>
              </w:r>
            </w:hyperlink>
          </w:p>
        </w:tc>
      </w:tr>
      <w:tr>
        <w:trPr/>
        <w:tc>
          <w:tcPr>
            <w:tcW w:w="496" w:type="dxa"/>
            <w:tcBorders/>
            <w:vAlign w:val="center"/>
          </w:tcPr>
          <w:p>
            <w:pPr>
              <w:pStyle w:val="Normal"/>
              <w:rPr>
                <w:b/>
                <w:b/>
                <w:bCs/>
              </w:rPr>
            </w:pPr>
            <w:r>
              <w:rPr>
                <w:b/>
                <w:bCs/>
              </w:rPr>
              <w:t xml:space="preserve">VI. </w:t>
            </w:r>
          </w:p>
        </w:tc>
        <w:tc>
          <w:tcPr>
            <w:tcW w:w="7820" w:type="dxa"/>
            <w:tcBorders/>
            <w:vAlign w:val="center"/>
          </w:tcPr>
          <w:p>
            <w:pPr>
              <w:pStyle w:val="Normal"/>
              <w:rPr>
                <w:b/>
                <w:b/>
                <w:bCs/>
              </w:rPr>
            </w:pPr>
            <w:hyperlink r:id="rId33">
              <w:r>
                <w:rPr>
                  <w:rStyle w:val="InternetLink"/>
                  <w:b/>
                  <w:bCs/>
                </w:rPr>
                <w:t>Those of them who were in the affection of truth from good were preserved.</w:t>
              </w:r>
            </w:hyperlink>
          </w:p>
        </w:tc>
      </w:tr>
      <w:tr>
        <w:trPr/>
        <w:tc>
          <w:tcPr>
            <w:tcW w:w="496" w:type="dxa"/>
            <w:tcBorders/>
            <w:vAlign w:val="center"/>
          </w:tcPr>
          <w:p>
            <w:pPr>
              <w:pStyle w:val="Normal"/>
              <w:rPr>
                <w:b/>
                <w:b/>
                <w:bCs/>
              </w:rPr>
            </w:pPr>
            <w:r>
              <w:rPr>
                <w:b/>
                <w:bCs/>
              </w:rPr>
              <w:t xml:space="preserve">VII. </w:t>
            </w:r>
          </w:p>
        </w:tc>
        <w:tc>
          <w:tcPr>
            <w:tcW w:w="7820" w:type="dxa"/>
            <w:tcBorders/>
            <w:vAlign w:val="center"/>
          </w:tcPr>
          <w:p>
            <w:pPr>
              <w:pStyle w:val="Normal"/>
              <w:rPr>
                <w:b/>
                <w:b/>
                <w:bCs/>
              </w:rPr>
            </w:pPr>
            <w:hyperlink r:id="rId34">
              <w:r>
                <w:rPr>
                  <w:rStyle w:val="InternetLink"/>
                  <w:b/>
                  <w:bCs/>
                </w:rPr>
                <w:t>The state of those hereafter who come thence from the earth.</w:t>
              </w:r>
            </w:hyperlink>
          </w:p>
        </w:tc>
      </w:tr>
    </w:tbl>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2</w:t>
      </w:r>
      <w:r>
        <w:rPr/>
        <w:br/>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w:t>
      </w:r>
      <w:r>
        <w:rPr>
          <w:b/>
          <w:bCs/>
        </w:rPr>
        <w:t>What is meant by Babylon, and what its quality is</w:t>
      </w:r>
      <w:r>
        <w:rPr/>
        <w:br/>
        <w:t xml:space="preserve">By Babylon are meant all who wish to have dominion by religion. To have dominion by religion, is to have dominion over men's souls, thus over their very spiritual life, and to use the Divine things, which are in their religion, as the means. All those who have dominion for an end, and religion for the means are in general Babylon. They are called Babylon because such dominion began in ancient times; but it was destroyed in its beginning. Its commencement is described by the city and the tower, the head of which was to be in heaven; and its destruction, by the confusion of lips, whence its name Babel was derived (Gen. 11:1- 9).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55) But Babylon treated of in the Apocalypse, is the Babylon of this day, which arose after the Lord's coming, and is known to be with the Papists. This Babylon is more pernicious and more heinous than that which existed before the Lord's coming, because it profanes the interior goods and truths of the church, which the Lord revealed to the world, when He revealed Himself. How pernicious, how inwardly heinous it is may appear from the following summary.</w:t>
      </w:r>
    </w:p>
    <w:p>
      <w:pPr>
        <w:pStyle w:val="NormalWeb"/>
        <w:rPr/>
      </w:pPr>
      <w:r>
        <w:rPr/>
        <w:t>They acknowledge and adore the Lord apart from all power of saving: they entirely separate His Divine from His Human, and transfer to themselves His Divine power, which belonged to His Human; for they remit sins; they send to heaven; they cast into hell; they save whom they will; they sell salvation; thus they arrogate to themselves what belongs to the Divine power alone: and since they exercise this power, it follows that thee make gods of themselves, each one according to his station, by transference from the highest of them, whom they call Christ's vicar, down to the lowest; thus they regard themselves as the Lord, and adore Him, not for His own sake, but for theirs.</w:t>
      </w:r>
    </w:p>
    <w:p>
      <w:pPr>
        <w:pStyle w:val="NormalWeb"/>
        <w:rPr/>
      </w:pPr>
      <w:r>
        <w:rPr/>
        <w:t xml:space="preserve">They not only adulterate and falsify the Word, but even take it away from the people, lest they should enter into the smallest light of truth; and not satisfied with this, they moreover annihilate it, acknowledging the Divine in the decrees of Rome, superior to the Divine in the Word; so that they exclude all from the way to heaven; for the acknowledgment of the Lord, saith in Him, and love to Him, are the way to heaven; and the Word is what teaches the way: whence it is, that without the Lord, by means of the Word, there is no salvation. </w:t>
      </w:r>
    </w:p>
    <w:p>
      <w:pPr>
        <w:pStyle w:val="NormalWeb"/>
        <w:rPr/>
      </w:pPr>
      <w:r>
        <w:rPr/>
        <w:t>They strive with all diligence to extinguish the light of heaven, which is from Divine truth, in order that ignorance may exist in the place of it, and the denser the ignorance, the more acceptable it is to them. They extinguish the light of heaven, by prohibiting the reading of the Word, and of books which contain doctrines from the Word; instituting worship by masses in a language not understood by the simple, and in which there is no Divine truth; and besides, they fill their world with falsities which are darkness itself, and which remove and dissipate the light. They likewise persuade the common people, that they have life in the faith of their priests, thus in the faith of another and not in their own. They also place all worship in a holy external, without the internal, making the internal empty, because it is without the knowledges of good and truth; and yet Divine worship is external, only so far as it is internal, since the external proceeds from the internal.</w:t>
      </w:r>
    </w:p>
    <w:p>
      <w:pPr>
        <w:pStyle w:val="NormalWeb"/>
        <w:rPr/>
      </w:pPr>
      <w:r>
        <w:rPr/>
        <w:t xml:space="preserve">Besides this, they introduce idolatries of various kinds, They make and multiply saints; they see and tolerate the adoration of these saints, and even the prayers offered to them almost as to gods; they set up their idols everywhere; boast of the great abundance of miracles done by them; set them over cities, temples, and monasteries; their bones taken out of their tombs they account holy, which yet are most vile; thus turning the minds of all from the worship of God, to the worship of men, Moreover, they use much artful precaution lest anyone should come out of that thick darkness into light, from idolatrous worship to Divine worship; for they multiply monasteries, from which they send out spies and guards in all directions; they extort the confessions of the heart, which are also confessions of the thoughts and intentions, and if anyone will not confess, they threaten him with infernal fire and torments in purgatory; and those who dare to speak against the Papal throne, and their dominion, they shut up in a horrible prison, which is called the inquisition. </w:t>
      </w:r>
    </w:p>
    <w:p>
      <w:pPr>
        <w:pStyle w:val="NormalWeb"/>
        <w:rPr/>
      </w:pPr>
      <w:r>
        <w:rPr/>
        <w:t xml:space="preserve">All these things they do for the sole end that they may possess the world and its treasures, and live in luxury and be the greatest, while the rest are slaves. But domination such as this, is not that of heaven over hell, but of hell over heaven, for as far as the love of having dominion is with man, especially with the man of the church, so far hell reigns. </w:t>
      </w:r>
    </w:p>
    <w:p>
      <w:pPr>
        <w:pStyle w:val="NormalWeb"/>
        <w:rPr/>
      </w:pPr>
      <w:r>
        <w:rPr/>
        <w:t>From this summary it may appear that they have no church there, but Babylon; for the church is where the Lord Himself is worshiped, and where the Word is read.</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3</w:t>
      </w:r>
      <w:r>
        <w:rPr/>
        <w:br/>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I. </w:t>
      </w:r>
      <w:r>
        <w:rPr>
          <w:b/>
          <w:bCs/>
        </w:rPr>
        <w:t>The quality of those in the other life who are Babylon</w:t>
      </w:r>
      <w:r>
        <w:rPr/>
        <w:t xml:space="preserve"> can appear only to one to whom it has been given by the Lord to be together with those who are in the spiritual world. Since this has been granted to me, I am able to speak from experience, for I have seen them, I have heard them, and I have spoken with them. Every man after death is in a life similar to his life in the world; this cannot be changed, save only as regards the delights of the love, which are turned into correspondences.</w:t>
      </w:r>
    </w:p>
    <w:p>
      <w:pPr>
        <w:pStyle w:val="NormalWeb"/>
        <w:rPr/>
      </w:pPr>
      <w:r>
        <w:rPr/>
        <w:t>It is the same with the life of those now treated of, which is altogether such as it was in the world, with this difference, that the hidden things of their hearts are there uncovered, for they are in the spirit, in which reside the interior things of the thoughts and intentions, which they had concealed in the world, and had covered over with a holy external. And since these hidden things were then laid open, it was perceived that more than half of those who had usurped the power of opening and shutting heaven, were altogether atheists; but since dominion resides in their minds as in the world, and is based on this principle that all power was given by the Father to the Lord Himself, and that it was transferred to Peter, and by order of succession to the primates of the church, therefore an oral confession about the Lord remains adjoined to their atheism; but even this remains only so long as they enjoy some dominion by means of it.</w:t>
      </w:r>
    </w:p>
    <w:p>
      <w:pPr>
        <w:pStyle w:val="NormalWeb"/>
        <w:rPr/>
      </w:pPr>
      <w:r>
        <w:rPr/>
        <w:t xml:space="preserve">But the rest of them, who are not atheists, are so empty, as to be entirely ignorant of man's spiritual life, of the means of salvation, of the Divine truths which lead to heaven; and they know nothing at all of heavenly faith and love, believing that heaven may be granted of the Pope's favor to anyone, whatever he be. Now since everyone is in a life in the spiritual world, similar to his life in the natural world, without any difference, so long as he is neither in heaven nor in hell, and since the spiritual world, as regards its external appearance, is altogether like the natural world, therefore they also live a similar moral and civil life, and above all have similar worship, for this is inrooted, and inheres to man in his inmost, nor can anyone after death be withdrawn from it, except he be in good from truths, and in truths from good. </w:t>
      </w:r>
    </w:p>
    <w:p>
      <w:pPr>
        <w:pStyle w:val="NormalWeb"/>
        <w:rPr/>
      </w:pPr>
      <w:r>
        <w:rPr/>
        <w:t>But it is more difficult to withdraw the nation now treated of from its worship, than other nations, because it is not in good from truths, and still less in truths from good; for its truths are not from the Word, with the exception of some few, which they have falsified by applying them to dominion; and hence it has none other than spurious good, for such as the truths are, such does the good become. These things are said, in order that it may be known, that the worship of this nation, in the spiritual world, is altogether similar to its worship in the natural world.</w:t>
      </w:r>
    </w:p>
    <w:p>
      <w:pPr>
        <w:pStyle w:val="NormalWeb"/>
        <w:rPr/>
      </w:pPr>
      <w:r>
        <w:rPr/>
        <w:t xml:space="preserve">I have spoken with some from that nation, concerning the keys given to Peter; whether they believe that the power of the Lord over heaven and earth was transferred to him, and because this was the fundamental of their religion, they vehementally insisted on it, saying, that there was no doubt about it, because it was said manifestly. But when I asked them whether they knew that in each expression of the Word there is a spiritual sense, which is the sense of the Word in heaven, they said at first, that they did not know it, but afterwards they said they would inquire; and on inquiring, they were instructed that there is a spiritual sense within each expression of the Word, which differs from the sense of the letter, as the spiritual differs from the natural; and they were also instructed that no person named in the Word is named in heaven, but that some spiritual thing is there understood in place of him. Finally, they were informed, that instead of "Peter" in the Word is meant the truth of the faith of the church, from the good of charity, and that the same is meant by "a rock," which is there named with Peter, for it is said: </w:t>
      </w:r>
    </w:p>
    <w:p>
      <w:pPr>
        <w:pStyle w:val="NormalWeb"/>
        <w:ind w:left="720" w:hanging="0"/>
        <w:rPr>
          <w:i/>
          <w:i/>
          <w:iCs/>
        </w:rPr>
      </w:pPr>
      <w:r>
        <w:rPr>
          <w:i/>
          <w:iCs/>
        </w:rPr>
        <w:t>Thou art Peter, and upon this rock will I build My church (Matt. 16:18).</w:t>
      </w:r>
    </w:p>
    <w:p>
      <w:pPr>
        <w:pStyle w:val="NormalWeb"/>
        <w:rPr/>
      </w:pPr>
      <w:r>
        <w:rPr/>
        <w:t>By this is not meant that any power was given to Peter, but that it is given to truth from good, for in the heavens all power belongs to truth from good, or to good through truth; and since all good, and all truth, are from the Lord, and nothing from man, that all power is the Lord's. When they heard this they replied indignantly, that they wished to know whether there is a spiritual sense in those words, wherefore the Word which is in heaven was given them, in which Word there is not the natural sense, but the spiritual, because it is for the angels, who are spiritual. And when they read it, they saw manifestly that Peter is not named there, but truth from good, which is from the Lord, instead of him. Seeing this they rejected it with anger, and would almost have torn it in pieces with their teeth, had it not at that moment been taken away. Hence they were convinced, although unwilling to be convinced, that the Lord alone has that power, and by no means can it belong to any man, because it is the Divine power.</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4</w:t>
      </w:r>
      <w:r>
        <w:rPr/>
        <w:br/>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II. </w:t>
      </w:r>
      <w:r>
        <w:rPr>
          <w:b/>
          <w:bCs/>
        </w:rPr>
        <w:t>Where their habitations in the spiritual world have hitherto been</w:t>
      </w:r>
      <w:r>
        <w:rPr/>
        <w:t>.</w:t>
        <w:br/>
        <w:t xml:space="preserve">It was said above, that all the nations and peoples in the spiritual world were seen to be as follows: collected in the middle appeared those who are called the Reformed; around this middle, those of the Papal religion; the Mohammedans, beyond them; and lastly the various Gentiles. Hence it may appear that the Papists formed the nearest circumference around the Reformed in the centre. The reason of this is that they who are in the light of truth from the Word are in the centre, and they who are in the light of truth from the Word are also in the light of heaven, for the light of heaven is from the Divine truth, and the Word is that in which this is. That the light of heaven is from the Divine truth, may be seen in the work on Heaven and Hell (HH n. 126-140); and that it is the Divine truth (HH n. 303-310), Light, moreover, proceeds from the centre towards the circumferences, and illuminates. </w:t>
      </w:r>
    </w:p>
    <w:p>
      <w:pPr>
        <w:pStyle w:val="NormalWeb"/>
        <w:rPr/>
      </w:pPr>
      <w:r>
        <w:rPr/>
        <w:t xml:space="preserve">Hence it is that the Papists proximately surround the centre, for they have the Word, and it is also read by those of the ecclesiastical order, though not by the people. This is the reason why the Papal nation in the spiritual world have obtained habitations around those who are in the light of truth from the Word. Their manner of dwelling, before their habitations were utterly destroyed, and made into a desert, shall now be told. The greatest part of them dwelt in the south and in the west; but some in the north and in the east. </w:t>
      </w:r>
    </w:p>
    <w:p>
      <w:pPr>
        <w:pStyle w:val="NormalWeb"/>
        <w:rPr/>
      </w:pPr>
      <w:r>
        <w:rPr/>
        <w:t>In the south dwelt those who had excelled others in talent in the world, and had confirmed themselves in their own religion. Great numbers of the nobility and the rich also dwelt there. They did not dwell upon the earth there, but under it, from dread of robbers, guards being placed at the entrances. In that quarter, moreover, there was a great city, extending nearly from east to west, and somewhat into the west, situated very near the centre where the Reformed were. Myriads of men or spirits tarried in that city. It was full of temples and monasteries. The ecclesiastics also carried into it all precious things which they were enabled by their various artifices to scrape together, and they hid them in its cells and subterranean crypts, which were so elaborately formed, that no one besides themselves could enter, for they were disposed around in the form of a labyrinth.</w:t>
      </w:r>
    </w:p>
    <w:p>
      <w:pPr>
        <w:pStyle w:val="NormalWeb"/>
        <w:rPr/>
      </w:pPr>
      <w:r>
        <w:rPr/>
        <w:t xml:space="preserve">On the treasures there amassed, in the full confidence that they could never be destroyed, they had set their hearts. When I saw those crypts I was amazed at the art displayed in constructing them, and enlarging them without end. The most of those who call themselves of the society of Jesus were there, and cultivated amicable relations with the rich who dwelt round about. Towards the east in that quarter was the council where they consulted on the enlargement of their dominion, and on the means of keeping the people in blind obedience (n. 56). This concerning their habitations in the southern quarter. </w:t>
      </w:r>
    </w:p>
    <w:p>
      <w:pPr>
        <w:pStyle w:val="NormalWeb"/>
        <w:rPr/>
      </w:pPr>
      <w:r>
        <w:rPr/>
        <w:t xml:space="preserve">In the north, dwelt those who less excelled in ability, and had less confirmed themselves in their own religion, because they were in an obscure faculty of discerning and thence in blind faith. The multitude was not so great there as in the south. Most of them were in a great city extending lengthwise from the angle of the east to the west, and also a little into the west. It also was full of temples and monasteries. On its outmost side which was near the east there were many of various religions, and also some of the Reformed. A few places, moreover, beyond the city in that quarter, were occupied by the Papists. </w:t>
      </w:r>
    </w:p>
    <w:p>
      <w:pPr>
        <w:pStyle w:val="NormalWeb"/>
        <w:rPr/>
      </w:pPr>
      <w:r>
        <w:rPr/>
        <w:t xml:space="preserve">In the east dwelt those who had been in the greatest delight of ruling in the world, and at the same time in somewhat of natural light. They appeared there on mountains, but only in the quarter which faces the north; there were none in the other part which faces the south. In the angle towards the north, there was a mountain, on the top of which they had placed a certain one of unsound mind, whom, by communications of the thoughts, which are known in the spiritual, but unknown in the natural world, they were enabled to inspire to command anything they chose. And they gave out that he was the very God of heaven, appearing under a human form, and thus paid him Divine worship. They did this, because the people were desirous of receding from their idolatrous worship, wherefore, they devised it as a means of keeping them in obedience. That mountain is meant in (Isa. 14:13) by "the mountain of assembly in the sides of the north," and those on the mountains are there meant by "Lucifer" (Isa. 14:12); for such of the Babylonish crew as dwelt in the east, were in greater light than others, which light also, they had prepared for themselves by artifice. </w:t>
      </w:r>
    </w:p>
    <w:p>
      <w:pPr>
        <w:pStyle w:val="NormalWeb"/>
        <w:rPr/>
      </w:pPr>
      <w:r>
        <w:rPr/>
        <w:t xml:space="preserve">There also appeared some who were building a tower: which should reach even to heaven where the angels are, but this was only representative of their machinations; for machinations are presented in the spiritual world, before the eyes of those who stand at a distance, by many things which yet do not exist actually with those who are in the machinations: this is a common thing there. By this appearance it was given me to know what was signified by: </w:t>
      </w:r>
    </w:p>
    <w:p>
      <w:pPr>
        <w:pStyle w:val="NormalWeb"/>
        <w:ind w:left="720" w:hanging="0"/>
        <w:rPr>
          <w:i/>
          <w:i/>
          <w:iCs/>
        </w:rPr>
      </w:pPr>
      <w:r>
        <w:rPr>
          <w:i/>
          <w:iCs/>
        </w:rPr>
        <w:t>The tower whose head should be in heaven, whence the place was called Babel (Gen. 11:1-10).</w:t>
      </w:r>
    </w:p>
    <w:p>
      <w:pPr>
        <w:pStyle w:val="NormalWeb"/>
        <w:rPr/>
      </w:pPr>
      <w:r>
        <w:rPr/>
        <w:t>These things are concerning their habitations in the east.</w:t>
      </w:r>
    </w:p>
    <w:p>
      <w:pPr>
        <w:pStyle w:val="NormalWeb"/>
        <w:rPr/>
      </w:pPr>
      <w:r>
        <w:rPr/>
        <w:t xml:space="preserve">In the west, In front, dwelt those of that religion who lived in the dark ages, for the most part under-ground, one posterity beneath another. The whole tract in front which looked to the north, was, as it were, excavated, and filled with monasteries. The entrances to them lay through caverns covered by roofs, through which they went out and in, They rarely spoke with those who lived in the following ages, being of a different disposition, and not so malicious; for as, in their times, there was no contention with the Reformed, there was therefore less of the craft and malice from hatred and revenge. </w:t>
      </w:r>
    </w:p>
    <w:p>
      <w:pPr>
        <w:pStyle w:val="NormalWeb"/>
        <w:rPr/>
      </w:pPr>
      <w:r>
        <w:rPr/>
        <w:t xml:space="preserve">In the western quarter beyond that tract, were many mountains, on which dwelt the wickedest of that nation, who in heart denied the Divine and yet orally professed their belief In Him, and adored Him with gestures more devoutly than others. They who were there, devised nefarious arts to keep the common people under the yoke of their sway, and also to force others to submit to that yoke: these arts it is not allowed to describe, they are so heinous. In general they are such as are mentioned in the work on Heaven and Hell (HH n. 580), The mountains on which they dwelt, are meant in the Apocalypse by "the seven mountains," and those who were there are described by the woman sitting upon the scarlet beast: </w:t>
      </w:r>
    </w:p>
    <w:p>
      <w:pPr>
        <w:pStyle w:val="NormalWeb"/>
        <w:ind w:left="720" w:hanging="0"/>
        <w:rPr>
          <w:i/>
          <w:i/>
          <w:iCs/>
        </w:rPr>
      </w:pPr>
      <w:r>
        <w:rPr>
          <w:i/>
          <w:iCs/>
        </w:rPr>
        <w:t>I saw a woman sitting upon a scarlet beast, full of names of blasphemy, having seven heads, and ten horns: she had on the forehead a name written, mystery, Babylon the great, mother of the whoredoms and abominations of the earth: the seven heads are seven mountains, on which the woman sitteth (Apoc. 17:3, 5, 9).</w:t>
      </w:r>
    </w:p>
    <w:p>
      <w:pPr>
        <w:pStyle w:val="NormalWeb"/>
        <w:rPr/>
      </w:pPr>
      <w:r>
        <w:rPr/>
        <w:t>By "a woman" in the internal sense, is meant the church, here in the opposite sense, a profane religion; by "the scarlet beast," the profanation of celestial love; by "the seven mountains," the profane lobe of ruling. These are concerning their habitations in the west. The reason why they dwell distinct according to quarters is, because all in the spiritual world are carried into that quarter, and into that part of it, which corresponds to their affections and loves, and no one to any other place.</w:t>
      </w:r>
    </w:p>
    <w:p>
      <w:pPr>
        <w:pStyle w:val="NormalWeb"/>
        <w:rPr/>
      </w:pPr>
      <w:r>
        <w:rPr/>
        <w:t xml:space="preserve">In general, all the consultations of the Babylonish race tend to this, that they may dominate, not only over heaven, but over the whole earth, and thus that they may possess heaven and earth, obtaining each by means of the other, To effect this, they continually devise and batch new statutes and new doctrinals. They make the same endeavor also in the other life as they made in the world, for everyone after death is such as he was In the world, especially as to his religion. </w:t>
      </w:r>
    </w:p>
    <w:p>
      <w:pPr>
        <w:pStyle w:val="NormalWeb"/>
        <w:rPr/>
      </w:pPr>
      <w:r>
        <w:rPr/>
        <w:t>It was granted me to hear certain of the primates consulting about a doctrine, which was to be a rule for the people: it consisted of many articles, but they all tended to this; that they might obtain dominion over the heavens, and the earth, and that they might have all power for themselves, and the Lord none. These doctrinals were afterwards read before the bystanders, and thereupon a voice was heard from heaven, declaring, that they were dictated from the deepest hell, though the hearers did not know it; which was further confirmed by this; that a crowd of devils from that hell, of the blackest and direst appearance, ascended, and tore those doctrinals from them, not with their hands, but with their teeth, and carried them down to their hell. The people who saw it were astounded.</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5</w:t>
      </w:r>
      <w:r>
        <w:rPr/>
        <w:br/>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V. </w:t>
      </w:r>
      <w:r>
        <w:rPr>
          <w:b/>
          <w:bCs/>
        </w:rPr>
        <w:t>Why they were there tolerated, until the day of the Last Judgment.</w:t>
      </w:r>
      <w:r>
        <w:rPr/>
        <w:br/>
        <w:t xml:space="preserve">The reason was, because it is from Divine order that all who can be preserved, shall be preserved, even until they can no longer be among the good. Therefore all those are preserved, who can emulate spiritual life in externals, and present it in a moral life, as if it were therein, whatever they may be as to faith and love in Internals; so also those are preserved who are In external holiness, though not in internal. Such were many of that nation, for they could speak piously with the common people, and adore the Lord in a holy manner to implant religion in their minds, and lead them to think of heaven and hell, and could hold them in doing goods by preaching works. Thus they were able to lead many to a life of good, and therefore into the way to heaven; on which account also, many of that religion were saved, although few of their leaders. For these are such as the Lord means by: </w:t>
      </w:r>
    </w:p>
    <w:p>
      <w:pPr>
        <w:pStyle w:val="NormalWeb"/>
        <w:ind w:left="720" w:hanging="0"/>
        <w:rPr>
          <w:i/>
          <w:i/>
          <w:iCs/>
        </w:rPr>
      </w:pPr>
      <w:r>
        <w:rPr>
          <w:i/>
          <w:iCs/>
        </w:rPr>
        <w:t>False prophets, who come in sheep's clothing, but inwardly are ravening wolves (Matt. 7:15).</w:t>
      </w:r>
    </w:p>
    <w:p>
      <w:pPr>
        <w:pStyle w:val="NormalWeb"/>
        <w:rPr/>
      </w:pPr>
      <w:r>
        <w:rPr/>
        <w:t xml:space="preserve">By "prophets," in the internal sense of the Word, are meant those who teach truth, and by it lead to good; and by "false prophets," those who teach falsity, and seduce by it. They are also like the scribes and Pharisees, who are described by the Lord in these words: </w:t>
      </w:r>
    </w:p>
    <w:p>
      <w:pPr>
        <w:pStyle w:val="NormalWeb"/>
        <w:ind w:left="720" w:hanging="0"/>
        <w:rPr>
          <w:i/>
          <w:i/>
          <w:iCs/>
        </w:rPr>
      </w:pPr>
      <w:r>
        <w:rPr>
          <w:i/>
          <w:iCs/>
        </w:rPr>
        <w:t>They sit in Moses' seat; all things that they bid you observe, observe and do, but do not according to their word; for they say and do not; all their works they do to be seen of men; they shut up the kingdom of the heavens against men, but go not in themselves: they eat widows' houses, for a pretence pouring forth long prayers. Woe unto you, hypocrites, ye make clean the outside of the cup and platter, but within they are full of rapine and iniquity; cleanse first the inside of the cup and platter, that the outside may be clean also; ye are like whited sepulchres, which appear outwardly beautiful, but within are full of the bones of the dead: thus ye outwardly appear just before men, but within ye are full of hypocrisy and iniquity (Matt. 23:1-34).</w:t>
      </w:r>
    </w:p>
    <w:p>
      <w:pPr>
        <w:pStyle w:val="NormalWeb"/>
        <w:rPr/>
      </w:pPr>
      <w:r>
        <w:rPr/>
        <w:t xml:space="preserve">Another reason moreover why they were tolerated was, because every man after death retains his religious principles that he has acquired in the world; Into which therefore he is Introduced, when first he comes into the other life. Now with this nation, the religious principle was implanted by those who gave an oral preference to sanctity, and feigned holy gestures, and moreover, impressed the people with a belief that they could be saved through them; hence also they were removed, but were preserved among their own. But the principal reason was, that all are preserved from one judgment to another, who live a life similar to a spiritual life in externals, and emulate as it were a pious and holy internal; by whom the simple may receive instruction and guidance: for the simple in faith and heart look no farther than to see what is external, and apparent before the eyes. </w:t>
      </w:r>
    </w:p>
    <w:p>
      <w:pPr>
        <w:pStyle w:val="NormalWeb"/>
        <w:rPr/>
      </w:pPr>
      <w:r>
        <w:rPr/>
        <w:t>Hence all such were tolerated from the commencement of the Christian church, until the day of the judgment. That a Last Judgment has existed twice before, and now exists for the third time, was shown above. Of all these "</w:t>
      </w:r>
      <w:r>
        <w:rPr>
          <w:i/>
          <w:iCs/>
        </w:rPr>
        <w:t>the former heaven</w:t>
      </w:r>
      <w:r>
        <w:rPr/>
        <w:t>" consisted, and they are meant in the Apocalypse (Apoc. 20:5, 6) by "</w:t>
      </w:r>
      <w:r>
        <w:rPr>
          <w:i/>
          <w:iCs/>
        </w:rPr>
        <w:t>those who are not of the first resurrection</w:t>
      </w:r>
      <w:r>
        <w:rPr/>
        <w:t>."</w:t>
      </w:r>
    </w:p>
    <w:p>
      <w:pPr>
        <w:pStyle w:val="NormalWeb"/>
        <w:rPr/>
      </w:pPr>
      <w:r>
        <w:rPr/>
        <w:t xml:space="preserve">But since they were such as above described, that heaven was destroyed, and they of the second resurrection were cast out. But it ought to be known that they only were preserved who suffered themselves to be held in bonds by laws both civil and spiritual, they being capable of living together in society; nevertheless </w:t>
      </w:r>
      <w:r>
        <w:rPr>
          <w:b/>
          <w:bCs/>
        </w:rPr>
        <w:t>they who could not be held in bonds by those laws were not preserved, but were cast into hell long before the day of the Last Judgment</w:t>
      </w:r>
      <w:r>
        <w:rPr/>
        <w:t>: for societies are continually purified and purged from such. Hence, they who led a wicked life, who enticed the common people to do evils, and entered on abominable arts, such as exist among spirits in the hells, were cast out of societies, and this in their turns. In like manner also those who are interiorly good are removed from societies, lest they should be contaminated by those who are interiorly evil; for the good perceive the interiors, and therefore pay no regard to the exteriors, except just so far as they agree with the interiors; they are sent in their turns to places of instruction, and are carried thence into heaven; for "the new heaven" is formed of them, and they are meant by "those who are of the first resurrection." These things are said that it may be known, why so many of the Papal religion were tolerated and preserved until the day of the Last Judgment; but more will be said on the same subject in the following article, where "the first heaven" which passed away is to be treated of.</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6</w:t>
      </w:r>
      <w:r>
        <w:rPr/>
        <w:br/>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V. </w:t>
      </w:r>
      <w:r>
        <w:rPr>
          <w:b/>
          <w:bCs/>
        </w:rPr>
        <w:t>How they were destroyed, and their habitations made a desert.</w:t>
      </w:r>
      <w:r>
        <w:rPr/>
        <w:br/>
        <w:t xml:space="preserve">This I will here describe in a few words; more fully in the Explanation of the Apocalypse. That Babylonia there treated of has been destroyed, no one but he who saw it can know, and it was given me to see how the Last Judgment was brought about and accomplished upon all, especially upon those of Babylon. I, therefore, will describe it. This was granted me, principally, in order to reveal to the world, that all things predicted in the Apocalypse are Divinely inspired, and that the Apocalypse is a prophetic book of the Word. For if this were not revealed to the world, and at the same time the internal sense which is in each expression there, as in each expression of the Prophets of the Old Testament, that book might be rejected, on account of not being understood; which would produce such incredulity, that the things there said would not be held worthy of belief, nor that any such Last Judgment would come; in which unbelief those of the Babylon would confirm themselves more than others. </w:t>
      </w:r>
    </w:p>
    <w:p>
      <w:pPr>
        <w:pStyle w:val="NormalWeb"/>
        <w:rPr/>
      </w:pPr>
      <w:r>
        <w:rPr/>
        <w:t>Lest this should be, it pleased the Lord to make me an eye-witness. But all that I saw of the Last Judgment upon those of the Babylon, or of the destruction of Babylon, cannot be here adduced, being in itself sufficient to fill a volume. In this place I shall merely relate certain general things, reserving the particulars for the Explanation of the Apocalypse. Inasmuch as the Babylonish nation was settled in and extended over many tracts in the spiritual world, and had formed to itself societies in all the quarters there, I will describe how they were destroyed separately in each quarter.</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61) Destruction was effected after visitation, for visitation always precedes. The act of exploring what the men are, and moreover the separation of the good from the evil, is visitation; and the good are then removed, and the evil are left behind. This having been done, there were great earthquakes, from which they perceived that the Last Judgment was at hand, and trembling seized them all. Then those who dwelt in the southern quarter, and especially in the great city there, were seen running to and fro, some with the intention of betaking themselves to flight, some of hiding themselves in the crypts, others of hiding in the cells and caves where their treasures were, out of which others again carried anything they could lay their hands on. But after the earthquakes there burst up an ebullition from below, which overturned everything in the city and in the region round it. </w:t>
      </w:r>
    </w:p>
    <w:p>
      <w:pPr>
        <w:pStyle w:val="NormalWeb"/>
        <w:rPr/>
      </w:pPr>
      <w:r>
        <w:rPr/>
        <w:t xml:space="preserve">After this ebullition came a vehement wind from the east which laid bare, shook, and overthrew everything to its foundations, and then all who were there were led forth, from every part, and from all their hiding-places, and cast into a sea of black waters: those who were cast into it, were many myriads. Afterwards from that whole region a smoke ascended, as after a conflagration, and finally a thick dust, which was borne by the east wind to the sea, and strewn over it; for their treasures were turned into dust, with all those things they had called holy because they possessed them. This dust was strewn over the sea, because such dust signifies what is damned. At last there was seen as it were a blackness flying over that whole region, which when it was viewed narrowly appeared lie a dragon; a sign that the whole of that great city and region was become a desert, This was seen, because "dragons" signify the falsities of such a religion, and "the abode of dragons" signifies the desert after their overthrow; as in (Jeremiah 9:11; 10:22; 49:33; Mal. 1:3) </w:t>
      </w:r>
    </w:p>
    <w:p>
      <w:pPr>
        <w:pStyle w:val="NormalWeb"/>
        <w:rPr/>
      </w:pPr>
      <w:r>
        <w:rPr/>
        <w:t xml:space="preserve">It was also seen that some had as it were a millstone around the left arm, which was a representative of their having confirmed their abominable dogmas from the Word; a millstone signifies such things: hence it was plain what these words signify in the Apocalypse: </w:t>
      </w:r>
    </w:p>
    <w:p>
      <w:pPr>
        <w:pStyle w:val="NormalWeb"/>
        <w:ind w:left="720" w:hanging="0"/>
        <w:rPr>
          <w:i/>
          <w:i/>
          <w:iCs/>
        </w:rPr>
      </w:pPr>
      <w:r>
        <w:rPr>
          <w:i/>
          <w:iCs/>
        </w:rPr>
        <w:t>The angel took up a stone like a great millstone, and cast it into the sea, saying, thus with violence shall that great city Babylon be thrown down, and shall no more be found (Apoc. 18:21).</w:t>
      </w:r>
    </w:p>
    <w:p>
      <w:pPr>
        <w:pStyle w:val="NormalWeb"/>
        <w:rPr/>
      </w:pPr>
      <w:r>
        <w:rPr/>
        <w:t xml:space="preserve">But they who were in the council, which also was in that region, but nearer to the east, in which they were consulting on the modes of enlarging their dominion, and of keeping the people in ignorance, and thence in blind obedience were not cast into that black sea, but into a gulf which opened itself long and deep beneath and around them. Thus was the Last Judgment accomplished upon the Babylonians in the southern quarter. </w:t>
      </w:r>
    </w:p>
    <w:p>
      <w:pPr>
        <w:pStyle w:val="NormalWeb"/>
        <w:rPr/>
      </w:pPr>
      <w:r>
        <w:rPr/>
        <w:t xml:space="preserve">But the Last Judgment upon those in front in the western quarter, and upon those in the northern quarter, where the other great city stood, was thus effected. After great earthquakes, which rent everything in those quarters to the very foundations - these are the earthquakes which are meant in the Word (Matt. 24:7; Luke 21:11); likewise (Apoc. 6:12; 8:5; 11:13; 16:18); and in the prophecies of the Old Testament, and not any earthquakes in this world - an east wind went forth from the south through the west into the north, and laid bare that whole region first that part of it in front in the western quarter, where the people of the dark ages dwelt underground, and afterwards the great city, which extended from that quarter even through the north to the east, and from these regions thus laid bare, all things were exposed to view. But because there were not such great riches there, no ebullition, and no sulphurous fire consuming treasures were seen, but only overturn and destruction, and at length exhalation of the whole into smoke; for the east wind went forth, blowing to and fro; it overthrew and destroyed and also swept away. </w:t>
      </w:r>
    </w:p>
    <w:p>
      <w:pPr>
        <w:pStyle w:val="NormalWeb"/>
        <w:rPr/>
      </w:pPr>
      <w:r>
        <w:rPr/>
        <w:t xml:space="preserve">The monks and common people were led forth to the number of many myriads; some were cast into the black sea, on that side of it which faces the west; some into the great southern gulf, mentioned above; some into the western gulf, and some into the hells of the Gentiles, for a part of those who lived in the dark ages were idolaters like the Gentiles, A smoke also was seen to ascend from that region, and to proceed as far as the sea; over which it hovered, depositing a black crust there; for that part of the sea into which they were cast, was encrusted over with the dust and smoke, into which their dwellings and their riches were reduced; wherefore that sea has no longer a visible existence, but in its place is seen, as it were a black soil, under which is their hell, The Last Judgment upon those who dwelt upon the mountains in the eastern quarter, was thus accomplished. Their mountains were seen to subside into the deep, and all those who were upon them to be swallowed up; and he whom they had placed upon one of the mountains, and whom they proclaimed to be god, was seen to become first black, then fiery, and with them to be cast headlong into hell. For the monks of the various orders who were upon those mountains, said that he was God and that they were Christ, and wherever they went, they took with them the abominable persuasion that themselves were Christ. </w:t>
      </w:r>
    </w:p>
    <w:p>
      <w:pPr>
        <w:pStyle w:val="NormalWeb"/>
        <w:rPr/>
      </w:pPr>
      <w:r>
        <w:rPr/>
        <w:t xml:space="preserve">Finally, judgment was effected upon those who dwelt more remotely in the western quarter, upon the mountains there, and who are meant by "the woman sitting upon the scarlet beast who had seven heads which are seven mountains," of whom also something is related above (n. 58). Their mountains also were seen, some were open in the middle, where an immense chasm was made and whirled about in a spiral, into which those on the mountains were cast. Other mountains were torn up by their foundations and turned upside down, so that the summit became the base; those who were thence in the plains were inundated as with a deluge, and covered over, and those who were among them from other quarters were cast into gulfs. </w:t>
      </w:r>
    </w:p>
    <w:p>
      <w:pPr>
        <w:pStyle w:val="NormalWeb"/>
        <w:rPr/>
      </w:pPr>
      <w:r>
        <w:rPr/>
        <w:t xml:space="preserve">But the things now related are only a small part of all I saw; more will be given ia the Explanation of the Apocalypse. They were effected and accomplished in the beginning of the year 1757. </w:t>
      </w:r>
    </w:p>
    <w:p>
      <w:pPr>
        <w:pStyle w:val="NormalWeb"/>
        <w:rPr/>
      </w:pPr>
      <w:r>
        <w:rPr/>
        <w:t>As regards the gulfs into which all were cast, except those who were cast into the black sea, they are many. Four of them were disclosed to me; one great gulf in the southern quarter, towards the east there; another in the western quarter, towards the south; a third in the western quarter, towards the north there; a fourth still further in the angle between the west and the north: the gulfs and the sea are their hells. These were seen, but in addition to these there are many more, which were not seen; for the hells of the Babylonish people are distinct according to the various profanations of spiritual things, which are of the good and truth of the church.</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7</w:t>
      </w:r>
      <w:r>
        <w:rPr/>
        <w:br/>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VI. </w:t>
      </w:r>
      <w:r>
        <w:rPr>
          <w:b/>
          <w:bCs/>
        </w:rPr>
        <w:t>Thus now was the spiritual world freed from such spirits</w:t>
      </w:r>
      <w:r>
        <w:rPr/>
        <w:t>, and the angels rejoiced on account of its liberation from them, because they who were of Babylon infested and seduced all whomsoever they could, and there more than in the world; for their cunning is more malignant there, because they are spirits; for it is the spirit of each in which all his wickedness is hidden, since the spirit of the man is what thinks, wills, intends, and plots. Many of them were explored, and it was found that they believed nothing at all, and that the heinous lust of seducing, the rich for the sake of their riches, and the poor for the sake of dominion, was rooted in their minds, and that on account of that end they kept all in the densest ignorance, thus blocking up the way to light, thus to heaven: for the way to light and to heaven is obstructed, when the knowledges of spiritual things are overwhelmed by idolatries, and when the Word is adulterated, weakened, and taken away.</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3) Those of them who were in the affection of truth from good were preserved. Those of the Papal nation who lived piously, and were in good, although not in truths, and still from affection desired to know truths, were taken away and carried into a certain region, in front in the western quarter, near the north, and there habitations were given them, and societies of them were instituted, and then priests from the Reformed were sent to them, who instructed them from the Word, and as they are instructed, they are accepted in heaven.</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Babylon and its Destruction</w:t>
      </w:r>
      <w:r>
        <w:rPr>
          <w:sz w:val="27"/>
          <w:szCs w:val="27"/>
        </w:rPr>
        <w:t xml:space="preserve"> - part 8</w:t>
      </w:r>
      <w:r>
        <w:rPr/>
        <w:br/>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VII. </w:t>
      </w:r>
      <w:r>
        <w:rPr>
          <w:b/>
          <w:bCs/>
        </w:rPr>
        <w:t xml:space="preserve">The state of those hereafter who come thence from the earth. </w:t>
      </w:r>
      <w:r>
        <w:rPr/>
        <w:br/>
        <w:t xml:space="preserve">Since the Last Judgment has now been accomplished, and by means of it all things are reduced by the Lord into order, and since all who are interiorly good are taken into heaven, and all who are interiorly evil are cast into hell, it is not permitted them henceforth as heretofore, to form societies below heaven and above hell, nor to have anything in common with others, but as soon as they come thither, which is after the death of each, they are altogether separated, and after passing a certain time in the world of spirits, they are carried into their own places. </w:t>
      </w:r>
    </w:p>
    <w:p>
      <w:pPr>
        <w:pStyle w:val="NormalWeb"/>
        <w:rPr/>
      </w:pPr>
      <w:r>
        <w:rPr/>
        <w:t>They therefore who profane holy things, that is, who claim for themselves the power of opening and shutting heaven, and of remitting sins, which yet are powers belonging to the Lord alone, and who make Papal bulls equal to the Word, and have dominion for an end, are henceforth carried away immediately into that black sea, or into the gulfs, where the hells of profaners are, But it was said to me from heaven, that those of that religious persuasion who are such, do not look at all to the life after death, because they deny it in heart, but only to life in the world; and that hence they hold of no account this lot of theirs after death, which yet is to endure to eternity, but laugh at it, as a thing of nough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former Heaven and the Last Judgment upon the Reformed</w:t>
      </w:r>
      <w:r>
        <w:rPr>
          <w:sz w:val="27"/>
          <w:szCs w:val="27"/>
        </w:rPr>
        <w:t xml:space="preserve"> - part 1</w:t>
      </w:r>
      <w:r>
        <w:rPr/>
        <w:br/>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65) It is said in the Apocalypse: </w:t>
      </w:r>
    </w:p>
    <w:p>
      <w:pPr>
        <w:pStyle w:val="NormalWeb"/>
        <w:ind w:left="720" w:hanging="0"/>
        <w:rPr>
          <w:i/>
          <w:i/>
          <w:iCs/>
        </w:rPr>
      </w:pPr>
      <w:r>
        <w:rPr>
          <w:i/>
          <w:iCs/>
        </w:rPr>
        <w:t>I saw a great throne, and One sitting upon it, from whose face the earth and the heaven fled away, and their place was not found (Apoc. 20:11).</w:t>
      </w:r>
    </w:p>
    <w:p>
      <w:pPr>
        <w:pStyle w:val="NormalWeb"/>
        <w:rPr/>
      </w:pPr>
      <w:r>
        <w:rPr/>
        <w:t xml:space="preserve">And afterwards:- </w:t>
      </w:r>
    </w:p>
    <w:p>
      <w:pPr>
        <w:pStyle w:val="NormalWeb"/>
        <w:ind w:left="720" w:hanging="0"/>
        <w:rPr>
          <w:i/>
          <w:i/>
          <w:iCs/>
        </w:rPr>
      </w:pPr>
      <w:r>
        <w:rPr>
          <w:i/>
          <w:iCs/>
        </w:rPr>
        <w:t>I saw a new heaven and a new earth; the first heaven and the first earth had passed away (Apoc. 21:1).</w:t>
      </w:r>
    </w:p>
    <w:p>
      <w:pPr>
        <w:pStyle w:val="NormalWeb"/>
        <w:rPr/>
      </w:pPr>
      <w:r>
        <w:rPr/>
        <w:t xml:space="preserve">That by "a new heaven and a new earth," and by the passing away of the former heaven and the former earth is not meant the visible heaven and our habitable earth, but an angelic heaven and a church, was shown above in the first article, and also in those which follow it. For the Word in itself is spiritual, and therefore treats of spiritual things; and spiritual things are the things of heaven and the church; these are expressed by natural things in the sense of the letter, because natural things serve as a basis to spiritual things, and without such a basis the Word would not be a Divine work, because it would not be complete; for the natural, which is the ultimate ill Divine order, completes and makes the interiors, which are spiritual and celestial, to subsist upon it, as a house upon its foundation. </w:t>
      </w:r>
    </w:p>
    <w:p>
      <w:pPr>
        <w:pStyle w:val="NormalWeb"/>
        <w:rPr/>
      </w:pPr>
      <w:r>
        <w:rPr/>
        <w:t>Now because man has thought of the things of the Word from the natural and not from the spiritual, therefore, by "the heaven and the earth" which are mentioned here and elsewhere, they have understood none other than the heaven and earth which exist in the world of nature; hence it is that everyone expects the passing away and destruction of these, and then also the creation of new ones. But lest they should expect this everlastingly, from age to age in vain, the spiritual sense of the Word is opened, that thus it may be known what is meant by many things in the Word, which, when thought of naturally, do not enter the understanding, and, at the same time, what is meant by "the heaven and the earth" which will pass away.</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6) But before showing what is meant by "the first heaven and the first earth," it should be known, that by "the first heaven" is not meant the heaven formed of those who have become angels from the first creation of this world to the present time, for that heaven is abiding, and endures to eternity; for all who enter heaven are under the Lord's protection, and he who has once been received by the Lord, can never be plucked away from Him. But by "the first heaven" is meant that which was composed of others than those who have become angels, and for the most part of those who could not become angels. Who they were, and their quality, shall be told in the following pages. This heaven it is, of which it is said, that it "passed away." It was called heaven, because they who were in it dwelt on high, forming societies upon rocks and mountains, and living in delights similar to natural ones, but still not in any that were spiritual; for very many who come from the earth into the spiritual world, believe themselves to be in heaven, when they are on high, and in heavenly joy, when they are in delights such as they had in the world. Hence it wasn't called heaven, but "the first heaven which passed away."</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7) It is moreover to be known, that this heaven which is called "the first," did not consist of any who had lived before the Lord's coming into the world, but all were from those who lived after His coming, for as was shown above, a Last Judgment is effected at the end of every church, and then the former heaven is abolished, and a new heaven is created or formed; for all who lived in an external moral life, and in external piety and sanctity, although not in any internal, were tolerated from the beginning to the end of the church provided the internals which belong to the thoughts and intentions could be held in bonds by the laws of society, civil and moral; but at the end of the church their internals are disclosed, and the judgment is then effected upon them, Hence it is that a Last Judgment has been effected upon the inhabitants of this planet twice before, and now for the third time (n. 46); thus also a heaven and an earth have twice passed away before, and a new heaven and a new earth have been created; for the heaven and the earth are the church in either world.</w:t>
      </w:r>
    </w:p>
    <w:p>
      <w:pPr>
        <w:pStyle w:val="NormalWeb"/>
        <w:rPr/>
      </w:pPr>
      <w:r>
        <w:rPr/>
        <w:t xml:space="preserve">Hence it is plain, that "the new heaven and the new earth," mentioned in the prophets of the Old Testament, are not that "new heaven and new earth" mentioned in the Apocalypse, but that the former existed from the Lord when He was in the world, and that the latter exist from Him now. Concerning those in the prophets of the Old Testament, it is thus written: </w:t>
      </w:r>
    </w:p>
    <w:p>
      <w:pPr>
        <w:pStyle w:val="NormalWeb"/>
        <w:ind w:left="720" w:hanging="0"/>
        <w:rPr>
          <w:i/>
          <w:i/>
          <w:iCs/>
        </w:rPr>
      </w:pPr>
      <w:r>
        <w:rPr>
          <w:i/>
          <w:iCs/>
        </w:rPr>
        <w:t>Behold, I am about to create a new heaven and a new earth, neither shall the former be remembered (Isa. 65:17).</w:t>
      </w:r>
    </w:p>
    <w:p>
      <w:pPr>
        <w:pStyle w:val="NormalWeb"/>
        <w:rPr/>
      </w:pPr>
      <w:r>
        <w:rPr/>
        <w:t xml:space="preserve">And in another place: </w:t>
      </w:r>
    </w:p>
    <w:p>
      <w:pPr>
        <w:pStyle w:val="NormalWeb"/>
        <w:ind w:left="720" w:hanging="0"/>
        <w:rPr>
          <w:i/>
          <w:i/>
          <w:iCs/>
        </w:rPr>
      </w:pPr>
      <w:r>
        <w:rPr>
          <w:i/>
          <w:iCs/>
        </w:rPr>
        <w:t>I am about to make a new heaven and a new earth (Isa. 66:22).</w:t>
      </w:r>
    </w:p>
    <w:p>
      <w:pPr>
        <w:pStyle w:val="NormalWeb"/>
        <w:rPr/>
      </w:pPr>
      <w:r>
        <w:rPr/>
        <w:t>Besides what is said in Daniel.</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68) Since the first heaven which passed away is the subject now treated of, and since no one knows anything concerning it, I will describe it in order. </w:t>
      </w:r>
    </w:p>
    <w:tbl>
      <w:tblPr>
        <w:tblW w:w="4145" w:type="dxa"/>
        <w:jc w:val="left"/>
        <w:tblInd w:w="-45" w:type="dxa"/>
        <w:tblLayout w:type="fixed"/>
        <w:tblCellMar>
          <w:top w:w="15" w:type="dxa"/>
          <w:left w:w="15" w:type="dxa"/>
          <w:bottom w:w="15" w:type="dxa"/>
          <w:right w:w="15" w:type="dxa"/>
        </w:tblCellMar>
      </w:tblPr>
      <w:tblGrid>
        <w:gridCol w:w="416"/>
        <w:gridCol w:w="3729"/>
      </w:tblGrid>
      <w:tr>
        <w:trPr/>
        <w:tc>
          <w:tcPr>
            <w:tcW w:w="416" w:type="dxa"/>
            <w:tcBorders/>
            <w:vAlign w:val="center"/>
          </w:tcPr>
          <w:p>
            <w:pPr>
              <w:pStyle w:val="Normal"/>
              <w:rPr>
                <w:b/>
                <w:b/>
                <w:bCs/>
              </w:rPr>
            </w:pPr>
            <w:r>
              <w:rPr>
                <w:b/>
                <w:bCs/>
              </w:rPr>
              <w:t xml:space="preserve">I. </w:t>
            </w:r>
          </w:p>
        </w:tc>
        <w:tc>
          <w:tcPr>
            <w:tcW w:w="3729" w:type="dxa"/>
            <w:tcBorders/>
            <w:vAlign w:val="center"/>
          </w:tcPr>
          <w:p>
            <w:pPr>
              <w:pStyle w:val="Normal"/>
              <w:rPr>
                <w:b/>
                <w:b/>
                <w:bCs/>
              </w:rPr>
            </w:pPr>
            <w:hyperlink r:id="rId35">
              <w:r>
                <w:rPr>
                  <w:rStyle w:val="InternetLink"/>
                  <w:b/>
                  <w:bCs/>
                </w:rPr>
                <w:t xml:space="preserve">Of whom the first heaven consisted. </w:t>
              </w:r>
            </w:hyperlink>
          </w:p>
        </w:tc>
      </w:tr>
      <w:tr>
        <w:trPr/>
        <w:tc>
          <w:tcPr>
            <w:tcW w:w="416" w:type="dxa"/>
            <w:tcBorders/>
            <w:vAlign w:val="center"/>
          </w:tcPr>
          <w:p>
            <w:pPr>
              <w:pStyle w:val="Normal"/>
              <w:rPr>
                <w:b/>
                <w:b/>
                <w:bCs/>
              </w:rPr>
            </w:pPr>
            <w:r>
              <w:rPr>
                <w:b/>
                <w:bCs/>
              </w:rPr>
              <w:t xml:space="preserve">II. </w:t>
            </w:r>
          </w:p>
        </w:tc>
        <w:tc>
          <w:tcPr>
            <w:tcW w:w="3729" w:type="dxa"/>
            <w:tcBorders/>
            <w:vAlign w:val="center"/>
          </w:tcPr>
          <w:p>
            <w:pPr>
              <w:pStyle w:val="Normal"/>
              <w:rPr>
                <w:b/>
                <w:b/>
                <w:bCs/>
              </w:rPr>
            </w:pPr>
            <w:hyperlink r:id="rId36">
              <w:r>
                <w:rPr>
                  <w:rStyle w:val="InternetLink"/>
                  <w:b/>
                  <w:bCs/>
                </w:rPr>
                <w:t xml:space="preserve">What its quality was. </w:t>
              </w:r>
            </w:hyperlink>
          </w:p>
        </w:tc>
      </w:tr>
      <w:tr>
        <w:trPr/>
        <w:tc>
          <w:tcPr>
            <w:tcW w:w="416" w:type="dxa"/>
            <w:tcBorders/>
            <w:vAlign w:val="center"/>
          </w:tcPr>
          <w:p>
            <w:pPr>
              <w:pStyle w:val="Normal"/>
              <w:rPr>
                <w:b/>
                <w:b/>
                <w:bCs/>
              </w:rPr>
            </w:pPr>
            <w:r>
              <w:rPr>
                <w:b/>
                <w:bCs/>
              </w:rPr>
              <w:t xml:space="preserve">III. </w:t>
            </w:r>
          </w:p>
        </w:tc>
        <w:tc>
          <w:tcPr>
            <w:tcW w:w="3729" w:type="dxa"/>
            <w:tcBorders/>
            <w:vAlign w:val="center"/>
          </w:tcPr>
          <w:p>
            <w:pPr>
              <w:pStyle w:val="Normal"/>
              <w:rPr>
                <w:b/>
                <w:b/>
                <w:bCs/>
              </w:rPr>
            </w:pPr>
            <w:hyperlink r:id="rId37">
              <w:r>
                <w:rPr>
                  <w:rStyle w:val="InternetLink"/>
                  <w:b/>
                  <w:bCs/>
                </w:rPr>
                <w:t>How it passed away.</w:t>
              </w:r>
            </w:hyperlink>
          </w:p>
        </w:tc>
      </w:tr>
    </w:tbl>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former Heaven and the Last Judgment upon the Reformed</w:t>
      </w:r>
      <w:r>
        <w:rPr>
          <w:sz w:val="27"/>
          <w:szCs w:val="27"/>
        </w:rPr>
        <w:t xml:space="preserve"> - part 2</w:t>
      </w:r>
      <w:r>
        <w:rPr/>
        <w:br/>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w:t>
      </w:r>
      <w:r>
        <w:rPr>
          <w:b/>
          <w:bCs/>
        </w:rPr>
        <w:t>Of whom the first heaven consisted.</w:t>
      </w:r>
      <w:r>
        <w:rPr/>
        <w:br/>
        <w:t xml:space="preserve">The first heaven was composed of all those upon whom the Last Judgment was effected, for it was not effected upon those in hell, nor upon those in heaven, nor upon those in the world of spirits, nor upon any man yet living, but solely upon those who had made to themselves the likeness of a heaven, of whom the greater part were on mountains and rocks; these also were they whom the Lord meant by "the goats," which He placed on the left (Matt. 25:32, 33). </w:t>
      </w:r>
    </w:p>
    <w:p>
      <w:pPr>
        <w:pStyle w:val="NormalWeb"/>
        <w:rPr/>
      </w:pPr>
      <w:r>
        <w:rPr/>
        <w:t xml:space="preserve">Hence it may appear, that the first heaven existed, not merely from Christians, but also from Mohammedans and Gentiles, who had all formed to themselves such heavens in their own places. What their quality was shall be told in a few words. They were those who had lived in the world in external and not in internal holiness; who were just and sincere for the sake of civil and moral laws, but not for the sake of Divine laws, therefore who were external or natural and not internal or spiritual men; who also were in the doctrinals of the church, and were able to teach them, although they were not in a life according to them; and who filled various offices, and did uses, but not for the sake of uses. </w:t>
      </w:r>
    </w:p>
    <w:p>
      <w:pPr>
        <w:pStyle w:val="NormalWeb"/>
        <w:rPr/>
      </w:pPr>
      <w:r>
        <w:rPr/>
        <w:t xml:space="preserve">These, and all throughout the whole world who were like them, and who lived after the Lord's coming, constituted "the first heaven." This heaven therefore was such as the world and church is upon earth, among those who do good not because it is good, but because they fear the laws, and the loss of fame, honor, and gain; they who do good for no other origin, do not fear God, but men, nor do they have any conscience. In the first heaven of the Reformed, there was a large part of them, who believed that man is saved by faith alone, and had not lived the life of faith, which is charity; and who loved much to be seen of men. In all these, so long as they were associated together, the interiors were closed that they might not appear, but when the Last Judgment was at hand they were opened; and it was then found that inwardly they were obsessed by falsities and evils of every kind, and that they were against the Divine, and were actually in hell. For everyone after death is immediately bound to his like, the good to their like in heaven, but the evil to their like in hell, yet they do not go to them before the interiors are disclosed; in the meantime they may be consociated with those who are like them in externals. </w:t>
      </w:r>
    </w:p>
    <w:p>
      <w:pPr>
        <w:pStyle w:val="NormalWeb"/>
        <w:rPr/>
      </w:pPr>
      <w:r>
        <w:rPr/>
        <w:t>But it is to be known that all who were interiorly good thus who were spiritual, were separated from them, and elevated into heaven, and that all who were exteriorly as well as interiorly evil, were also separated from them, and cast into hell; and this from the time immediately succeeding the Lord's advent, down to the last time, when the judgment was; and that those only were left, to form societies among themselves, who constituted the first heaven, and who were such as are described above.</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70) There were many reasons why such societies, or such heavens were tolerated; the principal reason was, that by external holiness, and by external sincerity and justice, they were conjoined with the simple good, who were either in the lowest heaven, or were still in the world of spirits and not yet introduced into heaven. For in the spiritual world, there is a communication, and thence a conjunction, of all with their like; and the simple good, in the lowest heaven, and in the world of spirits, look principally to externals, yet are not interiorly evil; wherefore if these spirits had been forcibly removed from them before the appointed time, heaven would have suffered in its ultimates; and yet it is the ultimate, upon which the superior heaven subsists, as upon its own basis. That they were tolerated until the last time on this account, the Lord teaches in the following words: </w:t>
      </w:r>
    </w:p>
    <w:p>
      <w:pPr>
        <w:pStyle w:val="NormalWeb"/>
        <w:ind w:left="720" w:hanging="0"/>
        <w:rPr>
          <w:i/>
          <w:i/>
          <w:iCs/>
        </w:rPr>
      </w:pPr>
      <w:r>
        <w:rPr>
          <w:i/>
          <w:iCs/>
        </w:rPr>
        <w:t>The servants of the householder came and said unto him, Didst thou not sow good seed in thy field, whence then are the tares? And they said, Wilt thou then that we go and gather them up? But he said, Nay, lest, whilst ye gather up the tares, ye root up at the same time the wheat with them; let both therefore grow together until the harvest, and at the time of harvest I will say to the reapers, gather ye together first the tares, and bind them in bundles to burn; but gather the wheat into barns. He that hath sowed the good seed, is the Son of man; the field is the world; the good seed are the sons of the kingdom, the tares are the sons of evil; the harvest is the consummation of the age: as therefore the [ares are gathered together, and burnt with fire, so shall it be in the consummation of the age (Matt. 13:27-30, 37-40).</w:t>
      </w:r>
    </w:p>
    <w:p>
      <w:pPr>
        <w:pStyle w:val="NormalWeb"/>
        <w:rPr/>
      </w:pPr>
      <w:r>
        <w:rPr/>
        <w:t xml:space="preserve">"The consummation of this age," is the last time of the church; "the tares" are those who are interiorly evil; "the wheat" are those who are interiorly good; "the gathering the tares together, and binding them in bundles to burn," is the Last Judgment. {} The like is meant in the same chapter by the Lord's parable of the fishes of every kind, which were gathered together, and the good placed in vessels, but the bad cast away; concerning which it is also said: </w:t>
      </w:r>
    </w:p>
    <w:p>
      <w:pPr>
        <w:pStyle w:val="NormalWeb"/>
        <w:ind w:left="720" w:hanging="0"/>
        <w:rPr>
          <w:i/>
          <w:i/>
          <w:iCs/>
        </w:rPr>
      </w:pPr>
      <w:r>
        <w:rPr>
          <w:i/>
          <w:iCs/>
        </w:rPr>
        <w:t>So shall it be in the consummation of the age; the angels shall go forth, and separate the evil from the midst of the just (Matt. 13:47-49).</w:t>
      </w:r>
    </w:p>
    <w:p>
      <w:pPr>
        <w:pStyle w:val="NormalWeb"/>
        <w:rPr/>
      </w:pPr>
      <w:r>
        <w:rPr/>
        <w:t>They are compared to fishes, because "fishes" in the spiritual sense of the Word, signify natural and external men, both good and evil; what "the just" signify may be seen below.</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former Heaven and the Last Judgment upon the Reformed</w:t>
      </w:r>
      <w:r>
        <w:rPr>
          <w:sz w:val="27"/>
          <w:szCs w:val="27"/>
        </w:rPr>
        <w:t xml:space="preserve"> - part 3</w:t>
      </w:r>
      <w:r>
        <w:rPr/>
        <w:br/>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71) </w:t>
      </w:r>
      <w:r>
        <w:rPr>
          <w:b/>
          <w:bCs/>
        </w:rPr>
        <w:t>What the quality of the first heaven was</w:t>
      </w:r>
      <w:r>
        <w:rPr/>
        <w:t>,</w:t>
        <w:br/>
        <w:t>may be concluded from the things already said of it; as also from this, that they who are not spiritual by acknowledgment of the Divine, by a life of good, and by the affection of truth, and still appear as spiritual by external holiness, by discoursing on Divine things, and by sincerities for the sake of themselves and the world, rush into the abominations which agree with their lusts, when they are left to their own internals; for nothing withholds them, neither fear of God, nor faith, nor conscience. Hence it was, that as soon as they who were in the first heaven were let into their interiors, they appeared conjoined with the hells.</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former Heaven and the Last Judgment upon the Reformed</w:t>
      </w:r>
      <w:r>
        <w:rPr>
          <w:sz w:val="27"/>
          <w:szCs w:val="27"/>
        </w:rPr>
        <w:t xml:space="preserve"> - part 4</w:t>
      </w:r>
      <w:r>
        <w:rPr/>
        <w:br/>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72) </w:t>
      </w:r>
      <w:r>
        <w:rPr>
          <w:b/>
          <w:bCs/>
        </w:rPr>
        <w:t>How the first heaven passed away</w:t>
      </w:r>
      <w:r>
        <w:rPr/>
        <w:t>,</w:t>
        <w:br/>
        <w:t>was described before, in describing the Last Judgment upon the Mohammedans and Gentiles; and upon the Papists, since they also in their own places were constituents of the first heaven.</w:t>
      </w:r>
    </w:p>
    <w:p>
      <w:pPr>
        <w:pStyle w:val="NormalWeb"/>
        <w:rPr/>
      </w:pPr>
      <w:r>
        <w:rPr/>
        <w:t xml:space="preserve">It remains that something be said of the Last Judgment upon the Reformed, who are also called Protestants and Evangelical, or how the first heaven composed of them passed away; for, as was said above, judgment was effected upon those only of whom the first heaven consisted. After being visited, and let into their own interiors, they were separated from each other, and divided into classes according to evils and falsities therefrom, and according to falsities and evils therefrom, and were cast into hells corresponding to their loves. Their hells surrounded the middle region on all sides, for the Reformed were in the middle, the Papists around them, the Mohammedans around the Papists, and the Gentiles in the outmost circuit. Those who were not cast into hells, were cast out into deserts; but there were some sent down to the plains in the southern and northern quarters, there to form societies, and be instructed and prepared for heaven; these are they who were preserved. </w:t>
      </w:r>
    </w:p>
    <w:p>
      <w:pPr>
        <w:pStyle w:val="NormalWeb"/>
        <w:rPr/>
      </w:pPr>
      <w:r>
        <w:rPr/>
        <w:t xml:space="preserve">But how all these things were accomplished, cannot be described in particular in this place, for the judgment upon the Reformed was of longer continuance than upon others, and was effected by successive changes. Now since much that is worthy of mention was then heard and seen, I will present the particulars in their own order in the Explanation of the Apocalypse.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27"/>
          <w:szCs w:val="27"/>
        </w:rPr>
        <w:t>The state of the World and of the Church before the Last judgment, and after</w:t>
      </w:r>
      <w:r>
        <w:rPr/>
        <w:br/>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73) The state of the world hereafter will be altogether similar to what it has been heretofore, for the great change which has taken place in the spiritual world, does not induce any change in the natural world as to the external form; so that after this there will be civil affairs as before, there will be peace, treaties, and wars as before, with all other things which belong to societies in general and in particular, The Lord said that:: </w:t>
      </w:r>
    </w:p>
    <w:p>
      <w:pPr>
        <w:pStyle w:val="NormalWeb"/>
        <w:ind w:left="720" w:hanging="0"/>
        <w:rPr>
          <w:i/>
          <w:i/>
          <w:iCs/>
        </w:rPr>
      </w:pPr>
      <w:r>
        <w:rPr>
          <w:i/>
          <w:iCs/>
        </w:rPr>
        <w:t>In the last times there will be wars, and then nation will rise against nation, and kingdom against kingdom, and there will be famines, pestilences, and earthquakes in divers places (Matt. 24:6, 7).</w:t>
      </w:r>
    </w:p>
    <w:p>
      <w:pPr>
        <w:pStyle w:val="NormalWeb"/>
        <w:rPr/>
      </w:pPr>
      <w:r>
        <w:rPr/>
        <w:t xml:space="preserve">This does not signify that such things will exist in the natural world, but that the things corresponding with them will exist in the spiritual world: for the Word in its prophecies does not treat of the kingdoms on earth, nor of the nations there, thus neither concerning their wars, nor of famines, pestilences, and earthquakes there, but of such things as correspond to them in the spiritual world; what these things are, is explained in the Arcana Coelestia. </w:t>
      </w:r>
    </w:p>
    <w:p>
      <w:pPr>
        <w:pStyle w:val="NormalWeb"/>
        <w:rPr/>
      </w:pPr>
      <w:r>
        <w:rPr/>
        <w:t xml:space="preserve">But as for the state of the church, it will be similar indeed as to the external appearance, but dissimilar as to the internal. As to the external appearance divided churches will exist as heretofore, their doctrines will be taught as heretofore; and the same religions as now will exist among the Gentiles. But henceforth the man of the church will be in a more free state of thinking on matters of faith, thus on the spiritual things which relate to heaven, because spiritual freedom has been restored to him. For all things in the heavens and in the hells are now reduced into order, and all thought concerning Divine things and against the Divine inflows from thence; from the heavens all thought which is in harmony with Divine things, and from the hells all which is against Divine things. </w:t>
      </w:r>
    </w:p>
    <w:p>
      <w:pPr>
        <w:pStyle w:val="NormalWeb"/>
        <w:rPr/>
      </w:pPr>
      <w:r>
        <w:rPr/>
        <w:t xml:space="preserve">But man does not observe this change of state in himself, because he does not reflect upon it, and because he knows nothing of spiritual freedom and of influx; nevertheless it is perceived in heaven, and also by man himself after his death. Because spiritual freedom has been restored to man, therefore the spiritual sense of the Word has now been disclosed, and by it interior Divine truths have been revealed; for man in his former state would not have understood them, and he who would have understood them, would have profaned them.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74) I have had various conversations with angels, concerning the state of the church hereafter. They said that they know not things to come, for the knowledge of things to come belongs to the Lord alone; but they know that the slavery and captivity in which the man of the church was formerly, has been taken away, and that now, from restored freedom, he can better perceive interior truths, if he wills to perceive them; and thus be made more internal, if he wills to become so; but that still they have slender hope of the men of the Christian church, but much of some nation far distant from the Christian world, and therefore removed from infesters, which nation is such that it is capable of receiving spiritual light, and of being made a celestial- spiritual man, and they said, that at this day interior Divine truths are revealed in that nation, and are also received in spiritual faith, that is, in life and heart, and that they adore the Lord.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pPr>
      <w:r>
        <w:rPr>
          <w:b/>
          <w:bCs/>
          <w:sz w:val="36"/>
          <w:szCs w:val="36"/>
        </w:rPr>
        <w:t>Appendix</w:t>
      </w:r>
      <w:r>
        <w:rPr>
          <w:b/>
          <w:bCs/>
        </w:rPr>
        <w:t xml:space="preserve"> - </w:t>
      </w:r>
      <w:r>
        <w:rPr>
          <w:b/>
          <w:bCs/>
          <w:sz w:val="27"/>
          <w:szCs w:val="27"/>
        </w:rPr>
        <w:t>Contents of the original book</w:t>
      </w:r>
      <w:r>
        <w:rPr/>
        <w:br/>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oncerning</w:t>
        <w:br/>
      </w:r>
      <w:r>
        <w:rPr>
          <w:b/>
          <w:bCs/>
          <w:sz w:val="36"/>
          <w:szCs w:val="36"/>
        </w:rPr>
        <w:t>The Last Judgment</w:t>
      </w:r>
      <w:r>
        <w:rPr>
          <w:b/>
          <w:bCs/>
        </w:rPr>
        <w:t xml:space="preserve"> and Babylon Destroyed</w:t>
      </w:r>
      <w:r>
        <w:rPr/>
        <w:br/>
      </w:r>
      <w:r>
        <w:rPr>
          <w:sz w:val="20"/>
          <w:szCs w:val="20"/>
        </w:rPr>
        <w:t>thus the fulfillment at this day of all the things foretold in the Apocalypse</w:t>
      </w:r>
      <w:r>
        <w:rPr/>
        <w:br/>
      </w:r>
      <w:r>
        <w:rPr>
          <w:i/>
          <w:iCs/>
        </w:rPr>
        <w:t>From Things Heard and Seen</w:t>
      </w:r>
    </w:p>
    <w:p>
      <w:pPr>
        <w:pStyle w:val="NormalWeb"/>
        <w:jc w:val="center"/>
        <w:rPr/>
      </w:pPr>
      <w:r>
        <w:rPr>
          <w:sz w:val="20"/>
          <w:szCs w:val="20"/>
        </w:rPr>
        <w:t>from the Latin of</w:t>
      </w:r>
      <w:r>
        <w:rPr/>
        <w:t xml:space="preserve"> Emanuel Swedenborg (1688 - 1772)</w:t>
      </w:r>
    </w:p>
    <w:tbl>
      <w:tblPr>
        <w:tblW w:w="8760" w:type="dxa"/>
        <w:jc w:val="left"/>
        <w:tblInd w:w="-90" w:type="dxa"/>
        <w:tblLayout w:type="fixed"/>
        <w:tblCellMar>
          <w:top w:w="15" w:type="dxa"/>
          <w:left w:w="15" w:type="dxa"/>
          <w:bottom w:w="15" w:type="dxa"/>
          <w:right w:w="15" w:type="dxa"/>
        </w:tblCellMar>
      </w:tblPr>
      <w:tblGrid>
        <w:gridCol w:w="7588"/>
        <w:gridCol w:w="1172"/>
      </w:tblGrid>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i/>
                <w:iCs/>
                <w:sz w:val="27"/>
                <w:szCs w:val="27"/>
              </w:rPr>
              <w:t>* ARTICLES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i/>
                <w:iCs/>
              </w:rPr>
              <w:t>Number(s)</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Day of the Last Judgment does not mean the Destruction of the Worl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rocreations of the Human Race on Earth will never ceas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3</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Heaven and Hell are from the Human Rac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2</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ll Men, as many as have been born from the Beginning of Creation and have died, are either in Heaven or in Hell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7</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Last Judgment must be where all are together, therefore in the Spiritual World and not on Earth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2</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Last Judgment takes place when the Church is at its end; and the Church is at its end when there is no faith because there is no charity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39</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Concerning Faith </w:t>
            </w:r>
            <w:r>
              <w:rPr>
                <w:b/>
                <w:bCs/>
                <w:sz w:val="20"/>
                <w:szCs w:val="20"/>
              </w:rPr>
              <w:t xml:space="preserve">(from </w:t>
            </w:r>
            <w:r>
              <w:rPr>
                <w:b/>
                <w:bCs/>
                <w:i/>
                <w:iCs/>
                <w:sz w:val="20"/>
                <w:szCs w:val="20"/>
              </w:rPr>
              <w:t>Arcana Coelestia</w:t>
            </w:r>
            <w:r>
              <w:rPr>
                <w:b/>
                <w:bCs/>
                <w:sz w:val="20"/>
                <w:szCs w:val="20"/>
              </w:rPr>
              <w:t>)</w:t>
            </w:r>
            <w:r>
              <w:rPr>
                <w:b/>
                <w:bCs/>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Concerning Charity </w:t>
            </w:r>
            <w:r>
              <w:rPr>
                <w:b/>
                <w:bCs/>
                <w:sz w:val="20"/>
                <w:szCs w:val="20"/>
              </w:rPr>
              <w:t xml:space="preserve">(from </w:t>
            </w:r>
            <w:r>
              <w:rPr>
                <w:b/>
                <w:bCs/>
                <w:i/>
                <w:iCs/>
                <w:sz w:val="20"/>
                <w:szCs w:val="20"/>
              </w:rPr>
              <w:t>Arcana Coelestia</w:t>
            </w:r>
            <w:r>
              <w:rPr>
                <w:b/>
                <w:bCs/>
                <w:sz w:val="20"/>
                <w:szCs w:val="20"/>
              </w:rPr>
              <w:t>)</w:t>
            </w:r>
            <w:r>
              <w:rPr>
                <w:b/>
                <w:bCs/>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Concerning The Will and the Understanding </w:t>
            </w:r>
            <w:r>
              <w:rPr>
                <w:b/>
                <w:bCs/>
                <w:sz w:val="20"/>
                <w:szCs w:val="20"/>
              </w:rPr>
              <w:t xml:space="preserve">(from </w:t>
            </w:r>
            <w:r>
              <w:rPr>
                <w:b/>
                <w:bCs/>
                <w:i/>
                <w:iCs/>
                <w:sz w:val="20"/>
                <w:szCs w:val="20"/>
              </w:rPr>
              <w:t>Arcana Coelestia</w:t>
            </w:r>
            <w:r>
              <w:rPr>
                <w:b/>
                <w:bCs/>
                <w:sz w:val="20"/>
                <w:szCs w:val="20"/>
              </w:rPr>
              <w:t>)</w:t>
            </w:r>
            <w:r>
              <w:rPr>
                <w:b/>
                <w:bCs/>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4</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ll Things that have been foretold in the Apocalypse have at this Day been fulfill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44</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Last Judgment has been accomplish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52</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Babylon and its Destructio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64</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former Heaven and its Abolitio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72</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state of the World and of the Church hereafter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 74</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72"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7"/>
                <w:szCs w:val="27"/>
              </w:rPr>
              <w:t>CONTINUATION CONCERNING THE LAST JUDGMENT</w:t>
            </w:r>
          </w:p>
        </w:tc>
        <w:tc>
          <w:tcPr>
            <w:tcW w:w="1172"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he Last Judgment has been accomplish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state of the World and of the Church before the Last judgment, and after i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3</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Last Judgment upon the Reforme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1</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72"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7"/>
                <w:szCs w:val="27"/>
              </w:rPr>
              <w:t>CONTINUATION CONCERNING THE SPIRITUAL WORLD</w:t>
            </w:r>
          </w:p>
        </w:tc>
        <w:tc>
          <w:tcPr>
            <w:tcW w:w="1172"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38</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English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47</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Dutch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55</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Papists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6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Papal Saints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67</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Mohammedans in the Spiritual World, and Mohamme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72</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Africans and the Gentiles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78</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Jews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82</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Quakers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95</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 Moravians in the Spiritual Worl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0</w:t>
            </w:r>
          </w:p>
        </w:tc>
      </w:tr>
    </w:tbl>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earth.org/frontier/ljmain.html" TargetMode="External"/><Relationship Id="rId5" Type="http://schemas.openxmlformats.org/officeDocument/2006/relationships/hyperlink" Target="http://newearth.org/frontier/index.html" TargetMode="External"/><Relationship Id="rId6" Type="http://schemas.openxmlformats.org/officeDocument/2006/relationships/image" Target="media/image3.png"/><Relationship Id="rId7" Type="http://schemas.openxmlformats.org/officeDocument/2006/relationships/hyperlink" Target="http://newearth.org/frontier/lj1.html" TargetMode="External"/><Relationship Id="rId8" Type="http://schemas.openxmlformats.org/officeDocument/2006/relationships/image" Target="media/image3.png"/><Relationship Id="rId9" Type="http://schemas.openxmlformats.org/officeDocument/2006/relationships/hyperlink" Target="http://newearth.org/frontier/lj2.html" TargetMode="External"/><Relationship Id="rId10" Type="http://schemas.openxmlformats.org/officeDocument/2006/relationships/image" Target="media/image3.png"/><Relationship Id="rId11" Type="http://schemas.openxmlformats.org/officeDocument/2006/relationships/hyperlink" Target="http://newearth.org/frontier/lj3.html" TargetMode="External"/><Relationship Id="rId12" Type="http://schemas.openxmlformats.org/officeDocument/2006/relationships/image" Target="media/image3.png"/><Relationship Id="rId13" Type="http://schemas.openxmlformats.org/officeDocument/2006/relationships/hyperlink" Target="http://newearth.org/frontier/lj4.html" TargetMode="External"/><Relationship Id="rId14" Type="http://schemas.openxmlformats.org/officeDocument/2006/relationships/image" Target="media/image3.png"/><Relationship Id="rId15" Type="http://schemas.openxmlformats.org/officeDocument/2006/relationships/hyperlink" Target="http://newearth.org/frontier/lj5.html" TargetMode="External"/><Relationship Id="rId16" Type="http://schemas.openxmlformats.org/officeDocument/2006/relationships/image" Target="media/image3.png"/><Relationship Id="rId17" Type="http://schemas.openxmlformats.org/officeDocument/2006/relationships/hyperlink" Target="http://newearth.org/frontier/lj6.html" TargetMode="External"/><Relationship Id="rId18" Type="http://schemas.openxmlformats.org/officeDocument/2006/relationships/image" Target="media/image3.png"/><Relationship Id="rId19" Type="http://schemas.openxmlformats.org/officeDocument/2006/relationships/hyperlink" Target="http://newearth.org/frontier/lj7.html" TargetMode="External"/><Relationship Id="rId20" Type="http://schemas.openxmlformats.org/officeDocument/2006/relationships/image" Target="media/image3.png"/><Relationship Id="rId21" Type="http://schemas.openxmlformats.org/officeDocument/2006/relationships/hyperlink" Target="http://newearth.org/frontier/lj8.html" TargetMode="External"/><Relationship Id="rId22" Type="http://schemas.openxmlformats.org/officeDocument/2006/relationships/image" Target="media/image3.png"/><Relationship Id="rId23" Type="http://schemas.openxmlformats.org/officeDocument/2006/relationships/hyperlink" Target="http://newearth.org/frontier/lj9.html" TargetMode="External"/><Relationship Id="rId24" Type="http://schemas.openxmlformats.org/officeDocument/2006/relationships/image" Target="media/image3.png"/><Relationship Id="rId25" Type="http://schemas.openxmlformats.org/officeDocument/2006/relationships/hyperlink" Target="http://newearth.org/frontier/lj10.html" TargetMode="External"/><Relationship Id="rId26" Type="http://schemas.openxmlformats.org/officeDocument/2006/relationships/image" Target="media/image3.png"/><Relationship Id="rId27" Type="http://schemas.openxmlformats.org/officeDocument/2006/relationships/hyperlink" Target="http://newearth.org/frontier/ljend.html" TargetMode="External"/><Relationship Id="rId28" Type="http://schemas.openxmlformats.org/officeDocument/2006/relationships/hyperlink" Target="http://newearth.org/frontier/lj8b.html" TargetMode="External"/><Relationship Id="rId29" Type="http://schemas.openxmlformats.org/officeDocument/2006/relationships/hyperlink" Target="http://newearth.org/frontier/lj8c.html" TargetMode="External"/><Relationship Id="rId30" Type="http://schemas.openxmlformats.org/officeDocument/2006/relationships/hyperlink" Target="http://newearth.org/frontier/lj8d.html" TargetMode="External"/><Relationship Id="rId31" Type="http://schemas.openxmlformats.org/officeDocument/2006/relationships/hyperlink" Target="http://newearth.org/frontier/lj8e.html" TargetMode="External"/><Relationship Id="rId32" Type="http://schemas.openxmlformats.org/officeDocument/2006/relationships/hyperlink" Target="http://newearth.org/frontier/lj8f.html" TargetMode="External"/><Relationship Id="rId33" Type="http://schemas.openxmlformats.org/officeDocument/2006/relationships/hyperlink" Target="http://newearth.org/frontier/lj8g.html" TargetMode="External"/><Relationship Id="rId34" Type="http://schemas.openxmlformats.org/officeDocument/2006/relationships/hyperlink" Target="http://newearth.org/frontier/lj8h.html" TargetMode="External"/><Relationship Id="rId35" Type="http://schemas.openxmlformats.org/officeDocument/2006/relationships/hyperlink" Target="http://newearth.org/frontier/lj9b.html" TargetMode="External"/><Relationship Id="rId36" Type="http://schemas.openxmlformats.org/officeDocument/2006/relationships/hyperlink" Target="http://newearth.org/frontier/lj9b.html" TargetMode="External"/><Relationship Id="rId37" Type="http://schemas.openxmlformats.org/officeDocument/2006/relationships/hyperlink" Target="http://newearth.org/frontier/lj9b.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37:00Z</dcterms:created>
  <dc:creator>Joseph Gill</dc:creator>
  <dc:description/>
  <dc:language>en-US</dc:language>
  <cp:lastModifiedBy>Joseph Gill</cp:lastModifiedBy>
  <dcterms:modified xsi:type="dcterms:W3CDTF">2003-07-18T23:55:00Z</dcterms:modified>
  <cp:revision>20</cp:revision>
  <dc:subject/>
  <dc:title>  </dc:title>
</cp:coreProperties>
</file>