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aps/>
          <w:sz w:val="48"/>
          <w:szCs w:val="48"/>
          <w:u w:val="single"/>
        </w:rPr>
      </w:pPr>
      <w:r>
        <w:rPr>
          <w:rFonts w:cs="Arial" w:ascii="Arial" w:hAnsi="Arial"/>
          <w:b/>
          <w:caps/>
          <w:sz w:val="48"/>
          <w:szCs w:val="48"/>
          <w:u w:val="single"/>
        </w:rPr>
        <w:t>BOOKS BY  Swedenborg, Emanuel – KESSINGER PUB  FEB 2004</w:t>
      </w:r>
    </w:p>
    <w:p>
      <w:pPr>
        <w:pStyle w:val="Normal"/>
        <w:rPr>
          <w:rFonts w:ascii="Arial" w:hAnsi="Arial" w:cs="Arial"/>
          <w:b/>
          <w:b/>
          <w:caps/>
          <w:sz w:val="28"/>
          <w:szCs w:val="28"/>
          <w:u w:val="single"/>
        </w:rPr>
      </w:pPr>
      <w:r>
        <w:rPr>
          <w:rFonts w:cs="Arial" w:ascii="Arial" w:hAnsi="Arial"/>
          <w:b/>
          <w:caps/>
          <w:sz w:val="28"/>
          <w:szCs w:val="28"/>
          <w:u w:val="single"/>
        </w:rPr>
      </w:r>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Angelic Wisdom Concerning the Divine Providence (1853), In this “new” edition of Emanuel Swedenborg’s invaluable treatise on the Divine Providence, an attempt has been made to render the translation a little more smooth, without making it less faithful to the original, or even less literal; but there are still some peculiarities of style, which it has been thought advisable to retain, rather than to incur the risk of weakening in any degree the force of Swedenborg’s sentiments. 286 pages, ISBN 0766154211, $24.00, Buy Now! Click here:  </w:t>
      </w:r>
      <w:hyperlink r:id="rId2">
        <w:r>
          <w:rPr>
            <w:rStyle w:val="InternetLink"/>
            <w:rFonts w:cs="Arial" w:ascii="Arial" w:hAnsi="Arial"/>
            <w:b/>
            <w:color w:val="0000FF"/>
            <w:sz w:val="28"/>
            <w:szCs w:val="28"/>
            <w:u w:val="single"/>
          </w:rPr>
          <w:t>http://service.bfast.com/bfast/click?bfmid=2181&amp;sourceid=39172871&amp;bfpid=0766154211&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Dictionary of Correspondence, Representatives and Significatives Derived From the Word of the Lord (1924), The object of this work is to provide a convenient manual or handbook for reference in explanation of correspondences. It embraces all the heads given in the Index to the Arcana Coelestia and the Indices of the Apocalypse Explained and Apocalypse Revealed, as well as those embraced in the small Dictionary of Mr. Hindmarsh. These heads do not embrace all of the references and significations contained in those of the Indices, but they are deemed sufficient to enable the reader to gather the general signification or correspondence of words under each head. 454 pages, ISBN 0766140822, $31.00, Buy Now! Click here:  </w:t>
      </w:r>
      <w:hyperlink r:id="rId3">
        <w:r>
          <w:rPr>
            <w:rStyle w:val="InternetLink"/>
            <w:rFonts w:cs="Arial" w:ascii="Arial" w:hAnsi="Arial"/>
            <w:b/>
            <w:color w:val="0000FF"/>
            <w:sz w:val="28"/>
            <w:szCs w:val="28"/>
            <w:u w:val="single"/>
          </w:rPr>
          <w:t>http://service.bfast.com/bfast/click?bfmid=2181&amp;sourceid=39172871&amp;bfpid=0766140822&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Divine Personality, Incarnation and Glorification of the Lord With a Critical Analysis of the Athanasian Creed (1848), This posthumous work by Emanuel Swedenborg is a collection of his fragmentary and expository notes and represent some condensed thoughts of the learned and illustrious writer. They are worthy of the profoundest attention and the most devout consideration. Partial Contents: points derived from reason, experience, from the word; propositions derived from points of reason; concerning the Holy Spirit; critical analysis of the Athanasian Creed; Miscellaneous observations; That the Lord is in things primary and also in their ultimates. 92 pages, ISBN 0766171663, $13.00, Buy Now! Click here:  </w:t>
      </w:r>
      <w:hyperlink r:id="rId4">
        <w:r>
          <w:rPr>
            <w:rStyle w:val="InternetLink"/>
            <w:rFonts w:cs="Arial" w:ascii="Arial" w:hAnsi="Arial"/>
            <w:b/>
            <w:color w:val="0000FF"/>
            <w:sz w:val="28"/>
            <w:szCs w:val="28"/>
            <w:u w:val="single"/>
          </w:rPr>
          <w:t>http://service.bfast.com/bfast/click?bfmid=2181&amp;sourceid=39172871&amp;bfpid=0766171663&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Four Leading Doctrines of the New Church (1909), Signified by the New Jerusalem in the Revelation Being those Concerning the Lord; the Sacred Scriptures; Faith; and Life. To which are added, Answers to Questions on the Trinity. 250 pages, ISBN 0766104540, $22.00, Buy Now! Click here:  </w:t>
      </w:r>
      <w:hyperlink r:id="rId5">
        <w:r>
          <w:rPr>
            <w:rStyle w:val="InternetLink"/>
            <w:rFonts w:cs="Arial" w:ascii="Arial" w:hAnsi="Arial"/>
            <w:b/>
            <w:color w:val="0000FF"/>
            <w:sz w:val="28"/>
            <w:szCs w:val="28"/>
            <w:u w:val="single"/>
          </w:rPr>
          <w:t>http://service.bfast.com/bfast/click?bfmid=2181&amp;sourceid=39172871&amp;bfpid=0766104540&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Heavenly Doctrine of the Lord (1881), Importance of the Doctrine; God’s Character as Now Revealed; God is a Divine Man; Divinity Incarnated; The Law Fulfilled; Purpose of the Incarnation; The Passion of the Cross; Imputation of the Lord’s Merit; Son of God and Son of Man; The Human Made Divine; The Lord is Jehovah God; God is One and the Lord is He; The Holy Spirit; The Divine Humanity; A Few Supplemental Revealings; The Lord’s Second Coming. 226 pages, ISBN 0766103633, $22.00, Buy Now! Click here:  </w:t>
      </w:r>
      <w:hyperlink r:id="rId6">
        <w:r>
          <w:rPr>
            <w:rStyle w:val="InternetLink"/>
            <w:rFonts w:cs="Arial" w:ascii="Arial" w:hAnsi="Arial"/>
            <w:b/>
            <w:color w:val="0000FF"/>
            <w:sz w:val="28"/>
            <w:szCs w:val="28"/>
            <w:u w:val="single"/>
          </w:rPr>
          <w:t>http://service.bfast.com/bfast/click?bfmid=2181&amp;sourceid=39172871&amp;bfpid=0766103633&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Spiritual Diary of Emanuel Swedenborg Vol. 4 (1889), Volume 4 of 5. Being the record during twenty years of his supernatural experience. This volume contains Numbers 4545 to 5689, including the portion usually known as the “Smaller Diary.”  Swedenborg’s works are some of the most preeminent with regard to spiritual and theological character. This series of volumes reveal the spiritual sense of the Word and its doctrines. Illustrated. 530 pages, ISBN 0766143007, $34.00, Buy Now! Click here:  </w:t>
      </w:r>
      <w:hyperlink r:id="rId7">
        <w:r>
          <w:rPr>
            <w:rStyle w:val="InternetLink"/>
            <w:rFonts w:cs="Arial" w:ascii="Arial" w:hAnsi="Arial"/>
            <w:b/>
            <w:color w:val="0000FF"/>
            <w:sz w:val="28"/>
            <w:szCs w:val="28"/>
            <w:u w:val="single"/>
          </w:rPr>
          <w:t>http://service.bfast.com/bfast/click?bfmid=2181&amp;sourceid=39172871&amp;bfpid=0766143007&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Spiritual Diary of Emanuel Swedenborg Vol. 5 (1902), Volume 5 of 5. Being the record during twenty years of his supernatural experience. This volume contains Numbers 5660 to the end, and an index of the whole work. Swedenborg’s works are some of the most preeminent with regard to spiritual and theological character. This series of volumes reveal the spiritual sense of the Word and its doctrines. 414 pages, ISBN 0766143015, $29.00, Buy Now! Click here:  </w:t>
      </w:r>
      <w:hyperlink r:id="rId8">
        <w:r>
          <w:rPr>
            <w:rStyle w:val="InternetLink"/>
            <w:rFonts w:cs="Arial" w:ascii="Arial" w:hAnsi="Arial"/>
            <w:b/>
            <w:color w:val="0000FF"/>
            <w:sz w:val="28"/>
            <w:szCs w:val="28"/>
            <w:u w:val="single"/>
          </w:rPr>
          <w:t>http://service.bfast.com/bfast/click?bfmid=2181&amp;sourceid=39172871&amp;bfpid=0766143015&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Swedenborg Concordance Vol. 1 (1888), Volume 1 of 12 - Aaron to Breathing, Respiration. A complete work of reference to the theological writings of Emanuel Swedenborg based on the original Latin writings of the author, the purpose of which is to make Swedenborg’s theological writings more accessible in all their fullness to every student of them, whether learned or unlearned. The Concordance is the result of thirteen to fourteen years of labor and claims to be exhaustive and complete. 466 pages, ISBN 0766137023, $31.00, Buy Now! Click here:  </w:t>
      </w:r>
      <w:hyperlink r:id="rId9">
        <w:r>
          <w:rPr>
            <w:rStyle w:val="InternetLink"/>
            <w:rFonts w:cs="Arial" w:ascii="Arial" w:hAnsi="Arial"/>
            <w:b/>
            <w:color w:val="0000FF"/>
            <w:sz w:val="28"/>
            <w:szCs w:val="28"/>
            <w:u w:val="single"/>
          </w:rPr>
          <w:t>http://service.bfast.com/bfast/click?bfmid=2181&amp;sourceid=39172871&amp;bfpid=0766137023&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Swedenborg Concordance Vol. 10 (1888), Volume 10 of 12 - Reign (continued) to Squinting. A complete work of reference to the theological writings of Emanuel Swedenborg based on the original Latin writings of the author, the purpose of which is to make Swedenborg’s theological writings more accessible in all their fullness to every student of them, whether learned or unlearned. The Concordance is the result of thirteen to fourteen years of labor and claims to be exhaustive and complete. 498 pages, ISBN 0766137252, $32.00, Buy Now! Click here:  </w:t>
      </w:r>
      <w:hyperlink r:id="rId10">
        <w:r>
          <w:rPr>
            <w:rStyle w:val="InternetLink"/>
            <w:rFonts w:cs="Arial" w:ascii="Arial" w:hAnsi="Arial"/>
            <w:b/>
            <w:color w:val="0000FF"/>
            <w:sz w:val="28"/>
            <w:szCs w:val="28"/>
            <w:u w:val="single"/>
          </w:rPr>
          <w:t>http://service.bfast.com/bfast/click?bfmid=2181&amp;sourceid=39172871&amp;bfpid=0766137252&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Swedenborg Concordance Vol. 11 (1888), Volume 11 of 12 - Stability to Understanding. A complete work of reference to the theological writings of Emanuel Swedenborg based on the original Latin writings of the author, the purpose of which is to make Swedenborg’s theological writings more accessible in all their fullness to every student of them, whether learned or unlearned. The Concordance is the result of thirteen to fourteen years of labor and claims to be exhaustive and complete. 444 pages, ISBN 0766137279, $30.00, Buy Now! Click here:  </w:t>
      </w:r>
      <w:hyperlink r:id="rId11">
        <w:r>
          <w:rPr>
            <w:rStyle w:val="InternetLink"/>
            <w:rFonts w:cs="Arial" w:ascii="Arial" w:hAnsi="Arial"/>
            <w:b/>
            <w:color w:val="0000FF"/>
            <w:sz w:val="28"/>
            <w:szCs w:val="28"/>
            <w:u w:val="single"/>
          </w:rPr>
          <w:t>http://service.bfast.com/bfast/click?bfmid=2181&amp;sourceid=39172871&amp;bfpid=0766137279&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Swedenborg Concordance Vol. 12 (1888), Volume 12 of 12 - Understanding (continued) to Zuzim. A complete work of reference to the theological writings of Emanuel Swedenborg based on the original Latin writings of the author, the purpose of which is to make Swedenborg’s theological writings more accessible in all their fullness to every student of them, whether learned or unlearned. The Concordance is the result of thirteen to fourteen years of labor and claims to be exhaustive and complete. This volume contains the Appendix for the 12 volume set, Latin-English vocabulary, a table of repeated passages, and Errata Et Corrigenda. 436 pages, ISBN 0766137287, $30.00, Buy Now! Click here:  </w:t>
      </w:r>
      <w:hyperlink r:id="rId12">
        <w:r>
          <w:rPr>
            <w:rStyle w:val="InternetLink"/>
            <w:rFonts w:cs="Arial" w:ascii="Arial" w:hAnsi="Arial"/>
            <w:b/>
            <w:color w:val="0000FF"/>
            <w:sz w:val="28"/>
            <w:szCs w:val="28"/>
            <w:u w:val="single"/>
          </w:rPr>
          <w:t>http://service.bfast.com/bfast/click?bfmid=2181&amp;sourceid=39172871&amp;bfpid=0766137287&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Swedenborg Concordance Vol. 2 (1888), Volume 2 of 12 - Breathing, Respiration (continued) to Czar. A complete work of reference to the theological writings of Emanuel Swedenborg based on the original Latin writings of the author, the purpose of which is to make Swedenborg’s theological writings more accessible in all their fullness to every student of them, whether learned or unlearned. The Concordance is the result of thirteen to fourteen years of labor and claims to be exhaustive and complete. 456 pages, ISBN 0766137147, $31.00, Buy Now! Click here:  </w:t>
      </w:r>
      <w:hyperlink r:id="rId13">
        <w:r>
          <w:rPr>
            <w:rStyle w:val="InternetLink"/>
            <w:rFonts w:cs="Arial" w:ascii="Arial" w:hAnsi="Arial"/>
            <w:b/>
            <w:color w:val="0000FF"/>
            <w:sz w:val="28"/>
            <w:szCs w:val="28"/>
            <w:u w:val="single"/>
          </w:rPr>
          <w:t>http://service.bfast.com/bfast/click?bfmid=2181&amp;sourceid=39172871&amp;bfpid=0766137147&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Swedenborg Concordance Vol. 3 (1888), Volume 3 of 12 - Dagger to End. A complete work of reference to the theological writings of Emanuel Swedenborg based on the original Latin writings of the author, the purpose of which is to make Swedenborg’s theological writings more accessible in all their fullness to every student of them, whether learned or unlearned. The Concordance is the result of thirteen to fourteen years of labor and claims to be exhaustive and complete. 478 pages, ISBN 0766137163, $32.00, Buy Now! Click here:  </w:t>
      </w:r>
      <w:hyperlink r:id="rId14">
        <w:r>
          <w:rPr>
            <w:rStyle w:val="InternetLink"/>
            <w:rFonts w:cs="Arial" w:ascii="Arial" w:hAnsi="Arial"/>
            <w:b/>
            <w:color w:val="0000FF"/>
            <w:sz w:val="28"/>
            <w:szCs w:val="28"/>
            <w:u w:val="single"/>
          </w:rPr>
          <w:t>http://service.bfast.com/bfast/click?bfmid=2181&amp;sourceid=39172871&amp;bfpid=0766137163&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Swedenborg Concordance Vol. 4 (1888), Volume 4 of 12 - End (continued) to Future. A complete work of reference to the theological writings of Emanuel Swedenborg based on the original Latin writings of the author, the purpose of which is to make Swedenborg’s theological writings more accessible in all their fullness to every student of them, whether learned or unlearned. The Concordance is the result of thirteen to fourteen years of labor and claims to be exhaustive and complete. 478 pages, ISBN 0766137171, $32.00, Buy Now! Click here:  </w:t>
      </w:r>
      <w:hyperlink r:id="rId15">
        <w:r>
          <w:rPr>
            <w:rStyle w:val="InternetLink"/>
            <w:rFonts w:cs="Arial" w:ascii="Arial" w:hAnsi="Arial"/>
            <w:b/>
            <w:color w:val="0000FF"/>
            <w:sz w:val="28"/>
            <w:szCs w:val="28"/>
            <w:u w:val="single"/>
          </w:rPr>
          <w:t>http://service.bfast.com/bfast/click?bfmid=2181&amp;sourceid=39172871&amp;bfpid=0766137171&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Swedenborg Concordance Vol. 5 (1888), Volume 5 of 12 - Gabriel to Horse. A complete work of reference to the theological writings of Emanuel Swedenborg based on the original Latin writings of the author, the purpose of which is to make Swedenborg’s theological writings more accessible in all their fullness to every student of them, whether learned or unlearned. The Concordance is the result of thirteen to fourteen years of labor and claims to be exhaustive and complete. 492 pages, ISBN 0766137198, $32.00, Buy Now! Click here:  </w:t>
      </w:r>
      <w:hyperlink r:id="rId16">
        <w:r>
          <w:rPr>
            <w:rStyle w:val="InternetLink"/>
            <w:rFonts w:cs="Arial" w:ascii="Arial" w:hAnsi="Arial"/>
            <w:b/>
            <w:color w:val="0000FF"/>
            <w:sz w:val="28"/>
            <w:szCs w:val="28"/>
            <w:u w:val="single"/>
          </w:rPr>
          <w:t>http://service.bfast.com/bfast/click?bfmid=2181&amp;sourceid=39172871&amp;bfpid=0766137198&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Swedenborg Concordance Vol. 6 (1888), Volume 6 of 12 - Horse (continued) to Juvenile. A complete work of reference to the theological writings of Emanuel Swedenborg based on the original Latin writings of the author, the purpose of which is to make Swedenborg’s theological writings more accessible in all their fullness to every student of them, whether learned or unlearned. The Concordance is the result of thirteen to fourteen years of labor and claims to be exhaustive and complete. 486 pages, ISBN 0766137201, $32.00, Buy Now! Click here:  </w:t>
      </w:r>
      <w:hyperlink r:id="rId17">
        <w:r>
          <w:rPr>
            <w:rStyle w:val="InternetLink"/>
            <w:rFonts w:cs="Arial" w:ascii="Arial" w:hAnsi="Arial"/>
            <w:b/>
            <w:color w:val="0000FF"/>
            <w:sz w:val="28"/>
            <w:szCs w:val="28"/>
            <w:u w:val="single"/>
          </w:rPr>
          <w:t>http://service.bfast.com/bfast/click?bfmid=2181&amp;sourceid=39172871&amp;bfpid=0766137201&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Swedenborg Concordance Vol. 7 (1888), Volume 7 of 12 - Kadesh to Machiavellians. A complete work of reference to the theological writings of Emanuel Swedenborg based on the original Latin writings of the author, the purpose of which is to make Swedenborg’s theological writings more accessible in all their fullness to every student of them, whether learned or unlearned. The Concordance is the result of thirteen to fourteen years of labor and claims to be exhaustive and complete. 496 pages, ISBN 076613721X, $32.00, Buy Now! Click here:  </w:t>
      </w:r>
      <w:hyperlink r:id="rId18">
        <w:r>
          <w:rPr>
            <w:rStyle w:val="InternetLink"/>
            <w:rFonts w:cs="Arial" w:ascii="Arial" w:hAnsi="Arial"/>
            <w:b/>
            <w:color w:val="0000FF"/>
            <w:sz w:val="28"/>
            <w:szCs w:val="28"/>
            <w:u w:val="single"/>
          </w:rPr>
          <w:t>http://service.bfast.com/bfast/click?bfmid=2181&amp;sourceid=39172871&amp;bfpid=076613721X&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Swedenborg Concordance Vol. 8 (1888), Volume 8 of 12 - Machiavellians (continued) to Nymph. A complete work of reference to the theological writings of Emanuel Swedenborg based on the original Latin writings of the author, the purpose of which is to make Swedenborg’s theological writings more accessible in all their fullness to every student of them, whether learned or unlearned. The Concordance is the result of thirteen to fourteen years of labor and claims to be exhaustive and complete. 494 pages, ISBN 0766137236, $32.00, Buy Now! Click here:  </w:t>
      </w:r>
      <w:hyperlink r:id="rId19">
        <w:r>
          <w:rPr>
            <w:rStyle w:val="InternetLink"/>
            <w:rFonts w:cs="Arial" w:ascii="Arial" w:hAnsi="Arial"/>
            <w:b/>
            <w:color w:val="0000FF"/>
            <w:sz w:val="28"/>
            <w:szCs w:val="28"/>
            <w:u w:val="single"/>
          </w:rPr>
          <w:t>http://service.bfast.com/bfast/click?bfmid=2181&amp;sourceid=39172871&amp;bfpid=0766137236&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Swedenborg Concordance Vol. 9 (1888), Volume 9 of 12 - Oak to Reign. A complete work of reference to the theological writings of Emanuel Swedenborg based on the original Latin writings of the author, the purpose of which is to make Swedenborg’s theological writings more accessible in all their fullness to every student of them, whether learned or unlearned. The Concordance is the result of thirteen to fourteen years of labor and claims to be exhaustive and complete. 496 pages, ISBN 0766137244, $32.00, Buy Now! Click here:  </w:t>
      </w:r>
      <w:hyperlink r:id="rId20">
        <w:r>
          <w:rPr>
            <w:rStyle w:val="InternetLink"/>
            <w:rFonts w:cs="Arial" w:ascii="Arial" w:hAnsi="Arial"/>
            <w:b/>
            <w:color w:val="0000FF"/>
            <w:sz w:val="28"/>
            <w:szCs w:val="28"/>
            <w:u w:val="single"/>
          </w:rPr>
          <w:t>http://service.bfast.com/bfast/click?bfmid=2181&amp;sourceid=39172871&amp;bfpid=0766137244&amp;bfmtype=book</w:t>
        </w:r>
      </w:hyperlink>
    </w:p>
    <w:p>
      <w:pPr>
        <w:pStyle w:val="Normal"/>
        <w:spacing w:before="280" w:after="144"/>
        <w:rPr>
          <w:rFonts w:ascii="Arial" w:hAnsi="Arial" w:cs="Arial"/>
          <w:b/>
          <w:b/>
          <w:sz w:val="28"/>
          <w:szCs w:val="28"/>
        </w:rPr>
      </w:pPr>
      <w:r>
        <w:rPr>
          <w:rFonts w:cs="Arial" w:ascii="Arial" w:hAnsi="Arial"/>
          <w:b/>
          <w:caps/>
          <w:sz w:val="28"/>
          <w:szCs w:val="28"/>
        </w:rPr>
        <w:t xml:space="preserve">Swedenborg, Emanuel, </w:t>
      </w:r>
      <w:r>
        <w:rPr>
          <w:rFonts w:cs="Arial" w:ascii="Arial" w:hAnsi="Arial"/>
          <w:b/>
          <w:sz w:val="28"/>
          <w:szCs w:val="28"/>
        </w:rPr>
        <w:t xml:space="preserve">True Christian Religion A Digest (1952), A digest of Emanuel Swedenborg’s “The True Christian Religion,” prepared by the Rev. Arthur Wilde.  Elucidating the reformist protestations of Swedenborg.  Contents: Emanuel Swedenborg; God the creator; Lord the redeemer; Holy Spirit; Divine Trinity; Sacred Scriptures; Ten Commandments; Faith and charity; Freedom of choice; Repentance; Reformation and regeneration; Baptism and the Holy Supper. 52 pages, ISBN 0766128806, $13.00, Buy Now! Click here:  </w:t>
      </w:r>
      <w:hyperlink r:id="rId21">
        <w:r>
          <w:rPr>
            <w:rStyle w:val="InternetLink"/>
            <w:rFonts w:cs="Arial" w:ascii="Arial" w:hAnsi="Arial"/>
            <w:b/>
            <w:color w:val="0000FF"/>
            <w:sz w:val="28"/>
            <w:szCs w:val="28"/>
            <w:u w:val="single"/>
          </w:rPr>
          <w:t>http://service.bfast.com/bfast/click?bfmid=2181&amp;sourceid=39172871&amp;bfpid=0766128806&amp;bfmtype=book</w:t>
        </w:r>
      </w:hyperlink>
    </w:p>
    <w:p>
      <w:pPr>
        <w:pStyle w:val="Normal"/>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0766154211&amp;bfmtype=book" TargetMode="External"/><Relationship Id="rId3" Type="http://schemas.openxmlformats.org/officeDocument/2006/relationships/hyperlink" Target="http://service.bfast.com/bfast/click?bfmid=2181&amp;sourceid=39172871&amp;bfpid=0766140822&amp;bfmtype=book" TargetMode="External"/><Relationship Id="rId4" Type="http://schemas.openxmlformats.org/officeDocument/2006/relationships/hyperlink" Target="http://service.bfast.com/bfast/click?bfmid=2181&amp;sourceid=39172871&amp;bfpid=0766171663&amp;bfmtype=book" TargetMode="External"/><Relationship Id="rId5" Type="http://schemas.openxmlformats.org/officeDocument/2006/relationships/hyperlink" Target="http://service.bfast.com/bfast/click?bfmid=2181&amp;sourceid=39172871&amp;bfpid=0766104540&amp;bfmtype=book" TargetMode="External"/><Relationship Id="rId6" Type="http://schemas.openxmlformats.org/officeDocument/2006/relationships/hyperlink" Target="http://service.bfast.com/bfast/click?bfmid=2181&amp;sourceid=39172871&amp;bfpid=0766103633&amp;bfmtype=book" TargetMode="External"/><Relationship Id="rId7" Type="http://schemas.openxmlformats.org/officeDocument/2006/relationships/hyperlink" Target="http://service.bfast.com/bfast/click?bfmid=2181&amp;sourceid=39172871&amp;bfpid=0766143007&amp;bfmtype=book" TargetMode="External"/><Relationship Id="rId8" Type="http://schemas.openxmlformats.org/officeDocument/2006/relationships/hyperlink" Target="http://service.bfast.com/bfast/click?bfmid=2181&amp;sourceid=39172871&amp;bfpid=0766143015&amp;bfmtype=book" TargetMode="External"/><Relationship Id="rId9" Type="http://schemas.openxmlformats.org/officeDocument/2006/relationships/hyperlink" Target="http://service.bfast.com/bfast/click?bfmid=2181&amp;sourceid=39172871&amp;bfpid=0766137023&amp;bfmtype=book" TargetMode="External"/><Relationship Id="rId10" Type="http://schemas.openxmlformats.org/officeDocument/2006/relationships/hyperlink" Target="http://service.bfast.com/bfast/click?bfmid=2181&amp;sourceid=39172871&amp;bfpid=0766137252&amp;bfmtype=book" TargetMode="External"/><Relationship Id="rId11" Type="http://schemas.openxmlformats.org/officeDocument/2006/relationships/hyperlink" Target="http://service.bfast.com/bfast/click?bfmid=2181&amp;sourceid=39172871&amp;bfpid=0766137279&amp;bfmtype=book" TargetMode="External"/><Relationship Id="rId12" Type="http://schemas.openxmlformats.org/officeDocument/2006/relationships/hyperlink" Target="http://service.bfast.com/bfast/click?bfmid=2181&amp;sourceid=39172871&amp;bfpid=0766137287&amp;bfmtype=book" TargetMode="External"/><Relationship Id="rId13" Type="http://schemas.openxmlformats.org/officeDocument/2006/relationships/hyperlink" Target="http://service.bfast.com/bfast/click?bfmid=2181&amp;sourceid=39172871&amp;bfpid=0766137147&amp;bfmtype=book" TargetMode="External"/><Relationship Id="rId14" Type="http://schemas.openxmlformats.org/officeDocument/2006/relationships/hyperlink" Target="http://service.bfast.com/bfast/click?bfmid=2181&amp;sourceid=39172871&amp;bfpid=0766137163&amp;bfmtype=book" TargetMode="External"/><Relationship Id="rId15" Type="http://schemas.openxmlformats.org/officeDocument/2006/relationships/hyperlink" Target="http://service.bfast.com/bfast/click?bfmid=2181&amp;sourceid=39172871&amp;bfpid=0766137171&amp;bfmtype=book" TargetMode="External"/><Relationship Id="rId16" Type="http://schemas.openxmlformats.org/officeDocument/2006/relationships/hyperlink" Target="http://service.bfast.com/bfast/click?bfmid=2181&amp;sourceid=39172871&amp;bfpid=0766137198&amp;bfmtype=book" TargetMode="External"/><Relationship Id="rId17" Type="http://schemas.openxmlformats.org/officeDocument/2006/relationships/hyperlink" Target="http://service.bfast.com/bfast/click?bfmid=2181&amp;sourceid=39172871&amp;bfpid=0766137201&amp;bfmtype=book" TargetMode="External"/><Relationship Id="rId18" Type="http://schemas.openxmlformats.org/officeDocument/2006/relationships/hyperlink" Target="http://service.bfast.com/bfast/click?bfmid=2181&amp;sourceid=39172871&amp;bfpid=076613721X&amp;bfmtype=book" TargetMode="External"/><Relationship Id="rId19" Type="http://schemas.openxmlformats.org/officeDocument/2006/relationships/hyperlink" Target="http://service.bfast.com/bfast/click?bfmid=2181&amp;sourceid=39172871&amp;bfpid=0766137236&amp;bfmtype=book" TargetMode="External"/><Relationship Id="rId20" Type="http://schemas.openxmlformats.org/officeDocument/2006/relationships/hyperlink" Target="http://service.bfast.com/bfast/click?bfmid=2181&amp;sourceid=39172871&amp;bfpid=0766137244&amp;bfmtype=book" TargetMode="External"/><Relationship Id="rId21" Type="http://schemas.openxmlformats.org/officeDocument/2006/relationships/hyperlink" Target="http://service.bfast.com/bfast/click?bfmid=2181&amp;sourceid=39172871&amp;bfpid=0766128806&amp;bfmtype=boo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2:34:00Z</dcterms:created>
  <dc:creator>Joseph Gill</dc:creator>
  <dc:description/>
  <dc:language>en-US</dc:language>
  <cp:lastModifiedBy>Joseph Gill</cp:lastModifiedBy>
  <dcterms:modified xsi:type="dcterms:W3CDTF">2004-02-16T22:38:00Z</dcterms:modified>
  <cp:revision>1</cp:revision>
  <dc:subject/>
  <dc:title>BOOKS BY  SWEDENBORG, EMANUEL – KESSINGER PUB  FEB 2004</dc:title>
</cp:coreProperties>
</file>