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Meme"/>
      <w:r>
        <w:rPr>
          <w:rFonts w:cs="Arial" w:ascii="Arial" w:hAnsi="Arial"/>
          <w:b/>
          <w:bCs/>
          <w:color w:val="000000"/>
        </w:rPr>
        <w:t>Missing Day in History! The Evolution of a Powerful Meme</w:t>
      </w:r>
      <w:bookmarkEnd w:id="0"/>
    </w:p>
    <w:p>
      <w:pPr>
        <w:pStyle w:val="Normal"/>
        <w:spacing w:before="280" w:after="280"/>
        <w:rPr>
          <w:color w:val="000000"/>
        </w:rPr>
      </w:pPr>
      <w:hyperlink r:id="rId2">
        <w:r>
          <w:rPr>
            <w:rStyle w:val="InternetLink"/>
            <w:rFonts w:cs="Arial" w:ascii="Arial" w:hAnsi="Arial"/>
            <w:b/>
            <w:bCs/>
            <w:color w:val="0000FF"/>
            <w:sz w:val="20"/>
            <w:u w:val="single"/>
          </w:rPr>
          <w:t>James Still</w:t>
        </w:r>
      </w:hyperlink>
    </w:p>
    <w:p>
      <w:pPr>
        <w:pStyle w:val="Normal"/>
        <w:spacing w:before="280" w:after="280"/>
        <w:rPr/>
      </w:pPr>
      <w:r>
        <w:rPr>
          <w:color w:val="000000"/>
        </w:rPr>
        <w:t xml:space="preserve">Richard Dawkins introduced the concept of a "meme" in his book </w:t>
      </w:r>
      <w:hyperlink r:id="rId3">
        <w:r>
          <w:rPr>
            <w:rStyle w:val="InternetLink"/>
            <w:i/>
            <w:iCs/>
            <w:color w:val="0000FF"/>
            <w:u w:val="single"/>
          </w:rPr>
          <w:t>The Selfish Gene</w:t>
        </w:r>
      </w:hyperlink>
      <w:r>
        <w:rPr>
          <w:color w:val="000000"/>
        </w:rPr>
        <w:t xml:space="preserve">. Dawkins theorized that a meme is to the mind what a gene is to biological evolution. Basically, a meme is a simple aphorism or some kind of self-contained informational bundle that replicates itself within culture by jumping from mind to mind. Successful reproduction requires that the meme be especially gripping (a "tale well told" so to speak) so that those who encounter it desire very much to pass it on to others; thus, enabling the meme to stay alive within the culture that sustains it. Dawkins argues in his paper "Virus of the Mind" that memes are more than just carriers of information (such as a book) but are also capable of altering behavior. In </w:t>
      </w:r>
      <w:r>
        <w:rPr>
          <w:i/>
          <w:iCs/>
          <w:color w:val="000000"/>
        </w:rPr>
        <w:t>The Selfish Gene</w:t>
      </w:r>
      <w:r>
        <w:rPr>
          <w:color w:val="000000"/>
        </w:rPr>
        <w:t xml:space="preserve"> Dawkins writes:</w:t>
      </w:r>
    </w:p>
    <w:p>
      <w:pPr>
        <w:pStyle w:val="Normal"/>
        <w:spacing w:before="280" w:after="280"/>
        <w:rPr>
          <w:color w:val="000000"/>
        </w:rPr>
      </w:pPr>
      <w:r>
        <w:rPr>
          <w:color w:val="000000"/>
        </w:rPr>
        <w:t>Examples of memes are tunes, ideas, catch-phrases, clothes fashions, ways of making pots or of building arches. Just as genes propogate themselves in the gene pool by leaping from body to body via sperms or eggs, so memes propogate themselves in the meme pool by leaping from brain to brain via a process which, in the broad sense, can be called imitation. If a scientist hears or reads about a good idea, he passes it on to his colleagues and students. He mentions it in his articles and his lectures. If the idea catches on, it can be said to propagate itself, spreading from brain to brain (p. 192).</w:t>
      </w:r>
    </w:p>
    <w:p>
      <w:pPr>
        <w:pStyle w:val="Normal"/>
        <w:spacing w:before="280" w:after="280"/>
        <w:rPr>
          <w:color w:val="000000"/>
        </w:rPr>
      </w:pPr>
      <w:r>
        <w:rPr>
          <w:color w:val="000000"/>
        </w:rPr>
        <w:t>Memes propogated among Christians include such time-worn fabrications as the pious student who stumps his philosophy professor; the atheist who tried to refute the Bible, failed, and subsequently converted; and the story of how NASA's computers "found" the missing day of Joshua 10. This last meme has been making its rounds on the Internet and popping up in our feedback. Here is a reprint of the entire meme that was sent to us: </w:t>
      </w:r>
    </w:p>
    <w:p>
      <w:pPr>
        <w:pStyle w:val="Normal"/>
        <w:spacing w:before="280" w:after="280"/>
        <w:rPr>
          <w:i/>
          <w:i/>
          <w:iCs/>
          <w:color w:val="000000"/>
        </w:rPr>
      </w:pPr>
      <w:r>
        <w:rPr>
          <w:i/>
          <w:iCs/>
          <w:color w:val="000000"/>
        </w:rPr>
        <w:t xml:space="preserve">Did you know that the space program is busy proving that what has been called "myth" in the Bible is true? Mr. Harold Hill, president of the Curtis Engine Company in Baltimore, MD, and a consultant in the space program related the following development: </w:t>
      </w:r>
    </w:p>
    <w:p>
      <w:pPr>
        <w:pStyle w:val="Normal"/>
        <w:spacing w:before="280" w:after="280"/>
        <w:rPr>
          <w:i/>
          <w:i/>
          <w:iCs/>
          <w:color w:val="000000"/>
        </w:rPr>
      </w:pPr>
      <w:r>
        <w:rPr>
          <w:i/>
          <w:iCs/>
          <w:color w:val="000000"/>
        </w:rPr>
        <w:t xml:space="preserve">"I think one of the most amazing things that God has for us today happened recently to our astronauts checking the position of sun, moon and planets out in space where they would be 100 years and 1000 years from now. We have to know this so we don't send a satellite up and have it bump into something later on in its orbits. We have to lay out the orbit in terms of the life of the satellite, and where the planets will be so the whole thing will not bog down! They ran the computer measurement back and forth over the centuries and it came to a halt. The computer stopped and put up a red signal, which meant that there was something wrong, either in the 'info' fed into it, or with the results as compared to the standards. They called in the service department to check it out and they said "It's perfect.' The IBM head of operations said 'What's wrong?' 'Well, we have found that there is a day missing in space in elapsed time.' They scratched their heads and tore their hair. There was no answer. </w:t>
      </w:r>
    </w:p>
    <w:p>
      <w:pPr>
        <w:pStyle w:val="Normal"/>
        <w:spacing w:before="280" w:after="280"/>
        <w:rPr>
          <w:i/>
          <w:i/>
          <w:iCs/>
          <w:color w:val="000000"/>
        </w:rPr>
      </w:pPr>
      <w:r>
        <w:rPr>
          <w:i/>
          <w:iCs/>
          <w:color w:val="000000"/>
        </w:rPr>
        <w:t xml:space="preserve">"One religious fellow in the team said, 'You know, one time I was in Sunday School and they talked about the sun standing still.' They didn't believe him, but they didn't have any other answer so they said 'Show us'. So he got a Bible and went back to the book of Joshua where they found a pretty ridiculous statement for anybody who has 'common sense.' There they found the Lord saying to Joshua, 'Fear them not; I have delivered them into your hand; there shall not a man of them stand before thee.' Joshua was concerned because he was surrounded by the enemy and, if darkness fell, they would overpower him. So Joshua asked the Lord to make the sun stand still! That's right! 'The sun stood still and the moon stayed ... and hasted not to go down a whole day!' Well, they checked the computers, going back into the time it was written and found it was close but not close enough. The elapsed time that was missing back in Joshua's day was 23 hours and 20 minutes -- not a whole day. They read the Bible and there it said 'about (approximately) a day.' </w:t>
      </w:r>
    </w:p>
    <w:p>
      <w:pPr>
        <w:pStyle w:val="Normal"/>
        <w:spacing w:before="280" w:after="280"/>
        <w:rPr>
          <w:i/>
          <w:i/>
          <w:iCs/>
          <w:color w:val="000000"/>
        </w:rPr>
      </w:pPr>
      <w:r>
        <w:rPr>
          <w:i/>
          <w:iCs/>
          <w:color w:val="000000"/>
        </w:rPr>
        <w:t xml:space="preserve">"These little words in the Bible are important. But they were still in trouble because, if you cannot account for 40 minutes, you'll be in big trouble 1000 years from now. Forty minutes had to be found because it can be multiplied many times over in orbits. Well, this religious fellow also remembered somewhere in the Bible it said the sun went backwards. The spacemen told him he was out of his mind. But they got out the Book and they read these words in 2 Kings 20: Hezekiah, on his death-bed, was visited by the prophet Isaiah, who told him that he was going to die. Hezekiah did not believe him and asked for a sign as proof. Isaiah said, 'Do you want the sun to go ahead ten degrees?' Hezekiah said 'It is nothing for the sun to go ahead ten degrees, but let the shadow return backwards ten degrees.' Isaiah spoke to the Lord and the Lord brought the shadow ten degrees backward! Ten degrees is exactly 40 minutes! 23 hours and 20 minutes in Joshua, plus 40 minutes in 2 Kings make the missing day in the universe." </w:t>
      </w:r>
    </w:p>
    <w:p>
      <w:pPr>
        <w:pStyle w:val="Normal"/>
        <w:spacing w:before="280" w:after="280"/>
        <w:rPr>
          <w:color w:val="000000"/>
        </w:rPr>
      </w:pPr>
      <w:r>
        <w:rPr>
          <w:i/>
          <w:iCs/>
          <w:color w:val="000000"/>
        </w:rPr>
        <w:t xml:space="preserve">Isn't that amazing! Our God is rubbing their noses in his TRUTH. That's right. </w:t>
      </w:r>
    </w:p>
    <w:p>
      <w:pPr>
        <w:pStyle w:val="Normal"/>
        <w:spacing w:before="280" w:after="280"/>
        <w:rPr/>
      </w:pPr>
      <w:r>
        <w:rPr>
          <w:color w:val="000000"/>
        </w:rPr>
        <w:t xml:space="preserve">This story has jumped from brain to brain for at least 100 years and owes it origins to the book </w:t>
      </w:r>
      <w:r>
        <w:rPr>
          <w:i/>
          <w:iCs/>
          <w:color w:val="000000"/>
        </w:rPr>
        <w:t xml:space="preserve">Joshua's Long Day and the Dial of Ahaz: A Scientific Vindication </w:t>
      </w:r>
      <w:r>
        <w:rPr>
          <w:color w:val="000000"/>
        </w:rPr>
        <w:t>(1890)</w:t>
      </w:r>
      <w:r>
        <w:rPr>
          <w:i/>
          <w:iCs/>
          <w:color w:val="000000"/>
        </w:rPr>
        <w:t xml:space="preserve"> </w:t>
      </w:r>
      <w:r>
        <w:rPr>
          <w:color w:val="000000"/>
        </w:rPr>
        <w:t xml:space="preserve">by Charles Totten, a retired Yale professor. Totten began with two simple premises: (1) Creation occurred on September 22, 4000 BCE; and (2) God began to create the world on a Sunday. Then Totten made his calculations and discovered that September 22, 4000 BCE fell on a </w:t>
      </w:r>
      <w:r>
        <w:rPr>
          <w:i/>
          <w:iCs/>
          <w:color w:val="000000"/>
        </w:rPr>
        <w:t>Monday</w:t>
      </w:r>
      <w:r>
        <w:rPr>
          <w:color w:val="000000"/>
        </w:rPr>
        <w:t xml:space="preserve"> not a Sunday as the Genesis account demanded. This could only mean one thing, 24 hours was missing from time! </w:t>
      </w:r>
    </w:p>
    <w:p>
      <w:pPr>
        <w:pStyle w:val="Normal"/>
        <w:spacing w:before="280" w:after="280"/>
        <w:rPr/>
      </w:pPr>
      <w:r>
        <w:rPr>
          <w:color w:val="000000"/>
        </w:rPr>
        <w:t xml:space="preserve">Totten solved the mystery by postulating that the long day recorded in Joshua 10:13, in which God made the sun stand still until the battle could be completed, stopped time for 23 hours, 20 minutes. What about the remaining 40 minutes? Totten argued that Isaiah's miracle of 2 Kings 20 accounted for the remaining time. </w:t>
      </w:r>
      <w:hyperlink r:id="rId4">
        <w:r>
          <w:rPr>
            <w:rStyle w:val="InternetLink"/>
            <w:color w:val="0000FF"/>
            <w:u w:val="single"/>
          </w:rPr>
          <w:t>Professor Robert Newman</w:t>
        </w:r>
      </w:hyperlink>
      <w:r>
        <w:rPr>
          <w:color w:val="000000"/>
        </w:rPr>
        <w:t xml:space="preserve">, Biblical Theological Seminary, critiques Totten's conclusions. Why should creation begin on a Sunday, he argues, or on September 22, 4000 BCE? This meme circulated in other forms but resurfaced in the 60s in the form printed above, only now the spectacular findings are attributed to "Mr. Harold Hill." </w:t>
      </w:r>
    </w:p>
    <w:p>
      <w:pPr>
        <w:pStyle w:val="Normal"/>
        <w:spacing w:before="280" w:after="280"/>
        <w:rPr/>
      </w:pPr>
      <w:r>
        <w:rPr>
          <w:color w:val="000000"/>
        </w:rPr>
        <w:t xml:space="preserve">In 1994, skeptic </w:t>
      </w:r>
      <w:hyperlink r:id="rId5">
        <w:r>
          <w:rPr>
            <w:rStyle w:val="InternetLink"/>
            <w:color w:val="0000FF"/>
            <w:u w:val="single"/>
          </w:rPr>
          <w:t>Jim Lippard</w:t>
        </w:r>
      </w:hyperlink>
      <w:r>
        <w:rPr>
          <w:color w:val="000000"/>
        </w:rPr>
        <w:t xml:space="preserve"> investigated the claims of Mr. Hill and posted to the newsgroups sci.skeptic and alt.folklore.urban that:</w:t>
      </w:r>
    </w:p>
    <w:p>
      <w:pPr>
        <w:pStyle w:val="Normal"/>
        <w:spacing w:before="280" w:after="280"/>
        <w:rPr>
          <w:color w:val="000000"/>
        </w:rPr>
      </w:pPr>
      <w:r>
        <w:rPr>
          <w:color w:val="000000"/>
        </w:rPr>
        <w:t xml:space="preserve">"This story has been circulating in its NASA version at least since the 1960s, largely due to its promulgation by one Harold Hill, who says that he was present at NASA's Goddard Space Flight Center when the above events allegedly took place. NASA denies that this ever occurred, and Hill, the former president of the Curtis Engine Company of Baltimore, was involved in diesel engine operations at Goddard and had no involvement with any computer operations." </w:t>
      </w:r>
    </w:p>
    <w:p>
      <w:pPr>
        <w:pStyle w:val="Normal"/>
        <w:spacing w:before="280" w:after="280"/>
        <w:rPr/>
      </w:pPr>
      <w:r>
        <w:rPr>
          <w:color w:val="000000"/>
        </w:rPr>
        <w:t xml:space="preserve">Lippard goes on to note that Logos International, Christian publisher of other phony testimonials, published Hill's version of the story in </w:t>
      </w:r>
      <w:r>
        <w:rPr>
          <w:i/>
          <w:iCs/>
          <w:color w:val="000000"/>
        </w:rPr>
        <w:t>How to Live Like a King's Kid</w:t>
      </w:r>
      <w:r>
        <w:rPr>
          <w:color w:val="000000"/>
        </w:rPr>
        <w:t xml:space="preserve"> in 1974. The story thrives on the Internet today. Infidel Bill Schultz ran a detailed search on AltaVista (www.altavista.com) and discovered that dozens of Christian web sites posted the story, all tracing their source back to a newspaper article of the NASA version that was published in the </w:t>
      </w:r>
      <w:r>
        <w:rPr>
          <w:i/>
          <w:iCs/>
          <w:color w:val="000000"/>
        </w:rPr>
        <w:t xml:space="preserve">Evening Star </w:t>
      </w:r>
      <w:r>
        <w:rPr>
          <w:color w:val="000000"/>
        </w:rPr>
        <w:t>of Spencer, Indiana. Schultz immediately recognized an odd coincidence. Dr. Sadler, founder of the Urantia cult, was also born in Spencer, Indiana. Sadler credited his personal revelations to another "evening star," an angel from heaven. (See &lt;URL:http://www.geocities.com/~nduval/OriginofUP.htm&gt;.) Schultz determined that there is no such newspaper in Spencer, Indiana, suggesting perhaps that Sadler's religious visions were somehow confused with a newspaper at some point along the meme's propagation. Urban legends that cite newspapers as their source also lend credibility to the legend.</w:t>
      </w:r>
    </w:p>
    <w:p>
      <w:pPr>
        <w:pStyle w:val="Normal"/>
        <w:spacing w:before="280" w:after="280"/>
        <w:rPr>
          <w:color w:val="000000"/>
        </w:rPr>
      </w:pPr>
      <w:r>
        <w:rPr>
          <w:color w:val="000000"/>
        </w:rPr>
        <w:t>We can expect to see this meme sustained for quite some time in Christian circles. However, what is perhaps more interesting is how the details of the story evolved over time to accomodate new circumstances and settings. The Missing Day in History meme is an excellent illustration of how evolution works in our natural world.</w:t>
      </w:r>
    </w:p>
    <w:p>
      <w:pPr>
        <w:pStyle w:val="Normal"/>
        <w:spacing w:before="280" w:after="280"/>
        <w:jc w:val="center"/>
        <w:rPr>
          <w:color w:val="000000"/>
        </w:rPr>
      </w:pPr>
      <w:r>
        <w:rPr>
          <w:color w:val="000000"/>
        </w:rPr>
        <w:drawing>
          <wp:inline distT="0" distB="0" distL="0" distR="0">
            <wp:extent cx="7620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53035"/>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james_still/" TargetMode="External"/><Relationship Id="rId3" Type="http://schemas.openxmlformats.org/officeDocument/2006/relationships/hyperlink" Target="http://www.amazon.com/exec/obidos/ISBN=0192860925/internetinfidelsA/" TargetMode="External"/><Relationship Id="rId4" Type="http://schemas.openxmlformats.org/officeDocument/2006/relationships/hyperlink" Target="http://www.biblical.edu/joshua.htm" TargetMode="External"/><Relationship Id="rId5" Type="http://schemas.openxmlformats.org/officeDocument/2006/relationships/hyperlink" Target="http://urbanlegends.com/science/missing_da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0:01:00Z</dcterms:created>
  <dc:creator>Joseph O. Gill</dc:creator>
  <dc:description/>
  <dc:language>en-US</dc:language>
  <cp:lastModifiedBy>Joseph O. Gill</cp:lastModifiedBy>
  <dcterms:modified xsi:type="dcterms:W3CDTF">2002-01-06T00:02:00Z</dcterms:modified>
  <cp:revision>1</cp:revision>
  <dc:subject/>
  <dc:title>Missing Day in History</dc:title>
</cp:coreProperties>
</file>