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Which Wa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two ways, -- the natural and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live for the world we are in, to develo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in by study and investigation, to take, by invention, adva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orces of nature, to the end that we may have good hou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ment and food, to the end that the hunger of the mind may be f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art and sc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way is to live for another world that we expec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this life that we have for another that we know not 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way is by prayer and ceremony to obtain the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otection of some phantom above the clou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think -- to investigate, to observe, and fol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ght, of reason. The other way is to believe, to accep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, to deny the authority of your own senses, your own rea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ow down to those who are impudent enough to declar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live for the benefit of your fellowmen -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wife and children -- to make those you love happy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eld them from the sorrows of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way is to live for ghosts, goblins, phanto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s with the hope that they will reward you in another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enthrone reason and rely on facts, the oth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wn credulity and live on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walk by the light within -- by the flam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lumines the brain, verifying all by the senses -- by touc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ht and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way is to extinguish the sacred light and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indly the steps of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way is to be an honest man, giving to others your tho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ing erect, intrepid, careless of phantoms and he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way is to cringe and crawl, to betray your nob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lf and to deprive others of the liberty that you have no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age to en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not imagine that I hate the ones who have taken the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de and traveled the wrong ro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fathers did the best they could. They belie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, and they thought that sacrifices and prayer, fa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eping, would induce the Supernatural to give them sunsh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n and harvest -- long life in this world and eternal jo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. To them, God was an absolute monarch, quick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nce, sudden in anger, terrible in punishment, jealous, hat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s enemies, generous to his favorites. They believed als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istence of an evil God, almost the equal of the other G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ngth, and a little superior in cunning. Between these two G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soul of man like a mouse between two p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oth of these Gods inspired fear. Our fathers did not q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God, nor quite hate the Devil, but they were afraid of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really wished to enjoy themselves with God in the next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ith the Devil in this, they believed that the course of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ffected by their conduct; that floods and storms,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s and tempests were sent as punishments, a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phenomena were re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thing was under the direction and control of super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s. The air, the darkness, were filled with angels and devi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ches and wizards planned and plotted against the piou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the true believers. Eclipses were produced by the si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, and the unusual was regarded as the miraculou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old times Christendom was an insane asylum, and insane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relates were the keepers. There was no science. The peopl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investigate -- did not think. They trembled and be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 and superstition ruled the Christian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a few began to observe, to make records, and to 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found that eclipses came at certain interval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ir coming could be foretold. This demonstrated that the a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 had nothing to do with eclipses. A few began to suspe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s and storms had natural causes, and happened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ightest reference to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began to doubt the existence of evil spirits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ference of good ones in the affairs of the world. Find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about astronomy, the great number of the sta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and continuous motions of the planets, and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of them were vastly larger than the earth; ascer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about the earth, the slow development of form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wth and distribution of plants, the formation of isl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ents, the parts played by fire, water and air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centuries; the kinship of all life; fixing the earth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in the constellation of the sun; by experiment and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ing a few secrets of chemistry; by the inven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ting, and the preservation and dissemination of facts, the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thoughts, they were enabled to break a few chai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to free themselves a little from the domin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, and to set their faces toward the light. Slow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of investigators and thinkers increased, slowly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were gathered, the sciences began to appear, the old belie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w a little absurd, the supernatural retreated and cea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fere in the ordinary affairs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hools were founded, children were taught, books were pr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thinkers increased. Day by day confidence lesse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, and day by day men were more and more impress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dea that man must be his own protector, his own pro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mists and darkness of savagery and superstition eme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wn of the Natural. A sense of freedom took posse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, and the soul began to dream of its power. On every sid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ion and discovery, and bolder thought. The church beg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 the friends of science as its foes. Theologians resor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 and fagot -- to mutilation and tor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inkers were denounced as heretics and Atheists --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ons of Satan and the defamers of Christ. All the igno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e and malice of superstition were aroused and all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destruction of investigation and thought. For centu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onflict was waged. Every outrage was perpetrated, every cr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itted by the believers in the supernatural. But, in spi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, the disciples of the Natural increased, and the pow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waned. Now the intelligence of the world is on the 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atural. Still the conflict goes on -- the super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ntly losing, and the Natural constantly gaining. In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the victory of science over superstition will be 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re have been for many centuries two philosoph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; one in favor of the destruction of the passion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sening of wants, -- and absolute reliance on some higher pow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, in favor of the reasonable gratific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ions, the increase of wants, and their supply by indus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genuity and invention, and the reliance of man on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s. Diogenes, Eipictetus, Socrates to some extent, Buddh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, all taught the first philosophy. All despised rich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xury, all were the enemies of art and music, the despis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clothes and good food and good homes. They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of poverty and rags, of huts and hovels, of igno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aith. They preached the glories of another worl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eries of this. They derided the prosperous, the industrio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who enjoyed life, and reserved heaven for begg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philosophy is losing authority, and now most peop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xious to be happy here in this life. Most people want f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of and raiment -- books and pictures, luxury and leisure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n developing the brain -- in making servants and sla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rces of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the intelligent men of the world have cast as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ings, the philosophy of the ascetics. They no longer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virtue of fasting and self-torture. They belie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is the only good, and that the time to be happy is now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re, in this world. They no longer believe in the rewar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ments of the supernatural. They believe in consequenc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consequences of bad actions are evil, and the con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od actions are g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believe that man by investigation, by reason, should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the conditions of happiness, and then live and a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 such conditions. They do not belie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s, or tempests, or volcanoes, or eclipses, are cau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duct of men. They no longer believe in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do not regard themselves as the serfs, servants or favor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ny celestial king. They feel that many evils can be avo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, and for that reason they believe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in. The schoolhouse is their church and the universit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edral. So, there have been for some centuries two theo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, -- one theological, the other se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king received his power directly from God. It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siness of the people to obey. The priests received their cr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 and it was the duty of the people to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cal government is growing somewhat unpopular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land, Parliament has taken the place of God, and in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s, government derives its powers from the cons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ed, Probably Emperor William is the only man in Germany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ly believes that God placed him on the throne and will keep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hether the German people are satisfied or not. Ital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ired the Catholic God from politics, France belongs to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ed by the French, and even in Russia there are million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 the Czar and all his divine pretensions in conte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cal governments are passing away and the se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slowly taking their places. Man is growing greater and the G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becoming vague and indistinct. These "divine" governments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fear and ignorance of the many, the cunning, the impu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mendacity of the few. A secular government is bor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, the honesty and the courage, not only of the few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m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have found that man can govern himself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ance of priest or pope, of ghost or God. We have fou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is not self-evident, and that to believe without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a praiseworthy action. We know that the self-eviden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quare and compass of the brain, the polar star in the firma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. And we know that no one denies the self-evident. We als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is no particular goodness in believing when th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ufficient, and certainly there is none in saying tha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when the evidence is insuffic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elievers have not all been good. Some of the wors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whole world have been believers. The gentlemen who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crates drink hemlock were believers. The Jews who cru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 were believers in and worshipers of God. The devil beli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Trinity, the Father, Son and Holy Ghost, and yet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 to have affected his moral character. According to the B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trembles, but he does not reform. At last we have conclu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have a right to examine the religion of our fa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Christians know that all the gods, except Jehovah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 by man; that they were, and are, false, foolis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strous; that all the heathen temples were built and all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ars erected in vain; that the sacrifices were wasted,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were hypocrites, that their prayers were unansw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poor people were deceived, robbed and enslaved. Bu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, is our God superior to the gods of the heath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can ask this question now because we are prosperou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perity gives courage. If we should have a few earthquakes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stilence we might fall on our knees, shut our eyes and as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iveness of God for ever having had a thought. We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mine is the friend of faith and that calamity is the sunsh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. But as we have no pestilence or famine, and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st of the earth is reasonably quiet, we can afford to exa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real character of our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ust be admitted that the use of power is an excellent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arac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uld a good God appeal to prejudice, the armor, fort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 and shield of ignorance? to credulity, the r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-led nose of stupidity? to fear, the capital sto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ture, the lever of hypocrisy? Would a good God frighte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lighten his children? Would a good God appeal to reas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, to justice or selfishness, to liberty or the las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our first parents in the Garden of Eden, our God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about the sacredness of love, nothing about childr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about education, about justice or lib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they had violated his command he became ferocious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d beast. He cursed the earth and to Eve he said: -- "I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ly multiply thy sorrow. In sorrow shalt thou bring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. Thy husband shall rule over th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God made love the slave of pain, made wives serf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utalized the firesides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God drowned the whole world, with the exception of 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; made the earth one vast and shoreless sea cov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p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cover the world with men, women and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ing that he would destroy them? "Why did he not try to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? Why would he create people, knowing that they c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orm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 our God was intelligent and g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the flood our God selected the Jews and abando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 of his children. He paid no attention to the Hindo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lected the Egyptians, ignored the Persians, forgot the Assyr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ailed to remember the Greeks. And yet he was the fa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m all. For many centuries he was only a tribal God, prot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w and despising the many. Our God was ignorant, knew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stronomy or geology. He did not even know the shap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and thought the stars were only spe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knew nothing of disease. He thought that the blood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d that had been killed over running water was good medicin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revengeful and cruel, and assisted some of his childr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cher and destroy others. He commanded them to murder men, w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hildren, and to keep alive the maidens and distribut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his soldi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God established slavery -- commanded men to bu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-men, to make merchandise of wives and babes. Ou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tioned polygamy and made wives the property of their husb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God murdered the people for the crimes of 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man of intelligence, no one whose brain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isoned by superstition, paralyzed by fear, can read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 without being forced to the conclusion that our Go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wild be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we must have a god, let him be merciful. Let us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"the quality of mercy is not strained." Let us rememb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 sword of Justice becomes a staff to support the weak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sts into blossom, and that the perfume of that flowe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incense, the only offering, the only sacrifice that merc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re have been two theories about the cause and c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. One is the theological, the other the scienti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theological idea, diseases were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l spirits, by devils who entered into the bodies of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devils could be cast out by prophets, inspired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le Christ was upon earth his principal business was to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evil spir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the priests followed his examp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ing the Middle Ages millions of devils were drive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 of men. Diseases were cured with little ima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crated pewter, with pieces of paper, with crosses wor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ck -- by having plaster of Paris Virgins and clay Christ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d of the bed, by touching the bones of dead sain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s of the true cross, or one of the nails that was dr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the flesh of Christ, or a garment that had been wor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gin Mary, or by sprinkling the breast with holy water, or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s, or counting beads, or making the stations of the cros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going without meat, or wearing haircloth, or in som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uring the body. All diseases were supposed to b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origin and all cures were of the same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stilences were stopped by processions, led by priests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st. Nothing was known of natural causes and eff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thing was miraculous and mysterious. The pries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nning and the people credul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lowly another theory as to the cause and cure of disease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ession of the mind. A few discarded the idea of devil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k the ground that diseases were naturally produced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of them could be cured by natural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first the physician was exceedingly ignorant, but h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than the priest. Slowly but surely he pushed the pries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dside. Some people finally became intelligent enough to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odies to the doctors, and remained ignorant enough to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re of their souls with the priests. Among civilized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heological theory has been cast aside, and the miraculou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, no longer has a place in medicine. In Catho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ies the peasants are still cured by images, prayers,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and the bones of saints, but when the priests are sick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 for a physician, and now even the Pope, God's agent, give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body to the care of a do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cientific has triumphed to a great extent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intelligent person now believes that devils inhab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 of men. No intelligent person now believes that devi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ying to control the actions of men. No intelligent person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that devils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, at the present time, in the city of New Y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 priests are exhibiting a piece of one of the bo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 Anne, the supposed mother of the Virgin Mary. Som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may be credulous imbeciles and some may be pious rogues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any real intelligence they must know that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way of proving that the piece of bone ever belon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 Anne. And if they have any real intelligence they mus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even the bones of Saint Anne were substantially like the b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ther people, made of substantially the same material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dical and miraculous qualities of all human bon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lly the same. And yet these priests are obtain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redulous dupes thousands and thousands of dollar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lege of seeing this bone and kissing the box that cont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acred relic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chbishop Corrigan knows that no one knows who the mo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irgin Mary was, that no one knows about any of the bo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unknown mother, knows that the whole thing is a the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ud, knows that his priests, or priests under his jurisdi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obtaining money under false pretenses. Cardinal Gibbons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, but neither of these pious gentlemen has one word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this shameless crime. They are willing that pries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it of the church should make merchandise of the hop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s of ignorant believers; willing that fraud that produ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nue should live and thr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honesty of the theologian. If these gentl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taken sick they would not touch the relic. The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 for a physic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tell you a Japanese story that is exactly in poi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 old monk was in charge of a monastery that had been bu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ve the bones of a saint. These bones had the power to 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s and they were so placed that by thrusting the arm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orifice they could be touched by the hand of the pilgrim.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afflicted in many ways, came and touched these bones.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they had been benefitted or cured, and many in gra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ft large sums of money with the monk. One day the old mo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ressed his assistant as follows: "My dear son, busines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len off, and I can easily attend to all who come. You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ind another place. I will give you the white donkey,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ey, and my blessin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the young man mounted upon the beast and went his way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ew days his money was gone and the white donkey died. An id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k possession of the young man's mind. By the side of the roa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ied the donkey, and then to every passer-by held out his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id in solemn tones: "I pray thee give me a little mone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 a temple above the bones of the sinless on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ch was his success that he built the temple,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came to touch the bones of the sinless one. The young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rich, gave employment; to many assistants and li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lux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day he made up his mind to visit his old master.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im a large retinue of servants he started for the old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he reached the place the old monk was seated by the door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reat astonishment he looked at the young man and his retin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young man dismounted and made himself known, and the old mo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here hast thou been? Tell me, I pray thee, the story of 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." "Ah," the young man replied, "old age is stupid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th has thoughts. Wait until we are alone and I will tell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that night the young man told his story, told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and burial of the donkey, the begging of money to buil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le over the bones of the sinless one, and of the sums of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d received for the cures the bones had wr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he finished a satisfied smile crept over his pious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he added. "Old age is stupid, but youth has though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e not so fast," said the old monk, as he plac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mbling hand on the head of his visi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oung man" this monastery in which your youth was passed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you have seen so many miracles performed, so many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ed, was built above the sacred bones of the mother o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jackas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re are two ways of accounting for the sacred book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s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is to say that the sacred hooks were written by ins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, and that our religion was revealed to us by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is to say that all books have been written by 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any aid from supernatural powers, and that all relig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naturally pro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find that other races and peoples have sacred boo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hets, priests and Christs; we find too that their sacred 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written by men who had the prejudices and peculiarit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ce to which they belonged, and that they contain the mistak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peculiar to the people who produce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ians are perfectly satisfied that all the so-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books, with the exception of the Old and New Testa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written by men, and that the claim of inspiration is perf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. So they believe that all religions, except Judais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ity, were invented by men. The believers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s take the ground that their religion was revealed by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all others, including Judaism and Christianity, we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men. All are right and all are wrong. When they say that "oth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s were produced by men, they are right; when they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religion was revealed by God, they are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know that all tribes and nations have had some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; that they have believed in the existence of good and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, spirits or powers, that could be softened by gif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. Now we know that at the foundation of every religion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worship, is the pale and bloodless face of fear. Now w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ll religions and all sacred books have been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 -- all born of ignorance, fear and cu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know that the gifts, sacrifices and prayers were al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in; that no god received and that no god heard or answ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years ago prayers decided the issue of batt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, through their influence with God, could give the vi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no intelligent man expects any answer to prayer. He know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pursues her course without reference to the wishes of 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clouds float, the winds blow, the rain falls and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nes without regard to the human race. Yet millions ar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ing, still hoping that they can gain the protection of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, that some being will guard them from accident and dis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 after year the ministers make the same petitions, pra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things, and keep on in spite of the fact that noth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ever good men do some noble thing the clergy gi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the credit, and when evil things are done they hold the me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the evil responsible, and forget to blame their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aying has become a business, a profession, a trade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 is never happier than when praying in public. Most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exceedingly familiar with their God. Knowing that he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thing, they tell him the needs of the nation and the de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people, they advise him what to do and when to do it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l to his pride, asking him to do certain things for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ry. They often pray for the impossible. In the Ho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atives in Washington I once heard a chaplain pray for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must have known was impossible. Without a change of counte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a smile, with a face solemn as a sepulchre, he said: "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 thee, O God, to give Congress wisdom." It may b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 really think that their prayers do good and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frogs imagine that their croaking brings sp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n of thought now know that all religions and all 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s have been made by men; that no revelation has come fro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superior to nature; that all the prophecies were either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made after the event; that no miracle ever was or ev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d; that no God wants the worship or the assistance of m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o prayer has ever coaxed one drop of rain from the sky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y of light from the sun; that no prayer has stayed the floo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ides of the sea, or folded the wings of the storm;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 has given water to the cracked and bleeding lips of thi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food to the famishing; that no prayer has stopp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stilence, stilled the earthquake or quieted the volcano;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 has shielded the innocent, succored the oppressed, unlo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ungeon's door, broke the chains of slaves, rescued th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ble from the scaffold, or extinguished the fagot's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telligent man now knows that we live in a natural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gods and devils and the sons of God are all phantoms, tha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and our Deity are much like the religion and dei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nations, and that the stone god of a savage answers pr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rotects his worshipers precisely the same, and to ju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extent, as the Father, Son and Holy G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two theories about morals. One theory i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al man obeys the commands of a supposed God, without stopp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whether the commands are right or wrong. He believ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of the God is the source and fountain of right. He think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 is wrong because the God prohibits it, not that th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hibits it because it is wrong. This theory calls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, but for obedience. It does not appeal to reason, bu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ar of punishment, the hope of reward. God is a king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is law, and men are serfs and sla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contend that without a belief in the existence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ality is impossible and that virtue would perish from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absurd theory, with its "Thus saith the Lord"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imed to be independent of and superior to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ther theory is that right and wrong exist in the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ngs; that certain actions preserve or increase the happ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man, and that other actions cause sorrow and misery; tha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actions that cause happiness are moral, and that all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evil, or indifferent. Right and wrong are not revela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supposed god, but have been discovered through th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telligence of man. There is nothing miraculou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about morality. Neither has morality anything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nother world, or with, an infinite being. It appl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 here, and the effect of that conduct on ourselv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 determines its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world people are obliged to supply their wa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bor. Industry is a necessity, and those who work are the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of those who st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required no revelation from God to make larceny unpop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beings naturally object to being injured, maimed, or kil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o everywhere, and at all times, they have tried to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n did not require a revelation from God to put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s the thought of self-preservation. To defend yourself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ked is as natural as to eat when you are hung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determine the quality of an action by showing that it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, or contrary to the command of some supposed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uperstition pure and simple. To test all actions b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ces is scientific and in accord with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supernatural theory, natural consequen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aken into consideration. Actions are wrong because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prohibited and right because they have been comma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 to the Catholic Church, eating meat on Friday is a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eserves eternal punishment. And yet, in the nature of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sequences of eating meat on that day must be exact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as eating meat on any other. So, all the churches teac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f is a crime, not in the nature of things, but by rea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ll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this is absurd and idiotic. If there be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e cannot make that wrong which in the nature of thing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. Neither can he make an action good the natural con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hich are evil. Even an infinite God cannot change a fact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te of him the relation between the diameter and circumfer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ircle would remain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relations of things to things, of forces to forces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s to acts, of causes to effects in the domain of what i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, and in the realm of what is called mind, are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, just as unchangeable as the relation between the dia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ircumference of a cir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 infinite God could not make ingratitude a virtue any eas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he could make a square triang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 foundations of the moral and the immoral a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of things -- in the necessary relation between condu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-being, and an infinite God cannot change these found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cannot increase or diminish the natural consequen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world there is neither chance nor caprice,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ic nor miracle. Behind every event, every thought and dream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fficient, the natural and necessary c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ffort to make the will of a supposed God the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orality, has filled the world with misery and cr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inguished in millions of minds the light of reason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ways hindered and delayed the progress of our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t men now know, that if there he an infinite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cannot in any way increase or decrease the happiness of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. They know that man can only commit crimes against sen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 who, to some extent at least, are within his power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rime by a finite being against an infinite being is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thousands of years man has believed in and sough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mpossible. In chemistry he has searched for a univer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vent, for some way in which to change the baser metal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. Even Lord Bacon was a believer in this absurdity.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, during many centuries, in thousands of ways, s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 the nature of lead and iron so that they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formed to gold. They had no conception of the real n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. They supposed that they had originally been creat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d of magic, and could by the same kind of magic he chang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else. They were all believers in the supernatural. So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chanics, men sought for the impossible. They were believ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l motion and they tried to make machines that woul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ombination of levers furnish the force that propelle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usands of ingenious men wasted their lives in the v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 to produce machines that would in some wonderful way cre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orce. They did not know that force is eternal, that i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be created nor destroyed. They did not know that a ma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perpetual motion would necessarily be a univers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elf, or independent of this, and in which the force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ction would be necessarily changed, without loss, into the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propelled, -- the machine itself causing or cre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ginal force that put it in motion. And yet in spite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involved, for many centuries men, regarded b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s as intelligent and learned, tried to discover th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 of "perpetual mo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ancestors studied the stars because in them they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possible to learn the fate of nations, the life and desti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dividual. Eclipses, wandering comets, the rel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stars were the forerunners or causes of prosper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ster, of the downfall or upbuilding of kingdoms. Astrolog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o be a science, and those who studied the sta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ulted by warriors. statesmen and kings. The account of the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led the wise men of the East to the infant Christ was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 believer in astrology. It would be hard to overstate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talent wasted in the study of this so-called science. The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believed in astrology thought that they lived in a super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-- a world in which causes and effects had n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nection with each other -- in which all events were the res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agic and necrom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 now, at the close of the nineteenth century,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 and hundreds of men who make their living by cas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oscopes of idiots and imbec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perpetual motion" of the mechanic, the universal sol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hemist, the changing of lead into gold, the foret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ts by the relations of stars were all born of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 of nature that caused the theologian to imagin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caused cause as the cause of all causes and eff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an insisted that there was something supe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, and that that something was the creator and preserv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there is no more evidence of the existenc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omething" than there is of the philosopher's s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chanics who now believe in perpetual motion are insa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are the chemists who seek to change one metal into another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e honest astrologers, and in a few more years the sam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fully be said of the honest theolog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of our ancestors believed in the existence of and s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Fountain of Perpetual Youth. They believed that an ol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stoop and drink from this fountain and that while he d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gray hairs would slowly change, that the wrinkle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ppear, that his dim eyes would brighten and grow clear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 throb with manhood's force and rhythm, while in his pal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eks would burst into blossom the roses of hea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ere believers in the supernatural, the miraculou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seemed more probable than the im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people use names in place of arguments.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ied to be disciples, followers of the illustrious dead.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, each party has a list of "great men," and they thr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s of these men at each other when discussing their dogma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n prove the inspiration of the Bible, the divinity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admissions of soldiers, statesmen and kings. And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 they establish the existence of heaven and hell. Dispute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dogmas and you will instantly be told that Isaac Newt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hew Hale was on the other side, and you will be asked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laim to be superior to Newton or Hale. In our own countr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, to establish their absurdities, quote the opin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bster and of other successful politicians as though such opin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emonst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Protestants will cheerfully admit that they are inf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brain and genius to some men who have lived and d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 faith; that in the matter of preaching funeral serm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not equal to Bossuet; that their letters are no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ing and polished as those written by Pascal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quemada excelled them in the genius of organization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planning a massacre they would not for a moment claim the pa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Catherine de Medici, and yet after these admission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Protestants would insist that the Pope is an unbl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tor, and the Catholic Church a vamp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o-called "great men" of the world have been mistak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things. Lord Bacon denied the Copernican system of astrono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lieved to the day of his death that the sun and 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urneyed about this little earth. Matthew Hale was a firm beli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existence of witches and wizards. John Wesley believ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s were caused by sin and that they could be preven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ing in the Lord Jesus Christ. John Calvin regarded murd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of the means to preserve the purity of the gospel. Mar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ther denounced Galileo as a fool because he was oppos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onomy of Moses. Webster was in favor of the Fugitive Slav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ld the book of Job in high esteem. He wanted votes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lt to the South. He wanted votes and he flattered the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umes might be written on the follies and imbecili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great"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 few years ago the really great men were persecu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isoned or burned. In this way the church was enabled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"great" men on her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a matter of fact it is impossible to tell what the "grea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really thought. We only know what they said. These "great"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families to support, they had a prejudice against pris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ed to being burned, and it may be that they thought on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alked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riests said to these men; "Agree with the creed" tal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side, or you will be persecuted to the death." Then the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ed to the people and cried: "Hear what the great men s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 few years we have had something like liberty of spe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any men have told their thoughts. Now the theologian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te so apt to appeal to names as formerly. The really gre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on their side. The leaders of modern though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. Now the unbelievers can repeat names -- nam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 for intellectual triumphs. Humboldt, Helmholtz, Haeck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xley, Darwin, Spencer and Tyndall and many others, st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, discovery, for vast achievements in the wor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. These men were and are thinkers and they had and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age to express their thoughts. They were not and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ppets of priests, or the trembling worshipers of gh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years, most of the presidents of American colle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ve been engaged in the pious work of trying to prev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advancement of the race. To such an extent hav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eded that none of their students have been or ar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t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e purpose of bolstering their creed the orthodox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repeat the names of the living, their witnesses a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metery. All the "great" Christians ar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-day we want arguments, not names, reasons, not opinion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degrading to blindly follow a man, or a church. Noth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bler than to be governed by reason. To be vanquished by 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o be a victor. The man who follows is a slave. The 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s is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that most men have been controlled b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roundings. Most of the intelligent men in Turkey are foll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ahomet. They were rocked in the cradle of the Koran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ived their religious opinions as they did their feature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ir parents. Their opinion on the subject of religion 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possible value. The same may be said of the Christians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. Their belief is the result, not of thought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, but of surrou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religions have been the result of ignorance, and the s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sown and planted in the long night of savag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decline of the Roman power, in the time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perity died, when commerce almost ceased, when the scep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y fell from weak and nerveless hands, when arts were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achievements of the past forgotten or unknown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came, and holding in contempt all earthly things,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fellows of another world of joy eternal beyond the clouds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ing had not been lost, if the people had been educat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d known the literature of Greece and Rome, if they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miliar with the tragedies of AEschylus, Sophocles and Euripi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philosophy of Zeno and Epicurus, with the or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sthenes; if they had known the works of art, the mirac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ius, the passions in marble, the dreams in stone; if they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the history of Rome; if they had understood Lucretius, Cic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aesar; if they had studied the laws, the decis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tors; if they had known the thoughts of all the mighty de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ould have been no soil on which the seeds of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 could have taken root and gr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e early Christians hated art, and song, and joy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ndered and maligned the human race, insisted that the worl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blighted by the curse of God, that this life should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in making preparation for the next, that education fi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with doubt, and science led the soul from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two ways. One is to live for God. Tha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ed, and the result has always been the same. It was tr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lestine many years ago and the people who tried it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ed by their God. They were conquered, overwhelm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iled. They lost their country and were scattered over the ea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any centuries they expected assistance from their Go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hat they would be gathered together again,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ies and temples and altars would be rebuilt, that the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be the favorites of Jehovah, that with his help the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come their enemies and rule the world. Century by centur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 has grown weaker and weaker, until now it is regar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as a foolish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ving for God was tried in Switzerland and it e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 and torture. Every avenue that led to improvemen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, was closed. Only those in authority were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s their thoughts. No one tried to increase the happi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in this world. Innocent pleasure was regarded as 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ter was suppressed, all natural joy despised, and love it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 as 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mused themselves with fasting and prayer,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mons, talking about endless pain, committing to memor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alogies in the Old Testament, and now and then burning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ving for God was tried in Scotland. The people beca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fs and slaves of the blessed Kirk. The ministers became p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yrants. They poisoned the very springs of life. They interf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every family, invaded the privacy of every home, sow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ds of superstition and fear, and filled the darknes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. They claimed to be divinely inspired, that they deli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ssages of God, that to deny their authority was blasphem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all who refused to do their bidding would suffer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. Under their government Scotland was a land of sigh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rrow, of grief and pain. The people were sla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ving for God was tried in New England. A govern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ed in accordance with the Old Testament. The laws, for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, were petty and absurd, the penalties cruel and blood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t degree. Religious liberty was regarded as a crime,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ult to God. Persons differing in belief from those in p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persecuted, whipped, maimed and exiled. People suppo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league with the devil were imprisoned or killed. A the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ment was established, ministers were the agents of God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ated the laws and fixed the penalties. Everything wa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vision of the clergy. They had no pity, no mercy.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earts they hated the natural. They promised happin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world, and did all they could to destroy the pleasu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greatest consolation, their purest Joy was fou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elief that all who failed to obey their words, to wea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ke, would suffer infinite torture in the eternal dunge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ving for God was tried in the Dark Ages. Thousa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ffolds were wet with blood, countless swords were thrus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hearts. The flames of fagots consumed the flesh of 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ngeons became the homes of those who thought. In the name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ruelty was practiced, every crime committed, and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shed from the earth. Everywhere the result has been the sa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ing for God has filled the world with blood and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way, Let us live for man, for this world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develop the brain and civilize the heart. Let us ascer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tions of happiness and live in accordance with them. Let us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we can for the destruction of ignorance, poverty and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us do our best to supply the wants of the body, to satis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ger of the mind, to ascertain the secrets of nature, to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may make the invisible forces the tireless serva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uman race, and fill the world with happy hom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et the gods take care of themselves. Let us live for man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remember that those who have sought for the truths of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ever persecuted their fellow-men. The astronom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mists have forged no chains, built no dungeons. The geolog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invented no instrument of torture. The philosophers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nstrated the truth of their theories by burni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ghbors. The great infidels, the thinkers, have li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ble to seek for truth, to be intellectually hones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to others a true transcript of your mind, a photograph o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s in honest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two ways: The narrow way along which the selfish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single file, not wide enough for husband and wife to walk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side while children clasp their hands. The narrow road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 of superstition "with here and there a traveler." The n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ss-grown path, filled with flints and broken glass, bord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tles and thorns, where the twice-born limping walk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eding feet. If by this path you see a flower, do not pick i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 temptation. Beneath its leaves a serpent lies. Keep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New Jerusalem. Do not look back for wife or child or fr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only of saving your own soul. You will be just as happ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with all you love in hell. Believe, have faith, and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rewarded for the goodness of another. Look neither to th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 left. Keep on, straight on, and you will save your worthl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ered, selfish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narrow road that leads from earth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's heartless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way -- the broad road. Give me the wi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ple way, the way broad enough for us all to go togethe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ad way where the birds sing, where the sun shin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ams murmur. The broad way, through the fields where the fl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w, over the daisied slopes where sunlight, lingering, seem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eep and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go the broad way with the great world, with scie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, with music and the drama, with all that gladdens, thri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ines and cal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go the wide road with husband and wife, with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friends and with all there is of joy and love between the da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usk of life's strange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orld is a great orange tree filled with blossoms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pening and ripened fruit, while, underneath the bending boug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llen slowly turn to d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ach orange is a life. Let us squeeze it dry, ge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ice there is, so that when death comes we can say; "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left but withered peel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ravel the broad and natural way. Let us live fo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ink of what the world has suffered from superst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religion, from the worship of beast and stone and god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ost enough to make one insane. Think of the long, long n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 and fear! Think of the agony, the sufferings of the p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days that are dea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look. In gloomy caves I see the sacred serpents co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iting for their sacrificial prey. I see their open jaws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less tongues, their glittering eyes, their cruel fangs.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seize and crush in many horrid folds the helpless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n by fathers and mothers to appease the Serpent-God. I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. I see temples wrought of stone and gilded with barba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. I see altars red with human blood. I see the solemn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ust knives in the white breasts of girls. I look again.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temples and other altars, where greedy flames devou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 and blood of babes. I see other temples and other pri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altars dripping with the blood of oxen, lambs and do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look again. I see other temples and other priest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ars on which are sacrificed the liberties of man. I look.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thedrals of God, the huts of peasants, the robes of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kings, the rags of honest men. I look again. The lovers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e murderers of men. I see dungeons filled with the nobl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best. I see exiles, wanderers, outcasts, mill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tyrs, widows and orphans. I see the cunning instru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ure and hear the shrieks and sobs and moans of million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see the dungeon's gloom, I hear the clank of chains.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got's flames, the scorched and blackened face, the wri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bs. I hear the jeers and scoffs of pious fiends. I 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tim on the rack, I hear the tendons as they break. I see a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ath the feet of priests, liberty in chains, every virt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, every crime a virtue, intelligence despised, stupid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ed, hypocrisy crowned and the white forehead of honor w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nd of shame. This w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look again, and in the East of hope's fair sky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le light shed by the herald star gives promise of another d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look, and from the ashes, blood and tears the heroes lea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 the future and avenge the past. I see a world at war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orm and chaos of the deadly strife thrones crumble, al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l, chains break, creeds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ighest peaks are touched with holy light. The daw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ssomed. I look again. I see discoverers sailing 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ysterious seas. I see inventors cunningly enslave the for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ICH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world. I see the houses being built for schools. Teac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reters of nature, slowly take the place of pri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arise, thinkers give the world their wealth of b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ips grow rich with words of truth. This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look again, but toward the future now. The popes and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kings are gone, -- the altars and the thrones have ming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ust, -- the aristocracy of land and cloud have perish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 and air, and all the gods are dead. A new religion sh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glory on mankind. It is the gospel of this world, the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ody, of the heart and brain, the evangel of health and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see a world at peace, where labor reaps its true reward, a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prisons, without workhouses, without asylum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ane, a world on which the gibbet's shadow does not fall, a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the poor girl, trying to win bread with the need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le that has been called "the asp for the breast of the poor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driven to the desperate choice of crime or death, of suic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shame. I see a world without the beggar's outstretched pal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er's heartless, stony stare, the piteous wail of w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llid face of crime, the livid lips of lies, the cruel ey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rn. I see a race without disease of flesh or brain, shape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r, the married harmony of form and use, and as I look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ens, fear dies, joy deepens, love intensifies. The wor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. This shall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Bank of Wisdom Inc. is a collection of the most thought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larly and factual books. These computer books are repri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ressed books and will cover American and world history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ographies and writings of famous persons, and especially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Founding Fathers. They will include philosoph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 all these subjects, and more, will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blic in electronic form, easily copied and distributed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merica can again become what its Founders intended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ree Market-Place of Id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Bank of Wisdom is always looking for more of these 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den, suppressed and forgotten books that contain needed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formation for today. If you have such books please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, we need to give them back to Amer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20:00Z</dcterms:created>
  <dc:creator>Joseph O. Gill</dc:creator>
  <dc:description/>
  <dc:language>en-US</dc:language>
  <cp:lastModifiedBy>Joseph O. Gill</cp:lastModifiedBy>
  <dcterms:modified xsi:type="dcterms:W3CDTF">2002-01-05T23:23:00Z</dcterms:modified>
  <cp:revision>1</cp:revision>
  <dc:subject/>
  <dc:title>Which Way</dc:title>
</cp:coreProperties>
</file>