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t>What Is Relig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Robert Green Ingerso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, 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The Works of ROBERT G. INGERSO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****    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WHAT IS RELIGIO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(This is Mr. Ingersoll's last public addres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delivered before the American Free Religi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association, Boston, June 2, 1899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t is asserted that an infinite God created all thing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verns all things, and that the creature should be obedien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nkful to the creator; that the creator demands certain thing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that the person who complies with these demands is religio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is kind of religion has been substantially univers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For many centuries and by many peoples it was believed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is God demanded sacrifices; that he was pleased when parents sh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blood of their babes. Afterward it was supposed that he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tisfied with the blood of oxen, lambs and doves, and that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change for or on account of these sacrifices, this God gave rai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nshine and harvest. It was also believed that if the sacrif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ere not made, this God sent pestilence, famine, floo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arthquak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last phase of this belief in sacrifice was, according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Christian doctrine, that God accepted the blood of his son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after his son had been murdered, he, God, was satisfied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nted no more blo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During all these years and by all these peoples it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lieved that this God heard and answered prayer, that he forg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ins and saved the souls of true believers. This, in a general wa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s the definition of relig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Now, the questions are, Whether religion was founded on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nown fact? Whether such a being as God exists? Whether he wa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reator of yourself and myself? Whether any prayer was e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swered? Whether any sacrifice of babe or ox secured the favo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is unseen Go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First -- Did an infinite God create the children of me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y did he create the intellectually inferior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y did he create the deformed and helples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y did he create the criminal, the idiotic, the insan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WHAT IS RELIGIO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Can infinite wisdom and power make any excuse for the cre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failure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re the failures under obligation to their creator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econd -- Is an infinite God the governor of this worl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s he responsible for all the chiefs, kings, emperor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queen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s he responsible for all the wars that have been waged,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l the innocent blood that has been she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s he responsible for the centuries of slavery, for the back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have been scarred with the lash, for the babes that have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ld from the breasts of mothers, for the families that have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parated and destroye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s this God responsible for religious persecution,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quisition, for the thumb-screw and rack, and for all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struments of tortur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Did this God allow the cruel and vile to destroy the brav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irtuous? Did he allow tyrants to shed the blood of patriot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Did he allow his enemies to torture and burn his friend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at is such a God worth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ould a decent man, having the power to prevent it, allow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emies to torture and burn his friend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Can we conceive of a devil base enough to prefer his enem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his friend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f a good and infinitely powerful God governs this world, h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n we account for cyclones, earthquakes, pestilence and famin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ow can we account for cancers, for microbes, for diphther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the thousand diseases that prey on infanc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ow can we account for the wild beasts that devour hu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ings, for the fanged serpents whose bite is death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ow can we account for a world where life feeds on lif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ere beak and claw, tooth and fang, invented and produc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finite merc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Did infinite goodness fashion the wings of the eagles so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ir fleeing prey could be overtake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Did infinite goodness create the beasts of prey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ntion that they should devour the weak and helples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Did infinite goodness create the countless worthless liv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ings that breed within and feed upon the flesh of higher form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WHAT IS RELIGIO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Did infinite wisdom intentionally produce the microscop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asts that feed upon the optic nerv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ink of blinding a man to satisfy the appetite of a microbe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ink of life feeding on life! Think of the victims! Think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Niagara of blood pouring over the precipice of cruelty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view of these facts, what, after all, is religio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t is f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Fear builds the altar and offers the sacrif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Fear erects the cathedral and bows the head of man in worshi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Fear bends the knees and utters the pray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Fear pretends to l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Religion teaches the slave-virtues -- obedience, humilit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lf-denial, forgiveness, non-resist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Lips, religious and fearful, tremblingly repeat this passag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Though he slay me, yet will I trust him." This is the abys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grad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Religion does not teach self-reliance, independen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nliness, courage, self-defence. Religion makes God a master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n his serf. The master cannot be great enough to make slav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we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f this God exists, how do we know that he is good? How can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ve that he is merciful, that he cares for the children of me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f this God exists, he has on many occasions seen millions of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or children plowing the fields, sowing and planting the grai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when he saw them he knew that they depended on the exp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rop for life, and yet this good God, this merciful being, withh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rain. He caused the sun to rise, to steal all moisture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and, but gave no rain. He saw the seeds that man had plan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her and perish, but he sent no rain. He saw the people look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d eyes upon the barren earth, and he sent no rain. He saw th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lowly devour the little that they had, and saw them when the da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hunger came -- saw them slowly waste away, saw their hungr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nken eyes, heard their prayers, saw them devour the miser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imals that they had, saw fathers and mothers, insane with hung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ill and eat their shriveled babes, and yet the heaven above th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s as brass and the earth beneath as iron, and he sent no ra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n we say that in the heart of this God there blossomed the flow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pity? Can we say that he cared for the children of men? Can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y that his mercy endureth forever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Do we prove that this God is good because he sends the cycl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wrecks villages and covers the fields with the mangled bod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fathers, mothers and babes? Do we prove his goodness by sh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hat he has opened the earth and swallowed thousands of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WHAT IS RELIGIO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lpless children, or that with the volcanoes he has overwhelm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m with rivers of fire? Can we infer the goodness of God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cts we know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f these calamities did not happen, would we suspect that G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red nothing for human beings? If there were no famine,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stilence, no cyclone, no earthquake, would we think that God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 goo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ccording to the theologians, God did not make all men alik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 made races differing in intelligence, stature and color.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re goodness, was there wisdom in thi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ught the superior races to thank God that they are no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ferior? If we say yes, then I ask another question: Shoul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ferior races thank God that they are not superior, or should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nk God that they are not beast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en God made these different races he knew that the super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uld enslave the inferior, knew that the inferior w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quered, and finally destroy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f God did this, and knew the blood that would be shed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gonies that would be endured, saw the countless fields cove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h the corpses of the slain, saw all the bleeding back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laves, all the broken hearts of mothers bereft of babes, if he sa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knew all this, can we conceive of a more malicious fien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y, then, should we say that God is goo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dungeons against whose dripping walls the brav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enerous have sighed their souls away, the scaffolds stain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lorified with noble blood, the hopeless slaves with scarr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leeding backs, the writhing martyrs clothed in flame, the virtu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retched on racks, their joints and muscles torn apart, the flay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bleeding bodies of the just, the extinguished eyes of those w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ught for truth, the countless patriots who fought and di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ain, the burdened, beaten, weeping wives, the shriveled fac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eglected babes, the murdered millions of the vanished years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ictims of the winds and waves, of flood and flame, of impriso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ces in the earth, of lightning's stroke, of lava's molt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ream, of famine, plague and lingering pain, the mouths that dr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h blood, the fangs that poison, the beaks that wound and tea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triumphs of the base, the rule and sway of wrong, the crow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cruelty has worn and the robed hypocrites, with clasp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loody hands, who thanked their God -- a phantom fiend --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berty had been banished from the world, these souvenir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readful past, these horrors that still exist, these frightf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cts deny that any God exists who has the will and power to gu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bless the human ra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I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THE POWER THAT WORKS FOR RIGHTEOUSN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Most people cling to the supernatural. If they give up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d, they imagine another. Having outgrown Jehovah, they talk ab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power that works for righteousn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WHAT IS RELIGIO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at is this power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Man advances, and necessarily advances through experience.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n wishing to go to a certain place comes to where the ro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vides. He takes the left hand, believing it to be the right roa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travels until he finds that it is the wrong one. He retra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s steps and takes the right hand road and reaches the pl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sired. The next time he goes to the same place, he does not ta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left hand road. He has tried that road, and knows that i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wrong road. He takes the right road, and thereupon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ologians say, "There is a power that works for righteousness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 child, charmed by the beauty of the flame, grasps it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ts dimpled hand. The hand is burned, and after that the chi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eeps its hand out of the fire. The power that work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ighteousness has taught the child a less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accumulated experience of the world is a power and for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works for righteousness. This force is not conscious,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lligent. It has no will, no purpose. It is a resul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o thousands have endeavored to establish the existence of G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y the fact that we have what is called the moral sense; that i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y, a conscie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t is insisted by these theologians, and by many of the so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lled philosophers, that this moral sense, this sense of duty,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bligation, was imported, and that conscience is an exotic. Tak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ground that it was not produced here, was not produced by ma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y then imagine a God from whom it ca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Man is a social being. We live together in families, trib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n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members of a family, of a tribe, of a nation, who incre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happiness of the family, of the tribe or of the nation,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sidered good members. They are praised, admired and respec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y are regarded as good; that is to say, as mor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members who add to the misery of the family, the trib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nation, are considered bad memb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y are blamed, despised, punished. They are regarded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mmor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family, the tribe, the nation, creates a standard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duct, of morality. There is nothing supernatural in th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greatest of human beings has said, "Conscience is bor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ove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sense of obligation, of duty, was naturally produc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mong savages, the immediate consequences of actions are tak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o consideration. As people advance, the remote consequence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erceived. The standard of conduct becomes higher. The imagin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WHAT IS RELIGIO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s cultivated. A man puts himself in the place of another.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nse of duty becomes stronger, more imperative. Man judg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msel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e loves, and love is the commencement, the foundati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ghest virtues. He injures one that he loves. Then comes regre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pentance, sorrow, conscience. In all this there is not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pernatur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Man has deceived himself. Nature is a mirror in which man se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s own image, and all supernatural religions rest on the pret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the image, which appears to be behind this mirror. has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u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ll the metaphysicians of the spiritual type, from Plato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wedenborg, have manufactured their facts, and all founder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ligion have done the sa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uppose that an infinite God exists, what can we do for him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ing infinite, he is conditionless; being conditionless, he can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 benefitted or injured. He cannot want. He ha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ink of the egotism of a man who believes that an infin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ing wants his praise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at has our religion done? Of course, it is admitt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ristians that all other religions are false, and consequently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eed examine only our ow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as Christianity done good? Has it made men nobler,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erciful, nearer honest? When the church had control, were men ma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tter and happier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at has been the effect of Christianity in Italy, in Spai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 Portugal, in Irelan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at has religion done for Hungary or Austria? What wa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ffect of Christianity in Switzerland, in Holland, in Scotland,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gland, in America? Let us be honest. Could these countries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en worse without religion? Could they have been worse had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d any other religion than Christianit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ould Torquemada have been worse had he been a follow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Zoroaster? Would Calvin have been more bloodthirsty if he h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lieved in the religion of the South Sea Islanders? Woul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utch have been more idiotic if they had denied the Father, So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oly Ghost, and worshiped the blessed trinity of sausage, beer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eese? Would John Knox have been any worse had he deserted Chr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become a follower of Confuciu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ake our own dear, merciful Puritan Fathers? What d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ristianity do for them? They hated pleasure. On the door of lif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y hung the crape of death. They muffled all the bell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ladness. They made cradles by putting rockers on coffins.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uritan year there were twelve Decembers. They tried to do a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with infancy and youth, with prattle of babes and the song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rn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WHAT IS RELIGIO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religion of the Puritan was an unadulterated curse.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uritan believed the Bible to be the word of God, and this belie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s always made those who held it cruel and wretched. Woul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uritan have been worse if he had adopted the religion of the Nor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merican Indian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Let me refer to just one fact showing the influence o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lief in the Bible on human being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On the day of the coronation of Queen Elizabeth she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esented with a Geneva Bible by an old man representing Time.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uth standing by his side as a child. The Queen receiv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ible, kissed it, and pledged herself to diligently read there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 the dedication of this blessed Bible the Queen was pious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horted to put all Papists to the sword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this incident we see the real spirit of Protestant lov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the Bible. In other words, it was just as fiendish, just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famous as the Catholic spir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as the Bible made the people of Georgia kind and merciful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uld the lynchers be more ferocious if they worshiped gods of wo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ston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HOW CAN MANKIND BE REFORMED WITH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RELIGIO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Religion has been tried, and in all countries, in all tim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s fail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Religion has never made man mercifu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Remember the Inquisi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at effect did religion have on slaver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at effect upon Libby, Saulsbury and Andersonvill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Religion has always been the enemy of science,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vestigation and thou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Religion has never made man fr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t has never made man moral, temperate, industriou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one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re Christians more temperate, nearer virtuous, nearer hon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n savage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mong savages do we not find that their vices and cruel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e the fruits of their superstition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o those who believe in the Uniformity of Nature, religion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mpossi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WHAT IS RELIGIO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Can we affect the nature and qualities of substance by prayer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n we hasten or delay the tides by worship? Can we change winds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crifice? Will kneelings give us wealth? Can we cure disease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pplication? Can we add to our knowledge by ceremony? Can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ceive virtue or honor as alm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re not the facts in the mental world just as stubborn -- j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s necessarily produced -- as the facts in the material world?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 what we call mind just as natural as what we call bod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Religion rests on the idea that Nature has a master and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is master will listen to prayer; that this master punish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wards; that he loves praise and flattery and hates the brav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as man obtained any help from heave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V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f we have a theory, we must have facts for the foundation.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ust have corner-stones. We must not build on guesses, fanci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alogies or inferences. The structure must have a basement. If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uild, we must begin at the botto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 have a theory and I have four corner-ston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first stone is that matter -- substance -- canno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stroyed, cannot be annihila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second stone is that force cannot be destroyed, canno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nihila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third stone is that matter and force cannot exist apart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 matter without force -- no force without mat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fourth stone is that that which cannot be destroyed c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 have been created; that the indestructible is the uncreat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f these corner-stones are facts, it follows as a necess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matter and force are from and to eternity; that they 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either be increased nor diminish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t follows that nothing has been or can be created; that 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ever has been or can be a creat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t follows that there could not have been any intelligen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y design back of matter and for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re is no intelligence without force. There is no for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hout matter. Consequently there could not by any possibi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ve been any intelligence, any force, back of mat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t therefore follows that the supernatural does not and can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ist. If these four corner-stones are facts, Nature has no mas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f matter and force are from and to eternity, it follows a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ecessity that no God exists; that no God created or govern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niverse; that no God exists who answers prayer; no God who succ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WHAT IS RELIGIO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oppressed; no God who pities the sufferings of innocence;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d who cares for the slaves with scarred flesh, the mothers robb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their babes; no God who rescues the tortured, and no God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ves a martyr from the flames. In other words, it proves that 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s never received any help from heaven; that all sacrifices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en in vain, and that all prayers have died unanswer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edless air. I do not pretend to know. I say what I thin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f matter and force have existed from eternity, it 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llows that all that has been possible has happened, all tha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ssible is happening, and all that will be possible will happ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the universe there is no chance, no caprice. Every ev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s par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at which has not happened, could not. The present i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ecessary product of all the past, the necessary cause of all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ut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the infinite chain there is, and there can be, no broke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 missing link. The form and motion of every star, the climat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very world, all forms of vegetable and animal life, all instinc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lligence and conscience, all assertions and denials, all 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virtues, all thoughts and dreams, all hopes and fears,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ecessities. Not one of the countless things and relations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niverse could have been differ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V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f matter and force are from eternity, then we can say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n had no intelligent creator, that man was not a spe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re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e now know, if we know anything, that Jehovah, the div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tter, did not mix and mould clay into the forms of men and wome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then breathe the breath of life into these for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e now know that our first parents were not foreigners.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now that they were natives of this world, produced here, and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ir life did not come from the breath of any god. We now know,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e know anything, that the universe is natural, and that me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men have been naturally produced. We now know our ancestors, 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digree. We have the family tr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e have all the links of the chain, twenty-six links inclus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om moner to m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e did not get our information from inspired books. We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ssil facts and living for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From the simplest creatures, from blind sensation,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rganism, from one vague want, to a single cell with a nucleus,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hollow ball filled with fluid, to a cup with double walls, to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lat worm, to a something that begins to breathe, to an organis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has a spinal chord, to a link between the invertebrate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ertebrate, to one that has a cranium -- a house for a brain --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one with fins, still onward to one with fore and hinder fins,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WHAT IS RELIGIO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reptile mammalia, to the marsupials, to the lemurs, dweller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ees, to the simiae, to the pithecanthropi, and lastly, to m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e know the paths that life has traveled. We know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otsteps of advance. They have been traced. The last link has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und. For this we are indebted, more than to all others,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reatest of biologists, Ernest Haecke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e now believe that the universe is natural and we den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istence of the supernatur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VI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REFOR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For thousands of years men and women have been trying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form the world. They have created gods and devils, heaven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lls; they have written sacred books, performed miracles, bui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thedrals and dungeons; they have crowned and uncrowned king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queens; they have tortured and imprisoned, flayed alive and burne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y have preached and prayed; they have tried promis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reats; they have coaxed and persuaded; they have preach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aught, and in countless ways have endeavored to make peop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onest, temperate, industrious and virtuous; they have bui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ospitals and asylums, universities and schools, and seem to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one their very best to make mankind better and happier, and y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y have not succee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y have the reformers failed? I will tell them wh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gnorance, poverty and vice are populating the world.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utter is a nursery. People unable even to support themselves f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tenements, the huts and hovels with children. They depend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Lord, on luck and charity. They are not intelligent enough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ink about consequences or to feel responsibility. At the s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ime they do not want children, because a child is a curse, a cur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them and to itself. The babe is not welcome, because it 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urden. These unwelcome children fill the jails and prisons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sylums and hospitals, and they crowd the scaffolds. A few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scued by chance or charity, but the great majority are failur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y become vicious, ferocious. They live by fraud and violen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bequeath their vices to their childr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gainst this inundation of vice the forces of reform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lpless, and charity itself becomes an unconscious promot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ri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Failure seems to be the trademark of Nature. Why? Nature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 design, no intelligence. Nature produces without purpos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stains without intention and destroys without thought. Man ha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ttle intelligence, and he should use it. Intelligence is the on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ever capable of raising manki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real question is, can we prevent the ignorant, the poo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vicious, from filling the world with their childre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Can we prevent this Missouri of ignorance and vice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mptying into the Mississippi of civilizatio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WHAT IS RELIGIO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Must the world forever remain the victim of ignorant passio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n the world be civilized to that degree that consequences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aken into consideration by all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y should men and women have children that they cannot ta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re of, children that are burdens and curses? Why? Because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ve more passion than intelligence, more passion than conscien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re passion than reas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You cannot reform these people with tracts and talk.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nnot reform these people with preach and creed. Passion i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ways has been, deaf. These weapons of reform are substanti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seless. Criminals, tramps, beggars and failures are increa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very day. The prisons, jails, poorhouses and asylums are crow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ligion is helpless. Law can punish, but it can neither re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riminals nor prevent crime. The tide of vice is rising. The w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is now being waged against the forces of evil is as hopel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s the battle of the fireflies against the darkness of ni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re is but one hope. Ignorance, poverty and vice must sto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pulating the world. This cannot be done by moral suasion.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nnot be done by talk or example. This cannot be done by relig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r by law, by priest or by hangman. This cannot be done by for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hysical or mor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o accomplish this there is but one way. Science must ma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man the owner, the mistress of herself. Science, the on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ssible savior of mankind, must put it in the power of woma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cide for herself whether she will or will not become a mot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is is the solution of the whole question. This frees wom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babes that are then born will be welcome. They will be clasp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h glad hands to happy breasts. They will fill homes with l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jo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Men and women who believe that slaves are purer, truer, th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free, who believe that fear is a safer guide than knowledg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only those are really good who obey the commands of othe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that ignorance is the soil in which the perfect, perfum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lower of virtue grows, will with protesting hands hide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hocked fa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Men and women who think that light is the enemy of virtu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purity dwells in darkness, that it is dangerous for hu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ings to know themselves and the facts in Nature that affect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ell being, will be horrified at the thought of making intellig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master of pas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But I look forward to the time when men and women by reas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ir knowledge of consequences, of the morality bor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lligence, will refuse to perpetuate disease and pain,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fuse to fill the world with failur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en that time comes the prison walls will fall, the dunge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ll be flooded with light, and the shadow of the scaffold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ease to curse the earth. Poverty and crime will be childless.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hered hands of want will not be stretched for alms. They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ust. The whole world will be intelligent, virtuous and fr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WHAT IS RELIGIO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I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Religion can never reform mankind because religion is slave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t is far better to be free, to leave the forts and barricad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fear, to stand erect and face the future with a smi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t is far better to give yourself sometimes to negligence,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rift with wave and tide, with the blind force of the world,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ink and dream, to forget the chains and limitation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reathing life, to forget purpose and object, to lounge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icture gallery of the brain, to feel once more the clasp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isses of the past, to bring life's morning back, to see aga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ms and faces of the dead, to paint fair pictures for the com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years, to forget all Gods, their promises and threats, to fe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hin your veins life's joyous stream and hear the martial music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rhythmic beating of your fearless hear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nd then to rouse yourself to do all useful things, to r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h thought and deed the ideal in your brain, to give your fanc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ng, that they, like chemist bees, may find art's nectar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eeds of common things, to look with trained and steady eye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cts, to find the subtle threads that join the distant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w, to increase knowledge, to take burdens from the weak,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velop the brain, to defend the right, to make a palace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u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is is real religion. This is real worshi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****     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Reproducible Electronic Publishing can defeat censorshi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 Bank of Wisdom Inc. is a collection of the most thoughtfu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cholarly and factual books. These computer books are reprint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ppressed books and will cover American and world history;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iographies and writings of famous persons, and especially of 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ations Founding Fathers. They will include philosoph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ligion. all these subjects, and more, will be made availabl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public in electronic form, easily copied and distributed, 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America can again become what its Founders intended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The Free Market-Place of Idea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 Bank of Wisdom is always looking for more of these ol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dden, suppressed and forgotten books that contain needed fa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information for today. If you have such books please cont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s, we need to give them back to Americ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3:07:00Z</dcterms:created>
  <dc:creator>Joseph O. Gill</dc:creator>
  <dc:description/>
  <dc:language>en-US</dc:language>
  <cp:lastModifiedBy>Joseph O. Gill</cp:lastModifiedBy>
  <dcterms:modified xsi:type="dcterms:W3CDTF">2002-01-02T03:11:00Z</dcterms:modified>
  <cp:revision>1</cp:revision>
  <dc:subject/>
  <dc:title>What Is Religion</dc:title>
</cp:coreProperties>
</file>