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ruth Of History</w:t>
      </w:r>
    </w:p>
    <w:p>
      <w:pPr>
        <w:pStyle w:val="Heading2"/>
        <w:rPr/>
      </w:pPr>
      <w:r>
        <w:rPr/>
        <w:t>Robert Green Ingerso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TRUTH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sands of Christians have asked: How was it possibl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 and his apostles to deceive the people of Jerusalem?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me the miracles to be believed? Who had the impudence to say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pers had been cleansed, and that the dead had been raised?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such impostors have escaped expos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sk: How did Mohammed deceive the people of Mecca? How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holic Church imposed upon millions of people? Who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unt for the success of falseh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lions of people are directly interested in the false.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 by lying. To deceive is the business of their lives. Trut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ipple; lies have wings. It is almost impossible to overtak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ll and bury a lie. If you do, some one will erect a monument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ve, and the lie is born again as an epitaph. Let me gi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se in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days ago the Matlock Register, a paper publish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and, printe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VERSION OF THE ARCH ATHE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Isaac Loveland, of Shoreham, desires us to inser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vember 27, 18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Dear Mr. Loveland. -- A day or two since, I recei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Mr. Hine the exhilarating intelligence that through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ctures on the 'Identity of the British Nation with L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rael,' in Canada and the United States, that Col. Bo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gersoll, the arch Atheist, has been conver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ity, and has joined the Episcopal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ise the Lord! ! !     5,000 of his follower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n for Christ through Mr. Hine's grand mission work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side of the Atlantic. The Colonel's cousin, the Rev. M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gersoll, wrote to Mr. Hine soon after he began lectur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, informing him that his lectures had made a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ession on the Colonel and other Atheists. I noted i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ime in the Messenger. Bradlaugh will yet be conver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rother has been, and has joined a British Israel Id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ion. This is progress, and shows what an energetic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d man (like Mr. Hine), who is earnest in his fai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"Very faithfully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H. HODSON RUG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can we account for an article like that? Who made up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y? Who had the impudence to publish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VERSION OF THE ARCH ATHE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matter of fact, I never saw Mr. Hine, never heard of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is extract was received by me in the month of December.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read a word about the "Identity of Lost Israel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Nation." It is a question in which I never had, and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ct to have, the slightest possible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can be more preposterous than that the Englishma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veins can be found the blood of the Saxon, the Dine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n, the Pict, the Scot and the Celt, is the descenda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raham, Isaac and jacob." The English language does not bea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test resemblance to the Hebrew, and yet it is claim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rend Hodson Rugg that not only myself, but five thousand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heists, were converted by the Rev. Mr. Hine, because of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y that Englishmen and Americans are simply Jews in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tter, in my judgment, was published to be us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onaries in China, Japan, India and Af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stories like this can be circulated about a living m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we not expect concerning the dead who have oppos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less falsehoods have been circulated about a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onents of Superstition. Whoever attacks the popular falseho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time will find that a lie defends itself by telling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es. Nothing is so prolific, nothing can so multiply itse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lay and hatch as many eggs, as a good, health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us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thing is more wonderful than the credulit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rs in the supernatural. They feel under a kind of obli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lieve everything in favor of their religion, or against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of what they are pleased to call Infide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ld falsehoods about Voltaire, Paine, Hume, Juli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erot and hundreds of others, grow green every spring.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ed; they are demonstrated to be without the sligh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ation; but they rarely die. And when one does die there se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 kind of Caesarian operation, so that in each inst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mother dies the child lives to undergo, if necess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ke operation, leaving another child, and sometimes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housands and thousands of tongues ready to rep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owners know to be false, and these lies are a par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 in trade, the valuable assets, of superstition. No church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ord to throw its property away. To admit that these stori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se now, is to admit that the church has been busy lying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dreds of years, and it is also to admit that the word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 is not and cannot be taken as evidence of any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years ago, I had a little controversy with the edito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York Observer. the Rev. Irenaeus Prime, (who is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d to be in heaven enjoying the bliss of seeing Infidel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l), as to whether Thomas Paine recanted his religious op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ffered to deposit a thousand dollars for the benefi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ity, if the reverend doctor would substantiate the charg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ine recanted. I forced the New York Observer to admit that Pa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not recant, and compelled that paper to say that "Thomas P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ed a blaspheming Infid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VERSION OF THE ARCH ATHE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months afterward an English paper was sent to me --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us paper -- and in that paper was a statement to the eff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ditor of the New York Observer had claimed that Pa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anted; that I had offered to give a thousand dollars to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ity that Mr. Prime might select, if he would establish the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aine did recant; and that so overwhelming was the testim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ught forward by Mr. Prime, that I admitted that Paine d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ant, and paid the thousan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nother instance of what might be called the trut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rote to the editor of that paper, telling the exact fac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fering him advertising rates to publish the denial,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, stated that if he would send me a copy of his paper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nial, I would send him twenty-five dollars for his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eived no reply, and the lie is in all probability still on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vels, going from Sunday school to Sunday school, from pulpi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lpit, from hypocrite to savage, -- that is to say,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ionary to Hottentot -- without the slightest eviden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igue -- fresh and strong, -- and in its cheeks the ros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ies of perfect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person, expecting to add another gem to his crow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ory, put in circulation the story that one of my daughters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ined the Presbyterian Church, -- a story without the sligh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ation -- and although denied a hundred times, it is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printed and circulated for the edification of the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few days I receive some letter of inquiry as to this char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have industriously denied it for years, but up to the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, it shows no signs of death -- not even of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religious gentleman put in print the charge that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, having been raised in the atmosphere of Infidelity, had be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ane and died in an asylum. Notwithstanding the fact that I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a son, the story still goes right on, and is repeated day af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without the semblance of a bl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if all this is done while I am alive and well, and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l the facilities of our century for spreading the denia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ll be done after my lips are clo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ndacity of superstition is almost enough to make 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 in the supernat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I might go on for a hundred columns. Billion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sehoods have been told and there are trillions yet to com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rines of Malthus have nothing to do with this particular k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e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 are also many other falsehoods which the church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ld, the which if they should be written every one, I suppos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world itself could not contain the books that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Truth Seeker, Now York, February. 19. 18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16:00Z</dcterms:created>
  <dc:creator>Joseph O. Gill</dc:creator>
  <dc:description/>
  <dc:language>en-US</dc:language>
  <cp:lastModifiedBy>Joseph O. Gill</cp:lastModifiedBy>
  <dcterms:modified xsi:type="dcterms:W3CDTF">2002-01-02T05:16:00Z</dcterms:modified>
  <cp:revision>1</cp:revision>
  <dc:subject/>
  <dc:title>Truth Of History</dc:title>
</cp:coreProperties>
</file>