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irituality</w:t>
      </w:r>
    </w:p>
    <w:p>
      <w:pPr>
        <w:pStyle w:val="Heading2"/>
        <w:rPr/>
      </w:pPr>
      <w:r>
        <w:rPr/>
        <w:t>Robert Green Ingers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PIRI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re is an abused word in our language,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ritu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as been repeated over and over for several hundred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ious pretenders and snivelers as though it belonged exclusi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PIRI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early days of Christianity, the "spiritual" renoun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with all its duties and obligations. They deserted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ves and children. They became hermits and dwelt in caves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t their useless years in praying for their shrivel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thless souls. They were too "spiritual" to love women, to bu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s and to labor for children. They were too "spiritual" to ea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bread, so they became beggars and stood by the highway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and held out their hands and asked alms of Industr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. They were too "spiritual" to be merciful. They prea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gma of eternal pain and gloried in "the wrath to come."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too "spiritual" to be civilized, so they persecuted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-men for expressing their honest thoughts. They were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ritual" that they invented instruments of torture, found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quisition, appealed to the whip, the rack, the sword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got. They tore the flesh of their fellow-men with hooks of ir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ied their neighbors alive, cut off their eyelids, dashed 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s of babes and cut off the breasts of mothers.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ritual" wretches spent day and night on their knees, pr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ir own salvation and asking God to curse the bes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les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hn Calvin was intensely "spiritual" when he warmed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shless hands at the flames that consumed Serve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hn Knox was constrained by his "spirituality" to utter 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athsome calumnies against all women. All the witch-bur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Quaker-maimers and mutilators were so "spiritual" t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ntly looked heavenward and longed for the s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lovers of God -- these haters of men -- looked up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k marbles as unclean, and denounced the glories of Art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ares and pitfalls of per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"spiritual" mendicants hated laughter and smil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mples, and exhausted their diseased and polluted imaginatio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ort to make love loath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almost every pulpit was heard the denunciation of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dds to the wealth, the joy and glory of life. It becam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hion for the "spiritual" to malign every hope and passio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ds to humanize and refine the heart. Man was denounc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ly depraved. Woman was declared to be a perpetual temp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her beauty a snare and her touch pol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n our own time and country some of the ministers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er how radical they claim to be, retain the aroma, the odor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ell of the "spirit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denounce some of the best and greatest -- som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actors of the race -- for having lived on the low pla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fulness -- and for having had the pitiful ambition to make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s happy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mas Paine was a groveling wretch because he devoted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to the preservation of the rights of man, and Voltaire lac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spiritual" because he abolished torture in Fran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ked, with the enthusiasm of a divine madness, the monster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endeavoring to drive the hope of liberty from the heart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PIRI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mboldt was not "spiritual" enough to repeat with closed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surdities of superstition, but was so lost to all the "sky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luences" that he was satisfied to add to the intellectual weal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rwin lacked "spirituality," and in its place had nothing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ity, patience, intelligence, the spirit of investigat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age to give his honest conclusions to the world.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ed himself with giving to his fellow-men the greates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lime truths that man has spoken since lips have utt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e are now told that these soldiers of science,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es of liberty, these sculptors and painters, these sing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, these composers of music, lack "spirituality" and after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only common c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ord "spirituality" is the fortress, the breastwork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fle-pit of the Pharisee. It sustains the same relati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ity that Dutch metal does to pure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seems to be something about a pulpit that poison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pant -- that changes his nature -- that causes him to denou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e really loves and to laud with the fervor of insanity a j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 never felt -- a rapture that never thrilled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pnotised by his surroundings, he unconsciously brings to mark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he supposes the purchaser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every church, whether orthodox or radical, there ar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es -- one conservative, looking backward, one radical, loo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, and generally a minister "spiritual" enough to look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inister who seems to be a philosopher on the street, o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me of a sensible man, cannot withstand the atmospher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lpit. The moment he stands behind the Bible cushion, like Bott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"translated" and the Titania of superstition "kisses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, fair 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is more amusing than to hear a clergyman denou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liness -- ask his hearers what it will profit them to bu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lways and palaces and lose their own souls -- inquir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folks before him why they waste their precious year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rades and professions, in gathering treasures that mo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upt and rust devours, giving their days to the vulgar busi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aking money, -- and then see him take up a collection, kn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ly well that only the worldly, the very people he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nounced, can by any possibility give a d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pirituality" for the most part is a mask worn by idle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ogance and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people imagine that they are "spiritual" when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may be well enough to ask: What is it to be re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PIRI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 man lives to his ideal. He endeavors to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happy. He does not despise the passions that have fill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with art and glory. He loves his wife and children --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eside. He cultivates the amenities and refinement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the friend and champion of the oppressed. His sympathi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oor and the suffering. He attacks what he believes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ong, though defended by the many, and he is willing to stand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 against the world. He enjoys the beautiful.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ce of the highest creations of Art his eyes are suffus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rs. When he listens to the great melodies, the divine harmon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e sorrows and the raptures of death and love. H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nsely human. He carries in his heart the burden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arches for the deeper meanings. He appreciates the harmo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nduct, the melody of a perfec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oves his wife and children better than any god. He ca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for the world he lives in than for any other. He trie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harge the duties of this life, to help those that he can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lieves in being useful -- in making money to feed and clo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ducate the ones he loves -- to assist the deserving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rt himself. He does not wish to be a burden on others. H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, generous and sinc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irituality is all of this world. It is a child of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, born and cradled here. It comes from no heaven, but it m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eaven where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possible connection between superstition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, or between theology and the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ly-minded man is a poet. If he does not w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etry, he lives it. He is an artist. If he does not paint pic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chisel statues, he feels them, and their beauty softens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. He fills the temple of his soul with all that is beauti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orships at the shrine of the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ll the relations of life he is faithful and true. He a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othing that he does not earn. He does not wish to be happ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f he must receive happiness as alms. He does not rely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ness of another. He is not ambitious to become a wi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irituality is the perfect health of the soul. It is no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ly, generous, brave, free-spoken, natural, supe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is more sickening than the "spiritual" whine --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ence that crawls at first and talks about humility and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becomes arrogant and says: "I am 'spiritual.' I hol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t the vulgar joys of this life. You work and toil and bu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s and sing songs and weave your delicate robes, You love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hildren and adorn yourselves. You subdue the earth and dig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, You have your theaters, your operas and all the luxuri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; but I, beggar that I am, Pharisee that I am, am your supe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 am 'spiritual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 all things, let us be sincere.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Conservator, Philadelphia 18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5:00Z</dcterms:created>
  <dc:creator>Joseph O. Gill</dc:creator>
  <dc:description/>
  <dc:language>en-US</dc:language>
  <cp:lastModifiedBy>Joseph O. Gill</cp:lastModifiedBy>
  <dcterms:modified xsi:type="dcterms:W3CDTF">2002-01-02T05:07:00Z</dcterms:modified>
  <cp:revision>1</cp:revision>
  <dc:subject/>
  <dc:title>Spirituality</dc:title>
</cp:coreProperties>
</file>