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uicide Sin</w:t>
      </w:r>
    </w:p>
    <w:p>
      <w:pPr>
        <w:pStyle w:val="Heading2"/>
        <w:rPr/>
      </w:pPr>
      <w:r>
        <w:rPr/>
        <w:t>Robert Green Ingerso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letters were published in the New York World, 18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S SUICIDE A S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l. Ingersoll's First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do not know whether self-killing is on the increase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is, then there must be, on the average, more trouble,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row, more failure, and, consequently, more people are drive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air. In civilized life there is a great struggle,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etition, and many fail. To fail in a great city is like be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ecked at sea. In the country a man has friends; he can ge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credit, a little help, but in the city it is different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s lost in the multitude. In the roar of the streets, his c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not heard. Death becomes his only friend. Death promises rele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ant, from hunger and pain, and so the poor wretch lays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urden, dashes it from his shoulders and falls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me all this seems very natural. The wonder is that so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ure and suffer to the natural end. that so many nurse the spa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life in huts and prisons, keep it and guard it through year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ery and want; support it by beggary, by eating the crust f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utter, and to whom it only gives days of wearines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ights of fear and dread. Why should the man, sitting ami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S SUICIDE A S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eck of all he had, the loved ones dead, friends lost, seek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ngthen, to preserve his life? What can the future have for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many circumstances a man has the right to kill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life is of no value to him, when he can be of no r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istance to others, why should a man continue? When he is of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efit, when he is a burden to those he loves, why should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in? The old idea was that God made us and placed us here for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 and that it was our duty to remain until he called us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 is outgrowing this absurdity. What pleasure can it give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e a man devoured by a cancer; to see the quivering fle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eaten; to see the nerves throbbing with pain? Is thi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stival for God? Why should the poor wretch stay and suffer?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morphine would give him sleep -- the agony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gotten and he would pass unconsciously from happy dream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inles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God determines all births and deaths, of what us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cine and why should doctors defy with pills and powders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rees of God? No one, except a few insane, act now according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hildish superstition. Why should a man, surrounded by flam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st of a burning building, from which there is no escap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sitate to put a bullet through his brain or a dagger in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? Would it give God pleasure to see him burn? When did the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se the right of self-def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, when a man has committed some awful crime, why should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y and ruin his family and friends? Why should he add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jury? Why should he live, filling his days and nights,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s and nights of others, with grief and pain, with agony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y should a man sentenced to imprisonment for life hesi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till his heart? The grave is better than the cell. Sleep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er than the ache of toil. The dead have no ma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e poor girl, betrayed and deserted, the door of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d against her, the faces of friends averted, no hand that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p, no eye that will soften with pity, the future an abyss fil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onstrous shapes of dread and fear, her mind rack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gments of thoughts like clouds broken by storm, pursu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rounded by the serpents of remorse, flying from horrors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to bear, rushes with joy through the welcome door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oubtedly there are many cases of perfectly justifi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icide -- cases in which not to end life would be a mistak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almost a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necessity of death, each must decide f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a man honestly decides that death is best -- best for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thers -- and acts upon the decision, why should he be blam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ly the man who kills himself is not a physical co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y have lacked moral courage, but not physical. It may be s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ome men fight duels because they are afraid to decline.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between two fires -- the chance of death and the certaint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honor, and they take the chance of death. So the Christi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S SUICIDE A S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tyrs were, according to their belief, between two fires --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ames of the fagot that could burn but for a few moments,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es of God, that were eternal. And they chose the flame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g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n who fear death to that degree that they will bear all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ins and pangs that nerves can feel, rather than die, can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ord to call the suicide a coward. It does not seem to m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utus was a coward or that Seneca was. Surely Antony had no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 to live for. Cato was not a craven. He acted on his ju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ith hundreds of others who felt that they had reached the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hat the journey was done, the voyage was over, and, so fee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pped. It seems certain that the man who commits suicide,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es the thing that ends all other deeds, that shackles accid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olts up change" is not lacking in physical 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men had the courage, they would not linger in prisons,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shouses, in hospitals; they would not bear the pang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urable disease, the stains of dishonor; they would not liv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th and want, in poverty and hunger, neither would they wea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in of slavery. All this can be accounted for only by the fea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or "of something af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eca, knowing that Nero intended to take his life, had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r. He knew that he could defeat the Emperor. He knew that "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ttom of every river, in the coil of every rope, on the po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every dagger, Liberty sat and smiled." He knew that it was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n fault if he allowed himself to be tortured to death by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emy. He said: "There is this blessing, that while life has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ntrance, it has exits innumerable, and as I choose the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hich I live, the ship in which I will sail, so will I cho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and manner of my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me this is not cowardly, but manly and no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the Roman law persons found guilty of certain off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not only destroyed, but their blood was polluted and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 became outcasts. If, however, they died before convi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children were saved. Many committed suicide to save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bes. Certainly they were not cowards. Although guilty of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mes they had enough of honor, of manhood, left to save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nocent children. This was not coward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out doubt many suicides are caused by insanity. Men l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property. The fear of the future overpowers them. Things l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ortion, they lose poise and balance, and in a flash, a gleam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nzy, kill themselves. The disappointed in love, broken in he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he light fading from their lives -- seek the refuge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who take their lives in painful, barbarous ways --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gle their throats with broken glass, dash themselves from t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oofs, take poisons that torture like the rack -- such pers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be insane. But those who take the facts into account,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igh the arguments for and against, and who decide that death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t -- the only good -- and then resort to reasonable means,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, so far as I can see, in full possession of their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S SUICIDE A S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fe is not the same to all -- to some a blessing, to som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se, to some not much in any way. Some leave it with unspeak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ret, some with the keenest joy and some with in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igion, or the decadence of religion, has a bearing up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 of suicides. The fear of God, of Judgment, of eternal p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stay the hand, and people so believing will suffer here unt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eved by natural death. A belief in eternal agony beyo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ve will cause such believers to suffer the pangs of t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re is no fear of the future, when death is believed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reamless sleep, men have less hesitation about ending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es. On the other hand, orthodox religion has driven million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anity. It has caused parents to murder their children and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sands to destroy themselves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seems probable that all real, genuine orthodox believ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kill themselves must be insane, and to such a degree that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ef is forgotten. God and hell are out of their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satisfied that many who commit suicide are insane,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in the twilight or dusk of insanity, and many are perfec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aw we have in this State making it a crime to attemp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icide is cruel and absurd and calculated to increase the nu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uccessful suicides. When a man has suffered so much, when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been so persecuted and pursued by disaster that he seek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t and sleep of death, why should the State add to the suffer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at man? A man seeking death, knowing that he will be punis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fails, will take extra pains and precautions to make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law was born of superstition, passed by thoughtless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nforced by ignorance and crue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house of life becomes a prison, when the horizon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runk and narrowed to a cell, and when the convict longs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ty of death, why should the effort to escape be regarded 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course, I regard life from a natural point of view. I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ake gods, heavens or hells into account. My horizon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n, and my estimate of life is based upon what I know of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this world. People should not suffer for the sak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ernatural beings or for other worlds or the hopes and fear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future state. Our joys, our sufferings and our dutie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aw of New York about the attempt to commit suicid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w as to divorce are about equal. Both are idiotic. Law can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ent suicide. Those who have lost all fear of death, c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for law and its penalties. Death is liberty, absolut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e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should remember that nothing happens but the natural.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every suicide and every attempt to commit suicide is the natu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efficient cause. Nothing happens by chance. In this worl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S SUICIDE A S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ts touch each other. There is no space between -- no room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ce. Given a certain heart and brain, certain condition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icide is the necessary result. If we wish to prevent suicide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change conditions. We must by education, by invention, by 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civilization, add to the value of the average life. We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ltivate the brain and heart -- do away with false pride and fal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sty. We must become generous enough to help our fellows with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grading them. We must make industry -- useful work of all ki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honorable. We must mingle a little affection with our charity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fellowship. We should allow those who have sinn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ly reform. We should not think only of what the wicked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e, but we should think of what we have wanted to do. People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hate the sick. Why should they despise the mentally weak --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eased in br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actions are the fruit, the result, of circumstances --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itions -- and we do as we must. This great truth should f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rt with pity for the failures of our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times I have wondered that Christians denounc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icide; that in olden times they buried him where the roa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ssed, drove a stake through his body, and then took his prope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is children and gave it to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Christians would only think, they would see that orthodo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 rests upon suicide -- that man was redeemed by suic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without suicide the whole world would have been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Christ were God, then he had the power to protect him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death. But instead of using his power he allowed them to t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 strong man should allow a few little children to hack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eath with knives when he could easily have brushed them as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we not say that he committed suic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 escape. If Christ were, in fact, God, and allow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self to be killed. then he consented to his own death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used, though perfectly able, to defend and protect himself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, in fact, a sui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cannot reform the world by law or by superstition. As l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re shall be pain and failure, want and sorrow, agony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me, men and women will untie life's knot and seek the peac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hopelessly imprisoned -- to the dishonored and despi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o those who have failed, who have no future, no hope --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andoned, the brokenhearted, to those who are only remnant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gments of men and women -- how consoling, how enchanting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t of dea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even to the most fortunate, death at last is a wel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verer. Death is as natural and as merciful as life. When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journeyed long -- when we are weary -- when we wish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ilight, for the dusk, for the cool kisses of the night --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nses are dull -- when the pulse is faint and low -- whe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S SUICIDE A S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ts gather on the mirror of memory -- when the past is al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gotten, the present hardly perceived -- when the future has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ty hands -- death is as welcome as a strain of 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all, death is not so terrible as Joyless life. Nex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ernal happiness is to sleep in the soft clasp of the cool ea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urbed by no dream, by no thought, by no pain, by no f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conscious of all and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onder is that so many live, that in spite of rag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t, in spite of tenement and gutter, of filth and pain, they lim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agger and crawl beneath their burdens to the natural end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 is that so few of the miserable are brave enough to die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o many are terrified by the "something after death" --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ters and phantoms of supers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people are in love with life. How they cling to it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tic snows -- how they struggle in the waves and current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a -- how they linger in famine -- how they fight disaste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air! On the crumbling edge of death they keep the flag fl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o down at last full of hope and 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many have not such natures. They cannot bear defeat.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disheartened by disaster. They lie down on the fiel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lict and give the earth their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are our unfortunate brothers and sisters. We should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se or blame -- we should pity. On their pallid faces our t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f the best men I ever knew, with an affectionate wife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ming and loving daughter, committed suicide. He was a ma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ous impulses. His heart was loving and tender. H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cientious, and so sensitive that he blamed himself for ha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e what at the time he thought was wise and best. He w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tim of his virtues. Let us be merciful in our judg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we can say is that the good and the bad, the loving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lignant, the conscientious and the vicious, the educated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gnorant, actuated by many motives, urged and push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umstances and conditions -- sometimes in the calm of Judg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in passion's storm and stress, sometimes in whip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est of insanity -- raise their hands against themselv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erately put out the light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who attempt suicide should not be punished. If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ane they should if possible be restored to reason; if sane,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be reasoned with, calmed and as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Robert G. Ingerso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07:00Z</dcterms:created>
  <dc:creator>Joseph O. Gill</dc:creator>
  <dc:description/>
  <dc:language>en-US</dc:language>
  <cp:lastModifiedBy>Joseph O. Gill</cp:lastModifiedBy>
  <dcterms:modified xsi:type="dcterms:W3CDTF">2002-01-02T05:08:00Z</dcterms:modified>
  <cp:revision>1</cp:revision>
  <dc:subject/>
  <dc:title>Suicide Sin</dc:title>
</cp:coreProperties>
</file>