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THE JESUS PUZZLE</w:t>
      </w:r>
      <w:r>
        <w:rPr/>
        <w:t xml:space="preserve"> </w:t>
        <w:br/>
      </w:r>
      <w:r>
        <w:rPr>
          <w:b/>
          <w:bCs/>
          <w:sz w:val="36"/>
          <w:szCs w:val="36"/>
        </w:rPr>
        <w:t>Was There No Historical Jesus?</w:t>
      </w:r>
      <w:r>
        <w:rPr/>
        <w:t xml:space="preserve"> </w:t>
        <w:br/>
      </w:r>
      <w:r>
        <w:rPr>
          <w:b/>
          <w:bCs/>
          <w:sz w:val="36"/>
          <w:szCs w:val="36"/>
        </w:rPr>
        <w:t>by Earl Doherty</w:t>
      </w:r>
      <w:r>
        <w:rPr/>
        <w:t xml:space="preserve"> </w:t>
      </w:r>
    </w:p>
    <w:p>
      <w:pPr>
        <w:pStyle w:val="NormalWeb"/>
        <w:jc w:val="center"/>
        <w:rPr>
          <w:sz w:val="27"/>
          <w:szCs w:val="27"/>
        </w:rPr>
      </w:pPr>
      <w:r>
        <w:rPr>
          <w:sz w:val="27"/>
          <w:szCs w:val="27"/>
        </w:rPr>
        <w:t>B O O K   R E V I E W 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sz w:val="48"/>
          <w:szCs w:val="48"/>
        </w:rPr>
        <w:t>CHALLENGING THE VERDICT</w:t>
      </w:r>
      <w:r>
        <w:rPr/>
        <w:t xml:space="preserve"> </w:t>
        <w:br/>
      </w:r>
      <w:r>
        <w:rPr>
          <w:b/>
          <w:bCs/>
          <w:sz w:val="36"/>
          <w:szCs w:val="36"/>
        </w:rPr>
        <w:t xml:space="preserve">A Cross-Examination of Lee Strobel’s </w:t>
      </w:r>
      <w:r>
        <w:rPr>
          <w:b/>
          <w:bCs/>
          <w:i/>
          <w:iCs/>
          <w:sz w:val="36"/>
          <w:szCs w:val="36"/>
        </w:rPr>
        <w:t>The Case For Christ</w:t>
      </w:r>
    </w:p>
    <w:p>
      <w:pPr>
        <w:pStyle w:val="NormalWeb"/>
        <w:rPr/>
      </w:pPr>
      <w:r>
        <w:rPr/>
      </w:r>
    </w:p>
    <w:p>
      <w:pPr>
        <w:pStyle w:val="NormalWeb"/>
        <w:rPr/>
      </w:pPr>
      <w:r>
        <w:rPr>
          <w:b/>
          <w:bCs/>
          <w:sz w:val="36"/>
          <w:szCs w:val="36"/>
        </w:rPr>
        <w:t>INTRODUCTION</w:t>
      </w:r>
      <w:r>
        <w:rPr/>
        <w:t xml:space="preserve"> </w:t>
      </w:r>
    </w:p>
    <w:p>
      <w:pPr>
        <w:pStyle w:val="NormalWeb"/>
        <w:rPr/>
      </w:pPr>
      <w:r>
        <w:rPr>
          <w:sz w:val="27"/>
          <w:szCs w:val="27"/>
        </w:rPr>
        <w:t>The latter years of the 20th century saw an unprecedented erosion of the foundations of the Christian faith. Not only have increasing numbers of the rank and file in the established churches rejected old standards of dogma and practice, liberal circles within New Testament scholarship have been bringing modern critical standards to the study of the Gospels and found them wanting in historical reliability. After almost two millennia, the Christian tapestry is unraveling. The composite threads of the Jesus story, when examined in the new light, have revealed foreign colors, hidden precedents, unexpected ties to ancient Jewish and pagan mythologies. The deconstruction of Christianity's origin myth has left hardly enough pieces to assemble a meaningful picture of any historical individual or his life that might have lain at the roots of the faith. The Gospels have lost their sheen of history. The idea that the movement may even have begun without an historical founder at all is gaining ever greater voice.</w:t>
      </w:r>
      <w:r>
        <w:rPr/>
        <w:t xml:space="preserve"> </w:t>
      </w:r>
    </w:p>
    <w:p>
      <w:pPr>
        <w:pStyle w:val="NormalWeb"/>
        <w:rPr/>
      </w:pPr>
      <w:r>
        <w:rPr>
          <w:sz w:val="27"/>
          <w:szCs w:val="27"/>
        </w:rPr>
        <w:t>In the face of this advancing disintegration, conservative scholars and commentators have sought to reestablish the old illusions of dependability in the Christian record. They have launched assaults on the new rationality. Principles like biblical inerrancy are being asserted with renewed vigor. Attacks on the integrity of the critical movement and those involved in it are giving little quarter. It has become a struggle for survival.</w:t>
      </w:r>
      <w:r>
        <w:rPr/>
        <w:t xml:space="preserve"> </w:t>
      </w:r>
    </w:p>
    <w:p>
      <w:pPr>
        <w:pStyle w:val="NormalWeb"/>
        <w:rPr/>
      </w:pPr>
      <w:r>
        <w:rPr>
          <w:sz w:val="27"/>
          <w:szCs w:val="27"/>
        </w:rPr>
        <w:t xml:space="preserve">As in the field of the creationism-evolution debate, some defenders of Christian tradition are attempting to meet the radical forces on their own territory, to present a case for the defense which purports to be reasoned and scientific. One of these is Lee Strobel in his 1998 book, </w:t>
      </w:r>
      <w:r>
        <w:rPr>
          <w:i/>
          <w:iCs/>
          <w:sz w:val="27"/>
          <w:szCs w:val="27"/>
        </w:rPr>
        <w:t>The Case For Christ</w:t>
      </w:r>
      <w:r>
        <w:rPr>
          <w:sz w:val="27"/>
          <w:szCs w:val="27"/>
        </w:rPr>
        <w:t>, published by Zondervan Publishing House, Grand Rapids, Michigan. Strobel is a journalist, a former legal editor with the Chicago Tribune, a self-confessed and enthusiastic convert from atheism to Christ. And while his book is a series of informal interviews with an assortment of New Testament scholars—all of them to the far right of the critical spectrum—he uses the courtroom of his own career experience as a recurring motif throughout the book, drawing parallels between the cases he once reported on and the presentation of his own case for Christ through his 'expert' witnesses.</w:t>
      </w:r>
      <w:r>
        <w:rPr/>
        <w:t xml:space="preserve"> </w:t>
      </w:r>
    </w:p>
    <w:p>
      <w:pPr>
        <w:pStyle w:val="NormalWeb"/>
        <w:rPr/>
      </w:pPr>
      <w:r>
        <w:rPr>
          <w:sz w:val="27"/>
          <w:szCs w:val="27"/>
        </w:rPr>
        <w:t>Strobel aims to support the essential accuracy of virtually everything in the Gospel account and orthodox Christian tradition. To arrive at that conclusion, he must do violence to almost every aspect of the evidence, not to mention many principles of common sense. Faith, in this book, is paramount. Strobel's brand of scientific historical research is a means to that end, and he makes no bones about it.</w:t>
      </w:r>
      <w:r>
        <w:rPr/>
        <w:t xml:space="preserve"> </w:t>
      </w:r>
    </w:p>
    <w:p>
      <w:pPr>
        <w:pStyle w:val="NormalWeb"/>
        <w:rPr/>
      </w:pPr>
      <w:r>
        <w:rPr>
          <w:sz w:val="27"/>
          <w:szCs w:val="27"/>
        </w:rPr>
        <w:t xml:space="preserve">It is books like </w:t>
      </w:r>
      <w:r>
        <w:rPr>
          <w:i/>
          <w:iCs/>
          <w:sz w:val="27"/>
          <w:szCs w:val="27"/>
        </w:rPr>
        <w:t>The Case For Christ</w:t>
      </w:r>
      <w:r>
        <w:rPr>
          <w:sz w:val="27"/>
          <w:szCs w:val="27"/>
        </w:rPr>
        <w:t>—which has proven something of a bestseller in conservative Christian circles—that are seeking to check the critical reevaluation of the Gospels and reverse its modernizing influence in the study of Christian origins. As such, it needs to be challenged. The stakes are too high. For the last few decades, western society has been in the process of disengaging itself from its Christian straitjacket, and if we are to arrive at a proper understanding of our own history, let alone establish an authentic basis on which to build a social and ethical future, we have to face squarely the realities of the record of Christianity's genesis and not seek to bury the new discoveries and insights for the sake of preserving an ancient set of beliefs, no matter how comforting to some, that continue to impede cultural and intellectual progress.</w:t>
      </w:r>
      <w:r>
        <w:rPr/>
        <w:t xml:space="preserve"> </w:t>
      </w:r>
    </w:p>
    <w:p>
      <w:pPr>
        <w:pStyle w:val="NormalWeb"/>
        <w:rPr/>
      </w:pPr>
      <w:r>
        <w:rPr>
          <w:sz w:val="27"/>
          <w:szCs w:val="27"/>
        </w:rPr>
        <w:t>My critique of Strobel's book is not designed primarily to promote the case against the historicity of Jesus. While I offer some arguments in that direction along the way, my main focus is to expose the fallacy, distortion of evidence, and basic misrepresentation inherent in the "case" for Christian orthodoxy as presented by this consortium of reactionary scholarly opinion. This is, by nature, an adversarial position. I am occasionally challenged by visitors to the site for not being unbiased, but it has never been my intention to give equal voice to both sides of the question. The results of my research have led me to become convinced of and advocate a particular historical theory, backed by a demonstration of the evidence. In any case, writings in this field are rarely unbiased, and certainly not Lee Strobel's own book. However, the adversarial stance—on both sides—can and should be pursued without rancor or belligerence. A basic propriety and civility, as in the courtroom, needs to be maintained. To his credit, Mr. Strobel and his witnesses, for the most part, steer that course of propriety themselves.</w:t>
      </w:r>
      <w:r>
        <w:rPr/>
        <w:t xml:space="preserve"> </w:t>
      </w:r>
    </w:p>
    <w:p>
      <w:pPr>
        <w:pStyle w:val="NormalWeb"/>
        <w:rPr/>
      </w:pPr>
      <w:r>
        <w:rPr>
          <w:sz w:val="27"/>
          <w:szCs w:val="27"/>
        </w:rPr>
        <w:t>This topic—the reliability of Christian tradition—is a valid field of investigation. It is critical to the long term well-being of our society, an opinion held by both sides in the debate, and thus that debate must be conducted. Neither side can expect the other to be silent. One side cannot appeal to the sacred or to the perceived spiritual benefits of faith. Christianity is an historical phenomenon making historical claims, and it is based on historical realities which can, to a great extent, be uncovered. It is not immune or exempt from such investigation and exposure. If the historical reality uncovered is that the Gospels are not history, and that there was probably not even an historical Jesus at the beginning of the movement, then it is long past due to lay the Christian myth to rest and to restructure the future of western society's belief systems.</w:t>
      </w:r>
      <w:r>
        <w:rPr/>
        <w:t xml:space="preserve"> </w:t>
      </w:r>
    </w:p>
    <w:p>
      <w:pPr>
        <w:pStyle w:val="NormalWeb"/>
        <w:rPr/>
      </w:pPr>
      <w:r>
        <w:rPr>
          <w:sz w:val="27"/>
          <w:szCs w:val="27"/>
        </w:rPr>
        <w:t xml:space="preserve">Because of the format I have adopted in this critique of </w:t>
      </w:r>
      <w:r>
        <w:rPr>
          <w:i/>
          <w:iCs/>
          <w:sz w:val="27"/>
          <w:szCs w:val="27"/>
        </w:rPr>
        <w:t>The Case For Christ</w:t>
      </w:r>
      <w:r>
        <w:rPr>
          <w:sz w:val="27"/>
          <w:szCs w:val="27"/>
        </w:rPr>
        <w:t>, the adversarial approach will be integral. I have taken my cue from Mr. Strobel's background and one of the dominant motifs in the book, and placed myself in a courtroom setting. Strobel's interviews with his scholarly witnesses (though not placed in a court) are presented as an evidenced "case" and he regularly draws parallels with courtroom scenes he has reported on. In his book, however, interviewer and interviewee, defense attorney and witness for the defense, are in collusion; they are cooperating to achieve the same verdict. There are no hostile witnesses here. Strobel occasionally introduces an opposing viewpoint in the course of seeking a counter-assurance, but such views are always presented so as to set them up for knocking down. There are none present in Mr. Strobel's courtroom to register an objection or to offer opposing argument. That will be my role. I will present in one voice the missing elements of cross-examination and counter-interpretation of evidence.</w:t>
      </w:r>
      <w:r>
        <w:rPr/>
        <w:t xml:space="preserve"> </w:t>
      </w:r>
    </w:p>
    <w:p>
      <w:pPr>
        <w:pStyle w:val="NormalWeb"/>
        <w:rPr/>
      </w:pPr>
      <w:r>
        <w:rPr>
          <w:sz w:val="27"/>
          <w:szCs w:val="27"/>
        </w:rPr>
        <w:t xml:space="preserve">I have integrated into this critique many passages from </w:t>
      </w:r>
      <w:r>
        <w:rPr>
          <w:i/>
          <w:iCs/>
          <w:sz w:val="27"/>
          <w:szCs w:val="27"/>
        </w:rPr>
        <w:t>The Case For Christ</w:t>
      </w:r>
      <w:r>
        <w:rPr>
          <w:sz w:val="27"/>
          <w:szCs w:val="27"/>
        </w:rPr>
        <w:t>, usually direct quotations of the scholarly witnesses and Mr. Strobel himself, who in the book are represented as engaging in dialogue, usually in a university office. Occasionally, I have shortened those direct-word passages, less occasionally altered their order. With such an approach, I can style the critique as an actual cross-examination between myself and them, a different dialogue, if you will, of the opposing viewpoints in that all-important debate I have referred to. I have scrupulously attempted not to distort or misrepresent the opinions being put forward by the people in the book, much less to put words into their mouths. I allot to the defense only those words and statements they have made in the book.</w:t>
      </w:r>
      <w:r>
        <w:rPr/>
        <w:t xml:space="preserve"> </w:t>
      </w:r>
    </w:p>
    <w:p>
      <w:pPr>
        <w:pStyle w:val="NormalWeb"/>
        <w:rPr/>
      </w:pPr>
      <w:r>
        <w:rPr>
          <w:sz w:val="27"/>
          <w:szCs w:val="27"/>
        </w:rPr>
        <w:t>Have I overstepped the bounds of "fair use citation"? Not according to the opinion of several in the field whom I have consulted. Mr. Strobel has sought to present to a wide and, may I suggest, less than fully knowledgeable readership the truth of his case, his and his witnesses' version of historical reality on which the believer and prospective believer may base his faith, indeed his entire life and view of the world. If he genuinely has the object of arriving at truth, he should not be averse to having that truth examined, including his own case in support of it. An unexamined faith, the sage once said, is not worth believing in, the unexamined life not worth living. I invite Mr. Strobel, or any other interested party on either side of the question, to consider and respond to my own view of the evidence, as expressed in this cross examination or in my various writings. I hereby extend to Mr. Strobel or anyone else, the permission to use any number of quotes from my own publications in the interests of conducting the debate and furthering the attainment of truth. Or, since truth in its fullest expression is an elusive quantity in any field of historical research, especially one as emotionally charged as this one, the attainment of a balance of probability.</w:t>
      </w:r>
      <w:r>
        <w:rPr/>
        <w:t xml:space="preserve"> </w:t>
      </w:r>
    </w:p>
    <w:p>
      <w:pPr>
        <w:pStyle w:val="NormalWeb"/>
        <w:rPr/>
      </w:pPr>
      <w:r>
        <w:rPr>
          <w:i/>
          <w:iCs/>
          <w:sz w:val="27"/>
          <w:szCs w:val="27"/>
        </w:rPr>
        <w:t>Challenging the Verdict</w:t>
      </w:r>
      <w:r>
        <w:rPr>
          <w:sz w:val="27"/>
          <w:szCs w:val="27"/>
        </w:rPr>
        <w:t xml:space="preserve"> is in three Parts, corresponding to the three Parts of </w:t>
      </w:r>
      <w:r>
        <w:rPr>
          <w:i/>
          <w:iCs/>
          <w:sz w:val="27"/>
          <w:szCs w:val="27"/>
        </w:rPr>
        <w:t>The Case For Christ</w:t>
      </w:r>
      <w:r>
        <w:rPr>
          <w:sz w:val="27"/>
          <w:szCs w:val="27"/>
        </w:rPr>
        <w:t>.</w:t>
      </w:r>
      <w:r>
        <w:rPr/>
        <w:t xml:space="preserve"> </w:t>
      </w:r>
    </w:p>
    <w:p>
      <w:pPr>
        <w:pStyle w:val="NormalWeb"/>
        <w:jc w:val="center"/>
        <w:rPr/>
      </w:pPr>
      <w:r>
        <w:rPr>
          <w:b/>
          <w:bCs/>
          <w:sz w:val="48"/>
          <w:szCs w:val="48"/>
        </w:rPr>
        <w:t>CHALLENGING THE VERDICT</w:t>
      </w:r>
      <w:r>
        <w:rPr/>
        <w:t xml:space="preserve"> </w:t>
        <w:br/>
      </w:r>
      <w:r>
        <w:rPr>
          <w:b/>
          <w:bCs/>
          <w:sz w:val="36"/>
          <w:szCs w:val="36"/>
        </w:rPr>
        <w:t xml:space="preserve">A Cross-Examination of Lee Strobel’s </w:t>
      </w:r>
      <w:r>
        <w:rPr>
          <w:b/>
          <w:bCs/>
          <w:i/>
          <w:iCs/>
          <w:sz w:val="36"/>
          <w:szCs w:val="36"/>
        </w:rPr>
        <w:t>The Case For Christ</w:t>
      </w:r>
      <w:r>
        <w:rPr/>
        <w:t xml:space="preserve"> </w:t>
        <w:br/>
        <w:t xml:space="preserve">  </w:t>
      </w:r>
    </w:p>
    <w:p>
      <w:pPr>
        <w:pStyle w:val="NormalWeb"/>
        <w:jc w:val="center"/>
        <w:rPr/>
      </w:pPr>
      <w:r>
        <w:rPr>
          <w:b/>
          <w:bCs/>
          <w:sz w:val="36"/>
          <w:szCs w:val="36"/>
        </w:rPr>
        <w:t>PART ONE</w:t>
      </w:r>
      <w:r>
        <w:rPr/>
        <w:t xml:space="preserve"> </w:t>
        <w:br/>
      </w:r>
      <w:r>
        <w:rPr>
          <w:b/>
          <w:bCs/>
          <w:sz w:val="36"/>
          <w:szCs w:val="36"/>
        </w:rPr>
        <w:t>Examining the Record</w:t>
      </w:r>
    </w:p>
    <w:p>
      <w:pPr>
        <w:pStyle w:val="NormalWeb"/>
        <w:rPr/>
      </w:pPr>
      <w:r>
        <w:rPr/>
      </w:r>
    </w:p>
    <w:p>
      <w:pPr>
        <w:pStyle w:val="NormalWeb"/>
        <w:rPr/>
      </w:pPr>
      <w:r>
        <w:rPr>
          <w:sz w:val="27"/>
          <w:szCs w:val="27"/>
        </w:rPr>
        <w:t xml:space="preserve">    </w:t>
      </w:r>
      <w:r>
        <w:rPr>
          <w:sz w:val="27"/>
          <w:szCs w:val="27"/>
        </w:rPr>
        <w:t>Your Honor, I call Mr. Lee Strobel to the stand.</w:t>
      </w:r>
      <w:r>
        <w:rPr/>
        <w:t xml:space="preserve"> </w:t>
        <w:br/>
      </w:r>
      <w:r>
        <w:rPr>
          <w:sz w:val="27"/>
          <w:szCs w:val="27"/>
        </w:rPr>
        <w:t xml:space="preserve">    The author of </w:t>
      </w:r>
      <w:r>
        <w:rPr>
          <w:i/>
          <w:iCs/>
          <w:sz w:val="27"/>
          <w:szCs w:val="27"/>
        </w:rPr>
        <w:t>The Case For Christ</w:t>
      </w:r>
      <w:r>
        <w:rPr>
          <w:sz w:val="27"/>
          <w:szCs w:val="27"/>
        </w:rPr>
        <w:t xml:space="preserve"> has compared his investigation of the Gospel figure of Jesus of Nazareth to a judicial setting, and there is no doubt that it deserves the closest examination such as we might give it in a real courtroom. Just what is the "case" for Christ? How trustworthy is the evidence? How reliable are the conclusions Strobel draws from that evidence? Have his witnesses avoided bringing personal prejudices or confessional interests to their testimony? Are the jurors impartial and not easily misled? Is there indeed no reasonable doubt, as Strobel claims?</w:t>
      </w:r>
      <w:r>
        <w:rPr/>
        <w:t xml:space="preserve"> </w:t>
        <w:br/>
      </w:r>
      <w:r>
        <w:rPr>
          <w:sz w:val="27"/>
          <w:szCs w:val="27"/>
        </w:rPr>
        <w:t xml:space="preserve">    This book review will be a cross-examination of the case as presented by Lee Strobel and the "experts" he interviews, including an examination of the documentary exhibits they have tabled in evidence. As discussed in the </w:t>
      </w:r>
      <w:hyperlink r:id="rId2">
        <w:r>
          <w:rPr>
            <w:rStyle w:val="InternetLink"/>
            <w:sz w:val="27"/>
            <w:szCs w:val="27"/>
          </w:rPr>
          <w:t>Introduction</w:t>
        </w:r>
      </w:hyperlink>
      <w:r>
        <w:rPr>
          <w:sz w:val="27"/>
          <w:szCs w:val="27"/>
        </w:rPr>
        <w:t xml:space="preserve"> to this review, I will not put words into Mr. Strobel’s mouth or the mouths of his witnesses, but will let the words of his book, as spoken by himself and those he has interviewed, provide the testimony I will be cross-examining. I have occasionally taken the liberty of shortening or rearranging the order of those quotations, while being careful to preserve the meaning intended. [The page numbers in the book (the smaller of two paperback editions, printed in USA) where these quotations appear are given in square brackets.]</w:t>
      </w:r>
      <w:r>
        <w:rPr/>
        <w:t xml:space="preserve"> </w:t>
        <w:br/>
      </w:r>
      <w:r>
        <w:rPr>
          <w:sz w:val="27"/>
          <w:szCs w:val="27"/>
        </w:rPr>
        <w:t xml:space="preserve">    Before proceeding to cross-examination of the testimony given in </w:t>
      </w:r>
      <w:r>
        <w:rPr>
          <w:i/>
          <w:iCs/>
          <w:sz w:val="27"/>
          <w:szCs w:val="27"/>
        </w:rPr>
        <w:t>The Case for Christ</w:t>
      </w:r>
      <w:r>
        <w:rPr>
          <w:sz w:val="27"/>
          <w:szCs w:val="27"/>
        </w:rPr>
        <w:t>, I will offer some opening remarks to those who will judge this case.</w:t>
      </w:r>
      <w:r>
        <w:rPr/>
        <w:t xml:space="preserve"> </w:t>
      </w:r>
    </w:p>
    <w:p>
      <w:pPr>
        <w:pStyle w:val="NormalWeb"/>
        <w:rPr/>
      </w:pPr>
      <w:r>
        <w:rPr>
          <w:b/>
          <w:bCs/>
          <w:i/>
          <w:iCs/>
          <w:sz w:val="27"/>
          <w:szCs w:val="27"/>
        </w:rPr>
        <w:t>OPENING REMARKS</w:t>
      </w:r>
      <w:r>
        <w:rPr/>
        <w:t xml:space="preserve"> </w:t>
      </w:r>
    </w:p>
    <w:p>
      <w:pPr>
        <w:pStyle w:val="NormalWeb"/>
        <w:rPr/>
      </w:pPr>
      <w:r>
        <w:rPr>
          <w:sz w:val="27"/>
          <w:szCs w:val="27"/>
        </w:rPr>
        <w:t xml:space="preserve">    </w:t>
      </w:r>
      <w:r>
        <w:rPr>
          <w:sz w:val="27"/>
          <w:szCs w:val="27"/>
        </w:rPr>
        <w:t>Your Honor, ladies and gentlemen of the jury. Mr. Strobel and his witnesses have sought to convince you of a set of basic presumptions necessary to your acceptance of their case. At the heart of their strategy, they have proposed a timeline. Since the early record shows an almost immediate elevation of Jesus to the status of divinity, they claim, and since such an elevation of a human man is unlikely to have developed so soon after his death, especially in a Jewish milieu, their conclusion is that something dramatic must have happened to cause it, namely the resurrection of this Jesus from his tomb. They have claimed that since the evidence shows that a belief in the resurrection arose almost immediately, there was not enough time for this to have been a legendary development overlying a less dramatic historical truth. Part of the evidence they have appealed to is the Gospel story which they allege goes back to traditions, perhaps even written material, formulated within a few years of the events themselves.</w:t>
      </w:r>
      <w:r>
        <w:rPr/>
        <w:t xml:space="preserve"> </w:t>
        <w:br/>
      </w:r>
      <w:r>
        <w:rPr>
          <w:sz w:val="27"/>
          <w:szCs w:val="27"/>
        </w:rPr>
        <w:t>    We, on the other hand, will demonstrate that the latter claim, that Gospel traditions go back to within a  few years of Jesus’ supposed death, is unfounded. We will not seek to disprove that there existed very early beliefs in a Jesus who was divine and who had been resurrected, but we will show that the standard interpretation of such beliefs has been erroneous, and that the Gospel rendition of such beliefs is a later development, largely if not entirely fiction. The proposed Strobel timeline, therefore, is based on false claims and misinterpreted evidence.</w:t>
      </w:r>
      <w:r>
        <w:rPr/>
        <w:t xml:space="preserve"> </w:t>
        <w:br/>
      </w:r>
      <w:r>
        <w:rPr>
          <w:sz w:val="27"/>
          <w:szCs w:val="27"/>
        </w:rPr>
        <w:t>    We will also demonstrate that the presentation of Mr. Strobel’s overall case has been marked by shallow argument and deficient reasoning, by special pleading—meaning a selective adoption and interpretation of evidence—and by techniques that can be said to be fundamentally misleading, in that a particular conclusion has been established ahead of time, and all evidence and argumentation has been selected and applied in the light of this desired conclusion.</w:t>
      </w:r>
      <w:r>
        <w:rPr/>
        <w:t xml:space="preserve"> </w:t>
        <w:br/>
      </w:r>
      <w:r>
        <w:rPr>
          <w:sz w:val="27"/>
          <w:szCs w:val="27"/>
        </w:rPr>
        <w:t>    Mr. Strobel’s case has been presented partly through his own commentary and partly through interviews he conducts with witnesses, whom he refers to as experts in their fields. The latter may be the case; nevertheless those witnesses have given testimony to personal beliefs and dispositions which can be said to have clearly prejudiced and determined their ‘expert’ reading of the evidence and the conclusions they come to. In cross-examining such witnesses, these biases will become evident, as will the deficient nature of their reasoning and conclusions.</w:t>
      </w:r>
      <w:r>
        <w:rPr/>
        <w:t xml:space="preserve"> </w:t>
        <w:br/>
      </w:r>
      <w:r>
        <w:rPr>
          <w:sz w:val="27"/>
          <w:szCs w:val="27"/>
        </w:rPr>
        <w:t>    I will ask in each case that the court allow Mr. Strobel and his witness to be cross-examined together, as they have jointly presented their case in the interviews. Each of those interviews focused upon an aspect of the evidence and the conclusions that may be drawn from it: first concerning the general nature of the Gospel and other records, and the reliability of those accounts, then the question of Jesus’ claims for himself and their appropriateness, finally a close examination of the Resurrection itself. These three areas formed the three parts of Mr. Strobel's book, and will correspond to the three parts of this cross-examination.</w:t>
      </w:r>
      <w:r>
        <w:rPr/>
        <w:t xml:space="preserve"> </w:t>
        <w:br/>
      </w:r>
      <w:r>
        <w:rPr>
          <w:sz w:val="27"/>
          <w:szCs w:val="27"/>
        </w:rPr>
        <w:t>    I would like to begin by pointing out that Mr. Strobel has appealed to alleged parallels in the judicial system to demonstrate the legitimacy and reliability of his handling of the evidence. Perhaps he hopes that the commendable procedures of our justice system will be seen to cast his own procedures in a favorable light. But there are critical differences between the two which render these comparisons seriously compromised.</w:t>
      </w:r>
      <w:r>
        <w:rPr/>
        <w:t xml:space="preserve"> </w:t>
        <w:br/>
      </w:r>
      <w:r>
        <w:rPr>
          <w:sz w:val="27"/>
          <w:szCs w:val="27"/>
        </w:rPr>
        <w:t>    For example, Mr. Strobel’s comparison with a witness in a murder case testifying to what he saw is patently invalid. We cannot question, let alone cross-examine the evangelists who wrote the Gospels. We have nothing going back to an original text, and so we cannot tell what changes have been made to the original, allegedly eyewitness accounts. In fact, our courts disallow such second and third hand reporting of words and actions as "hearsay." We don’t know who the evangelists were, where they wrote, when they wrote. We know that they belonged to a religious movement, that they believed in and anticipated the occurrence of supernatural happenings and an imminent apocalyptic transformation of the world, that they were in competition with rival religions and beliefs they regarded as heretical. We do know, as I shall demonstrate, that they made wholesale changes to their source material in creating their own accounts. All these factors mitigate against the likelihood of such evidence being truthful, scientific or reliable.</w:t>
      </w:r>
      <w:r>
        <w:rPr/>
        <w:t xml:space="preserve"> </w:t>
        <w:br/>
      </w:r>
      <w:r>
        <w:rPr>
          <w:sz w:val="27"/>
          <w:szCs w:val="27"/>
        </w:rPr>
        <w:t>    Mr. Strobel in his testimony has asked the court to "confront your preconceptions," but I will suggest that Mr. Strobel’s own preconceptions and prejudices, in addition to those of his witnesses, have skewed his case to an irreparable degree.</w:t>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sz w:val="36"/>
          <w:szCs w:val="36"/>
        </w:rPr>
        <w:t>Chapter One</w:t>
      </w:r>
      <w:r>
        <w:rPr/>
        <w:t xml:space="preserve"> </w:t>
        <w:br/>
      </w:r>
      <w:r>
        <w:rPr>
          <w:b/>
          <w:bCs/>
          <w:sz w:val="36"/>
          <w:szCs w:val="36"/>
        </w:rPr>
        <w:t>THE EYEWITNESS EVIDENCE</w:t>
      </w:r>
    </w:p>
    <w:p>
      <w:pPr>
        <w:pStyle w:val="NormalWeb"/>
        <w:rPr/>
      </w:pPr>
      <w:r>
        <w:rPr/>
      </w:r>
    </w:p>
    <w:p>
      <w:pPr>
        <w:pStyle w:val="NormalWeb"/>
        <w:rPr/>
      </w:pPr>
      <w:r>
        <w:rPr>
          <w:sz w:val="27"/>
          <w:szCs w:val="27"/>
        </w:rPr>
        <w:t xml:space="preserve">    </w:t>
      </w:r>
      <w:r>
        <w:rPr>
          <w:sz w:val="27"/>
          <w:szCs w:val="27"/>
        </w:rPr>
        <w:t>I will call Dr. Craig Blomberg to join Mr. Strobel on the stand. Now, Mr. Strobel, in your interview with Dr. Blomberg you were concerned with establishing the traditional authorship and early dates of the Gospels as part of the "Eyewitness Evidence." To this you have added claims that the Gospels are in essential agreement and have not been subjected to embellishment, reinterpretation, legend or distortion. Let’s examine your case on these points a little more closely.</w:t>
      </w:r>
      <w:r>
        <w:rPr/>
        <w:t xml:space="preserve"> </w:t>
        <w:br/>
      </w:r>
      <w:r>
        <w:rPr>
          <w:sz w:val="27"/>
          <w:szCs w:val="27"/>
        </w:rPr>
        <w:t>    Dr. Blomberg, Mr. Strobel started off by asking you: "Is it really possible to be an intelligent, critically thinking person and still believe that the four Gospels were written by the people whose names have been attached to them?" You answered "Yes" and claimed that belief was uniform in the early church that these were the authors. Is that correct?</w:t>
      </w:r>
      <w:r>
        <w:rPr/>
        <w:t xml:space="preserve"> </w:t>
        <w:br/>
      </w:r>
      <w:r>
        <w:rPr>
          <w:sz w:val="27"/>
          <w:szCs w:val="27"/>
        </w:rPr>
        <w:t>    "Yes. There are no known competitors for the three synoptic Gospels. Apparently, it was just not in dispute." [26]</w:t>
      </w:r>
      <w:r>
        <w:rPr/>
        <w:t xml:space="preserve"> </w:t>
        <w:br/>
      </w:r>
      <w:r>
        <w:rPr>
          <w:sz w:val="27"/>
          <w:szCs w:val="27"/>
        </w:rPr>
        <w:t>    But isn’t it true, Dr. Blomberg, that no one in the surviving Christian record outside the Gospels ever referred to written Gospels before well into the second century, so we cannot tell if their authors were in dispute or not, or whether the early Christians who wrote the epistles and works like Revelation or the Didache were even familiar with such documents at all. And when we get to the first clear quotations from the Gospels, by Justin Martyr in the very middle of the second century, he refers to them simply as "the memoirs of the apostles," giving no specific authors at all.</w:t>
      </w:r>
      <w:r>
        <w:fldChar w:fldCharType="begin"/>
      </w:r>
      <w:r>
        <w:rPr>
          <w:rStyle w:val="InternetLink"/>
          <w:vertAlign w:val="superscript"/>
          <w:sz w:val="20"/>
          <w:b/>
          <w:szCs w:val="20"/>
          <w:bCs/>
        </w:rPr>
        <w:instrText xml:space="preserve"> HYPERLINK "http://www.magi.com/~oblio/jesus/StrobelOne.htm" \l "1.%231."</w:instrText>
      </w:r>
      <w:r>
        <w:rPr>
          <w:rStyle w:val="InternetLink"/>
          <w:vertAlign w:val="superscript"/>
          <w:sz w:val="20"/>
          <w:b/>
          <w:szCs w:val="20"/>
          <w:bCs/>
        </w:rPr>
        <w:fldChar w:fldCharType="separate"/>
      </w:r>
      <w:r>
        <w:rPr>
          <w:rStyle w:val="InternetLink"/>
          <w:b/>
          <w:bCs/>
          <w:sz w:val="20"/>
          <w:szCs w:val="20"/>
          <w:vertAlign w:val="superscript"/>
        </w:rPr>
        <w:t>1</w:t>
      </w:r>
      <w:r>
        <w:rPr>
          <w:rStyle w:val="InternetLink"/>
          <w:vertAlign w:val="superscript"/>
          <w:sz w:val="20"/>
          <w:b/>
          <w:szCs w:val="20"/>
          <w:bCs/>
        </w:rPr>
        <w:fldChar w:fldCharType="end"/>
      </w:r>
      <w:bookmarkStart w:id="0" w:name="Why,_if"/>
      <w:bookmarkEnd w:id="0"/>
      <w:r>
        <w:rPr>
          <w:sz w:val="27"/>
          <w:szCs w:val="27"/>
        </w:rPr>
        <w:t>Why, if they had been known for decades by their present names, and there was no dispute, would Justin not mention those authors? It is only with Irenaeus of Lyons, writing around 180, that a Christian commentator lists the four canonicals by name, presenting them as a set to be regarded as dependable and authoritative, and as written by people who were reputed to be followers of Jesus or in close contact with those who were.</w:t>
      </w:r>
      <w:r>
        <w:fldChar w:fldCharType="begin"/>
      </w:r>
      <w:r>
        <w:rPr>
          <w:rStyle w:val="InternetLink"/>
          <w:vertAlign w:val="superscript"/>
          <w:sz w:val="20"/>
          <w:b/>
          <w:szCs w:val="20"/>
          <w:bCs/>
        </w:rPr>
        <w:instrText xml:space="preserve"> HYPERLINK "http://www.magi.com/~oblio/jesus/StrobelOne.htm" \l "2.%232."</w:instrText>
      </w:r>
      <w:r>
        <w:rPr>
          <w:rStyle w:val="InternetLink"/>
          <w:vertAlign w:val="superscript"/>
          <w:sz w:val="20"/>
          <w:b/>
          <w:szCs w:val="20"/>
          <w:bCs/>
        </w:rPr>
        <w:fldChar w:fldCharType="separate"/>
      </w:r>
      <w:r>
        <w:rPr>
          <w:rStyle w:val="InternetLink"/>
          <w:b/>
          <w:bCs/>
          <w:sz w:val="20"/>
          <w:szCs w:val="20"/>
          <w:vertAlign w:val="superscript"/>
        </w:rPr>
        <w:t>2</w:t>
      </w:r>
      <w:r>
        <w:rPr>
          <w:rStyle w:val="InternetLink"/>
          <w:vertAlign w:val="superscript"/>
          <w:sz w:val="20"/>
          <w:b/>
          <w:szCs w:val="20"/>
          <w:bCs/>
        </w:rPr>
        <w:fldChar w:fldCharType="end"/>
      </w:r>
      <w:bookmarkStart w:id="1" w:name="You_yourself"/>
      <w:bookmarkEnd w:id="1"/>
      <w:r>
        <w:rPr>
          <w:sz w:val="27"/>
          <w:szCs w:val="27"/>
        </w:rPr>
        <w:t>You yourself have pointed to Irenaeus’ testimony, but without acknowledging that this is a very long time to wait—a century and a half—before finding some opinion or confirmation that the Gospels were written by the men whose names are now attached to them. . . . I see you shaking your head.</w:t>
      </w:r>
      <w:r>
        <w:rPr/>
        <w:t xml:space="preserve"> </w:t>
        <w:br/>
      </w:r>
      <w:r>
        <w:rPr>
          <w:sz w:val="27"/>
          <w:szCs w:val="27"/>
        </w:rPr>
        <w:t>    "The oldest and probably most significant testimony comes from Papias who in about A.D. 125 specifically affirmed that Mark had carefully and accurately recorded Peter’s eyewitness observations. In fact, he said Mark ‘made no mistake’ and did not include ‘any false statement.’ And Papias said Matthew had preserved the teachings of Jesus as well." [28]</w:t>
      </w:r>
      <w:r>
        <w:rPr/>
        <w:t xml:space="preserve"> </w:t>
        <w:br/>
      </w:r>
      <w:r>
        <w:rPr>
          <w:sz w:val="27"/>
          <w:szCs w:val="27"/>
        </w:rPr>
        <w:t>    Ah yes, Papias. I suspect you haven’t quite given a full enough picture of Papias’ so-called testimony. First of all, you fail to point out that we have no surviving writings of Papias. We rely for what he said on Eusebius, a fourth century historian of the Church.</w:t>
      </w:r>
      <w:r>
        <w:fldChar w:fldCharType="begin"/>
      </w:r>
      <w:r>
        <w:rPr>
          <w:rStyle w:val="InternetLink"/>
          <w:vertAlign w:val="superscript"/>
          <w:sz w:val="20"/>
          <w:b/>
          <w:szCs w:val="20"/>
          <w:bCs/>
        </w:rPr>
        <w:instrText xml:space="preserve"> HYPERLINK "http://www.magi.com/~oblio/jesus/StrobelOne.htm" \l "3.%233."</w:instrText>
      </w:r>
      <w:r>
        <w:rPr>
          <w:rStyle w:val="InternetLink"/>
          <w:vertAlign w:val="superscript"/>
          <w:sz w:val="20"/>
          <w:b/>
          <w:szCs w:val="20"/>
          <w:bCs/>
        </w:rPr>
        <w:fldChar w:fldCharType="separate"/>
      </w:r>
      <w:r>
        <w:rPr>
          <w:rStyle w:val="InternetLink"/>
          <w:b/>
          <w:bCs/>
          <w:sz w:val="20"/>
          <w:szCs w:val="20"/>
          <w:vertAlign w:val="superscript"/>
        </w:rPr>
        <w:t>3</w:t>
      </w:r>
      <w:r>
        <w:rPr>
          <w:rStyle w:val="InternetLink"/>
          <w:vertAlign w:val="superscript"/>
          <w:sz w:val="20"/>
          <w:b/>
          <w:szCs w:val="20"/>
          <w:bCs/>
        </w:rPr>
        <w:fldChar w:fldCharType="end"/>
      </w:r>
      <w:bookmarkStart w:id="2" w:name="Perhaps_Eusebius"/>
      <w:bookmarkEnd w:id="2"/>
      <w:r>
        <w:rPr>
          <w:sz w:val="27"/>
          <w:szCs w:val="27"/>
        </w:rPr>
        <w:t>Perhaps Eusebius is quoting Papias correctly, but even so, what can we glean from that quotation? It’s pretty clear that Papias is himself passing on second-hand reports about these documents and their reputed authors. He says that his information about "Mark" comes from "the elder" who, as you acknowledge, may or may not be identifiable with the apostle John. And although Papias is not explicit, the same is likely true for the document he says was compiled by Matthew, that he got his information about this one, too, from the elder. The fact that Papias said nothing himself to confirm the nature of these documents, tells us that he probably didn’t possess copies of them. In fact, we can be quite certain of this, since Eusebius and other later commentators who quote from his writings are silent about him discussing anything from his "Mark" and "Matthew."</w:t>
      </w:r>
      <w:r>
        <w:rPr/>
        <w:t xml:space="preserve"> </w:t>
        <w:br/>
      </w:r>
      <w:r>
        <w:rPr>
          <w:sz w:val="27"/>
          <w:szCs w:val="27"/>
        </w:rPr>
        <w:t xml:space="preserve">    I ask you this, Dr. Blomberg. Do you not find it peculiar that a Christian bishop in Asia Minor, concerned with collecting and analyzing the sayings and deeds of the Lord (for the court’s benefit, his lost writing was entitled </w:t>
      </w:r>
      <w:r>
        <w:rPr>
          <w:i/>
          <w:iCs/>
          <w:sz w:val="27"/>
          <w:szCs w:val="27"/>
        </w:rPr>
        <w:t>The Sayings of the Lord Interpreted</w:t>
      </w:r>
      <w:r>
        <w:rPr>
          <w:sz w:val="27"/>
          <w:szCs w:val="27"/>
        </w:rPr>
        <w:t xml:space="preserve">), would </w:t>
      </w:r>
      <w:r>
        <w:rPr>
          <w:i/>
          <w:iCs/>
          <w:sz w:val="27"/>
          <w:szCs w:val="27"/>
        </w:rPr>
        <w:t>not</w:t>
      </w:r>
      <w:r>
        <w:rPr>
          <w:sz w:val="27"/>
          <w:szCs w:val="27"/>
        </w:rPr>
        <w:t xml:space="preserve"> possess a copy of any Gospel by the year 125? If the Gospels were written as early as you and Mr. Strobel claim they were—and we’ll get to that in a moment—why would he have to rely on a report by some "elder" that such documents even existed, let alone who had written them? He does not even say they were called "Gospels." I would also suggest that this report didn’t make too authoritative an impression on him, since he is quoted as having said that he continues to rely on oral traditions about what Jesus said and did, rather than written documents, which he disparages.</w:t>
      </w:r>
      <w:r>
        <w:rPr/>
        <w:t xml:space="preserve"> </w:t>
        <w:br/>
      </w:r>
      <w:r>
        <w:rPr>
          <w:sz w:val="27"/>
          <w:szCs w:val="27"/>
        </w:rPr>
        <w:t>    You also speak as though there is no doubt that Papias’ "Mark" and "Matthew" are to be equated with our canonical Gospels of those names. But is this really a legitimate interpretation of what Papias says? Let’s read his reference to "Mark" for the court:</w:t>
      </w:r>
      <w:r>
        <w:rPr/>
        <w:t xml:space="preserve"> </w:t>
      </w:r>
    </w:p>
    <w:p>
      <w:pPr>
        <w:pStyle w:val="Normal"/>
        <w:rPr>
          <w:sz w:val="27"/>
          <w:szCs w:val="27"/>
        </w:rPr>
      </w:pPr>
      <w:r>
        <w:rPr>
          <w:sz w:val="27"/>
          <w:szCs w:val="27"/>
        </w:rPr>
        <w:t xml:space="preserve">    </w:t>
      </w:r>
      <w:r>
        <w:rPr>
          <w:sz w:val="27"/>
          <w:szCs w:val="27"/>
        </w:rPr>
        <w:t>"This, too, the elder used to say: Mark, who had been Peter’s interpreter, wrote down carefully, but not in order, all that he remembered of the Lord’s sayings and doings. For he had not heard the Lord or been one of his followers, but later, as I said, one of Peter’s. Peter used to adapt his teaching to the occasion without making a systematic arrangement of the Lord’s sayings, so that Mark was quite justified in writing down some things just as he remembered them. For he had one purpose only—to leave out nothing that he had heard, and to make no misstatement about it."</w:t>
      </w:r>
    </w:p>
    <w:p>
      <w:pPr>
        <w:pStyle w:val="Normal"/>
        <w:rPr/>
      </w:pPr>
      <w:r>
        <w:rPr>
          <w:sz w:val="27"/>
          <w:szCs w:val="27"/>
        </w:rPr>
        <w:t xml:space="preserve">    </w:t>
      </w:r>
      <w:r>
        <w:rPr>
          <w:sz w:val="27"/>
          <w:szCs w:val="27"/>
        </w:rPr>
        <w:t>Now why would a narrative Gospel, with a carefully constructed story line from the beginning of Jesus’ ministry to a culmination in his death and resurrection in Jerusalem, be considered "not in order" or not having "a systematic arrangement"? Doesn’t this kind of description suggest that it was merely a collection of sayings and anecdotes, the latter being probably miracle stories? We know that collections of such things were common at that time. How do we know to whom such words and deeds were originally attributed? How can we know who collected them? When we get to Papias’ second reference he says, "Matthew compiled the Sayings in the Aramaic language and everyone translated them as well as he could." Papias plainly says that this was a compilation of sayings, and that it was in Aramaic. How can you simply equate this with the narrative Gospel of Matthew, which scholarship has long established was written in Greek based on the Greek Gospel of Mark?</w:t>
      </w:r>
      <w:r>
        <w:rPr/>
        <w:t xml:space="preserve"> </w:t>
        <w:br/>
      </w:r>
      <w:r>
        <w:rPr>
          <w:sz w:val="27"/>
          <w:szCs w:val="27"/>
        </w:rPr>
        <w:t>    Doesn’t the fact that neither of these documents were in Papias’ possession, but only known to him second hand, suggest either that they had not in fact been circulating for several decades, or else if they had, they were not originally attributed to Jesus? I am going to suggest that the situation in regard to Papias can tell us only this: that certain collections of sayings, probably prophetic, and deeds of miracle working—both of which were common in a period of apocalyptic expectation—were circulating, and some people were beginning to attribute them to the Jesus figure. How reliable that attribution was we can’t say, nor how reliable the identification of those who made such collections. Perhaps they were simply guesses, pious inventions. Considering that a great amount of time had passed since the time of Jesus, and that no other corroboration of Papias’ report exists in any early Christian commentators about the Gospels or their authors—and this includes Ignatius, 1 Clement, Revelation and every single epistle of the New Testament—I think you would have to agree that the period before Justin and Irenaeus is a wasteland as far as outside evidence for the Gospels or their authors is concerned.</w:t>
      </w:r>
      <w:r>
        <w:rPr/>
        <w:t xml:space="preserve"> </w:t>
        <w:br/>
      </w:r>
      <w:r>
        <w:rPr>
          <w:sz w:val="27"/>
          <w:szCs w:val="27"/>
        </w:rPr>
        <w:t>    Mr. Strobel has spoken of you, Dr. Blomberg, as someone who "speaks with the precision of a mathematician," who would not "tread even one nuance beyond where the evidence warrants," but I would suggest to the jury that the tread of your conclusions has wandered far from the meager confines of the evidence itself. For Mr. Strobel to accept those conclusions on such little basis suggests that his long years of experience in the halls of the judiciary, and the standards he used to apply there, have not been brought to his evaluation of this particular case.</w:t>
      </w:r>
      <w:r>
        <w:rPr/>
        <w:t xml:space="preserve"> </w:t>
        <w:br/>
      </w:r>
      <w:r>
        <w:rPr>
          <w:sz w:val="27"/>
          <w:szCs w:val="27"/>
        </w:rPr>
        <w:t>    Sorry, Your Honor, I will try to limit my remarks to the facts of the case. Now, Dr. Blomberg, you have likened the Gospels to ancient biographies, but you have said this, and I quote: "The only purpose for which the ancients thought that history was worth recording was because there were some lessons to be learned from the characters described." [30] Right there, I would say that you have very much undercut the historical reliability of the Gospels. How can we be sure the evangelists did not change the record to further the lesson? Aren’t lessons more efficiently conveyed by fiction and even fictional characters? Wouldn’t strict history offer less scope for teaching lessons than artificially constructed stories in which the writers could embody all the points they wanted to make?</w:t>
      </w:r>
      <w:r>
        <w:rPr/>
        <w:t xml:space="preserve"> </w:t>
        <w:br/>
      </w:r>
      <w:r>
        <w:rPr>
          <w:sz w:val="27"/>
          <w:szCs w:val="27"/>
        </w:rPr>
        <w:t>    "Christians believe that as wonderful as Jesus’ life and teachings and miracles were, they were meaningless if it were not historically factual that Christ died and was raised from the dead." [30]</w:t>
      </w:r>
      <w:r>
        <w:rPr/>
        <w:t xml:space="preserve"> </w:t>
        <w:br/>
      </w:r>
      <w:r>
        <w:rPr>
          <w:sz w:val="27"/>
          <w:szCs w:val="27"/>
        </w:rPr>
        <w:t xml:space="preserve">    That may be the way people </w:t>
      </w:r>
      <w:r>
        <w:rPr>
          <w:i/>
          <w:iCs/>
          <w:sz w:val="27"/>
          <w:szCs w:val="27"/>
        </w:rPr>
        <w:t xml:space="preserve">came </w:t>
      </w:r>
      <w:r>
        <w:rPr>
          <w:sz w:val="27"/>
          <w:szCs w:val="27"/>
        </w:rPr>
        <w:t>to think, and think today, but it is not necessarily the way the earliest Christians thought. In fact, declaring an "historically factual" death and resurrection may have served just such a psychological need as you express, when it eventually developed.</w:t>
      </w:r>
      <w:r>
        <w:rPr/>
        <w:t xml:space="preserve"> </w:t>
      </w:r>
    </w:p>
    <w:p>
      <w:pPr>
        <w:pStyle w:val="NormalWeb"/>
        <w:rPr/>
      </w:pPr>
      <w:r>
        <w:rPr>
          <w:b/>
          <w:bCs/>
          <w:i/>
          <w:iCs/>
          <w:sz w:val="27"/>
          <w:szCs w:val="27"/>
        </w:rPr>
        <w:t>AN EARLY RECORD IN Q</w:t>
      </w:r>
      <w:r>
        <w:rPr/>
        <w:t xml:space="preserve"> </w:t>
      </w:r>
    </w:p>
    <w:p>
      <w:pPr>
        <w:pStyle w:val="NormalWeb"/>
        <w:rPr/>
      </w:pPr>
      <w:r>
        <w:rPr>
          <w:sz w:val="27"/>
          <w:szCs w:val="27"/>
        </w:rPr>
        <w:t xml:space="preserve">    </w:t>
      </w:r>
      <w:r>
        <w:rPr>
          <w:sz w:val="27"/>
          <w:szCs w:val="27"/>
        </w:rPr>
        <w:t>But I’m going to leave further discussion of that point until later. Right now, I want to examine your views on the postulated source document known as Q. You seem to agree that a written Q existed, as a way of explaining the common material in Matthew and Luke which they did not get from Mark, the earliest written Gospel. Q would obviously have been a very early piece of writing, no doubt earlier than Mark. Do you think the picture of Jesus contained in Q is in agreement with that of the Gospels?</w:t>
      </w:r>
      <w:r>
        <w:rPr/>
        <w:t xml:space="preserve"> </w:t>
        <w:br/>
      </w:r>
      <w:r>
        <w:rPr>
          <w:sz w:val="27"/>
          <w:szCs w:val="27"/>
        </w:rPr>
        <w:t>    "Well, you have to keep in mind that Q was primarily a collection of sayings without narrative material, so that you wouldn’t get many miracle stories per se, because they’re normally found in the narrative. Even so, you find Jesus making some very strong claims—for instance, that he was wisdom personified and that he was the one by whom God will judge all humanity. A significant scholarly book has argued recently that if you isolate all the Q sayings, one actually gets the same kind of picture of Jesus—of someone who makes audacious claims about himself—as you find in the Gospels more generally." [32]</w:t>
      </w:r>
      <w:r>
        <w:rPr/>
        <w:t xml:space="preserve"> </w:t>
        <w:br/>
      </w:r>
      <w:r>
        <w:rPr>
          <w:sz w:val="27"/>
          <w:szCs w:val="27"/>
        </w:rPr>
        <w:t>    And just what Gospel features would Q have included?</w:t>
      </w:r>
      <w:r>
        <w:rPr/>
        <w:t xml:space="preserve"> </w:t>
        <w:br/>
      </w:r>
      <w:r>
        <w:rPr>
          <w:sz w:val="27"/>
          <w:szCs w:val="27"/>
        </w:rPr>
        <w:t>    "For example, Luke 7:18-23 and Matthew 11:2-6 say that John the Baptist sent his messengers to ask Jesus if he was really the Christ, the Messiah they were waiting for. Jesus replied in essence, ‘Tell him to consider my miracles. Tell him what you’ve seen: the blind see, the deaf hear, the lame walk, the poor have good news preached to them.’ So even in Q, there is clearly an awareness of Jesus’ ministry of miracles." [32]</w:t>
      </w:r>
      <w:r>
        <w:rPr/>
        <w:t xml:space="preserve"> </w:t>
        <w:br/>
      </w:r>
      <w:r>
        <w:rPr>
          <w:sz w:val="27"/>
          <w:szCs w:val="27"/>
        </w:rPr>
        <w:t>    But don’t you leave out some far more important Gospel features that are missing in Q? Jesus’ death and resurrection come to mind. This may be largely a collection of sayings, but in the Gospels, Jesus has sayings which predict both. In the Gospels, Jesus offers parables which are allegories about his death. Q includes nothing like this. It shows no sign that it is even aware of Jesus’ death, let alone the significance of it. When it talks about the Jews’ killing the prophets, there is no suggestion that Jesus himself had suffered the culminating death in this alleged practice. Why would a Christian document put together after Jesus’ passing contain no suggestion of his acts of salvation? In fact, the Jesus of Q is not even given a </w:t>
      </w:r>
      <w:bookmarkStart w:id="3" w:name="redemptive"/>
      <w:bookmarkEnd w:id="3"/>
      <w:r>
        <w:rPr>
          <w:sz w:val="27"/>
          <w:szCs w:val="27"/>
        </w:rPr>
        <w:t>redemptive role.</w:t>
      </w:r>
      <w:r>
        <w:fldChar w:fldCharType="begin"/>
      </w:r>
      <w:r>
        <w:rPr>
          <w:rStyle w:val="InternetLink"/>
          <w:vertAlign w:val="superscript"/>
          <w:sz w:val="20"/>
          <w:b/>
          <w:szCs w:val="20"/>
          <w:bCs/>
        </w:rPr>
        <w:instrText xml:space="preserve"> HYPERLINK "http://www.magi.com/~oblio/jesus/StrobelOne.htm" \l "4.%234."</w:instrText>
      </w:r>
      <w:r>
        <w:rPr>
          <w:rStyle w:val="InternetLink"/>
          <w:vertAlign w:val="superscript"/>
          <w:sz w:val="20"/>
          <w:b/>
          <w:szCs w:val="20"/>
          <w:bCs/>
        </w:rPr>
        <w:fldChar w:fldCharType="separate"/>
      </w:r>
      <w:r>
        <w:rPr>
          <w:rStyle w:val="InternetLink"/>
          <w:b/>
          <w:bCs/>
          <w:sz w:val="20"/>
          <w:szCs w:val="20"/>
          <w:vertAlign w:val="superscript"/>
        </w:rPr>
        <w:t>4</w:t>
      </w:r>
      <w:r>
        <w:rPr>
          <w:rStyle w:val="InternetLink"/>
          <w:vertAlign w:val="superscript"/>
          <w:sz w:val="20"/>
          <w:b/>
          <w:szCs w:val="20"/>
          <w:bCs/>
        </w:rPr>
        <w:fldChar w:fldCharType="end"/>
      </w:r>
      <w:r>
        <w:rPr/>
        <w:t xml:space="preserve"> </w:t>
        <w:br/>
      </w:r>
      <w:r>
        <w:rPr>
          <w:sz w:val="27"/>
          <w:szCs w:val="27"/>
        </w:rPr>
        <w:t xml:space="preserve">    And your summary of that little dialogue between Jesus and John is not quite accurate. John does not ask if Jesus is the Christ, the Messiah. This term never appears in Q, which is another significant omission. John actually asks, "Are you the one who is to come?" Now, many Jews may have been expecting the Messiah, but it is clear from the contents of Q that for this sect, "the one who is to come" was something a little different: the Son of Man, a heavenly, apocalyptic figure derived from Daniel 7:13-14. The opening section of Q, Luke 3:16-17, has John the Baptist prophesying a judge coming after him who will baptize with fire and separate the wheat from the chaff. There you have another anomaly. The Baptist’s prophecy says nothing about a teacher or miracle worker, much less the Son of God; his description hardly fits the picture of the Gospel Jesus. It is simply about the End-time figure the sect is awaiting, the Son of Man. </w:t>
      </w:r>
      <w:r>
        <w:rPr>
          <w:i/>
          <w:iCs/>
          <w:sz w:val="27"/>
          <w:szCs w:val="27"/>
        </w:rPr>
        <w:t>He</w:t>
      </w:r>
      <w:r>
        <w:rPr>
          <w:sz w:val="27"/>
          <w:szCs w:val="27"/>
        </w:rPr>
        <w:t xml:space="preserve"> is the one who will do the judging. In fact, when Jesus in Q speaks about the Son of Man, it sounds as though he is talking about someone else, as though these sayings have at some point simply been placed in his mouth.</w:t>
      </w:r>
      <w:r>
        <w:rPr/>
        <w:t xml:space="preserve"> </w:t>
        <w:br/>
      </w:r>
      <w:r>
        <w:rPr>
          <w:sz w:val="27"/>
          <w:szCs w:val="27"/>
        </w:rPr>
        <w:t>    "Jesus’ most common title for himself in the first three Gospels is ‘Son of Man.’ " [36]</w:t>
      </w:r>
      <w:r>
        <w:rPr/>
        <w:t xml:space="preserve"> </w:t>
        <w:br/>
      </w:r>
      <w:r>
        <w:rPr>
          <w:sz w:val="27"/>
          <w:szCs w:val="27"/>
        </w:rPr>
        <w:t>    I don’t deny that. But in Q, John’s prophecy does not seem to link the Son of Man with a human teacher who is already on earth. We’ve looked at the scene of John sending his messengers to ask Jesus if he is the coming one, meaning the Son of Man, but is this Q episode authentic? One of the sayings which make up that scene, the set of questions about going out into the wilderness to see something, appears by itself in the Gospel of Thomas. Some of Thomas’ sayings are now regarded as going back to a collection which was related to the earliest layer of sayings in Q. The fact that it appears in Thomas by itself seems to indicate that the saying about going out into the wilderness was originally something separate, existing on its own, with a meaning we perhaps cannot uncover. In the latest version of Q used by Matthew and Luke—by the way, you failed to mention that Q was a document that was added to and reworked over time—this saying appears as part of the extended dialogue between Jesus and John. All this would seem to indicate that the whole scene was artificially constructed at a later stage out of older elements. In other words, it never took place.</w:t>
      </w:r>
      <w:r>
        <w:rPr/>
        <w:t xml:space="preserve"> </w:t>
        <w:br/>
      </w:r>
      <w:r>
        <w:rPr>
          <w:sz w:val="27"/>
          <w:szCs w:val="27"/>
        </w:rPr>
        <w:t>    I suggest that all these observations about Q do not support your confidence that it presents a picture like that of the Gospels, or even that it is reliable in any way as a record of history or the figure of Jesus himself.</w:t>
      </w:r>
      <w:r>
        <w:rPr/>
        <w:t xml:space="preserve"> </w:t>
      </w:r>
    </w:p>
    <w:p>
      <w:pPr>
        <w:pStyle w:val="NormalWeb"/>
        <w:rPr/>
      </w:pPr>
      <w:r>
        <w:rPr>
          <w:b/>
          <w:bCs/>
          <w:i/>
          <w:iCs/>
          <w:sz w:val="27"/>
          <w:szCs w:val="27"/>
        </w:rPr>
        <w:t>THE PRIORITY OF MARK</w:t>
      </w:r>
      <w:r>
        <w:rPr/>
        <w:t xml:space="preserve"> </w:t>
      </w:r>
    </w:p>
    <w:p>
      <w:pPr>
        <w:pStyle w:val="NormalWeb"/>
        <w:rPr/>
      </w:pPr>
      <w:r>
        <w:rPr>
          <w:sz w:val="27"/>
          <w:szCs w:val="27"/>
        </w:rPr>
        <w:t xml:space="preserve">    </w:t>
      </w:r>
      <w:r>
        <w:rPr>
          <w:sz w:val="27"/>
          <w:szCs w:val="27"/>
        </w:rPr>
        <w:t xml:space="preserve">But let’s go on, Dr. Blomberg, to another question you were asked by Mr. Strobel: why did Matthew, if he was an eyewitness to the things he writes about, rely so heavily on the Gospel of Mark? This seems to be an admission by both of you that the Gospels were not independent, corroborating accounts of Jesus, but that Matthew and Luke based their versions on Mark, the first Gospel written. This has been the majority opinion of New Testament scholars for well over a century, seeing that Matthew reproduces 90% of Mark, and Luke about 50%, with both of them following Mark’s basic pattern of Jesus’ ministry. What we have in the synoptics is in fact one story of Jesus enlarged on by two other writers. Why would they have done this, especially if Mark himself was </w:t>
      </w:r>
      <w:r>
        <w:rPr>
          <w:i/>
          <w:iCs/>
          <w:sz w:val="27"/>
          <w:szCs w:val="27"/>
        </w:rPr>
        <w:t xml:space="preserve">not </w:t>
      </w:r>
      <w:r>
        <w:rPr>
          <w:sz w:val="27"/>
          <w:szCs w:val="27"/>
        </w:rPr>
        <w:t>an eyewitness?</w:t>
      </w:r>
      <w:r>
        <w:rPr/>
        <w:t xml:space="preserve"> </w:t>
        <w:br/>
      </w:r>
      <w:r>
        <w:rPr>
          <w:sz w:val="27"/>
          <w:szCs w:val="27"/>
        </w:rPr>
        <w:t>    "It only makes sense if Mark was indeed basing his account on the recollections of the eyewitness Peter. Peter was among the inner circle of Jesus and was privy to seeing and hearing things that the other disciples didn’t. So it would make sense for Matthew, even though he was an eyewitness, to rely on Peter’s version of events as transmitted through Mark." [33]</w:t>
      </w:r>
      <w:r>
        <w:rPr/>
        <w:t xml:space="preserve"> </w:t>
        <w:br/>
      </w:r>
      <w:r>
        <w:rPr>
          <w:sz w:val="27"/>
          <w:szCs w:val="27"/>
        </w:rPr>
        <w:t>    But Dr. Blomberg, does not such an explanation create more problems than it solves? If Matthew went to Mark to get the straight, inside goods, why did he make alterations to Mark’s wording and order, as did Luke as well? Why did they create quite a different picture of the disciples, including Peter? They were not above changing the very sayings of the Lord himself. Didn’t you, Mr. Strobel, compare this explanation to an incident when you checked with some reporter who was closer to the Chicago mayor, in order to "make sure I had his words correctly written down" as you put it? Did you then go on to change those words? Why wouldn’t Matthew and Luke simply reproduce Mark as Mark presented things? If they didn’t trust Peter’s memory, why go to Mark at all? And if Mark is Peter’s reporter, how can the original ending of his Gospel have stopped at the angel’s direction to the women at the empty tomb, without reporting a single post-resurrection appearance, not even the one to Peter himself?</w:t>
      </w:r>
      <w:r>
        <w:rPr/>
        <w:t xml:space="preserve"> </w:t>
      </w:r>
    </w:p>
    <w:p>
      <w:pPr>
        <w:pStyle w:val="NormalWeb"/>
        <w:rPr/>
      </w:pPr>
      <w:r>
        <w:rPr>
          <w:b/>
          <w:bCs/>
          <w:i/>
          <w:iCs/>
          <w:sz w:val="27"/>
          <w:szCs w:val="27"/>
        </w:rPr>
        <w:t>THE GOSPEL OF JOHN</w:t>
      </w:r>
      <w:r>
        <w:rPr/>
        <w:t xml:space="preserve"> </w:t>
      </w:r>
    </w:p>
    <w:p>
      <w:pPr>
        <w:pStyle w:val="NormalWeb"/>
        <w:rPr/>
      </w:pPr>
      <w:r>
        <w:rPr>
          <w:sz w:val="27"/>
          <w:szCs w:val="27"/>
        </w:rPr>
        <w:t xml:space="preserve">    </w:t>
      </w:r>
      <w:r>
        <w:rPr>
          <w:sz w:val="27"/>
          <w:szCs w:val="27"/>
        </w:rPr>
        <w:t>So far we’ve been talking about the three synoptic Gospels, Mark, Matthew and Luke, which are generally similar in outline and content. But what about the Gospel of John? I don’t think any more need be said about the question of authorship—</w:t>
      </w:r>
      <w:r>
        <w:rPr/>
        <w:t xml:space="preserve"> </w:t>
        <w:br/>
      </w:r>
      <w:r>
        <w:rPr>
          <w:sz w:val="27"/>
          <w:szCs w:val="27"/>
        </w:rPr>
        <w:t>    "The name of the author isn’t in doubt, it’s certainly John. The question is whether it was the apostle John or a different John. The early testimony is unanimous that it was John the apostle—the son of Zebedee—who wrote the gospel." [27]</w:t>
      </w:r>
      <w:r>
        <w:rPr/>
        <w:t xml:space="preserve"> </w:t>
        <w:br/>
      </w:r>
      <w:r>
        <w:rPr>
          <w:sz w:val="27"/>
          <w:szCs w:val="27"/>
        </w:rPr>
        <w:t>    Well, Dr. Blomberg, I don’t see that your case for the authorship of the Fourth Gospel is any better than for the other three. We have no special witness, let alone an early one, to the Gospel known as John. Irenaeus, along with Theophilus, another apologist of the same period around 180, is the first to even mention the name of John as a Gospel author. You suggest that Papias’ elder "John" may in fact have been the apostle John, the author of the Fourth Gospel. You are not the only one to suggest this, although everyone admits that there is an ambiguity in Papias’ language. But isn’t this in fact impossible? If Papias’ elder were the apostle John, why wouldn’t Papias have mentioned that this John the elder had written a Gospel too? He would have had a "John" to list along with his "Mark" and "Matthew," and this one would clearly have been the product of a reliable eyewitness. Why wouldn’t Papias have been provided with a copy of the Fourth Gospel, or even have recorded any of this eyewitness’s memories of the sayings and deeds of the Lord? In any case, can we really believe that a character such as John the son of Zebedee, like all the apostles a rather rough and simple man, could have authored a sophisticated piece of writing like the Fourth Gospel?</w:t>
      </w:r>
      <w:r>
        <w:rPr/>
        <w:t xml:space="preserve"> </w:t>
        <w:br/>
      </w:r>
      <w:r>
        <w:rPr>
          <w:sz w:val="27"/>
          <w:szCs w:val="27"/>
        </w:rPr>
        <w:t>    However, I was mainly concerned with raising the question of the reliability of the Gospel of John—</w:t>
      </w:r>
      <w:r>
        <w:rPr/>
        <w:t xml:space="preserve"> </w:t>
        <w:br/>
      </w:r>
      <w:r>
        <w:rPr>
          <w:sz w:val="27"/>
          <w:szCs w:val="27"/>
        </w:rPr>
        <w:t>    "The Gospel is obviously based on eyewitness material, as are the other three Gospels." [28]</w:t>
      </w:r>
      <w:r>
        <w:rPr/>
        <w:t xml:space="preserve"> </w:t>
        <w:br/>
      </w:r>
      <w:r>
        <w:rPr>
          <w:sz w:val="27"/>
          <w:szCs w:val="27"/>
        </w:rPr>
        <w:t>    Forgive my skepticism, Dr. Blomberg, but how can we possibly believe such a thing, when the content of John is so different from that of the synoptics? No parables, no Sermon on the Mount, and much else. Aren’t those differences irreconcilable?</w:t>
      </w:r>
      <w:r>
        <w:rPr/>
        <w:t xml:space="preserve"> </w:t>
        <w:br/>
      </w:r>
      <w:r>
        <w:rPr>
          <w:sz w:val="27"/>
          <w:szCs w:val="27"/>
        </w:rPr>
        <w:t>    "Well, it’s true that John is more different than similar to the synoptics. In John, Jesus uses different terminology, he speaks in long sermons, and there seems to be a higher Christology—" [34]</w:t>
      </w:r>
      <w:r>
        <w:rPr/>
        <w:t xml:space="preserve"> </w:t>
        <w:br/>
      </w:r>
      <w:r>
        <w:rPr>
          <w:sz w:val="27"/>
          <w:szCs w:val="27"/>
        </w:rPr>
        <w:t>    Yes, and Jesus is portrayed with a different personality, more forceful, more in control. He scarcely seems to suffer or show any weakness at all. This may be the reason why John leaves out the entire Gethsemane scene, an omission you don’t mention which would surely cast some doubt on John’s reliability. The content of Jesus’ teaching in John is also different, as you have pointed out yourself, with Jesus declaring openly his links with the Father, making blatant claims about himself, like I am the Way, the Truth and the Life, or, I am the Resurrection and the Life. Such things are consistent with the tone and theological agenda visible throughout the Johannine Gospel, indicating that its content is the product of the evangelist and conforms to the thinking of his particular community. That’s hardly an eyewitness product.</w:t>
      </w:r>
      <w:r>
        <w:rPr/>
        <w:t xml:space="preserve"> </w:t>
        <w:br/>
      </w:r>
      <w:r>
        <w:rPr>
          <w:sz w:val="27"/>
          <w:szCs w:val="27"/>
        </w:rPr>
        <w:t>    "More recently it has been assumed that John is independent of the other three Gospels, which could account for the different choices of material but also the different perspectives on Jesus." [35]</w:t>
      </w:r>
      <w:r>
        <w:rPr/>
        <w:t xml:space="preserve"> </w:t>
        <w:br/>
      </w:r>
      <w:r>
        <w:rPr>
          <w:sz w:val="27"/>
          <w:szCs w:val="27"/>
        </w:rPr>
        <w:t>    But surely, Dr. Blomberg, if John is independent of the others and yet an eyewitness, what are the odds that this apostle would just happen to choose to record memories of Jesus that were entirely different from those of the other evangelists? Was Jesus himself schizophrenic, perhaps directing John to record only the type of preaching found in the Fourth Gospel? For example, what of those "I am" sayings, several of which appear in John and make bold claims to some kind of exalted status for Jesus? None of the synoptics have any of these sayings, and scarcely seem to portray Jesus as divine at all.</w:t>
      </w:r>
      <w:r>
        <w:rPr/>
        <w:t xml:space="preserve"> </w:t>
        <w:br/>
      </w:r>
      <w:r>
        <w:rPr>
          <w:sz w:val="27"/>
          <w:szCs w:val="27"/>
        </w:rPr>
        <w:t>    "It’s more implicit but you find it there. Think of the story of Jesus walking on the water in Matthew 14:22-33 and Mark 6:45-52. Most translations hide the Greek by quoting Jesus as saying ‘Fear not, it is I.’ Actually, the Greek literally says, ‘Fear not, I am.’ Those last two words are identical to what Jesus said in John 8:58, when he took upon himself the divine name ‘I AM’ which is the way God revealed himself to Moses in the burning bush in Exodus 3:14." [35-6]</w:t>
      </w:r>
      <w:r>
        <w:rPr/>
        <w:t xml:space="preserve"> </w:t>
        <w:br/>
      </w:r>
      <w:r>
        <w:rPr>
          <w:sz w:val="27"/>
          <w:szCs w:val="27"/>
        </w:rPr>
        <w:t>    If you don’t mind me saying, Dr. Blomberg, that’s quite a stretch to find something allegedly in common between John and the synoptics. And why would Jesus use this exalted self-reference in such a trivial context? But what about the much more significant contradictions in the events themselves? I’ve already mentioned John’s omission of Gethsemane. And that’s not the worst of them. At the last meal Jesus shares with his disciples, John has him merely discourse with them, making no mention at all about the establishment of the Eucharist— Jesus declaring the bread and wine to be his body and blood. All the other evangelists record it. How could an apostle who was at the scene simply leave out this fundamentally important aspect of the event as though it never happened?</w:t>
      </w:r>
      <w:r>
        <w:rPr/>
        <w:t xml:space="preserve"> </w:t>
        <w:br/>
      </w:r>
      <w:r>
        <w:rPr>
          <w:sz w:val="27"/>
          <w:szCs w:val="27"/>
        </w:rPr>
        <w:t xml:space="preserve">    I suggest that John was </w:t>
      </w:r>
      <w:r>
        <w:rPr>
          <w:i/>
          <w:iCs/>
          <w:sz w:val="27"/>
          <w:szCs w:val="27"/>
        </w:rPr>
        <w:t xml:space="preserve">not </w:t>
      </w:r>
      <w:r>
        <w:rPr>
          <w:sz w:val="27"/>
          <w:szCs w:val="27"/>
        </w:rPr>
        <w:t>independent of the other three Gospels, but in fact copied from them, radically revising their pictures of Jesus to conform to his own theology and needs. He left out the things he didn’t want and recast Jesus’ preaching according to the outlook of his own community, something quite different from the others. In fact, his Gospel does not portray Jesus’ death as an atoning sacrifice for sin—a very significant contradiction with the others which you and Mr. Strobel never address. Consequently, he has to leave out the sacramental Eucharist which declares Jesus to be that very thing. John makes many such changes based on his own theological viewpoint. I suggest that this Gospel is hardly to be regarded as a reliable eyewitness in view of all these factors.</w:t>
      </w:r>
      <w:r>
        <w:rPr/>
        <w:t xml:space="preserve"> </w:t>
        <w:br/>
      </w:r>
      <w:r>
        <w:rPr>
          <w:sz w:val="27"/>
          <w:szCs w:val="27"/>
        </w:rPr>
        <w:t>    "In the ancient world, the idea of writing dispassionate, objective history merely to chronicle events, with no ideological purpose, was unheard of." [38]</w:t>
      </w:r>
      <w:r>
        <w:rPr/>
        <w:t xml:space="preserve"> </w:t>
        <w:br/>
      </w:r>
      <w:r>
        <w:rPr>
          <w:sz w:val="27"/>
          <w:szCs w:val="27"/>
        </w:rPr>
        <w:t>    So you would allow that the various pictures presented by the Gospels are not intended to reflect history, but serve the ideological purposes of the evangelists. It would seem that this admission opens the door to losing any factual basis whatever to just about any of the Gospel events, including the resurrection. I mean, what could be more "ideological" than the desire to portray Jesus as having risen from the dead—even if, historically speaking, he had done no such thing?</w:t>
      </w:r>
      <w:r>
        <w:rPr/>
        <w:t xml:space="preserve"> </w:t>
      </w:r>
    </w:p>
    <w:p>
      <w:pPr>
        <w:pStyle w:val="NormalWeb"/>
        <w:rPr/>
      </w:pPr>
      <w:r>
        <w:rPr>
          <w:b/>
          <w:bCs/>
          <w:i/>
          <w:iCs/>
          <w:sz w:val="27"/>
          <w:szCs w:val="27"/>
        </w:rPr>
        <w:t>DATING THE GOSPELS AND ACTS</w:t>
      </w:r>
      <w:r>
        <w:rPr/>
        <w:t xml:space="preserve"> </w:t>
      </w:r>
    </w:p>
    <w:p>
      <w:pPr>
        <w:pStyle w:val="NormalWeb"/>
        <w:rPr/>
      </w:pPr>
      <w:r>
        <w:rPr>
          <w:sz w:val="27"/>
          <w:szCs w:val="27"/>
        </w:rPr>
        <w:t xml:space="preserve">    </w:t>
      </w:r>
      <w:r>
        <w:rPr>
          <w:sz w:val="27"/>
          <w:szCs w:val="27"/>
        </w:rPr>
        <w:t xml:space="preserve">But let’s move on to the question of when the Gospels were written. Dr. Blomberg, you have acknowledged that the earliest one was Mark, and that standard scholarship places it no earlier than the year 70, since allusions to the destruction of Jerusalem in chapter 13 are regarded as prophecies </w:t>
      </w:r>
      <w:r>
        <w:rPr>
          <w:i/>
          <w:iCs/>
          <w:sz w:val="27"/>
          <w:szCs w:val="27"/>
        </w:rPr>
        <w:t xml:space="preserve">after </w:t>
      </w:r>
      <w:r>
        <w:rPr>
          <w:sz w:val="27"/>
          <w:szCs w:val="27"/>
        </w:rPr>
        <w:t>the fact. But you apparently do not agree and wish to date the Gospels earlier.</w:t>
      </w:r>
      <w:r>
        <w:rPr/>
        <w:t xml:space="preserve"> </w:t>
        <w:br/>
      </w:r>
      <w:r>
        <w:rPr>
          <w:sz w:val="27"/>
          <w:szCs w:val="27"/>
        </w:rPr>
        <w:t>    "Yes, and we can support that by looking at the book of Acts, which was written by Luke. Acts ends apparently unfinished—Paul is the central figure, and he’s under house arrest in Rome. At that point the book abruptly halts. What happens to Paul? We don’t find out from Acts, probably because the book was written before Paul was put to death. That means Acts cannot be dated any later than A.D. 62. Having established that, we can then move backwards from there. Since Acts is the second of a two-part work, we know the first part—the Gospel of Luke—must have been written earlier than that. And since Luke incorporates parts of the Gospel of Mark, that means Mark is even earlier." [41-2]</w:t>
      </w:r>
      <w:r>
        <w:rPr/>
        <w:t xml:space="preserve"> </w:t>
        <w:br/>
      </w:r>
      <w:r>
        <w:rPr>
          <w:sz w:val="27"/>
          <w:szCs w:val="27"/>
        </w:rPr>
        <w:t>    Well, I have to say, Dr. Blomberg, that this is a pretty shaky line of deduction, since it’s based on a very uncertain starting premise. There could be any number of reasons why the author of Acts chose to end his book where he did. For example, scholars see in Acts’ plot line a symbolic progression of the faith’s early expansion from Jerusalem to Rome, from a Jewish beginning to a gentile culmination, so the author may well have wanted to avoid ending on a negative note. That symbolic progression would have been somewhat compromised by having Paul get his head chopped off.</w:t>
      </w:r>
      <w:r>
        <w:rPr/>
        <w:t xml:space="preserve"> </w:t>
        <w:br/>
      </w:r>
      <w:r>
        <w:rPr>
          <w:sz w:val="27"/>
          <w:szCs w:val="27"/>
        </w:rPr>
        <w:t>    It also strikes me as a little naïve to assume that Luke just happened to write his work in that narrow time span after Paul’s arrival in Rome but before he met his fate. And if Acts was written so early, how can it be that no Christian writer, no Father of the Church, shows any knowledge of such a document or its content for another century? In Justin, around 155, there may be an allusion to Acts’ outline, but it’s only in the period 170-180 that we get a clear reference to this supposed history of the apostolic movement. Why would this document, the only early account of the spread of the faith and the work of Paul, have lain in such an eclipse for so long? Many liberal scholars, in fact, such as Mack, O’Neill, Knox and Townsend, date Acts to the second century. Some regard it as almost entirely a litany of fabrication.</w:t>
      </w:r>
      <w:r>
        <w:rPr/>
        <w:t xml:space="preserve"> </w:t>
        <w:br/>
      </w:r>
      <w:r>
        <w:rPr>
          <w:sz w:val="27"/>
          <w:szCs w:val="27"/>
        </w:rPr>
        <w:t>    I would like to point out that there is something very significant in 1 Clement, a letter written from the church of Rome to the church of Corinth around the turn of the second century. Here the author seems ignorant of any martyrdom in Rome for Paul. In chapter 5, he refers to the hardships both Peter and Paul suffered in their apostolic work and the fact that they had ended their lives in the service of the faith. But surprisingly, he brings neither figure to Rome nor states that they had been martyred there. How could a Roman writer not include the tradition that Peter and Paul had been to Rome, or been martyred in that city, several decades after the alleged events? I would suggest that such traditions were second century legends not based on fact at all. It’s an indication of how traditions later developed which were of political advantage to those who adopted them. Rome was anxious to base its claims on having been founded by both Peter and Paul, and yet the fact that those apostles had even been there cannot be confirmed in the early record.</w:t>
      </w:r>
      <w:r>
        <w:rPr/>
        <w:t xml:space="preserve"> </w:t>
        <w:br/>
      </w:r>
      <w:r>
        <w:rPr>
          <w:sz w:val="27"/>
          <w:szCs w:val="27"/>
        </w:rPr>
        <w:t>    It’s also an indication of how Christian apologists like yourself have subjected the documentary record to a very superficial examination, one determined by what you desire to find in it</w:t>
      </w:r>
      <w:r>
        <w:rPr>
          <w:rFonts w:cs="Symbol" w:ascii="Symbol" w:hAnsi="Symbol"/>
          <w:sz w:val="27"/>
          <w:szCs w:val="27"/>
        </w:rPr>
        <w:t></w:t>
      </w:r>
      <w:r>
        <w:rPr>
          <w:sz w:val="27"/>
          <w:szCs w:val="27"/>
        </w:rPr>
        <w:t>Yes, Your Honor, but my remarks go toward the intent of the witnesses and thus the reliability of their testimony.</w:t>
      </w:r>
      <w:r>
        <w:rPr/>
        <w:t xml:space="preserve"> </w:t>
        <w:br/>
      </w:r>
      <w:r>
        <w:rPr>
          <w:sz w:val="27"/>
          <w:szCs w:val="27"/>
        </w:rPr>
        <w:t>    Perhaps I could also add that so much of Acts contradicts the information supplied by Paul himself in his letters, and thus it is highly unlikely that this document could have been written in the lifetime of Paul, let alone have consulted him for information. For example, Acts portrays Paul on his conversion as immediately subordinating himself to the apostles in Jerusalem, but the epistles show him operating quite independently and in occasional conflict with them; he fails even to contact them for three years. The so-called Apostolic Conference in Acts 15 has Paul and the apostles in Jerusalem coming to an agreement on the question of gentile observance of the Jewish Law, yet in Galatians 2 these issues are still unresolved after that meeting. And so on. Yes, Dr. Blomberg?</w:t>
      </w:r>
      <w:r>
        <w:rPr/>
        <w:t xml:space="preserve"> </w:t>
        <w:br/>
      </w:r>
      <w:r>
        <w:rPr>
          <w:sz w:val="27"/>
          <w:szCs w:val="27"/>
        </w:rPr>
        <w:t>    "There are two separate issues here, and it’s important to keep them separate. I do think there’s good evidence for suggesting early dates for the writing of the Gospels. But even if there wasn’t, the standard scholarly dating, even in very liberal circles, is Mark in the 70s, Matthew and Luke in the 80s, John in the 90s: that’s still within the lifetimes of various eyewitnesses of the life of Jesus, including hostile eyewitnesses who would have served as a corrective if false teachings about Jesus were going around." [40-1]</w:t>
      </w:r>
      <w:r>
        <w:rPr/>
        <w:t xml:space="preserve"> </w:t>
        <w:br/>
      </w:r>
      <w:r>
        <w:rPr>
          <w:sz w:val="27"/>
          <w:szCs w:val="27"/>
        </w:rPr>
        <w:t>    "Which also means that there wasn’t enough time or opportunity for mythical elements to overlay historical fact, as people like Karen Armstrong would like to suggest." [40/44]</w:t>
      </w:r>
      <w:r>
        <w:rPr/>
        <w:t xml:space="preserve"> </w:t>
        <w:br/>
      </w:r>
      <w:r>
        <w:rPr>
          <w:sz w:val="27"/>
          <w:szCs w:val="27"/>
        </w:rPr>
        <w:t xml:space="preserve">    As to that, Mr. Strobel, I might say that half a century </w:t>
      </w:r>
      <w:r>
        <w:rPr>
          <w:i/>
          <w:iCs/>
          <w:sz w:val="27"/>
          <w:szCs w:val="27"/>
        </w:rPr>
        <w:t xml:space="preserve">would </w:t>
      </w:r>
      <w:r>
        <w:rPr>
          <w:sz w:val="27"/>
          <w:szCs w:val="27"/>
        </w:rPr>
        <w:t>be sufficient time, though we may be looking at an even longer period before Mark was written. But we can return to the dating of the Gospels later. One can see why you are anxious to place them as early as possible, to eliminate any gap during which legendary and mythical elements could have distorted the picture of what actually happened.</w:t>
      </w:r>
      <w:r>
        <w:rPr/>
        <w:t xml:space="preserve"> </w:t>
        <w:br/>
      </w:r>
      <w:r>
        <w:rPr>
          <w:sz w:val="27"/>
          <w:szCs w:val="27"/>
        </w:rPr>
        <w:t xml:space="preserve">    But as for ‘corrective’ eyewitnesses, do you really think that if unfounded beliefs did develop within the Christian church, that anyone would listen to or heed objections put forward by non-believers who were ‘in the know’? That’s an assumption one can’t bring to the period and mentality we are examining. Even Paul condemns as apostles of Satan those who preach "another Jesus," showing he is hardly open to opinions that would suggest his own ideas are wrong. Besides, how many of these corrective eyewitnesses would be available? The Jewish War of 66 to 70 was an horrendous upheaval, killing or dispersing three-quarters of the population of Palestine. In any case, how widely do you think the Gospels would be known to outsiders over the first couple of decades of their existence? Even most </w:t>
      </w:r>
      <w:r>
        <w:rPr>
          <w:i/>
          <w:iCs/>
          <w:sz w:val="27"/>
          <w:szCs w:val="27"/>
        </w:rPr>
        <w:t xml:space="preserve">Christians </w:t>
      </w:r>
      <w:r>
        <w:rPr>
          <w:sz w:val="27"/>
          <w:szCs w:val="27"/>
        </w:rPr>
        <w:t>don’t seem to be familiar with the story. I suggest that it would be next to impossible for anyone to declare the Gospels false.</w:t>
      </w:r>
      <w:r>
        <w:rPr/>
        <w:t xml:space="preserve"> </w:t>
        <w:br/>
      </w:r>
      <w:r>
        <w:rPr>
          <w:sz w:val="27"/>
          <w:szCs w:val="27"/>
        </w:rPr>
        <w:t>    "We can date the fundamental beliefs in Jesus’ atonement, his resurrection, and his unique association with God very early." [42]</w:t>
      </w:r>
      <w:r>
        <w:rPr/>
        <w:t xml:space="preserve"> </w:t>
        <w:br/>
      </w:r>
      <w:r>
        <w:rPr>
          <w:sz w:val="27"/>
          <w:szCs w:val="27"/>
        </w:rPr>
        <w:t>    That may be true, Mr. Strobel, but is that the same thing as the Gospel story? I am going to suggest that it is not necessarily so. But suppose you and Dr. Blomberg tell the court just what the evidence is for such early beliefs. I assume you are referring to Paul.</w:t>
      </w:r>
      <w:r>
        <w:rPr/>
        <w:t xml:space="preserve"> </w:t>
      </w:r>
    </w:p>
    <w:p>
      <w:pPr>
        <w:pStyle w:val="NormalWeb"/>
        <w:rPr/>
      </w:pPr>
      <w:r>
        <w:rPr>
          <w:b/>
          <w:bCs/>
          <w:i/>
          <w:iCs/>
          <w:sz w:val="27"/>
          <w:szCs w:val="27"/>
        </w:rPr>
        <w:t>PAUL AND THE NEW TESTAMENT EPISTLES</w:t>
      </w:r>
      <w:r>
        <w:rPr/>
        <w:t xml:space="preserve"> </w:t>
      </w:r>
    </w:p>
    <w:p>
      <w:pPr>
        <w:pStyle w:val="NormalWeb"/>
        <w:rPr/>
      </w:pPr>
      <w:r>
        <w:rPr>
          <w:sz w:val="27"/>
          <w:szCs w:val="27"/>
        </w:rPr>
        <w:t xml:space="preserve">    </w:t>
      </w:r>
      <w:r>
        <w:rPr>
          <w:sz w:val="27"/>
          <w:szCs w:val="27"/>
        </w:rPr>
        <w:t>"Most of his major letters appeared during the 50s. To find the earliest information, one goes to Paul’s epistles and then asks, ‘Are there signs that even earlier sources were used in writing them?’ We find that Paul incorporated some creeds, confessions of faith, or hymns from the earliest Christian church. These include Philippians 2:6-11, which talks about Jesus being ‘in very nature God,’ and Colossians 1:15-20, which describes him as being ‘the image of the invisible God.’ These are certainly significant in explaining what the earliest Christians were convinced about Jesus." [43]</w:t>
      </w:r>
      <w:r>
        <w:rPr/>
        <w:t xml:space="preserve"> </w:t>
        <w:br/>
      </w:r>
      <w:r>
        <w:rPr>
          <w:sz w:val="27"/>
          <w:szCs w:val="27"/>
        </w:rPr>
        <w:t>    That may be, Dr. Blomberg, but do such passages tell us what sort of Jesus it was that these doctrines were applied to? If one doesn’t read the epistles through Gospel-colored glasses, one notices that they never equate the divine Son they speak of to the human Jesus known from the Gospels. That passage in Colossians presents a cosmic Son of God, pre-existent, sustaining the universe, ruler of all supernatural powers, but it fails to mention anything about a recent career on earth, much less any of the Gospel details. The same with the rest of the passages I’m sure you would appeal to. So we would seem to have an early atonement and resurrection doctrine, but for all we know it’s not attached to an historical figure at all but to a heavenly entity. . . . You look skeptical.</w:t>
      </w:r>
      <w:r>
        <w:rPr/>
        <w:t xml:space="preserve"> </w:t>
        <w:br/>
      </w:r>
      <w:r>
        <w:rPr>
          <w:sz w:val="27"/>
          <w:szCs w:val="27"/>
        </w:rPr>
        <w:t>    "The most important creed in terms of the historical Jesus is 1 Corinthians 15:3-7, where Paul uses technical language to indicate he was passing along this oral tradition in relatively fixed form: ‘For what I received I passed on to you as of first importance: that Christ died for our sins according to the scriptures, that he was buried, that he was raised on the third day according to the scriptures, and that he appeared to Peter, and then to the Twelve. After that he appeared to more than 500 of the brothers at the same time, most of whom are still living though some have fallen asleep. Then he appeared to James, and then to all the apostles.’ If the Crucifixion was as early as A.D. 30, Paul’s conversion was about 32. Immediately Paul was ushered into Damascus. His first meeting with the apostles would have been about 35. At some point along there, Paul was given this creed, which had already been formulated and was being used in the early church." [43-4]</w:t>
      </w:r>
      <w:r>
        <w:rPr/>
        <w:t xml:space="preserve"> </w:t>
        <w:br/>
      </w:r>
      <w:r>
        <w:rPr>
          <w:sz w:val="27"/>
          <w:szCs w:val="27"/>
        </w:rPr>
        <w:t xml:space="preserve">    If I may interrupt you there, Dr. Blomberg, I’d like to point out a few anomalies associated with that 1 Corinthians passage which you may not have taken into account. First of all, you say that Paul’s creed is something he received and passed along from others. But how can this be reconciled with his very adamant statement in Galatians 1:11-12, that he has received his gospel "from no man, but from a revelation of Jesus Christ"? (Whether this means a revelation </w:t>
      </w:r>
      <w:r>
        <w:rPr>
          <w:i/>
          <w:iCs/>
          <w:sz w:val="27"/>
          <w:szCs w:val="27"/>
        </w:rPr>
        <w:t xml:space="preserve">about </w:t>
      </w:r>
      <w:r>
        <w:rPr>
          <w:sz w:val="27"/>
          <w:szCs w:val="27"/>
        </w:rPr>
        <w:t xml:space="preserve">Jesus Christ or </w:t>
      </w:r>
      <w:r>
        <w:rPr>
          <w:i/>
          <w:iCs/>
          <w:sz w:val="27"/>
          <w:szCs w:val="27"/>
        </w:rPr>
        <w:t xml:space="preserve">from </w:t>
      </w:r>
      <w:r>
        <w:rPr>
          <w:sz w:val="27"/>
          <w:szCs w:val="27"/>
        </w:rPr>
        <w:t>Jesus Christ makes no matter.) 1 Corinthians 15:3-4 as you and most others render it would blatantly contradict his Galatians declaration. That "technical language" about ‘receiving’ was also used in pagan religious tradition to refer to the experiencing of a god’s presence or revelation,</w:t>
      </w:r>
      <w:r>
        <w:fldChar w:fldCharType="begin"/>
      </w:r>
      <w:r>
        <w:rPr>
          <w:rStyle w:val="InternetLink"/>
          <w:vertAlign w:val="superscript"/>
          <w:sz w:val="20"/>
          <w:b/>
          <w:szCs w:val="20"/>
          <w:bCs/>
        </w:rPr>
        <w:instrText xml:space="preserve"> HYPERLINK "http://www.magi.com/~oblio/jesus/StrobelOne.htm" \l "5.%235."</w:instrText>
      </w:r>
      <w:r>
        <w:rPr>
          <w:rStyle w:val="InternetLink"/>
          <w:vertAlign w:val="superscript"/>
          <w:sz w:val="20"/>
          <w:b/>
          <w:szCs w:val="20"/>
          <w:bCs/>
        </w:rPr>
        <w:fldChar w:fldCharType="separate"/>
      </w:r>
      <w:r>
        <w:rPr>
          <w:rStyle w:val="InternetLink"/>
          <w:b/>
          <w:bCs/>
          <w:sz w:val="20"/>
          <w:szCs w:val="20"/>
          <w:vertAlign w:val="superscript"/>
        </w:rPr>
        <w:t>5</w:t>
      </w:r>
      <w:r>
        <w:rPr>
          <w:rStyle w:val="InternetLink"/>
          <w:vertAlign w:val="superscript"/>
          <w:sz w:val="20"/>
          <w:b/>
          <w:szCs w:val="20"/>
          <w:bCs/>
        </w:rPr>
        <w:fldChar w:fldCharType="end"/>
      </w:r>
      <w:bookmarkStart w:id="4" w:name="and_as"/>
      <w:bookmarkEnd w:id="4"/>
      <w:r>
        <w:rPr>
          <w:sz w:val="27"/>
          <w:szCs w:val="27"/>
        </w:rPr>
        <w:t>and as we can see, the verb is applied by Paul in both senses in the Galatians passage. So it is anything but sure that Paul is speaking of a creed in use within the community. He may well be speaking of a gospel which he thinks he has received through revelation, with the list of appearances a separate item, one based on tradition.</w:t>
      </w:r>
      <w:r>
        <w:rPr/>
        <w:t xml:space="preserve"> </w:t>
        <w:br/>
      </w:r>
      <w:r>
        <w:rPr>
          <w:sz w:val="27"/>
          <w:szCs w:val="27"/>
        </w:rPr>
        <w:t>    In fact, he may well be telling us in that 1 Corinthians passage just where he got this ‘gospel’—a personal one—about Christ dying for sin, being buried and rising. He says "according to the scriptures." It’s always been assumed that this means "in fulfillment of the scriptures." But nowhere does Paul discuss such an idea, and the phrase in the Greek, just like the English, could as easily mean ‘as the scriptures tell us,’ implying that he has determined these things about Jesus from his own study of scripture. This would certainly fit better with his statement in Galatians, that he got his gospel from no man but through revelation. It would also fit with his Lord’s Supper scene in 1 Corinthians 11:23, where he says that he learned about those words of the Lord "from the Lord himself," which sounds like another reference to revelation—but we’ll leave that one for later.</w:t>
      </w:r>
      <w:r>
        <w:rPr/>
        <w:t xml:space="preserve"> </w:t>
        <w:br/>
      </w:r>
      <w:r>
        <w:rPr>
          <w:sz w:val="27"/>
          <w:szCs w:val="27"/>
        </w:rPr>
        <w:t>    One has to admit there is something odd about the structure of this passage. In 15:2, Paul seems to be saying that the gospel he preaches is absolutely necessary to salvation. In verse 3, he calls these things "of prime importance." But the appearances of Christ to all these people is surely not to be regarded as of equal importance to the doctrines of death and resurrection. Does salvation really hinge on believing that Christ appeared to 500 of the brothers? Or to Paul himself, as he goes on to say in verse 8? I hardly think so. It would seem that the link between the ‘gospel’ and the ‘appearances’ is not so definite, and may not originally have been presented in the way we see it now. I would say that such observations undermine the reliability of the passage and its presumed traditions.</w:t>
      </w:r>
      <w:r>
        <w:rPr/>
        <w:t xml:space="preserve"> </w:t>
        <w:br/>
      </w:r>
      <w:r>
        <w:rPr>
          <w:sz w:val="27"/>
          <w:szCs w:val="27"/>
        </w:rPr>
        <w:t>    "Still, it all dates back to within two to five years of the events themselves. That’s not later mythology from forty or more years down the road, as Armstrong suggests. A good case can be made for saying that Christian belief in the Resurrection, though not yet written down, can be dated to within two years of that very event." [44]</w:t>
      </w:r>
      <w:r>
        <w:rPr/>
        <w:t xml:space="preserve"> </w:t>
        <w:br/>
      </w:r>
      <w:r>
        <w:rPr>
          <w:sz w:val="27"/>
          <w:szCs w:val="27"/>
        </w:rPr>
        <w:t>    But can it? You’re also overlooking something else. You left out verse 8, describing the appearance of Christ to Paul. It follows on the description of all the other "seeings" of Christ by men like Peter and James and the brothers. And yet I’m sure you would be the first to acknowledge, Dr. Blomberg, that Paul’s seeing was of Christ in a spiritual state only. Whether the scene on the Damascus road was historical, or simply a later legend inserted into Acts (since Paul never mentions such a scene), Paul’s experience was entirely visionary. And yet he uses exactly the same language to describe those other seeings of the Christ. Once you set aside preconceptions based on the Gospels, this passage implies that all these seeings were of the same nature—namely, visionary. Considering that Paul’s description also leaves out the entire Gospel tradition of the women at the tomb being the first to see the risen Christ, or even any mention of an empty tomb or rolled-away stones and such, we are far from secure in simply relating all this to the picture created by the later Gospels.</w:t>
      </w:r>
      <w:r>
        <w:rPr/>
        <w:t xml:space="preserve"> </w:t>
        <w:br/>
      </w:r>
      <w:r>
        <w:rPr>
          <w:sz w:val="27"/>
          <w:szCs w:val="27"/>
        </w:rPr>
        <w:t>    I would suggest, therefore, that 1 Corinthians 15 provides no secure tradition about a physical resurrection of Jesus. And if Paul can say that the death and rising of Jesus is something he learned through scripture and revelation, it strongly suggests that such ‘events’ are not even historical. We are led once more in the direction of seeing early Christianity’s Christ as a mythical, spiritual entity, with all those ‘appearances’ simply being visions of a heavenly being who died and rose in the supernatural world. Thus the appearances tradition would be about a non-historical event, having nothing to do with anything that happened two to five years before those visionary experiences. At the very least, those visions could have related to a recent man whom Paul and the others regarded as being resurrected only in a spiritual sense, ‘awakened’ by God—which is the way Paul actually puts it—to heaven and the divine presence. Those visions would then simply have been of someone now in heaven.</w:t>
      </w:r>
      <w:r>
        <w:rPr/>
        <w:t xml:space="preserve"> </w:t>
        <w:br/>
      </w:r>
      <w:r>
        <w:rPr>
          <w:sz w:val="27"/>
          <w:szCs w:val="27"/>
        </w:rPr>
        <w:t>    In fact, if the court will bear with me for a few moments before our first recess, I would like to point out that when the other epistles speak of the resurrection of Jesus, they do so in even more restrictive terms than Paul, making no mention of appearances earthly or otherwise, and often spelling out the spiritual nature of that resurrection. Can you, Dr. Blomberg, or you, Mr. Strobel, find any sense of the Gospel resurrection in passages like 1 Peter 3:18? "In the realm of the flesh he was put to death, in the realm of the spirit he was raised to life." This letter is allegedly by Peter himself, Jesus’ chief apostle and reputed recipient of the first sighting of the risen Christ. Why does the writer make no mention of such a thing?</w:t>
      </w:r>
      <w:r>
        <w:rPr/>
        <w:t xml:space="preserve"> </w:t>
        <w:br/>
      </w:r>
      <w:r>
        <w:rPr>
          <w:sz w:val="27"/>
          <w:szCs w:val="27"/>
        </w:rPr>
        <w:t>    That passage in 1 Peter goes on to say: "(Baptism) brings salvation through the resurrection of Jesus Christ who entered heaven after receiving the submission of angelic authorities and powers, and is now at the right hand of God." From resurrection to heaven with no mention of a sojourn on earth. He was seen by angelic powers apparently, but not by human beings. Or what about Ephesians 1:20? "…when God raised him from the dead, when he enthroned him at his right hand in the heavenly realm." No mention of a period on earth or resurrection appearances to followers there, either.</w:t>
      </w:r>
      <w:r>
        <w:rPr/>
        <w:t xml:space="preserve"> </w:t>
        <w:br/>
      </w:r>
      <w:r>
        <w:rPr>
          <w:sz w:val="27"/>
          <w:szCs w:val="27"/>
        </w:rPr>
        <w:t>    You appeal to the hymn in Philippians, 2:6-11. That, too, has Jesus going from death to being raised to the heights by God, with not a whisper about any period on earth. There is even less room for a resurrection to earth in Hebrews 10:12: "Christ offered for all time one sacrifice for sin, and took his seat at the right hand of God." In 13:20, the writer has God "lead up" Jesus from the dead, with no mention of earthly appearances to anyone.</w:t>
      </w:r>
      <w:r>
        <w:rPr/>
        <w:t xml:space="preserve"> </w:t>
        <w:br/>
      </w:r>
      <w:r>
        <w:rPr>
          <w:sz w:val="27"/>
          <w:szCs w:val="27"/>
        </w:rPr>
        <w:t xml:space="preserve">    Does all this evidence speak of creeds or traditions about a physical resurrection within two to five years? Some of these epistles were written decades after the supposed time of Jesus. Even elsewhere in Paul, the language does not square with the Gospel picture. In Romans 10:9, he says: "If you have in your hearts the faith that God raised Jesus from the dead, then you will find salvation." Here Jesus’ resurrection is entirely a matter of faith, with no appeal to physical eyewitness. In 1 Thessalonians 4:14, where Paul says that "we believe Jesus died and rose again," even Jesus’ </w:t>
      </w:r>
      <w:r>
        <w:rPr>
          <w:i/>
          <w:iCs/>
          <w:sz w:val="27"/>
          <w:szCs w:val="27"/>
        </w:rPr>
        <w:t xml:space="preserve">death </w:t>
      </w:r>
      <w:r>
        <w:rPr>
          <w:sz w:val="27"/>
          <w:szCs w:val="27"/>
        </w:rPr>
        <w:t>seems to be a matter of faith, which would fit the interpretation of 1 Corinthians 15:3-4 as a product of revelation, unrelated to any event in recent history.</w:t>
      </w:r>
      <w:r>
        <w:rPr/>
        <w:t xml:space="preserve"> </w:t>
        <w:br/>
      </w:r>
      <w:r>
        <w:rPr>
          <w:sz w:val="27"/>
          <w:szCs w:val="27"/>
        </w:rPr>
        <w:t xml:space="preserve">    When Paul goes on in 15:12-16 to urge his readers to believe that humans </w:t>
      </w:r>
      <w:r>
        <w:rPr>
          <w:i/>
          <w:iCs/>
          <w:sz w:val="27"/>
          <w:szCs w:val="27"/>
        </w:rPr>
        <w:t xml:space="preserve">will </w:t>
      </w:r>
      <w:r>
        <w:rPr>
          <w:sz w:val="27"/>
          <w:szCs w:val="27"/>
        </w:rPr>
        <w:t>be resurrected from death, otherwise "Christ has not been raised," he makes no appeal to the "seeings" listed earlier, and expresses himself once again as though the raising of Christ from the dead is a matter of faith. He goes so far as to say that, if the dead are not raised, then "we (meaning apostles like Paul) have been lying (about Christ’s resurrection) and contradicting God." The clear implication is that the knowledge of Christ’s resurrection comes from God; in other words, it is a matter of faith and revelation.</w:t>
      </w:r>
      <w:r>
        <w:rPr/>
        <w:t xml:space="preserve"> </w:t>
        <w:br/>
      </w:r>
      <w:r>
        <w:rPr>
          <w:sz w:val="27"/>
          <w:szCs w:val="27"/>
        </w:rPr>
        <w:t>    I submit to the jury that this pervasive type of expression about the resurrection found throughout the epistles, together with the anomalies I have pointed out which make the 1 Corinthians 15:3-8 passage anything but secure in its traditional interpretation, does not support an early Christian belief in a physical resurrection for Jesus. The Gospel picture is not borne out in the rest of the evidence, whether two years or forty years after the alleged events.</w:t>
      </w:r>
      <w:r>
        <w:rPr/>
        <w:t xml:space="preserve"> </w:t>
        <w:br/>
      </w:r>
      <w:r>
        <w:rPr>
          <w:sz w:val="27"/>
          <w:szCs w:val="27"/>
        </w:rPr>
        <w:t>    Yes, Your Honor, I agree it is time for a lunch recess.</w:t>
      </w:r>
      <w:r>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sz w:val="36"/>
          <w:szCs w:val="36"/>
        </w:rPr>
        <w:t>Chapter Two</w:t>
      </w:r>
      <w:r>
        <w:rPr/>
        <w:t xml:space="preserve"> </w:t>
        <w:br/>
      </w:r>
      <w:r>
        <w:rPr>
          <w:b/>
          <w:bCs/>
          <w:sz w:val="36"/>
          <w:szCs w:val="36"/>
        </w:rPr>
        <w:t>TESTING THE EYEWITNESS EVIDENCE</w:t>
      </w:r>
    </w:p>
    <w:p>
      <w:pPr>
        <w:pStyle w:val="NormalWeb"/>
        <w:rPr/>
      </w:pPr>
      <w:r>
        <w:rPr/>
      </w:r>
    </w:p>
    <w:p>
      <w:pPr>
        <w:pStyle w:val="NormalWeb"/>
        <w:rPr/>
      </w:pPr>
      <w:r>
        <w:rPr>
          <w:sz w:val="27"/>
          <w:szCs w:val="27"/>
        </w:rPr>
        <w:t xml:space="preserve">    </w:t>
      </w:r>
      <w:r>
        <w:rPr>
          <w:sz w:val="27"/>
          <w:szCs w:val="27"/>
        </w:rPr>
        <w:t>Now, Mr. Strobel, you conducted the second part of your interview with Dr. Blomberg by subjecting his so-called ‘Eyewitness Evidence’ to eight tests, which you have modeled on our court practice in which cross-examination seeks to undermine the credibility of a witness’s testimony. Let’s see how well that comparison holds, and whether your ‘cross-examination’ is as objective and efficient as that of a defense or prosecuting attorney.</w:t>
      </w:r>
      <w:r>
        <w:rPr/>
        <w:t xml:space="preserve"> </w:t>
      </w:r>
    </w:p>
    <w:p>
      <w:pPr>
        <w:pStyle w:val="NormalWeb"/>
        <w:rPr/>
      </w:pPr>
      <w:r>
        <w:rPr>
          <w:b/>
          <w:bCs/>
          <w:i/>
          <w:iCs/>
          <w:sz w:val="27"/>
          <w:szCs w:val="27"/>
        </w:rPr>
        <w:t>1. THE INTENTION TEST</w:t>
      </w:r>
      <w:r>
        <w:rPr/>
        <w:t xml:space="preserve"> </w:t>
      </w:r>
    </w:p>
    <w:p>
      <w:pPr>
        <w:pStyle w:val="NormalWeb"/>
        <w:rPr/>
      </w:pPr>
      <w:r>
        <w:rPr>
          <w:sz w:val="27"/>
          <w:szCs w:val="27"/>
        </w:rPr>
        <w:t xml:space="preserve">    </w:t>
      </w:r>
      <w:r>
        <w:rPr>
          <w:sz w:val="27"/>
          <w:szCs w:val="27"/>
        </w:rPr>
        <w:t>Perhaps I could repeat some of Mr. Strobel’s questions to you, Dr. Blomberg. Were the first-century writers—though I might suggest that Luke was actually an early second century writer—interested in recording what actually happened?</w:t>
      </w:r>
      <w:r>
        <w:rPr/>
        <w:t xml:space="preserve"> </w:t>
        <w:br/>
      </w:r>
      <w:r>
        <w:rPr>
          <w:sz w:val="27"/>
          <w:szCs w:val="27"/>
        </w:rPr>
        <w:t>    "Yes, they were. You can see that in the preface to the Gospel of Luke: ‘Many have undertaken to draw up an account of the things that have been fulfilled among us, just as they were handed down to us by those who from the first were eyewitnesses and servants of the word. Therefore, since I myself have carefully investigated everything from the beginning, it seemed good also to me to write an orderly account for you, most excellent Theophilus, so that you may know the certainty of the things you have been taught.’ As you can see, Luke is clearly saying he intended to write accurately about the things he investigated and found to be well supported by witnesses." [49-50]</w:t>
      </w:r>
      <w:r>
        <w:rPr/>
        <w:t xml:space="preserve"> </w:t>
        <w:br/>
      </w:r>
      <w:r>
        <w:rPr>
          <w:sz w:val="27"/>
          <w:szCs w:val="27"/>
        </w:rPr>
        <w:t>    Well, Dr. Blomberg, I can see a number of problems in accepting the statement of such worthy intentions at face value. For one thing, the idea of things "handed down to us" does not sound like only a few years after the events themselves. Also, if Luke was writing early, even any time in the first century, the only "account of the things that have been fulfilled among us" which he would have known was the Gospel of Mark. That hardly fits the "many" precedents he says he has to draw from. If you claim he might also have known Matthew, consider this: Does Luke’s Gospel suggest that he took pains to record things accurately, and only those things which were supported by witnesses? If so, how could he have known Matthew and yet drawn nothing from Matthew’s scene of the Magi, Herod’s murder of the Innocents and the flight into Egypt, while substituting a completely different story of his own—how could his Nativity scene be the result of careful research when it is totally different from Matthew’s? What about the fact that the teaching of Jesus as presented in Matthew’s Sermon on the Mount ends up in pieces and spread all over Luke’s map? Is that accuracy of detail, and if so, what does that say for Matthew? What about the hearing of Jesus before Herod, splitting up the trial scene before Pilate? Is this carefully ascertained history, something no other evangelist knew about? Luke’s Road to Emmaus scene, in which the risen Jesus first appears to two obscure disciples: is this the straight goods, in contradiction to all the other evangelists’ versions of the post-resurrection appearances?</w:t>
      </w:r>
      <w:r>
        <w:rPr/>
        <w:t xml:space="preserve"> </w:t>
        <w:br/>
      </w:r>
      <w:r>
        <w:rPr>
          <w:sz w:val="27"/>
          <w:szCs w:val="27"/>
        </w:rPr>
        <w:t>    It doesn’t look to me as though Luke’s Gospel bears out the high-sounding sentiments of its preface, and in fact I would suggest that this little preface is simply a later piece of editing, probably toward the middle of the second century, when the Gospel was recast and Acts was added to it. The preface was a device to convey reliability, and in view of the many Gospels—not just the canonical ones—that were beginning to circulate by this time, the reference to the "many" who have drawn up accounts of Jesus’ life fits much better the anti-Marcion period and the first stirrings of Roman ecclesiastical hegemony.</w:t>
      </w:r>
      <w:r>
        <w:rPr/>
        <w:t xml:space="preserve"> </w:t>
        <w:br/>
      </w:r>
      <w:r>
        <w:rPr>
          <w:sz w:val="27"/>
          <w:szCs w:val="27"/>
        </w:rPr>
        <w:t>    I might also venture another observation. If the Gospel of Luke were indeed written by Luke, Paul’s companion, why does the writer of the preface not say so? Why wouldn’t Luke, intruding these personal remarks at the beginning of his work, not identify himself, or his link to the apostle Paul? Wouldn’t a natural part of the appeal he makes to tradition and his own reliability include the connection he is supposed to have enjoyed with the circle of followers of Jesus, or those who had known them? I suggest to you again that this preface is a later addition, and that it was inserted by a writer who had no knowledge of who had written the Gospel, else he would have made some identification. Whenever this preface was added, it shows pretty conclusively that even at that later time no one knew who the writer was, making those ‘undisputed’ authors you mentioned before later inventions by the Church. In view of such practices, we are hardly justified in regarding the Gospels as a record of actual fact, let alone eyewitness.</w:t>
      </w:r>
      <w:r>
        <w:rPr/>
        <w:t xml:space="preserve"> </w:t>
        <w:br/>
      </w:r>
      <w:r>
        <w:rPr>
          <w:sz w:val="27"/>
          <w:szCs w:val="27"/>
        </w:rPr>
        <w:t>    "It seems quite apparent that the goal of the Gospel writers was to attempt to record what had actually occurred. Consider the way the Gospels are written—in a sober and responsible fashion, with accurate incidental details, with obvious care and exactitude. You don’t find the outlandish flourishes and blatant mythologizing that you see in a lot of other ancient writings." [50-1]</w:t>
      </w:r>
      <w:r>
        <w:rPr/>
        <w:t xml:space="preserve"> </w:t>
        <w:br/>
      </w:r>
      <w:r>
        <w:rPr>
          <w:sz w:val="27"/>
          <w:szCs w:val="27"/>
        </w:rPr>
        <w:t>    One man’s exactitude is another man’s fantasy. If exactitude was their goal, why are there so many contradictory features to the Gospels, some a result of deliberate alteration of earlier sources? As for ‘sober and responsible,’ how sober are the exorcisms, with Jesus admonishing demons and sending them into pigs, or the raising of dead people, or the Temptation Story, with Jesus carried from place to place by Satan? Is the darkness over the earth and the rending of the Temple veil at the crucifixion, followed by corpses emerging from their graves, any less outlandish than other ancient tall tales? Is the rising of Jesus from his tomb and appearing to all and sundry not blatant mythologizing?</w:t>
      </w:r>
      <w:r>
        <w:rPr/>
        <w:t xml:space="preserve"> </w:t>
        <w:br/>
      </w:r>
      <w:r>
        <w:rPr>
          <w:sz w:val="27"/>
          <w:szCs w:val="27"/>
        </w:rPr>
        <w:t>    Really, Dr. Blomberg, as an expert in your field and a scholar of the 20</w:t>
      </w:r>
      <w:r>
        <w:rPr>
          <w:sz w:val="20"/>
          <w:szCs w:val="20"/>
          <w:vertAlign w:val="superscript"/>
        </w:rPr>
        <w:t>th</w:t>
      </w:r>
      <w:r>
        <w:rPr>
          <w:sz w:val="20"/>
          <w:szCs w:val="20"/>
        </w:rPr>
        <w:t xml:space="preserve"> </w:t>
      </w:r>
      <w:r>
        <w:rPr>
          <w:sz w:val="27"/>
          <w:szCs w:val="27"/>
        </w:rPr>
        <w:t>and 21</w:t>
      </w:r>
      <w:r>
        <w:rPr>
          <w:sz w:val="20"/>
          <w:szCs w:val="20"/>
          <w:vertAlign w:val="superscript"/>
        </w:rPr>
        <w:t>st</w:t>
      </w:r>
      <w:r>
        <w:rPr>
          <w:sz w:val="20"/>
          <w:szCs w:val="20"/>
        </w:rPr>
        <w:t xml:space="preserve"> </w:t>
      </w:r>
      <w:r>
        <w:rPr>
          <w:sz w:val="27"/>
          <w:szCs w:val="27"/>
        </w:rPr>
        <w:t>centuries, surely we ought to expect statements about the evidence that bear some relation to reality, and not simply reflect personal confessional interests and wishful thinking. . . . All right, Your Honor, I will withdraw the comment.</w:t>
      </w:r>
      <w:r>
        <w:rPr/>
        <w:t xml:space="preserve"> </w:t>
      </w:r>
    </w:p>
    <w:p>
      <w:pPr>
        <w:pStyle w:val="NormalWeb"/>
        <w:rPr/>
      </w:pPr>
      <w:r>
        <w:rPr>
          <w:b/>
          <w:bCs/>
          <w:i/>
          <w:iCs/>
          <w:sz w:val="27"/>
          <w:szCs w:val="27"/>
        </w:rPr>
        <w:t>2. THE ABILITY TEST</w:t>
      </w:r>
      <w:r>
        <w:rPr/>
        <w:t xml:space="preserve"> </w:t>
      </w:r>
    </w:p>
    <w:p>
      <w:pPr>
        <w:pStyle w:val="NormalWeb"/>
        <w:rPr/>
      </w:pPr>
      <w:r>
        <w:rPr>
          <w:sz w:val="27"/>
          <w:szCs w:val="27"/>
        </w:rPr>
        <w:t xml:space="preserve">    </w:t>
      </w:r>
      <w:r>
        <w:rPr>
          <w:sz w:val="27"/>
          <w:szCs w:val="27"/>
        </w:rPr>
        <w:t>Dr. Blomberg, when Mr. Strobel asked you about the ability of the followers of Jesus to accurately remember and pass on traditions about his words and deeds, even over a relatively long period of time, you replied with a rather elaborate discussion of ancient practices in this regard. You claimed that in passing on sacred tradition, the storyteller might vary the content about ten to forty percent of the time, and you suggested that this percentage conforms fairly closely to the degree of variation one finds between the various synoptic versions of sayings and events. Is that the gist of it?</w:t>
      </w:r>
      <w:r>
        <w:rPr/>
        <w:t xml:space="preserve"> </w:t>
        <w:br/>
      </w:r>
      <w:r>
        <w:rPr>
          <w:sz w:val="27"/>
          <w:szCs w:val="27"/>
        </w:rPr>
        <w:t>    "I’m assuming that the disciples and other early Christians had committed to memory a lot of what Jesus said and did, but they felt free to recount this information in various forms, always preserving the significance of Jesus’ original teachings and deeds." [55]</w:t>
      </w:r>
      <w:r>
        <w:rPr/>
        <w:t xml:space="preserve"> </w:t>
        <w:br/>
      </w:r>
      <w:r>
        <w:rPr>
          <w:sz w:val="27"/>
          <w:szCs w:val="27"/>
        </w:rPr>
        <w:t>    But doesn’t this involve a contradiction of an earlier admission? Here you’re implying that each evangelist’s version, with its frequent discrepancies with the other Gospels, is the product of differing versions of the oral tradition. But the principle of the priority of Mark, which you acknowledged earlier, assumes that the later evangelists simply recast the Markan version, making their own changes. In that regard, it’s pretty commonly established that both Matthew and Luke each tend to be consistent in the nature of their changes to Mark: that is, those changes often reflect an identifiable theological outlook or preferred form of expression which is unique to themselves. This, of course, would rule out the scenario you are trying to put forward here, that their discrepancies with Mark and each other reflect this ten to forty percent standard variation in the storyteller’s transmission. You can’t have it both ways, Dr. Blomberg.</w:t>
      </w:r>
      <w:r>
        <w:rPr/>
        <w:t xml:space="preserve"> </w:t>
        <w:br/>
      </w:r>
      <w:r>
        <w:rPr>
          <w:sz w:val="27"/>
          <w:szCs w:val="27"/>
        </w:rPr>
        <w:t>    Of course, there are areas within the Gospels where the variation is much higher. The Nativity stories don’t fit this scenario, or incidents like Matthew’s guard at the tomb or Luke’s hearing for Jesus before Herod. Here the individual ‘storytellers’ have a version entirely their own. The discrepancies among the post-resurrection appearances are far higher than forty percent. This is out-and-out contradiction and incompatibility.</w:t>
      </w:r>
      <w:r>
        <w:rPr/>
        <w:t xml:space="preserve"> </w:t>
        <w:br/>
      </w:r>
      <w:r>
        <w:rPr>
          <w:sz w:val="27"/>
          <w:szCs w:val="27"/>
        </w:rPr>
        <w:t xml:space="preserve">    When we move to the other end of the spectrum, to the New Testament epistles, some of which comprise the earliest record of the Christian movement, we have a percentage which isn’t even on the chart. Here we get virtually </w:t>
      </w:r>
      <w:r>
        <w:rPr>
          <w:i/>
          <w:iCs/>
          <w:sz w:val="27"/>
          <w:szCs w:val="27"/>
        </w:rPr>
        <w:t xml:space="preserve">no </w:t>
      </w:r>
      <w:r>
        <w:rPr>
          <w:sz w:val="27"/>
          <w:szCs w:val="27"/>
        </w:rPr>
        <w:t>telling of the sacred tradition at all, certainly not one identifiable with the Gospel story; not even in the epistles attributed to the very figures, like Peter, whom you say are busy memorizing Jesus’ words and passing on his teachings and reports of his deeds. The epistles contain barely a wisp of a memory of Jesus’ words and deeds on earth. Paul’s Lord’s Supper scene in 1 Corinthians 11:23-26 is the only passage in all the epistles written in the first century which bears any resemblance to a Gospel episode. The epistle writers may talk about Jesus’ death and resurrection, but they never place it in an historical, earthly setting. The one reference to human responsibility for Jesus’ death—in 1 Thessalonians 2:15-16 where it is the Jews "who killed the Lord Jesus" (which contradicts the Gospel story, by the way)—is judged to be a later insertion,</w:t>
      </w:r>
      <w:r>
        <w:fldChar w:fldCharType="begin"/>
      </w:r>
      <w:r>
        <w:rPr>
          <w:rStyle w:val="InternetLink"/>
          <w:vertAlign w:val="superscript"/>
          <w:sz w:val="20"/>
          <w:b/>
          <w:szCs w:val="20"/>
          <w:bCs/>
        </w:rPr>
        <w:instrText xml:space="preserve"> HYPERLINK "http://www.magi.com/~oblio/jesus/StrobelOne.htm" \l "6.%236."</w:instrText>
      </w:r>
      <w:r>
        <w:rPr>
          <w:rStyle w:val="InternetLink"/>
          <w:vertAlign w:val="superscript"/>
          <w:sz w:val="20"/>
          <w:b/>
          <w:szCs w:val="20"/>
          <w:bCs/>
        </w:rPr>
        <w:fldChar w:fldCharType="separate"/>
      </w:r>
      <w:r>
        <w:rPr>
          <w:rStyle w:val="InternetLink"/>
          <w:b/>
          <w:bCs/>
          <w:sz w:val="20"/>
          <w:szCs w:val="20"/>
          <w:vertAlign w:val="superscript"/>
        </w:rPr>
        <w:t>6</w:t>
      </w:r>
      <w:r>
        <w:rPr>
          <w:rStyle w:val="InternetLink"/>
          <w:vertAlign w:val="superscript"/>
          <w:sz w:val="20"/>
          <w:b/>
          <w:szCs w:val="20"/>
          <w:bCs/>
        </w:rPr>
        <w:fldChar w:fldCharType="end"/>
      </w:r>
      <w:bookmarkStart w:id="5" w:name="since_those"/>
      <w:bookmarkEnd w:id="5"/>
      <w:r>
        <w:rPr>
          <w:sz w:val="27"/>
          <w:szCs w:val="27"/>
        </w:rPr>
        <w:t>since those verses also contain an unmistakable allusion to the destruction of Jerusalem, which happened after Paul’s death.</w:t>
      </w:r>
      <w:r>
        <w:rPr/>
        <w:t xml:space="preserve"> </w:t>
        <w:br/>
      </w:r>
      <w:r>
        <w:rPr>
          <w:sz w:val="27"/>
          <w:szCs w:val="27"/>
        </w:rPr>
        <w:t>    So I submit, Dr. Blomberg, that the early record scarcely contains a hint that everyone is going about memorizing and preserving and passing on the traditions about Jesus that later show up in the Gospels. Wherever those Gospel elements came from, they don’t seem to have passed through the memories or mouths of the earliest Christians, and thus those "eyewitness reports" become highly suspect as later invention of one form or another.</w:t>
      </w:r>
      <w:r>
        <w:rPr/>
        <w:t xml:space="preserve"> </w:t>
      </w:r>
    </w:p>
    <w:p>
      <w:pPr>
        <w:pStyle w:val="NormalWeb"/>
        <w:rPr/>
      </w:pPr>
      <w:r>
        <w:rPr>
          <w:b/>
          <w:bCs/>
          <w:i/>
          <w:iCs/>
          <w:sz w:val="27"/>
          <w:szCs w:val="27"/>
        </w:rPr>
        <w:t>3. THE CHARACTER TEST</w:t>
      </w:r>
      <w:r>
        <w:rPr/>
        <w:t xml:space="preserve"> </w:t>
      </w:r>
    </w:p>
    <w:p>
      <w:pPr>
        <w:pStyle w:val="NormalWeb"/>
        <w:rPr/>
      </w:pPr>
      <w:r>
        <w:rPr>
          <w:sz w:val="27"/>
          <w:szCs w:val="27"/>
        </w:rPr>
        <w:t xml:space="preserve">    </w:t>
      </w:r>
      <w:r>
        <w:rPr>
          <w:sz w:val="27"/>
          <w:szCs w:val="27"/>
        </w:rPr>
        <w:t>Dr. Blomberg, you were asked by Mr. Strobel whether it was in the character of these writers to be truthful. Do you remember your answer?</w:t>
      </w:r>
      <w:r>
        <w:rPr/>
        <w:t xml:space="preserve"> </w:t>
        <w:br/>
      </w:r>
      <w:r>
        <w:rPr>
          <w:sz w:val="27"/>
          <w:szCs w:val="27"/>
        </w:rPr>
        <w:t>    "We simply do not have any reasonable evidence to suggest they were anything but people of great integrity." [57]</w:t>
      </w:r>
      <w:r>
        <w:rPr/>
        <w:t xml:space="preserve"> </w:t>
        <w:br/>
      </w:r>
      <w:r>
        <w:rPr>
          <w:sz w:val="27"/>
          <w:szCs w:val="27"/>
        </w:rPr>
        <w:t>    Well, I would suggest that both of you are reading into these writers things you would like to see. The more telling question would be: what was their attitude and behavior toward those who disagreed with them? What were they willing to do in defending and promoting the faith? I’ve already pointed out that Paul regards those who "teach another Jesus" as servants of Satan.</w:t>
      </w:r>
      <w:r>
        <w:fldChar w:fldCharType="begin"/>
      </w:r>
      <w:r>
        <w:rPr>
          <w:rStyle w:val="InternetLink"/>
          <w:vertAlign w:val="superscript"/>
          <w:sz w:val="20"/>
          <w:b/>
          <w:szCs w:val="20"/>
          <w:bCs/>
        </w:rPr>
        <w:instrText xml:space="preserve"> HYPERLINK "http://www.magi.com/~oblio/jesus/StrobelOne.htm" \l "7.%237."</w:instrText>
      </w:r>
      <w:r>
        <w:rPr>
          <w:rStyle w:val="InternetLink"/>
          <w:vertAlign w:val="superscript"/>
          <w:sz w:val="20"/>
          <w:b/>
          <w:szCs w:val="20"/>
          <w:bCs/>
        </w:rPr>
        <w:fldChar w:fldCharType="separate"/>
      </w:r>
      <w:r>
        <w:rPr>
          <w:rStyle w:val="InternetLink"/>
          <w:b/>
          <w:bCs/>
          <w:sz w:val="20"/>
          <w:szCs w:val="20"/>
          <w:vertAlign w:val="superscript"/>
        </w:rPr>
        <w:t>7</w:t>
      </w:r>
      <w:r>
        <w:rPr>
          <w:rStyle w:val="InternetLink"/>
          <w:vertAlign w:val="superscript"/>
          <w:sz w:val="20"/>
          <w:b/>
          <w:szCs w:val="20"/>
          <w:bCs/>
        </w:rPr>
        <w:fldChar w:fldCharType="end"/>
      </w:r>
      <w:bookmarkStart w:id="6" w:name="The_writer"/>
      <w:bookmarkEnd w:id="6"/>
      <w:r>
        <w:rPr>
          <w:sz w:val="27"/>
          <w:szCs w:val="27"/>
        </w:rPr>
        <w:t>The writer of the epistle of Jude condemns those who have beliefs and practices different from his own. Ignatius calls those he perceives as heretics "mad dogs" and "beasts in the form of men."</w:t>
      </w:r>
      <w:r>
        <w:fldChar w:fldCharType="begin"/>
      </w:r>
      <w:r>
        <w:rPr>
          <w:rStyle w:val="InternetLink"/>
          <w:vertAlign w:val="superscript"/>
          <w:sz w:val="20"/>
          <w:b/>
          <w:szCs w:val="20"/>
          <w:bCs/>
        </w:rPr>
        <w:instrText xml:space="preserve"> HYPERLINK "http://www.magi.com/~oblio/jesus/StrobelOne.htm" \l "8.%238."</w:instrText>
      </w:r>
      <w:r>
        <w:rPr>
          <w:rStyle w:val="InternetLink"/>
          <w:vertAlign w:val="superscript"/>
          <w:sz w:val="20"/>
          <w:b/>
          <w:szCs w:val="20"/>
          <w:bCs/>
        </w:rPr>
        <w:fldChar w:fldCharType="separate"/>
      </w:r>
      <w:r>
        <w:rPr>
          <w:rStyle w:val="InternetLink"/>
          <w:b/>
          <w:bCs/>
          <w:sz w:val="20"/>
          <w:szCs w:val="20"/>
          <w:vertAlign w:val="superscript"/>
        </w:rPr>
        <w:t>8</w:t>
      </w:r>
      <w:r>
        <w:rPr>
          <w:rStyle w:val="InternetLink"/>
          <w:vertAlign w:val="superscript"/>
          <w:sz w:val="20"/>
          <w:b/>
          <w:szCs w:val="20"/>
          <w:bCs/>
        </w:rPr>
        <w:fldChar w:fldCharType="end"/>
      </w:r>
      <w:bookmarkStart w:id="7" w:name="Are_people"/>
      <w:bookmarkEnd w:id="7"/>
      <w:r>
        <w:rPr>
          <w:sz w:val="27"/>
          <w:szCs w:val="27"/>
        </w:rPr>
        <w:t>Are people who express such attitudes toward others liable to maintain ‘integrity’ when supporting their own point of view? When we look at the Gospel writers, we see them altering their sources to fit their own needs. What has that to do with truthfulness? Was John a man of integrity when he had his Jesus condemn the entire race of the Jews as belonging "to your father the devil,"</w:t>
      </w:r>
      <w:r>
        <w:fldChar w:fldCharType="begin"/>
      </w:r>
      <w:r>
        <w:rPr>
          <w:rStyle w:val="InternetLink"/>
          <w:vertAlign w:val="superscript"/>
          <w:sz w:val="20"/>
          <w:b/>
          <w:szCs w:val="20"/>
          <w:bCs/>
        </w:rPr>
        <w:instrText xml:space="preserve"> HYPERLINK "http://www.magi.com/~oblio/jesus/StrobelOne.htm" \l "9.%239."</w:instrText>
      </w:r>
      <w:r>
        <w:rPr>
          <w:rStyle w:val="InternetLink"/>
          <w:vertAlign w:val="superscript"/>
          <w:sz w:val="20"/>
          <w:b/>
          <w:szCs w:val="20"/>
          <w:bCs/>
        </w:rPr>
        <w:fldChar w:fldCharType="separate"/>
      </w:r>
      <w:r>
        <w:rPr>
          <w:rStyle w:val="InternetLink"/>
          <w:b/>
          <w:bCs/>
          <w:sz w:val="20"/>
          <w:szCs w:val="20"/>
          <w:vertAlign w:val="superscript"/>
        </w:rPr>
        <w:t>9</w:t>
      </w:r>
      <w:r>
        <w:rPr>
          <w:rStyle w:val="InternetLink"/>
          <w:vertAlign w:val="superscript"/>
          <w:sz w:val="20"/>
          <w:b/>
          <w:szCs w:val="20"/>
          <w:bCs/>
        </w:rPr>
        <w:fldChar w:fldCharType="end"/>
      </w:r>
      <w:bookmarkStart w:id="8" w:name="calling_them"/>
      <w:bookmarkEnd w:id="8"/>
      <w:r>
        <w:rPr>
          <w:sz w:val="27"/>
          <w:szCs w:val="27"/>
        </w:rPr>
        <w:t>calling them liars as Satan is a liar? Was Matthew’s integrity something admirable when he placed in the mouth of his Jewish crowd at Jesus’ trial a line that would haunt them for two millennia: "His blood be upon us and upon our children"? Was that line truthful? Do you honestly believe, Dr. Blomberg, that the Jewish crowd really said this? Why is Matthew the only one to record it? How can they all be truthful when so many things are recorded by only one evangelist, often in direct contradiction to other so-called records?</w:t>
      </w:r>
      <w:r>
        <w:rPr/>
        <w:t xml:space="preserve"> </w:t>
      </w:r>
    </w:p>
    <w:p>
      <w:pPr>
        <w:pStyle w:val="NormalWeb"/>
        <w:rPr/>
      </w:pPr>
      <w:r>
        <w:rPr>
          <w:b/>
          <w:bCs/>
          <w:i/>
          <w:iCs/>
          <w:sz w:val="27"/>
          <w:szCs w:val="27"/>
        </w:rPr>
        <w:t>4. THE CONSISTENCY TEST</w:t>
      </w:r>
      <w:r>
        <w:rPr/>
        <w:t xml:space="preserve"> </w:t>
      </w:r>
    </w:p>
    <w:p>
      <w:pPr>
        <w:pStyle w:val="NormalWeb"/>
        <w:rPr/>
      </w:pPr>
      <w:r>
        <w:rPr>
          <w:sz w:val="27"/>
          <w:szCs w:val="27"/>
        </w:rPr>
        <w:t xml:space="preserve">    </w:t>
      </w:r>
      <w:r>
        <w:rPr>
          <w:sz w:val="27"/>
          <w:szCs w:val="27"/>
        </w:rPr>
        <w:t>Mr. Strobel advances another test for Gospel reliability. He asked you, "aren’t they hopelessly contradictory with each other? Aren’t there irreconcilable discrepancies between the various Gospel accounts?"</w:t>
      </w:r>
      <w:r>
        <w:rPr/>
        <w:t xml:space="preserve"> </w:t>
        <w:br/>
      </w:r>
      <w:r>
        <w:rPr>
          <w:sz w:val="27"/>
          <w:szCs w:val="27"/>
        </w:rPr>
        <w:t>    "My own conviction is, once you allow for paraphrase, abridgement, explanatory additions, selection, omission, the gospels are extremely consistent with each other by ancient standards, which are the only standards by which it’s fair to judge them." [57]</w:t>
      </w:r>
      <w:r>
        <w:rPr/>
        <w:t xml:space="preserve"> </w:t>
        <w:br/>
      </w:r>
      <w:r>
        <w:rPr>
          <w:sz w:val="27"/>
          <w:szCs w:val="27"/>
        </w:rPr>
        <w:t>    Hmmm. It seems that quite a lot could get in the door according to that list. But even all those items wouldn’t cover some of the blatant contradictions we find between the Gospels. I’ve already mentioned the two Nativity stories in Matthew and Luke, which have absolutely nothing in common aside from the location—something that would have been determined by Micah 5:2 which specifies Bethlehem as the birthplace of Israel’s future king. Indeed, we can question whether such a birthplace was really historical, or whether it was simply required by the prophecy when the two evangelists came to invent birth stories for their main character.</w:t>
      </w:r>
      <w:r>
        <w:rPr/>
        <w:t xml:space="preserve"> </w:t>
        <w:br/>
      </w:r>
      <w:r>
        <w:rPr>
          <w:sz w:val="27"/>
          <w:szCs w:val="27"/>
        </w:rPr>
        <w:t>    I notice that Mr. Strobel offers us a couple of examples of apparent contradictions, then supplies a possible explanation for them: such as in the story of the healing of the centurion’s servant, where there is a question of whether that worthy sent elders to solicit Jesus’ attendance or whether he went himself; or the discrepancy between "Gadara" and "Gerasa" in the two accounts of the incident of the Gedarene swine. You, Dr. Blomberg, call upon modern language practices and archaeology to ‘solve’ these discrepancies. But isn’t this a bit of a red herring? I daresay that many minor contradictions in the Gospels —and these are certainly minor—can be solved by various, even simple, means. But what of the many that can’t, including ones that are quite significant?</w:t>
      </w:r>
      <w:r>
        <w:rPr/>
        <w:t xml:space="preserve"> </w:t>
        <w:br/>
      </w:r>
      <w:r>
        <w:rPr>
          <w:sz w:val="27"/>
          <w:szCs w:val="27"/>
        </w:rPr>
        <w:t>    I won’t bring up the two Nativity stories again, so let’s take Jesus’ Sermon on the Mount in Matthew. Many of the great teachings of Jesus are offered in this one scene. Yet Luke’s equivalent is a much reduced Sermon on the Plain, with many of the Mount sayings—both evangelists derived them from Q—distributed all through the course of his version of Jesus’ ministry. Look at the Lord’s Prayer itself. Matthew includes it in the Sermon in front of vast crowds; Luke offers it at a private moment to his disciples who ask Jesus to teach them how to pray.</w:t>
      </w:r>
      <w:r>
        <w:rPr/>
        <w:t xml:space="preserve"> </w:t>
        <w:br/>
      </w:r>
      <w:r>
        <w:rPr>
          <w:sz w:val="27"/>
          <w:szCs w:val="27"/>
        </w:rPr>
        <w:t>    The post-resurrection appearances. Can they be at all reconciled? Despite mighty efforts to do so, I think any reasonable person would say that they cannot. Matthew and Luke do not even agree on where such appearances took place. Matthew locates them in Galilee, Luke in Jerusalem. Is that contradiction explainable? Mark ends his Gospel with no appearances whatsoever—which led some later editor to add a few, based on a couple of the other Gospels that were by that time circulating. Does this inspire confidence in accurate or honest traditions about such events? Matthew and Luke have shown a certain amount of commonality in their copying of Mark, but when they get beyond the point of Mark’s ending, the original 16:8, they diverge to a completely irreconcilable degree. Which indicates that both of them are simply inventing.</w:t>
      </w:r>
      <w:r>
        <w:rPr/>
        <w:t xml:space="preserve"> </w:t>
        <w:br/>
      </w:r>
      <w:r>
        <w:rPr>
          <w:sz w:val="27"/>
          <w:szCs w:val="27"/>
        </w:rPr>
        <w:t xml:space="preserve">    As for judging the consistency of the Gospels only by ancient standards, what does this mean? I suspect, ladies and gentlemen of the jury, that this is just a smoke screen. The question is, do </w:t>
      </w:r>
      <w:r>
        <w:rPr>
          <w:i/>
          <w:iCs/>
          <w:sz w:val="27"/>
          <w:szCs w:val="27"/>
        </w:rPr>
        <w:t xml:space="preserve">we </w:t>
      </w:r>
      <w:r>
        <w:rPr>
          <w:sz w:val="27"/>
          <w:szCs w:val="27"/>
        </w:rPr>
        <w:t xml:space="preserve">accept the integrity of these accounts, and for that we need to apply </w:t>
      </w:r>
      <w:r>
        <w:rPr>
          <w:i/>
          <w:iCs/>
          <w:sz w:val="27"/>
          <w:szCs w:val="27"/>
        </w:rPr>
        <w:t xml:space="preserve">our </w:t>
      </w:r>
      <w:r>
        <w:rPr>
          <w:sz w:val="27"/>
          <w:szCs w:val="27"/>
        </w:rPr>
        <w:t xml:space="preserve">criteria. Would we judge the question of the existence of demons by first century standards, or whether the universe was earth-centered? I submit that by our standards, the Gospels are anything </w:t>
      </w:r>
      <w:r>
        <w:rPr>
          <w:i/>
          <w:iCs/>
          <w:sz w:val="27"/>
          <w:szCs w:val="27"/>
        </w:rPr>
        <w:t xml:space="preserve">but </w:t>
      </w:r>
      <w:r>
        <w:rPr>
          <w:sz w:val="27"/>
          <w:szCs w:val="27"/>
        </w:rPr>
        <w:t>consistent, and thus their reliability as historical accounts, let alone that of eyewitnesses, is virtually worthless.</w:t>
      </w:r>
      <w:r>
        <w:rPr/>
        <w:t xml:space="preserve"> </w:t>
      </w:r>
    </w:p>
    <w:p>
      <w:pPr>
        <w:pStyle w:val="NormalWeb"/>
        <w:rPr/>
      </w:pPr>
      <w:r>
        <w:rPr>
          <w:b/>
          <w:bCs/>
          <w:i/>
          <w:iCs/>
          <w:sz w:val="27"/>
          <w:szCs w:val="27"/>
        </w:rPr>
        <w:t>5. THE BIAS TEST</w:t>
      </w:r>
      <w:r>
        <w:rPr/>
        <w:t xml:space="preserve"> </w:t>
      </w:r>
    </w:p>
    <w:p>
      <w:pPr>
        <w:pStyle w:val="NormalWeb"/>
        <w:rPr/>
      </w:pPr>
      <w:r>
        <w:rPr>
          <w:sz w:val="27"/>
          <w:szCs w:val="27"/>
        </w:rPr>
        <w:t xml:space="preserve">    </w:t>
      </w:r>
      <w:r>
        <w:rPr>
          <w:sz w:val="27"/>
          <w:szCs w:val="27"/>
        </w:rPr>
        <w:t>What can one say about Mr. Strobel’s bias test? He asks if the Gospel writers had any biases which colored their work, any vested interest in skewing the material they were reporting on? Dr. Blomberg allowed that they would have been devoted followers, and thus not neutral observers. He conceded that it would be possible for them to change things to make Jesus look good, but he claims that they were more likely to record his life with great integrity, prompted by their honor and respect for him. I suggest that this is nothing but wishful thinking, and contradicted by the evidence. There are many cases where later evangelists have altered Mark, for example, to change a picture of Jesus they apparently disapproved of.</w:t>
      </w:r>
      <w:r>
        <w:rPr/>
        <w:t xml:space="preserve"> </w:t>
        <w:br/>
      </w:r>
      <w:r>
        <w:rPr>
          <w:sz w:val="27"/>
          <w:szCs w:val="27"/>
        </w:rPr>
        <w:t>    What has happened to Jesus’ baptism, for example, through successive Gospels? Mark has him baptized by John in a straightforward manner, with no sense of difficulty. When Matthew comes to this scene, he hedges a little by having the Baptist express misgivings about the necessity for Jesus to be baptized, and his own worthiness to do it. Luke also evinces some embarrassment about the scene, skimming through a quick reference to Jesus’ baptism along with "all the people," and associating the words and the dove from heaven only with succeeding prayers. John will have nothing to do with a baptism of Jesus at all, and simply has John proclaim him to be the Lamb of God. All these changes reflect, not differing traditions, not attempts to ‘get things right,’ but a doctoring of tradition or previous accounts according to the biases of the individual evangelists. Devoted followers or not, the Gospels are full of examples like this which clearly show that recording Jesus’ life with great integrity was not the Gospels’ intention.</w:t>
      </w:r>
      <w:r>
        <w:rPr/>
        <w:t xml:space="preserve"> </w:t>
      </w:r>
    </w:p>
    <w:p>
      <w:pPr>
        <w:pStyle w:val="NormalWeb"/>
        <w:rPr/>
      </w:pPr>
      <w:r>
        <w:rPr>
          <w:b/>
          <w:bCs/>
          <w:i/>
          <w:iCs/>
          <w:sz w:val="27"/>
          <w:szCs w:val="27"/>
        </w:rPr>
        <w:t>6. THE COVER-UP TEST</w:t>
      </w:r>
      <w:r>
        <w:rPr/>
        <w:t xml:space="preserve"> </w:t>
      </w:r>
    </w:p>
    <w:p>
      <w:pPr>
        <w:pStyle w:val="NormalWeb"/>
        <w:rPr/>
      </w:pPr>
      <w:r>
        <w:rPr>
          <w:sz w:val="27"/>
          <w:szCs w:val="27"/>
        </w:rPr>
        <w:t xml:space="preserve">    </w:t>
      </w:r>
      <w:r>
        <w:rPr>
          <w:sz w:val="27"/>
          <w:szCs w:val="27"/>
        </w:rPr>
        <w:t>Mr. Strobel wondered if the Gospel writers had included any material that might be uncomfortable, embarrassing or difficult to explain. If they did, this would show that they were being honest. Dr. Blomberg raised the example of Jesus’ baptism, and I quote: "You can explain why Jesus, who was without sin, allowed himself to be baptized, but why not make things easier by leaving it out altogether?" [63] First of all, as I have just indicated, Dr. Blomberg is expressing an attitude toward Jesus’ need for baptism which in fact became increasingly problematic in post-Markan Christianity. And we have seen how Matthew and Luke dealt with that attitude, which illustrates the very point Mr. Strobel expresses concern over, namely that the Gospel writers were quite capable of altering their material to accommodate things they felt embarrassed about.</w:t>
      </w:r>
      <w:r>
        <w:rPr/>
        <w:t xml:space="preserve"> </w:t>
        <w:br/>
      </w:r>
      <w:r>
        <w:rPr>
          <w:sz w:val="27"/>
          <w:szCs w:val="27"/>
        </w:rPr>
        <w:t>    But as you’ve probably noted already, ladies and gentlemen of the jury, Dr. Blomberg has gone further than that. He has put forward the very option which the writer of John actually followed: namely, to leave out the baptism of Jesus entirely. I don’t think Dr. Blomberg intended to make my case for me, but he has once again illustrated very nicely how the evangelists are not reliable as faithful recorders of eyewitness history. Perhaps you’d like to try again, Dr. Blomberg.</w:t>
      </w:r>
      <w:r>
        <w:rPr/>
        <w:t xml:space="preserve"> </w:t>
        <w:br/>
      </w:r>
      <w:r>
        <w:rPr>
          <w:sz w:val="27"/>
          <w:szCs w:val="27"/>
        </w:rPr>
        <w:t>    "Absolutely. Mark’s perspective of Peter is pretty consistently unflattering. The disciples repeatedly misunderstand Jesus. They look like a bunch of self-serving, self-seeking, dull-witted people a lot of the time." [64]</w:t>
      </w:r>
      <w:r>
        <w:rPr/>
        <w:t xml:space="preserve"> </w:t>
        <w:br/>
      </w:r>
      <w:r>
        <w:rPr>
          <w:sz w:val="27"/>
          <w:szCs w:val="27"/>
        </w:rPr>
        <w:t>    Yes, and if the later evangelists drawing on Mark were not trying to cover up such things, why did they not reproduce Mark’s picture, particularly if Mark is supposedly drawing on Peter’s recollections? By the way, do you think Peter, as Mark’s source, saw himself or the disciples as self-serving, dull-witted people? They certainly are portrayed that way in Mark’s Gospel, as you say. But could even the most honest disciple have had such a view, and impart it to an assistant for posterity? And if such a view of things did not come from Peter, how are we to explain the first evangelist casting the disciples in such a wretched light?</w:t>
      </w:r>
      <w:r>
        <w:rPr/>
        <w:t xml:space="preserve"> </w:t>
        <w:br/>
      </w:r>
      <w:r>
        <w:rPr>
          <w:sz w:val="27"/>
          <w:szCs w:val="27"/>
        </w:rPr>
        <w:t>    I suggest that Mark’s portrayal had nothing to do with eyewitness reporting, but served his own theological and teaching purposes. Scholars today are still trying to account for such things as the "messianic secret" aspect of Mark’s presentation: Jesus consistently forbidding all and sundry to make claims about him or broadcast his miracles—which is yet another feature that the later evangelists abandoned in reworking Mark for their own purposes. Do such things not indicate that the later Gospel writers have ‘corrected’ embarrassing or other undesirable features of their sources in writing their accounts, or have simply substituted preferred versions of their own? Does not Mr. Strobel’s test fail on that basis?</w:t>
      </w:r>
      <w:r>
        <w:rPr/>
        <w:t xml:space="preserve"> </w:t>
        <w:br/>
      </w:r>
      <w:r>
        <w:rPr>
          <w:sz w:val="27"/>
          <w:szCs w:val="27"/>
        </w:rPr>
        <w:t>    But I submit to the court that we can take this whole question a step further. Even critical scholars today offer the criterion of ‘embarrassment’ as a means of supporting authenticity for some saying or event in the Gospels. But they do so on the assumption that the Gospel story as a whole is basically historical. They will point, for example, to the episode of Peter’s denial in the passion account. Such a denial would obviously be an embarrassment to the early church, they say, which makes its inclusion in the Gospels more likely to be authentic.</w:t>
      </w:r>
      <w:r>
        <w:rPr/>
        <w:t xml:space="preserve"> </w:t>
        <w:br/>
      </w:r>
      <w:r>
        <w:rPr>
          <w:sz w:val="27"/>
          <w:szCs w:val="27"/>
        </w:rPr>
        <w:t>    But if no such event took place, if even the entire passion account is fiction, we should seek to understand why the writer of the first Gospel included Peter’s denial in his story. It would hardly have been an embarrassment to him if the incident served to convey a lesson, to demonstrate that even a high ranking member of the community could have moments of weakness, perhaps out of fear, or social pressures; that even the ordinary believer could deny his faith and be forgiven. The legendary apostle Peter, on whom Mark based his character, was not around to protest, and the first readers of the Gospel would likely have understood the scene as symbolic only, for instructional purposes. When viewed from fresh perspectives like these, which have set aside the constraints of orthodoxy, the Gospels and their features can be seen in a new and revealing light.</w:t>
      </w:r>
      <w:r>
        <w:rPr/>
        <w:t xml:space="preserve"> </w:t>
        <w:br/>
      </w:r>
      <w:r>
        <w:rPr>
          <w:sz w:val="27"/>
          <w:szCs w:val="27"/>
        </w:rPr>
        <w:t>    But to get us back on track, I’ll simply repeat Dr. Blomberg’s earlier concluding testimony on Mr. Strobel’s ‘cover-up’ test: "If they didn’t feel free to leave out stuff when it would have been convenient and helpful to do so, is it really plausible to believe that they outright added and fabricated material with no historical basis?" [64]</w:t>
      </w:r>
      <w:r>
        <w:rPr/>
        <w:t xml:space="preserve"> </w:t>
        <w:br/>
      </w:r>
      <w:r>
        <w:rPr>
          <w:sz w:val="27"/>
          <w:szCs w:val="27"/>
        </w:rPr>
        <w:t xml:space="preserve">    In view of the fact that they clearly </w:t>
      </w:r>
      <w:r>
        <w:rPr>
          <w:i/>
          <w:iCs/>
          <w:sz w:val="27"/>
          <w:szCs w:val="27"/>
        </w:rPr>
        <w:t xml:space="preserve">did </w:t>
      </w:r>
      <w:r>
        <w:rPr>
          <w:sz w:val="27"/>
          <w:szCs w:val="27"/>
        </w:rPr>
        <w:t xml:space="preserve">leave out and </w:t>
      </w:r>
      <w:r>
        <w:rPr>
          <w:i/>
          <w:iCs/>
          <w:sz w:val="27"/>
          <w:szCs w:val="27"/>
        </w:rPr>
        <w:t xml:space="preserve">did </w:t>
      </w:r>
      <w:r>
        <w:rPr>
          <w:sz w:val="27"/>
          <w:szCs w:val="27"/>
        </w:rPr>
        <w:t>alter much of what they received, the second part of Dr. Blomberg’s question can only, I submit, be answered in one way.</w:t>
      </w:r>
      <w:r>
        <w:rPr/>
        <w:t xml:space="preserve"> </w:t>
      </w:r>
    </w:p>
    <w:p>
      <w:pPr>
        <w:pStyle w:val="NormalWeb"/>
        <w:rPr/>
      </w:pPr>
      <w:r>
        <w:rPr>
          <w:b/>
          <w:bCs/>
          <w:i/>
          <w:iCs/>
          <w:sz w:val="27"/>
          <w:szCs w:val="27"/>
        </w:rPr>
        <w:t>7. THE CORROBORATION TEST</w:t>
      </w:r>
      <w:r>
        <w:rPr/>
        <w:t xml:space="preserve"> </w:t>
      </w:r>
    </w:p>
    <w:p>
      <w:pPr>
        <w:pStyle w:val="NormalWeb"/>
        <w:rPr/>
      </w:pPr>
      <w:r>
        <w:rPr>
          <w:sz w:val="27"/>
          <w:szCs w:val="27"/>
        </w:rPr>
        <w:t xml:space="preserve">    </w:t>
      </w:r>
      <w:r>
        <w:rPr>
          <w:sz w:val="27"/>
          <w:szCs w:val="27"/>
        </w:rPr>
        <w:t>Mr. Strobel asked: "When the Gospels mention people, places and events, do they check out to be correct in cases in which they can be independently verified?" [65] He suggested that if they do, it would indicate that the writer has a commitment to accuracy. But Dr. Blomberg, just how many cases can be so verified? How many in fact lack such verification? Later I intend to raise questions on such Gospel incidents as Herod’s slaughter of the Innocents, or the accuracy of Jesus’ birth data as supplied by Luke, but—</w:t>
      </w:r>
      <w:r>
        <w:rPr/>
        <w:t xml:space="preserve"> </w:t>
        <w:br/>
      </w:r>
      <w:r>
        <w:rPr>
          <w:sz w:val="27"/>
          <w:szCs w:val="27"/>
        </w:rPr>
        <w:t>    "Within the last hundred years archaeology has repeatedly unearthed discoveries that have confirmed specific references in the Gospels, particularly the Gospel of John." [64]</w:t>
      </w:r>
      <w:r>
        <w:rPr/>
        <w:t xml:space="preserve"> </w:t>
        <w:br/>
      </w:r>
      <w:r>
        <w:rPr>
          <w:sz w:val="27"/>
          <w:szCs w:val="27"/>
        </w:rPr>
        <w:t>    Archaeology. I note that you focus on this aspect of corroboration, but doesn’t this have to do almost solely with the physical circumstances of the Gospel story, the setting into which scenes like the crucifixion are placed? Just because archaeology confirms John’s topography of the crucifixion and burial scene, does not mean that such a scene actually happened. Every fiction writer will attempt to cast his work in a believable, accurate setting. If I write a story about a spy who is executed by Hitler, would placing it in an actual, accurately-rendered prison at the hands of a real historical dictator render my spy character historical as well, or the details of his fate true? Strangely enough, there are many who fall into such an obviously fallacious trap.</w:t>
      </w:r>
      <w:r>
        <w:rPr/>
        <w:t xml:space="preserve"> </w:t>
      </w:r>
    </w:p>
    <w:p>
      <w:pPr>
        <w:pStyle w:val="NormalWeb"/>
        <w:rPr/>
      </w:pPr>
      <w:r>
        <w:rPr>
          <w:b/>
          <w:bCs/>
          <w:i/>
          <w:iCs/>
          <w:sz w:val="27"/>
          <w:szCs w:val="27"/>
        </w:rPr>
        <w:t>8. THE ADVERSE WITNESS TEST</w:t>
      </w:r>
      <w:r>
        <w:rPr/>
        <w:t xml:space="preserve"> </w:t>
      </w:r>
    </w:p>
    <w:p>
      <w:pPr>
        <w:pStyle w:val="NormalWeb"/>
        <w:rPr/>
      </w:pPr>
      <w:r>
        <w:rPr>
          <w:sz w:val="27"/>
          <w:szCs w:val="27"/>
        </w:rPr>
        <w:t xml:space="preserve">    </w:t>
      </w:r>
      <w:r>
        <w:rPr>
          <w:sz w:val="27"/>
          <w:szCs w:val="27"/>
        </w:rPr>
        <w:t>Finally, Mr. Strobel offered this test to determine the Gospels’ reliability: "Were others present who would have contradicted or corrected the Gospels if they had been distorted or false?" You answered, Dr. Blomberg, and I quote: "many people had reasons for wanting to discredit the movement and would have done so if they could have simply told history better." [65]</w:t>
      </w:r>
      <w:r>
        <w:rPr/>
        <w:t xml:space="preserve"> </w:t>
        <w:br/>
      </w:r>
      <w:r>
        <w:rPr>
          <w:sz w:val="27"/>
          <w:szCs w:val="27"/>
        </w:rPr>
        <w:t xml:space="preserve">    But if the Gospels were not written until after 70, as most scholars judge—and so far you have not tendered much in the way of evidence to dispute that—I submitted earlier that, in view of the upheavals of the time, few would have been available who could have so protested, and they would not likely have been heeded anyway. As for protesting the Gospels’ inconsistencies and contradictions, well, such a state of affairs would have come about only after the later Gospels were written. Besides, these things are equally evident today, and voices of protest have regularly been raised. How much heeding of </w:t>
      </w:r>
      <w:r>
        <w:rPr>
          <w:i/>
          <w:iCs/>
          <w:sz w:val="27"/>
          <w:szCs w:val="27"/>
        </w:rPr>
        <w:t xml:space="preserve">those </w:t>
      </w:r>
      <w:r>
        <w:rPr>
          <w:sz w:val="27"/>
          <w:szCs w:val="27"/>
        </w:rPr>
        <w:t>protests has been done by believers like yourselves?</w:t>
      </w:r>
      <w:r>
        <w:rPr/>
        <w:t xml:space="preserve"> </w:t>
        <w:br/>
      </w:r>
      <w:r>
        <w:rPr>
          <w:sz w:val="27"/>
          <w:szCs w:val="27"/>
        </w:rPr>
        <w:t>    "But could the Christian movement have taken root right there in Jerusalem—in the very area where Jesus had done much of his ministry, had been crucified, buried and resurrected—if people who knew him were aware that the disciples were exaggerating or distorting the things that he did?" [66]</w:t>
      </w:r>
      <w:r>
        <w:rPr/>
        <w:t xml:space="preserve"> </w:t>
        <w:br/>
      </w:r>
      <w:r>
        <w:rPr>
          <w:sz w:val="27"/>
          <w:szCs w:val="27"/>
        </w:rPr>
        <w:t>    "Yes, if critics could have attacked the movement on the basis that it was full of falsehoods or distortions, they would have. But that’s exactly what we don’t see." [66]</w:t>
      </w:r>
      <w:r>
        <w:rPr/>
        <w:t xml:space="preserve"> </w:t>
        <w:br/>
      </w:r>
      <w:r>
        <w:rPr>
          <w:sz w:val="27"/>
          <w:szCs w:val="27"/>
        </w:rPr>
        <w:t>    Actually, Dr. Blomberg, what we don’t see is any comment on Christianity at all. If no one seems even aware of Jesus’ existence during the first century, it is not unusual that we find no protest against the Gospel story. We don’t even find that story in the epistles, much less any sign that their writers have to deal with objections to Christian doctrine about declaring a human man to be God or resurrected from his grave.</w:t>
      </w:r>
      <w:r>
        <w:rPr/>
        <w:t xml:space="preserve"> </w:t>
        <w:br/>
      </w:r>
      <w:r>
        <w:rPr>
          <w:sz w:val="27"/>
          <w:szCs w:val="27"/>
        </w:rPr>
        <w:t>    I’m just about finished with this witness, Your Honor, but I would like to ask Mr. Strobel if he really thinks that Dr. Blomberg’s testimony has properly demonstrated that the Gospels are "so trustworthy, and reliably handed down to us over the centuries"? [67] In your own summation to this interview, in your "Deliberations for Reflections or Group Study," Mr. Strobel, you asked whether we could trust the Gospel writers, who "give slightly different details of the same event." [69] Is it really possible to accept such a benign description of Gospel discrepancies in view of the vast differences we find in everything from the two Nativity stories to the post-resurrection appearances of Jesus?</w:t>
      </w:r>
      <w:r>
        <w:rPr/>
        <w:t xml:space="preserve"> </w:t>
        <w:br/>
      </w:r>
      <w:r>
        <w:rPr>
          <w:sz w:val="27"/>
          <w:szCs w:val="27"/>
        </w:rPr>
        <w:t>    When you asked Dr. Blomberg if his faith had been strengthened by his research, he replied that he had already been a believer, and that his faith had been made stronger, more grounded, because of the evidence. Did it not occur to you that this faith in fact shaped the way he evaluated that evidence, how he chose to select from it, the weight he gave to certain elements? Should you not have brought your own judgment to bear on these questions?</w:t>
      </w:r>
      <w:r>
        <w:rPr/>
        <w:t xml:space="preserve"> </w:t>
        <w:br/>
      </w:r>
      <w:r>
        <w:rPr>
          <w:sz w:val="27"/>
          <w:szCs w:val="27"/>
        </w:rPr>
        <w:t>    "I had originally been not a scholar but a skeptic, an iconoclast, a hard-nosed reporter on a quest for the truth about this Jesus who said he was the Way and the Truth and the Life." [68]</w:t>
      </w:r>
      <w:r>
        <w:rPr/>
        <w:t xml:space="preserve"> </w:t>
        <w:br/>
      </w:r>
      <w:r>
        <w:rPr>
          <w:sz w:val="27"/>
          <w:szCs w:val="27"/>
        </w:rPr>
        <w:t>    Well, one might wonder why that quest for a Jesus on whom salvation depends so exclusively must be conducted through evidence which is so patently imperfect and uncertain. I suggest to the court that we need to preserve Mr. Strobel’s original hard nose and skeptical outlook in making our way through a cross-examination of his survey of the record. Perhaps we can even help him regain that admirable approach.</w:t>
      </w:r>
      <w:r>
        <w:rPr/>
        <w:t xml:space="preserve"> </w:t>
        <w:br/>
      </w:r>
      <w:r>
        <w:rPr>
          <w:sz w:val="27"/>
          <w:szCs w:val="27"/>
        </w:rPr>
        <w:t>    I have nothing further for Mr. Strobel’s first witness, Your Honor. Yes, I would be agreeable to adjourning for the day.</w:t>
      </w:r>
      <w:r>
        <w:rPr/>
        <w:t xml:space="preserv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sz w:val="36"/>
          <w:szCs w:val="36"/>
        </w:rPr>
        <w:t>Chapter Three</w:t>
      </w:r>
      <w:r>
        <w:rPr/>
        <w:t xml:space="preserve"> </w:t>
        <w:br/>
      </w:r>
      <w:r>
        <w:rPr>
          <w:b/>
          <w:bCs/>
          <w:sz w:val="36"/>
          <w:szCs w:val="36"/>
        </w:rPr>
        <w:t>THE DOCUMENTARY EVIDENCE</w:t>
      </w:r>
    </w:p>
    <w:p>
      <w:pPr>
        <w:pStyle w:val="NormalWeb"/>
        <w:rPr/>
      </w:pPr>
      <w:r>
        <w:rPr/>
      </w:r>
    </w:p>
    <w:p>
      <w:pPr>
        <w:pStyle w:val="NormalWeb"/>
        <w:rPr/>
      </w:pPr>
      <w:r>
        <w:rPr>
          <w:sz w:val="27"/>
          <w:szCs w:val="27"/>
        </w:rPr>
        <w:t xml:space="preserve">    </w:t>
      </w:r>
      <w:r>
        <w:rPr>
          <w:sz w:val="27"/>
          <w:szCs w:val="27"/>
        </w:rPr>
        <w:t>Thank-you, Your Honor. Yes, a bright new day it is, and perhaps we can use it to cast more light on a record that has proven surprisingly murky thus far. Our subject today, ladies and gentlemen of the jury, is an examination of this very question. How far back does our light extend? Mr. Strobel’s case is dependent upon ‘evidence’ that our picture of Jesus and the faith about him proceeds from a very early period, but how close do we really get? What texts are we relying on, and how consistent are they?</w:t>
      </w:r>
      <w:r>
        <w:rPr/>
        <w:t xml:space="preserve"> </w:t>
        <w:br/>
      </w:r>
      <w:r>
        <w:rPr>
          <w:sz w:val="27"/>
          <w:szCs w:val="27"/>
        </w:rPr>
        <w:t>    On this question, Mr. Strobel has appealed to Dr. Bruce Metzger, an eminent scholar in the field of New Testament textual criticism. If he is, as Mr. Strobel has described him, "on the cutting edge of New Testament scholarship," one wonders how much room this leaves for true radicals like John Dominic Crossan and Burton Mack, or moderate liberals like Helmut Koester. But I won’t trouble the court with comparatives at this time. We’ll let Dr. Metzger’s testimony speak for itself. May I call him to the stand to join Mr. Strobel?</w:t>
      </w:r>
      <w:r>
        <w:rPr/>
        <w:t xml:space="preserve"> </w:t>
        <w:br/>
      </w:r>
      <w:r>
        <w:rPr>
          <w:sz w:val="27"/>
          <w:szCs w:val="27"/>
        </w:rPr>
        <w:t>    Now, Dr. Metzger, Mr. Strobel asked you how we can have any confidence that the New Testament we have today bears any resemblance whatsoever to what was originally written?</w:t>
      </w:r>
      <w:r>
        <w:rPr/>
        <w:t xml:space="preserve"> </w:t>
        <w:br/>
      </w:r>
      <w:r>
        <w:rPr>
          <w:sz w:val="27"/>
          <w:szCs w:val="27"/>
        </w:rPr>
        <w:t>    "What the New Testament has in its favor, especially when compared with other ancient writings, is the unprecedented multiplicity of copies that have survived." [75]</w:t>
      </w:r>
      <w:r>
        <w:rPr/>
        <w:t xml:space="preserve"> </w:t>
        <w:br/>
      </w:r>
      <w:r>
        <w:rPr>
          <w:sz w:val="27"/>
          <w:szCs w:val="27"/>
        </w:rPr>
        <w:t>    Well, multiplicity may be an asset, but it’s also understandable. Christianity was a new and vital movement that continued to grow, whereas the ancient culture which it supplanted and even actively sought to destroy was on its way out. Considering that the survival of ancient manuscripts was dependent upon Christian copyists, and that many ancient works were deliberately burned by the Christians, that disparity hardly proves anything. It is not surprising that the textual witness of many ancient works of literature survives by the merest thread. But I will suggest that it is not multiplicity per se which is the important factor here, or even any comparison at all with other ancient writings, it is how closely we can arrive at the original text of these Christian documents. After all, for western culture and its religious beliefs, the importance of the dependability of writings like Homer’s Iliad or Josephus’ Jewish War hardly ranks with that of the Christian documentary record.</w:t>
      </w:r>
      <w:r>
        <w:rPr/>
        <w:t xml:space="preserve"> </w:t>
        <w:br/>
      </w:r>
      <w:r>
        <w:rPr>
          <w:sz w:val="27"/>
          <w:szCs w:val="27"/>
        </w:rPr>
        <w:t>    "We have copies commencing within a couple of generations from the writing of the originals. In addition to Greek manuscripts, we also have translations of the Gospels into other languages at a relatively early time. Even if we lost all the Greek manuscripts and early translations, we could still reproduce the contents of the New Testament from the multiplicity of quotations, in commentaries, sermons, letters, and so forth of the early church fathers." [76]</w:t>
      </w:r>
      <w:r>
        <w:rPr/>
        <w:t xml:space="preserve"> </w:t>
        <w:br/>
      </w:r>
      <w:r>
        <w:rPr>
          <w:sz w:val="27"/>
          <w:szCs w:val="27"/>
        </w:rPr>
        <w:t>    I would like to stop you there, Dr. Metzger, because I am going to have to take exception to some of these claims. First, let me summarize the data you relayed to Mr. Strobel on the state of surviving texts. Manuscripts which contain the bulk of the New Testament, such as the Codex Sinaiticus and the Codex Vaticanus, are datable no earlier than the 300s. This is quite a distance beyond "a couple of generations from the writing of the originals." The fragmentary pieces of texts, such as the Chester Beatty papyri or the Bodmer papryri containing portions of John and Luke, are datable only to the third century, a few pieces no earlier than the year 200. Again, far more than a couple of generations.</w:t>
      </w:r>
      <w:r>
        <w:rPr/>
        <w:t xml:space="preserve"> </w:t>
        <w:br/>
      </w:r>
      <w:r>
        <w:rPr>
          <w:sz w:val="27"/>
          <w:szCs w:val="27"/>
        </w:rPr>
        <w:t>    Now, I know what you were referring to in regard to that time span, the fragment of John known as P52. But the dating of this tiny piece of papyrus, which contains a few verses that now appear in chapter 18 of the Gospel of John, is by no means as precise as you might like to have it. Pushing it to as early as 100 is a stretch, and most date this fragment to the period 125 to 160.</w:t>
      </w:r>
      <w:r>
        <w:fldChar w:fldCharType="begin"/>
      </w:r>
      <w:r>
        <w:rPr>
          <w:rStyle w:val="InternetLink"/>
          <w:vertAlign w:val="superscript"/>
          <w:sz w:val="20"/>
          <w:b/>
          <w:szCs w:val="20"/>
          <w:bCs/>
        </w:rPr>
        <w:instrText xml:space="preserve"> HYPERLINK "http://www.magi.com/~oblio/jesus/StrobelOne.htm" \l "10.%2310."</w:instrText>
      </w:r>
      <w:r>
        <w:rPr>
          <w:rStyle w:val="InternetLink"/>
          <w:vertAlign w:val="superscript"/>
          <w:sz w:val="20"/>
          <w:b/>
          <w:szCs w:val="20"/>
          <w:bCs/>
        </w:rPr>
        <w:fldChar w:fldCharType="separate"/>
      </w:r>
      <w:r>
        <w:rPr>
          <w:rStyle w:val="InternetLink"/>
          <w:b/>
          <w:bCs/>
          <w:sz w:val="20"/>
          <w:szCs w:val="20"/>
          <w:vertAlign w:val="superscript"/>
        </w:rPr>
        <w:t>10</w:t>
      </w:r>
      <w:r>
        <w:rPr>
          <w:rStyle w:val="InternetLink"/>
          <w:vertAlign w:val="superscript"/>
          <w:sz w:val="20"/>
          <w:b/>
          <w:szCs w:val="20"/>
          <w:bCs/>
        </w:rPr>
        <w:fldChar w:fldCharType="end"/>
      </w:r>
      <w:bookmarkStart w:id="9" w:name="If_it"/>
      <w:bookmarkEnd w:id="9"/>
      <w:r>
        <w:rPr>
          <w:sz w:val="27"/>
          <w:szCs w:val="27"/>
        </w:rPr>
        <w:t>If it was written toward the middle or end of that time span, there is nothing unusual to be gleaned from its existence, nor its presence in Egypt. And the miniscule amount of text to be found on it is of no value in determining how much of the Gospel at this stage agreed with either our canonical version or with any earlier phase. Nor does it tell us who was regarded as the author.</w:t>
      </w:r>
      <w:r>
        <w:rPr/>
        <w:t xml:space="preserve"> </w:t>
        <w:br/>
      </w:r>
      <w:r>
        <w:rPr>
          <w:sz w:val="27"/>
          <w:szCs w:val="27"/>
        </w:rPr>
        <w:t>    But let’s consider your broader claims about closeness to the original versions, Dr. Metzger. Even if we had more extensive copies of the Gospels from within a couple of generations of their writing, this would not establish the state of the originals, nor how much evolution they had undergone within those first two or three generations. It is precisely at the earliest phase of a sect’s development that the greatest mutation of ideas takes place, and with it the state of the writings which reflect that mutation. During formative periods, changes in theology as well as traditions about events which lay at the inception of the movement, may be very significant. We have nothing in the Gospels which casts a clear light on that early evolution or provides us with a guarantee that the surviving texts are a reliable picture of the beginnings of the movement.</w:t>
      </w:r>
      <w:r>
        <w:rPr/>
        <w:t xml:space="preserve"> </w:t>
        <w:br/>
      </w:r>
      <w:r>
        <w:rPr>
          <w:sz w:val="27"/>
          <w:szCs w:val="27"/>
        </w:rPr>
        <w:t>    In fact, the one indicator we do have points precisely in the opposite direction. The later Gospels dependent on the earlier Mark show many instances of change, alteration, and evolution of ideas. I’ve already touched on the ways the various evangelists have altered the tradition about Jesus’ baptism, or their elimination of Mark’s negative depiction of the disciples or his "messianic secret" motif. The theology of John and his picture of Jesus is vastly different from that of the synoptics. The figure of Jesus in the Gospels as a whole almost seems to belong to another world from the one we see in Paul and the other early epistles—especially in the all-important matter of the resurrection. Does not all of this point to a very significant evolution in the Christian traditions within the first few generations of the faith?</w:t>
      </w:r>
      <w:r>
        <w:rPr/>
        <w:t xml:space="preserve"> </w:t>
        <w:br/>
      </w:r>
      <w:r>
        <w:rPr>
          <w:sz w:val="27"/>
          <w:szCs w:val="27"/>
        </w:rPr>
        <w:t xml:space="preserve">    In fact, the distinctive view of Jesus found in the early epistles—casting him almost exclusively as a divine entity in heaven, with no reference to an earthly career as teacher and miracle worker—points to another uncertainty. How can we tell what was the initial </w:t>
      </w:r>
      <w:r>
        <w:rPr>
          <w:i/>
          <w:iCs/>
          <w:sz w:val="27"/>
          <w:szCs w:val="27"/>
        </w:rPr>
        <w:t xml:space="preserve">understanding </w:t>
      </w:r>
      <w:r>
        <w:rPr>
          <w:sz w:val="27"/>
          <w:szCs w:val="27"/>
        </w:rPr>
        <w:t>of the earliest versions of the Gospels? Their portrayal of events may have been basically the same as the later canonical versions, but did the original writers and their audiences understand them as representing actual history, or was it all allegory and symbolic storytelling? I will show later in my cross-examination that so much of the Gospel passion tale is derived from scriptural culling and splicing of verses together. Others have demonstrated how much of Mark is a reworking of motifs from the Homeric epics.</w:t>
      </w:r>
      <w:r>
        <w:fldChar w:fldCharType="begin"/>
      </w:r>
      <w:r>
        <w:rPr>
          <w:rStyle w:val="InternetLink"/>
          <w:vertAlign w:val="superscript"/>
          <w:sz w:val="20"/>
          <w:b/>
          <w:szCs w:val="20"/>
          <w:bCs/>
        </w:rPr>
        <w:instrText xml:space="preserve"> HYPERLINK "http://www.magi.com/~oblio/jesus/StrobelOne.htm" \l "11.%2311."</w:instrText>
      </w:r>
      <w:r>
        <w:rPr>
          <w:rStyle w:val="InternetLink"/>
          <w:vertAlign w:val="superscript"/>
          <w:sz w:val="20"/>
          <w:b/>
          <w:szCs w:val="20"/>
          <w:bCs/>
        </w:rPr>
        <w:fldChar w:fldCharType="separate"/>
      </w:r>
      <w:r>
        <w:rPr>
          <w:rStyle w:val="InternetLink"/>
          <w:b/>
          <w:bCs/>
          <w:sz w:val="20"/>
          <w:szCs w:val="20"/>
          <w:vertAlign w:val="superscript"/>
        </w:rPr>
        <w:t>11</w:t>
      </w:r>
      <w:r>
        <w:rPr>
          <w:rStyle w:val="InternetLink"/>
          <w:vertAlign w:val="superscript"/>
          <w:sz w:val="20"/>
          <w:b/>
          <w:szCs w:val="20"/>
          <w:bCs/>
        </w:rPr>
        <w:fldChar w:fldCharType="end"/>
      </w:r>
      <w:bookmarkStart w:id="10" w:name="And_so"/>
      <w:bookmarkEnd w:id="10"/>
      <w:r>
        <w:rPr>
          <w:sz w:val="27"/>
          <w:szCs w:val="27"/>
        </w:rPr>
        <w:t>And so on. Would Mark himself have tried to fob this off as historical reporting, or did he have some other, quite legitimate purpose in mind which later came to be misunderstood?</w:t>
      </w:r>
      <w:r>
        <w:rPr/>
        <w:t xml:space="preserve"> </w:t>
        <w:br/>
      </w:r>
      <w:r>
        <w:rPr>
          <w:sz w:val="27"/>
          <w:szCs w:val="27"/>
        </w:rPr>
        <w:t>    If our surviving texts and the understanding of them come only from a point when the faith had evolved to a literal interpretation of the Gospel picture, it’s quite possible that they become almost meaningless for an understanding of the foundations of the Christian faith. And as I said before, the pre-Gospel record in the epistles suggests that this earlier understanding was indeed something quite different.</w:t>
      </w:r>
      <w:r>
        <w:rPr/>
        <w:t xml:space="preserve"> </w:t>
      </w:r>
    </w:p>
    <w:p>
      <w:pPr>
        <w:pStyle w:val="NormalWeb"/>
        <w:rPr/>
      </w:pPr>
      <w:r>
        <w:rPr>
          <w:b/>
          <w:bCs/>
          <w:i/>
          <w:iCs/>
          <w:sz w:val="27"/>
          <w:szCs w:val="27"/>
        </w:rPr>
        <w:t>THE GOSPELS IN THE EARLY CHURCH FATHERS</w:t>
      </w:r>
      <w:r>
        <w:rPr/>
        <w:t xml:space="preserve"> </w:t>
      </w:r>
    </w:p>
    <w:p>
      <w:pPr>
        <w:pStyle w:val="NormalWeb"/>
        <w:rPr/>
      </w:pPr>
      <w:r>
        <w:rPr>
          <w:sz w:val="27"/>
          <w:szCs w:val="27"/>
        </w:rPr>
        <w:t xml:space="preserve">    </w:t>
      </w:r>
      <w:r>
        <w:rPr>
          <w:sz w:val="27"/>
          <w:szCs w:val="27"/>
        </w:rPr>
        <w:t>Dr. Metzger, you spoke about quotations in the early Fathers which might have enabled us to reconstruct the New Testament if our texts had been lost. I would suggest that you’ve opened up a real can of worms here, for you are surely aware that the Fathers are extremely deficient in references which show a knowledge of Gospel texts. Studies of those early Christians,</w:t>
      </w:r>
      <w:r>
        <w:fldChar w:fldCharType="begin"/>
      </w:r>
      <w:r>
        <w:rPr>
          <w:rStyle w:val="InternetLink"/>
          <w:vertAlign w:val="superscript"/>
          <w:sz w:val="20"/>
          <w:b/>
          <w:szCs w:val="20"/>
          <w:bCs/>
        </w:rPr>
        <w:instrText xml:space="preserve"> HYPERLINK "http://www.magi.com/~oblio/jesus/StrobelOne.htm" \l "12.%2312."</w:instrText>
      </w:r>
      <w:r>
        <w:rPr>
          <w:rStyle w:val="InternetLink"/>
          <w:vertAlign w:val="superscript"/>
          <w:sz w:val="20"/>
          <w:b/>
          <w:szCs w:val="20"/>
          <w:bCs/>
        </w:rPr>
        <w:fldChar w:fldCharType="separate"/>
      </w:r>
      <w:r>
        <w:rPr>
          <w:rStyle w:val="InternetLink"/>
          <w:b/>
          <w:bCs/>
          <w:sz w:val="20"/>
          <w:szCs w:val="20"/>
          <w:vertAlign w:val="superscript"/>
        </w:rPr>
        <w:t>12</w:t>
      </w:r>
      <w:r>
        <w:rPr>
          <w:rStyle w:val="InternetLink"/>
          <w:vertAlign w:val="superscript"/>
          <w:sz w:val="20"/>
          <w:b/>
          <w:szCs w:val="20"/>
          <w:bCs/>
        </w:rPr>
        <w:fldChar w:fldCharType="end"/>
      </w:r>
      <w:bookmarkStart w:id="11" w:name="like_Ignatius,"/>
      <w:bookmarkEnd w:id="11"/>
      <w:r>
        <w:rPr>
          <w:sz w:val="27"/>
          <w:szCs w:val="27"/>
        </w:rPr>
        <w:t>like Ignatius, Polycarp, the writers of 1 Clement and the epistle of Barnabas, even of Revelation, have shown that they contain virtually nothing that could be identified as coming from a written Gospel. Ignatius, writing around 110, is the first to state basic information such as Jesus’ birth from Mary or his death under Pontius Pilate, and yet he never points to a written Gospel to support his statements about a human Jesus, nor does he quote a single saying of Jesus. 1 Clement, around the same time or perhaps slightly earlier, contains a small paragraph of ‘teachings’ by Jesus, but they are of a sort one commonly finds in moral compendiums of the time and don’t conform to any Gospel text; besides which, ‘Clement’ shows himself to be ignorant of other important teachings attributed to Jesus, and even of key Gospel details.</w:t>
      </w:r>
      <w:r>
        <w:rPr/>
        <w:t xml:space="preserve"> </w:t>
        <w:br/>
      </w:r>
      <w:r>
        <w:rPr>
          <w:sz w:val="27"/>
          <w:szCs w:val="27"/>
        </w:rPr>
        <w:t>    The epistle of Barnabas, perhaps datable to about 110-120, contains two Gospel-like sayings. One is labeled simply "as it is written," showing that the writer regards it as taken from some sacred writing, and the other saying is used quite differently from the meaning Jesus gives to it in the Gospel of Matthew. Both Barnabas and the document known as the Didache have a "Two Ways" section which contains ethical teachings, many of which resemble those of the synoptic Gospels, but there is no attribution to a Jesus attached to them. Barnabas even identifies them as "decrees of the Lord," meaning God. So in the absence of those Greek manuscripts we wouldn’t even know that such material had anything to do with the Gospel character or story.</w:t>
      </w:r>
      <w:r>
        <w:rPr/>
        <w:t xml:space="preserve"> </w:t>
        <w:br/>
      </w:r>
      <w:r>
        <w:rPr>
          <w:sz w:val="27"/>
          <w:szCs w:val="27"/>
        </w:rPr>
        <w:t>    The earliest writer who clearly quotes from a written Gospel and labels it as such is Justin Martyr in the 150s, and his quotations usually don’t fit our canonical texts. Besides that, as I said earlier, they are labeled "memoirs of the apostles," with no sign of any authorial attribution. All of which is hardly solid attestation for writings that can be relied upon to be faithfully reproducing events of the early first century.</w:t>
      </w:r>
      <w:r>
        <w:rPr/>
        <w:t xml:space="preserve"> </w:t>
      </w:r>
    </w:p>
    <w:p>
      <w:pPr>
        <w:pStyle w:val="NormalWeb"/>
        <w:rPr/>
      </w:pPr>
      <w:r>
        <w:rPr>
          <w:b/>
          <w:bCs/>
          <w:i/>
          <w:iCs/>
          <w:sz w:val="27"/>
          <w:szCs w:val="27"/>
        </w:rPr>
        <w:t>THE CANON OF THE NEW TESTAMENT</w:t>
      </w:r>
      <w:r>
        <w:rPr/>
        <w:t xml:space="preserve"> </w:t>
      </w:r>
    </w:p>
    <w:p>
      <w:pPr>
        <w:pStyle w:val="NormalWeb"/>
        <w:rPr/>
      </w:pPr>
      <w:r>
        <w:rPr>
          <w:sz w:val="27"/>
          <w:szCs w:val="27"/>
        </w:rPr>
        <w:t xml:space="preserve">    </w:t>
      </w:r>
      <w:r>
        <w:rPr>
          <w:sz w:val="27"/>
          <w:szCs w:val="27"/>
        </w:rPr>
        <w:t>Now, Dr. Metzger, let’s examine your views on the formation of the canon. Mr. Strobel asked you, "How did the early Christian leaders determine which books would be considered authoritative and which would be discarded?" [86] And let me add for the benefit of the court that there is no evidence that a canon of documents was formed until the latter half of the second</w:t>
      </w:r>
      <w:r>
        <w:rPr>
          <w:sz w:val="20"/>
          <w:szCs w:val="20"/>
        </w:rPr>
        <w:t xml:space="preserve"> </w:t>
      </w:r>
      <w:r>
        <w:rPr>
          <w:sz w:val="27"/>
          <w:szCs w:val="27"/>
        </w:rPr>
        <w:t>century. So perhaps your reference to the "early church" which put together such a collection is a bit of a misnomer. The first extant listing, by the way, the so-called Muratorian Canon published toward the year 200, did not even include James, Hebrews and 1 and 2 Peter.</w:t>
      </w:r>
      <w:r>
        <w:rPr/>
        <w:t xml:space="preserve"> </w:t>
        <w:br/>
      </w:r>
      <w:r>
        <w:rPr>
          <w:sz w:val="27"/>
          <w:szCs w:val="27"/>
        </w:rPr>
        <w:t>    In terms of the formation of the canon, Dr. Metzger, can you tell the court what criteria those "early Christian leaders" used in determining which documents would be included in the New Testament?</w:t>
      </w:r>
      <w:r>
        <w:rPr/>
        <w:t xml:space="preserve"> </w:t>
        <w:br/>
      </w:r>
      <w:r>
        <w:rPr>
          <w:sz w:val="27"/>
          <w:szCs w:val="27"/>
        </w:rPr>
        <w:t>    "Basically, the early church had three criteria. First, the books must have apostolic authority—that is, they must have been written by apostles themselves, who were eyewitnesses to what they wrote about, or by followers of apostles." [86]</w:t>
      </w:r>
      <w:r>
        <w:rPr/>
        <w:t xml:space="preserve"> </w:t>
        <w:br/>
      </w:r>
      <w:r>
        <w:rPr>
          <w:sz w:val="27"/>
          <w:szCs w:val="27"/>
        </w:rPr>
        <w:t xml:space="preserve">    If I may interrupt you there, Dr. Metzger, I am going to suggest an alternative to this scenario. In view of the evidence put forward earlier, that the authors of the Gospels were not identified and probably not postulated much before the time of Irenaeus, and that Papias seems not to have been speaking of narrative Gospels at all, it would seem that traditions about who had written Justin’s "memoirs of the apostles" did not exist, and that authors were assigned to them by the mid-second century church in order to make them conform to the desired criterion you’ve mentioned. Perhaps they borrowed a page from Papias’ remarks about "Mark" and "Matthew" and settled on names of certain figures from Christian legendary tradition, or simply from the Gospel story. In other words, the second century church </w:t>
      </w:r>
      <w:r>
        <w:rPr>
          <w:i/>
          <w:iCs/>
          <w:sz w:val="27"/>
          <w:szCs w:val="27"/>
        </w:rPr>
        <w:t xml:space="preserve">created </w:t>
      </w:r>
      <w:r>
        <w:rPr>
          <w:sz w:val="27"/>
          <w:szCs w:val="27"/>
        </w:rPr>
        <w:t>the traditions about Gospel authorship in order to confer on them the reliability it wanted them to have.</w:t>
      </w:r>
      <w:r>
        <w:rPr/>
        <w:t xml:space="preserve"> </w:t>
        <w:br/>
      </w:r>
      <w:r>
        <w:rPr>
          <w:sz w:val="27"/>
          <w:szCs w:val="27"/>
        </w:rPr>
        <w:t>    But please go on and tell us what the other criteria were.</w:t>
      </w:r>
      <w:r>
        <w:rPr/>
        <w:t xml:space="preserve"> </w:t>
        <w:br/>
      </w:r>
      <w:r>
        <w:rPr>
          <w:sz w:val="27"/>
          <w:szCs w:val="27"/>
        </w:rPr>
        <w:t>    "There was a criterion of conformity to what was called the rule of faith. That is, was the document congruent with the basic Christian tradition that the church recognized as normative? And third, there was the criterion of whether a document had had continuous acceptance and usage by the church at large." [86]</w:t>
      </w:r>
      <w:r>
        <w:rPr/>
        <w:t xml:space="preserve"> </w:t>
        <w:br/>
      </w:r>
      <w:r>
        <w:rPr>
          <w:sz w:val="27"/>
          <w:szCs w:val="27"/>
        </w:rPr>
        <w:t>    But Dr. Metzger, considering that there seems to have been so much dispute in that first hundred years or so, on everything from the nature of Jesus to the need to apply the Jewish Law, how can you speak of "what the church regarded as normative"? You seem to regard this "church" as being a centrally organized, almost monolithic body which could define and oversee faith and practice across half an empire, whereas the record shows that Christianity was a highly fragmented, uncoordinated movement with a great variety of beliefs and theological viewpoints. The record is full of dissenting groups, rival congregations, beliefs denounced by others as heretical, or even separate communities that seem to exist in isolation with their own outlook, such as that of the epistle to the Hebrews or even of the Gospel of John. How could any "church" in the first hundred years arrive at "normative" traditions which were widely accepted? Such things simply didn’t exist.</w:t>
      </w:r>
      <w:r>
        <w:rPr/>
        <w:t xml:space="preserve"> </w:t>
        <w:br/>
      </w:r>
      <w:r>
        <w:rPr>
          <w:sz w:val="27"/>
          <w:szCs w:val="27"/>
        </w:rPr>
        <w:t>    I will suggest to you that by the middle of the second century, when a canon was first being formed in one particular location—almost certainly in Rome—such church circles were developing a set of interpretations about Jesus and the beginnings of the Christian movement, and they were picking from a wide range of documents, including Gospels, which conformed to those interpretations. They even subjected them to a certain amount of reworking to bring them into greater conformity with their own position. Since our surviving Gospel texts do not go back further than the year 200, it is impossible to feel secure about what revisions were being made to the Gospels in the period before that date.</w:t>
      </w:r>
      <w:r>
        <w:rPr/>
        <w:t xml:space="preserve"> </w:t>
        <w:br/>
      </w:r>
      <w:r>
        <w:rPr>
          <w:sz w:val="27"/>
          <w:szCs w:val="27"/>
        </w:rPr>
        <w:t>    For example, we have evidence from a later church Father, Tertullian, that the Gnostic ‘heretic’ Marcion was using a Gospel of Luke around 140 which did not conform to our canonical text, and that parts of Luke were simply added later, such as chapters 1 and 2. Some scholars</w:t>
      </w:r>
      <w:r>
        <w:fldChar w:fldCharType="begin"/>
      </w:r>
      <w:r>
        <w:rPr>
          <w:rStyle w:val="InternetLink"/>
          <w:vertAlign w:val="superscript"/>
          <w:sz w:val="20"/>
          <w:b/>
          <w:szCs w:val="20"/>
          <w:bCs/>
        </w:rPr>
        <w:instrText xml:space="preserve"> HYPERLINK "http://www.magi.com/~oblio/jesus/StrobelOne.htm" \l "13.%2313."</w:instrText>
      </w:r>
      <w:r>
        <w:rPr>
          <w:rStyle w:val="InternetLink"/>
          <w:vertAlign w:val="superscript"/>
          <w:sz w:val="20"/>
          <w:b/>
          <w:szCs w:val="20"/>
          <w:bCs/>
        </w:rPr>
        <w:fldChar w:fldCharType="separate"/>
      </w:r>
      <w:r>
        <w:rPr>
          <w:rStyle w:val="InternetLink"/>
          <w:b/>
          <w:bCs/>
          <w:sz w:val="20"/>
          <w:szCs w:val="20"/>
          <w:vertAlign w:val="superscript"/>
        </w:rPr>
        <w:t>13</w:t>
      </w:r>
      <w:r>
        <w:rPr>
          <w:rStyle w:val="InternetLink"/>
          <w:vertAlign w:val="superscript"/>
          <w:sz w:val="20"/>
          <w:b/>
          <w:szCs w:val="20"/>
          <w:bCs/>
        </w:rPr>
        <w:fldChar w:fldCharType="end"/>
      </w:r>
      <w:bookmarkStart w:id="12" w:name="have_convincingly"/>
      <w:bookmarkEnd w:id="12"/>
      <w:r>
        <w:rPr>
          <w:sz w:val="27"/>
          <w:szCs w:val="27"/>
        </w:rPr>
        <w:t>have convincingly argued for a late date for the composition of Acts, some time toward the middle of the second century, as a response to Marcion’s appropriation of Paul in support of his own gnostic doctrines. Acts served to present an early history of the church which reclaimed Paul for orthodoxy, which is why Paul is portrayed as submitting to the Jerusalem apostles upon his conversion, a picture which contradicts Paul’s own letters. At the time of Acts’ composition, it was artificially linked with a revised and expanded version of Luke—which would have included that little preface we looked at earlier.</w:t>
      </w:r>
      <w:r>
        <w:rPr/>
        <w:t xml:space="preserve"> </w:t>
        <w:br/>
      </w:r>
      <w:r>
        <w:rPr>
          <w:sz w:val="27"/>
          <w:szCs w:val="27"/>
        </w:rPr>
        <w:t xml:space="preserve">    Now you can see why those first few formative generations were so critical, and why the absence of any manuscripts of the Gospels for this period leaves us largely in the dark about the early evolution of Christian doctrine. Incidentally, if manuscripts can survive from the third and fourth centuries, why not from the second? If you postulate that Mark, and even some of the others, were written within a couple of decades of Jesus’ life, surely multiple copies would have existed all over the Christian world by the end of the century. Why </w:t>
      </w:r>
      <w:r>
        <w:rPr>
          <w:i/>
          <w:iCs/>
          <w:sz w:val="27"/>
          <w:szCs w:val="27"/>
        </w:rPr>
        <w:t xml:space="preserve">wouldn’t </w:t>
      </w:r>
      <w:r>
        <w:rPr>
          <w:sz w:val="27"/>
          <w:szCs w:val="27"/>
        </w:rPr>
        <w:t>we have papyrus fragments or even sizeable manuscript portions of the New Testament documents from the second century or even earlier?</w:t>
      </w:r>
      <w:r>
        <w:rPr/>
        <w:t xml:space="preserve"> </w:t>
        <w:br/>
      </w:r>
      <w:r>
        <w:rPr>
          <w:sz w:val="27"/>
          <w:szCs w:val="27"/>
        </w:rPr>
        <w:t>    As for your third criterion, Dr. Metzger, I don’t think much more need be said. As I pointed out, your "church at large" is a misnomer, since for the first hundred years and more, the network of Christian communities was anything but united in doctrine or authority, and the early record shows no knowledge of the Gospels until well into the second century. Such a criterion as "acceptance and usage by the church at large" would be impossible to meet, and besides, there is simply no evidence of such a thing for any document of the New Testament. I suggest as well that nothing in the record would lead us to believe that the second century Roman church was guided by such a set of criteria as you have outlined. That is simply a modern ‘reading back’ of standards we would like to think were imposed, so that the church would have achieved a responsible and reliable choice of authoritative documents. It’s all predicated on views of Christian development based on the premise that the Gospel record—the very thing that is under examination—is reliable. Which renders the whole exercise circular.</w:t>
      </w:r>
      <w:r>
        <w:rPr/>
        <w:t xml:space="preserve"> </w:t>
      </w:r>
    </w:p>
    <w:p>
      <w:pPr>
        <w:pStyle w:val="NormalWeb"/>
        <w:rPr/>
      </w:pPr>
      <w:r>
        <w:rPr>
          <w:b/>
          <w:bCs/>
          <w:i/>
          <w:iCs/>
          <w:sz w:val="27"/>
          <w:szCs w:val="27"/>
        </w:rPr>
        <w:t>THE GOSPEL OF THOMAS</w:t>
      </w:r>
      <w:r>
        <w:rPr/>
        <w:t xml:space="preserve"> </w:t>
      </w:r>
    </w:p>
    <w:p>
      <w:pPr>
        <w:pStyle w:val="NormalWeb"/>
        <w:rPr/>
      </w:pPr>
      <w:r>
        <w:rPr>
          <w:sz w:val="27"/>
          <w:szCs w:val="27"/>
        </w:rPr>
        <w:t xml:space="preserve">    </w:t>
      </w:r>
      <w:r>
        <w:rPr>
          <w:sz w:val="27"/>
          <w:szCs w:val="27"/>
        </w:rPr>
        <w:t>Now, Dr. Metzger, Mr. Strobel asked you about the Gospel of Thomas, which was unearthed with a set of Gnostic documents in the mid 20</w:t>
      </w:r>
      <w:r>
        <w:rPr>
          <w:sz w:val="20"/>
          <w:szCs w:val="20"/>
          <w:vertAlign w:val="superscript"/>
        </w:rPr>
        <w:t>th</w:t>
      </w:r>
      <w:r>
        <w:rPr>
          <w:sz w:val="20"/>
          <w:szCs w:val="20"/>
        </w:rPr>
        <w:t xml:space="preserve"> </w:t>
      </w:r>
      <w:r>
        <w:rPr>
          <w:sz w:val="27"/>
          <w:szCs w:val="27"/>
        </w:rPr>
        <w:t>century. You agreed that many of the sayings in that gospel—and by the way, for the benefit of the court, this gospel is made up entirely of sayings material with no narrative element—resemble those of the synoptics and thus should be considered authentic. But you also point out that there are many sayings in Thomas which are quite unlike anything in our canonicals and should therefore be rejected as inauthentic.</w:t>
      </w:r>
      <w:r>
        <w:rPr/>
        <w:t xml:space="preserve"> </w:t>
        <w:br/>
      </w:r>
      <w:r>
        <w:rPr>
          <w:sz w:val="27"/>
          <w:szCs w:val="27"/>
        </w:rPr>
        <w:t xml:space="preserve">    "The Gospel of Thomas ends with a note saying, ‘Let Mary go away from us, because women are not worthy of life.’ Jesus is quoted as saying, ‘Lo, I shall lead her in order to make her male, so that she too may become a living spirit, resembling you males. For every woman that makes herself male shall enter the kingdom of heaven.’ Now, this is </w:t>
      </w:r>
      <w:r>
        <w:rPr>
          <w:i/>
          <w:iCs/>
          <w:sz w:val="27"/>
          <w:szCs w:val="27"/>
        </w:rPr>
        <w:t xml:space="preserve">not </w:t>
      </w:r>
      <w:r>
        <w:rPr>
          <w:sz w:val="27"/>
          <w:szCs w:val="27"/>
        </w:rPr>
        <w:t>the Jesus we know from the four canonical Gospels!" [89]</w:t>
      </w:r>
      <w:r>
        <w:rPr/>
        <w:t xml:space="preserve"> </w:t>
        <w:br/>
      </w:r>
      <w:r>
        <w:rPr>
          <w:sz w:val="27"/>
          <w:szCs w:val="27"/>
        </w:rPr>
        <w:t>    I would certainly agree with you there, Dr. Metzger. But by what standard do we judge which Jesus is authentic? If one record contains sayings of one sort, and another contains sayings of quite a different sort, which are we to regard as genuine? For all we know, the later church which made the decision simply picked the sort of sayings it preferred, the ones in conformity with its own image of Jesus.</w:t>
      </w:r>
      <w:r>
        <w:rPr/>
        <w:t xml:space="preserve"> </w:t>
        <w:br/>
      </w:r>
      <w:r>
        <w:rPr>
          <w:sz w:val="27"/>
          <w:szCs w:val="27"/>
        </w:rPr>
        <w:t>    "It is not right to say that the Gospel of Thomas was excluded by some fiat on the part of a council; the Gospel of Thomas excluded itself! It did not harmonize with other testimony about Jesus that early Christians accepted as trustworthy." [89]</w:t>
      </w:r>
      <w:r>
        <w:rPr/>
        <w:t xml:space="preserve"> </w:t>
        <w:br/>
      </w:r>
      <w:r>
        <w:rPr>
          <w:sz w:val="27"/>
          <w:szCs w:val="27"/>
        </w:rPr>
        <w:t>    But if "harmonizing" was the criterion, why didn’t the church reject the Gospel of John? It has virtually nothing in common with the synoptics in terms of teachings or theology about Christ. On what basis do we judge the content of John to be trustworthy? If early Christians could be guilty of imputing a whole new category of sayings to Jesus such as we find in the Gospel of Thomas, if groups could be guilty of widespread forgery and misrepresentation in writings from the second century on, how can we be sure the canonical records are pure and authentic? Are the ‘gnostic’ sayings you reject in Thomas any further ‘off the mark’ than the ones we find in John? If John, as many scholars judge, is a second century product, as is our version of Thomas, perhaps the Fourth Gospel is as untrustworthy as the Thomas collection.</w:t>
      </w:r>
      <w:r>
        <w:rPr/>
        <w:t xml:space="preserve"> </w:t>
        <w:br/>
      </w:r>
      <w:r>
        <w:rPr>
          <w:sz w:val="27"/>
          <w:szCs w:val="27"/>
        </w:rPr>
        <w:t>    "The canon came about because of the intuitive insight of Christian believers. They could hear the voice of the Good Shepherd in the gospel of John; they could hear it only in a muffled and distorted way in the Gospel of Thomas, mixed in with a lot of other things." [90]</w:t>
      </w:r>
      <w:r>
        <w:rPr/>
        <w:t xml:space="preserve"> </w:t>
        <w:br/>
      </w:r>
      <w:r>
        <w:rPr>
          <w:sz w:val="27"/>
          <w:szCs w:val="27"/>
        </w:rPr>
        <w:t>    That is simply one way of saying that it was a subjective decision. Since the Good Shepherd motif appears only in John, it has no external support. The church in the later second century simply decided that it liked the sentiments of John more than it liked those of Thomas. That preference is no guarantee of authenticity.</w:t>
      </w:r>
      <w:r>
        <w:rPr/>
        <w:t xml:space="preserve"> </w:t>
        <w:br/>
      </w:r>
      <w:r>
        <w:rPr>
          <w:sz w:val="27"/>
          <w:szCs w:val="27"/>
        </w:rPr>
        <w:t>    You also fail to take into account that doctoring was performed even on the canonical Gospels. As I mentioned earlier, the original ending of Mark had nothing to say about resurrection appearances by Jesus, and so someone simply added some later, modeled on those of the other synoptics. You ignore the fact that there has long been widespread agreement among critical scholars that many of the epistles under Paul’s name are not authentic to him, such as Ephesians, 2 Thessalonians, and the three Pastorals; probably Colossians as well. Does this type of ‘forgery’ not compromise the integrity of the canonical writers?</w:t>
      </w:r>
      <w:r>
        <w:rPr/>
        <w:t xml:space="preserve"> </w:t>
      </w:r>
    </w:p>
    <w:p>
      <w:pPr>
        <w:pStyle w:val="NormalWeb"/>
        <w:rPr/>
      </w:pPr>
      <w:r>
        <w:rPr>
          <w:b/>
          <w:bCs/>
          <w:i/>
          <w:iCs/>
          <w:sz w:val="27"/>
          <w:szCs w:val="27"/>
        </w:rPr>
        <w:t>AN ‘UNRIVALLED’ NEW TESTAMENT</w:t>
      </w:r>
      <w:r>
        <w:rPr/>
        <w:t xml:space="preserve"> </w:t>
      </w:r>
    </w:p>
    <w:p>
      <w:pPr>
        <w:pStyle w:val="NormalWeb"/>
        <w:rPr/>
      </w:pPr>
      <w:r>
        <w:rPr>
          <w:sz w:val="27"/>
          <w:szCs w:val="27"/>
        </w:rPr>
        <w:t xml:space="preserve">    </w:t>
      </w:r>
      <w:r>
        <w:rPr>
          <w:sz w:val="27"/>
          <w:szCs w:val="27"/>
        </w:rPr>
        <w:t>Finally, Dr. Metzger, I note the concluding remarks you made to Mr. Strobel and marvel at the confident distinction you have made between the canonical documents and the great proliferation of other gospels, epistles and various writings produced in the first two or three centuries of Christian evolution. Those other gospels you cite were also attributed to apostolic figures or their companions, such as Andrew, Bartholomew, Barnabas. And when you consider that the attributions of the canonical four do not show up until the latter second century, and even their very existence is scarcely indicated before 130 or 140, there is little basis for preferring the quartet the church eventually settled on. Others that were highly regarded in Christian circles of their day, such as the Gospel of the Hebrews or the Gospel of the Egyptians, are attested to in writings of the church Fathers as being almost as early as the canonical four.</w:t>
      </w:r>
      <w:r>
        <w:rPr/>
        <w:t xml:space="preserve"> </w:t>
        <w:br/>
      </w:r>
      <w:r>
        <w:rPr>
          <w:sz w:val="27"/>
          <w:szCs w:val="27"/>
        </w:rPr>
        <w:t>    Mr. Strobel dismisses most of the proliferation of gospels, epistles and apocalypses which appeared in the first few centuries after Jesus as "fanciful and heretical" [92]. He includes Paul’s epistle to the Laodiceans. But what of the epistle known as 3 Corinthians which was included in the Acts of Paul, a document written in the 170s and very much in the same flavor as the Acts of the Apostles? Why is 3 Corinthians any less reliable than those New Testament epistles of Paul which are generally agreed to be later forgeries? In fact, was not 3 Corinthians considered authentic in church circles for some time, since we find it in a few manuscript collections such as the </w:t>
      </w:r>
      <w:bookmarkStart w:id="13" w:name="Armenian"/>
      <w:bookmarkEnd w:id="13"/>
      <w:r>
        <w:rPr>
          <w:sz w:val="27"/>
          <w:szCs w:val="27"/>
        </w:rPr>
        <w:t>Armenian Bible?</w:t>
      </w:r>
      <w:r>
        <w:fldChar w:fldCharType="begin"/>
      </w:r>
      <w:r>
        <w:rPr>
          <w:rStyle w:val="InternetLink"/>
          <w:vertAlign w:val="superscript"/>
          <w:sz w:val="20"/>
          <w:b/>
          <w:szCs w:val="20"/>
          <w:bCs/>
        </w:rPr>
        <w:instrText xml:space="preserve"> HYPERLINK "http://www.magi.com/~oblio/jesus/StrobelOne.htm" \l "14.%2314."</w:instrText>
      </w:r>
      <w:r>
        <w:rPr>
          <w:rStyle w:val="InternetLink"/>
          <w:vertAlign w:val="superscript"/>
          <w:sz w:val="20"/>
          <w:b/>
          <w:szCs w:val="20"/>
          <w:bCs/>
        </w:rPr>
        <w:fldChar w:fldCharType="separate"/>
      </w:r>
      <w:r>
        <w:rPr>
          <w:rStyle w:val="InternetLink"/>
          <w:b/>
          <w:bCs/>
          <w:sz w:val="20"/>
          <w:szCs w:val="20"/>
          <w:vertAlign w:val="superscript"/>
        </w:rPr>
        <w:t>14</w:t>
      </w:r>
      <w:r>
        <w:rPr>
          <w:rStyle w:val="InternetLink"/>
          <w:vertAlign w:val="superscript"/>
          <w:sz w:val="20"/>
          <w:b/>
          <w:szCs w:val="20"/>
          <w:bCs/>
        </w:rPr>
        <w:fldChar w:fldCharType="end"/>
      </w:r>
      <w:r>
        <w:rPr/>
        <w:t xml:space="preserve"> </w:t>
        <w:br/>
      </w:r>
      <w:r>
        <w:rPr>
          <w:sz w:val="27"/>
          <w:szCs w:val="27"/>
        </w:rPr>
        <w:t>    I suggest, Dr. Metzger, that the process by which the canon was formed and the choice of documents that went into it was a hit-and-miss, very human operation, impelled by political factors at a time when the Christian faith was struggling to define itself and arrive at an ‘orthodoxy’ that could resolve competing manifestations of the faith. Once that canon was formed, it has been incumbent upon Christian apologists ever since to cast that process in as reliable and sacred a light as possible, and to downplay the contradictions and imperfections that exist within the chosen writings.</w:t>
      </w:r>
      <w:r>
        <w:rPr/>
        <w:t xml:space="preserve"> </w:t>
        <w:br/>
      </w:r>
      <w:r>
        <w:rPr>
          <w:sz w:val="27"/>
          <w:szCs w:val="27"/>
        </w:rPr>
        <w:t>    I am suggesting to the court that in the face of a dispassionate review of the Christian documentary record, Dr. Metzger’s, and Mr. Strobel’s, evaluation of the canon and its reliability is not supportable.</w:t>
      </w:r>
      <w:r>
        <w:rPr/>
        <w:t xml:space="preserve"> </w:t>
        <w:br/>
      </w:r>
      <w:r>
        <w:rPr>
          <w:sz w:val="27"/>
          <w:szCs w:val="27"/>
        </w:rPr>
        <w:t>    Yes, Your Honor, a recess would be most welcome at this point.</w:t>
      </w:r>
      <w:r>
        <w:rPr/>
        <w:t xml:space="preserve">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sz w:val="36"/>
          <w:szCs w:val="36"/>
        </w:rPr>
        <w:t>Chapter Four</w:t>
      </w:r>
      <w:r>
        <w:rPr/>
        <w:t xml:space="preserve"> </w:t>
        <w:br/>
      </w:r>
      <w:r>
        <w:rPr>
          <w:b/>
          <w:bCs/>
          <w:sz w:val="36"/>
          <w:szCs w:val="36"/>
        </w:rPr>
        <w:t>THE CORROBORATING EVIDENCE</w:t>
      </w:r>
    </w:p>
    <w:p>
      <w:pPr>
        <w:pStyle w:val="NormalWeb"/>
        <w:rPr/>
      </w:pPr>
      <w:r>
        <w:rPr/>
      </w:r>
    </w:p>
    <w:p>
      <w:pPr>
        <w:pStyle w:val="NormalWeb"/>
        <w:rPr/>
      </w:pPr>
      <w:r>
        <w:rPr>
          <w:sz w:val="27"/>
          <w:szCs w:val="27"/>
        </w:rPr>
        <w:t xml:space="preserve">    </w:t>
      </w:r>
      <w:r>
        <w:rPr>
          <w:sz w:val="27"/>
          <w:szCs w:val="27"/>
        </w:rPr>
        <w:t>Before calling Mr. Strobel’s next witness, I would like to bring to the court’s attention the critical importance of this next area of the case. If the Gospels are to be accepted as representing historical fact even in broad outline, with all that Jesus is represented as doing, the attention he garnered from large crowds of people, from the Jewish authorities, through the dramatic events of the crucifixion and especially a reputed rising from the tomb, we would expect some echo of him and his alleged deeds to emerge from the record of the times</w:t>
      </w:r>
      <w:r>
        <w:rPr>
          <w:rFonts w:cs="Symbol" w:ascii="Symbol" w:hAnsi="Symbol"/>
          <w:sz w:val="27"/>
          <w:szCs w:val="27"/>
        </w:rPr>
        <w:t></w:t>
      </w:r>
      <w:r>
        <w:rPr>
          <w:sz w:val="27"/>
          <w:szCs w:val="27"/>
        </w:rPr>
        <w:t xml:space="preserve">the record </w:t>
      </w:r>
      <w:r>
        <w:rPr>
          <w:i/>
          <w:iCs/>
          <w:sz w:val="27"/>
          <w:szCs w:val="27"/>
        </w:rPr>
        <w:t xml:space="preserve">outside </w:t>
      </w:r>
      <w:r>
        <w:rPr>
          <w:sz w:val="27"/>
          <w:szCs w:val="27"/>
        </w:rPr>
        <w:t>the Christian one. In this phase of his case, Mr. Strobel rightly acknowledges the need for corroboration before we can accept testimony which could be biased, self-serving or even misunderstood by later generations.</w:t>
      </w:r>
      <w:r>
        <w:rPr/>
        <w:t xml:space="preserve"> </w:t>
        <w:br/>
      </w:r>
      <w:r>
        <w:rPr>
          <w:sz w:val="27"/>
          <w:szCs w:val="27"/>
        </w:rPr>
        <w:t>    Mr. Strobel’s next expert was Dr. Edwin Yamauchi, who presented what he called "an impressive amount of corroboration." In reality, as my cross-examination will show, this is a sparse, tired old list, too uncertain or too late to provide any support for the Gospel story, with the only substantial piece of it easily discreditable as a total Christian forgery.</w:t>
      </w:r>
      <w:r>
        <w:rPr/>
        <w:t xml:space="preserve"> </w:t>
        <w:br/>
      </w:r>
      <w:r>
        <w:rPr>
          <w:sz w:val="27"/>
          <w:szCs w:val="27"/>
        </w:rPr>
        <w:t>    But I don’t want to get ahead of myself. May I call Dr. Yamauchi to the stand?</w:t>
      </w:r>
      <w:r>
        <w:rPr/>
        <w:t xml:space="preserve"> </w:t>
      </w:r>
    </w:p>
    <w:p>
      <w:pPr>
        <w:pStyle w:val="NormalWeb"/>
        <w:rPr/>
      </w:pPr>
      <w:r>
        <w:rPr>
          <w:b/>
          <w:bCs/>
          <w:i/>
          <w:iCs/>
          <w:sz w:val="27"/>
          <w:szCs w:val="27"/>
        </w:rPr>
        <w:t>DID JOSEPHUS REFER TO JESUS?</w:t>
      </w:r>
      <w:r>
        <w:rPr/>
        <w:t xml:space="preserve"> </w:t>
      </w:r>
    </w:p>
    <w:p>
      <w:pPr>
        <w:pStyle w:val="NormalWeb"/>
        <w:rPr/>
      </w:pPr>
      <w:r>
        <w:rPr>
          <w:sz w:val="27"/>
          <w:szCs w:val="27"/>
        </w:rPr>
        <w:t xml:space="preserve">    </w:t>
      </w:r>
      <w:r>
        <w:rPr>
          <w:sz w:val="27"/>
          <w:szCs w:val="27"/>
        </w:rPr>
        <w:t>Now, Dr. Yamauchi, Let’s get to the crux of the matter immediately and table your star witness: the Jewish historian Josephus. To give the court a bit of background, Josephus was a Jew, born around 37 CE in Palestine, served in the Jewish War of 66-70 and was captured by the Romans. He then threw his support behind the enemy, declaring the general Vespasian would become emperor</w:t>
      </w:r>
      <w:r>
        <w:rPr>
          <w:rFonts w:cs="Symbol" w:ascii="Symbol" w:hAnsi="Symbol"/>
          <w:sz w:val="27"/>
          <w:szCs w:val="27"/>
        </w:rPr>
        <w:t></w:t>
      </w:r>
      <w:r>
        <w:rPr>
          <w:sz w:val="27"/>
          <w:szCs w:val="27"/>
        </w:rPr>
        <w:t>a prophecy which came true within a year’s time. He was adopted as a client by Vespasian, spent the rest of his life in Rome, where he wrote histories of the Jewish War and of the Jewish people.</w:t>
      </w:r>
      <w:r>
        <w:rPr/>
        <w:t xml:space="preserve"> </w:t>
        <w:br/>
      </w:r>
      <w:r>
        <w:rPr>
          <w:sz w:val="27"/>
          <w:szCs w:val="27"/>
        </w:rPr>
        <w:t xml:space="preserve">    In the latter work, called </w:t>
      </w:r>
      <w:r>
        <w:rPr>
          <w:i/>
          <w:iCs/>
          <w:sz w:val="27"/>
          <w:szCs w:val="27"/>
        </w:rPr>
        <w:t>Antiquities of the Jews</w:t>
      </w:r>
      <w:r>
        <w:rPr>
          <w:sz w:val="27"/>
          <w:szCs w:val="27"/>
        </w:rPr>
        <w:t>, published about 93 CE, there now appear two references to Jesus. They have been in contention among scholars for a very long time. The most important of the two, in English about half a dozen sentences long, has been called the "Testimonium Flavianum," meaning the Flavian testimony to Jesus. (Because Josephus was adopted by the Flavian family</w:t>
      </w:r>
      <w:r>
        <w:rPr>
          <w:rFonts w:cs="Symbol" w:ascii="Symbol" w:hAnsi="Symbol"/>
          <w:sz w:val="27"/>
          <w:szCs w:val="27"/>
        </w:rPr>
        <w:t></w:t>
      </w:r>
      <w:r>
        <w:rPr>
          <w:sz w:val="27"/>
          <w:szCs w:val="27"/>
        </w:rPr>
        <w:t>that of Vespasian</w:t>
      </w:r>
      <w:r>
        <w:rPr>
          <w:rFonts w:cs="Symbol" w:ascii="Symbol" w:hAnsi="Symbol"/>
          <w:sz w:val="27"/>
          <w:szCs w:val="27"/>
        </w:rPr>
        <w:t></w:t>
      </w:r>
      <w:r>
        <w:rPr>
          <w:sz w:val="27"/>
          <w:szCs w:val="27"/>
        </w:rPr>
        <w:t>he took their name.) Why is it called a "testimony"? Because the passage as we have it declares Jesus to be the Messiah, and Christians from Eusebius on naively considered this declaration to be authentic</w:t>
      </w:r>
      <w:r>
        <w:rPr>
          <w:rFonts w:cs="Symbol" w:ascii="Symbol" w:hAnsi="Symbol"/>
          <w:sz w:val="27"/>
          <w:szCs w:val="27"/>
        </w:rPr>
        <w:t></w:t>
      </w:r>
      <w:r>
        <w:rPr>
          <w:sz w:val="27"/>
          <w:szCs w:val="27"/>
        </w:rPr>
        <w:t>that this Jewish historian, writing under Roman patronage, believed and declared Jesus to be the Messiah. That naivete persisted for some 13 centuries, and was probably the main reason why the works of Josephus survived the Middle Ages</w:t>
      </w:r>
      <w:r>
        <w:rPr>
          <w:rFonts w:cs="Symbol" w:ascii="Symbol" w:hAnsi="Symbol"/>
          <w:sz w:val="27"/>
          <w:szCs w:val="27"/>
        </w:rPr>
        <w:t></w:t>
      </w:r>
      <w:r>
        <w:rPr>
          <w:sz w:val="27"/>
          <w:szCs w:val="27"/>
        </w:rPr>
        <w:t>thanks to the good will of Christian copyists.</w:t>
      </w:r>
      <w:r>
        <w:rPr/>
        <w:t xml:space="preserve"> </w:t>
        <w:br/>
      </w:r>
      <w:r>
        <w:rPr>
          <w:sz w:val="27"/>
          <w:szCs w:val="27"/>
        </w:rPr>
        <w:t>    Once the bubble burst, scholars generally rejected the entire Testimonium as a Christian interpolation, forged sometime prior to the writings of the Church historian Eusebius in the early fourth century</w:t>
      </w:r>
      <w:r>
        <w:rPr>
          <w:rFonts w:cs="Symbol" w:ascii="Symbol" w:hAnsi="Symbol"/>
          <w:sz w:val="27"/>
          <w:szCs w:val="27"/>
        </w:rPr>
        <w:t></w:t>
      </w:r>
      <w:r>
        <w:rPr>
          <w:sz w:val="27"/>
          <w:szCs w:val="27"/>
        </w:rPr>
        <w:t>or perhaps it was even inserted by Eusebius himself, as some have suggested. About half a century ago, that tendency changed to one which tried to see a certain amount of Josephan authenticity in it, while rejecting other phrases and sentences as Christian additions. Perhaps we could take a closer look at this question, Dr. Yamauchi. Could I ask you to read the passage in question for the court?</w:t>
      </w:r>
      <w:r>
        <w:rPr/>
        <w:t xml:space="preserve"> </w:t>
      </w:r>
    </w:p>
    <w:p>
      <w:pPr>
        <w:pStyle w:val="Normal"/>
        <w:rPr>
          <w:sz w:val="27"/>
          <w:szCs w:val="27"/>
        </w:rPr>
      </w:pPr>
      <w:r>
        <w:rPr>
          <w:sz w:val="27"/>
          <w:szCs w:val="27"/>
        </w:rPr>
        <w:t xml:space="preserve">    </w:t>
      </w:r>
      <w:r>
        <w:rPr>
          <w:sz w:val="27"/>
          <w:szCs w:val="27"/>
        </w:rPr>
        <w:t>"About this time there lived Jesus, a wise man, if indeed one ought to call him a man. For he was one who wrought surprising feats and was a teacher of such people as accept the truth gladly. He won over many Jews and many of the Greeks. He was the Christ. When Pilate, upon hearing him accused by men of the highest standing among us, had condemned him to be crucified, those who had in the first place come to love him did not give up their affection for him. On the third day he appeared to them restored to life, for the prophets of God had prophesied these and countless other marvelous things about him. And the tribe of Christians, so called after him, has still to this day not disappeared."</w:t>
      </w:r>
    </w:p>
    <w:p>
      <w:pPr>
        <w:pStyle w:val="Normal"/>
        <w:rPr/>
      </w:pPr>
      <w:r>
        <w:rPr>
          <w:sz w:val="27"/>
          <w:szCs w:val="27"/>
        </w:rPr>
        <w:t xml:space="preserve">    </w:t>
      </w:r>
      <w:r>
        <w:rPr>
          <w:sz w:val="27"/>
          <w:szCs w:val="27"/>
        </w:rPr>
        <w:t>Thank-you, Dr. Yamauchi. Now, I understand that you subscribe to the current opinion that we should not reject the entire Testimonium as spurious, is that correct?</w:t>
      </w:r>
      <w:r>
        <w:rPr/>
        <w:t xml:space="preserve"> </w:t>
        <w:br/>
      </w:r>
      <w:r>
        <w:rPr>
          <w:sz w:val="27"/>
          <w:szCs w:val="27"/>
        </w:rPr>
        <w:t>    "Today there’s a remarkable consensus among both Jewish and Christian scholars that the passage as a whole is authentic, although there may be some interpolations." [104]</w:t>
      </w:r>
      <w:r>
        <w:rPr/>
        <w:t xml:space="preserve"> </w:t>
        <w:br/>
      </w:r>
      <w:r>
        <w:rPr>
          <w:sz w:val="27"/>
          <w:szCs w:val="27"/>
        </w:rPr>
        <w:t>    Yes, well, bandwagon effects do tend to create the impression of consensus. I will suggest to the court that this bandwagon tendency is a result of perceiving that without some Josephan witness, the reliable evidence for Jesus’ very existence, let alone to the historicity of the Gospel details, is extremely threadbare. It is tantamount to a consensus of necessity. But let’s take this passage apart, Dr. Yamauchi. Tells us what parts of it you regard as authentic and what inauthentic.</w:t>
      </w:r>
      <w:r>
        <w:rPr/>
        <w:t xml:space="preserve"> </w:t>
        <w:br/>
      </w:r>
      <w:r>
        <w:rPr>
          <w:sz w:val="27"/>
          <w:szCs w:val="27"/>
        </w:rPr>
        <w:t>    "For instance, the first line says, ‘About this time there lived Jesus, a wise man.’ That phrase is not normally used of Jesus by Christians, so it seems authentic for Josephus. But the next phrase says, ‘if indeed one ought to call him a man.’ This implies Jesus was more than human, which appears to be an interpolation." [104]</w:t>
      </w:r>
      <w:r>
        <w:rPr/>
        <w:t xml:space="preserve"> </w:t>
        <w:br/>
      </w:r>
      <w:r>
        <w:rPr>
          <w:sz w:val="27"/>
          <w:szCs w:val="27"/>
        </w:rPr>
        <w:t>    I would certainly agree with you on that latter phrase, Dr. Yamauchi, but I think it’s even unrealistic to believe that Josephus could have called Jesus "a wise man"</w:t>
      </w:r>
      <w:r>
        <w:rPr>
          <w:rFonts w:cs="Symbol" w:ascii="Symbol" w:hAnsi="Symbol"/>
          <w:sz w:val="27"/>
          <w:szCs w:val="27"/>
        </w:rPr>
        <w:t></w:t>
      </w:r>
      <w:r>
        <w:rPr>
          <w:sz w:val="27"/>
          <w:szCs w:val="27"/>
        </w:rPr>
        <w:t>even if this were being used as a neutral term. Are you familiar with Josephus’ opinion about other would-be messiahs of the first century? There were a number of them during that period, leading up to the disastrous Jewish War: Judas the Galilean, Theudas the magician, an unnamed Egyptian, were some of the most prominent. All were popular agitators who thought to lead the people either in open revolt against the Roman authorities or to a belief that God, through miracles they would work, was about to bring about the downfall of the Jewish state’s overlords. Because agitators like these were part of the anti-Roman movement which led to the destruction of the state, the city of Jerusalem and the Temple itself, and because Josephus was now a supporter of that overlordship, he condemns such popular figures</w:t>
      </w:r>
      <w:r>
        <w:rPr>
          <w:rFonts w:cs="Symbol" w:ascii="Symbol" w:hAnsi="Symbol"/>
          <w:sz w:val="27"/>
          <w:szCs w:val="27"/>
        </w:rPr>
        <w:t></w:t>
      </w:r>
      <w:r>
        <w:rPr>
          <w:sz w:val="27"/>
          <w:szCs w:val="27"/>
        </w:rPr>
        <w:t>some of whom were executed by the Romans</w:t>
      </w:r>
      <w:r>
        <w:rPr>
          <w:rFonts w:cs="Symbol" w:ascii="Symbol" w:hAnsi="Symbol"/>
          <w:sz w:val="27"/>
          <w:szCs w:val="27"/>
        </w:rPr>
        <w:t></w:t>
      </w:r>
      <w:r>
        <w:rPr>
          <w:sz w:val="27"/>
          <w:szCs w:val="27"/>
        </w:rPr>
        <w:t>in no uncertain terms as the bane of his time, responsible for this catastrophic destruction. And yet Jesus, who would have fallen into the same category, is called "a wise man," with absolutely nothing condemnatory said about him in the entire Testimonium. I suggest that this is a most unlikely situation, and makes it impossible to believe the Josephus could have said this about Jesus.</w:t>
      </w:r>
      <w:r>
        <w:rPr/>
        <w:t xml:space="preserve"> </w:t>
        <w:br/>
      </w:r>
      <w:r>
        <w:rPr>
          <w:sz w:val="27"/>
          <w:szCs w:val="27"/>
        </w:rPr>
        <w:t>    If I may beg the court’s indulgence to enlarge on this point a little further. Unlike other scholars in the field, Mr. Strobel and his witnesses are at a decided disadvantage on this question, since they regard the Gospels as essentially reliable in all their details. This, for example, would include the traditional description in all four Gospels that Jesus had caused an uproar in the Temple by driving out the money-changers. Well, if such an incident had happened</w:t>
      </w:r>
      <w:r>
        <w:rPr>
          <w:rFonts w:cs="Symbol" w:ascii="Symbol" w:hAnsi="Symbol"/>
          <w:sz w:val="27"/>
          <w:szCs w:val="27"/>
        </w:rPr>
        <w:t></w:t>
      </w:r>
      <w:r>
        <w:rPr>
          <w:sz w:val="27"/>
          <w:szCs w:val="27"/>
        </w:rPr>
        <w:t>and it would have been the equal of several revolutionary incidents by agitators he mentions elsewhere</w:t>
      </w:r>
      <w:r>
        <w:rPr>
          <w:rFonts w:cs="Symbol" w:ascii="Symbol" w:hAnsi="Symbol"/>
          <w:sz w:val="27"/>
          <w:szCs w:val="27"/>
        </w:rPr>
        <w:t></w:t>
      </w:r>
      <w:r>
        <w:rPr>
          <w:sz w:val="27"/>
          <w:szCs w:val="27"/>
        </w:rPr>
        <w:t>it could hardly have escaped Josephus’ attention, or his mention. Not only does he not mention it, this kind of activity, to which one could add the prophecies of the Temple’s destruction and the impeding end to the world, would have placed Jesus firmly in Josephus’ undesirable category, making the judgment of "wise man" virtually impossible.</w:t>
      </w:r>
      <w:r>
        <w:rPr/>
        <w:t xml:space="preserve"> </w:t>
        <w:br/>
      </w:r>
      <w:r>
        <w:rPr>
          <w:sz w:val="27"/>
          <w:szCs w:val="27"/>
        </w:rPr>
        <w:t>    For more liberal scholars the task might seem easier. They regard the "authentic" Jesus as only a charismatic sage, a Galilean preacher who probably didn’t say anything apocalyptic, didn’t claim to perform miracles, and certainly didn’t engage in activities like the cleansing of the Temple. But they face rather similar difficulties. For it is highly unlikely that Josephus could have possessed some inside information about such a Jesus, enabling him to strip away all the traditions that would have been circulating about him by the time Josephus was writing</w:t>
      </w:r>
      <w:r>
        <w:rPr>
          <w:rFonts w:cs="Symbol" w:ascii="Symbol" w:hAnsi="Symbol"/>
          <w:sz w:val="27"/>
          <w:szCs w:val="27"/>
        </w:rPr>
        <w:t></w:t>
      </w:r>
      <w:r>
        <w:rPr>
          <w:sz w:val="27"/>
          <w:szCs w:val="27"/>
        </w:rPr>
        <w:t>the ones we find in the Gospels. And any Roman or Jewish source would hardly have preserved some laudatory teachings about Jesus which might have produced the ‘wise man’ evaluation. In fact, even within Jesus’ teachings</w:t>
      </w:r>
      <w:r>
        <w:rPr>
          <w:rFonts w:cs="Symbol" w:ascii="Symbol" w:hAnsi="Symbol"/>
          <w:sz w:val="27"/>
          <w:szCs w:val="27"/>
        </w:rPr>
        <w:t></w:t>
      </w:r>
      <w:r>
        <w:rPr>
          <w:sz w:val="27"/>
          <w:szCs w:val="27"/>
        </w:rPr>
        <w:t>including the ones which critical scholars like the Jesus Seminar regard as authentic</w:t>
      </w:r>
      <w:r>
        <w:rPr>
          <w:rFonts w:cs="Symbol" w:ascii="Symbol" w:hAnsi="Symbol"/>
          <w:sz w:val="27"/>
          <w:szCs w:val="27"/>
        </w:rPr>
        <w:t></w:t>
      </w:r>
      <w:r>
        <w:rPr>
          <w:sz w:val="27"/>
          <w:szCs w:val="27"/>
        </w:rPr>
        <w:t>there were ‘counter-culture’ sentiments which would have disturbed Josephus, things like the poor inheriting the earth (which implies the overthrow of established authority) or things that openly criticized the system.</w:t>
      </w:r>
      <w:r>
        <w:rPr/>
        <w:t xml:space="preserve"> </w:t>
        <w:br/>
      </w:r>
      <w:r>
        <w:rPr>
          <w:sz w:val="27"/>
          <w:szCs w:val="27"/>
        </w:rPr>
        <w:t>    No, that Josephus would have been able to tap into some ‘pure’ view of a Jesus the teacher which he would have regarded as entirely laudable can simply be dismissed.</w:t>
      </w:r>
      <w:r>
        <w:rPr/>
        <w:t xml:space="preserve"> </w:t>
        <w:br/>
      </w:r>
      <w:r>
        <w:rPr>
          <w:sz w:val="27"/>
          <w:szCs w:val="27"/>
        </w:rPr>
        <w:t>    Other elements in the Testimonium which scholars like yourself, Dr. Yamauchi, regard as authentic to Josephus, are also surprisingly neutral, if not positive in their sentiment, such as the fact that Jesus’ believers have remained true to him. On that score, it is difficult to believe that for two centuries after such an original was supposedly penned by the great Jewish historian, not a single Christian commentator before Eusebius would have pointed to it, even one such as Origen who occasionally refers to Josephus on other matters.</w:t>
      </w:r>
      <w:r>
        <w:rPr/>
        <w:t xml:space="preserve"> </w:t>
        <w:br/>
      </w:r>
      <w:r>
        <w:rPr>
          <w:sz w:val="27"/>
          <w:szCs w:val="27"/>
        </w:rPr>
        <w:t>    Nor does Josephus show any knowledge of the Pauline side of Christianity, which had turned Jesus into a divine Son of God in a manner which would have been blasphemous to any Jew. That, too, would hardly have escaped his notice in Rome, since Pauline types of communities existed there, as we can tell from Paul himself and the epistle 1 Clement. This elevation of a man to a part of the very Godhead itself would have been something Josephus would hardly have approved of.</w:t>
      </w:r>
      <w:r>
        <w:rPr/>
        <w:t xml:space="preserve"> </w:t>
        <w:br/>
      </w:r>
      <w:r>
        <w:rPr>
          <w:sz w:val="27"/>
          <w:szCs w:val="27"/>
        </w:rPr>
        <w:t xml:space="preserve">    I submit, ladies and gentlemen of the jury, that there is no justification for allotting any authenticity to any part of the Testimonium Flavianum. This also has consequences for the other alleged reference to Jesus in Josephus: two books later in the </w:t>
      </w:r>
      <w:r>
        <w:rPr>
          <w:i/>
          <w:iCs/>
          <w:sz w:val="27"/>
          <w:szCs w:val="27"/>
        </w:rPr>
        <w:t xml:space="preserve">Antiquities of the Jews </w:t>
      </w:r>
      <w:r>
        <w:rPr>
          <w:sz w:val="27"/>
          <w:szCs w:val="27"/>
        </w:rPr>
        <w:t>20.</w:t>
      </w:r>
      <w:r>
        <w:rPr/>
        <w:t xml:space="preserve"> </w:t>
        <w:br/>
      </w:r>
      <w:r>
        <w:rPr>
          <w:sz w:val="27"/>
          <w:szCs w:val="27"/>
        </w:rPr>
        <w:t>    "I know of no scholar who has successfully disputed this passage." [102]</w:t>
      </w:r>
      <w:r>
        <w:rPr/>
        <w:t xml:space="preserve"> </w:t>
        <w:br/>
      </w:r>
      <w:r>
        <w:rPr>
          <w:sz w:val="27"/>
          <w:szCs w:val="27"/>
        </w:rPr>
        <w:t>    Well, let’s take a fresh run at it, Dr. Yamauchi, and see what success we have. There are a few things in this passage which don’t quite add up. For the benefit of the court, Josephus is speaking about the deposition of the High Priest in the year 62, as a result of pressure brought to bear by prominent Jews in Jerusalem. What were those Jews agitated over? What had the High Priest done? Josephus tells us it was because of the murder of "the brother of Jesus, him called Christ, a man named James."</w:t>
      </w:r>
      <w:r>
        <w:rPr/>
        <w:t xml:space="preserve"> </w:t>
        <w:br/>
      </w:r>
      <w:r>
        <w:rPr>
          <w:sz w:val="27"/>
          <w:szCs w:val="27"/>
        </w:rPr>
        <w:t xml:space="preserve">    I think you will agree that this brief passing reference to Jesus, as a way of identifying James, could hardly have stood on its own. The reader would not have understood who this Jesus was unless Josephus had discussed him before and explained what the "Christ" was. This is largely if not solely a gentile Roman audience, almost all of whom would have known little if anything about the Jewish concept of the Messiah. In fact, we can make a telling observation about Josephus. He seems to be uncomfortable with the very idea, because in his entire </w:t>
      </w:r>
      <w:r>
        <w:rPr>
          <w:i/>
          <w:iCs/>
          <w:sz w:val="27"/>
          <w:szCs w:val="27"/>
        </w:rPr>
        <w:t xml:space="preserve">Antiquities of the Jews </w:t>
      </w:r>
      <w:r>
        <w:rPr>
          <w:sz w:val="27"/>
          <w:szCs w:val="27"/>
        </w:rPr>
        <w:t xml:space="preserve">he never once deals with the specific topic of Jewish Messiah expectation. Even in claiming a reduced authentic Testimonium, scholars readily admit that Josephus did not say that Jesus was the Christ. If this term did not appear in </w:t>
      </w:r>
      <w:r>
        <w:rPr>
          <w:i/>
          <w:iCs/>
          <w:sz w:val="27"/>
          <w:szCs w:val="27"/>
        </w:rPr>
        <w:t>Antiquities</w:t>
      </w:r>
      <w:r>
        <w:rPr>
          <w:sz w:val="27"/>
          <w:szCs w:val="27"/>
        </w:rPr>
        <w:t xml:space="preserve"> 18, and there was no discussion of the concept previously, how could Josephus have made a remark to identify Jesus in </w:t>
      </w:r>
      <w:r>
        <w:rPr>
          <w:i/>
          <w:iCs/>
          <w:sz w:val="27"/>
          <w:szCs w:val="27"/>
        </w:rPr>
        <w:t xml:space="preserve">Antiquities </w:t>
      </w:r>
      <w:r>
        <w:rPr>
          <w:sz w:val="27"/>
          <w:szCs w:val="27"/>
        </w:rPr>
        <w:t>20 which used that word? It would have left the reader scratching his head, and raised a subject Josephus seems to have studiously avoided. Besides, there was a much safer and more memorable reference he could have made to identify this Jesus. He could have said, the one who was crucified by Pilate.</w:t>
      </w:r>
      <w:r>
        <w:rPr/>
        <w:t xml:space="preserve"> </w:t>
        <w:br/>
      </w:r>
      <w:r>
        <w:rPr>
          <w:sz w:val="27"/>
          <w:szCs w:val="27"/>
        </w:rPr>
        <w:t xml:space="preserve">    Of course, that’s assuming there </w:t>
      </w:r>
      <w:r>
        <w:rPr>
          <w:i/>
          <w:iCs/>
          <w:sz w:val="27"/>
          <w:szCs w:val="27"/>
        </w:rPr>
        <w:t>was</w:t>
      </w:r>
      <w:r>
        <w:rPr>
          <w:sz w:val="27"/>
          <w:szCs w:val="27"/>
        </w:rPr>
        <w:t xml:space="preserve"> some kind of original passage in </w:t>
      </w:r>
      <w:r>
        <w:rPr>
          <w:i/>
          <w:iCs/>
          <w:sz w:val="27"/>
          <w:szCs w:val="27"/>
        </w:rPr>
        <w:t xml:space="preserve">Antiquities </w:t>
      </w:r>
      <w:r>
        <w:rPr>
          <w:sz w:val="27"/>
          <w:szCs w:val="27"/>
        </w:rPr>
        <w:t xml:space="preserve">18, as scholars claim. But if the whole Testimonium is to be dismissed as unsupportable, then not only is the "Christ" term left hanging in </w:t>
      </w:r>
      <w:r>
        <w:rPr>
          <w:i/>
          <w:iCs/>
          <w:sz w:val="27"/>
          <w:szCs w:val="27"/>
        </w:rPr>
        <w:t xml:space="preserve">Antiquities </w:t>
      </w:r>
      <w:r>
        <w:rPr>
          <w:sz w:val="27"/>
          <w:szCs w:val="27"/>
        </w:rPr>
        <w:t>20, so is Jesus himself.</w:t>
      </w:r>
      <w:r>
        <w:rPr/>
        <w:t xml:space="preserve"> </w:t>
        <w:br/>
      </w:r>
      <w:r>
        <w:rPr>
          <w:sz w:val="27"/>
          <w:szCs w:val="27"/>
        </w:rPr>
        <w:t>    But that’s not the end of it. Let’s look at the phrase "him called Christ." This identical phrase appears in two Gospels, Matthew 1:16 and John 4:25. This would seem to make it something in use in Christian circles. Even more telling, the phrase "brother of Jesus, the one called Christ" apparently turned up somewhere else in Josephus</w:t>
      </w:r>
      <w:r>
        <w:rPr>
          <w:rFonts w:cs="Symbol" w:ascii="Symbol" w:hAnsi="Symbol"/>
          <w:sz w:val="27"/>
          <w:szCs w:val="27"/>
        </w:rPr>
        <w:t></w:t>
      </w:r>
      <w:r>
        <w:rPr>
          <w:sz w:val="27"/>
          <w:szCs w:val="27"/>
        </w:rPr>
        <w:t xml:space="preserve">and this is a real detective story. It is not to be found in any of our extant copies of Josephus’ works, but both Origen and Eusebius testify to its existence, and so it is sometimes referred to as "the lost reference." It was made in conjunction with a statement that the destruction of Jerusalem, in the Jewish War of 66-70, was the result of the Jews’ murder of James, the killing referred to in the </w:t>
      </w:r>
      <w:r>
        <w:rPr>
          <w:i/>
          <w:iCs/>
          <w:sz w:val="27"/>
          <w:szCs w:val="27"/>
        </w:rPr>
        <w:t xml:space="preserve">Antiquities </w:t>
      </w:r>
      <w:r>
        <w:rPr>
          <w:sz w:val="27"/>
          <w:szCs w:val="27"/>
        </w:rPr>
        <w:t>20 passage we are examining. But can a reference like this possibly be imputed to Josephus? Would he, or Jews in general, have believed such a thing? That God would bring the greatest catastrophe in history upon the Jewish nation because the High Priest had executed a Christian leader</w:t>
      </w:r>
      <w:r>
        <w:rPr>
          <w:rFonts w:cs="Symbol" w:ascii="Symbol" w:hAnsi="Symbol"/>
          <w:sz w:val="27"/>
          <w:szCs w:val="27"/>
        </w:rPr>
        <w:t></w:t>
      </w:r>
      <w:r>
        <w:rPr>
          <w:sz w:val="27"/>
          <w:szCs w:val="27"/>
        </w:rPr>
        <w:t xml:space="preserve">while other Jews protested? A leader about whom Josephus tells us absolutely nothing but his name, and a supposed relationship to a figure he has apparently said nothing about either? If this "lost reference" is clearly a Christian interpolation, can this other, identical reference found in </w:t>
      </w:r>
      <w:r>
        <w:rPr>
          <w:i/>
          <w:iCs/>
          <w:sz w:val="27"/>
          <w:szCs w:val="27"/>
        </w:rPr>
        <w:t xml:space="preserve">Antiquities </w:t>
      </w:r>
      <w:r>
        <w:rPr>
          <w:sz w:val="27"/>
          <w:szCs w:val="27"/>
        </w:rPr>
        <w:t>20 not be dismissed as a likely interpolation as well?</w:t>
      </w:r>
      <w:r>
        <w:rPr/>
        <w:t xml:space="preserve"> </w:t>
        <w:br/>
      </w:r>
      <w:r>
        <w:rPr>
          <w:sz w:val="27"/>
          <w:szCs w:val="27"/>
        </w:rPr>
        <w:t>    I might point out that if no such phrase referring to Jesus stood in Josephus’ original text, we cannot even be sure that the "James" he is speaking of was the man known to us from Christian tradition. We certainly have to question why the Jewish establishment would have become so incensed at the killing of a Christian leader that they would seek to depose their own High Priest. If in fact Josephus attached no such description to his "James," the phrase about Jesus could well have originated as a marginal gloss by some Christian copyist who felt the need to provide some identification, and assumed it was the Christian James that Josephus was referring to.</w:t>
      </w:r>
      <w:r>
        <w:rPr/>
        <w:t xml:space="preserve"> </w:t>
      </w:r>
    </w:p>
    <w:p>
      <w:pPr>
        <w:pStyle w:val="NormalWeb"/>
        <w:rPr/>
      </w:pPr>
      <w:r>
        <w:rPr>
          <w:b/>
          <w:bCs/>
          <w:i/>
          <w:iCs/>
          <w:sz w:val="27"/>
          <w:szCs w:val="27"/>
        </w:rPr>
        <w:t>TACITUS’ REFERENCE TO JESUS</w:t>
      </w:r>
      <w:r>
        <w:rPr/>
        <w:t xml:space="preserve"> </w:t>
      </w:r>
    </w:p>
    <w:p>
      <w:pPr>
        <w:pStyle w:val="NormalWeb"/>
        <w:rPr/>
      </w:pPr>
      <w:r>
        <w:rPr>
          <w:sz w:val="27"/>
          <w:szCs w:val="27"/>
        </w:rPr>
        <w:t xml:space="preserve">    </w:t>
      </w:r>
      <w:r>
        <w:rPr>
          <w:sz w:val="27"/>
          <w:szCs w:val="27"/>
        </w:rPr>
        <w:t>But let’s move on to what you have called, Dr. Yamauchi, "the most important reference to Jesus outside the New Testament," in the Annals of the Roman historian Tacitus. As you say, Nero is said to have persecuted the Christians as scapegoats to divert suspicion from himself for the great fire in Rome in the year 64. I’ll save the court a bit of time by reading the relevant part of that passage: "Christus, the founder of the name (he’s referring to Christians), underwent the death penalty during the reign of Tiberius at the hands of the procurator, Pontius Pilate, and the mischievous superstition, thus checked for the moment, again broke out not only in Judea, the home of the disease, but even in Rome." Tacitus goes on to speak of the tortures and executions of a great multitude of Christians, whom the populace regarded as "haters of the human race."</w:t>
      </w:r>
      <w:r>
        <w:rPr/>
        <w:t xml:space="preserve"> </w:t>
        <w:br/>
      </w:r>
      <w:r>
        <w:rPr>
          <w:sz w:val="27"/>
          <w:szCs w:val="27"/>
        </w:rPr>
        <w:t>    Now, most scholars have little doubt that this passage is authentic to Tacitus; after all, unlike Josephus’ Testimonium, it uncompromisingly vilifies Christians. But it is certainly curious that none of the extant Christian commentators for centuries afterwards refers to a persecution under Nero associated with the fire, despite the fact that they generally love to play up the alleged history of Christian martyrdom. But be that as it may, the historical reliability of the details of the reference to Christian beginnings and Jesus himself, even if it were by Tacitus, is by no means secure. The likelihood that the Romans kept official records of every one of the countless executions that were conducted around the empire to keep the peace is almost nil. We have no evidence of such extensive record keeping. Some scholars acknowledge that Tacitus may simply be repeating Christian hearsay of the time in Rome, perhaps in police interrogations, about how Christians thought their faith </w:t>
      </w:r>
      <w:bookmarkStart w:id="14" w:name="movement_had"/>
      <w:bookmarkEnd w:id="14"/>
      <w:r>
        <w:rPr>
          <w:sz w:val="27"/>
          <w:szCs w:val="27"/>
        </w:rPr>
        <w:t>movement had begun.</w:t>
      </w:r>
      <w:r>
        <w:fldChar w:fldCharType="begin"/>
      </w:r>
      <w:r>
        <w:rPr>
          <w:rStyle w:val="InternetLink"/>
          <w:vertAlign w:val="superscript"/>
          <w:sz w:val="20"/>
          <w:b/>
          <w:szCs w:val="20"/>
          <w:bCs/>
        </w:rPr>
        <w:instrText xml:space="preserve"> HYPERLINK "http://www.magi.com/~oblio/jesus/StrobelOne.htm" \l "15.%2315."</w:instrText>
      </w:r>
      <w:r>
        <w:rPr>
          <w:rStyle w:val="InternetLink"/>
          <w:vertAlign w:val="superscript"/>
          <w:sz w:val="20"/>
          <w:b/>
          <w:szCs w:val="20"/>
          <w:bCs/>
        </w:rPr>
        <w:fldChar w:fldCharType="separate"/>
      </w:r>
      <w:r>
        <w:rPr>
          <w:rStyle w:val="InternetLink"/>
          <w:b/>
          <w:bCs/>
          <w:sz w:val="20"/>
          <w:szCs w:val="20"/>
          <w:vertAlign w:val="superscript"/>
        </w:rPr>
        <w:t>15</w:t>
      </w:r>
      <w:r>
        <w:rPr>
          <w:rStyle w:val="InternetLink"/>
          <w:vertAlign w:val="superscript"/>
          <w:sz w:val="20"/>
          <w:b/>
          <w:szCs w:val="20"/>
          <w:bCs/>
        </w:rPr>
        <w:fldChar w:fldCharType="end"/>
      </w:r>
      <w:r>
        <w:rPr>
          <w:sz w:val="27"/>
          <w:szCs w:val="27"/>
        </w:rPr>
        <w:t>Tacitus’ lack of consultation of an official record may be indicated by the fact that he gets Pilate’s title wrong. In Pilate’s day the governor was a "prefect," not a "procurator" as it was in Tacitus’ time.</w:t>
      </w:r>
      <w:r>
        <w:rPr/>
        <w:t xml:space="preserve"> </w:t>
        <w:br/>
      </w:r>
      <w:r>
        <w:rPr>
          <w:sz w:val="27"/>
          <w:szCs w:val="27"/>
        </w:rPr>
        <w:t>    "It’s significant that Tacitus reported that ‘an immense multitude’ held so strongly to their beliefs that they were willing to die rather than recant." [109]</w:t>
      </w:r>
      <w:r>
        <w:rPr/>
        <w:t xml:space="preserve"> </w:t>
        <w:br/>
      </w:r>
      <w:r>
        <w:rPr>
          <w:sz w:val="27"/>
          <w:szCs w:val="27"/>
        </w:rPr>
        <w:t>    Well, that’s reading a bit into the passage, I would say, Dr. Yamauchi. Tacitus has nothing to say about whether the accused Christians were given the opportunity to recant. In view of Nero’s alleged need for scapegoats, one might think it was unlikely he offered them such an out. So your observation is entirely speculative. But I notice, Mr. Strobel, that you raised a further speculation in regard to this passage in Tacitus.</w:t>
      </w:r>
      <w:r>
        <w:rPr/>
        <w:t xml:space="preserve"> </w:t>
        <w:br/>
      </w:r>
      <w:r>
        <w:rPr>
          <w:sz w:val="27"/>
          <w:szCs w:val="27"/>
        </w:rPr>
        <w:t>    "J. N. D. Anderson speculates that when Tacitus says ‘this mischievous superstition’ was ‘checked for the moment’ but later ‘again broke out,’ he was unconsciously bearing testimony to the belief of early Christians that Jesus had been crucified but then rose from the grave." [108]</w:t>
      </w:r>
      <w:r>
        <w:rPr/>
        <w:t xml:space="preserve"> </w:t>
        <w:br/>
      </w:r>
      <w:r>
        <w:rPr>
          <w:sz w:val="27"/>
          <w:szCs w:val="27"/>
        </w:rPr>
        <w:t>    Yes, a perhaps puzzling remark on Tacitus’ part, and I personally haven’t seen a suitable explanation for it. Not that Anderson’s suggestion does the job. After all, what could Tacitus have had in mind by referring to Jesus’ ministry before he was crucified as a ‘mischievous superstition’? Would he really have known that much about it? And if the full extent of Jesus’ Gospel exploits were factual, and their repute had reached Tacitus in Rome almost a century later, why do historians closer to the event not have a word to say about Jesus? The thought almost sounds better coming from a later Christian interpolator who has played up Jesus’ career in his own mind far more than it could have existed in the mind of Tacitus. But even if this passage is authentic, Tacitus may have had no more in mind than the idea of Jewish messiah expectation in general, and saw Jesus’ career as simply one expression of it. He would hardly have been familiar with the Gospel story. That expression having been checked by the man’s supposed death, it resurfaced later in the Christian faith movement itself, which could have produced Tacitus’ comment.</w:t>
      </w:r>
      <w:r>
        <w:rPr/>
        <w:t xml:space="preserve"> </w:t>
        <w:br/>
      </w:r>
      <w:r>
        <w:rPr>
          <w:sz w:val="27"/>
          <w:szCs w:val="27"/>
        </w:rPr>
        <w:t>    "Regardless of whether the passage had this specifically in mind, it does provide us with a very remarkable fact, which is this: crucifixion was the most abhorrent fate that anyone could undergo, and the fact that there was a movement based on a crucified man has to be explained. Of course, the Christian answer is that he was resurrected." [108]</w:t>
      </w:r>
      <w:r>
        <w:rPr/>
        <w:t xml:space="preserve"> </w:t>
        <w:br/>
      </w:r>
      <w:r>
        <w:rPr>
          <w:sz w:val="27"/>
          <w:szCs w:val="27"/>
        </w:rPr>
        <w:t>    That brand of reasoning, Dr. Yamauchi, seems to be a lynchpin in the case Mr. Strobel and all of his witnesses have put forward for believing in the resurrection of Jesus. How else to explain the faith, the success of Christianity itself as a movement, except by an actual resurrection? But it founders on an assumption which on closer inspection cannot be made without examination. That assumption is that the Gospel story is essentially history, and that the movement began and spread more or less on its basis, according to the scenario laid out in the Acts of the Apostles.</w:t>
      </w:r>
      <w:r>
        <w:rPr/>
        <w:t xml:space="preserve"> </w:t>
        <w:br/>
      </w:r>
      <w:r>
        <w:rPr>
          <w:sz w:val="27"/>
          <w:szCs w:val="27"/>
        </w:rPr>
        <w:t>    But as we’ve seen earlier and will revisit in more cross-examination to come, the Gospels cannot be shown to be early accounts, much less can Acts. Indeed, their events are not attested to in the epistles, or even in the writings of most of the early church Fathers. In fact, Paul and other epistle writers give us a much different picture of the rise and spread of the faith movement, one dependent on the interpretation of scripture and revelation from God through the Holy Spirit. The death and resurrection of their Christ is never placed in an historical, earthly setting. A crucifixion on Calvary and the empty tomb story, the rising from a grave outside Jerusalem, are not to be found outside the Gospels. Tacitus does not even grace us with a mention of any resurrection, a detail which, even if he did not believe in it himself, would surely not have been ignored if there were strong, longstanding traditions that the movement had begun in response to such a thing.</w:t>
      </w:r>
      <w:r>
        <w:rPr/>
        <w:t xml:space="preserve"> </w:t>
        <w:br/>
      </w:r>
      <w:r>
        <w:rPr>
          <w:sz w:val="27"/>
          <w:szCs w:val="27"/>
        </w:rPr>
        <w:t xml:space="preserve">    In fact, if Tacitus had taken more of an interest in the many salvation cults found throughout the empire, known as the "mysteries," he might have noted that Christianity’s belief in the death and resurrection of a savior was uncannily similar to the saving acts of many other savior deities of the time, and that such acts were not regarded as having taken place on earth in historical circumstances. I might suggest that Paul and the early Christians originally regarded their Jesus as much like the pagan savior gods, a mythical divine figure operating in a supernatural setting, and that </w:t>
      </w:r>
      <w:r>
        <w:rPr>
          <w:i/>
          <w:iCs/>
          <w:sz w:val="27"/>
          <w:szCs w:val="27"/>
        </w:rPr>
        <w:t xml:space="preserve">this </w:t>
      </w:r>
      <w:r>
        <w:rPr>
          <w:sz w:val="27"/>
          <w:szCs w:val="27"/>
        </w:rPr>
        <w:t>is the explanation for the rise of the faith, with a story like that of the Gospels arising only later as a symbolic representation of such a mythical event.</w:t>
      </w:r>
      <w:r>
        <w:rPr/>
        <w:t xml:space="preserve"> </w:t>
        <w:br/>
      </w:r>
      <w:r>
        <w:rPr>
          <w:sz w:val="27"/>
          <w:szCs w:val="27"/>
        </w:rPr>
        <w:t>    But lest the court reprimand me for getting too discursive at this time, let’s continue with the examination of Dr. Yamauchi’s testimony.</w:t>
      </w:r>
      <w:r>
        <w:rPr/>
        <w:t xml:space="preserve"> </w:t>
      </w:r>
    </w:p>
    <w:p>
      <w:pPr>
        <w:pStyle w:val="NormalWeb"/>
        <w:rPr/>
      </w:pPr>
      <w:r>
        <w:rPr>
          <w:b/>
          <w:bCs/>
          <w:i/>
          <w:iCs/>
          <w:sz w:val="27"/>
          <w:szCs w:val="27"/>
        </w:rPr>
        <w:t>PLINY THE YOUNGER’S ‘CHRIST’</w:t>
      </w:r>
      <w:r>
        <w:rPr/>
        <w:t xml:space="preserve"> </w:t>
      </w:r>
    </w:p>
    <w:p>
      <w:pPr>
        <w:pStyle w:val="NormalWeb"/>
        <w:rPr/>
      </w:pPr>
      <w:r>
        <w:rPr>
          <w:sz w:val="27"/>
          <w:szCs w:val="27"/>
        </w:rPr>
        <w:t xml:space="preserve">    </w:t>
      </w:r>
      <w:r>
        <w:rPr>
          <w:sz w:val="27"/>
          <w:szCs w:val="27"/>
        </w:rPr>
        <w:t>Now, Dr. Yamuchi, you appeal to a well-known letter to the emperor Trajan, written around 112 CE by the younger Pliny when he was governor of Bithynia in Asia Minor. In prosecuting Christians in his province, he remarks to the emperor that the Christians "met regularly before dawn on a fixed day to chant verses alternately amongst themselves in honor of Christ as if to a god, and also to bind themselves by oath, etc." He talks of torturing the accused, some of whom denied they were any longer Christians, while others persisted and were executed. That isn’t telling us very much about the Christian movement or the figure of its founder.</w:t>
      </w:r>
      <w:r>
        <w:rPr/>
        <w:t xml:space="preserve"> </w:t>
        <w:br/>
      </w:r>
      <w:r>
        <w:rPr>
          <w:sz w:val="27"/>
          <w:szCs w:val="27"/>
        </w:rPr>
        <w:t>    "It attests to the rapid spread of Christianity, both in the city and the rural area, among every class of persons, slave women as well as Roman citizens, since he also says that he sends Christians who are Roman citizens to Rome for trial." [110]</w:t>
      </w:r>
      <w:r>
        <w:rPr/>
        <w:t xml:space="preserve"> </w:t>
        <w:br/>
      </w:r>
      <w:r>
        <w:rPr>
          <w:sz w:val="27"/>
          <w:szCs w:val="27"/>
        </w:rPr>
        <w:t>    Well, as to it being "rapid," this is almost a century after the earliest attestation of the movement, and more than half a century after Paul, so I don’t know by what measure this is rapid. And all the salvation religions of the day had believers that cut across class lines.</w:t>
      </w:r>
      <w:r>
        <w:rPr/>
        <w:t xml:space="preserve"> </w:t>
        <w:br/>
      </w:r>
      <w:r>
        <w:rPr>
          <w:sz w:val="27"/>
          <w:szCs w:val="27"/>
        </w:rPr>
        <w:t>    "And it talks about the worship of Jesus as God, that Christians maintained high ethical standards, and that they were not easily swayed from their beliefs." [110]</w:t>
      </w:r>
      <w:r>
        <w:rPr/>
        <w:t xml:space="preserve"> </w:t>
        <w:br/>
      </w:r>
      <w:r>
        <w:rPr>
          <w:sz w:val="27"/>
          <w:szCs w:val="27"/>
        </w:rPr>
        <w:t xml:space="preserve">    Some of them may have been, as Pliny suggests. But you are putting an unwarranted spin on Pliny’s most important words. He does not say that Christians worshiped "Jesus as God." He says they worshiped "Christ as a god," </w:t>
      </w:r>
      <w:r>
        <w:rPr>
          <w:i/>
          <w:iCs/>
          <w:sz w:val="27"/>
          <w:szCs w:val="27"/>
        </w:rPr>
        <w:t>Christo quasi deo</w:t>
      </w:r>
      <w:r>
        <w:rPr>
          <w:sz w:val="27"/>
          <w:szCs w:val="27"/>
        </w:rPr>
        <w:t>. This is far from identifying their object of worship as a man named Jesus who had recently lived. This "Christ" in Pliny’s mind may have referred to the Jewish Messiah figure or simply to the focus of Christian faith, and he is identifying this figure as a deity. If Pliny meant what you suggest, it seems strange that he would not have used the name of "Jesus" rather than the titular "Christ." Indeed, for all this long letter about Christians and their beliefs and practices, Pliny does not give us the slightest piece of information relating to the Gospel story, and certainly not to the resurrection of such a man from a tomb at Jerusalem. Such an amazing claim should have been of interest, especially to the emperor. So I must differ with you, Dr. Yamauchi, on the importance of this piece of testimony for establishing anything about the figure of Jesus, much less his reputed resurrection.</w:t>
      </w:r>
      <w:r>
        <w:rPr/>
        <w:t xml:space="preserve"> </w:t>
      </w:r>
    </w:p>
    <w:p>
      <w:pPr>
        <w:pStyle w:val="NormalWeb"/>
        <w:rPr/>
      </w:pPr>
      <w:r>
        <w:rPr>
          <w:b/>
          <w:bCs/>
          <w:i/>
          <w:iCs/>
          <w:sz w:val="27"/>
          <w:szCs w:val="27"/>
        </w:rPr>
        <w:t>DARKNESS OVER THE EARTH</w:t>
      </w:r>
      <w:r>
        <w:rPr/>
        <w:t xml:space="preserve"> </w:t>
      </w:r>
    </w:p>
    <w:p>
      <w:pPr>
        <w:pStyle w:val="NormalWeb"/>
        <w:rPr/>
      </w:pPr>
      <w:r>
        <w:rPr>
          <w:sz w:val="27"/>
          <w:szCs w:val="27"/>
        </w:rPr>
        <w:t xml:space="preserve">    </w:t>
      </w:r>
      <w:r>
        <w:rPr>
          <w:sz w:val="27"/>
          <w:szCs w:val="27"/>
        </w:rPr>
        <w:t>Now, Mr. Strobel, I note that you call attention to the Gospels’ description of the great darkness that covered the earth during part of Jesus’ crucifixion. You acknowledge that those who would wish to claim that every detail of the story must be inerrant are hard pressed to find corroborating evidence for such a phenomenon.</w:t>
      </w:r>
      <w:r>
        <w:rPr/>
        <w:t xml:space="preserve"> </w:t>
        <w:br/>
      </w:r>
      <w:r>
        <w:rPr>
          <w:sz w:val="27"/>
          <w:szCs w:val="27"/>
        </w:rPr>
        <w:t>    "Dr. Gary Habermas has written about an historian named Thallus who in A.D. 52 wrote a history of the eastern Mediterranean world since the Trojan war. Although Thallus’ work has been lost, it was quoted by Julius Africanus in about A.D. 221</w:t>
      </w:r>
      <w:r>
        <w:rPr>
          <w:rFonts w:cs="Symbol" w:ascii="Symbol" w:hAnsi="Symbol"/>
          <w:sz w:val="27"/>
          <w:szCs w:val="27"/>
        </w:rPr>
        <w:t></w:t>
      </w:r>
      <w:r>
        <w:rPr>
          <w:sz w:val="27"/>
          <w:szCs w:val="27"/>
        </w:rPr>
        <w:t>and it made reference to the darkness that the gospels had written about!" [110]</w:t>
      </w:r>
      <w:r>
        <w:rPr/>
        <w:t xml:space="preserve"> </w:t>
        <w:br/>
      </w:r>
      <w:r>
        <w:rPr>
          <w:sz w:val="27"/>
          <w:szCs w:val="27"/>
        </w:rPr>
        <w:t>    And you would concur with this evaluation, Dr. Yamauchi?</w:t>
      </w:r>
      <w:r>
        <w:rPr/>
        <w:t xml:space="preserve"> </w:t>
        <w:br/>
      </w:r>
      <w:r>
        <w:rPr>
          <w:sz w:val="27"/>
          <w:szCs w:val="27"/>
        </w:rPr>
        <w:t>    "In this passage, Julius Africanus says, ‘Thallus, in the third book of his histories, explains away the darkness as an eclipse of the sun</w:t>
      </w:r>
      <w:r>
        <w:rPr>
          <w:rFonts w:cs="Symbol" w:ascii="Symbol" w:hAnsi="Symbol"/>
          <w:sz w:val="27"/>
          <w:szCs w:val="27"/>
        </w:rPr>
        <w:t></w:t>
      </w:r>
      <w:r>
        <w:rPr>
          <w:sz w:val="27"/>
          <w:szCs w:val="27"/>
        </w:rPr>
        <w:t>unreasonably, as it seems to me.’ So Thallus was apparently saying yes, there had been darkness at the time of the Crucifixion, and he speculated that it had been caused by an eclipse." [111]</w:t>
      </w:r>
      <w:r>
        <w:rPr/>
        <w:t xml:space="preserve"> </w:t>
        <w:br/>
      </w:r>
      <w:r>
        <w:rPr>
          <w:sz w:val="27"/>
          <w:szCs w:val="27"/>
        </w:rPr>
        <w:t>    Let’s make it clear to the court, Dr. Yamauchi, that Julius Africanus was a Christian commentator. Does the possibility not occur to you that Africanus is putting his own spin on what Thallus actually wrote? That the historian was merely recording an eclipse of the sun which took place on November 24, 29 CE (as astronomers have calculated), and that the connection to the crucifixion was something Africanus imposed on it? It is also by no means certain that Thallus wrote as early as 52. He could have been writing in the early second century,</w:t>
      </w:r>
      <w:r>
        <w:fldChar w:fldCharType="begin"/>
      </w:r>
      <w:r>
        <w:rPr>
          <w:rStyle w:val="InternetLink"/>
          <w:vertAlign w:val="superscript"/>
          <w:sz w:val="20"/>
          <w:b/>
          <w:szCs w:val="20"/>
          <w:bCs/>
        </w:rPr>
        <w:instrText xml:space="preserve"> HYPERLINK "http://www.magi.com/~oblio/jesus/StrobelOne.htm" \l "16.%2316."</w:instrText>
      </w:r>
      <w:r>
        <w:rPr>
          <w:rStyle w:val="InternetLink"/>
          <w:vertAlign w:val="superscript"/>
          <w:sz w:val="20"/>
          <w:b/>
          <w:szCs w:val="20"/>
          <w:bCs/>
        </w:rPr>
        <w:fldChar w:fldCharType="separate"/>
      </w:r>
      <w:r>
        <w:rPr>
          <w:rStyle w:val="InternetLink"/>
          <w:b/>
          <w:bCs/>
          <w:sz w:val="20"/>
          <w:szCs w:val="20"/>
          <w:vertAlign w:val="superscript"/>
        </w:rPr>
        <w:t>16</w:t>
      </w:r>
      <w:r>
        <w:rPr>
          <w:rStyle w:val="InternetLink"/>
          <w:vertAlign w:val="superscript"/>
          <w:sz w:val="20"/>
          <w:b/>
          <w:szCs w:val="20"/>
          <w:bCs/>
        </w:rPr>
        <w:fldChar w:fldCharType="end"/>
      </w:r>
      <w:bookmarkStart w:id="15" w:name="and_if"/>
      <w:bookmarkEnd w:id="15"/>
      <w:r>
        <w:rPr>
          <w:sz w:val="27"/>
          <w:szCs w:val="27"/>
        </w:rPr>
        <w:t>and if so, any mention of Jesus would be in the nature of responding to Christian statements at the time, based on the Gospels.</w:t>
      </w:r>
      <w:r>
        <w:rPr/>
        <w:t xml:space="preserve"> </w:t>
        <w:br/>
      </w:r>
      <w:r>
        <w:rPr>
          <w:sz w:val="27"/>
          <w:szCs w:val="27"/>
        </w:rPr>
        <w:t>    "Let me quote what Paul Maier says about the darkness: ‘This phenomenon was visible in Rome, Athens and other Mediterranean cities. According to Tertullian, it was a "cosmic" or "world event." Phlegon, a Greek author from Caria writing a chronology soon after 137 A.D., reported that in the fourth year of the 202</w:t>
      </w:r>
      <w:r>
        <w:rPr>
          <w:sz w:val="20"/>
          <w:szCs w:val="20"/>
          <w:vertAlign w:val="superscript"/>
        </w:rPr>
        <w:t>nd</w:t>
      </w:r>
      <w:r>
        <w:rPr>
          <w:sz w:val="20"/>
          <w:szCs w:val="20"/>
        </w:rPr>
        <w:t xml:space="preserve"> </w:t>
      </w:r>
      <w:r>
        <w:rPr>
          <w:sz w:val="27"/>
          <w:szCs w:val="27"/>
        </w:rPr>
        <w:t>Olympiad (i.e., 33 A.D) there was "the greatest eclipse of the sun" and that "it became night in the sixth hour of the day so that stars even appeared in the heavens. There was a great earthquake in Bithynia, and many things were overturned in Nicaea.’ So there is, as Paul Maier points out, non-biblical attestation of the darkness that occurred at the time of Jesus’ crucifixion." [111]</w:t>
      </w:r>
      <w:r>
        <w:rPr/>
        <w:t xml:space="preserve"> </w:t>
        <w:br/>
      </w:r>
      <w:r>
        <w:rPr>
          <w:sz w:val="27"/>
          <w:szCs w:val="27"/>
        </w:rPr>
        <w:t>    Tertullian. Another Christian commentator, writing almost two centuries after the fact. How reliable is Tertullian’s testimony? Has he, or those he relies on, put a spin on Phlegon’s words as well? As for Phlegon, Eusebius was of the opinion that he had gotten his information about the eclipse from Thallus. In any case, if this was a world-wide event, as Tertullian says and Maier is naïve enough to accept, where is the widespread witness of something this unusual? Are Thallus and Phlegon, both now lost, the only ones to testify to it? Several historians of the day whose works survive wrote of the reign of Tiberius; none mention such a phenomenon. Indeed, we should be finding reports of it all over the world. But even staying closer to home, one of the greatest recorders of natural phenomena of his time was the elder Pliny, our younger Pliny’s uncle. He died in 79 CE in the eruption of Mt. Vesuvius. He collected reports of all sorts of astronomical portents and unusual happenings, even those which were believed in but which he himself may not have witnessed or subscribed to. He had nothing to say about an unusual darkness around the reputed time of Jesus’ death. Nor, for that matter, about a star of unusual behavior around the time of his birth.</w:t>
      </w:r>
      <w:r>
        <w:rPr/>
        <w:t xml:space="preserve"> </w:t>
        <w:br/>
      </w:r>
      <w:r>
        <w:rPr>
          <w:sz w:val="27"/>
          <w:szCs w:val="27"/>
        </w:rPr>
        <w:t>    In fact, the report of this occurrence of universal darkness comes solely from the Gospels, and considering that they are all dependent on Mark, who no doubt took it from the prophet Joel in his forecast of a darkness on the Day of the Lord when God would arrive from heaven, we can put the whole thing down to a literary invention by the first evangelist.</w:t>
      </w:r>
      <w:r>
        <w:rPr/>
        <w:t xml:space="preserve"> </w:t>
      </w:r>
    </w:p>
    <w:p>
      <w:pPr>
        <w:pStyle w:val="NormalWeb"/>
        <w:rPr/>
      </w:pPr>
      <w:r>
        <w:rPr>
          <w:b/>
          <w:bCs/>
          <w:i/>
          <w:iCs/>
          <w:sz w:val="27"/>
          <w:szCs w:val="27"/>
        </w:rPr>
        <w:t>JESUS IN THE TALMUD</w:t>
      </w:r>
      <w:r>
        <w:rPr/>
        <w:t xml:space="preserve"> </w:t>
      </w:r>
    </w:p>
    <w:p>
      <w:pPr>
        <w:pStyle w:val="NormalWeb"/>
        <w:rPr/>
      </w:pPr>
      <w:r>
        <w:rPr>
          <w:sz w:val="27"/>
          <w:szCs w:val="27"/>
        </w:rPr>
        <w:t xml:space="preserve">    </w:t>
      </w:r>
      <w:r>
        <w:rPr>
          <w:sz w:val="27"/>
          <w:szCs w:val="27"/>
        </w:rPr>
        <w:t>Now, Dr. Yamauchi, you moved on briefly to the record of Jesus in the Jewish Talmud, a rabbinic compilation set down in writing between 200 and 500 CE. You claimed that there were some references there which, even if in a negative way, could reliably witness to Jesus and corroborate some of the Gospel details.</w:t>
      </w:r>
      <w:r>
        <w:rPr/>
        <w:t xml:space="preserve"> </w:t>
        <w:br/>
      </w:r>
      <w:r>
        <w:rPr>
          <w:sz w:val="27"/>
          <w:szCs w:val="27"/>
        </w:rPr>
        <w:t>    "Yes, that’s right. There are a few passages in the Talmud that mention Jesus, calling him a false messiah who practiced magic and who was justly condemned to death. They also repeat the rumor that Jesus was born of a Roman soldier and Mary, suggesting there was something unusual about his birth." [113]</w:t>
      </w:r>
      <w:r>
        <w:rPr/>
        <w:t xml:space="preserve"> </w:t>
        <w:br/>
      </w:r>
      <w:r>
        <w:rPr>
          <w:sz w:val="27"/>
          <w:szCs w:val="27"/>
        </w:rPr>
        <w:t>    And you feel that this literature is ultimately based on historical reminiscence?</w:t>
      </w:r>
      <w:r>
        <w:rPr/>
        <w:t xml:space="preserve"> </w:t>
        <w:br/>
      </w:r>
      <w:r>
        <w:rPr>
          <w:sz w:val="27"/>
          <w:szCs w:val="27"/>
        </w:rPr>
        <w:t>    "Professor M. Wilcox put it this way: it supports the Gospel claim that he was a healer and miracle worker, even though it ascribes these activities to sorcery. In addition, it preserves the recollection that he was a teacher, and that he had disciples (five of them)." [113]</w:t>
      </w:r>
      <w:r>
        <w:rPr/>
        <w:t xml:space="preserve"> </w:t>
        <w:br/>
      </w:r>
      <w:r>
        <w:rPr>
          <w:sz w:val="27"/>
          <w:szCs w:val="27"/>
        </w:rPr>
        <w:t xml:space="preserve">    But you have made a rather narrow selection of the presumed references to Jesus in the Talmud, Dr. Yamauchi. How can we feel that Jewish traditions are reliable, or that they preserve anything based on history when in other passages, Jesus is said to have died by stoning, and not in Jerusalem but in Lydda. If not even the fact of his crucifixion was known by all the rabbis, how reliable is anything else? References in the Gemara are even further off the mark. One places Jesus in the time of the Maccabean king Alexander Jannaeus around 100 BCE, another identifies the husband of Jesus’ mother as Pappos ben Jehudah, who in the Talmud is said to have been a contemporary of rabbi Akiba, who flourished in the early second century. How reliable is rabbinic information about Jesus if they can’t even place him in the first century? I suggest to you that, to the extent that they got </w:t>
      </w:r>
      <w:r>
        <w:rPr>
          <w:i/>
          <w:iCs/>
          <w:sz w:val="27"/>
          <w:szCs w:val="27"/>
        </w:rPr>
        <w:t>anything</w:t>
      </w:r>
      <w:r>
        <w:rPr>
          <w:sz w:val="27"/>
          <w:szCs w:val="27"/>
        </w:rPr>
        <w:t xml:space="preserve"> remotely in keeping with the Gospel story, such ‘traditions’ were mere reactions to the claims being made by Christians from the second century on. Accurate attribution of any of these ‘traditions’ to late first century rabbis cannot be established, since they were set down in the Talmudic collection only much later.</w:t>
      </w:r>
      <w:r>
        <w:rPr/>
        <w:t xml:space="preserve"> </w:t>
        <w:br/>
      </w:r>
      <w:r>
        <w:rPr>
          <w:sz w:val="27"/>
          <w:szCs w:val="27"/>
        </w:rPr>
        <w:t xml:space="preserve">    A good indication that these things were the product of later reaction to the Christian story can be found in a reference which states that before the ‘hanging’ (the Baraita has him </w:t>
      </w:r>
      <w:r>
        <w:rPr>
          <w:i/>
          <w:iCs/>
          <w:sz w:val="27"/>
          <w:szCs w:val="27"/>
        </w:rPr>
        <w:t xml:space="preserve">hung </w:t>
      </w:r>
      <w:r>
        <w:rPr>
          <w:sz w:val="27"/>
          <w:szCs w:val="27"/>
        </w:rPr>
        <w:t>in Lydda), a herald went about for forty days, calling for someone to come forward to defend Jesus. No one would regard that as a factual recollection. Rather, it’s clearly a device invented in rabbinic tradition in answer to the Gospel picture which portrays the crucifixion as carried out in secret haste.</w:t>
      </w:r>
      <w:r>
        <w:rPr/>
        <w:t xml:space="preserve"> </w:t>
        <w:br/>
      </w:r>
      <w:r>
        <w:rPr>
          <w:sz w:val="27"/>
          <w:szCs w:val="27"/>
        </w:rPr>
        <w:t>    Nowhere in the Talmud is Jesus said to have been executed by the Romans; his death is represented as solely the work of the Jews; and nowhere is his alleged messiahship mentioned, not even as a reason for putting him to death. All in all, the Jewish Talmudic record of Jesus is so garbled and off the mark, I suggest to the jury that it cannot be used to any degree as a corroboration of anything to do with Jesus.</w:t>
      </w:r>
      <w:r>
        <w:rPr/>
        <w:t xml:space="preserve"> </w:t>
        <w:br/>
      </w:r>
      <w:r>
        <w:rPr>
          <w:sz w:val="27"/>
          <w:szCs w:val="27"/>
        </w:rPr>
        <w:t>    In your summary to Mr. Strobel of all this non-Christian witness, Dr. Yamauchi, you called it "an impressive amount of independent corroboration." The sum of it is in fact a listing of the details of the discredited Testimonium in Josephus, scraps from Pliny and Tacitus which tell us next to nothing they need have known independent of Christian talk, with a smattering of confused and contradictory reminiscences from Jewish writings centuries after the fact. Add vague references to an eclipse of the sun around the alleged time of the crucifixion which we inherit only through later Christian commentators. On top of that, you fail to mention the many other pagan and Jewish historians of the first and second centuries who make no mention of Jesus whatever. This is hardly impressive contemporary witness to the Son of God on earth.</w:t>
      </w:r>
      <w:r>
        <w:rPr/>
        <w:t xml:space="preserve"> </w:t>
      </w:r>
    </w:p>
    <w:p>
      <w:pPr>
        <w:pStyle w:val="NormalWeb"/>
        <w:rPr/>
      </w:pPr>
      <w:r>
        <w:rPr>
          <w:b/>
          <w:bCs/>
          <w:i/>
          <w:iCs/>
          <w:sz w:val="27"/>
          <w:szCs w:val="27"/>
        </w:rPr>
        <w:t>THE NON-GOSPEL CHRISTIAN WITNESS: PAUL</w:t>
      </w:r>
      <w:r>
        <w:rPr/>
        <w:t xml:space="preserve"> </w:t>
      </w:r>
    </w:p>
    <w:p>
      <w:pPr>
        <w:pStyle w:val="NormalWeb"/>
        <w:rPr/>
      </w:pPr>
      <w:r>
        <w:rPr>
          <w:sz w:val="27"/>
          <w:szCs w:val="27"/>
        </w:rPr>
        <w:t xml:space="preserve">    </w:t>
      </w:r>
      <w:r>
        <w:rPr>
          <w:sz w:val="27"/>
          <w:szCs w:val="27"/>
        </w:rPr>
        <w:t>Let’s take a look at some of the things you appeal to in the epistles as corroboration of the Gospels. Mr. Strobel quoted Luke Timothy Johnson as contending that Paul’s letters represent "valuable external verification" of the "antiquity and ubiquity" of the traditions about Jesus.</w:t>
      </w:r>
      <w:r>
        <w:rPr/>
        <w:t xml:space="preserve"> </w:t>
        <w:br/>
      </w:r>
      <w:r>
        <w:rPr>
          <w:sz w:val="27"/>
          <w:szCs w:val="27"/>
        </w:rPr>
        <w:t>    "There’s no question that Paul’s writings are the earliest in the New Testament, and that they do make some very significant references to the life of Jesus." [116]</w:t>
      </w:r>
      <w:r>
        <w:rPr/>
        <w:t xml:space="preserve"> </w:t>
        <w:br/>
      </w:r>
      <w:r>
        <w:rPr>
          <w:sz w:val="27"/>
          <w:szCs w:val="27"/>
        </w:rPr>
        <w:t>    Could you itemize them for us?</w:t>
      </w:r>
      <w:r>
        <w:rPr/>
        <w:t xml:space="preserve"> </w:t>
        <w:br/>
      </w:r>
      <w:r>
        <w:rPr>
          <w:sz w:val="27"/>
          <w:szCs w:val="27"/>
        </w:rPr>
        <w:t>    "Well, he refers to the fact that Jesus was a descendant of David, that he was the Messiah, that he was betrayed, that he was tried, crucified for our sins and buried, and that he rose again on the third day and was seen by many people</w:t>
      </w:r>
      <w:r>
        <w:rPr>
          <w:rFonts w:cs="Symbol" w:ascii="Symbol" w:hAnsi="Symbol"/>
          <w:sz w:val="27"/>
          <w:szCs w:val="27"/>
        </w:rPr>
        <w:t></w:t>
      </w:r>
      <w:r>
        <w:rPr>
          <w:sz w:val="27"/>
          <w:szCs w:val="27"/>
        </w:rPr>
        <w:t xml:space="preserve"> including James, the brother of Jesus who hadn’t believed in him prior to the crucifixion." [116]</w:t>
      </w:r>
      <w:r>
        <w:rPr/>
        <w:t xml:space="preserve"> </w:t>
        <w:br/>
      </w:r>
      <w:r>
        <w:rPr>
          <w:sz w:val="27"/>
          <w:szCs w:val="27"/>
        </w:rPr>
        <w:t xml:space="preserve">    If I may say so, Dr. Yamauchi, that’s not much of a list when you think of all the things Paul </w:t>
      </w:r>
      <w:r>
        <w:rPr>
          <w:i/>
          <w:iCs/>
          <w:sz w:val="27"/>
          <w:szCs w:val="27"/>
        </w:rPr>
        <w:t xml:space="preserve">could </w:t>
      </w:r>
      <w:r>
        <w:rPr>
          <w:sz w:val="27"/>
          <w:szCs w:val="27"/>
        </w:rPr>
        <w:t>have appealed to in the Gospel story in the course of preaching and writing about the man who was the Son of God and Savior of the world. Besides that, a few of the things even in this list are erroneous. But let’s take them one at a time, and I promise the court to be as brief as I can.</w:t>
      </w:r>
      <w:r>
        <w:rPr/>
        <w:t xml:space="preserve"> </w:t>
        <w:br/>
      </w:r>
      <w:r>
        <w:rPr>
          <w:sz w:val="27"/>
          <w:szCs w:val="27"/>
        </w:rPr>
        <w:t xml:space="preserve">    Paul identifies Jesus as "of the seed of David" in Romans 1:3. But where he takes this information from is not historical tradition. He tells us right in the preceding verse that this feature is part of the gospel about the Son which God has pre-announced in the prophets. Of course, we all know that at several points in the Old Testament, one speaker or another declares that some king, conqueror or Anointed One will arise for Israel’s salvation who will be descended from David. For all we can tell, this may be the sole reason why Paul declares his Jesus to be of David’s stock: because it said so in the sacred writings. Paul may not even have the Gospel figure in mind as the object of this doctrine, but I won’t take the court’s time at this point to elaborate on that, except to say that similar human-sounding features can be found applied to the pagan savior gods in </w:t>
      </w:r>
      <w:r>
        <w:rPr>
          <w:i/>
          <w:iCs/>
          <w:sz w:val="27"/>
          <w:szCs w:val="27"/>
        </w:rPr>
        <w:t xml:space="preserve">their </w:t>
      </w:r>
      <w:r>
        <w:rPr>
          <w:sz w:val="27"/>
          <w:szCs w:val="27"/>
        </w:rPr>
        <w:t>myths, gods who at this time were not regarded as having lived or worked on earth in recent history.</w:t>
      </w:r>
      <w:r>
        <w:rPr/>
        <w:t xml:space="preserve"> </w:t>
        <w:br/>
      </w:r>
      <w:r>
        <w:rPr>
          <w:sz w:val="27"/>
          <w:szCs w:val="27"/>
        </w:rPr>
        <w:t xml:space="preserve">    You say that Paul declares Jesus to have been the Messiah. In fact, he doesn’t. He never says that </w:t>
      </w:r>
      <w:r>
        <w:rPr>
          <w:i/>
          <w:iCs/>
          <w:sz w:val="27"/>
          <w:szCs w:val="27"/>
        </w:rPr>
        <w:t>any</w:t>
      </w:r>
      <w:r>
        <w:rPr>
          <w:sz w:val="27"/>
          <w:szCs w:val="27"/>
        </w:rPr>
        <w:t xml:space="preserve"> man, much less the Jesus of Nazareth portrayed in the Gospels, was the Messiah. Paul </w:t>
      </w:r>
      <w:r>
        <w:rPr>
          <w:i/>
          <w:iCs/>
          <w:sz w:val="27"/>
          <w:szCs w:val="27"/>
        </w:rPr>
        <w:t>calls</w:t>
      </w:r>
      <w:r>
        <w:rPr>
          <w:sz w:val="27"/>
          <w:szCs w:val="27"/>
        </w:rPr>
        <w:t xml:space="preserve"> his savior figure and object of worship "Messiah," Christ in Greek, meaning Anointed One. This is an important distinction, usually lost on readers of the epistles who read them with those Gospel-colored glasses. Paul’s starting point is the Son of God in heaven, whom he calls "Jesus" and "Christ." He doesn’t identify this Jesus as the Jesus of the Gospels, or place him in any earthly setting. Nor does he use the term Christ in relation to a human man he identifies; he is never at pains to make the equation that such and such a person was the Messiah, something Christians need to have faith in, or to justify it as their central doctrine to any member of the skeptical public.</w:t>
      </w:r>
      <w:r>
        <w:rPr/>
        <w:t xml:space="preserve"> </w:t>
        <w:br/>
      </w:r>
      <w:r>
        <w:rPr>
          <w:sz w:val="27"/>
          <w:szCs w:val="27"/>
        </w:rPr>
        <w:t>    You say that Paul declares Jesus was "betrayed." This, of course, is supposedly found in 1 Corinthians 11:23, when Paul talks of Jesus’ words at what he calls "The Lord’s Supper." But the word "betrayed"</w:t>
      </w:r>
      <w:r>
        <w:rPr>
          <w:rFonts w:cs="Symbol" w:ascii="Symbol" w:hAnsi="Symbol"/>
          <w:sz w:val="27"/>
          <w:szCs w:val="27"/>
        </w:rPr>
        <w:t></w:t>
      </w:r>
      <w:r>
        <w:rPr>
          <w:sz w:val="27"/>
          <w:szCs w:val="27"/>
        </w:rPr>
        <w:t>it's sometimes "arrested"</w:t>
      </w:r>
      <w:r>
        <w:rPr>
          <w:rFonts w:cs="Symbol" w:ascii="Symbol" w:hAnsi="Symbol"/>
          <w:sz w:val="27"/>
          <w:szCs w:val="27"/>
        </w:rPr>
        <w:t></w:t>
      </w:r>
      <w:r>
        <w:rPr>
          <w:sz w:val="27"/>
          <w:szCs w:val="27"/>
        </w:rPr>
        <w:t>is a common translation of a word in Greek which doesn’t necessarily mean that. The verb is "</w:t>
      </w:r>
      <w:r>
        <w:rPr>
          <w:i/>
          <w:iCs/>
          <w:sz w:val="27"/>
          <w:szCs w:val="27"/>
        </w:rPr>
        <w:t>paradidomi</w:t>
      </w:r>
      <w:r>
        <w:rPr>
          <w:sz w:val="27"/>
          <w:szCs w:val="27"/>
        </w:rPr>
        <w:t>" which simply means "to deliver up," and it can be used in any context of justice or martyrdom. "Betrayed" implies the story of Judas in the Gospels, but it is significant that Paul never mentions the figure of Judas anywhere; nor does any other epistle and non-canonical writing in the entire first hundred years of Christianity. Paul uses this verb a few other times in his epistles, where it cannot possibly mean "betrayed" or "arrested." In Romans 8:32 he says, "He (God) did not spare his own Son, but delivered him up for us all." And in Ephesians 5:2 and 25 it is Christ who "gave himself up on your behalf."</w:t>
      </w:r>
      <w:r>
        <w:rPr/>
        <w:t xml:space="preserve"> </w:t>
        <w:br/>
      </w:r>
      <w:r>
        <w:rPr>
          <w:sz w:val="27"/>
          <w:szCs w:val="27"/>
        </w:rPr>
        <w:t>    As for Dr. Yamauchi’s contention that Paul tells us Jesus "was tried," I can assure the court that nowhere in all of Paul’s genuine letters, indeed in all the Christian epistles written in the first century CE, is there any reference to the fact that Jesus underwent a trial, much less to the figure of Pontius Pilate. Now, I know the passage on which Dr. Yamauchi bases this claim: 1 Timothy 6:13, which mentions in passing the "confession" Jesus made before Pontius Pilate. But virtually no critical scholar today regards the three Pastoral epistles as the authentic product of Paul. Although they purport to be by the apostle and were attributed to him from the late second century on, they have a different language and vocabulary, different issues which belong to the second century rather than the first. Thus, this reference to Pilate could be dependent on the Gospels, rather than independent corroboration, and there are even some acknowledged difficulties about the reference properly fitting into its context, making it a candidate for scribal interpolation.</w:t>
      </w:r>
      <w:r>
        <w:rPr/>
        <w:t xml:space="preserve"> </w:t>
        <w:br/>
      </w:r>
      <w:r>
        <w:rPr>
          <w:sz w:val="27"/>
          <w:szCs w:val="27"/>
        </w:rPr>
        <w:t>    The final part of your list, Dr. Yamauchi, is taken from the declaration of Paul in 1 Corinthians 15:3-8, comprising his "gospel" about the Christ and a series of "seeings" of this figure by certain people, culminating in himself. We’ve already spent some of the court’s time discussing this very important passage, but let’s just revisit some of the essential points. Where does Paul say he got this information, the three-part doctrine of death, burial and rising in verses 3 and 4 which constitutes his basic kerygma, or preaching message? He simply says he has "received" it. What does this mean?</w:t>
      </w:r>
      <w:r>
        <w:rPr/>
        <w:t xml:space="preserve"> </w:t>
        <w:br/>
      </w:r>
      <w:r>
        <w:rPr>
          <w:sz w:val="27"/>
          <w:szCs w:val="27"/>
        </w:rPr>
        <w:t>    We looked earlier at Galatians 1:11-12. "For I neither received it</w:t>
      </w:r>
      <w:r>
        <w:rPr>
          <w:rFonts w:cs="Symbol" w:ascii="Symbol" w:hAnsi="Symbol"/>
          <w:sz w:val="27"/>
          <w:szCs w:val="27"/>
        </w:rPr>
        <w:t></w:t>
      </w:r>
      <w:r>
        <w:rPr>
          <w:sz w:val="27"/>
          <w:szCs w:val="27"/>
        </w:rPr>
        <w:t>he’s referring to the gospel he preaches</w:t>
      </w:r>
      <w:r>
        <w:rPr>
          <w:rFonts w:cs="Symbol" w:ascii="Symbol" w:hAnsi="Symbol"/>
          <w:sz w:val="27"/>
          <w:szCs w:val="27"/>
        </w:rPr>
        <w:t></w:t>
      </w:r>
      <w:r>
        <w:rPr>
          <w:sz w:val="27"/>
          <w:szCs w:val="27"/>
        </w:rPr>
        <w:t>from any man, nor was I taught it, but I received it through a revelation of Jesus Christ." Here he uses the word "</w:t>
      </w:r>
      <w:r>
        <w:rPr>
          <w:i/>
          <w:iCs/>
          <w:sz w:val="27"/>
          <w:szCs w:val="27"/>
        </w:rPr>
        <w:t>paralambano"</w:t>
      </w:r>
      <w:r>
        <w:rPr>
          <w:rFonts w:cs="Symbol" w:ascii="Symbol" w:hAnsi="Symbol"/>
          <w:sz w:val="27"/>
          <w:szCs w:val="27"/>
        </w:rPr>
        <w:t></w:t>
      </w:r>
      <w:r>
        <w:rPr>
          <w:sz w:val="27"/>
          <w:szCs w:val="27"/>
        </w:rPr>
        <w:t>to receive</w:t>
      </w:r>
      <w:r>
        <w:rPr>
          <w:rFonts w:cs="Symbol" w:ascii="Symbol" w:hAnsi="Symbol"/>
          <w:sz w:val="27"/>
          <w:szCs w:val="27"/>
        </w:rPr>
        <w:t></w:t>
      </w:r>
      <w:r>
        <w:rPr>
          <w:sz w:val="27"/>
          <w:szCs w:val="27"/>
        </w:rPr>
        <w:t>in the sense of both passed-on tradition and reception through revelation, declaring that in his case it is the latter which was the means of arriving at his gospel. I’ve noted that unless Paul is to be seen as blatantly contradicting himself, 1 Corinthians 15:3 must imply the same thing: that Paul has gotten this three-part doctrine not through historical tradition from other men (he has vehemently denied this) but through revelation. But how can Paul say such a thing if this basic information about Jesus was circulating in oral tradition, founded on recent historical events? In fact, such things as death, burial and rising are a common sort of element found in myths of the pagan savior gods, many of whom underwent death, were buried, and even rose from death in some way or overcame its effects. It is thus by no means clear that Paul is corroborating the story of the Gospels, let alone speaking of a recent human man.</w:t>
      </w:r>
      <w:r>
        <w:rPr/>
        <w:t xml:space="preserve"> </w:t>
        <w:br/>
      </w:r>
      <w:r>
        <w:rPr>
          <w:sz w:val="27"/>
          <w:szCs w:val="27"/>
        </w:rPr>
        <w:t>    And what of the "seeings" of this risen Christ? First of all, their content and sequence in no way conforms to the Gospel accounts. There is nothing about the empty tomb, no mention of the women who go to the tomb on Easter morning. Paul’s list contains people, James and the 500 plus brothers, who are mentioned by none of the evangelists. Thus the Pauline account can hardly be said to corroborate the Gospels. Moreover, Paul lists his "seeing" along with the rest, with no differentiation in quality or significance. Since everyone here would acknowledge that Paul’s experience was entirely visionary, the passage implies that so were all the others.</w:t>
      </w:r>
      <w:r>
        <w:rPr/>
        <w:t xml:space="preserve"> </w:t>
        <w:br/>
      </w:r>
      <w:r>
        <w:rPr>
          <w:sz w:val="27"/>
          <w:szCs w:val="27"/>
        </w:rPr>
        <w:t>    Thus, if Paul’s preaching gospel is revelatory and does nothing to identify Christ as an historical figure, and if all experiences of this risen Christ seems to be visionary, Paul’s account bears no necessary relationship to the Gospel tale and its character Jesus of Nazareth, and thus has to be rejected as ‘valuable verification’ of anything Mr. Strobel and his witnesses would subscribe to. Incidentally, your final point, Dr. Yamauchi, that James had previously not believed in Jesus, is not borne out in Paul, who has nothing to say on such a matter. This is a tradition which comes entirely from the second century on.</w:t>
      </w:r>
      <w:r>
        <w:rPr/>
        <w:t xml:space="preserve"> </w:t>
        <w:br/>
      </w:r>
      <w:r>
        <w:rPr>
          <w:sz w:val="27"/>
          <w:szCs w:val="27"/>
        </w:rPr>
        <w:t xml:space="preserve">    Now, I note, Dr. Yamauchi, that you do acknowledge the many important things about the Gospel Jesus that Paul does </w:t>
      </w:r>
      <w:r>
        <w:rPr>
          <w:i/>
          <w:iCs/>
          <w:sz w:val="27"/>
          <w:szCs w:val="27"/>
        </w:rPr>
        <w:t xml:space="preserve">not </w:t>
      </w:r>
      <w:r>
        <w:rPr>
          <w:sz w:val="27"/>
          <w:szCs w:val="27"/>
        </w:rPr>
        <w:t>refer to, such as Jesus’ parables and miracles.</w:t>
      </w:r>
      <w:r>
        <w:rPr/>
        <w:t xml:space="preserve"> </w:t>
        <w:br/>
      </w:r>
      <w:r>
        <w:rPr>
          <w:sz w:val="27"/>
          <w:szCs w:val="27"/>
        </w:rPr>
        <w:t>    "He focuses on Jesus’ atoning death and resurrection. Those, for Paul, were the most important things about Jesus." [116]</w:t>
      </w:r>
      <w:r>
        <w:rPr/>
        <w:t xml:space="preserve"> </w:t>
        <w:br/>
      </w:r>
      <w:r>
        <w:rPr>
          <w:sz w:val="27"/>
          <w:szCs w:val="27"/>
        </w:rPr>
        <w:t>    That may be, Dr. Yamauchi, and commentators are always appealing to this idea as a means of explaining Paul’s vast silence on the Gospel figure and Gospel details. But I suggest to you that this is an inadequate explanation, on several grounds.</w:t>
      </w:r>
      <w:r>
        <w:rPr/>
        <w:t xml:space="preserve"> </w:t>
        <w:br/>
      </w:r>
      <w:r>
        <w:rPr>
          <w:sz w:val="27"/>
          <w:szCs w:val="27"/>
        </w:rPr>
        <w:t>    The first is that there are many places in the Pauline letters where a reference to some Gospel detail, or feature of Jesus’ character, teachings or actions would have been natural or served him well in the discussion or argument he is engaged in. Even though his primary focus may have been on the saving aspect of Jesus, there would be no reason for him to pass up drawing on such references. For example, in his several arguments over the fact that no food is impure in itself, as in Romans 14:14, why would Paul not have appealed to the Gospel depiction of Jesus as declaring all foods clean, such as we find in Mark 7? In the great question over the continued applicability of the Jewish Law, why does Paul</w:t>
      </w:r>
      <w:r>
        <w:rPr>
          <w:rFonts w:cs="Symbol" w:ascii="Symbol" w:hAnsi="Symbol"/>
          <w:sz w:val="27"/>
          <w:szCs w:val="27"/>
        </w:rPr>
        <w:t></w:t>
      </w:r>
      <w:r>
        <w:rPr>
          <w:sz w:val="27"/>
          <w:szCs w:val="27"/>
        </w:rPr>
        <w:t>or anyone else</w:t>
      </w:r>
      <w:r>
        <w:rPr>
          <w:rFonts w:cs="Symbol" w:ascii="Symbol" w:hAnsi="Symbol"/>
          <w:sz w:val="27"/>
          <w:szCs w:val="27"/>
        </w:rPr>
        <w:t></w:t>
      </w:r>
      <w:r>
        <w:rPr>
          <w:sz w:val="27"/>
          <w:szCs w:val="27"/>
        </w:rPr>
        <w:t>take no notice of what Jesus’ position on such an important question might have been, let alone of his firm declaration in Matthew 5:18 that nothing was to be removed from the Law? This is something which should have made Paul’s more liberal position on the matter completely untenable; those who disagreed with him would have pointed to Jesus’ teaching and Paul would have had to deal with it, like it or not.</w:t>
      </w:r>
      <w:r>
        <w:rPr/>
        <w:t xml:space="preserve"> </w:t>
        <w:br/>
      </w:r>
      <w:r>
        <w:rPr>
          <w:sz w:val="27"/>
          <w:szCs w:val="27"/>
        </w:rPr>
        <w:t xml:space="preserve">    The second problem is that in his preaching Paul would have found it impossible to ignore the historical figure and his work on earth. Listeners and converts alike would have expected information about the man he was preaching, and would have bombarded him with questions about his life and character. When Paul is trying to convince people like the Corinthians that humans </w:t>
      </w:r>
      <w:r>
        <w:rPr>
          <w:i/>
          <w:iCs/>
          <w:sz w:val="27"/>
          <w:szCs w:val="27"/>
        </w:rPr>
        <w:t xml:space="preserve">can </w:t>
      </w:r>
      <w:r>
        <w:rPr>
          <w:sz w:val="27"/>
          <w:szCs w:val="27"/>
        </w:rPr>
        <w:t>be resurrected from the dead, how could he possibly pass up referring to traditions about Jesus’ reputed miracles, the raising of Lazarus, or Jairus’ daughter? Could all these things have been unknown to Paul? Did oral tradition not reach the apostle to the gentiles?</w:t>
      </w:r>
      <w:r>
        <w:rPr/>
        <w:t xml:space="preserve"> </w:t>
        <w:br/>
      </w:r>
      <w:r>
        <w:rPr>
          <w:sz w:val="27"/>
          <w:szCs w:val="27"/>
        </w:rPr>
        <w:t>    "Paul corroborates some important aspects of the character of Jesus</w:t>
      </w:r>
      <w:r>
        <w:rPr>
          <w:rFonts w:cs="Symbol" w:ascii="Symbol" w:hAnsi="Symbol"/>
          <w:sz w:val="27"/>
          <w:szCs w:val="27"/>
        </w:rPr>
        <w:t></w:t>
      </w:r>
      <w:r>
        <w:rPr>
          <w:sz w:val="27"/>
          <w:szCs w:val="27"/>
        </w:rPr>
        <w:t>his humility, his obedience, his love for sinners, and so forth." [116]</w:t>
      </w:r>
      <w:r>
        <w:rPr/>
        <w:t xml:space="preserve"> </w:t>
        <w:br/>
      </w:r>
      <w:r>
        <w:rPr>
          <w:sz w:val="27"/>
          <w:szCs w:val="27"/>
        </w:rPr>
        <w:t>    Perhaps he does, though he never relates those character aspects to specific events on earth, or gives them to a figure he identifies as the one known from the Gospels. Such characteristics can also be imputed to deities and mythical figures. Many of the pagan savior gods enjoyed characterizations involving anthropomorphic features like these. And it’s instructive to examine an epistle which does make the point about Jesus’ suffering and humility, and tries to offer a description of it: 1 Peter, in 2:22. Does he draw here on traditions about the Gospel story of the crucifixion? No, all he can do is paraphrase Isaiah 53, which talks of some undefined figure undergoing suffering and bearing it with humility. The writer of 1 Clement does the same in chapter 16, quoting the entire Isaiah passage, as though this in itself, the things found in scripture, was the sum total of the information early Christians possessed about their Jesus’ suffering and humility</w:t>
      </w:r>
      <w:r>
        <w:rPr>
          <w:rFonts w:cs="Symbol" w:ascii="Symbol" w:hAnsi="Symbol"/>
          <w:sz w:val="27"/>
          <w:szCs w:val="27"/>
        </w:rPr>
        <w:t></w:t>
      </w:r>
      <w:r>
        <w:rPr>
          <w:sz w:val="27"/>
          <w:szCs w:val="27"/>
        </w:rPr>
        <w:t>before the Gospels came along.</w:t>
      </w:r>
      <w:r>
        <w:rPr/>
        <w:t xml:space="preserve"> </w:t>
        <w:br/>
      </w:r>
      <w:r>
        <w:rPr>
          <w:sz w:val="27"/>
          <w:szCs w:val="27"/>
        </w:rPr>
        <w:t>    "He calls Christians to have the mind of Christ in the second chapter of Philippians. This is a famous passage in which Paul is probably quoting from an early Christian hymn about the emptying of Christ, who was the equal to God yet took the form of a man, of a slave, and suffered the extreme penalty, the Crucifixion. Paul’s letters are an important witness to the deity of Christ</w:t>
      </w:r>
      <w:r>
        <w:rPr>
          <w:rFonts w:cs="Symbol" w:ascii="Symbol" w:hAnsi="Symbol"/>
          <w:sz w:val="27"/>
          <w:szCs w:val="27"/>
        </w:rPr>
        <w:t></w:t>
      </w:r>
      <w:r>
        <w:rPr>
          <w:sz w:val="27"/>
          <w:szCs w:val="27"/>
        </w:rPr>
        <w:t>he calls Jesus ‘the Son of God’ and ‘the image of God.’ [116-17]</w:t>
      </w:r>
      <w:r>
        <w:rPr/>
        <w:t xml:space="preserve"> </w:t>
        <w:br/>
      </w:r>
      <w:r>
        <w:rPr>
          <w:sz w:val="27"/>
          <w:szCs w:val="27"/>
        </w:rPr>
        <w:t>    And so he does. As does Philo of Alexandria, the Jewish philosopher, about his Logos force, something he borrowed from Greek philosophy in recasting the Jewish sacred scriptures along Platonic lines. His Logos is "God’s first-born," and God’s image.</w:t>
      </w:r>
      <w:r>
        <w:fldChar w:fldCharType="begin"/>
      </w:r>
      <w:r>
        <w:rPr>
          <w:rStyle w:val="InternetLink"/>
          <w:vertAlign w:val="superscript"/>
          <w:sz w:val="20"/>
          <w:b/>
          <w:szCs w:val="20"/>
          <w:bCs/>
        </w:rPr>
        <w:instrText xml:space="preserve"> HYPERLINK "http://www.magi.com/~oblio/jesus/StrobelOne.htm" \l "17.%2317."</w:instrText>
      </w:r>
      <w:r>
        <w:rPr>
          <w:rStyle w:val="InternetLink"/>
          <w:vertAlign w:val="superscript"/>
          <w:sz w:val="20"/>
          <w:b/>
          <w:szCs w:val="20"/>
          <w:bCs/>
        </w:rPr>
        <w:fldChar w:fldCharType="separate"/>
      </w:r>
      <w:r>
        <w:rPr>
          <w:rStyle w:val="InternetLink"/>
          <w:b/>
          <w:bCs/>
          <w:sz w:val="20"/>
          <w:szCs w:val="20"/>
          <w:vertAlign w:val="superscript"/>
        </w:rPr>
        <w:t>17</w:t>
      </w:r>
      <w:r>
        <w:rPr>
          <w:rStyle w:val="InternetLink"/>
          <w:vertAlign w:val="superscript"/>
          <w:sz w:val="20"/>
          <w:b/>
          <w:szCs w:val="20"/>
          <w:bCs/>
        </w:rPr>
        <w:fldChar w:fldCharType="end"/>
      </w:r>
      <w:bookmarkStart w:id="16" w:name="The_Wisdom"/>
      <w:bookmarkEnd w:id="16"/>
      <w:r>
        <w:rPr>
          <w:sz w:val="27"/>
          <w:szCs w:val="27"/>
        </w:rPr>
        <w:t xml:space="preserve">The </w:t>
      </w:r>
      <w:r>
        <w:rPr>
          <w:i/>
          <w:iCs/>
          <w:sz w:val="27"/>
          <w:szCs w:val="27"/>
        </w:rPr>
        <w:t>Wisdom of Solomon</w:t>
      </w:r>
      <w:r>
        <w:rPr>
          <w:sz w:val="27"/>
          <w:szCs w:val="27"/>
        </w:rPr>
        <w:t>, an apocryphal writing you’ll find in many bibles, comes from the same line of thought, and it identifies Wisdom as the image of God, in very similar language to that of Hebrews’ chapter 1, where the Son is "the effulgence of God’s splendor and the stamp of God’s very being"</w:t>
      </w:r>
      <w:r>
        <w:rPr>
          <w:rFonts w:cs="Symbol" w:ascii="Symbol" w:hAnsi="Symbol"/>
          <w:sz w:val="27"/>
          <w:szCs w:val="27"/>
        </w:rPr>
        <w:t></w:t>
      </w:r>
      <w:r>
        <w:rPr>
          <w:sz w:val="27"/>
          <w:szCs w:val="27"/>
        </w:rPr>
        <w:t>though it fails to note that this cosmic entity was on earth in the person of Jesus of Nazareth.</w:t>
      </w:r>
      <w:r>
        <w:rPr/>
        <w:t xml:space="preserve"> </w:t>
        <w:br/>
      </w:r>
      <w:r>
        <w:rPr>
          <w:sz w:val="27"/>
          <w:szCs w:val="27"/>
        </w:rPr>
        <w:t xml:space="preserve">    The same applies to the hymn in Philippians you refer to, Dr. Yamauchi. The hymn starts out by speaking of Christ in heaven, who descends, takes on the "likeness" of human form and undergoes death. Nothing there about a career on earth, or the identify of any human. The "likeness" idea is stressed three times, without ever saying that this Christ actually </w:t>
      </w:r>
      <w:r>
        <w:rPr>
          <w:i/>
          <w:iCs/>
          <w:sz w:val="27"/>
          <w:szCs w:val="27"/>
        </w:rPr>
        <w:t xml:space="preserve">became </w:t>
      </w:r>
      <w:r>
        <w:rPr>
          <w:sz w:val="27"/>
          <w:szCs w:val="27"/>
        </w:rPr>
        <w:t>a man. In fact, the idea can fit into a concept current in this period about a savior or revealer divinity who descends from the highest heaven of pure spirit to a lower sphere (which involves taking on a degraded form, closer to the material and human) in order to teach or perform redemptive acts, all of it done within a mythological setting and through spiritual channels. I might also point out that the Philippians hymn rather clearly says that in being exalted to heaven after his death, this savior deity was only at that time granted the name of "Jesus." This would indicate that the hymnist had no thought of him having been on earth beforehand, bearing such a name.</w:t>
      </w:r>
      <w:r>
        <w:rPr/>
        <w:t xml:space="preserve"> </w:t>
        <w:br/>
      </w:r>
      <w:r>
        <w:rPr>
          <w:sz w:val="27"/>
          <w:szCs w:val="27"/>
        </w:rPr>
        <w:t>    "The fact that Paul, who came from a monotheistic Jewish background, worshipped Jesus as God is extremely significant</w:t>
      </w:r>
      <w:r>
        <w:rPr>
          <w:rFonts w:cs="Symbol" w:ascii="Symbol" w:hAnsi="Symbol"/>
          <w:sz w:val="27"/>
          <w:szCs w:val="27"/>
        </w:rPr>
        <w:t></w:t>
      </w:r>
      <w:r>
        <w:rPr>
          <w:sz w:val="27"/>
          <w:szCs w:val="27"/>
        </w:rPr>
        <w:t>" [117]</w:t>
      </w:r>
      <w:r>
        <w:rPr/>
        <w:t xml:space="preserve"> </w:t>
        <w:br/>
      </w:r>
      <w:r>
        <w:rPr>
          <w:sz w:val="27"/>
          <w:szCs w:val="27"/>
        </w:rPr>
        <w:t>    "Yes, and it undermines a popular theory that the deity of Christ was imported into Christianity by gentile beliefs. Even Paul at this very early date was worshipping Jesus as God." [117]</w:t>
      </w:r>
      <w:r>
        <w:rPr/>
        <w:t xml:space="preserve"> </w:t>
        <w:br/>
      </w:r>
      <w:r>
        <w:rPr>
          <w:sz w:val="27"/>
          <w:szCs w:val="27"/>
        </w:rPr>
        <w:t xml:space="preserve">    Well, I would say to both of you that Paul was rather worshipping a god </w:t>
      </w:r>
      <w:r>
        <w:rPr>
          <w:i/>
          <w:iCs/>
          <w:sz w:val="27"/>
          <w:szCs w:val="27"/>
        </w:rPr>
        <w:t>named</w:t>
      </w:r>
      <w:r>
        <w:rPr>
          <w:sz w:val="27"/>
          <w:szCs w:val="27"/>
        </w:rPr>
        <w:t xml:space="preserve"> Jesus, and Christ. It is significant that the epistle writers consistently use the divine Jesus Christ as a starting point, making declarations about him, but they never identify him with the Jesus of the Gospels. It would seem, then, that we have an early Christianity which has </w:t>
      </w:r>
      <w:r>
        <w:rPr>
          <w:i/>
          <w:iCs/>
          <w:sz w:val="27"/>
          <w:szCs w:val="27"/>
        </w:rPr>
        <w:t>not</w:t>
      </w:r>
      <w:r>
        <w:rPr>
          <w:sz w:val="27"/>
          <w:szCs w:val="27"/>
        </w:rPr>
        <w:t xml:space="preserve"> immediately turned a human man into the divine Son of God</w:t>
      </w:r>
      <w:r>
        <w:rPr>
          <w:rFonts w:cs="Symbol" w:ascii="Symbol" w:hAnsi="Symbol"/>
          <w:sz w:val="27"/>
          <w:szCs w:val="27"/>
        </w:rPr>
        <w:t></w:t>
      </w:r>
      <w:r>
        <w:rPr>
          <w:sz w:val="27"/>
          <w:szCs w:val="27"/>
        </w:rPr>
        <w:t xml:space="preserve">something that </w:t>
      </w:r>
      <w:r>
        <w:rPr>
          <w:i/>
          <w:iCs/>
          <w:sz w:val="27"/>
          <w:szCs w:val="27"/>
        </w:rPr>
        <w:t xml:space="preserve">would </w:t>
      </w:r>
      <w:r>
        <w:rPr>
          <w:sz w:val="27"/>
          <w:szCs w:val="27"/>
        </w:rPr>
        <w:t xml:space="preserve">have been blasphemous to mainstream Jews, who were not only monotheistic but had an aversion to associating anything human with God. Had they been presented by Christians with someone who had been turned into a </w:t>
      </w:r>
      <w:r>
        <w:rPr>
          <w:i/>
          <w:iCs/>
          <w:sz w:val="27"/>
          <w:szCs w:val="27"/>
        </w:rPr>
        <w:t xml:space="preserve">part </w:t>
      </w:r>
      <w:r>
        <w:rPr>
          <w:sz w:val="27"/>
          <w:szCs w:val="27"/>
        </w:rPr>
        <w:t>of God, they would have hit the roof. Rather, early Christianity began the worship of a new savior divinity, a mythical figure, one fashioned along the lines of the gentile salvation religions, even if it gave him certain Jewish characteristics.</w:t>
      </w:r>
      <w:r>
        <w:rPr/>
        <w:t xml:space="preserve"> </w:t>
        <w:br/>
      </w:r>
      <w:r>
        <w:rPr>
          <w:sz w:val="27"/>
          <w:szCs w:val="27"/>
        </w:rPr>
        <w:t>    As to whether Paul was a monotheist, we have to question that. Joining a subordinate divine entity to God the Father would have contravened strict monotheism, never mind elevating a human man to that status. Perhaps this is why early Christianity suffered persecution from the Jewish religious authorities. But it also raises the specter of another impossible silence. If the earliest Christians did in fact elevate Jesus to this divine status, why is there no mention of the great furor this would have created? Why is there no direct addressing of this doctrine by Christian writers like Paul, who would have been forced to provide the justification which would have been demanded by such a kerygma?</w:t>
      </w:r>
      <w:r>
        <w:rPr/>
        <w:t xml:space="preserve"> </w:t>
      </w:r>
    </w:p>
    <w:p>
      <w:pPr>
        <w:pStyle w:val="NormalWeb"/>
        <w:rPr/>
      </w:pPr>
      <w:r>
        <w:rPr>
          <w:b/>
          <w:bCs/>
          <w:i/>
          <w:iCs/>
          <w:sz w:val="27"/>
          <w:szCs w:val="27"/>
        </w:rPr>
        <w:t>THE APOSTOLIC FATHERS</w:t>
      </w:r>
      <w:r>
        <w:rPr/>
        <w:t xml:space="preserve"> </w:t>
      </w:r>
    </w:p>
    <w:p>
      <w:pPr>
        <w:pStyle w:val="NormalWeb"/>
        <w:rPr/>
      </w:pPr>
      <w:r>
        <w:rPr>
          <w:sz w:val="27"/>
          <w:szCs w:val="27"/>
        </w:rPr>
        <w:t xml:space="preserve">    </w:t>
      </w:r>
      <w:r>
        <w:rPr>
          <w:sz w:val="27"/>
          <w:szCs w:val="27"/>
        </w:rPr>
        <w:t>Your testimony, Dr. Yamauchi, went on to address the early Christian writers after the New Testament, including the authors of the epistle 1 Clement, the letters of Ignatius, the one of Polycarp, the epistle of Barnabas.</w:t>
      </w:r>
      <w:r>
        <w:rPr/>
        <w:t xml:space="preserve"> </w:t>
        <w:br/>
      </w:r>
      <w:r>
        <w:rPr>
          <w:sz w:val="27"/>
          <w:szCs w:val="27"/>
        </w:rPr>
        <w:t>    "In many places these writings attest to the basic facts about Jesus, particularly his teachings, his crucifixion, his resurrection and his divine nature." [117]</w:t>
      </w:r>
      <w:r>
        <w:rPr/>
        <w:t xml:space="preserve"> </w:t>
        <w:br/>
      </w:r>
      <w:r>
        <w:rPr>
          <w:sz w:val="27"/>
          <w:szCs w:val="27"/>
        </w:rPr>
        <w:t xml:space="preserve">    But I have pointed out that 1 Clement does </w:t>
      </w:r>
      <w:r>
        <w:rPr>
          <w:i/>
          <w:iCs/>
          <w:sz w:val="27"/>
          <w:szCs w:val="27"/>
        </w:rPr>
        <w:t xml:space="preserve">not </w:t>
      </w:r>
      <w:r>
        <w:rPr>
          <w:sz w:val="27"/>
          <w:szCs w:val="27"/>
        </w:rPr>
        <w:t>attest to the facts of the crucifixion, since the author simply has recourse to quoting Isaiah 53 when he wants to tell his readers about Jesus’ suffering and death. But he is also ignorant on a lot of other things. Like Paul, when ‘Clement’ wants to give proof of human resurrection, he fails to appeal to Jesus’ Gospel miracles in raising people like Lazarus, let alone his Gospel promises of future resurrection. He fails to mention John the Baptist when he speaks of those who "went about in sheepskins and goatskins heralding the Messiah’s coming," listing only Old Testament figures. In other places he shows no sign of knowing of Jesus’ healings, his apocalyptic preaching, or his establishment of the Eucharist at a Last Supper.</w:t>
      </w:r>
      <w:r>
        <w:rPr/>
        <w:t xml:space="preserve"> </w:t>
        <w:br/>
      </w:r>
      <w:r>
        <w:rPr>
          <w:sz w:val="27"/>
          <w:szCs w:val="27"/>
        </w:rPr>
        <w:t>    Yes, I know you will say that he quotes some of Jesus’ teachings. But that block in Chapter 13 does not conform to any Gospel passage, though it resembles ideas in the Sermon on the Mount, and all Clement says of these common moral admonitions is that Jesus spoke them "in teaching." But gods are almost universally regarded as "teaching," and in fact the "spoke" attached to this passage is the same verb as the one Clement uses when he talks of the Holy Spirit "speaking" in scripture. Besides, he seems ignorant of other, more important teachings of Jesus, as when he speaks of the kind-hearted inhabiting the earth. He quotes Proverbs but makes no identification with Jesus’ own Beatitudes. So the fact of Clement attesting to even an earthly teaching Jesus is far from secure.</w:t>
      </w:r>
      <w:r>
        <w:rPr/>
        <w:t xml:space="preserve"> </w:t>
        <w:br/>
      </w:r>
      <w:r>
        <w:rPr>
          <w:sz w:val="27"/>
          <w:szCs w:val="27"/>
        </w:rPr>
        <w:t>    And by the way, to go back to something you said earlier in your testimony, Dr. Yamauchi, you suggested that the author of the epistle of James showed "recollections of Jesus’ Sermon on the Mount." Indeed he does, for this little epistle has more ethical maxims crammed onto its pages than just about any other Christian writing, and many of them do resemble the teachings of the Gospels. The problem is, the writer of James never suggests that any of them come from a teaching Jesus, and thus the better interpretation is that these were widely-known moral directives which were later placed in the Gospel Jesus’ mouth.</w:t>
      </w:r>
      <w:r>
        <w:rPr/>
        <w:t xml:space="preserve"> </w:t>
        <w:br/>
      </w:r>
      <w:r>
        <w:rPr>
          <w:sz w:val="27"/>
          <w:szCs w:val="27"/>
        </w:rPr>
        <w:t>    But you volunteered some specific opinions on the letters of Ignatius, Dr. Yamauchi, whom tradition says was martyred around the year 107. He is supposed to have written seven letters on his way across the eastern empire to execution in the Roman arena.</w:t>
      </w:r>
      <w:r>
        <w:rPr/>
        <w:t xml:space="preserve"> </w:t>
        <w:br/>
      </w:r>
      <w:r>
        <w:rPr>
          <w:sz w:val="27"/>
          <w:szCs w:val="27"/>
        </w:rPr>
        <w:t>    "He stressed the historical underpinnings of Christianity. He wrote in one letter that Jesus was truly persecuted under Pilate, was truly crucified, was truly raised from the dead, and that those who believed in him would be raised, too." [118]</w:t>
      </w:r>
      <w:r>
        <w:rPr/>
        <w:t xml:space="preserve"> </w:t>
        <w:br/>
      </w:r>
      <w:r>
        <w:rPr>
          <w:sz w:val="27"/>
          <w:szCs w:val="27"/>
        </w:rPr>
        <w:t>    He certainly did. He also spoke of Jesus as being born of Mary, and baptized by John the Baptist. And do you not find it strange that he is the first Christian writer outside the Gospels to make any mention of such things</w:t>
      </w:r>
      <w:r>
        <w:rPr>
          <w:rFonts w:cs="Symbol" w:ascii="Symbol" w:hAnsi="Symbol"/>
          <w:sz w:val="27"/>
          <w:szCs w:val="27"/>
        </w:rPr>
        <w:t></w:t>
      </w:r>
      <w:r>
        <w:rPr>
          <w:sz w:val="27"/>
          <w:szCs w:val="27"/>
        </w:rPr>
        <w:t>almost a century after the supposed fact. No earlier Christian writer, canonical or otherwise, so much as breathes Mary’s name, or that of John the Baptist, or Pilate. None of them place that crucifixion in an historical setting. And look at Ignatius’ language. Doesn’t it sound like he is affirming his opinion that all these things had truly happened, as though others were denying that they had? In fact, he condemns those who do not speak of such a Jesus Christ, urging his readers not to listen to them. It would appear that this historical biography of Jesus was of recent vintage. So recent that Ignatius is not even familiar with a written Gospel, since he never points to one in support of his claims. As for Jesus’ teachings, Ignatius is silent on them.</w:t>
      </w:r>
      <w:r>
        <w:rPr/>
        <w:t xml:space="preserve"> </w:t>
        <w:br/>
      </w:r>
      <w:r>
        <w:rPr>
          <w:sz w:val="27"/>
          <w:szCs w:val="27"/>
        </w:rPr>
        <w:t>    Consequently, Dr. Yamauchi, I would have to say that the summation you made to Mr. Strobel, that putting all this together, the Christian and non-Christian sources you’ve discussed with him, gives us "persuasive evidence that corroborates all the essentials found in the biographies of Jesus," amounts to something of an overstatement.</w:t>
      </w:r>
      <w:r>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sz w:val="36"/>
          <w:szCs w:val="36"/>
        </w:rPr>
        <w:t>Chapter Five</w:t>
      </w:r>
      <w:r>
        <w:rPr/>
        <w:t xml:space="preserve"> </w:t>
        <w:br/>
      </w:r>
      <w:r>
        <w:rPr>
          <w:b/>
          <w:bCs/>
          <w:sz w:val="36"/>
          <w:szCs w:val="36"/>
        </w:rPr>
        <w:t>THE SCIENTIFIC EVIDENCE</w:t>
      </w:r>
    </w:p>
    <w:p>
      <w:pPr>
        <w:pStyle w:val="NormalWeb"/>
        <w:rPr/>
      </w:pPr>
      <w:r>
        <w:rPr/>
      </w:r>
    </w:p>
    <w:p>
      <w:pPr>
        <w:pStyle w:val="NormalWeb"/>
        <w:rPr/>
      </w:pPr>
      <w:r>
        <w:rPr>
          <w:sz w:val="27"/>
          <w:szCs w:val="27"/>
        </w:rPr>
        <w:t xml:space="preserve">    </w:t>
      </w:r>
      <w:r>
        <w:rPr>
          <w:sz w:val="27"/>
          <w:szCs w:val="27"/>
        </w:rPr>
        <w:t>Your Honor, I would like to call Dr. John McRay to join Mr. Strobel on the stand.</w:t>
      </w:r>
      <w:r>
        <w:rPr/>
        <w:t xml:space="preserve"> </w:t>
        <w:br/>
      </w:r>
      <w:r>
        <w:rPr>
          <w:sz w:val="27"/>
          <w:szCs w:val="27"/>
        </w:rPr>
        <w:t>    Scientific corroboration. Whether in the form of archaeological evidence or the wider historical record. Has any of this been unearthed, so to speak, to support the Jesus story and the fundamentals of Christian faith? Does it provide corroboration for the reliability of the Gospels? Dr. McRay, Mr. Strobel called you as an expert witness on this question. Let’s see what sort of corroboration you provided him with.</w:t>
      </w:r>
      <w:r>
        <w:rPr/>
        <w:t xml:space="preserve"> </w:t>
        <w:br/>
      </w:r>
      <w:r>
        <w:rPr>
          <w:sz w:val="27"/>
          <w:szCs w:val="27"/>
        </w:rPr>
        <w:t>    "Spiritual truths cannot be proved or disproved by archaeological discoveries." [127]</w:t>
      </w:r>
      <w:r>
        <w:rPr/>
        <w:t xml:space="preserve"> </w:t>
        <w:br/>
      </w:r>
      <w:r>
        <w:rPr>
          <w:sz w:val="27"/>
          <w:szCs w:val="27"/>
        </w:rPr>
        <w:t>    I agree with you there, Dr. McRay. But Mr. Strobel suggested that the reliability of a testimony can be checked by examining the accuracy of its details. Mr. Strobel, you said that "if the minutiae check out, this is some indication</w:t>
      </w:r>
      <w:r>
        <w:rPr>
          <w:rFonts w:cs="Symbol" w:ascii="Symbol" w:hAnsi="Symbol"/>
          <w:sz w:val="27"/>
          <w:szCs w:val="27"/>
        </w:rPr>
        <w:t></w:t>
      </w:r>
      <w:r>
        <w:rPr>
          <w:sz w:val="27"/>
          <w:szCs w:val="27"/>
        </w:rPr>
        <w:t>not conclusive proof but some evidence</w:t>
      </w:r>
      <w:r>
        <w:rPr>
          <w:rFonts w:cs="Symbol" w:ascii="Symbol" w:hAnsi="Symbol"/>
          <w:sz w:val="27"/>
          <w:szCs w:val="27"/>
        </w:rPr>
        <w:t></w:t>
      </w:r>
      <w:r>
        <w:rPr>
          <w:sz w:val="27"/>
          <w:szCs w:val="27"/>
        </w:rPr>
        <w:t>that maybe the witness is being reliable in his or her overall account." [127]</w:t>
      </w:r>
      <w:r>
        <w:rPr/>
        <w:t xml:space="preserve"> </w:t>
        <w:br/>
      </w:r>
      <w:r>
        <w:rPr>
          <w:sz w:val="27"/>
          <w:szCs w:val="27"/>
        </w:rPr>
        <w:t>    "If the details check out this doesn’t prove that his entire story is true, but it does enhance his reputation for being accurate." [128]</w:t>
      </w:r>
      <w:r>
        <w:rPr/>
        <w:t xml:space="preserve"> </w:t>
        <w:br/>
      </w:r>
      <w:r>
        <w:rPr>
          <w:sz w:val="27"/>
          <w:szCs w:val="27"/>
        </w:rPr>
        <w:t>    Well, I could reject that view on two counts. We would hardly say that an historical novelist’s characters and experiences are true just because the setting he puts them in is highly accurate. He is simply aiming for a ring of authenticity, which does not make his fictional elements authentic. Whatever the evangelists’ motives, accurate incidental details do not render the main ones historical, and this is especially true if they involve things which are supernatural, incredible or inherently unlikely. Besides, how do we know</w:t>
      </w:r>
      <w:r>
        <w:rPr>
          <w:i/>
          <w:iCs/>
          <w:sz w:val="27"/>
          <w:szCs w:val="27"/>
        </w:rPr>
        <w:t xml:space="preserve"> </w:t>
      </w:r>
      <w:r>
        <w:rPr>
          <w:sz w:val="27"/>
          <w:szCs w:val="27"/>
        </w:rPr>
        <w:t xml:space="preserve">that the evangelists </w:t>
      </w:r>
      <w:r>
        <w:rPr>
          <w:i/>
          <w:iCs/>
          <w:sz w:val="27"/>
          <w:szCs w:val="27"/>
        </w:rPr>
        <w:t xml:space="preserve">intended </w:t>
      </w:r>
      <w:r>
        <w:rPr>
          <w:sz w:val="27"/>
          <w:szCs w:val="27"/>
        </w:rPr>
        <w:t>their stories to be taken literally? Perhaps later generations, including ourselves, have misinterpreted them.</w:t>
      </w:r>
      <w:r>
        <w:rPr/>
        <w:t xml:space="preserve"> </w:t>
        <w:br/>
      </w:r>
      <w:r>
        <w:rPr>
          <w:sz w:val="27"/>
          <w:szCs w:val="27"/>
        </w:rPr>
        <w:t>    The second count is simply the question: are the evangelists in fact accurate in their incidental details? Do they get things right even in this area? And I would suggest that the many contradictions between the Gospels, in both their main and incidental features, indicate that they are rather inefficient at attaining accuracy.</w:t>
      </w:r>
      <w:r>
        <w:rPr/>
        <w:t xml:space="preserve"> </w:t>
      </w:r>
    </w:p>
    <w:p>
      <w:pPr>
        <w:pStyle w:val="NormalWeb"/>
        <w:rPr/>
      </w:pPr>
      <w:r>
        <w:rPr>
          <w:b/>
          <w:bCs/>
          <w:i/>
          <w:iCs/>
          <w:sz w:val="27"/>
          <w:szCs w:val="27"/>
        </w:rPr>
        <w:t>LUKE THE HISTORIAN</w:t>
      </w:r>
      <w:r>
        <w:rPr/>
        <w:t xml:space="preserve"> </w:t>
      </w:r>
    </w:p>
    <w:p>
      <w:pPr>
        <w:pStyle w:val="NormalWeb"/>
        <w:rPr/>
      </w:pPr>
      <w:r>
        <w:rPr>
          <w:sz w:val="27"/>
          <w:szCs w:val="27"/>
        </w:rPr>
        <w:t xml:space="preserve">    </w:t>
      </w:r>
      <w:r>
        <w:rPr>
          <w:sz w:val="27"/>
          <w:szCs w:val="27"/>
        </w:rPr>
        <w:t>But Mr. Strobel began his questioning with the subject of Luke’s historical reliability, so let’s have a look at this evangelist. How accurate is he as an historian?</w:t>
      </w:r>
      <w:r>
        <w:rPr/>
        <w:t xml:space="preserve"> </w:t>
        <w:br/>
      </w:r>
      <w:r>
        <w:rPr>
          <w:sz w:val="27"/>
          <w:szCs w:val="27"/>
        </w:rPr>
        <w:t>    "The general consensus of both liberal and conservative scholars is that Luke is very accurate as an historian. Archaeological discoveries are showing over and over again that Luke is accurate in what he has to say</w:t>
      </w:r>
      <w:r>
        <w:rPr>
          <w:rFonts w:cs="Symbol" w:ascii="Symbol" w:hAnsi="Symbol"/>
          <w:sz w:val="27"/>
          <w:szCs w:val="27"/>
        </w:rPr>
        <w:t></w:t>
      </w:r>
      <w:r>
        <w:rPr>
          <w:sz w:val="27"/>
          <w:szCs w:val="27"/>
        </w:rPr>
        <w:t>" [129]</w:t>
      </w:r>
      <w:r>
        <w:rPr/>
        <w:t xml:space="preserve"> </w:t>
        <w:br/>
      </w:r>
      <w:r>
        <w:rPr>
          <w:sz w:val="27"/>
          <w:szCs w:val="27"/>
        </w:rPr>
        <w:t xml:space="preserve">    Just so the court’s time is not wasted, Dr. McRay, let me just acknowledge that the instances you gave Mr. Strobel to illustrate that point are legitimate. However, it is just as clear that those few instances were all very minor points. Specks in the eye, shall we say, while the beams were overlooked or quietly ignored. Mr. Strobel took the opportunity to query you on another minor point to do with an apparent contradiction between Luke and Mark. In the incident of healing the blind Bartimaeus, Luke has Jesus performing this miracle while walking </w:t>
      </w:r>
      <w:r>
        <w:rPr>
          <w:i/>
          <w:iCs/>
          <w:sz w:val="27"/>
          <w:szCs w:val="27"/>
        </w:rPr>
        <w:t xml:space="preserve">into </w:t>
      </w:r>
      <w:r>
        <w:rPr>
          <w:sz w:val="27"/>
          <w:szCs w:val="27"/>
        </w:rPr>
        <w:t xml:space="preserve">Jericho, while Mark says he was coming </w:t>
      </w:r>
      <w:r>
        <w:rPr>
          <w:i/>
          <w:iCs/>
          <w:sz w:val="27"/>
          <w:szCs w:val="27"/>
        </w:rPr>
        <w:t xml:space="preserve">out </w:t>
      </w:r>
      <w:r>
        <w:rPr>
          <w:sz w:val="27"/>
          <w:szCs w:val="27"/>
        </w:rPr>
        <w:t xml:space="preserve">of it. By a somewhat convoluted explanation about migrating city walls, you purported to show that </w:t>
      </w:r>
      <w:r>
        <w:rPr>
          <w:i/>
          <w:iCs/>
          <w:sz w:val="27"/>
          <w:szCs w:val="27"/>
        </w:rPr>
        <w:t xml:space="preserve">both </w:t>
      </w:r>
      <w:r>
        <w:rPr>
          <w:sz w:val="27"/>
          <w:szCs w:val="27"/>
        </w:rPr>
        <w:t xml:space="preserve">could be accurate. I won’t trouble the court to argue this dubious proposition, but even so, my point here is that I regard this as a deliberate red herring. Not only is this particular ‘contradiction’ insignificant, your inclusion of it is, I suggest, meant to convey the idea that </w:t>
      </w:r>
      <w:r>
        <w:rPr>
          <w:i/>
          <w:iCs/>
          <w:sz w:val="27"/>
          <w:szCs w:val="27"/>
        </w:rPr>
        <w:t xml:space="preserve">every </w:t>
      </w:r>
      <w:r>
        <w:rPr>
          <w:sz w:val="27"/>
          <w:szCs w:val="27"/>
        </w:rPr>
        <w:t>contradiction in the Gospels is amenable to some facile explanation. Whereas the truth of the matter is quite the contrary, especially within Luke, whom you, Mr. Strobel, declare was "painstakingly accurate in his historical reporting." [132]</w:t>
      </w:r>
      <w:r>
        <w:rPr/>
        <w:t xml:space="preserve"> </w:t>
        <w:br/>
      </w:r>
      <w:r>
        <w:rPr>
          <w:sz w:val="27"/>
          <w:szCs w:val="27"/>
        </w:rPr>
        <w:t>    You do deal with the glaring inaccuracy of the dating of Jesus’ birth in Luke, which I will get to shortly, but other problems you have glossed over or ignored completely. How shall we judge the ‘historical accuracy’ of Luke’s Nativity story, for example? Is this something he researched carefully? Outside of its location in Bethlehem and the names of Jesus’ parents, it shares not a single element in common with Matthew’s Nativity story. Who is to be regarded as ‘accurate’? Was Matthew, by contrast, a poor historian? Did the three magi never exist, Herod’s slaughter of the innocents, the family’s flight into Egypt where they remained until Herod’s death? If they did, why does Luke, the careful historian, not have a word to say about these things, and in fact contradicts Matthew by saying that Jesus remained in Bethlehem following his birth to be presented in the Temple after eight days. Why are such problems not addressed in your book?</w:t>
      </w:r>
      <w:r>
        <w:rPr/>
        <w:t xml:space="preserve"> </w:t>
        <w:br/>
      </w:r>
      <w:r>
        <w:rPr>
          <w:sz w:val="27"/>
          <w:szCs w:val="27"/>
        </w:rPr>
        <w:t>    What of the very different pattern of Jesus’ teachings in the Gospel of Luke over that of Matthew and even Mark? If you are concerned about whether Jesus was going into or out of Jericho on a given occasion, why not question why Luke breaks up the content found in Matthew’s Sermon on the Mount, putting part of it into a sermon on a "plain" and spreading the rest throughout the course of Jesus’ ministry? Why not question why the Lord’s Prayer is introduced by Jesus during Matthew’s great sermon to the general public, while in Luke he gives it privately to his disciples on the way to Jerusalem? Did Luke carefully research who it was that Jesus had appeared to after his resurrection? Is his version of events on the road to Emmaus the accurate one while Matthew and John have got it all wrong? Was Luke the correct one in placing all these appearances in the Jerusalem area, while Matthew has Jesus appearing to his disciples only after they returned to Galilee? Are your readers so unfamiliar with the Gospels and their differences that it would not occur to them to wonder why such vastly greater contradictions than the location of Jericho’s walls are never even acknowledged in your book?</w:t>
      </w:r>
      <w:r>
        <w:rPr/>
        <w:t xml:space="preserve"> </w:t>
      </w:r>
    </w:p>
    <w:p>
      <w:pPr>
        <w:pStyle w:val="NormalWeb"/>
        <w:rPr/>
      </w:pPr>
      <w:r>
        <w:rPr>
          <w:b/>
          <w:bCs/>
          <w:i/>
          <w:iCs/>
          <w:sz w:val="27"/>
          <w:szCs w:val="27"/>
        </w:rPr>
        <w:t>CHECKING JOHN AND MARK</w:t>
      </w:r>
      <w:r>
        <w:rPr/>
        <w:t xml:space="preserve"> </w:t>
      </w:r>
    </w:p>
    <w:p>
      <w:pPr>
        <w:pStyle w:val="NormalWeb"/>
        <w:rPr/>
      </w:pPr>
      <w:r>
        <w:rPr>
          <w:sz w:val="27"/>
          <w:szCs w:val="27"/>
        </w:rPr>
        <w:t xml:space="preserve">    </w:t>
      </w:r>
      <w:r>
        <w:rPr>
          <w:sz w:val="27"/>
          <w:szCs w:val="27"/>
        </w:rPr>
        <w:t xml:space="preserve">Dr. McRay, you cite examples where archaeology has verified certain places found in John’s Gospel, the Pool of Bethesda, or Jacob’s Well. But allowing the likelihood that the author of the Fourth Gospel had toured the areas where he set his tale is not the same as verifying the plot elements of that story. This quick survey of story settings does not address the contradiction that John has Jesus crucified on Passover Eve, while the Paschal lambs are being slaughtered in the Temple, whereas the synoptic evangelists place it on the day after, the first day of Passover. They can’t both be right, and if Christian tradition did not preserve a firm memory of when Jesus’ crucifixion was carried out, especially in relation to an event like Passover, what </w:t>
      </w:r>
      <w:r>
        <w:rPr>
          <w:i/>
          <w:iCs/>
          <w:sz w:val="27"/>
          <w:szCs w:val="27"/>
        </w:rPr>
        <w:t xml:space="preserve">can </w:t>
      </w:r>
      <w:r>
        <w:rPr>
          <w:sz w:val="27"/>
          <w:szCs w:val="27"/>
        </w:rPr>
        <w:t>be relied on, eyewitnesses or not? John relates the dramatic raising of Lazarus from his tomb. Could this be factual, and yet not a single other evangelist has heard about it, or happens to relate it? Why does only John have the centurion pierce Jesus’ side with a spear, something the evangelist declares "is vouched for by an eyewitness, whose evidence is to be trusted." Did that evidence reach only John and not the others? Or is it the case, as I suggest, that such features by John are the result of his own theology and his desire to have certain story elements conform with it?</w:t>
      </w:r>
      <w:r>
        <w:rPr/>
        <w:t xml:space="preserve"> </w:t>
        <w:br/>
      </w:r>
      <w:r>
        <w:rPr>
          <w:sz w:val="27"/>
          <w:szCs w:val="27"/>
        </w:rPr>
        <w:t>    Mr. Strobel, you also raise the matter of one of the frequent observations about geographical problems in Mark. In 7:31, Mark says that Jesus left the district of Tyre, went through Sidon and down to the Sea of Galilee into the region of the Decapolis. More than one person has pointed out that going to Sidon after leaving Tyre would carry someone in the opposite direction to the Sea of Galilee, some 25 miles further north, so that Jesus would have had to make a U-turn in order to get back to the Decapolis region. How did Dr. McRay solve this particular problem? I will read your account to the court.</w:t>
      </w:r>
      <w:r>
        <w:rPr/>
        <w:t xml:space="preserve"> </w:t>
        <w:br/>
      </w:r>
      <w:r>
        <w:rPr>
          <w:sz w:val="27"/>
          <w:szCs w:val="27"/>
        </w:rPr>
        <w:t>    You say that he "pulled a Greek version of Mark off his shelf, grabbed reference books, and unfolded large maps of ancient Palestine." You volunteered that, "Reading the text in the original language, taking into account the mountainous terrain and probable roads of the region, and considering the loose way ‘Decapolis’ was used to refer to a confederation of ten cities that varied from time to time, McRay traced a logical route on the map that corresponded precisely with Mark’s description."</w:t>
      </w:r>
      <w:r>
        <w:rPr/>
        <w:t xml:space="preserve"> </w:t>
        <w:br/>
      </w:r>
      <w:r>
        <w:rPr>
          <w:sz w:val="27"/>
          <w:szCs w:val="27"/>
        </w:rPr>
        <w:t>    "When everything is put into the appropriate context, there’s no problem with Mark’s account." [134]</w:t>
      </w:r>
      <w:r>
        <w:rPr/>
        <w:t xml:space="preserve"> </w:t>
        <w:br/>
      </w:r>
      <w:r>
        <w:rPr>
          <w:sz w:val="27"/>
          <w:szCs w:val="27"/>
        </w:rPr>
        <w:t xml:space="preserve">    Well, Mr. Strobel, it’s too bad you didn’t reproduce one of those marvelous maps in your book, because the idea that the only available road, mountains or no, between Tyre on the coast and the major inland cities around the Sea of Galilee somehow brought the traveller through the coastal city of Sidon some 25 miles in the opposite direction and 50 miles out of his way, is to say the least disingenuous. Nor is it clear as to why the Greek text was necessary to clarify what is in either language a very simple description of the matter by Mark. If this is a sample of how Dr. McRay solves "sticking points in the New Testament" or the basis on which he can declare, and I quote, that "Archaeology has not produced anything that is unequivocally a contradiction to the Bible," [134] I would say that we are not dealing here with an unbiased consideration of the record, but with an investigation of it which at any cost will not </w:t>
      </w:r>
      <w:r>
        <w:rPr>
          <w:i/>
          <w:iCs/>
          <w:sz w:val="27"/>
          <w:szCs w:val="27"/>
        </w:rPr>
        <w:t xml:space="preserve">allow </w:t>
      </w:r>
      <w:r>
        <w:rPr>
          <w:sz w:val="27"/>
          <w:szCs w:val="27"/>
        </w:rPr>
        <w:t>such contradictions to exist.</w:t>
      </w:r>
      <w:r>
        <w:rPr/>
        <w:t xml:space="preserve"> </w:t>
      </w:r>
    </w:p>
    <w:p>
      <w:pPr>
        <w:pStyle w:val="NormalWeb"/>
        <w:rPr/>
      </w:pPr>
      <w:r>
        <w:rPr>
          <w:b/>
          <w:bCs/>
          <w:i/>
          <w:iCs/>
          <w:sz w:val="27"/>
          <w:szCs w:val="27"/>
        </w:rPr>
        <w:t>THE PUZZLE OF THE CENSUS</w:t>
      </w:r>
      <w:r>
        <w:rPr/>
        <w:t xml:space="preserve"> </w:t>
      </w:r>
    </w:p>
    <w:p>
      <w:pPr>
        <w:pStyle w:val="NormalWeb"/>
        <w:rPr/>
      </w:pPr>
      <w:r>
        <w:rPr>
          <w:sz w:val="27"/>
          <w:szCs w:val="27"/>
        </w:rPr>
        <w:t xml:space="preserve">    </w:t>
      </w:r>
      <w:r>
        <w:rPr>
          <w:sz w:val="27"/>
          <w:szCs w:val="27"/>
        </w:rPr>
        <w:t xml:space="preserve">Now, Dr. McRay, you and Mr. Strobel went on to discuss three aspects of the Gospel story about Jesus’ birth and boyhood which are commonly acknowledged to be ‘puzzles’: the census, the existence of Nazareth, and the slaughter of infants at Bethlehem. In the matter of the census, Mr. Strobel first asked you how the government could possibly force all its citizens to return to their birthplace, and whether any archaeological evidence existed that this kind of census ever took place. You quoted from an official government order by a Prefect of Egypt, dated A.D. 104: ‘Seeing that the time has come for the house to house census, it is necessary to compel all those who for any cause whatsoever are residing out of their provinces to </w:t>
      </w:r>
      <w:r>
        <w:rPr>
          <w:i/>
          <w:iCs/>
          <w:sz w:val="27"/>
          <w:szCs w:val="27"/>
        </w:rPr>
        <w:t>return to their own homes...</w:t>
      </w:r>
      <w:r>
        <w:rPr>
          <w:sz w:val="27"/>
          <w:szCs w:val="27"/>
        </w:rPr>
        <w:t>’ [135]</w:t>
      </w:r>
      <w:r>
        <w:rPr/>
        <w:t xml:space="preserve"> </w:t>
        <w:br/>
      </w:r>
      <w:r>
        <w:rPr>
          <w:sz w:val="27"/>
          <w:szCs w:val="27"/>
        </w:rPr>
        <w:t xml:space="preserve">    It is proper to ask whether this is a reference to anything more than that people </w:t>
      </w:r>
      <w:r>
        <w:rPr>
          <w:i/>
          <w:iCs/>
          <w:sz w:val="27"/>
          <w:szCs w:val="27"/>
        </w:rPr>
        <w:t xml:space="preserve">away from </w:t>
      </w:r>
      <w:r>
        <w:rPr>
          <w:sz w:val="27"/>
          <w:szCs w:val="27"/>
        </w:rPr>
        <w:t>their homes at the time are required to return to them to be counted, rather than some sweeping directive that all citizens are to return to the native city of some distant ancestor. But be that as it may, the logistics of such a system as described by Luke would have been chaotic. I know of no one who has put it better than the Frenchman Charles Guignebert, a respected New Testament scholar of the mid-20</w:t>
      </w:r>
      <w:r>
        <w:rPr>
          <w:sz w:val="20"/>
          <w:szCs w:val="20"/>
          <w:vertAlign w:val="superscript"/>
        </w:rPr>
        <w:t>th</w:t>
      </w:r>
      <w:r>
        <w:rPr>
          <w:sz w:val="20"/>
          <w:szCs w:val="20"/>
        </w:rPr>
        <w:t xml:space="preserve"> </w:t>
      </w:r>
      <w:r>
        <w:rPr>
          <w:sz w:val="27"/>
          <w:szCs w:val="27"/>
        </w:rPr>
        <w:t xml:space="preserve">century, in his book </w:t>
      </w:r>
      <w:r>
        <w:rPr>
          <w:i/>
          <w:iCs/>
          <w:sz w:val="27"/>
          <w:szCs w:val="27"/>
        </w:rPr>
        <w:t>Jesus</w:t>
      </w:r>
      <w:r>
        <w:rPr>
          <w:sz w:val="27"/>
          <w:szCs w:val="27"/>
        </w:rPr>
        <w:t>, and with the permission of the court I would like to read his comment into the record.</w:t>
      </w:r>
      <w:r>
        <w:rPr/>
        <w:t xml:space="preserve"> </w:t>
        <w:br/>
      </w:r>
      <w:r>
        <w:rPr>
          <w:sz w:val="27"/>
          <w:szCs w:val="27"/>
        </w:rPr>
        <w:t>    "We will not unduly stress the peculiarity of the mode of census-taking implied by our text, but it is to be noted that it is a very strange proceeding. The moving about of men and families which this reckless decree must have caused throughout the whole of the Empire, is almost beyond imagination, and one cannot help wondering what advantage there could be for the Roman state in this return, for a single day, of so many scattered individuals, not to the places of their birth, but to the original homes of their ancestors. For it is to be remembered that those of royal descent were not the only ones affected by this fantastic ordinance, and many a poor man must have been hard put to it to discover the cradle of his race. The suspicion, or, rather, the conviction, is borne in upon us at first sight that the editor of Luke has simply been looking for some means of bringing Joseph and Mary to Bethlehem, in order to have Jesus born there. A hagiographer of his type never bothers much about common sense in inventing the circumstances he requires. In this case, no notice is taken of the fact that ‘the city of David’ was not the city of Mary, and that there seems to have been no necessity for her to have made such a journey on the eve of her confinement. It is all outside the </w:t>
      </w:r>
      <w:bookmarkStart w:id="17" w:name="plane_of"/>
      <w:bookmarkEnd w:id="17"/>
      <w:r>
        <w:rPr>
          <w:sz w:val="27"/>
          <w:szCs w:val="27"/>
        </w:rPr>
        <w:t>plane of reality."</w:t>
      </w:r>
      <w:r>
        <w:fldChar w:fldCharType="begin"/>
      </w:r>
      <w:r>
        <w:rPr>
          <w:rStyle w:val="InternetLink"/>
          <w:vertAlign w:val="superscript"/>
          <w:sz w:val="20"/>
          <w:b/>
          <w:szCs w:val="20"/>
          <w:bCs/>
        </w:rPr>
        <w:instrText xml:space="preserve"> HYPERLINK "http://www.magi.com/~oblio/jesus/StrobelOne.htm" \l "18.%2318."</w:instrText>
      </w:r>
      <w:r>
        <w:rPr>
          <w:rStyle w:val="InternetLink"/>
          <w:vertAlign w:val="superscript"/>
          <w:sz w:val="20"/>
          <w:b/>
          <w:szCs w:val="20"/>
          <w:bCs/>
        </w:rPr>
        <w:fldChar w:fldCharType="separate"/>
      </w:r>
      <w:r>
        <w:rPr>
          <w:rStyle w:val="InternetLink"/>
          <w:b/>
          <w:bCs/>
          <w:sz w:val="20"/>
          <w:szCs w:val="20"/>
          <w:vertAlign w:val="superscript"/>
        </w:rPr>
        <w:t>18</w:t>
      </w:r>
      <w:r>
        <w:rPr>
          <w:rStyle w:val="InternetLink"/>
          <w:vertAlign w:val="superscript"/>
          <w:sz w:val="20"/>
          <w:b/>
          <w:szCs w:val="20"/>
          <w:bCs/>
        </w:rPr>
        <w:fldChar w:fldCharType="end"/>
      </w:r>
      <w:r>
        <w:rPr/>
        <w:t xml:space="preserve"> </w:t>
        <w:br/>
      </w:r>
      <w:r>
        <w:rPr>
          <w:sz w:val="27"/>
          <w:szCs w:val="27"/>
        </w:rPr>
        <w:t>    But an even bigger stumbling-block in Luke’s account is the dating of this census to the governorship of Quirinius. Historical records place Quirinius as the first Roman governor following the expulsion of Herod’s son Archelaus from the kingship of Judea in 6 CE. And yet both Luke and Matthew also place Jesus’ birth at the time of Herod the Great, who had died about ten years earlier. These two pieces of data cannot be reconciled. You offered one solution, Dr. McRay</w:t>
      </w:r>
      <w:r>
        <w:rPr>
          <w:rFonts w:cs="Symbol" w:ascii="Symbol" w:hAnsi="Symbol"/>
          <w:sz w:val="27"/>
          <w:szCs w:val="27"/>
        </w:rPr>
        <w:t></w:t>
      </w:r>
      <w:r>
        <w:rPr/>
        <w:t xml:space="preserve"> </w:t>
        <w:br/>
      </w:r>
      <w:r>
        <w:rPr>
          <w:sz w:val="27"/>
          <w:szCs w:val="27"/>
        </w:rPr>
        <w:t>    "There were apparently two Quiriniuses. The census would have taken place under the reign of the earlier Quirinius."</w:t>
      </w:r>
      <w:r>
        <w:rPr/>
        <w:t xml:space="preserve"> </w:t>
        <w:br/>
      </w:r>
      <w:r>
        <w:rPr>
          <w:sz w:val="27"/>
          <w:szCs w:val="27"/>
        </w:rPr>
        <w:t>    But before the deposition of Archelaus, there would have been no reason for the Romans to take such a census, and certainly not for tax purposes. Herod’s kingdom as a whole paid a set tribute, not each individual citizen. That situation only arose after the departure of Archelaus, when Rome took over direct rule, through a governor. We know that such an enrollment for taxation did take place at that time, according to the historian Josephus, and that it was conducted by Quirinius. Josephus may well have been Luke’s source of information, which would place the Gospel’s writing in the second century. But such a tax would have been strictly local, restricted to Judea. The idea that it was part of an empire-wide census has no basis, either in Josephus or anywhere else. Nor is there any evidence of your postulated census under an earlier Quirinius, Dr. McRay, nor for that matter, much evidence, if any, for this postulated earlier Quirinius. Yes, Mr. Strobel?</w:t>
      </w:r>
      <w:r>
        <w:rPr/>
        <w:t xml:space="preserve"> </w:t>
        <w:br/>
      </w:r>
      <w:r>
        <w:rPr>
          <w:sz w:val="27"/>
          <w:szCs w:val="27"/>
        </w:rPr>
        <w:t>    "Sir William Ramsay concluded from various inscriptions that while there was only one Quirinius, he ruled Syria on two separate occasions, which would cover the time period of the earlier census." [136]</w:t>
      </w:r>
      <w:r>
        <w:rPr/>
        <w:t xml:space="preserve"> </w:t>
        <w:br/>
      </w:r>
      <w:r>
        <w:rPr>
          <w:sz w:val="27"/>
          <w:szCs w:val="27"/>
        </w:rPr>
        <w:t>    Well, I don’t know what Ramsay’s evidence was, but the same objection would apply to an earlier census, whether by one or two Quiriniuses. And such a view is not supported by what we know of Quirinius’ career, since he was involved in campaigns elsewhere in the latter part of Herod’s reign.</w:t>
      </w:r>
      <w:r>
        <w:rPr/>
        <w:t xml:space="preserve"> </w:t>
        <w:br/>
      </w:r>
      <w:r>
        <w:rPr>
          <w:sz w:val="27"/>
          <w:szCs w:val="27"/>
        </w:rPr>
        <w:t xml:space="preserve">    "Other scholars have pointed out that Luke’s text can be translated, ‘This census took place </w:t>
      </w:r>
      <w:r>
        <w:rPr>
          <w:i/>
          <w:iCs/>
          <w:sz w:val="27"/>
          <w:szCs w:val="27"/>
        </w:rPr>
        <w:t xml:space="preserve">before </w:t>
      </w:r>
      <w:r>
        <w:rPr>
          <w:sz w:val="27"/>
          <w:szCs w:val="27"/>
        </w:rPr>
        <w:t>Quirinius was governing Syria,’ which would also resolve the problem." [136]</w:t>
      </w:r>
      <w:r>
        <w:rPr/>
        <w:t xml:space="preserve"> </w:t>
        <w:br/>
      </w:r>
      <w:r>
        <w:rPr>
          <w:sz w:val="27"/>
          <w:szCs w:val="27"/>
        </w:rPr>
        <w:t>    But again, it wouldn’t solve the problem that such a census would simply not have been mounted before Rome took direct control. If it were, not only would a furor have been raised at such a step, it would have been recorded by historians of the time, such as Josephus. In any case, this translation is rejected by any who aren’t simply seeking to solve the difficulty by any means. Guignebert, for example, after noting two such suggested alternatives, says that "there seems little possibility of either of these two tendentious translations </w:t>
      </w:r>
      <w:bookmarkStart w:id="18" w:name="being"/>
      <w:bookmarkEnd w:id="18"/>
      <w:r>
        <w:rPr>
          <w:sz w:val="27"/>
          <w:szCs w:val="27"/>
        </w:rPr>
        <w:t>being correct."</w:t>
      </w:r>
      <w:r>
        <w:fldChar w:fldCharType="begin"/>
      </w:r>
      <w:r>
        <w:rPr>
          <w:rStyle w:val="InternetLink"/>
          <w:vertAlign w:val="superscript"/>
          <w:sz w:val="20"/>
          <w:b/>
          <w:szCs w:val="20"/>
          <w:bCs/>
        </w:rPr>
        <w:instrText xml:space="preserve"> HYPERLINK "http://www.magi.com/~oblio/jesus/StrobelOne.htm" \l "19.%2319."</w:instrText>
      </w:r>
      <w:r>
        <w:rPr>
          <w:rStyle w:val="InternetLink"/>
          <w:vertAlign w:val="superscript"/>
          <w:sz w:val="20"/>
          <w:b/>
          <w:szCs w:val="20"/>
          <w:bCs/>
        </w:rPr>
        <w:fldChar w:fldCharType="separate"/>
      </w:r>
      <w:r>
        <w:rPr>
          <w:rStyle w:val="InternetLink"/>
          <w:b/>
          <w:bCs/>
          <w:sz w:val="20"/>
          <w:szCs w:val="20"/>
          <w:vertAlign w:val="superscript"/>
        </w:rPr>
        <w:t>19</w:t>
      </w:r>
      <w:r>
        <w:rPr>
          <w:rStyle w:val="InternetLink"/>
          <w:vertAlign w:val="superscript"/>
          <w:sz w:val="20"/>
          <w:b/>
          <w:szCs w:val="20"/>
          <w:bCs/>
        </w:rPr>
        <w:fldChar w:fldCharType="end"/>
      </w:r>
      <w:r>
        <w:rPr/>
        <w:t xml:space="preserve"> </w:t>
        <w:br/>
      </w:r>
      <w:r>
        <w:rPr>
          <w:sz w:val="27"/>
          <w:szCs w:val="27"/>
        </w:rPr>
        <w:t>    I think we simply have to admit that the writer of the Gospel of Luke got it wrong. Or rather, he was less than efficient in creating the circumstances of his fictitious tale of Jesus’ birth.</w:t>
      </w:r>
      <w:r>
        <w:rPr/>
        <w:t xml:space="preserve"> </w:t>
      </w:r>
    </w:p>
    <w:p>
      <w:pPr>
        <w:pStyle w:val="NormalWeb"/>
        <w:rPr/>
      </w:pPr>
      <w:r>
        <w:rPr>
          <w:b/>
          <w:bCs/>
          <w:i/>
          <w:iCs/>
          <w:sz w:val="27"/>
          <w:szCs w:val="27"/>
        </w:rPr>
        <w:t>THE PUZZLE OF NAZARETH</w:t>
      </w:r>
      <w:r>
        <w:rPr/>
        <w:t xml:space="preserve"> </w:t>
      </w:r>
    </w:p>
    <w:p>
      <w:pPr>
        <w:pStyle w:val="NormalWeb"/>
        <w:rPr/>
      </w:pPr>
      <w:r>
        <w:rPr>
          <w:sz w:val="27"/>
          <w:szCs w:val="27"/>
        </w:rPr>
        <w:t xml:space="preserve">    </w:t>
      </w:r>
      <w:r>
        <w:rPr>
          <w:sz w:val="27"/>
          <w:szCs w:val="27"/>
        </w:rPr>
        <w:t xml:space="preserve">Mr. Strobel notes that many skeptics have claimed that the town or village of Nazareth likely did not exist in the first century, since it is not mentioned in the Old Testament, by any epistle writer including Paul, nor in the Talmud (which mentions 63 other Galilean towns) or by Josephus (who gives us 45 other places in Galilee). This could admittedly be because it was very small and insignificant, playing no part in the events of the time. Dr. McRay, you point to certain archaeological finds which might suggest that there </w:t>
      </w:r>
      <w:r>
        <w:rPr>
          <w:i/>
          <w:iCs/>
          <w:sz w:val="27"/>
          <w:szCs w:val="27"/>
        </w:rPr>
        <w:t xml:space="preserve">was </w:t>
      </w:r>
      <w:r>
        <w:rPr>
          <w:sz w:val="27"/>
          <w:szCs w:val="27"/>
        </w:rPr>
        <w:t>such a place in the first century, and some scholars do agree, though not with too much enthusiasm.</w:t>
      </w:r>
      <w:r>
        <w:rPr/>
        <w:t xml:space="preserve"> </w:t>
        <w:br/>
      </w:r>
      <w:r>
        <w:rPr>
          <w:sz w:val="27"/>
          <w:szCs w:val="27"/>
        </w:rPr>
        <w:t>    But you bypass the more significant problem in regard to Nazareth. No early Christian writer outside the Gospels and Acts identifies Jesus as being from Nazareth, and that includes Paul and the writers of the epistles of James, Jude, Peter and John. Nor do they use the term Nazarene</w:t>
      </w:r>
      <w:r>
        <w:rPr>
          <w:rFonts w:cs="Symbol" w:ascii="Symbol" w:hAnsi="Symbol"/>
          <w:sz w:val="27"/>
          <w:szCs w:val="27"/>
        </w:rPr>
        <w:t></w:t>
      </w:r>
      <w:r>
        <w:rPr>
          <w:sz w:val="27"/>
          <w:szCs w:val="27"/>
        </w:rPr>
        <w:t>or "Jesus of Nazareth," an omission which Guignebert suggests would be strange if those latter epistles were really written by the apostles whose names they bear. Matthew tries to spell out the connection between the two words, but has only managed to create a real conundrum. In 2:23, he tells us that after the return from Egypt, the parents of Jesus went to live in a "town called Nazareth, that it might be fulfilled which was spoken by the prophets, that he should be called a Nazarene." Mark, Luke and John, as well as Acts, occasionally call their Jesus of Nazareth "the Nazarene."</w:t>
      </w:r>
      <w:r>
        <w:rPr/>
        <w:t xml:space="preserve"> </w:t>
        <w:br/>
      </w:r>
      <w:r>
        <w:rPr>
          <w:sz w:val="27"/>
          <w:szCs w:val="27"/>
        </w:rPr>
        <w:t>    But as many have pointed out,</w:t>
      </w:r>
      <w:r>
        <w:fldChar w:fldCharType="begin"/>
      </w:r>
      <w:r>
        <w:rPr>
          <w:rStyle w:val="InternetLink"/>
          <w:vertAlign w:val="superscript"/>
          <w:sz w:val="20"/>
          <w:b/>
          <w:szCs w:val="20"/>
          <w:bCs/>
        </w:rPr>
        <w:instrText xml:space="preserve"> HYPERLINK "http://www.magi.com/~oblio/jesus/StrobelOne.htm" \l "20.%2320."</w:instrText>
      </w:r>
      <w:r>
        <w:rPr>
          <w:rStyle w:val="InternetLink"/>
          <w:vertAlign w:val="superscript"/>
          <w:sz w:val="20"/>
          <w:b/>
          <w:szCs w:val="20"/>
          <w:bCs/>
        </w:rPr>
        <w:fldChar w:fldCharType="separate"/>
      </w:r>
      <w:r>
        <w:rPr>
          <w:rStyle w:val="InternetLink"/>
          <w:b/>
          <w:bCs/>
          <w:sz w:val="20"/>
          <w:szCs w:val="20"/>
          <w:vertAlign w:val="superscript"/>
        </w:rPr>
        <w:t>20</w:t>
      </w:r>
      <w:r>
        <w:rPr>
          <w:rStyle w:val="InternetLink"/>
          <w:vertAlign w:val="superscript"/>
          <w:sz w:val="20"/>
          <w:b/>
          <w:szCs w:val="20"/>
          <w:bCs/>
        </w:rPr>
        <w:fldChar w:fldCharType="end"/>
      </w:r>
      <w:bookmarkStart w:id="19" w:name="to_derive"/>
      <w:bookmarkEnd w:id="19"/>
      <w:r>
        <w:rPr>
          <w:sz w:val="27"/>
          <w:szCs w:val="27"/>
        </w:rPr>
        <w:t>to derive the term Nazarene/Nazorean (in its three different Greek versions in the Gospels) from the name of "Nazareth" is difficult if not impossible, etymologically speaking. It would require the substitution of letters and/or an adjectival formation which is highly unlikely. It would thus appear that Matthew is confused about the relationship between the two terms, though in what direction is uncertain. Mark before him had used both terms of Jesus, though without explaining their connection.</w:t>
      </w:r>
      <w:r>
        <w:rPr/>
        <w:t xml:space="preserve"> </w:t>
        <w:br/>
      </w:r>
      <w:r>
        <w:rPr>
          <w:sz w:val="27"/>
          <w:szCs w:val="27"/>
        </w:rPr>
        <w:t>    Which one was the starting point? That would probably be determined by the meaning of Nazarene/Nazorean. Two of the possible suggested meanings are feasible: that the word relates to "</w:t>
      </w:r>
      <w:r>
        <w:rPr>
          <w:i/>
          <w:iCs/>
          <w:sz w:val="27"/>
          <w:szCs w:val="27"/>
        </w:rPr>
        <w:t>netzer</w:t>
      </w:r>
      <w:r>
        <w:rPr>
          <w:sz w:val="27"/>
          <w:szCs w:val="27"/>
        </w:rPr>
        <w:t>" used in the Old Testament to refer to an "offshoot" of David; or it relates to the word "</w:t>
      </w:r>
      <w:r>
        <w:rPr>
          <w:i/>
          <w:iCs/>
          <w:sz w:val="27"/>
          <w:szCs w:val="27"/>
        </w:rPr>
        <w:t>nazir</w:t>
      </w:r>
      <w:r>
        <w:rPr>
          <w:sz w:val="27"/>
          <w:szCs w:val="27"/>
        </w:rPr>
        <w:t xml:space="preserve">" meaning "chosen or holy one." Either of these terms and meanings would hardly have been derived from an association of Jesus with Nazareth, but they could have led the evangelists to designate Jesus as </w:t>
      </w:r>
      <w:r>
        <w:rPr>
          <w:i/>
          <w:iCs/>
          <w:sz w:val="27"/>
          <w:szCs w:val="27"/>
        </w:rPr>
        <w:t>from</w:t>
      </w:r>
      <w:r>
        <w:rPr>
          <w:sz w:val="27"/>
          <w:szCs w:val="27"/>
        </w:rPr>
        <w:t xml:space="preserve"> "Nazareth," with Matthew attempting to justify the connection. When such considerations are taken in combination with the questionable existence of a Nazareth in the early first century, plus the absence of any reference to Nazareth in connection with Jesus by any of the epistle writers, we arrive at the strong conclusion that the Gospel feature of identifying Jesus with such a place is simply invention, partly based on a mistaken relationship between two different words.</w:t>
      </w:r>
      <w:r>
        <w:rPr/>
        <w:t xml:space="preserve"> </w:t>
      </w:r>
    </w:p>
    <w:p>
      <w:pPr>
        <w:pStyle w:val="NormalWeb"/>
        <w:rPr/>
      </w:pPr>
      <w:r>
        <w:rPr>
          <w:b/>
          <w:bCs/>
          <w:i/>
          <w:iCs/>
          <w:sz w:val="27"/>
          <w:szCs w:val="27"/>
        </w:rPr>
        <w:t>THE PUZZLE OF HEROD’S SLAUGHTER</w:t>
      </w:r>
      <w:r>
        <w:rPr/>
        <w:t xml:space="preserve"> </w:t>
      </w:r>
    </w:p>
    <w:p>
      <w:pPr>
        <w:pStyle w:val="NormalWeb"/>
        <w:rPr/>
      </w:pPr>
      <w:r>
        <w:rPr>
          <w:sz w:val="27"/>
          <w:szCs w:val="27"/>
        </w:rPr>
        <w:t xml:space="preserve">    </w:t>
      </w:r>
      <w:r>
        <w:rPr>
          <w:sz w:val="27"/>
          <w:szCs w:val="27"/>
        </w:rPr>
        <w:t>There is much in the New Testament account of Jesus’ life which has produced no echo in the record of the time by non-Christian historians, but probably none is more dramatic than the grisly scene of Herod slaughtering all the male infants in the town of Bethlehem in order to eliminate the prophesied child who would supplant him.</w:t>
      </w:r>
      <w:r>
        <w:rPr/>
        <w:t xml:space="preserve"> </w:t>
        <w:br/>
      </w:r>
      <w:r>
        <w:rPr>
          <w:sz w:val="27"/>
          <w:szCs w:val="27"/>
        </w:rPr>
        <w:t>    Now, Mr. Strobel, you stated the problem to Dr. McRay, and I quote: "There is no independent confirmation that this mass murder ever took place. There’s nothing in the writings of Josephus or other historians. There’s no archaeological support. There are no records or documents." [139] I might add a further point you failed to bring up. Such an event is not even recorded by Luke, who has instead given us a Nativity story of his own. I would therefore ask the same question of Dr. McRay that you asked: Isn’t it logical to conclude that this slaughter never occurred?</w:t>
      </w:r>
      <w:r>
        <w:rPr/>
        <w:t xml:space="preserve"> </w:t>
        <w:br/>
      </w:r>
      <w:r>
        <w:rPr>
          <w:sz w:val="27"/>
          <w:szCs w:val="27"/>
        </w:rPr>
        <w:t>    "But you have to put yourself back in the first century and keep a few things in mind. First, Bethlehem was probably no bigger than Nazareth, so how many babies of that age would there be in a village of five hundred or six hundred people? Second, Herod the Great was a bloodthirsty king: he killed members of his own family; he executed lots of people who he thought might challenge him. So the fact that he killed some babies in Bethlehem is not going to captivate the attention of people in the Roman world. Third, it would have taken a long time for word of this to get out, especially from such a minor village way in the back hills of nowhere." [140]</w:t>
      </w:r>
      <w:r>
        <w:rPr/>
        <w:t xml:space="preserve"> </w:t>
        <w:br/>
      </w:r>
      <w:r>
        <w:rPr>
          <w:sz w:val="27"/>
          <w:szCs w:val="27"/>
        </w:rPr>
        <w:t xml:space="preserve">    Bethlehem, Dr. McRay, was scarcely five or six miles from Jerusalem. That is hardly in the back hills of nowhere. And even if this slaughter were of only a couple of dozen male children, the senselessness of such an act would surely have captured </w:t>
      </w:r>
      <w:r>
        <w:rPr>
          <w:i/>
          <w:iCs/>
          <w:sz w:val="27"/>
          <w:szCs w:val="27"/>
        </w:rPr>
        <w:t xml:space="preserve">someone’s </w:t>
      </w:r>
      <w:r>
        <w:rPr>
          <w:sz w:val="27"/>
          <w:szCs w:val="27"/>
        </w:rPr>
        <w:t>attention. Killing suspected adult conspirators or rival claimants for the throne among your own relatives is one thing; singling out a whole village and slaughtering its innocent newborns is another. Josephus chronicles Herod’s bloodthirsty reign quite extensively, and the thought that he didn’t notice or didn’t care about an event like this is ludicrous. I must disagree with Mr. Strobel’s conclusion that your explanation seems reasonable.</w:t>
      </w:r>
      <w:r>
        <w:rPr/>
        <w:t xml:space="preserve"> </w:t>
        <w:br/>
      </w:r>
      <w:r>
        <w:rPr>
          <w:sz w:val="27"/>
          <w:szCs w:val="27"/>
        </w:rPr>
        <w:t>    Both of you also overlook a very revealing factor here. This motif of a child being born who presents a threat to a ruler, who then seeks unsuccessfully to have that child killed or neutralized, often by slaughtering other children, is rampant throughout ancient world mythology and even biographies of historical famous men. It appears attached to figures like Abraham, Jason, Sargon the Great, Augustus</w:t>
      </w:r>
      <w:r>
        <w:rPr>
          <w:rFonts w:cs="Symbol" w:ascii="Symbol" w:hAnsi="Symbol"/>
          <w:sz w:val="27"/>
          <w:szCs w:val="27"/>
        </w:rPr>
        <w:t></w:t>
      </w:r>
      <w:r>
        <w:rPr>
          <w:sz w:val="27"/>
          <w:szCs w:val="27"/>
        </w:rPr>
        <w:t xml:space="preserve"> and of course, Moses himself, whose birth story in Exodus, you will remember, shows precisely the same feature of a slaughter of Hebrew babies by Pharaoh. How likely is it that Matthew’s tale, which shows direct echoes of such stories found in the Jewish scriptures, is not simply an invention modeled on these many precedents, in order to give his character the type of birth circumstances that were associated with great figures?</w:t>
      </w:r>
      <w:r>
        <w:rPr/>
        <w:t xml:space="preserve"> </w:t>
        <w:br/>
      </w:r>
      <w:r>
        <w:rPr>
          <w:sz w:val="27"/>
          <w:szCs w:val="27"/>
        </w:rPr>
        <w:t>    I suggest to the court that the need and determination of Mr. Strobel and his witnesses to demonstrate the Gospels as historically accurate in every respect, has led them down paths which are built on quicksand, and not on the "solid bedrock" which Mr. Strobel claims for his Case for Christ thus far. [144] Of course, opening up the New Testament account to proper scientific and historical scrutiny threatens to undermine the entire reliability of Christian belief, and it is clear that the fundamental purpose of Mr. Strobel’s "case" is not to arrive at the truth but to circumvent this very threat.</w:t>
      </w:r>
      <w:r>
        <w:rPr/>
        <w:t xml:space="preserve"> </w:t>
        <w:br/>
      </w:r>
      <w:r>
        <w:rPr>
          <w:sz w:val="27"/>
          <w:szCs w:val="27"/>
        </w:rPr>
        <w:t>    Yes, Your Honor, the cross-examination of Mr. Strobel’s next witness will be a rather loaded one, and in view of the hour, I would be quite agreeable to adjourning for the day.</w:t>
      </w:r>
      <w:r>
        <w:rPr/>
        <w:t xml:space="preserv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sz w:val="36"/>
          <w:szCs w:val="36"/>
        </w:rPr>
        <w:t>Chapter Six</w:t>
      </w:r>
      <w:r>
        <w:rPr/>
        <w:t xml:space="preserve"> </w:t>
        <w:br/>
      </w:r>
      <w:r>
        <w:rPr>
          <w:b/>
          <w:bCs/>
          <w:sz w:val="36"/>
          <w:szCs w:val="36"/>
        </w:rPr>
        <w:t>THE REBUTTAL EVIDENCE</w:t>
      </w:r>
    </w:p>
    <w:p>
      <w:pPr>
        <w:pStyle w:val="NormalWeb"/>
        <w:rPr/>
      </w:pPr>
      <w:r>
        <w:rPr/>
      </w:r>
    </w:p>
    <w:p>
      <w:pPr>
        <w:pStyle w:val="NormalWeb"/>
        <w:rPr/>
      </w:pPr>
      <w:r>
        <w:rPr>
          <w:sz w:val="27"/>
          <w:szCs w:val="27"/>
        </w:rPr>
        <w:t xml:space="preserve">    </w:t>
      </w:r>
      <w:r>
        <w:rPr>
          <w:sz w:val="27"/>
          <w:szCs w:val="27"/>
        </w:rPr>
        <w:t>Your Honor, ladies and gentlemen of the jury, on this new morning I can see that we are all casting glances outside to what is truly a glorious day, and I am sure we’d much rather be out enjoying the fresh air. But today we are going to be examining a different kind of fresh air, one which was brought to the study of the New Testament not too long ago, and which Mr. Strobel and those who share his views have found threatening in a way that is unprecedented.</w:t>
      </w:r>
      <w:r>
        <w:rPr/>
        <w:t xml:space="preserve"> </w:t>
        <w:br/>
      </w:r>
      <w:r>
        <w:rPr>
          <w:sz w:val="27"/>
          <w:szCs w:val="27"/>
        </w:rPr>
        <w:t>    New Testament scholarship has long had its dissenting voices, its forward-looking and even radical revisionists who have slowly and painfully brought us out of a long period of unquestioning acceptance of the Gospel story and its view of Jesus. But none has reached the public eye and mind like the Jesus Seminar. Almost overnight, the Seminar moved New Testament study into the 20</w:t>
      </w:r>
      <w:r>
        <w:rPr>
          <w:sz w:val="20"/>
          <w:szCs w:val="20"/>
          <w:vertAlign w:val="superscript"/>
        </w:rPr>
        <w:t>th</w:t>
      </w:r>
      <w:r>
        <w:rPr>
          <w:sz w:val="20"/>
          <w:szCs w:val="20"/>
        </w:rPr>
        <w:t xml:space="preserve"> </w:t>
      </w:r>
      <w:r>
        <w:rPr>
          <w:sz w:val="27"/>
          <w:szCs w:val="27"/>
        </w:rPr>
        <w:t>century, even if they had to do it by somewhat media-savvy and even sensationalist means. Not all have agreed with their methods, and not all think they’ve gone as far as they could, but in subjecting the Gospels to critical study not governed by overriding faith interests, they have rejected the majority of the sayings and deeds attributed to Jesus as inauthentic, including the physical resurrection. They have thoroughly undermined if not demolished two millennia of Gospel mythology.</w:t>
      </w:r>
      <w:r>
        <w:rPr/>
        <w:t xml:space="preserve"> </w:t>
        <w:br/>
      </w:r>
      <w:r>
        <w:rPr>
          <w:sz w:val="27"/>
          <w:szCs w:val="27"/>
        </w:rPr>
        <w:t>    Mr. Strobel has likened the Seminar’s "testimony" on the Gospel story to a false witness in a court case, one deliberately seeking to mislead and derail, to destroy the opposing case. He refers to the Seminar as a "radical fringe," without realizing that all progress, especially in the history of ideas and behavior, begins as a fringe and appears to be radical, and is usually condemned by those who have a vested interest, or simply a settled comfort, in the old ways of thinking and doing. Thus Mr. Strobel has felt the need to seek "rebuttal evidence" against the radical and disturbing claims of scholars like those of the Jesus Seminar. To do that he called upon Dr. Gregory Boyd, and I would like in turn to call Dr. Boyd to the stand.</w:t>
      </w:r>
      <w:r>
        <w:rPr/>
        <w:t xml:space="preserve"> </w:t>
      </w:r>
    </w:p>
    <w:p>
      <w:pPr>
        <w:pStyle w:val="NormalWeb"/>
        <w:rPr/>
      </w:pPr>
      <w:r>
        <w:rPr>
          <w:b/>
          <w:bCs/>
          <w:i/>
          <w:iCs/>
          <w:sz w:val="27"/>
          <w:szCs w:val="27"/>
        </w:rPr>
        <w:t>VOTING ON THE JESUS SEMINAR</w:t>
      </w:r>
      <w:r>
        <w:rPr/>
        <w:t xml:space="preserve"> </w:t>
      </w:r>
    </w:p>
    <w:p>
      <w:pPr>
        <w:pStyle w:val="NormalWeb"/>
        <w:rPr/>
      </w:pPr>
      <w:r>
        <w:rPr>
          <w:sz w:val="27"/>
          <w:szCs w:val="27"/>
        </w:rPr>
        <w:t xml:space="preserve">    </w:t>
      </w:r>
      <w:r>
        <w:rPr>
          <w:sz w:val="27"/>
          <w:szCs w:val="27"/>
        </w:rPr>
        <w:t>Now, Dr. Boyd, you and Mr. Strobel have both claimed that the Jesus Seminar does not represent ‘mainstream’ New Testament scholarship. Since there are only a little over a hundred official members to the Seminar, that may be technically true, although there are many outside their ranks who would support their conclusions in varying degrees. But polls don’t determine correct views, as I’m sure we would all admit, and in a field where mainstream scholarship has traditionally been devoted to finding support or at least an accommodation for religious faith, your criticism of the Seminar is quite irrelevant.</w:t>
      </w:r>
      <w:r>
        <w:rPr/>
        <w:t xml:space="preserve"> </w:t>
        <w:br/>
      </w:r>
      <w:r>
        <w:rPr>
          <w:sz w:val="27"/>
          <w:szCs w:val="27"/>
        </w:rPr>
        <w:t>    But I want to assure the court that I am not here to defend the methods or reliability of the Jesus Seminar. They may even be vulnerable to the charge of having their own agenda, though it might in many ways be considered a commendable one</w:t>
      </w:r>
      <w:r>
        <w:rPr>
          <w:rFonts w:cs="Symbol" w:ascii="Symbol" w:hAnsi="Symbol"/>
          <w:sz w:val="27"/>
          <w:szCs w:val="27"/>
        </w:rPr>
        <w:t></w:t>
      </w:r>
      <w:r>
        <w:rPr/>
        <w:t xml:space="preserve"> </w:t>
        <w:br/>
      </w:r>
      <w:r>
        <w:rPr>
          <w:sz w:val="27"/>
          <w:szCs w:val="27"/>
        </w:rPr>
        <w:t>    "The participants of the Jesus Seminar are at least as biased as evangelicals</w:t>
      </w:r>
      <w:r>
        <w:rPr>
          <w:rFonts w:cs="Symbol" w:ascii="Symbol" w:hAnsi="Symbol"/>
          <w:sz w:val="27"/>
          <w:szCs w:val="27"/>
        </w:rPr>
        <w:t></w:t>
      </w:r>
      <w:r>
        <w:rPr>
          <w:sz w:val="27"/>
          <w:szCs w:val="27"/>
        </w:rPr>
        <w:t>and I would say more so. They bring a whole set of assumptions to their scholarship, which of course we all do to some degree. Their major assumption is that the gospels are not even generally reliable. They conclude this at the outset because the gospels include things that seem historically unlikely, like miracles, walking on water, raising the dead. These things, they say, just don’t happen. That’s naturalism. They rule out the possibility of the supernatural from the beginning, and then they say, ‘Now bring on the evidence about Jesus.’ No wonder they get the results they do!" [154/155]</w:t>
      </w:r>
      <w:r>
        <w:rPr/>
        <w:t xml:space="preserve"> </w:t>
        <w:br/>
      </w:r>
      <w:r>
        <w:rPr>
          <w:sz w:val="27"/>
          <w:szCs w:val="27"/>
        </w:rPr>
        <w:t>    Well, Dr. Boyd, I just wish we were all as biased as the Seminar in rejecting the supernatural as authentic in the Gospels any more than it’s authentic today. Considering that in our own lifetimes one would be hard pressed to point to any verified miracle or supernatural occurrence, and that science has increasingly uncovered a picture of a miracle-free and naturalistic universe, I suggest to the court that this is a very good presupposition to bring to the question of whether western society in the 21</w:t>
      </w:r>
      <w:r>
        <w:rPr>
          <w:sz w:val="20"/>
          <w:szCs w:val="20"/>
          <w:vertAlign w:val="superscript"/>
        </w:rPr>
        <w:t>st</w:t>
      </w:r>
      <w:r>
        <w:rPr>
          <w:sz w:val="20"/>
          <w:szCs w:val="20"/>
        </w:rPr>
        <w:t xml:space="preserve"> </w:t>
      </w:r>
      <w:r>
        <w:rPr>
          <w:sz w:val="27"/>
          <w:szCs w:val="27"/>
        </w:rPr>
        <w:t>century should continue to govern itself by a set of writings that came out of far more primitive times and modes of thinking than our own. Do you govern your own life by a belief in the supernatural around you, Dr. Boyd?</w:t>
      </w:r>
      <w:r>
        <w:rPr/>
        <w:t xml:space="preserve"> </w:t>
        <w:br/>
      </w:r>
      <w:r>
        <w:rPr>
          <w:sz w:val="27"/>
          <w:szCs w:val="27"/>
        </w:rPr>
        <w:t>    "I would grant that you shouldn’t appeal to the supernatural until you have to. Yes, first look for a natural explanation. A tree falls</w:t>
      </w:r>
      <w:r>
        <w:rPr>
          <w:rFonts w:cs="Symbol" w:ascii="Symbol" w:hAnsi="Symbol"/>
          <w:sz w:val="27"/>
          <w:szCs w:val="27"/>
        </w:rPr>
        <w:t></w:t>
      </w:r>
      <w:r>
        <w:rPr>
          <w:sz w:val="27"/>
          <w:szCs w:val="27"/>
        </w:rPr>
        <w:t>OK, maybe there were termites. Now, could an angel have pushed it over? Well, I wouldn’t go to that conclusion until there was definite evidence for it." [155]</w:t>
      </w:r>
      <w:r>
        <w:rPr/>
        <w:t xml:space="preserve"> </w:t>
        <w:br/>
      </w:r>
      <w:r>
        <w:rPr>
          <w:sz w:val="27"/>
          <w:szCs w:val="27"/>
        </w:rPr>
        <w:t xml:space="preserve">    But I daresay, Dr. Boyd, that you have </w:t>
      </w:r>
      <w:r>
        <w:rPr>
          <w:i/>
          <w:iCs/>
          <w:sz w:val="27"/>
          <w:szCs w:val="27"/>
        </w:rPr>
        <w:t xml:space="preserve">never </w:t>
      </w:r>
      <w:r>
        <w:rPr>
          <w:sz w:val="27"/>
          <w:szCs w:val="27"/>
        </w:rPr>
        <w:t>had reason to believe a tree was pushed over by an angel. I would suggest that in your life you have never had</w:t>
      </w:r>
      <w:r>
        <w:rPr>
          <w:i/>
          <w:iCs/>
          <w:sz w:val="27"/>
          <w:szCs w:val="27"/>
        </w:rPr>
        <w:t xml:space="preserve"> </w:t>
      </w:r>
      <w:r>
        <w:rPr>
          <w:sz w:val="27"/>
          <w:szCs w:val="27"/>
        </w:rPr>
        <w:t>"definite evidence" for a supernatural happening, that no phenomenon has ever lacked a possible or clearly naturalistic explanation, and that is probably true of all of us. Why would you presume the existence or rationality of something which has never had sound backing in our own personal experiences, let alone in scientific observation?</w:t>
      </w:r>
      <w:r>
        <w:rPr/>
        <w:t xml:space="preserve"> </w:t>
        <w:br/>
      </w:r>
      <w:r>
        <w:rPr>
          <w:sz w:val="27"/>
          <w:szCs w:val="27"/>
        </w:rPr>
        <w:t>    "What I can’t grant is the tremendous presumption that we know enough about the universe to say that God</w:t>
      </w:r>
      <w:r>
        <w:rPr>
          <w:rFonts w:cs="Symbol" w:ascii="Symbol" w:hAnsi="Symbol"/>
          <w:sz w:val="27"/>
          <w:szCs w:val="27"/>
        </w:rPr>
        <w:t></w:t>
      </w:r>
      <w:r>
        <w:rPr>
          <w:sz w:val="27"/>
          <w:szCs w:val="27"/>
        </w:rPr>
        <w:t>if there is a God</w:t>
      </w:r>
      <w:r>
        <w:rPr>
          <w:rFonts w:cs="Symbol" w:ascii="Symbol" w:hAnsi="Symbol"/>
          <w:sz w:val="27"/>
          <w:szCs w:val="27"/>
        </w:rPr>
        <w:t></w:t>
      </w:r>
      <w:r>
        <w:rPr>
          <w:sz w:val="27"/>
          <w:szCs w:val="27"/>
        </w:rPr>
        <w:t>can never break into our world in a supernatural way. That’s a very presumptuous assumption." [155]</w:t>
      </w:r>
      <w:r>
        <w:rPr/>
        <w:t xml:space="preserve"> </w:t>
        <w:br/>
      </w:r>
      <w:r>
        <w:rPr>
          <w:sz w:val="27"/>
          <w:szCs w:val="27"/>
        </w:rPr>
        <w:t>    Why is it presumptuous if it’s a natural conclusion from our own experience and our acquired knowledge of the universe? You admitted you wouldn’t go to a supernatural conclusion until there was definite evidence for it. But where do you find that evidence? In a set of 2000-year-old writings that were determined by faith, penned under dubious circumstances by men who knew nothing of science and rationality, writings which passed through an uncertain evolution before reaching later generations who have ever since based their own faith upon them? You ask if God can never break into our world in a supernatural way. But if he doesn’t do it today in any verifiable manner, where is the evidence that he once did? In the New Testament? But we have been looking at some of the reports of supernatural intervention in those writings, and what do we find? Claims such as a darkness over the earth at midday which are not borne out in the non-Christian record. Claims that a man called Lazarus was raised after four days in his tomb which no other Christian writer records. Miracle stories which are based point by point on similar stories in the Old Testament. And so on. I can assure the court that we will uncover similar difficulties in literally believing the Gospel accounts of the resurrection.</w:t>
      </w:r>
      <w:r>
        <w:rPr/>
        <w:t xml:space="preserve"> </w:t>
        <w:br/>
      </w:r>
      <w:r>
        <w:rPr>
          <w:sz w:val="27"/>
          <w:szCs w:val="27"/>
        </w:rPr>
        <w:t>    The point is, Dr. Boyd, if the supernatural is not borne out in our modern experience, and yet you resist the type of scholarly research and reasoning which would cast light on the unreliability of the bible’s witness to the supernatural, you are locking us into a circular dependency. You seem to advocate that we should continue to believe in the unscientific today simply because you want to accept reports of it in the New Testament, but you will not allow those reports to be countered by bringing modern scientific methods and critical skepticism to bear upon them. This is far more closed-minded and potentially misleading than anything the Jesus Seminar has done. As I said, I will not specifically defend the "criteria" the Seminar scholars have adopted to determine the authenticity of Jesus’ sayings and deeds, but Mr. Strobel’s accusation that they have applied "loaded criteria, like weighted dice" [157] to bring desired results is a little like the pot calling the kettle black, as the old saying goes.</w:t>
      </w:r>
      <w:r>
        <w:rPr/>
        <w:t xml:space="preserve"> </w:t>
      </w:r>
    </w:p>
    <w:p>
      <w:pPr>
        <w:pStyle w:val="NormalWeb"/>
        <w:rPr/>
      </w:pPr>
      <w:r>
        <w:rPr>
          <w:b/>
          <w:bCs/>
          <w:i/>
          <w:iCs/>
          <w:sz w:val="27"/>
          <w:szCs w:val="27"/>
        </w:rPr>
        <w:t>A WONDER WORKER WITHOUT PEER</w:t>
      </w:r>
      <w:r>
        <w:rPr/>
        <w:t xml:space="preserve"> </w:t>
      </w:r>
    </w:p>
    <w:p>
      <w:pPr>
        <w:pStyle w:val="NormalWeb"/>
        <w:rPr/>
      </w:pPr>
      <w:r>
        <w:rPr>
          <w:sz w:val="27"/>
          <w:szCs w:val="27"/>
        </w:rPr>
        <w:t xml:space="preserve">    </w:t>
      </w:r>
      <w:r>
        <w:rPr>
          <w:sz w:val="27"/>
          <w:szCs w:val="27"/>
        </w:rPr>
        <w:t>One of the aims of modern critical scholars, and not just those of the Jesus Seminar, Dr. Boyd, has been to try to bring some semblance of reality to the figure of Jesus. They have compared him to other wonder workers of the day, pagan and Jewish, since it is reasonable to ask whether he was someone much like others who performed exorcisms and claimed to have some powers over nature, but one who was blown out of proportion by the Gospel writers.</w:t>
      </w:r>
      <w:r>
        <w:rPr/>
        <w:t xml:space="preserve"> </w:t>
        <w:br/>
      </w:r>
      <w:r>
        <w:rPr>
          <w:sz w:val="27"/>
          <w:szCs w:val="27"/>
        </w:rPr>
        <w:t>    "Actually, the parallels break down quickly when you look more closely. For one thing, the sheer centrality of the supernatural in the life of Jesus has no parallel whatever in Jewish history. Second, the radical nature of his miracles distinguished him. It didn’t just rain when he prayed for it; we’re talking about blindness, deafness, leprosy, and scoliosis being healed, storms being stopped, bread and fish being multiplied, sons and daughters being raised from the dead. This is beyond any parallels." [158]</w:t>
      </w:r>
      <w:r>
        <w:rPr/>
        <w:t xml:space="preserve"> </w:t>
        <w:br/>
      </w:r>
      <w:r>
        <w:rPr>
          <w:sz w:val="27"/>
          <w:szCs w:val="27"/>
        </w:rPr>
        <w:t>    It’s also beyond belief, Dr. Boyd. Which is why modern minds are questioning the veracity of the Gospels. Skepticism, when based on everything that we know from our own experience and the knowledge achieved in our own time, is surely a healthy sentiment to bring to such extreme and even outlandish accounts. That lack of parallel you point to is only as valid as the dependability of the record you appeal to. Otherwise, you’re simply arguing in a circle.</w:t>
      </w:r>
      <w:r>
        <w:rPr/>
        <w:t xml:space="preserve"> </w:t>
        <w:br/>
      </w:r>
      <w:r>
        <w:rPr>
          <w:sz w:val="27"/>
          <w:szCs w:val="27"/>
        </w:rPr>
        <w:t>    But what does that dependability rest on? Faith? Wishful thinking? Let’s try to be more concrete than that. If this man in Palestine in the early first century</w:t>
      </w:r>
      <w:r>
        <w:rPr>
          <w:rFonts w:cs="Symbol" w:ascii="Symbol" w:hAnsi="Symbol"/>
          <w:sz w:val="27"/>
          <w:szCs w:val="27"/>
        </w:rPr>
        <w:t></w:t>
      </w:r>
      <w:r>
        <w:rPr>
          <w:sz w:val="27"/>
          <w:szCs w:val="27"/>
        </w:rPr>
        <w:t>assuming he existed at all</w:t>
      </w:r>
      <w:r>
        <w:rPr>
          <w:rFonts w:cs="Symbol" w:ascii="Symbol" w:hAnsi="Symbol"/>
          <w:sz w:val="27"/>
          <w:szCs w:val="27"/>
        </w:rPr>
        <w:t></w:t>
      </w:r>
      <w:r>
        <w:rPr>
          <w:sz w:val="27"/>
          <w:szCs w:val="27"/>
        </w:rPr>
        <w:t xml:space="preserve">really did all the things the Gospels claim of him, can we really believe that his fame would not have spread far and wide? Just imagine today a man or woman </w:t>
      </w:r>
      <w:r>
        <w:rPr>
          <w:i/>
          <w:iCs/>
          <w:sz w:val="27"/>
          <w:szCs w:val="27"/>
        </w:rPr>
        <w:t xml:space="preserve">actually </w:t>
      </w:r>
      <w:r>
        <w:rPr>
          <w:sz w:val="27"/>
          <w:szCs w:val="27"/>
        </w:rPr>
        <w:t>raising someone from the dead. Genuinely and truly. In front of many witnesses. There would scarcely be a village on the face of this planet that wouldn’t hear about it. In the first century, well, I think we can certainly envision the news spreading as far as Asia Minor and Egypt, and no doubt to the center of government in Rome as well. Jesus would have been inundated by people with recently deceased relatives. He would have been brought to the empire's capital, ready to resuscitate the aged Tiberius when the emperor’s death arrived. If Jesus had really cured so many people of blindness, deafness, leprosy, illnesses of many kinds, he would have been crushed by the stampede, or forced into hiding. There would have been mass migrations of the sick from hundreds of miles around, clamoring for his ministrations. The authorities would have had a crisis on their hands. He would have been the subject of rumor and wonder across half the empire.</w:t>
      </w:r>
      <w:r>
        <w:rPr/>
        <w:t xml:space="preserve"> </w:t>
        <w:br/>
      </w:r>
      <w:r>
        <w:rPr>
          <w:sz w:val="27"/>
          <w:szCs w:val="27"/>
        </w:rPr>
        <w:t xml:space="preserve">    And yet what does the contemporary record show? A complete silence on such a figure for at least three-quarters of a century, and even then we find but one or two references which are highly suspect. Moreover, even the earliest </w:t>
      </w:r>
      <w:r>
        <w:rPr>
          <w:i/>
          <w:iCs/>
          <w:sz w:val="27"/>
          <w:szCs w:val="27"/>
        </w:rPr>
        <w:t xml:space="preserve">Christian </w:t>
      </w:r>
      <w:r>
        <w:rPr>
          <w:sz w:val="27"/>
          <w:szCs w:val="27"/>
        </w:rPr>
        <w:t>record has nothing to say about such feats. Not only does the entire body of New Testament epistles give us hardly a clue that their writers are equating the divine Christ with a man who had recently lived, they never breathe a word about miracle-working.</w:t>
      </w:r>
      <w:r>
        <w:rPr/>
        <w:t xml:space="preserve"> </w:t>
        <w:br/>
      </w:r>
      <w:r>
        <w:rPr>
          <w:sz w:val="27"/>
          <w:szCs w:val="27"/>
        </w:rPr>
        <w:t>    I will suggest, Dr. Boyd, that there are other explanations for this overblown account in the Gospels. Ordinary pagan and Jewish miracle workers operated on a day-to-day basis. There was always a call for those who could claim to heal, and intervene with the gods and spirit powers. But the Gospels are documents reflecting a belief in the imminent advent of the Kingdom. Unprecedented wonders were due to happen leading up to that point, indeed to show that the Kingdom was in fact just about here. One of these was a working of miracles on a grand scale, including the raising of the dead, to show that God was about to break in and establish his rule, overthrowing the devil and his evil demons. The Gospel writers, whether they were talking of an historical figure or merely creating an allegory of their own time and circumstances, were anxious to present this feature of the imminent arrival of the Kingdom. We have thus every reason, based on that healthy skepticism I referred to earlier, Dr. Boyd, to believe that these accounts in the Gospels are sheer exaggeration, if not fabrication.</w:t>
      </w:r>
      <w:r>
        <w:rPr/>
        <w:t xml:space="preserve"> </w:t>
        <w:br/>
      </w:r>
      <w:r>
        <w:rPr>
          <w:sz w:val="27"/>
          <w:szCs w:val="27"/>
        </w:rPr>
        <w:t>    Besides, they are suspiciously a mirror image of passages and prophecies found in the Old Testament. Jesus recites his catalogue of wonders in Matthew 11:4-6 as though he is reading verses in Isaiah. Mark’s construction of the accounts of Jesus’ miracles sounds like a reworking of specific miracle accounts of Elijah and Elisha, down to small details. The feeding of the 4000 and 5000 is shot with echoes of the story of Elisha multiplying the twenty barley loaves for a hundred men in 2 Kings 4:42-44. And while Isaiah might be claimed to be prophesying Jesus</w:t>
      </w:r>
      <w:r>
        <w:rPr>
          <w:rFonts w:cs="Symbol" w:ascii="Symbol" w:hAnsi="Symbol"/>
          <w:sz w:val="27"/>
          <w:szCs w:val="27"/>
        </w:rPr>
        <w:t></w:t>
      </w:r>
      <w:r>
        <w:rPr>
          <w:sz w:val="27"/>
          <w:szCs w:val="27"/>
        </w:rPr>
        <w:t xml:space="preserve"> though he is simply forecasting the Day of the Lord when God himself would arrive</w:t>
      </w:r>
      <w:r>
        <w:rPr>
          <w:rFonts w:cs="Symbol" w:ascii="Symbol" w:hAnsi="Symbol"/>
          <w:sz w:val="27"/>
          <w:szCs w:val="27"/>
        </w:rPr>
        <w:t></w:t>
      </w:r>
      <w:r>
        <w:rPr>
          <w:sz w:val="27"/>
          <w:szCs w:val="27"/>
        </w:rPr>
        <w:t>it can hardly be thought, even by yourself, Dr. Boyd, that an account of Elijah’s wonder-working in the Old Testament is simply an elaborate and symbolic prophecy of Jesus.</w:t>
      </w:r>
      <w:r>
        <w:rPr/>
        <w:t xml:space="preserve"> </w:t>
      </w:r>
    </w:p>
    <w:p>
      <w:pPr>
        <w:pStyle w:val="NormalWeb"/>
        <w:rPr/>
      </w:pPr>
      <w:r>
        <w:rPr>
          <w:b/>
          <w:bCs/>
          <w:i/>
          <w:iCs/>
          <w:sz w:val="27"/>
          <w:szCs w:val="27"/>
        </w:rPr>
        <w:t>APOLLONIUS OF TYANA</w:t>
      </w:r>
      <w:r>
        <w:rPr/>
        <w:t xml:space="preserve"> </w:t>
      </w:r>
    </w:p>
    <w:p>
      <w:pPr>
        <w:pStyle w:val="NormalWeb"/>
        <w:rPr/>
      </w:pPr>
      <w:r>
        <w:rPr>
          <w:sz w:val="27"/>
          <w:szCs w:val="27"/>
        </w:rPr>
        <w:t xml:space="preserve">    </w:t>
      </w:r>
      <w:r>
        <w:rPr>
          <w:sz w:val="27"/>
          <w:szCs w:val="27"/>
        </w:rPr>
        <w:t>Mr. Strobel brought up the subject of Apollonius of Tyana, a pagan wonder worker of the late first century who is often compared to Jesus, seeing that much legend accrued to him about miracle-working, raising the dead, appearing to his followers after his death, and so on. You dismissed such parallels, Dr. Boyd.</w:t>
      </w:r>
      <w:r>
        <w:rPr/>
        <w:t xml:space="preserve"> </w:t>
        <w:br/>
      </w:r>
      <w:r>
        <w:rPr>
          <w:sz w:val="27"/>
          <w:szCs w:val="27"/>
        </w:rPr>
        <w:t>    "First, his biographer, Philostratus, was writing a century and a half after Apollonius lived, whereas the gospels were written within a generation of Jesus. The closer the proximity to the event, the less chance there is for legendary development, for error, or for memories to get confused. Another thing is that we have four gospels, corroborated with Paul, that can be cross-checked to some degree with nonbiblical authors, like Josephus and others. With Apollonius we’re dealing with one source. Plus the gospels pass the standard tests used to assess historical reliability, but we can’t say that about the stories of Apollonius." [159-160]</w:t>
      </w:r>
      <w:r>
        <w:rPr/>
        <w:t xml:space="preserve"> </w:t>
        <w:br/>
      </w:r>
      <w:r>
        <w:rPr>
          <w:sz w:val="27"/>
          <w:szCs w:val="27"/>
        </w:rPr>
        <w:t xml:space="preserve">    I see. Well, so far, Mr. Strobel and his witnesses have given us precious little on which to base their claim that the gospels came within a generation after Jesus. We don’t get an attestation of their use or even knowledge by Christian letter writers for at least a century. A bishop in Asia Minor a hundred years after Jesus’ death doesn’t have a single canonical saying, let alone a copy of a written gospel, to introduce into his </w:t>
      </w:r>
      <w:r>
        <w:rPr>
          <w:i/>
          <w:iCs/>
          <w:sz w:val="27"/>
          <w:szCs w:val="27"/>
        </w:rPr>
        <w:t>Sayings of the Lord Interpreted</w:t>
      </w:r>
      <w:r>
        <w:rPr>
          <w:sz w:val="27"/>
          <w:szCs w:val="27"/>
        </w:rPr>
        <w:t>. The first reference to Jesus’ miracle working in any detail comes only with Justin in the middle of the second century. The first writer to enumerate the four Gospels by name comes a generation after him. Somehow that gap between Jesus’ biography and the one of Apollonius no longer seems so wide.</w:t>
      </w:r>
      <w:r>
        <w:rPr/>
        <w:t xml:space="preserve"> </w:t>
        <w:br/>
      </w:r>
      <w:r>
        <w:rPr>
          <w:sz w:val="27"/>
          <w:szCs w:val="27"/>
        </w:rPr>
        <w:t>    As to having four accounts instead of one, that too is misleading. Matthew and Luke are so extensively dependent on Mark, that we can almost lump them all into one source. The common material between Matthew and Luke which Mark lacks, and which some scholars designate as a written collection they call Q, might be said to provide a second source, but the uncertainties about Q and its evolution, and the fact that we don’t actually possess a copy of it, make it a shaky basis on which to claim any bedrock reliance in our traditions about Jesus</w:t>
      </w:r>
      <w:r>
        <w:rPr>
          <w:rFonts w:cs="Symbol" w:ascii="Symbol" w:hAnsi="Symbol"/>
          <w:sz w:val="27"/>
          <w:szCs w:val="27"/>
        </w:rPr>
        <w:t></w:t>
      </w:r>
      <w:r>
        <w:rPr>
          <w:sz w:val="27"/>
          <w:szCs w:val="27"/>
        </w:rPr>
        <w:t>if the document even goes back to such a figure. As for John, well, his picture of Jesus is so different from the synoptics, one can hardly use the word ‘corroboration’ of one for the other. In view of these contradictions, together with the lack of early attestation, not to mention the general problems pointed out earlier in this hearing, I think it has been demonstrated that the so-called "standard tests of historical reliability" where the Gospels are concerned, are pretty ephemeral.</w:t>
      </w:r>
      <w:r>
        <w:rPr/>
        <w:t xml:space="preserve"> </w:t>
        <w:br/>
      </w:r>
      <w:r>
        <w:rPr>
          <w:sz w:val="27"/>
          <w:szCs w:val="27"/>
        </w:rPr>
        <w:t>    But I would ask you this, Dr. Boyd. You style the features attributed to Apollonius, like miracle working and raising the dead, "legendary," yet precisely the same things are attributed to Jesus in the Gospels. Wouldn’t that tend to put them both into the same category: men to whom incredible and unlikely feats were attributed?</w:t>
      </w:r>
      <w:r>
        <w:rPr/>
        <w:t xml:space="preserve"> </w:t>
        <w:br/>
      </w:r>
      <w:r>
        <w:rPr>
          <w:sz w:val="27"/>
          <w:szCs w:val="27"/>
        </w:rPr>
        <w:t>    "Philostratus was writing in the early third century in Cappadocia, where Christianity had already been present for quite a while. So any borrowing would have been done by him, not by Christians. You can imagine the followers of Apollonius seeing Christianity as competition and saying, ‘Oh yeah? Well, Apollonius did the same things Jesus did!’ "</w:t>
      </w:r>
      <w:r>
        <w:rPr/>
        <w:t xml:space="preserve"> </w:t>
        <w:br/>
      </w:r>
      <w:r>
        <w:rPr>
          <w:sz w:val="27"/>
          <w:szCs w:val="27"/>
        </w:rPr>
        <w:t>    Come, Dr. Boyd, we can’t just imagine that all these things were invented about Apollonius at the time Philostratus was writing, if he is indeed recording traditions about a following that had been in existence for some time. This would throw the development of a larger-than-life Apollonius at least back into the middle of the second century, which is about the time when we first start to see such traditions about Jesus show up in the wider Christian record. It then becomes a question of how well known were such traditions about Jesus within the pagan world at that time, and</w:t>
      </w:r>
      <w:r>
        <w:rPr>
          <w:rFonts w:cs="Symbol" w:ascii="Symbol" w:hAnsi="Symbol"/>
          <w:sz w:val="27"/>
          <w:szCs w:val="27"/>
        </w:rPr>
        <w:t></w:t>
      </w:r>
      <w:r>
        <w:rPr>
          <w:sz w:val="27"/>
          <w:szCs w:val="27"/>
        </w:rPr>
        <w:t>possibly more important</w:t>
      </w:r>
      <w:r>
        <w:rPr>
          <w:rFonts w:cs="Symbol" w:ascii="Symbol" w:hAnsi="Symbol"/>
          <w:sz w:val="27"/>
          <w:szCs w:val="27"/>
        </w:rPr>
        <w:t></w:t>
      </w:r>
      <w:r>
        <w:rPr>
          <w:sz w:val="27"/>
          <w:szCs w:val="27"/>
        </w:rPr>
        <w:t xml:space="preserve">how </w:t>
      </w:r>
      <w:r>
        <w:rPr>
          <w:i/>
          <w:iCs/>
          <w:sz w:val="27"/>
          <w:szCs w:val="27"/>
        </w:rPr>
        <w:t xml:space="preserve">respected </w:t>
      </w:r>
      <w:r>
        <w:rPr>
          <w:sz w:val="27"/>
          <w:szCs w:val="27"/>
        </w:rPr>
        <w:t>he was that another movement based on a sage and wonder worker would set about to copy him in such detail. But I’d like to tie that in with a consideration of the next area you and Mr. Strobel discussed, wherein you raised similar allegations of borrowing.</w:t>
      </w:r>
      <w:r>
        <w:rPr/>
        <w:t xml:space="preserve"> </w:t>
      </w:r>
    </w:p>
    <w:p>
      <w:pPr>
        <w:pStyle w:val="NormalWeb"/>
        <w:rPr/>
      </w:pPr>
      <w:r>
        <w:rPr>
          <w:b/>
          <w:bCs/>
          <w:i/>
          <w:iCs/>
          <w:sz w:val="27"/>
          <w:szCs w:val="27"/>
        </w:rPr>
        <w:t>JESUS AND THE SAVIOR DEITIES OF THE MYSTERY CULTS</w:t>
      </w:r>
      <w:r>
        <w:rPr/>
        <w:t xml:space="preserve"> </w:t>
      </w:r>
    </w:p>
    <w:p>
      <w:pPr>
        <w:pStyle w:val="NormalWeb"/>
        <w:rPr/>
      </w:pPr>
      <w:r>
        <w:rPr>
          <w:sz w:val="27"/>
          <w:szCs w:val="27"/>
        </w:rPr>
        <w:t xml:space="preserve">    </w:t>
      </w:r>
      <w:r>
        <w:rPr>
          <w:sz w:val="27"/>
          <w:szCs w:val="27"/>
        </w:rPr>
        <w:t>Mr. Strobel raised the oft-repeated question of the similarities between Christianity and the mystery religions. For the court’s benefit, I will note that in the pagan world of this era, the most popular form of spirituality and salvation belief was based on a wide range of cults known as the "mysteries." Each of them had its own savior god or goddess, deities who possessed myths which usually said they had undergone death, or had performed some act, which guaranteed salvation and a happy afterlife to the devotee. Some of these gods were even said to have been resurrected from death; at the very least they overcame it in some way. Mr. Strobel refers to these things as "echoes," but this is an understatement. Taken together with their sacramentalism, their rituals of baptism and sacred meals, the workings of their salvation systems, Christianity and the mysteries can be seen as cut from the same cloth. We could style them different branches of the same tree growing throughout the ancient world, even if the Christian faith possessed certain of its own characteristics, dependent upon elements of the Jewish milieu that formed part of its heritage. However, you dismissed those parallels and that commonality, Dr.Boyd.</w:t>
      </w:r>
      <w:r>
        <w:rPr/>
        <w:t xml:space="preserve"> </w:t>
        <w:br/>
      </w:r>
      <w:r>
        <w:rPr>
          <w:sz w:val="27"/>
          <w:szCs w:val="27"/>
        </w:rPr>
        <w:t>    "That was a very popular argument at the beginning of the century, but it generally died off because it was so discredited. For one thing, given the timing involved, if you’re going to argue for borrowing, it should be from the direction of Christianity to the mystery religions, not vice versa. As for the suggestion that the New Testament doctrines of baptism or communion come from mystery religions, that’s just nonsense. For one thing, the evidence for these supposed parallels comes after the second century, so any borrowing would have come from Christianity, not the other way around." [161/162]</w:t>
      </w:r>
      <w:r>
        <w:rPr/>
        <w:t xml:space="preserve"> </w:t>
        <w:br/>
      </w:r>
      <w:r>
        <w:rPr>
          <w:sz w:val="27"/>
          <w:szCs w:val="27"/>
        </w:rPr>
        <w:t>    Well, the ‘discrediting’ has been strongest in the minds of those who have sought to do the discrediting. But there has recently been a swing back in the other direction, toward acknowledging the common ground between Christianity and the mysteries. To give the court an example, much of this discrediting had to do with demonstrating that few of the savior gods could be regarded as resurrected, and not back into the world in flesh. But this is simply a mark of the difference in outlook between Jews and pagans. The Jews had developed the concept of the righteous dead rising to participate in God’s Kingdom on earth. Physical resurrection was therefore required. Jews had always been very "this world" oriented and had a weak concept of any spiritual afterlife. The Greeks, on the other hand, were quite different. They found the doctrine of resurrection of the flesh repulsive. It was the soul that would possess everlasting life, while the body was to be thrown away "as worse than dung"</w:t>
      </w:r>
      <w:r>
        <w:rPr>
          <w:rFonts w:cs="Symbol" w:ascii="Symbol" w:hAnsi="Symbol"/>
          <w:sz w:val="27"/>
          <w:szCs w:val="27"/>
        </w:rPr>
        <w:t></w:t>
      </w:r>
      <w:r>
        <w:rPr>
          <w:sz w:val="27"/>
          <w:szCs w:val="27"/>
        </w:rPr>
        <w:t>so Celsus put it. We should not expect those who had such an outlook to devise gods who are resurrected in flesh to bestow the same fate on humans. Allowing for those cultural differences, Christianity’s focus on resurrection of the dead and life eternal has a close equivalent in the mysteries.</w:t>
      </w:r>
      <w:r>
        <w:rPr/>
        <w:t xml:space="preserve"> </w:t>
        <w:br/>
      </w:r>
      <w:r>
        <w:rPr>
          <w:sz w:val="27"/>
          <w:szCs w:val="27"/>
        </w:rPr>
        <w:t xml:space="preserve">    As for the idea that the doctrines and rites of the mysteries constituted an extensive borrowing from Christianity, there have been few apologetic ideas more discreditable than this one. The Greek salvation cults had roots going back into the early part of the first millennium BCE. Their sacramentalism was ancient. The cult of Dionysos had a symbolic eating and drinking of the god’s flesh and blood, something attested to as early as the fourth century BCE, in the play, </w:t>
      </w:r>
      <w:r>
        <w:rPr>
          <w:i/>
          <w:iCs/>
          <w:sz w:val="27"/>
          <w:szCs w:val="27"/>
        </w:rPr>
        <w:t>The Bacchae</w:t>
      </w:r>
      <w:r>
        <w:rPr>
          <w:sz w:val="27"/>
          <w:szCs w:val="27"/>
        </w:rPr>
        <w:t>, by Euripedes. The cult of Mithras, which goes back in hellenistic form to the end of the second century BCE,</w:t>
      </w:r>
      <w:r>
        <w:fldChar w:fldCharType="begin"/>
      </w:r>
      <w:r>
        <w:rPr>
          <w:rStyle w:val="InternetLink"/>
          <w:vertAlign w:val="superscript"/>
          <w:sz w:val="20"/>
          <w:b/>
          <w:szCs w:val="20"/>
          <w:bCs/>
        </w:rPr>
        <w:instrText xml:space="preserve"> HYPERLINK "http://www.magi.com/~oblio/jesus/StrobelOne.htm" \l "21.%2321."</w:instrText>
      </w:r>
      <w:r>
        <w:rPr>
          <w:rStyle w:val="InternetLink"/>
          <w:vertAlign w:val="superscript"/>
          <w:sz w:val="20"/>
          <w:b/>
          <w:szCs w:val="20"/>
          <w:bCs/>
        </w:rPr>
        <w:fldChar w:fldCharType="separate"/>
      </w:r>
      <w:r>
        <w:rPr>
          <w:rStyle w:val="InternetLink"/>
          <w:b/>
          <w:bCs/>
          <w:sz w:val="20"/>
          <w:szCs w:val="20"/>
          <w:vertAlign w:val="superscript"/>
        </w:rPr>
        <w:t>21</w:t>
      </w:r>
      <w:r>
        <w:rPr>
          <w:rStyle w:val="InternetLink"/>
          <w:vertAlign w:val="superscript"/>
          <w:sz w:val="20"/>
          <w:b/>
          <w:szCs w:val="20"/>
          <w:bCs/>
        </w:rPr>
        <w:fldChar w:fldCharType="end"/>
      </w:r>
      <w:bookmarkStart w:id="20" w:name="had_a"/>
      <w:bookmarkEnd w:id="20"/>
      <w:r>
        <w:rPr>
          <w:sz w:val="27"/>
          <w:szCs w:val="27"/>
        </w:rPr>
        <w:t>had a sacred meal, as did most of them, supposedly instituted by the god. The Mithraic meal involved bread and wine.</w:t>
      </w:r>
      <w:r>
        <w:rPr/>
        <w:t xml:space="preserve"> </w:t>
        <w:br/>
      </w:r>
      <w:r>
        <w:rPr>
          <w:sz w:val="27"/>
          <w:szCs w:val="27"/>
        </w:rPr>
        <w:t>    Most of our evidence for the mysteries may come from the second century CE and later, but that does not mean we are devoid of all knowledge of them prior to that time. The Eleusinian mysteries are recorded as far back as the 6</w:t>
      </w:r>
      <w:r>
        <w:rPr>
          <w:sz w:val="20"/>
          <w:szCs w:val="20"/>
          <w:vertAlign w:val="superscript"/>
        </w:rPr>
        <w:t>th</w:t>
      </w:r>
      <w:r>
        <w:rPr>
          <w:sz w:val="20"/>
          <w:szCs w:val="20"/>
        </w:rPr>
        <w:t xml:space="preserve"> </w:t>
      </w:r>
      <w:r>
        <w:rPr>
          <w:sz w:val="27"/>
          <w:szCs w:val="27"/>
        </w:rPr>
        <w:t>and 7</w:t>
      </w:r>
      <w:r>
        <w:rPr>
          <w:sz w:val="20"/>
          <w:szCs w:val="20"/>
          <w:vertAlign w:val="superscript"/>
        </w:rPr>
        <w:t>th</w:t>
      </w:r>
      <w:r>
        <w:rPr>
          <w:sz w:val="20"/>
          <w:szCs w:val="20"/>
        </w:rPr>
        <w:t xml:space="preserve"> </w:t>
      </w:r>
      <w:r>
        <w:rPr>
          <w:sz w:val="27"/>
          <w:szCs w:val="27"/>
        </w:rPr>
        <w:t>centuries BCE, though we know little about the actual rites and their interpretation, since these were officially kept secret, as were all the mystery cult activities. But the idea that the basic concepts of gods dying and rising (however the latter may have been formulated), or initiations through forms of baptism, or sacred meals involving the idea of communion and unity with the god, that all these things were non-existent in the cults for centuries but only introduced when they finally came in contact with Christianity, does not become any scholar worthy of the name.</w:t>
      </w:r>
      <w:r>
        <w:rPr/>
        <w:t xml:space="preserve"> </w:t>
        <w:br/>
      </w:r>
      <w:r>
        <w:rPr>
          <w:sz w:val="27"/>
          <w:szCs w:val="27"/>
        </w:rPr>
        <w:t>    In any case, it is clear that the early Christian fathers believed that some of these basic concepts predated Christianity, and they were a lot closer to the issue than we are. Justin, Irenaeus and Tertullian had to counter accusations being made by pagans, that the Christian rites were similar to pre-existing pagan ones, especially the Eucharist, when compared to the sacred meal myths of gods like Mithras. And how did they do it? By acknowledging that the mystery rites came first, but explaining it by saying that Satan had counterfeited the genuine ones ahead of time, in order to test the faith of Christians when the real thing came along.</w:t>
      </w:r>
      <w:r>
        <w:fldChar w:fldCharType="begin"/>
      </w:r>
      <w:r>
        <w:rPr>
          <w:rStyle w:val="InternetLink"/>
          <w:vertAlign w:val="superscript"/>
          <w:sz w:val="20"/>
          <w:b/>
          <w:szCs w:val="20"/>
          <w:bCs/>
        </w:rPr>
        <w:instrText xml:space="preserve"> HYPERLINK "http://www.magi.com/~oblio/jesus/StrobelOne.htm" \l "22.%2322."</w:instrText>
      </w:r>
      <w:r>
        <w:rPr>
          <w:rStyle w:val="InternetLink"/>
          <w:vertAlign w:val="superscript"/>
          <w:sz w:val="20"/>
          <w:b/>
          <w:szCs w:val="20"/>
          <w:bCs/>
        </w:rPr>
        <w:fldChar w:fldCharType="separate"/>
      </w:r>
      <w:r>
        <w:rPr>
          <w:rStyle w:val="InternetLink"/>
          <w:b/>
          <w:bCs/>
          <w:sz w:val="20"/>
          <w:szCs w:val="20"/>
          <w:vertAlign w:val="superscript"/>
        </w:rPr>
        <w:t>22</w:t>
      </w:r>
      <w:r>
        <w:rPr>
          <w:rStyle w:val="InternetLink"/>
          <w:vertAlign w:val="superscript"/>
          <w:sz w:val="20"/>
          <w:b/>
          <w:szCs w:val="20"/>
          <w:bCs/>
        </w:rPr>
        <w:fldChar w:fldCharType="end"/>
      </w:r>
      <w:bookmarkStart w:id="21" w:name="I_suggest"/>
      <w:bookmarkEnd w:id="21"/>
      <w:r>
        <w:rPr>
          <w:sz w:val="27"/>
          <w:szCs w:val="27"/>
        </w:rPr>
        <w:t>I suggest that this is very good evidence that the line of borrowing is from the mysteries to Christianity. I might also suggest, in passing, that this is the source of Paul’s "Lord’s Supper" scene. Paul is taking his cue from the mysteries and reinterpreting the communal meal observed by the Corinthians along the lines of the cultic sacred meal. His reference in 11:23 to receiving this information about the Lord’s words indicates that he created this mythical scene through perceived revelation. Such a myth may well have found its way into the Gospel story as the Last Supper. You had an objection, Dr. Boyd?</w:t>
      </w:r>
      <w:r>
        <w:rPr/>
        <w:t xml:space="preserve"> </w:t>
        <w:br/>
      </w:r>
      <w:r>
        <w:rPr>
          <w:sz w:val="27"/>
          <w:szCs w:val="27"/>
        </w:rPr>
        <w:t>    "To get to a higher level in the Mithra cult, followers had to stand under a bull while it was slain, so they could be bathed in its blood and guts. Then they’d join the others in eating the bull. Now, to suggest that Jews would find anything attractive about this and want to model baptism and communion after this barbaric practice is extremely implausible. Also, the mystery religions were do-your-own-thing religions that freely borrowed ideas from various places. However, the Jews carefully guarded their beliefs from outside influences. They saw themselves as a separate people and strongly resisted pagan ideas and rituals." [162/161]</w:t>
      </w:r>
      <w:r>
        <w:rPr/>
        <w:t xml:space="preserve"> </w:t>
        <w:br/>
      </w:r>
      <w:r>
        <w:rPr>
          <w:sz w:val="27"/>
          <w:szCs w:val="27"/>
        </w:rPr>
        <w:t>    I think you are mistakenly imagining Judaism at this time as monolithic, Dr. Boyd, with all Jews in all places believing and reacting in the same way, and all of them being as insular. This is no longer the scholarly view of Judaism before the post-70 rabbinic period, especially in the Diaspora. In any case, we have evidence of Jews involved in bizarre cults in places like Asia Minor,</w:t>
      </w:r>
      <w:r>
        <w:fldChar w:fldCharType="begin"/>
      </w:r>
      <w:r>
        <w:rPr>
          <w:rStyle w:val="InternetLink"/>
          <w:vertAlign w:val="superscript"/>
          <w:sz w:val="20"/>
          <w:b/>
          <w:szCs w:val="20"/>
          <w:bCs/>
        </w:rPr>
        <w:instrText xml:space="preserve"> HYPERLINK "http://www.magi.com/~oblio/jesus/StrobelOne.htm" \l "23.%2323."</w:instrText>
      </w:r>
      <w:r>
        <w:rPr>
          <w:rStyle w:val="InternetLink"/>
          <w:vertAlign w:val="superscript"/>
          <w:sz w:val="20"/>
          <w:b/>
          <w:szCs w:val="20"/>
          <w:bCs/>
        </w:rPr>
        <w:fldChar w:fldCharType="separate"/>
      </w:r>
      <w:r>
        <w:rPr>
          <w:rStyle w:val="InternetLink"/>
          <w:b/>
          <w:bCs/>
          <w:sz w:val="20"/>
          <w:szCs w:val="20"/>
          <w:vertAlign w:val="superscript"/>
        </w:rPr>
        <w:t>23</w:t>
      </w:r>
      <w:r>
        <w:rPr>
          <w:rStyle w:val="InternetLink"/>
          <w:vertAlign w:val="superscript"/>
          <w:sz w:val="20"/>
          <w:b/>
          <w:szCs w:val="20"/>
          <w:bCs/>
        </w:rPr>
        <w:fldChar w:fldCharType="end"/>
      </w:r>
      <w:bookmarkStart w:id="22" w:name="and_absorbing"/>
      <w:bookmarkEnd w:id="22"/>
      <w:r>
        <w:rPr>
          <w:sz w:val="27"/>
          <w:szCs w:val="27"/>
        </w:rPr>
        <w:t>and absorbing much hellenistic influence in many locations, such as Alexandria in Egypt. You draw a parallel with the taurobolium, but that was simply one expression of the universal and ancient practice of contact with or immersion in water as a means of cleansing and initiation, something Christianity shared in, like a common motif drawn on by everyone. It does not mean Christians borrowed from the specific Mithras expression, any more than they specifically copied the Mithras equivalent of the Eucharist. All were drawing on the same ancient store of common expression and ideas. But it does mean that none of them can be claimed to be unique, much less that Christianity was the source of all the others.</w:t>
      </w:r>
      <w:r>
        <w:rPr/>
        <w:t xml:space="preserve"> </w:t>
        <w:br/>
      </w:r>
      <w:r>
        <w:rPr>
          <w:sz w:val="27"/>
          <w:szCs w:val="27"/>
        </w:rPr>
        <w:t>    You claim that Jews would have been horrified by the bull’s blood ritual. But would they have been any more enamored with the Christian Eucharist, a rite which represented itself as eating and drinking the flesh and blood of their god? This was something fully in keeping with mystery cult sacramentalism, especially the ancient cult of Dionysos which also ate and drank the god’s flesh and blood. But did it have anything to do with being Jewish? I hardly think so. The traditional Jewish thanksgiving meal had nothing like it, and the idea would have been blasphemy to most Jews, certainly of the ‘mainstream’ type you allude to. To represent a man’s body and blood as being divine and the source of salvation would have constituted idolatry. By your own argument, Dr. Boyd, how then do we possibly explain a supposed widespread acceptance of this new faith among Jewish circles when it would have involved such abhorrent doctrines and rites?</w:t>
      </w:r>
      <w:r>
        <w:rPr/>
        <w:t xml:space="preserve"> </w:t>
        <w:br/>
      </w:r>
      <w:r>
        <w:rPr>
          <w:sz w:val="27"/>
          <w:szCs w:val="27"/>
        </w:rPr>
        <w:t>    Before we leave this issue about borrowing, I would like to call the court’s attention to another point which renders highly questionable the idea that the mysteries took from Christianity. Let me quote Celsus as quoted by Origen: "How is Christianity unique? Are the pagan gods to be accounted as myths whereas theirs is to be believed as historical? In truth, there is nothing at all unusual about what Christians believe."</w:t>
      </w:r>
      <w:r>
        <w:fldChar w:fldCharType="begin"/>
      </w:r>
      <w:r>
        <w:rPr>
          <w:rStyle w:val="InternetLink"/>
          <w:vertAlign w:val="superscript"/>
          <w:sz w:val="20"/>
          <w:b/>
          <w:szCs w:val="20"/>
          <w:bCs/>
        </w:rPr>
        <w:instrText xml:space="preserve"> HYPERLINK "http://www.magi.com/~oblio/jesus/StrobelOne.htm" \l "24.%2324."</w:instrText>
      </w:r>
      <w:r>
        <w:rPr>
          <w:rStyle w:val="InternetLink"/>
          <w:vertAlign w:val="superscript"/>
          <w:sz w:val="20"/>
          <w:b/>
          <w:szCs w:val="20"/>
          <w:bCs/>
        </w:rPr>
        <w:fldChar w:fldCharType="separate"/>
      </w:r>
      <w:r>
        <w:rPr>
          <w:rStyle w:val="InternetLink"/>
          <w:b/>
          <w:bCs/>
          <w:sz w:val="20"/>
          <w:szCs w:val="20"/>
          <w:vertAlign w:val="superscript"/>
        </w:rPr>
        <w:t>24</w:t>
      </w:r>
      <w:r>
        <w:rPr>
          <w:rStyle w:val="InternetLink"/>
          <w:vertAlign w:val="superscript"/>
          <w:sz w:val="20"/>
          <w:b/>
          <w:szCs w:val="20"/>
          <w:bCs/>
        </w:rPr>
        <w:fldChar w:fldCharType="end"/>
      </w:r>
      <w:bookmarkStart w:id="23" w:name="Now,_Celsus"/>
      <w:bookmarkEnd w:id="23"/>
      <w:r>
        <w:rPr>
          <w:sz w:val="27"/>
          <w:szCs w:val="27"/>
        </w:rPr>
        <w:t>Now, Celsus was a pagan hostile to Christianity who wrote in the latter second century at a time when the mystery cults were flourishing, and he is not the only one to claim that the Christians believed in nothing new. Could someone like Celsus have been totally unaware, if your suggestion is accurate, Dr. Boyd, that within his own lifetime this new Christianity had been the fountainhead of all the major features of the mysteries, that scarcely a few decades before he was writing, those age-old mysteries had revised the myths of their own gods according to Christian rites and doctrines? This is an idea that is truly nonsense. Besides, considering the hostility which pagans in general held toward the Christian religion, something attested to by early Christian writings including the second century apologists, is it feasible to suppose that such pagans would have been anxious to recast their ancient mysteries according to the despised Christian doctrine, to reinvent their gods along the lines of the Jesus faith they were currently bad-mouthing and condemning on all fronts?</w:t>
      </w:r>
      <w:r>
        <w:rPr/>
        <w:t xml:space="preserve"> </w:t>
        <w:br/>
      </w:r>
      <w:r>
        <w:rPr>
          <w:sz w:val="27"/>
          <w:szCs w:val="27"/>
        </w:rPr>
        <w:t>    Yours is a common line of argument, Dr. Boyd, that simply has not been thought out in even the most fundamental manner. I submit that it is a desperate attempt to avoid the ramifications of the ancient-world setting out of which Christianity arose, and a mark of the underlying motivation of Christian apologists in general, and certainly of those whom Mr. Strobel appeals to, that the faith must be protected at all costs, and that arriving at a scientific evaluation of the evidence is the furthest thing from this book’s intention.</w:t>
      </w:r>
      <w:r>
        <w:rPr/>
        <w:t xml:space="preserve"> </w:t>
        <w:br/>
      </w:r>
      <w:r>
        <w:rPr>
          <w:sz w:val="27"/>
          <w:szCs w:val="27"/>
        </w:rPr>
        <w:t xml:space="preserve">    Once again, Your Honor, I maintain that it is very relevant to a judgment of the presentation of any case in the field of religious faith, to consider whether those making that case have been influenced or indeed completely governed by confessional interests, such that evidence will be offered and evaluated, not in a scientific or reasoned manner, but solely with the intention of supporting a preestablished set of beliefs. My remarks in that direction are meant to demonstrate such a predisposition and the irreparable compromise it has produced in </w:t>
      </w:r>
      <w:r>
        <w:rPr>
          <w:i/>
          <w:iCs/>
          <w:sz w:val="27"/>
          <w:szCs w:val="27"/>
        </w:rPr>
        <w:t>The Case For Christ</w:t>
      </w:r>
      <w:r>
        <w:rPr>
          <w:sz w:val="27"/>
          <w:szCs w:val="27"/>
        </w:rPr>
        <w:t>. Of course, such observations are only an adjunct to my presentation of a more reasonable consideration of the evidence.</w:t>
      </w:r>
      <w:r>
        <w:rPr/>
        <w:t xml:space="preserve"> </w:t>
        <w:br/>
      </w:r>
      <w:r>
        <w:rPr>
          <w:sz w:val="27"/>
          <w:szCs w:val="27"/>
        </w:rPr>
        <w:t xml:space="preserve">    Yes, an hiatus in this hearing for the court’s sake would be quite agreeable. I have completed my cross-examination of the witnesses Mr. Strobel presented in the matter of the Christian and other documentary records. He then went on to present arguments and witnesses relating to how Jesus reputedly envisioned and presented himself, followed by those relating to the validity of the resurrection accounts. Cross-examining these parts of </w:t>
      </w:r>
      <w:r>
        <w:rPr>
          <w:i/>
          <w:iCs/>
          <w:sz w:val="27"/>
          <w:szCs w:val="27"/>
        </w:rPr>
        <w:t>The Case For Christ</w:t>
      </w:r>
      <w:r>
        <w:rPr>
          <w:sz w:val="27"/>
          <w:szCs w:val="27"/>
        </w:rPr>
        <w:t xml:space="preserve"> will be our next task, when this court reconvenes. I thank the jury for its attention and welcome His Honor’s recommendation that in the interim they </w:t>
      </w:r>
      <w:r>
        <w:rPr>
          <w:i/>
          <w:iCs/>
          <w:sz w:val="27"/>
          <w:szCs w:val="27"/>
        </w:rPr>
        <w:t>will</w:t>
      </w:r>
      <w:r>
        <w:rPr>
          <w:sz w:val="27"/>
          <w:szCs w:val="27"/>
        </w:rPr>
        <w:t xml:space="preserve"> discuss the arguments thus far presented.</w:t>
      </w:r>
      <w:r>
        <w:rPr/>
        <w:t xml:space="preserve">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36"/>
          <w:szCs w:val="36"/>
        </w:rPr>
      </w:pPr>
      <w:r>
        <w:rPr>
          <w:b/>
          <w:bCs/>
          <w:sz w:val="36"/>
          <w:szCs w:val="36"/>
        </w:rPr>
        <w:t>NOTES</w:t>
      </w:r>
    </w:p>
    <w:p>
      <w:pPr>
        <w:pStyle w:val="NormalWeb"/>
        <w:rPr/>
      </w:pPr>
      <w:r>
        <w:rPr/>
      </w:r>
    </w:p>
    <w:p>
      <w:pPr>
        <w:pStyle w:val="NormalWeb"/>
        <w:rPr/>
      </w:pPr>
      <w:bookmarkStart w:id="24" w:name="1."/>
      <w:bookmarkEnd w:id="24"/>
      <w:r>
        <w:rPr>
          <w:sz w:val="27"/>
          <w:szCs w:val="27"/>
        </w:rPr>
        <w:t xml:space="preserve">1.   For example, Justin, </w:t>
      </w:r>
      <w:r>
        <w:rPr>
          <w:i/>
          <w:iCs/>
          <w:sz w:val="27"/>
          <w:szCs w:val="27"/>
        </w:rPr>
        <w:t>First Apology</w:t>
      </w:r>
      <w:r>
        <w:rPr>
          <w:sz w:val="27"/>
          <w:szCs w:val="27"/>
        </w:rPr>
        <w:t xml:space="preserve"> 66, 67    </w:t>
      </w:r>
      <w:r>
        <w:fldChar w:fldCharType="begin"/>
      </w:r>
      <w:r>
        <w:rPr>
          <w:rStyle w:val="InternetLink"/>
          <w:sz w:val="27"/>
          <w:i/>
          <w:b/>
          <w:szCs w:val="27"/>
          <w:iCs/>
          <w:bCs/>
        </w:rPr>
        <w:instrText xml:space="preserve"> HYPERLINK "http://www.magi.com/~oblio/jesus/StrobelOne.htm" \l "Why, if%23Why, if"</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Web"/>
        <w:rPr/>
      </w:pPr>
      <w:bookmarkStart w:id="25" w:name="2."/>
      <w:bookmarkEnd w:id="25"/>
      <w:r>
        <w:rPr>
          <w:sz w:val="27"/>
          <w:szCs w:val="27"/>
        </w:rPr>
        <w:t xml:space="preserve">2.   Irenaeus, </w:t>
      </w:r>
      <w:r>
        <w:rPr>
          <w:i/>
          <w:iCs/>
          <w:sz w:val="27"/>
          <w:szCs w:val="27"/>
        </w:rPr>
        <w:t>Against Heresies</w:t>
      </w:r>
      <w:r>
        <w:rPr>
          <w:sz w:val="27"/>
          <w:szCs w:val="27"/>
        </w:rPr>
        <w:t>, Bk. III, ch. xi, 8</w:t>
      </w:r>
      <w:r>
        <w:rPr>
          <w:b/>
          <w:bCs/>
          <w:i/>
          <w:iCs/>
          <w:sz w:val="27"/>
          <w:szCs w:val="27"/>
        </w:rPr>
        <w:t xml:space="preserve">    </w:t>
      </w:r>
      <w:r>
        <w:fldChar w:fldCharType="begin"/>
      </w:r>
      <w:r>
        <w:rPr>
          <w:rStyle w:val="InternetLink"/>
          <w:sz w:val="27"/>
          <w:i/>
          <w:b/>
          <w:szCs w:val="27"/>
          <w:iCs/>
          <w:bCs/>
        </w:rPr>
        <w:instrText xml:space="preserve"> HYPERLINK "http://www.magi.com/~oblio/jesus/StrobelOne.htm" \l "You yourself%23You yourself"</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Web"/>
        <w:rPr/>
      </w:pPr>
      <w:bookmarkStart w:id="26" w:name="3."/>
      <w:bookmarkEnd w:id="26"/>
      <w:r>
        <w:rPr>
          <w:sz w:val="27"/>
          <w:szCs w:val="27"/>
        </w:rPr>
        <w:t xml:space="preserve">3.   Eusebius, </w:t>
      </w:r>
      <w:r>
        <w:rPr>
          <w:i/>
          <w:iCs/>
          <w:sz w:val="27"/>
          <w:szCs w:val="27"/>
        </w:rPr>
        <w:t>History of the Church</w:t>
      </w:r>
      <w:r>
        <w:rPr>
          <w:sz w:val="27"/>
          <w:szCs w:val="27"/>
        </w:rPr>
        <w:t xml:space="preserve">, Bk. III, ch.39    </w:t>
      </w:r>
      <w:r>
        <w:fldChar w:fldCharType="begin"/>
      </w:r>
      <w:r>
        <w:rPr>
          <w:rStyle w:val="InternetLink"/>
          <w:sz w:val="27"/>
          <w:i/>
          <w:b/>
          <w:szCs w:val="27"/>
          <w:iCs/>
          <w:bCs/>
        </w:rPr>
        <w:instrText xml:space="preserve"> HYPERLINK "http://www.magi.com/~oblio/jesus/StrobelOne.htm" \l "Perhaps Eusebius%23Perhaps Eusebius"</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Web"/>
        <w:rPr/>
      </w:pPr>
      <w:bookmarkStart w:id="27" w:name="4."/>
      <w:bookmarkEnd w:id="27"/>
      <w:r>
        <w:rPr>
          <w:sz w:val="27"/>
          <w:szCs w:val="27"/>
        </w:rPr>
        <w:t xml:space="preserve">4.   One saying in Q is sometimes claimed to be an "allusion" to Jesus’ death, Q14:27: "No one who does not carry his cross and come with me can be a disciple of mine." But this refers not to the cross of Jesus but to that of the prospective follower, and the saying seems to be simply a proverb about enduring hardship or even death. See B. Mack, </w:t>
      </w:r>
      <w:r>
        <w:rPr>
          <w:i/>
          <w:iCs/>
          <w:sz w:val="27"/>
          <w:szCs w:val="27"/>
        </w:rPr>
        <w:t>The Lost Gospel</w:t>
      </w:r>
      <w:r>
        <w:rPr>
          <w:sz w:val="27"/>
          <w:szCs w:val="27"/>
        </w:rPr>
        <w:t xml:space="preserve">, p.138-9; Robert Funk, </w:t>
      </w:r>
      <w:r>
        <w:rPr>
          <w:i/>
          <w:iCs/>
          <w:sz w:val="27"/>
          <w:szCs w:val="27"/>
        </w:rPr>
        <w:t>Honest to Jesus</w:t>
      </w:r>
      <w:r>
        <w:rPr>
          <w:sz w:val="27"/>
          <w:szCs w:val="27"/>
        </w:rPr>
        <w:t xml:space="preserve">, p.235; Rudolf Bultmann, </w:t>
      </w:r>
      <w:r>
        <w:rPr>
          <w:i/>
          <w:iCs/>
          <w:sz w:val="27"/>
          <w:szCs w:val="27"/>
        </w:rPr>
        <w:t>The History of the Synoptic Tradition</w:t>
      </w:r>
      <w:r>
        <w:rPr>
          <w:sz w:val="27"/>
          <w:szCs w:val="27"/>
        </w:rPr>
        <w:t xml:space="preserve">, p.161.    </w:t>
      </w:r>
      <w:r>
        <w:fldChar w:fldCharType="begin"/>
      </w:r>
      <w:r>
        <w:rPr>
          <w:rStyle w:val="InternetLink"/>
          <w:sz w:val="27"/>
          <w:i/>
          <w:b/>
          <w:szCs w:val="27"/>
          <w:iCs/>
          <w:bCs/>
        </w:rPr>
        <w:instrText xml:space="preserve"> HYPERLINK "http://www.magi.com/~oblio/jesus/StrobelOne.htm" \l "redemptive%23redemptive"</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Web"/>
        <w:rPr/>
      </w:pPr>
      <w:bookmarkStart w:id="28" w:name="5."/>
      <w:bookmarkEnd w:id="28"/>
      <w:r>
        <w:rPr>
          <w:sz w:val="27"/>
          <w:szCs w:val="27"/>
        </w:rPr>
        <w:t xml:space="preserve">5.   See Albert Schweitzer, </w:t>
      </w:r>
      <w:r>
        <w:rPr>
          <w:i/>
          <w:iCs/>
          <w:sz w:val="27"/>
          <w:szCs w:val="27"/>
        </w:rPr>
        <w:t>The Mysticism of Paul the Apostle</w:t>
      </w:r>
      <w:r>
        <w:rPr>
          <w:sz w:val="27"/>
          <w:szCs w:val="27"/>
        </w:rPr>
        <w:t xml:space="preserve"> (1956), p.266    </w:t>
      </w:r>
      <w:r>
        <w:fldChar w:fldCharType="begin"/>
      </w:r>
      <w:r>
        <w:rPr>
          <w:rStyle w:val="InternetLink"/>
          <w:sz w:val="27"/>
          <w:i/>
          <w:b/>
          <w:szCs w:val="27"/>
          <w:iCs/>
          <w:bCs/>
        </w:rPr>
        <w:instrText xml:space="preserve"> HYPERLINK "http://www.magi.com/~oblio/jesus/StrobelOne.htm" \l "and as%23and as"</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Web"/>
        <w:rPr/>
      </w:pPr>
      <w:bookmarkStart w:id="29" w:name="6."/>
      <w:bookmarkEnd w:id="29"/>
      <w:r>
        <w:rPr>
          <w:sz w:val="27"/>
          <w:szCs w:val="27"/>
        </w:rPr>
        <w:t xml:space="preserve">6.   Some scholars who regard the passage as an interpolation: Burton Mack, </w:t>
      </w:r>
      <w:r>
        <w:rPr>
          <w:i/>
          <w:iCs/>
          <w:sz w:val="27"/>
          <w:szCs w:val="27"/>
        </w:rPr>
        <w:t>Who Wrote the New Testament?</w:t>
      </w:r>
      <w:r>
        <w:rPr>
          <w:sz w:val="27"/>
          <w:szCs w:val="27"/>
        </w:rPr>
        <w:t xml:space="preserve"> p.113; Wayne Meeks, </w:t>
      </w:r>
      <w:r>
        <w:rPr>
          <w:i/>
          <w:iCs/>
          <w:sz w:val="27"/>
          <w:szCs w:val="27"/>
        </w:rPr>
        <w:t>The First Urban Christians</w:t>
      </w:r>
      <w:r>
        <w:rPr>
          <w:sz w:val="27"/>
          <w:szCs w:val="27"/>
        </w:rPr>
        <w:t xml:space="preserve">, p.9, n.117; Helmut Koester, </w:t>
      </w:r>
      <w:r>
        <w:rPr>
          <w:i/>
          <w:iCs/>
          <w:sz w:val="27"/>
          <w:szCs w:val="27"/>
        </w:rPr>
        <w:t>Introduction to the New Testament</w:t>
      </w:r>
      <w:r>
        <w:rPr>
          <w:sz w:val="27"/>
          <w:szCs w:val="27"/>
        </w:rPr>
        <w:t xml:space="preserve">, vol.II, p.113; Paula Fredricksen: </w:t>
      </w:r>
      <w:r>
        <w:rPr>
          <w:i/>
          <w:iCs/>
          <w:sz w:val="27"/>
          <w:szCs w:val="27"/>
        </w:rPr>
        <w:t>From Jesus to Christ</w:t>
      </w:r>
      <w:r>
        <w:rPr>
          <w:sz w:val="27"/>
          <w:szCs w:val="27"/>
        </w:rPr>
        <w:t xml:space="preserve">, p.122; Birger A. Pearson: "1 Thessalonians 2:13-16: A Deutero-Pauline Interpolation," </w:t>
      </w:r>
      <w:r>
        <w:rPr>
          <w:i/>
          <w:iCs/>
          <w:sz w:val="27"/>
          <w:szCs w:val="27"/>
        </w:rPr>
        <w:t xml:space="preserve">Harvard Theological Review </w:t>
      </w:r>
      <w:r>
        <w:rPr>
          <w:sz w:val="27"/>
          <w:szCs w:val="27"/>
        </w:rPr>
        <w:t xml:space="preserve">64 (1971) p.79-94.    </w:t>
      </w:r>
      <w:r>
        <w:fldChar w:fldCharType="begin"/>
      </w:r>
      <w:r>
        <w:rPr>
          <w:rStyle w:val="InternetLink"/>
          <w:sz w:val="27"/>
          <w:i/>
          <w:b/>
          <w:szCs w:val="27"/>
          <w:iCs/>
          <w:bCs/>
        </w:rPr>
        <w:instrText xml:space="preserve"> HYPERLINK "http://www.magi.com/~oblio/jesus/StrobelOne.htm" \l "since those%23since those"</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Web"/>
        <w:rPr/>
      </w:pPr>
      <w:bookmarkStart w:id="30" w:name="7."/>
      <w:bookmarkEnd w:id="30"/>
      <w:r>
        <w:rPr>
          <w:sz w:val="27"/>
          <w:szCs w:val="27"/>
        </w:rPr>
        <w:t xml:space="preserve">7.   See 2 Corinthians 11.  </w:t>
      </w:r>
      <w:r>
        <w:fldChar w:fldCharType="begin"/>
      </w:r>
      <w:r>
        <w:rPr>
          <w:rStyle w:val="InternetLink"/>
          <w:sz w:val="27"/>
          <w:i/>
          <w:b/>
          <w:szCs w:val="27"/>
          <w:iCs/>
          <w:bCs/>
        </w:rPr>
        <w:instrText xml:space="preserve"> HYPERLINK "http://www.magi.com/~oblio/jesus/StrobelOne.htm" \l "The writer%23The writer"</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Web"/>
        <w:rPr/>
      </w:pPr>
      <w:bookmarkStart w:id="31" w:name="8."/>
      <w:bookmarkEnd w:id="31"/>
      <w:r>
        <w:rPr>
          <w:sz w:val="27"/>
          <w:szCs w:val="27"/>
        </w:rPr>
        <w:t xml:space="preserve">8.   Epistle to the Ephesians 7, Epistle to the Smyrneans 4    </w:t>
      </w:r>
      <w:r>
        <w:fldChar w:fldCharType="begin"/>
      </w:r>
      <w:r>
        <w:rPr>
          <w:rStyle w:val="InternetLink"/>
          <w:sz w:val="27"/>
          <w:i/>
          <w:b/>
          <w:szCs w:val="27"/>
          <w:iCs/>
          <w:bCs/>
        </w:rPr>
        <w:instrText xml:space="preserve"> HYPERLINK "http://www.magi.com/~oblio/jesus/StrobelOne.htm" \l "Are people%23Are people"</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Web"/>
        <w:rPr/>
      </w:pPr>
      <w:bookmarkStart w:id="32" w:name="9."/>
      <w:bookmarkEnd w:id="32"/>
      <w:r>
        <w:rPr>
          <w:sz w:val="27"/>
          <w:szCs w:val="27"/>
        </w:rPr>
        <w:t xml:space="preserve">9.   John 8:44f  </w:t>
      </w:r>
      <w:r>
        <w:fldChar w:fldCharType="begin"/>
      </w:r>
      <w:r>
        <w:rPr>
          <w:rStyle w:val="InternetLink"/>
          <w:sz w:val="27"/>
          <w:i/>
          <w:b/>
          <w:szCs w:val="27"/>
          <w:iCs/>
          <w:bCs/>
        </w:rPr>
        <w:instrText xml:space="preserve"> HYPERLINK "http://www.magi.com/~oblio/jesus/StrobelOne.htm" \l "calling them%23calling them"</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Web"/>
        <w:rPr/>
      </w:pPr>
      <w:bookmarkStart w:id="33" w:name="10."/>
      <w:bookmarkEnd w:id="33"/>
      <w:r>
        <w:rPr>
          <w:sz w:val="27"/>
          <w:szCs w:val="27"/>
        </w:rPr>
        <w:t xml:space="preserve">10. Robert Funk, </w:t>
      </w:r>
      <w:r>
        <w:rPr>
          <w:i/>
          <w:iCs/>
          <w:sz w:val="27"/>
          <w:szCs w:val="27"/>
        </w:rPr>
        <w:t>Honest to Jesus</w:t>
      </w:r>
      <w:r>
        <w:rPr>
          <w:sz w:val="27"/>
          <w:szCs w:val="27"/>
        </w:rPr>
        <w:t xml:space="preserve">, p.94: "The earliest fragment of any part of the New Testament is a scrap from a papyrus codex of the Gospel of John. It has been variously dated from 125 to 160 CE." A. N. Wilson, </w:t>
      </w:r>
      <w:r>
        <w:rPr>
          <w:i/>
          <w:iCs/>
          <w:sz w:val="27"/>
          <w:szCs w:val="27"/>
        </w:rPr>
        <w:t>Paul: The Mind of the Apostle</w:t>
      </w:r>
      <w:r>
        <w:rPr>
          <w:sz w:val="27"/>
          <w:szCs w:val="27"/>
        </w:rPr>
        <w:t xml:space="preserve">, p.251: "In spite of claims by journalists and non-papyrologists in recent times, it is difficult if not impossible to date papyrus within a 50-year margin."    </w:t>
      </w:r>
      <w:r>
        <w:fldChar w:fldCharType="begin"/>
      </w:r>
      <w:r>
        <w:rPr>
          <w:rStyle w:val="InternetLink"/>
          <w:sz w:val="27"/>
          <w:i/>
          <w:b/>
          <w:szCs w:val="27"/>
          <w:iCs/>
          <w:bCs/>
        </w:rPr>
        <w:instrText xml:space="preserve"> HYPERLINK "http://www.magi.com/~oblio/jesus/StrobelOne.htm" \l "If it%23If it"</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Web"/>
        <w:rPr/>
      </w:pPr>
      <w:bookmarkStart w:id="34" w:name="11."/>
      <w:bookmarkEnd w:id="34"/>
      <w:r>
        <w:rPr>
          <w:sz w:val="27"/>
          <w:szCs w:val="27"/>
        </w:rPr>
        <w:t xml:space="preserve">11. Dennis MacDonald, </w:t>
      </w:r>
      <w:r>
        <w:rPr>
          <w:i/>
          <w:iCs/>
          <w:sz w:val="27"/>
          <w:szCs w:val="27"/>
        </w:rPr>
        <w:t>The Homeric Epics and the Gospel of Mark</w:t>
      </w:r>
      <w:r>
        <w:rPr>
          <w:sz w:val="27"/>
          <w:szCs w:val="27"/>
        </w:rPr>
        <w:t xml:space="preserve">, Yale University Press, 2000  </w:t>
      </w:r>
      <w:r>
        <w:fldChar w:fldCharType="begin"/>
      </w:r>
      <w:r>
        <w:rPr>
          <w:rStyle w:val="InternetLink"/>
          <w:sz w:val="27"/>
          <w:i/>
          <w:b/>
          <w:szCs w:val="27"/>
          <w:iCs/>
          <w:bCs/>
        </w:rPr>
        <w:instrText xml:space="preserve"> HYPERLINK "http://www.magi.com/~oblio/jesus/StrobelOne.htm" \l "And so%23And so"</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Web"/>
        <w:rPr/>
      </w:pPr>
      <w:bookmarkStart w:id="35" w:name="12."/>
      <w:bookmarkEnd w:id="35"/>
      <w:r>
        <w:rPr>
          <w:sz w:val="27"/>
          <w:szCs w:val="27"/>
        </w:rPr>
        <w:t xml:space="preserve">12. Some of the most important researches in this regard are by Helmut Koester, in his </w:t>
      </w:r>
      <w:r>
        <w:rPr>
          <w:i/>
          <w:iCs/>
          <w:sz w:val="27"/>
          <w:szCs w:val="27"/>
        </w:rPr>
        <w:t xml:space="preserve">Synoptische Uberlieferung bei den Apostolischen Vatern </w:t>
      </w:r>
      <w:r>
        <w:rPr>
          <w:sz w:val="27"/>
          <w:szCs w:val="27"/>
        </w:rPr>
        <w:t xml:space="preserve">(1957) and later in his </w:t>
      </w:r>
      <w:r>
        <w:rPr>
          <w:i/>
          <w:iCs/>
          <w:sz w:val="27"/>
          <w:szCs w:val="27"/>
        </w:rPr>
        <w:t xml:space="preserve">Ancient Christian Gospels: Their History and Development </w:t>
      </w:r>
      <w:r>
        <w:rPr>
          <w:sz w:val="27"/>
          <w:szCs w:val="27"/>
        </w:rPr>
        <w:t xml:space="preserve">(1990)    </w:t>
      </w:r>
      <w:r>
        <w:fldChar w:fldCharType="begin"/>
      </w:r>
      <w:r>
        <w:rPr>
          <w:rStyle w:val="InternetLink"/>
          <w:sz w:val="27"/>
          <w:i/>
          <w:b/>
          <w:szCs w:val="27"/>
          <w:iCs/>
          <w:bCs/>
        </w:rPr>
        <w:instrText xml:space="preserve"> HYPERLINK "http://www.magi.com/~oblio/jesus/StrobelOne.htm" \l "like Ignatius,%23like Ignatius,"</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br/>
      </w:r>
      <w:bookmarkStart w:id="36" w:name="13."/>
      <w:bookmarkEnd w:id="36"/>
      <w:r>
        <w:rPr/>
        <w:br/>
      </w:r>
      <w:r>
        <w:rPr>
          <w:sz w:val="27"/>
          <w:szCs w:val="27"/>
        </w:rPr>
        <w:t xml:space="preserve">13. For example, John Knox argues for a 140-150 date for Acts in </w:t>
      </w:r>
      <w:r>
        <w:rPr>
          <w:i/>
          <w:iCs/>
          <w:sz w:val="27"/>
          <w:szCs w:val="27"/>
        </w:rPr>
        <w:t>Marcion and the New Testament</w:t>
      </w:r>
      <w:r>
        <w:rPr>
          <w:sz w:val="27"/>
          <w:szCs w:val="27"/>
        </w:rPr>
        <w:t xml:space="preserve">, p.124. He is seconded by J. T. Townsend ("The Date of Luke-Acts," in </w:t>
      </w:r>
      <w:r>
        <w:rPr>
          <w:i/>
          <w:iCs/>
          <w:sz w:val="27"/>
          <w:szCs w:val="27"/>
        </w:rPr>
        <w:t>Perspectives on Luke-Acts</w:t>
      </w:r>
      <w:r>
        <w:rPr>
          <w:sz w:val="27"/>
          <w:szCs w:val="27"/>
        </w:rPr>
        <w:t>, p.47f). Burton Mack (</w:t>
      </w:r>
      <w:r>
        <w:rPr>
          <w:i/>
          <w:iCs/>
          <w:sz w:val="27"/>
          <w:szCs w:val="27"/>
        </w:rPr>
        <w:t xml:space="preserve">Who Wrote the New Testament? </w:t>
      </w:r>
      <w:r>
        <w:rPr>
          <w:sz w:val="27"/>
          <w:szCs w:val="27"/>
        </w:rPr>
        <w:t>p.167) and J. C. O’Neill (</w:t>
      </w:r>
      <w:r>
        <w:rPr>
          <w:i/>
          <w:iCs/>
          <w:sz w:val="27"/>
          <w:szCs w:val="27"/>
        </w:rPr>
        <w:t>The Theology of Acts</w:t>
      </w:r>
      <w:r>
        <w:rPr>
          <w:sz w:val="27"/>
          <w:szCs w:val="27"/>
        </w:rPr>
        <w:t xml:space="preserve">, p.21) are others who place Acts a few decades into the second century.    </w:t>
      </w:r>
      <w:r>
        <w:fldChar w:fldCharType="begin"/>
      </w:r>
      <w:r>
        <w:rPr>
          <w:rStyle w:val="InternetLink"/>
          <w:sz w:val="27"/>
          <w:i/>
          <w:b/>
          <w:szCs w:val="27"/>
          <w:iCs/>
          <w:bCs/>
        </w:rPr>
        <w:instrText xml:space="preserve"> HYPERLINK "http://www.magi.com/~oblio/jesus/StrobelOne.htm" \l "have convincingly%23have convincingly"</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Web"/>
        <w:rPr/>
      </w:pPr>
      <w:bookmarkStart w:id="37" w:name="14."/>
      <w:bookmarkEnd w:id="37"/>
      <w:r>
        <w:rPr>
          <w:sz w:val="27"/>
          <w:szCs w:val="27"/>
        </w:rPr>
        <w:t xml:space="preserve">14. See </w:t>
      </w:r>
      <w:r>
        <w:rPr>
          <w:i/>
          <w:iCs/>
          <w:sz w:val="27"/>
          <w:szCs w:val="27"/>
        </w:rPr>
        <w:t>The New Testament Apocrypha</w:t>
      </w:r>
      <w:r>
        <w:rPr>
          <w:sz w:val="27"/>
          <w:szCs w:val="27"/>
        </w:rPr>
        <w:t xml:space="preserve">, ed. W. Schneemelcher, vol.II, p.326    </w:t>
      </w:r>
      <w:r>
        <w:fldChar w:fldCharType="begin"/>
      </w:r>
      <w:r>
        <w:rPr>
          <w:rStyle w:val="InternetLink"/>
          <w:sz w:val="27"/>
          <w:i/>
          <w:b/>
          <w:szCs w:val="27"/>
          <w:iCs/>
          <w:bCs/>
        </w:rPr>
        <w:instrText xml:space="preserve"> HYPERLINK "http://www.magi.com/~oblio/jesus/StrobelOne.htm" \l "Armenian%23Armenian"</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Web"/>
        <w:rPr/>
      </w:pPr>
      <w:bookmarkStart w:id="38" w:name="15."/>
      <w:bookmarkEnd w:id="38"/>
      <w:r>
        <w:rPr>
          <w:sz w:val="27"/>
          <w:szCs w:val="27"/>
        </w:rPr>
        <w:t xml:space="preserve">15. See Norman Perrin, </w:t>
      </w:r>
      <w:r>
        <w:rPr>
          <w:i/>
          <w:iCs/>
          <w:sz w:val="27"/>
          <w:szCs w:val="27"/>
        </w:rPr>
        <w:t>The New Testament: An Introduction</w:t>
      </w:r>
      <w:r>
        <w:rPr>
          <w:sz w:val="27"/>
          <w:szCs w:val="27"/>
        </w:rPr>
        <w:t>, 2</w:t>
      </w:r>
      <w:r>
        <w:rPr>
          <w:sz w:val="27"/>
          <w:szCs w:val="27"/>
          <w:vertAlign w:val="superscript"/>
        </w:rPr>
        <w:t>nd</w:t>
      </w:r>
      <w:r>
        <w:rPr>
          <w:sz w:val="27"/>
          <w:szCs w:val="27"/>
        </w:rPr>
        <w:t xml:space="preserve"> ed., p.405    </w:t>
      </w:r>
      <w:r>
        <w:fldChar w:fldCharType="begin"/>
      </w:r>
      <w:r>
        <w:rPr>
          <w:rStyle w:val="InternetLink"/>
          <w:sz w:val="27"/>
          <w:i/>
          <w:b/>
          <w:szCs w:val="27"/>
          <w:iCs/>
          <w:bCs/>
        </w:rPr>
        <w:instrText xml:space="preserve"> HYPERLINK "http://www.magi.com/~oblio/jesus/StrobelOne.htm" \l "movement had%23movement had"</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Web"/>
        <w:rPr/>
      </w:pPr>
      <w:bookmarkStart w:id="39" w:name="16."/>
      <w:bookmarkEnd w:id="39"/>
      <w:r>
        <w:rPr>
          <w:sz w:val="27"/>
          <w:szCs w:val="27"/>
        </w:rPr>
        <w:t xml:space="preserve">16. See the discussion in G. A. Wells, </w:t>
      </w:r>
      <w:r>
        <w:rPr>
          <w:i/>
          <w:iCs/>
          <w:sz w:val="27"/>
          <w:szCs w:val="27"/>
        </w:rPr>
        <w:t>Did Jesus Exist?</w:t>
      </w:r>
      <w:r>
        <w:rPr>
          <w:sz w:val="27"/>
          <w:szCs w:val="27"/>
        </w:rPr>
        <w:t xml:space="preserve"> p.13    </w:t>
      </w:r>
      <w:r>
        <w:fldChar w:fldCharType="begin"/>
      </w:r>
      <w:r>
        <w:rPr>
          <w:rStyle w:val="InternetLink"/>
          <w:sz w:val="27"/>
          <w:i/>
          <w:b/>
          <w:szCs w:val="27"/>
          <w:iCs/>
          <w:bCs/>
        </w:rPr>
        <w:instrText xml:space="preserve"> HYPERLINK "http://www.magi.com/~oblio/jesus/StrobelOne.htm" \l "and if%23and if"</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Web"/>
        <w:rPr/>
      </w:pPr>
      <w:bookmarkStart w:id="40" w:name="17."/>
      <w:bookmarkEnd w:id="40"/>
      <w:r>
        <w:rPr>
          <w:sz w:val="27"/>
          <w:szCs w:val="27"/>
        </w:rPr>
        <w:t xml:space="preserve">17. See, for example, </w:t>
      </w:r>
      <w:r>
        <w:rPr>
          <w:i/>
          <w:iCs/>
          <w:sz w:val="27"/>
          <w:szCs w:val="27"/>
        </w:rPr>
        <w:t xml:space="preserve">De Confusione Linguarum </w:t>
      </w:r>
      <w:r>
        <w:rPr>
          <w:sz w:val="27"/>
          <w:szCs w:val="27"/>
        </w:rPr>
        <w:t xml:space="preserve">146    </w:t>
      </w:r>
      <w:r>
        <w:fldChar w:fldCharType="begin"/>
      </w:r>
      <w:r>
        <w:rPr>
          <w:rStyle w:val="InternetLink"/>
          <w:sz w:val="27"/>
          <w:i/>
          <w:b/>
          <w:szCs w:val="27"/>
          <w:iCs/>
          <w:bCs/>
        </w:rPr>
        <w:instrText xml:space="preserve"> HYPERLINK "http://www.magi.com/~oblio/jesus/StrobelOne.htm" \l "The Wisdom%23The Wisdom"</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Web"/>
        <w:rPr/>
      </w:pPr>
      <w:bookmarkStart w:id="41" w:name="18."/>
      <w:bookmarkEnd w:id="41"/>
      <w:r>
        <w:rPr>
          <w:sz w:val="27"/>
          <w:szCs w:val="27"/>
        </w:rPr>
        <w:t xml:space="preserve">18. Charles Guignebert, </w:t>
      </w:r>
      <w:r>
        <w:rPr>
          <w:i/>
          <w:iCs/>
          <w:sz w:val="27"/>
          <w:szCs w:val="27"/>
        </w:rPr>
        <w:t>Jesus</w:t>
      </w:r>
      <w:r>
        <w:rPr>
          <w:sz w:val="27"/>
          <w:szCs w:val="27"/>
        </w:rPr>
        <w:t xml:space="preserve">, ET by S. H. Hooke, University Books, NY 1956, p.99    </w:t>
      </w:r>
      <w:r>
        <w:fldChar w:fldCharType="begin"/>
      </w:r>
      <w:r>
        <w:rPr>
          <w:rStyle w:val="InternetLink"/>
          <w:sz w:val="27"/>
          <w:i/>
          <w:b/>
          <w:szCs w:val="27"/>
          <w:iCs/>
          <w:bCs/>
        </w:rPr>
        <w:instrText xml:space="preserve"> HYPERLINK "http://www.magi.com/~oblio/jesus/StrobelOne.htm" \l "plane of%23plane of"</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Web"/>
        <w:rPr/>
      </w:pPr>
      <w:bookmarkStart w:id="42" w:name="19."/>
      <w:bookmarkEnd w:id="42"/>
      <w:r>
        <w:rPr>
          <w:sz w:val="27"/>
          <w:szCs w:val="27"/>
        </w:rPr>
        <w:t xml:space="preserve">19. Guignebert, </w:t>
      </w:r>
      <w:r>
        <w:rPr>
          <w:i/>
          <w:iCs/>
          <w:sz w:val="27"/>
          <w:szCs w:val="27"/>
        </w:rPr>
        <w:t>op.cit.</w:t>
      </w:r>
      <w:r>
        <w:rPr>
          <w:sz w:val="27"/>
          <w:szCs w:val="27"/>
        </w:rPr>
        <w:t xml:space="preserve">, p.98 n.2    </w:t>
      </w:r>
      <w:r>
        <w:fldChar w:fldCharType="begin"/>
      </w:r>
      <w:r>
        <w:rPr>
          <w:rStyle w:val="InternetLink"/>
          <w:sz w:val="27"/>
          <w:i/>
          <w:b/>
          <w:szCs w:val="27"/>
          <w:iCs/>
          <w:bCs/>
        </w:rPr>
        <w:instrText xml:space="preserve"> HYPERLINK "http://www.magi.com/~oblio/jesus/StrobelOne.htm" \l "being%23being"</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Web"/>
        <w:rPr/>
      </w:pPr>
      <w:bookmarkStart w:id="43" w:name="20."/>
      <w:bookmarkEnd w:id="43"/>
      <w:r>
        <w:rPr>
          <w:sz w:val="27"/>
          <w:szCs w:val="27"/>
        </w:rPr>
        <w:t xml:space="preserve">20. See, for example, Guignebert, </w:t>
      </w:r>
      <w:r>
        <w:rPr>
          <w:i/>
          <w:iCs/>
          <w:sz w:val="27"/>
          <w:szCs w:val="27"/>
        </w:rPr>
        <w:t>op.cit.</w:t>
      </w:r>
      <w:r>
        <w:rPr>
          <w:sz w:val="27"/>
          <w:szCs w:val="27"/>
        </w:rPr>
        <w:t xml:space="preserve">, p.78-89    </w:t>
      </w:r>
      <w:r>
        <w:fldChar w:fldCharType="begin"/>
      </w:r>
      <w:r>
        <w:rPr>
          <w:rStyle w:val="InternetLink"/>
          <w:sz w:val="27"/>
          <w:i/>
          <w:b/>
          <w:szCs w:val="27"/>
          <w:iCs/>
          <w:bCs/>
        </w:rPr>
        <w:instrText xml:space="preserve"> HYPERLINK "http://www.magi.com/~oblio/jesus/StrobelOne.htm" \l "to derive%23to derive"</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Web"/>
        <w:rPr/>
      </w:pPr>
      <w:bookmarkStart w:id="44" w:name="21."/>
      <w:bookmarkEnd w:id="44"/>
      <w:r>
        <w:rPr>
          <w:sz w:val="27"/>
          <w:szCs w:val="27"/>
        </w:rPr>
        <w:t xml:space="preserve">21. See David Ulansey, </w:t>
      </w:r>
      <w:r>
        <w:rPr>
          <w:i/>
          <w:iCs/>
          <w:sz w:val="27"/>
          <w:szCs w:val="27"/>
        </w:rPr>
        <w:t>The Origins of the Mithraic Mysteries</w:t>
      </w:r>
      <w:r>
        <w:rPr>
          <w:sz w:val="27"/>
          <w:szCs w:val="27"/>
        </w:rPr>
        <w:t xml:space="preserve">, p.40-5    </w:t>
      </w:r>
      <w:r>
        <w:fldChar w:fldCharType="begin"/>
      </w:r>
      <w:r>
        <w:rPr>
          <w:rStyle w:val="InternetLink"/>
          <w:sz w:val="27"/>
          <w:i/>
          <w:b/>
          <w:szCs w:val="27"/>
          <w:iCs/>
          <w:bCs/>
        </w:rPr>
        <w:instrText xml:space="preserve"> HYPERLINK "http://www.magi.com/~oblio/jesus/StrobelOne.htm" \l "had a%23had a"</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Web"/>
        <w:rPr/>
      </w:pPr>
      <w:bookmarkStart w:id="45" w:name="22."/>
      <w:bookmarkEnd w:id="45"/>
      <w:r>
        <w:rPr>
          <w:sz w:val="27"/>
          <w:szCs w:val="27"/>
        </w:rPr>
        <w:t xml:space="preserve">22. For example, Justin, </w:t>
      </w:r>
      <w:r>
        <w:rPr>
          <w:i/>
          <w:iCs/>
          <w:sz w:val="27"/>
          <w:szCs w:val="27"/>
        </w:rPr>
        <w:t>First Apology</w:t>
      </w:r>
      <w:r>
        <w:rPr>
          <w:sz w:val="27"/>
          <w:szCs w:val="27"/>
        </w:rPr>
        <w:t xml:space="preserve">, 66    </w:t>
      </w:r>
      <w:r>
        <w:fldChar w:fldCharType="begin"/>
      </w:r>
      <w:r>
        <w:rPr>
          <w:rStyle w:val="InternetLink"/>
          <w:sz w:val="27"/>
          <w:i/>
          <w:b/>
          <w:szCs w:val="27"/>
          <w:iCs/>
          <w:bCs/>
        </w:rPr>
        <w:instrText xml:space="preserve"> HYPERLINK "http://www.magi.com/~oblio/jesus/StrobelOne.htm" \l "I suggest%23I suggest"</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Web"/>
        <w:rPr/>
      </w:pPr>
      <w:bookmarkStart w:id="46" w:name="23."/>
      <w:bookmarkEnd w:id="46"/>
      <w:r>
        <w:rPr>
          <w:sz w:val="27"/>
          <w:szCs w:val="27"/>
        </w:rPr>
        <w:t xml:space="preserve">23. See Helmut Koester, </w:t>
      </w:r>
      <w:r>
        <w:rPr>
          <w:i/>
          <w:iCs/>
          <w:sz w:val="27"/>
          <w:szCs w:val="27"/>
        </w:rPr>
        <w:t>Introduction to the New Testament</w:t>
      </w:r>
      <w:r>
        <w:rPr>
          <w:sz w:val="27"/>
          <w:szCs w:val="27"/>
        </w:rPr>
        <w:t xml:space="preserve">, vol.1, p.195    </w:t>
      </w:r>
      <w:r>
        <w:fldChar w:fldCharType="begin"/>
      </w:r>
      <w:r>
        <w:rPr>
          <w:rStyle w:val="InternetLink"/>
          <w:sz w:val="27"/>
          <w:i/>
          <w:b/>
          <w:szCs w:val="27"/>
          <w:iCs/>
          <w:bCs/>
        </w:rPr>
        <w:instrText xml:space="preserve"> HYPERLINK "http://www.magi.com/~oblio/jesus/StrobelOne.htm" \l "and absorbing%23and absorbing"</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Web"/>
        <w:rPr/>
      </w:pPr>
      <w:bookmarkStart w:id="47" w:name="24."/>
      <w:bookmarkEnd w:id="47"/>
      <w:r>
        <w:rPr>
          <w:sz w:val="27"/>
          <w:szCs w:val="27"/>
        </w:rPr>
        <w:t xml:space="preserve">24. See R. J. Hoffmann, </w:t>
      </w:r>
      <w:r>
        <w:rPr>
          <w:i/>
          <w:iCs/>
          <w:sz w:val="27"/>
          <w:szCs w:val="27"/>
        </w:rPr>
        <w:t>The Reconstruction of Alethes Logos</w:t>
      </w:r>
      <w:r>
        <w:rPr>
          <w:sz w:val="27"/>
          <w:szCs w:val="27"/>
        </w:rPr>
        <w:t xml:space="preserve">, p.120    </w:t>
      </w:r>
      <w:r>
        <w:fldChar w:fldCharType="begin"/>
      </w:r>
      <w:r>
        <w:rPr>
          <w:rStyle w:val="InternetLink"/>
          <w:sz w:val="27"/>
          <w:i/>
          <w:b/>
          <w:szCs w:val="27"/>
          <w:iCs/>
          <w:bCs/>
        </w:rPr>
        <w:instrText xml:space="preserve"> HYPERLINK "http://www.magi.com/~oblio/jesus/StrobelOne.htm" \l "Now, Celsus%23Now, Celsus"</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sz w:val="48"/>
          <w:szCs w:val="48"/>
        </w:rPr>
        <w:t>CHALLENGING THE VERDICT</w:t>
      </w:r>
      <w:r>
        <w:rPr/>
        <w:t xml:space="preserve"> </w:t>
        <w:br/>
      </w:r>
      <w:r>
        <w:rPr>
          <w:b/>
          <w:bCs/>
          <w:sz w:val="36"/>
          <w:szCs w:val="36"/>
        </w:rPr>
        <w:t xml:space="preserve">A Cross-Examination of Lee Strobel’s </w:t>
      </w:r>
      <w:r>
        <w:rPr>
          <w:b/>
          <w:bCs/>
          <w:i/>
          <w:iCs/>
          <w:sz w:val="36"/>
          <w:szCs w:val="36"/>
        </w:rPr>
        <w:t>The Case For Christ</w:t>
      </w:r>
      <w:r>
        <w:rPr/>
        <w:t xml:space="preserve"> </w:t>
      </w:r>
    </w:p>
    <w:p>
      <w:pPr>
        <w:pStyle w:val="NormalWeb"/>
        <w:jc w:val="center"/>
        <w:rPr/>
      </w:pPr>
      <w:r>
        <w:rPr>
          <w:b/>
          <w:bCs/>
          <w:sz w:val="36"/>
          <w:szCs w:val="36"/>
        </w:rPr>
        <w:t>PART TWO</w:t>
      </w:r>
      <w:r>
        <w:rPr/>
        <w:t xml:space="preserve"> </w:t>
        <w:br/>
      </w:r>
      <w:r>
        <w:rPr>
          <w:b/>
          <w:bCs/>
          <w:sz w:val="36"/>
          <w:szCs w:val="36"/>
        </w:rPr>
        <w:t>Analyzing Jesus</w:t>
      </w:r>
    </w:p>
    <w:p>
      <w:pPr>
        <w:pStyle w:val="NormalWeb"/>
        <w:rPr/>
      </w:pPr>
      <w:r>
        <w:rPr/>
      </w:r>
    </w:p>
    <w:p>
      <w:pPr>
        <w:pStyle w:val="NormalWeb"/>
        <w:rPr/>
      </w:pPr>
      <w:r>
        <w:rPr>
          <w:sz w:val="27"/>
          <w:szCs w:val="27"/>
        </w:rPr>
        <w:t xml:space="preserve">    </w:t>
      </w:r>
      <w:r>
        <w:rPr>
          <w:sz w:val="27"/>
          <w:szCs w:val="27"/>
        </w:rPr>
        <w:t>Your Honor, I ask Mr. Lee Strobel to return to the stand.</w:t>
      </w:r>
      <w:r>
        <w:rPr/>
        <w:t xml:space="preserve"> </w:t>
        <w:br/>
      </w:r>
      <w:r>
        <w:rPr>
          <w:sz w:val="27"/>
          <w:szCs w:val="27"/>
        </w:rPr>
        <w:t xml:space="preserve">    In resuming my cross-examination of Mr. Strobel’s </w:t>
      </w:r>
      <w:r>
        <w:rPr>
          <w:i/>
          <w:iCs/>
          <w:sz w:val="27"/>
          <w:szCs w:val="27"/>
        </w:rPr>
        <w:t>The Case For Christ</w:t>
      </w:r>
      <w:r>
        <w:rPr>
          <w:sz w:val="27"/>
          <w:szCs w:val="27"/>
        </w:rPr>
        <w:t>, we will be proceeding to the second part of his book, in which Mr. Strobel, calling on four scholarly witnesses, seeks to demonstrate that Jesus was convinced of his divine identity, that he was of sound mind in believing it, that it was justified, and that he was indeed the long-awaited Messiah of Jewish expectation.</w:t>
      </w:r>
      <w:r>
        <w:rPr/>
        <w:t xml:space="preserve"> </w:t>
        <w:br/>
      </w:r>
      <w:r>
        <w:rPr>
          <w:sz w:val="27"/>
          <w:szCs w:val="27"/>
        </w:rPr>
        <w:t>    This aspect of Mr. Strobel’s case is, of course, based on certain assumptions. The first is that the Gospels are essentially historical accounts, a more or less reliable record of Jesus’ words and deeds, even if their spiritual dimensions are set aside as an imposed layer of faith and interpretation by the later Church or the evangelists. In other words, Mr. Strobel’s case is dependent on our possessing actual sayings and actions of Jesus which can be relied upon as factual, that may be used to illuminate Jesus’ character, his intentions, his self-image.</w:t>
      </w:r>
      <w:r>
        <w:rPr/>
        <w:t xml:space="preserve"> </w:t>
        <w:br/>
      </w:r>
      <w:r>
        <w:rPr>
          <w:sz w:val="27"/>
          <w:szCs w:val="27"/>
        </w:rPr>
        <w:t>    However, if the Gospels are not historical accounts, if they were originally intended to be allegorical, let’s say, or were a construction out of scripture using the process of midrash, if the actual life of Jesus had not been preserved or if no such person really existed, then the entire basis for Mr. Strobel’s conclusions in this part of his book would be lost.</w:t>
      </w:r>
      <w:r>
        <w:rPr/>
        <w:t xml:space="preserve"> </w:t>
        <w:br/>
      </w:r>
      <w:r>
        <w:rPr>
          <w:sz w:val="27"/>
          <w:szCs w:val="27"/>
        </w:rPr>
        <w:t>    But let’s not assume any particular stance on these questions at the outset, and see where various considerations in the cross-examination might lead us.</w:t>
      </w:r>
      <w:r>
        <w:rPr/>
        <w:t xml:space="preserve">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sz w:val="36"/>
          <w:szCs w:val="36"/>
        </w:rPr>
        <w:t>Chapter Seven</w:t>
      </w:r>
      <w:r>
        <w:rPr/>
        <w:t xml:space="preserve"> </w:t>
        <w:br/>
      </w:r>
      <w:r>
        <w:rPr>
          <w:b/>
          <w:bCs/>
          <w:sz w:val="36"/>
          <w:szCs w:val="36"/>
        </w:rPr>
        <w:t>THE IDENTITY EVIDENCE</w:t>
      </w:r>
    </w:p>
    <w:p>
      <w:pPr>
        <w:pStyle w:val="NormalWeb"/>
        <w:rPr/>
      </w:pPr>
      <w:r>
        <w:rPr/>
      </w:r>
    </w:p>
    <w:p>
      <w:pPr>
        <w:pStyle w:val="NormalWeb"/>
        <w:rPr/>
      </w:pPr>
      <w:r>
        <w:rPr>
          <w:sz w:val="27"/>
          <w:szCs w:val="27"/>
        </w:rPr>
        <w:t xml:space="preserve">    </w:t>
      </w:r>
      <w:r>
        <w:rPr>
          <w:sz w:val="27"/>
          <w:szCs w:val="27"/>
        </w:rPr>
        <w:t>Now, Mr. Strobel, in your introduction to this chapter, you make a parallel once again with our judicial system and its forensic support systems. You introduce the figure of the "psychological profiler" who examines the evidence at a crime scene and offers insights into the mind of the perpetrator. What is the relevance here?</w:t>
      </w:r>
      <w:r>
        <w:rPr/>
        <w:t xml:space="preserve"> </w:t>
        <w:br/>
      </w:r>
      <w:r>
        <w:rPr>
          <w:sz w:val="27"/>
          <w:szCs w:val="27"/>
        </w:rPr>
        <w:t>    "If we want to figure out whether Jesus thought he was the Messiah or Son of God</w:t>
      </w:r>
      <w:r>
        <w:rPr>
          <w:rFonts w:cs="Symbol" w:ascii="Symbol" w:hAnsi="Symbol"/>
          <w:sz w:val="27"/>
          <w:szCs w:val="27"/>
        </w:rPr>
        <w:t></w:t>
      </w:r>
      <w:r>
        <w:rPr>
          <w:sz w:val="27"/>
          <w:szCs w:val="27"/>
        </w:rPr>
        <w:t>or merely considered himself to be a rabbi or prophet</w:t>
      </w:r>
      <w:r>
        <w:rPr>
          <w:rFonts w:cs="Symbol" w:ascii="Symbol" w:hAnsi="Symbol"/>
          <w:sz w:val="27"/>
          <w:szCs w:val="27"/>
        </w:rPr>
        <w:t></w:t>
      </w:r>
      <w:r>
        <w:rPr>
          <w:sz w:val="27"/>
          <w:szCs w:val="27"/>
        </w:rPr>
        <w:t>we need to look at what he did, what he said, and how he related to others." [176]</w:t>
      </w:r>
      <w:r>
        <w:rPr/>
        <w:t xml:space="preserve"> </w:t>
        <w:br/>
      </w:r>
      <w:r>
        <w:rPr>
          <w:sz w:val="27"/>
          <w:szCs w:val="27"/>
        </w:rPr>
        <w:t>    I’m sure you’re aware that Jesus’ understanding of himself is a critical question in New Testament scholarship today.</w:t>
      </w:r>
      <w:r>
        <w:rPr/>
        <w:t xml:space="preserve"> </w:t>
        <w:br/>
      </w:r>
      <w:r>
        <w:rPr>
          <w:sz w:val="27"/>
          <w:szCs w:val="27"/>
        </w:rPr>
        <w:t>    "Some professors maintain that the myth of Jesus’ deity was superimposed on the Jesus tradition by overzealous supporters years after his death. If you strip away the legends and go back to the earliest material about him, they say you’ll find he never aspired to be anything more than an itinerant teacher and occasional rabble-rouser." [176]</w:t>
      </w:r>
      <w:r>
        <w:rPr/>
        <w:t xml:space="preserve"> </w:t>
        <w:br/>
      </w:r>
      <w:r>
        <w:rPr>
          <w:sz w:val="27"/>
          <w:szCs w:val="27"/>
        </w:rPr>
        <w:t>    But you disagree. And to make the case for the more traditional view of Jesus’ self-understanding, you called upon Dr. Ben Witherington III. At this time, I would like to call Dr. Witherington to join you on the stand.</w:t>
      </w:r>
      <w:r>
        <w:rPr/>
        <w:t xml:space="preserve"> </w:t>
        <w:br/>
      </w:r>
      <w:r>
        <w:rPr>
          <w:sz w:val="27"/>
          <w:szCs w:val="27"/>
        </w:rPr>
        <w:t>    Now, Dr. Witherington, the point that Mr. Strobel brought up at the outset is really the crux of the matter, isn’t it? Did Jesus think of himself as God? The term "son of God" is thrown about quite a bit in the Gospels, and the broad and varied application of that term in the ancient world certainly allows for a wide leeway of interpretation where Jesus is concerned, or even where the evangelists’ view of him may have been concerned. How exalted is that term "son" to be interpreted? Does it carry any necessary overtones of full-scale divinity? Would Jesus have eschewed any direct connection of himself to God?</w:t>
      </w:r>
      <w:r>
        <w:rPr/>
        <w:t xml:space="preserve"> </w:t>
        <w:br/>
      </w:r>
      <w:r>
        <w:rPr>
          <w:sz w:val="27"/>
          <w:szCs w:val="27"/>
        </w:rPr>
        <w:t>    "If he had simply announced, ‘Hi, folks; I’m God,’ that would have been heard as ‘I’m Yahweh,’ because the Jews of his day didn’t have any concept of the Trinity. They only knew of God the Father</w:t>
      </w:r>
      <w:r>
        <w:rPr>
          <w:rFonts w:cs="Symbol" w:ascii="Symbol" w:hAnsi="Symbol"/>
          <w:sz w:val="27"/>
          <w:szCs w:val="27"/>
        </w:rPr>
        <w:t></w:t>
      </w:r>
      <w:r>
        <w:rPr>
          <w:sz w:val="27"/>
          <w:szCs w:val="27"/>
        </w:rPr>
        <w:t>whom they called Yahweh</w:t>
      </w:r>
      <w:r>
        <w:rPr>
          <w:rFonts w:cs="Symbol" w:ascii="Symbol" w:hAnsi="Symbol"/>
          <w:sz w:val="27"/>
          <w:szCs w:val="27"/>
        </w:rPr>
        <w:t></w:t>
      </w:r>
      <w:r>
        <w:rPr>
          <w:sz w:val="27"/>
          <w:szCs w:val="27"/>
        </w:rPr>
        <w:t>and not God the Son or God the Holy Spirit." [178]</w:t>
      </w:r>
      <w:r>
        <w:rPr/>
        <w:t xml:space="preserve"> </w:t>
        <w:br/>
      </w:r>
      <w:r>
        <w:rPr>
          <w:sz w:val="27"/>
          <w:szCs w:val="27"/>
        </w:rPr>
        <w:t>    Now that, Dr. Witherington, is a very curious situation, wouldn’t you say? God had been revealing himself to the Jews, directing their lives, their faith, their destiny for almost two thousand years</w:t>
      </w:r>
      <w:r>
        <w:rPr>
          <w:rFonts w:cs="Symbol" w:ascii="Symbol" w:hAnsi="Symbol"/>
          <w:sz w:val="27"/>
          <w:szCs w:val="27"/>
        </w:rPr>
        <w:t></w:t>
      </w:r>
      <w:r>
        <w:rPr>
          <w:sz w:val="27"/>
          <w:szCs w:val="27"/>
        </w:rPr>
        <w:t>and yet he had never given them an inkling that he was in fact a tri-partite God, comprised of Father, Son and Holy Spirit. I think we can safely say</w:t>
      </w:r>
      <w:r>
        <w:fldChar w:fldCharType="begin"/>
      </w:r>
      <w:r>
        <w:rPr>
          <w:rStyle w:val="InternetLink"/>
          <w:vertAlign w:val="superscript"/>
          <w:sz w:val="20"/>
          <w:b/>
          <w:szCs w:val="20"/>
          <w:bCs/>
        </w:rPr>
        <w:instrText xml:space="preserve"> HYPERLINK "http://www.magi.com/~oblio/jesus/StrobelTwo.htm" \l "1.%231."</w:instrText>
      </w:r>
      <w:r>
        <w:rPr>
          <w:rStyle w:val="InternetLink"/>
          <w:vertAlign w:val="superscript"/>
          <w:sz w:val="20"/>
          <w:b/>
          <w:szCs w:val="20"/>
          <w:bCs/>
        </w:rPr>
        <w:fldChar w:fldCharType="separate"/>
      </w:r>
      <w:r>
        <w:rPr>
          <w:rStyle w:val="InternetLink"/>
          <w:b/>
          <w:bCs/>
          <w:sz w:val="20"/>
          <w:szCs w:val="20"/>
          <w:vertAlign w:val="superscript"/>
        </w:rPr>
        <w:t>1</w:t>
      </w:r>
      <w:r>
        <w:rPr>
          <w:rStyle w:val="InternetLink"/>
          <w:vertAlign w:val="superscript"/>
          <w:sz w:val="20"/>
          <w:b/>
          <w:szCs w:val="20"/>
          <w:bCs/>
        </w:rPr>
        <w:fldChar w:fldCharType="end"/>
      </w:r>
      <w:bookmarkStart w:id="48" w:name="that_in"/>
      <w:bookmarkEnd w:id="48"/>
      <w:r>
        <w:rPr>
          <w:sz w:val="27"/>
          <w:szCs w:val="27"/>
        </w:rPr>
        <w:t>that in the entire divinely-inspired scriptures of the Jews, God never once refers to a Son at all, and the writers and prophets of those scriptures show no sign of any insight into his existence. Prophecies about a king of David’s line who will restore Jewish independence and even bring them ascendancy over the nations of the world hardly fills that bill, as we shall see later. Even a direct prophecy of the future covenant God would establish with his people, as found in Jeremiah 31:33-4, contains no hint of a Son, let alone one who will redeem the world and its sins: "I will set my law within them and write it on their hearts; I will become their God and they shall become my people. No longer need they teach one another to know the Lord; all of them, high and low alike, shall know me, says the Lord, for I will forgive their wrongdoing and remember their sin no more." [NEB]</w:t>
      </w:r>
      <w:r>
        <w:rPr/>
        <w:t xml:space="preserve"> </w:t>
        <w:br/>
      </w:r>
      <w:r>
        <w:rPr>
          <w:sz w:val="27"/>
          <w:szCs w:val="27"/>
        </w:rPr>
        <w:t>    If Jesus came to teach about God, and about himself as God’s agent of knowledge and redemption from sin, and if the bible is God’s prophecy about such a salvation process, perhaps we should have expected God the Father to have been a little less circumspect about revealing the characters involved</w:t>
      </w:r>
      <w:r>
        <w:rPr>
          <w:rFonts w:cs="Symbol" w:ascii="Symbol" w:hAnsi="Symbol"/>
          <w:sz w:val="27"/>
          <w:szCs w:val="27"/>
        </w:rPr>
        <w:t></w:t>
      </w:r>
      <w:r>
        <w:rPr>
          <w:sz w:val="27"/>
          <w:szCs w:val="27"/>
        </w:rPr>
        <w:t xml:space="preserve"> especially as later Christians had a tendency to visit considerable suffering on the Jews for rejecting their claims about Jesus.</w:t>
      </w:r>
      <w:r>
        <w:rPr/>
        <w:t xml:space="preserve"> </w:t>
        <w:br/>
      </w:r>
      <w:r>
        <w:rPr>
          <w:sz w:val="27"/>
          <w:szCs w:val="27"/>
        </w:rPr>
        <w:t>    Yes, Your Honor, but the point which makes my line of discussion relevant is this: the more natural interpretation of the Christian doctrine of the Trinity is not that it arose because Jesus was in fact a divine Son of God, but because Christians later sought to elevate the Gospel figure to such a status, and thus they had to invent a structure for the Deity which could encompass him in that role. If we can point to the complete absence of such a concept in the thinking of the Jews prior to the supposed time of Jesus, this makes the Trinitarian formula more likely to be a figment of later theological imagination</w:t>
      </w:r>
      <w:r>
        <w:rPr>
          <w:rFonts w:cs="Symbol" w:ascii="Symbol" w:hAnsi="Symbol"/>
          <w:sz w:val="27"/>
          <w:szCs w:val="27"/>
        </w:rPr>
        <w:t></w:t>
      </w:r>
      <w:r>
        <w:rPr>
          <w:sz w:val="27"/>
          <w:szCs w:val="27"/>
        </w:rPr>
        <w:t>which is very pertinent to the question of Jesus’ self-understanding.</w:t>
      </w:r>
      <w:r>
        <w:rPr/>
        <w:t xml:space="preserve"> </w:t>
        <w:br/>
      </w:r>
      <w:r>
        <w:rPr>
          <w:sz w:val="27"/>
          <w:szCs w:val="27"/>
        </w:rPr>
        <w:t>    "If someone were to say he was God, that wouldn’t have made any sense to them and would have been seen as clear-cut blasphemy. And it would have been counterproductive to Jesus in his efforts to get people to listen to his message." [178]</w:t>
      </w:r>
      <w:r>
        <w:rPr/>
        <w:t xml:space="preserve"> </w:t>
        <w:br/>
      </w:r>
      <w:r>
        <w:rPr>
          <w:sz w:val="27"/>
          <w:szCs w:val="27"/>
        </w:rPr>
        <w:t>    Well, Dr. Witherington, that seems to pile curiosity upon curiosity. Not only had God kept them in ignorance for centuries, he continued to allow his own people to regard a belief in his actual divine Son as blasphemy; he even allowed them to persecute and kill believers for so believing. And by keeping the Jews in the dark about his existence, he made it ‘counterproductive’ for his Son</w:t>
      </w:r>
      <w:r>
        <w:rPr>
          <w:rFonts w:cs="Symbol" w:ascii="Symbol" w:hAnsi="Symbol"/>
          <w:sz w:val="27"/>
          <w:szCs w:val="27"/>
        </w:rPr>
        <w:t></w:t>
      </w:r>
      <w:r>
        <w:rPr>
          <w:sz w:val="27"/>
          <w:szCs w:val="27"/>
        </w:rPr>
        <w:t>whom he sent to earth to bring salvation through belief in himself</w:t>
      </w:r>
      <w:r>
        <w:rPr>
          <w:rFonts w:cs="Symbol" w:ascii="Symbol" w:hAnsi="Symbol"/>
          <w:sz w:val="27"/>
          <w:szCs w:val="27"/>
        </w:rPr>
        <w:t></w:t>
      </w:r>
      <w:r>
        <w:rPr>
          <w:sz w:val="27"/>
          <w:szCs w:val="27"/>
        </w:rPr>
        <w:t>to reveal his own nature on which that belief and salvation depended. Would you say that any of this makes much sense?</w:t>
      </w:r>
      <w:r>
        <w:rPr/>
        <w:t xml:space="preserve"> </w:t>
        <w:br/>
      </w:r>
      <w:r>
        <w:rPr>
          <w:sz w:val="27"/>
          <w:szCs w:val="27"/>
        </w:rPr>
        <w:t>    But I agree with the court’s concern that I may be digressing here beyond the subject matter at hand. There is no doubt that Paul and the other epistle writers are speaking of a cosmic Son of God who shares in God’s nature, but it is not at all clear that they have the human figure of the Gospels in mind. There will be occasion to return to that question at a later point in the cross-examination, as well as to the question of whether the Gospel Jesus should really be regarded as prophesied in scripture. But I am glad you brought up the point about blasphemy, Dr. Witherington, that the Jews would indeed have regarded the elevation of a human man to the status of divine Son of the God of Abraham as outright blasphemy. We can certainly keep that in mind as we proceed.</w:t>
      </w:r>
      <w:r>
        <w:rPr/>
        <w:t xml:space="preserve"> </w:t>
      </w:r>
    </w:p>
    <w:p>
      <w:pPr>
        <w:pStyle w:val="NormalWeb"/>
        <w:rPr/>
      </w:pPr>
      <w:r>
        <w:rPr>
          <w:b/>
          <w:bCs/>
          <w:i/>
          <w:iCs/>
          <w:sz w:val="27"/>
          <w:szCs w:val="27"/>
        </w:rPr>
        <w:t>EARLIEST TRADITIONS ABOUT JESUS’ SELF-UNDERSTANDING</w:t>
      </w:r>
      <w:r>
        <w:rPr/>
        <w:t xml:space="preserve"> </w:t>
      </w:r>
    </w:p>
    <w:p>
      <w:pPr>
        <w:pStyle w:val="NormalWeb"/>
        <w:rPr/>
      </w:pPr>
      <w:r>
        <w:rPr>
          <w:sz w:val="27"/>
          <w:szCs w:val="27"/>
        </w:rPr>
        <w:t xml:space="preserve">    </w:t>
      </w:r>
      <w:r>
        <w:rPr>
          <w:sz w:val="27"/>
          <w:szCs w:val="27"/>
        </w:rPr>
        <w:t>Mr. Strobel asked you about "clues" to Jesus’ self-understanding found in the Gospels. Perhaps we might look at a few of these.</w:t>
      </w:r>
      <w:r>
        <w:rPr/>
        <w:t xml:space="preserve"> </w:t>
        <w:br/>
      </w:r>
      <w:r>
        <w:rPr>
          <w:sz w:val="27"/>
          <w:szCs w:val="27"/>
        </w:rPr>
        <w:t>    "Look at his relationship with his disciples. Jesus has twelve disciples, yet notice that he’s not one of the Twelve. If the Twelve represent a renewed Israel, where does Jesus fit in? He’s not just part of Israel, not merely part of the redeemed group, he’s forming the group</w:t>
      </w:r>
      <w:r>
        <w:rPr>
          <w:rFonts w:cs="Symbol" w:ascii="Symbol" w:hAnsi="Symbol"/>
          <w:sz w:val="27"/>
          <w:szCs w:val="27"/>
        </w:rPr>
        <w:t></w:t>
      </w:r>
      <w:r>
        <w:rPr>
          <w:sz w:val="27"/>
          <w:szCs w:val="27"/>
        </w:rPr>
        <w:t>just as God in the Old Testament formed his people and set up the twelve tribes of Israel." [179]</w:t>
      </w:r>
      <w:r>
        <w:rPr/>
        <w:t xml:space="preserve"> </w:t>
        <w:br/>
      </w:r>
      <w:r>
        <w:rPr>
          <w:sz w:val="27"/>
          <w:szCs w:val="27"/>
        </w:rPr>
        <w:t>    I fail to see the relevance of such a "clue," Dr. Witherington. Jesus is a teacher who attracted followers. How could he be other than the one who has the disciples? This hardly indicates that Jesus thought of himself as equivalent to God.</w:t>
      </w:r>
      <w:r>
        <w:rPr/>
        <w:t xml:space="preserve"> </w:t>
        <w:br/>
      </w:r>
      <w:r>
        <w:rPr>
          <w:sz w:val="27"/>
          <w:szCs w:val="27"/>
        </w:rPr>
        <w:t>    "Jesus says, ‘Of all people born of women, John is the greatest man on earth.’ Having said that, he then goes even further in his ministry than the Baptist did</w:t>
      </w:r>
      <w:r>
        <w:rPr>
          <w:rFonts w:cs="Symbol" w:ascii="Symbol" w:hAnsi="Symbol"/>
          <w:sz w:val="27"/>
          <w:szCs w:val="27"/>
        </w:rPr>
        <w:t></w:t>
      </w:r>
      <w:r>
        <w:rPr>
          <w:sz w:val="27"/>
          <w:szCs w:val="27"/>
        </w:rPr>
        <w:t>by doing miracles, for example. What does that say about what he thinks of himself?" [180]</w:t>
      </w:r>
      <w:r>
        <w:rPr/>
        <w:t xml:space="preserve"> </w:t>
        <w:br/>
      </w:r>
      <w:r>
        <w:rPr>
          <w:sz w:val="27"/>
          <w:szCs w:val="27"/>
        </w:rPr>
        <w:t>    Actually, what Jesus goes on to say is that "even the least in the Kingdom is greater than John," apparently to point out that as great as anyone is, it won’t amount to a hill of beans if they’re not part of the Kingdom. Once again, I fail to see what relevance this has to Jesus’ view of himself. And to say that he went on to perform miracles, well, almost every popular agitator worth his salt claimed to do that. As Mr. Strobel indicated, Jesus’ own disciples went out and did the same things, and they weren’t making claims of deity.</w:t>
      </w:r>
      <w:r>
        <w:rPr/>
        <w:t xml:space="preserve"> </w:t>
        <w:br/>
      </w:r>
      <w:r>
        <w:rPr>
          <w:sz w:val="27"/>
          <w:szCs w:val="27"/>
        </w:rPr>
        <w:t>    "It’s not the fact that Jesus did miracles that illuminates his self-understanding. What’s important is how he interprets his miracles. To Jesus, his miracles are a sign indicating the coming of the kingdom of God. They are a foretaste of what the kingdom is going to be like. And that sets Jesus apart." [181]</w:t>
      </w:r>
      <w:r>
        <w:rPr/>
        <w:t xml:space="preserve"> </w:t>
        <w:br/>
      </w:r>
      <w:r>
        <w:rPr>
          <w:sz w:val="27"/>
          <w:szCs w:val="27"/>
        </w:rPr>
        <w:t>    Yes, and since the time of the prophets, such as Isaiah, that Kingdom was forecast as destined to involve dramatic miracles like healing the blind, the lame, the sick, the dumb, although no prophet actually forecast that it was Jesus, much less a divine Son of God, who would perform such feats. This was the expectation of an era marked by sectarian and even popular agitation over the advent of God’s transformation of the world, which he would do through a variety of agencies or simply by his own arrival on the Day of the Lord. This was hardly a new idea produced by Jesus or his personal activities.</w:t>
      </w:r>
      <w:r>
        <w:rPr/>
        <w:t xml:space="preserve"> </w:t>
        <w:br/>
      </w:r>
      <w:r>
        <w:rPr>
          <w:sz w:val="27"/>
          <w:szCs w:val="27"/>
        </w:rPr>
        <w:t>    But my point is this. Since this was a longstanding expectation, and since no one could claim that the Kingdom was about to arrive without producing some miracles to support that claim, is it not more likely that the early Christians, or the type of sect embodied in the Q document, would have had to portray themselves, and the figure of their founder, as having performed such miracles? I can’t agree with Mr. Strobel’s assessment that these traditions about Jesus are "unquestionably safe from legendary development." The statement Jesus makes to John’s inquiring disciples about his miracle activities</w:t>
      </w:r>
      <w:r>
        <w:rPr>
          <w:rFonts w:cs="Symbol" w:ascii="Symbol" w:hAnsi="Symbol"/>
          <w:sz w:val="27"/>
          <w:szCs w:val="27"/>
        </w:rPr>
        <w:t></w:t>
      </w:r>
      <w:r>
        <w:rPr>
          <w:sz w:val="27"/>
          <w:szCs w:val="27"/>
        </w:rPr>
        <w:t>part of that same scene containing the saying you mentioned earlier</w:t>
      </w:r>
      <w:r>
        <w:rPr>
          <w:rFonts w:cs="Symbol" w:ascii="Symbol" w:hAnsi="Symbol"/>
          <w:sz w:val="27"/>
          <w:szCs w:val="27"/>
        </w:rPr>
        <w:t></w:t>
      </w:r>
      <w:r>
        <w:rPr>
          <w:sz w:val="27"/>
          <w:szCs w:val="27"/>
        </w:rPr>
        <w:t>is found only in Matthew and Luke. They derived it from Q, a document and a community which had undergone a good half-century’s evolution by the time the two evangelists got their hands on it. We cannot possibly get back with any degree of certainty to what Jesus may have felt about his miracles</w:t>
      </w:r>
      <w:r>
        <w:rPr>
          <w:rFonts w:cs="Symbol" w:ascii="Symbol" w:hAnsi="Symbol"/>
          <w:sz w:val="27"/>
          <w:szCs w:val="27"/>
        </w:rPr>
        <w:t></w:t>
      </w:r>
      <w:r>
        <w:rPr>
          <w:sz w:val="27"/>
          <w:szCs w:val="27"/>
        </w:rPr>
        <w:t>or even if he performed any. All of it could be later tradition’s need to portray a founder who had lived up to current expectations about the Kingdom’s arrival.</w:t>
      </w:r>
      <w:r>
        <w:rPr/>
        <w:t xml:space="preserve"> </w:t>
        <w:br/>
      </w:r>
      <w:r>
        <w:rPr>
          <w:sz w:val="27"/>
          <w:szCs w:val="27"/>
        </w:rPr>
        <w:t>    The same consideration, by the way, applies to your contention that Jesus spoke on his own authority and that he was setting aside traditional Jewish practices like purity rules. After all, the sect itself was radically reform-minded. It not only preached doctrines that were anti-establishment, it rejected traditions and power structures which served to sustain class inequalities and injustices, all of it in anticipation of the overthrow of present society. Such preachers were hardly likely to appeal to the authority of others, since they were engaged in renouncing that authority. Jesus, if he existed and was part of such a movement, would have shared in these attitudes whether he regarded himself as God or not. In any case, it’s not a stretch to see the evolving community as imputing such attitudes to him.</w:t>
      </w:r>
      <w:r>
        <w:rPr/>
        <w:t xml:space="preserve"> </w:t>
        <w:br/>
      </w:r>
      <w:r>
        <w:rPr>
          <w:sz w:val="27"/>
          <w:szCs w:val="27"/>
        </w:rPr>
        <w:t>    "Jesus used the term ‘Abba’ when he was relating to God. What does that tell us about what he thought about himself?" [182]</w:t>
      </w:r>
      <w:r>
        <w:rPr/>
        <w:t xml:space="preserve"> </w:t>
        <w:br/>
      </w:r>
      <w:r>
        <w:rPr>
          <w:sz w:val="27"/>
          <w:szCs w:val="27"/>
        </w:rPr>
        <w:t>    I think it tells us very little, Mr. Strobel</w:t>
      </w:r>
      <w:r>
        <w:rPr>
          <w:rFonts w:cs="Symbol" w:ascii="Symbol" w:hAnsi="Symbol"/>
          <w:sz w:val="27"/>
          <w:szCs w:val="27"/>
        </w:rPr>
        <w:t></w:t>
      </w:r>
      <w:r>
        <w:rPr/>
        <w:t xml:space="preserve"> </w:t>
        <w:br/>
      </w:r>
      <w:r>
        <w:rPr>
          <w:sz w:val="27"/>
          <w:szCs w:val="27"/>
        </w:rPr>
        <w:t>    " ‘Abba’ connotes intimacy in a relationship between a child and his father. Jesus used it of God</w:t>
      </w:r>
      <w:r>
        <w:rPr>
          <w:rFonts w:cs="Symbol" w:ascii="Symbol" w:hAnsi="Symbol"/>
          <w:sz w:val="27"/>
          <w:szCs w:val="27"/>
        </w:rPr>
        <w:t></w:t>
      </w:r>
      <w:r>
        <w:rPr>
          <w:sz w:val="27"/>
          <w:szCs w:val="27"/>
        </w:rPr>
        <w:t>and as far as I can tell, he and his followers were the only ones praying to God that way." [182]</w:t>
      </w:r>
      <w:r>
        <w:rPr/>
        <w:t xml:space="preserve"> </w:t>
        <w:br/>
      </w:r>
      <w:r>
        <w:rPr>
          <w:sz w:val="27"/>
          <w:szCs w:val="27"/>
        </w:rPr>
        <w:t>    But as you have just said, Dr. Witherington, the apostles themselves at Jesus’ direction also used it toward God, and as Mr. Strobel pointed out, praying ‘Abba’ can therefore hardly imply that the speaker thinks he’s God. You yourself, I am sure, occasionally say the Our Father, but I don’t think your convictions extend to being personally divine.</w:t>
      </w:r>
      <w:r>
        <w:rPr/>
        <w:t xml:space="preserve"> </w:t>
        <w:br/>
      </w:r>
      <w:r>
        <w:rPr>
          <w:sz w:val="27"/>
          <w:szCs w:val="27"/>
        </w:rPr>
        <w:t>    "Actually, the significance of ‘Abba’ is that Jesus is the initiator of an intimate relationship that was previously unavailable." [183]</w:t>
      </w:r>
      <w:r>
        <w:rPr/>
        <w:t xml:space="preserve"> </w:t>
        <w:br/>
      </w:r>
      <w:r>
        <w:rPr>
          <w:sz w:val="27"/>
          <w:szCs w:val="27"/>
        </w:rPr>
        <w:t>    That may be, but I notice that you have not answered my or Mr. Strobel’s objection. The concept of some high God being a "Father" and referred to that way was hardly original to Jesus. The Cynics, too, spoke of a benevolent God the Father and addressed him as such,</w:t>
      </w:r>
      <w:r>
        <w:fldChar w:fldCharType="begin"/>
      </w:r>
      <w:r>
        <w:rPr>
          <w:rStyle w:val="InternetLink"/>
          <w:vertAlign w:val="superscript"/>
          <w:sz w:val="20"/>
          <w:b/>
          <w:szCs w:val="20"/>
          <w:bCs/>
        </w:rPr>
        <w:instrText xml:space="preserve"> HYPERLINK "http://www.magi.com/~oblio/jesus/StrobelTwo.htm" \l "2.%232."</w:instrText>
      </w:r>
      <w:r>
        <w:rPr>
          <w:rStyle w:val="InternetLink"/>
          <w:vertAlign w:val="superscript"/>
          <w:sz w:val="20"/>
          <w:b/>
          <w:szCs w:val="20"/>
          <w:bCs/>
        </w:rPr>
        <w:fldChar w:fldCharType="separate"/>
      </w:r>
      <w:r>
        <w:rPr>
          <w:rStyle w:val="InternetLink"/>
          <w:b/>
          <w:bCs/>
          <w:sz w:val="20"/>
          <w:szCs w:val="20"/>
          <w:vertAlign w:val="superscript"/>
        </w:rPr>
        <w:t>2</w:t>
      </w:r>
      <w:r>
        <w:rPr>
          <w:rStyle w:val="InternetLink"/>
          <w:vertAlign w:val="superscript"/>
          <w:sz w:val="20"/>
          <w:b/>
          <w:szCs w:val="20"/>
          <w:bCs/>
        </w:rPr>
        <w:fldChar w:fldCharType="end"/>
      </w:r>
      <w:bookmarkStart w:id="49" w:name="even_if"/>
      <w:bookmarkEnd w:id="49"/>
      <w:r>
        <w:rPr>
          <w:sz w:val="27"/>
          <w:szCs w:val="27"/>
        </w:rPr>
        <w:t>even if they didn’t consider themselves his divine sons.</w:t>
      </w:r>
      <w:r>
        <w:rPr/>
        <w:t xml:space="preserve"> </w:t>
        <w:br/>
      </w:r>
      <w:r>
        <w:rPr>
          <w:sz w:val="27"/>
          <w:szCs w:val="27"/>
        </w:rPr>
        <w:t>    "What kind of person can change the terms of relating to God? What kind of person can initiate a new covenental relationship with God?" [183]</w:t>
      </w:r>
      <w:r>
        <w:rPr/>
        <w:t xml:space="preserve"> </w:t>
        <w:br/>
      </w:r>
      <w:r>
        <w:rPr>
          <w:sz w:val="27"/>
          <w:szCs w:val="27"/>
        </w:rPr>
        <w:t xml:space="preserve">    That question might better be phrased, what kind of person </w:t>
      </w:r>
      <w:r>
        <w:rPr>
          <w:i/>
          <w:iCs/>
          <w:sz w:val="27"/>
          <w:szCs w:val="27"/>
        </w:rPr>
        <w:t>thinks</w:t>
      </w:r>
      <w:r>
        <w:rPr>
          <w:sz w:val="27"/>
          <w:szCs w:val="27"/>
        </w:rPr>
        <w:t xml:space="preserve"> he can do such a thing? I’m sure more than one answer might occur to the court.</w:t>
      </w:r>
      <w:r>
        <w:rPr/>
        <w:t xml:space="preserve"> </w:t>
        <w:br/>
      </w:r>
      <w:r>
        <w:rPr>
          <w:sz w:val="27"/>
          <w:szCs w:val="27"/>
        </w:rPr>
        <w:t>    "Jesus is saying that only through having a relationship with him does this kind of prayer language</w:t>
      </w:r>
      <w:r>
        <w:rPr>
          <w:rFonts w:cs="Symbol" w:ascii="Symbol" w:hAnsi="Symbol"/>
          <w:sz w:val="27"/>
          <w:szCs w:val="27"/>
        </w:rPr>
        <w:t></w:t>
      </w:r>
      <w:r>
        <w:rPr>
          <w:sz w:val="27"/>
          <w:szCs w:val="27"/>
        </w:rPr>
        <w:t>this kind of ‘Abba’ relationship with God</w:t>
      </w:r>
      <w:r>
        <w:rPr>
          <w:rFonts w:cs="Symbol" w:ascii="Symbol" w:hAnsi="Symbol"/>
          <w:sz w:val="27"/>
          <w:szCs w:val="27"/>
        </w:rPr>
        <w:t></w:t>
      </w:r>
      <w:r>
        <w:rPr>
          <w:sz w:val="27"/>
          <w:szCs w:val="27"/>
        </w:rPr>
        <w:t>become possible. That says volumes about how he regarded himself." [183]</w:t>
      </w:r>
      <w:r>
        <w:rPr/>
        <w:t xml:space="preserve"> </w:t>
        <w:br/>
      </w:r>
      <w:r>
        <w:rPr>
          <w:sz w:val="27"/>
          <w:szCs w:val="27"/>
        </w:rPr>
        <w:t>    I’m sure it does, and not necessarily in a flattering way. And to think that salvation and a relationship with the universal God should be available for all people at all times and places only through contact with a single man who appeared at a fixed and obscure point in history might also be thought to reflect adversely on the Deity’s state of mind. But I’ll suspend that line of inquiry before I am admonished by the court to stick to the matter at hand.</w:t>
      </w:r>
      <w:r>
        <w:rPr/>
        <w:t xml:space="preserve"> </w:t>
      </w:r>
    </w:p>
    <w:p>
      <w:pPr>
        <w:pStyle w:val="NormalWeb"/>
        <w:rPr/>
      </w:pPr>
      <w:r>
        <w:rPr>
          <w:b/>
          <w:bCs/>
          <w:i/>
          <w:iCs/>
          <w:sz w:val="27"/>
          <w:szCs w:val="27"/>
        </w:rPr>
        <w:t>THE PROLOGUE TO THE GOSPEL OF JOHN</w:t>
      </w:r>
      <w:r>
        <w:rPr/>
        <w:t xml:space="preserve"> </w:t>
      </w:r>
    </w:p>
    <w:p>
      <w:pPr>
        <w:pStyle w:val="NormalWeb"/>
        <w:rPr/>
      </w:pPr>
      <w:r>
        <w:rPr>
          <w:sz w:val="27"/>
          <w:szCs w:val="27"/>
        </w:rPr>
        <w:t xml:space="preserve">    </w:t>
      </w:r>
      <w:r>
        <w:rPr>
          <w:sz w:val="27"/>
          <w:szCs w:val="27"/>
        </w:rPr>
        <w:t xml:space="preserve">You and Mr. Strobel then went on to discuss Jesus’ view of himself as presented in the Gospel of John. You acknowledged that the picture of Jesus in John is "somewhat interpreted" (which I would call an understatement), but you both declared that Jesus himself would have had no problem in accepting the majestic Prologue to the Gospel as an accurate description of himself. There is, of course, no way of knowing </w:t>
      </w:r>
      <w:r>
        <w:rPr>
          <w:i/>
          <w:iCs/>
          <w:sz w:val="27"/>
          <w:szCs w:val="27"/>
        </w:rPr>
        <w:t>what</w:t>
      </w:r>
      <w:r>
        <w:rPr>
          <w:sz w:val="27"/>
          <w:szCs w:val="27"/>
        </w:rPr>
        <w:t xml:space="preserve"> an itinerant preacher and miracle-worker would have thought about a description of himself as the pre-existent Word of God, present in heaven before creation and the agent of that creation. It defies imagination, both on the part of the Jew who might be so described, as well as on the part of the Jews who supposedly came up with such a bizarre ascription.</w:t>
      </w:r>
      <w:r>
        <w:rPr/>
        <w:t xml:space="preserve"> </w:t>
        <w:br/>
      </w:r>
      <w:r>
        <w:rPr>
          <w:sz w:val="27"/>
          <w:szCs w:val="27"/>
        </w:rPr>
        <w:t>    But you have both failed to point out the most significant feature of this question. We touched on it in an earlier session, but perhaps the court would benefit from a little fuller discussion at this time. The language in the Prologue to the Gospel of John is nothing new, although its application to a human man certainly is. This concept of the Word, the secondary divine aspect who is an emanation of the primary God, serving as the medium through which creation has been effected and through whom God interacts with the world, is the language of Greek philosophy of the time. Indeed, it could be said to be the central religious concept of the Hellenistic age, that the ultimate God was known to and worked upon the world through an intermediary entity that can be styled "the Son."</w:t>
      </w:r>
      <w:r>
        <w:rPr/>
        <w:t xml:space="preserve"> </w:t>
        <w:br/>
      </w:r>
      <w:r>
        <w:rPr>
          <w:sz w:val="27"/>
          <w:szCs w:val="27"/>
        </w:rPr>
        <w:t>    In contemporary Platonic philosophy, this entity was called the Logos: Greek for "word," though it encompasses a deeper wealth of meaning. In Hellenistic Judaism, as in the writings of Philo of Alexandria, the Logos was adapted to Jewish thought and became the "son of God," God’s "first-born," an intermediary agent.</w:t>
      </w:r>
      <w:r>
        <w:fldChar w:fldCharType="begin"/>
      </w:r>
      <w:r>
        <w:rPr>
          <w:rStyle w:val="InternetLink"/>
          <w:vertAlign w:val="superscript"/>
          <w:sz w:val="20"/>
          <w:b/>
          <w:szCs w:val="20"/>
          <w:bCs/>
        </w:rPr>
        <w:instrText xml:space="preserve"> HYPERLINK "http://www.magi.com/~oblio/jesus/StrobelTwo.htm" \l "3.%233."</w:instrText>
      </w:r>
      <w:r>
        <w:rPr>
          <w:rStyle w:val="InternetLink"/>
          <w:vertAlign w:val="superscript"/>
          <w:sz w:val="20"/>
          <w:b/>
          <w:szCs w:val="20"/>
          <w:bCs/>
        </w:rPr>
        <w:fldChar w:fldCharType="separate"/>
      </w:r>
      <w:r>
        <w:rPr>
          <w:rStyle w:val="InternetLink"/>
          <w:b/>
          <w:bCs/>
          <w:sz w:val="20"/>
          <w:szCs w:val="20"/>
          <w:vertAlign w:val="superscript"/>
        </w:rPr>
        <w:t>3</w:t>
      </w:r>
      <w:r>
        <w:rPr>
          <w:rStyle w:val="InternetLink"/>
          <w:vertAlign w:val="superscript"/>
          <w:sz w:val="20"/>
          <w:b/>
          <w:szCs w:val="20"/>
          <w:bCs/>
        </w:rPr>
        <w:fldChar w:fldCharType="end"/>
      </w:r>
      <w:bookmarkStart w:id="50" w:name="Something_similar"/>
      <w:bookmarkEnd w:id="50"/>
      <w:r>
        <w:rPr>
          <w:sz w:val="27"/>
          <w:szCs w:val="27"/>
        </w:rPr>
        <w:t>Something similar already existed in more mainstream Jewish thinking: the figure of personified Wisdom. She appears in Proverbs and the Wisdom of Jesus ben Sirach,</w:t>
      </w:r>
      <w:r>
        <w:fldChar w:fldCharType="begin"/>
      </w:r>
      <w:r>
        <w:rPr>
          <w:rStyle w:val="InternetLink"/>
          <w:vertAlign w:val="superscript"/>
          <w:sz w:val="20"/>
          <w:b/>
          <w:szCs w:val="20"/>
          <w:bCs/>
        </w:rPr>
        <w:instrText xml:space="preserve"> HYPERLINK "http://www.magi.com/~oblio/jesus/StrobelTwo.htm" \l "4.%234."</w:instrText>
      </w:r>
      <w:r>
        <w:rPr>
          <w:rStyle w:val="InternetLink"/>
          <w:vertAlign w:val="superscript"/>
          <w:sz w:val="20"/>
          <w:b/>
          <w:szCs w:val="20"/>
          <w:bCs/>
        </w:rPr>
        <w:fldChar w:fldCharType="separate"/>
      </w:r>
      <w:r>
        <w:rPr>
          <w:rStyle w:val="InternetLink"/>
          <w:b/>
          <w:bCs/>
          <w:sz w:val="20"/>
          <w:szCs w:val="20"/>
          <w:vertAlign w:val="superscript"/>
        </w:rPr>
        <w:t>4</w:t>
      </w:r>
      <w:r>
        <w:rPr>
          <w:rStyle w:val="InternetLink"/>
          <w:vertAlign w:val="superscript"/>
          <w:sz w:val="20"/>
          <w:b/>
          <w:szCs w:val="20"/>
          <w:bCs/>
        </w:rPr>
        <w:fldChar w:fldCharType="end"/>
      </w:r>
      <w:bookmarkStart w:id="51" w:name="a_companion"/>
      <w:bookmarkEnd w:id="51"/>
      <w:r>
        <w:rPr>
          <w:sz w:val="27"/>
          <w:szCs w:val="27"/>
        </w:rPr>
        <w:t xml:space="preserve">a companion with God in heaven who brings knowledge of God to humanity and is also involved in the process of creation. She and the Greek Logos were melded in the most important document of Hellenistic Judaism still extant, the </w:t>
      </w:r>
      <w:r>
        <w:rPr>
          <w:i/>
          <w:iCs/>
          <w:sz w:val="27"/>
          <w:szCs w:val="27"/>
        </w:rPr>
        <w:t>Wisdom of Solomon</w:t>
      </w:r>
      <w:r>
        <w:rPr>
          <w:sz w:val="27"/>
          <w:szCs w:val="27"/>
        </w:rPr>
        <w:t>. This was probably written in Alexandria, though not by Philo. For the court’s instruction, I’ll read a few verses from it:</w:t>
      </w:r>
      <w:r>
        <w:rPr/>
        <w:t xml:space="preserve"> </w:t>
      </w:r>
    </w:p>
    <w:p>
      <w:pPr>
        <w:pStyle w:val="Normal"/>
        <w:rPr/>
      </w:pPr>
      <w:r>
        <w:rPr>
          <w:sz w:val="27"/>
          <w:szCs w:val="27"/>
        </w:rPr>
        <w:t>"She [referring to Wisdom] rises from the power of God, a pure effluence of the glory of the Almighty . . . She is the brightness that streams from everlasting light, the flawless mirror of the active power of God and the image of his goodness . . . She spans the world in power from end to end, and orders all things benignly . . . And with thee is Wisdom, who is familiar with thy works and was present at the making of the world </w:t>
      </w:r>
      <w:bookmarkStart w:id="52" w:name="by_thee."/>
      <w:bookmarkEnd w:id="52"/>
      <w:r>
        <w:rPr>
          <w:sz w:val="27"/>
          <w:szCs w:val="27"/>
        </w:rPr>
        <w:t>by thee. . .</w:t>
      </w:r>
      <w:r>
        <w:fldChar w:fldCharType="begin"/>
      </w:r>
      <w:r>
        <w:rPr>
          <w:rStyle w:val="InternetLink"/>
          <w:vertAlign w:val="superscript"/>
          <w:sz w:val="20"/>
          <w:b/>
          <w:szCs w:val="20"/>
          <w:bCs/>
        </w:rPr>
        <w:instrText xml:space="preserve"> HYPERLINK "http://www.magi.com/~oblio/jesus/StrobelTwo.htm" \l "5.%235."</w:instrText>
      </w:r>
      <w:r>
        <w:rPr>
          <w:rStyle w:val="InternetLink"/>
          <w:vertAlign w:val="superscript"/>
          <w:sz w:val="20"/>
          <w:b/>
          <w:szCs w:val="20"/>
          <w:bCs/>
        </w:rPr>
        <w:fldChar w:fldCharType="separate"/>
      </w:r>
      <w:r>
        <w:rPr>
          <w:rStyle w:val="InternetLink"/>
          <w:b/>
          <w:bCs/>
          <w:sz w:val="20"/>
          <w:szCs w:val="20"/>
          <w:vertAlign w:val="superscript"/>
        </w:rPr>
        <w:t>5</w:t>
      </w:r>
      <w:r>
        <w:rPr>
          <w:rStyle w:val="InternetLink"/>
          <w:vertAlign w:val="superscript"/>
          <w:sz w:val="20"/>
          <w:b/>
          <w:szCs w:val="20"/>
          <w:bCs/>
        </w:rPr>
        <w:fldChar w:fldCharType="end"/>
      </w:r>
    </w:p>
    <w:p>
      <w:pPr>
        <w:pStyle w:val="Normal"/>
        <w:rPr/>
      </w:pPr>
      <w:r>
        <w:rPr>
          <w:sz w:val="27"/>
          <w:szCs w:val="27"/>
        </w:rPr>
        <w:t xml:space="preserve">    </w:t>
      </w:r>
      <w:r>
        <w:rPr>
          <w:sz w:val="27"/>
          <w:szCs w:val="27"/>
        </w:rPr>
        <w:t>This sort of language and thinking is very similar to the Prologue of John’s Gospel and would indicate that such concepts were in the air of the time and became applied to Jesus by the fourth evangelist. In fact, some scholars have suggested that the initial part of the Prologue was originally a Logos/Wisdom hymn, perhaps within Hellenistic Judaism, unconnected with Christianity or any human figure, and was adapted to the Gospel of John by a later church redactor in the middle or </w:t>
      </w:r>
      <w:bookmarkStart w:id="53" w:name="late_second"/>
      <w:bookmarkEnd w:id="53"/>
      <w:r>
        <w:rPr>
          <w:sz w:val="27"/>
          <w:szCs w:val="27"/>
        </w:rPr>
        <w:t>late second century.</w:t>
      </w:r>
      <w:r>
        <w:fldChar w:fldCharType="begin"/>
      </w:r>
      <w:r>
        <w:rPr>
          <w:rStyle w:val="InternetLink"/>
          <w:vertAlign w:val="superscript"/>
          <w:sz w:val="20"/>
          <w:b/>
          <w:szCs w:val="20"/>
          <w:bCs/>
        </w:rPr>
        <w:instrText xml:space="preserve"> HYPERLINK "http://www.magi.com/~oblio/jesus/StrobelTwo.htm" \l "6.%236."</w:instrText>
      </w:r>
      <w:r>
        <w:rPr>
          <w:rStyle w:val="InternetLink"/>
          <w:vertAlign w:val="superscript"/>
          <w:sz w:val="20"/>
          <w:b/>
          <w:szCs w:val="20"/>
          <w:bCs/>
        </w:rPr>
        <w:fldChar w:fldCharType="separate"/>
      </w:r>
      <w:r>
        <w:rPr>
          <w:rStyle w:val="InternetLink"/>
          <w:b/>
          <w:bCs/>
          <w:sz w:val="20"/>
          <w:szCs w:val="20"/>
          <w:vertAlign w:val="superscript"/>
        </w:rPr>
        <w:t>6</w:t>
      </w:r>
      <w:r>
        <w:rPr>
          <w:rStyle w:val="InternetLink"/>
          <w:vertAlign w:val="superscript"/>
          <w:sz w:val="20"/>
          <w:b/>
          <w:szCs w:val="20"/>
          <w:bCs/>
        </w:rPr>
        <w:fldChar w:fldCharType="end"/>
      </w:r>
      <w:r>
        <w:rPr/>
        <w:t xml:space="preserve"> </w:t>
        <w:br/>
      </w:r>
      <w:r>
        <w:rPr>
          <w:sz w:val="27"/>
          <w:szCs w:val="27"/>
        </w:rPr>
        <w:t>    Just before going on, I would also point out to you, and to the court, that this sort of language is to be found as well in several New Testament epistles, such as Colossians 1:15-20 and Hebrews 1:2-3, where the divine Son is spoken of in the same cosmic terms we have seen applied to the Greek Logos and Jewish personified Wisdom. Even the genuine letters of Paul talk of Christ in this manner, as in 1 Corinthians 1:24 and 8:6. And yet in all these epistles, such a Son is not equated with the figure of Jesus of Nazareth or any other human man in recent history. I would suggest, therefore, that what we are seeing here is an early Christianity that believed in a heavenly Son and Christ which borrowed much from the thought of the time, but he was a Son who was not envisioned as having been on earth until the Gospels came along and placed him there.</w:t>
      </w:r>
      <w:r>
        <w:rPr/>
        <w:t xml:space="preserve"> </w:t>
      </w:r>
    </w:p>
    <w:p>
      <w:pPr>
        <w:pStyle w:val="NormalWeb"/>
        <w:rPr/>
      </w:pPr>
      <w:r>
        <w:rPr>
          <w:b/>
          <w:bCs/>
          <w:i/>
          <w:iCs/>
          <w:sz w:val="27"/>
          <w:szCs w:val="27"/>
        </w:rPr>
        <w:t>DID JESUS SEE HIMSELF AS MESSIAH?</w:t>
      </w:r>
      <w:r>
        <w:rPr/>
        <w:t xml:space="preserve"> </w:t>
      </w:r>
    </w:p>
    <w:p>
      <w:pPr>
        <w:pStyle w:val="NormalWeb"/>
        <w:rPr/>
      </w:pPr>
      <w:r>
        <w:rPr>
          <w:sz w:val="27"/>
          <w:szCs w:val="27"/>
        </w:rPr>
        <w:t xml:space="preserve">    </w:t>
      </w:r>
      <w:r>
        <w:rPr>
          <w:sz w:val="27"/>
          <w:szCs w:val="27"/>
        </w:rPr>
        <w:t>"Even if you eliminate the gospel of John, there’s still no non-messianic Jesus to be conjured up out of the material in the other three gospels." [185]</w:t>
      </w:r>
      <w:r>
        <w:rPr/>
        <w:t xml:space="preserve"> </w:t>
        <w:br/>
      </w:r>
      <w:r>
        <w:rPr>
          <w:sz w:val="27"/>
          <w:szCs w:val="27"/>
        </w:rPr>
        <w:t>    I would not deny that the Gospels deliberately present Jesus as declaring himself to be the Messiah, or as agreeing with those who so declare him. Let me see</w:t>
      </w:r>
      <w:r>
        <w:rPr>
          <w:rFonts w:cs="Symbol" w:ascii="Symbol" w:hAnsi="Symbol"/>
          <w:sz w:val="27"/>
          <w:szCs w:val="27"/>
        </w:rPr>
        <w:t></w:t>
      </w:r>
      <w:r>
        <w:rPr/>
        <w:t xml:space="preserve"> </w:t>
        <w:br/>
      </w:r>
      <w:r>
        <w:rPr>
          <w:sz w:val="27"/>
          <w:szCs w:val="27"/>
        </w:rPr>
        <w:t>    "The famous exchange, recorded in Matthew 16:15-17, in which Jesus asked his disciples in a private meeting, ‘Who do you say I am?’ Peter replied with clarity, ‘You are the Christ, the Son of the living God.’ Instead of ducking the issue, Jesus affirmed Peter for his observation. ‘Blessed are you,’ he said, ‘for this was not revealed to you by man, but by my Father in heaven.’ " [185]</w:t>
      </w:r>
      <w:r>
        <w:rPr/>
        <w:t xml:space="preserve"> </w:t>
        <w:br/>
      </w:r>
      <w:r>
        <w:rPr>
          <w:sz w:val="27"/>
          <w:szCs w:val="27"/>
        </w:rPr>
        <w:t>    Yes, Mr. Strobel, but are these the historically accurate words of Jesus in an exchange with Peter, or do we have reason to doubt that we possess an eyewitness account of such a scene? You call upon the Gospel of Matthew, but he drew upon the earlier Mark, and what do we see when we compare those two accounts?</w:t>
      </w:r>
      <w:r>
        <w:rPr/>
        <w:t xml:space="preserve"> </w:t>
        <w:br/>
      </w:r>
      <w:r>
        <w:rPr>
          <w:sz w:val="27"/>
          <w:szCs w:val="27"/>
        </w:rPr>
        <w:t>    Matthew includes something which does not show up in Mark, perhaps the most significant saying in all the canonicals relating to any apostle: "And I say this to you: You are Peter, the Rock; and upon this rock I will build my church, and the forces of death shall never overpower it. I will give you the keys of the kingdom of Heaven: what you forbid on earth shall be forbidden in heaven, and what you allow on earth shall be allowed in heaven." I wonder that you have not addressed this important discrepancy in your book. If Mark is the companion of Peter and has recorded Peter’s reminiscences, how can he have left out this dramatic appointment of Peter as head of the church? Had Peter forgotten it by the time he came to advise Mark? Did Luke, with all his declared research into the past, not hear of it? What was Matthew’s source? An eyewitness memory of the incident, which every other evangelist has apparently lost sight of?</w:t>
      </w:r>
      <w:r>
        <w:rPr/>
        <w:t xml:space="preserve"> </w:t>
        <w:br/>
      </w:r>
      <w:r>
        <w:rPr>
          <w:sz w:val="27"/>
          <w:szCs w:val="27"/>
        </w:rPr>
        <w:t>    This seems highly unlikely. But if Matthew can invent a saying like that from scratch, with no compunction about historical authenticity, how can we trust anything said by any of the Gospel writers? Or was it a saying inserted by the later church, in order to support their claims to authority through some connection with Peter, probably equally invented? Either way, the reliability of the Gospel content is considerably weakened, and with it the conclusions you and your witnesses have based on that content</w:t>
      </w:r>
      <w:r>
        <w:rPr>
          <w:rFonts w:cs="Symbol" w:ascii="Symbol" w:hAnsi="Symbol"/>
          <w:sz w:val="27"/>
          <w:szCs w:val="27"/>
        </w:rPr>
        <w:t></w:t>
      </w:r>
      <w:r>
        <w:rPr>
          <w:sz w:val="27"/>
          <w:szCs w:val="27"/>
        </w:rPr>
        <w:t>throughout your entire case.</w:t>
      </w:r>
      <w:r>
        <w:rPr/>
        <w:t xml:space="preserve"> </w:t>
      </w:r>
    </w:p>
    <w:p>
      <w:pPr>
        <w:pStyle w:val="NormalWeb"/>
        <w:rPr/>
      </w:pPr>
      <w:r>
        <w:rPr>
          <w:b/>
          <w:bCs/>
          <w:i/>
          <w:iCs/>
          <w:sz w:val="27"/>
          <w:szCs w:val="27"/>
        </w:rPr>
        <w:t>THE EARLY RECORD OF A DIVINE SON</w:t>
      </w:r>
      <w:r>
        <w:rPr/>
        <w:t xml:space="preserve"> </w:t>
      </w:r>
    </w:p>
    <w:p>
      <w:pPr>
        <w:pStyle w:val="NormalWeb"/>
        <w:rPr/>
      </w:pPr>
      <w:r>
        <w:rPr>
          <w:sz w:val="27"/>
          <w:szCs w:val="27"/>
        </w:rPr>
        <w:t xml:space="preserve">    </w:t>
      </w:r>
      <w:r>
        <w:rPr>
          <w:sz w:val="27"/>
          <w:szCs w:val="27"/>
        </w:rPr>
        <w:t>But let’s go to the heart of that case, and I hearken back to my opening remarks before the court at the outset of this cross-examination. You refer, Mr. Strobel, to a book by William Lane Craig which claims to present "a substantial amount of evidence that within twenty years of the Crucifixion there was a full-blown Christology proclaiming Jesus as God incarnate." [186] You asked Dr. Witherington if this could have developed so soon if Jesus had never made transcendent and messianic claims about himself.</w:t>
      </w:r>
      <w:r>
        <w:rPr/>
        <w:t xml:space="preserve"> </w:t>
        <w:br/>
      </w:r>
      <w:r>
        <w:rPr>
          <w:sz w:val="27"/>
          <w:szCs w:val="27"/>
        </w:rPr>
        <w:t>    "Not unless you’re prepared to argue that the disciples completely forgot what the historical Jesus was like and that they had nothing to do with the traditions that start showing up twenty years after his death. Frankly, as an historian, this would not make any sense at all." [187]</w:t>
      </w:r>
      <w:r>
        <w:rPr/>
        <w:t xml:space="preserve"> </w:t>
        <w:br/>
      </w:r>
      <w:r>
        <w:rPr>
          <w:sz w:val="27"/>
          <w:szCs w:val="27"/>
        </w:rPr>
        <w:t>    And I might well agree with you, Dr. Witherington</w:t>
      </w:r>
      <w:r>
        <w:rPr>
          <w:rFonts w:cs="Symbol" w:ascii="Symbol" w:hAnsi="Symbol"/>
          <w:sz w:val="27"/>
          <w:szCs w:val="27"/>
        </w:rPr>
        <w:t></w:t>
      </w:r>
      <w:r>
        <w:rPr>
          <w:i/>
          <w:iCs/>
          <w:sz w:val="27"/>
          <w:szCs w:val="27"/>
        </w:rPr>
        <w:t>as you’ve presented it</w:t>
      </w:r>
      <w:r>
        <w:rPr>
          <w:sz w:val="27"/>
          <w:szCs w:val="27"/>
        </w:rPr>
        <w:t>. But that picture is a little skewed, and involves inserting some assumptions into the earliest body of writings, based on the Gospels. You scoff at the idea that the disciples could have completely forgotten what the historical Jesus was like, but this is the very impression created by the early record of Christianity, namely in the New Testament epistles and other non-canonical documents. For they have virtually nothing to say about the life and person of the figure at the center of the Gospel story.</w:t>
      </w:r>
      <w:r>
        <w:rPr/>
        <w:t xml:space="preserve"> </w:t>
        <w:br/>
      </w:r>
      <w:r>
        <w:rPr>
          <w:sz w:val="27"/>
          <w:szCs w:val="27"/>
        </w:rPr>
        <w:t>    Those disciples have apparently even forgotten that Jesus appointed them. If you read the Pauline corpus, as well as the epistles attributed to apostolic figures like Peter and John, you will find not the slightest suggestion that anyone had known Jesus on earth or had been chosen by him.</w:t>
      </w:r>
      <w:r>
        <w:rPr/>
        <w:t xml:space="preserve"> </w:t>
        <w:br/>
      </w:r>
      <w:r>
        <w:rPr>
          <w:sz w:val="27"/>
          <w:szCs w:val="27"/>
        </w:rPr>
        <w:t xml:space="preserve">    Paul, for example, in 1 Corinthians 12:28, says that in the church, </w:t>
      </w:r>
      <w:r>
        <w:rPr>
          <w:i/>
          <w:iCs/>
          <w:sz w:val="27"/>
          <w:szCs w:val="27"/>
        </w:rPr>
        <w:t xml:space="preserve">God </w:t>
      </w:r>
      <w:r>
        <w:rPr>
          <w:sz w:val="27"/>
          <w:szCs w:val="27"/>
        </w:rPr>
        <w:t>had appointed apostles, prophets and teachers. In Galatians 2:8 he declares that God has made Peter an apostle to the Jews just as he made Paul an apostle to the gentiles. When he is comparing himself to rivals in the field in 2 Corinthians 11, he paints a picture of apostles who preach different versions of Jesus according to the spirits they have been sent, in other words, through supposed revelation from God. Nowhere does he or anyone else speak of anyone having been chosen or instructed by Jesus on earth.</w:t>
      </w:r>
      <w:r>
        <w:rPr/>
        <w:t xml:space="preserve"> </w:t>
        <w:br/>
      </w:r>
      <w:r>
        <w:rPr>
          <w:sz w:val="27"/>
          <w:szCs w:val="27"/>
        </w:rPr>
        <w:t>    In the epistle 1 John, in chapter 4, when a major dispute over correct doctrine arises, who is determined to be right? The one who has received the proper spirit from God. There is no mention of the Paraclete Jesus has promised to send the true believer in the Gospel of John. No issue is ever settled, by any early writer, through an appeal to a chain of authority and correct teaching going back to Jesus himself.</w:t>
      </w:r>
      <w:r>
        <w:rPr/>
        <w:t xml:space="preserve"> </w:t>
        <w:br/>
      </w:r>
      <w:r>
        <w:rPr>
          <w:sz w:val="27"/>
          <w:szCs w:val="27"/>
        </w:rPr>
        <w:t>    If the court will bear with me on this important point, when epistle writers speak of the divine Christ they all worship, is he identified as having been the man Jesus of Nazareth, recently on earth, preaching in Galilee, dying in Jerusalem and rising from a tomb in that location? Never. Paul speaks of the crucifixion and resurrection without ever placing them in history, and so we might wonder if they were mythical happenings, like the salvation acts of the other savior gods of the day, which usually involved death and overcoming it, such as Osiris, Attis, Dionysos and Mithras. That twenty-year period which you and William Lane Craig speak of, Dr. Witherington, does not seem to have been twenty years after the event of Jesus’ life, because no epistle writer ever suggests that. ‘Peter’ in 1 Peter 2:22 can’t even remember traditions about the crucifixion itself, and has to paraphrase Isaiah 53 when he wants to speak of Jesus’ suffering and humility. The one Gospel-like incident in all of Paul is his words of Jesus at the Lord’s Supper in 1 Corinthians 11:23-26. But this is information he says has come to him "from the Lord," which clearly suggests that he got it through revelation. And since his sacred meal account is cut from the same cloth as the sacred meal myths of the pagan salvation cults of the time, especially that of Mithras, we might very well relegate Paul’s scene to the realm of myth, something unhistorical which was later historicized in the Gospels.</w:t>
      </w:r>
      <w:r>
        <w:rPr/>
        <w:t xml:space="preserve"> </w:t>
        <w:br/>
      </w:r>
      <w:r>
        <w:rPr>
          <w:sz w:val="27"/>
          <w:szCs w:val="27"/>
        </w:rPr>
        <w:t>    As for the one reference to a human agency in the death of Jesus, the accusation that the Jews had killed the Lord Jesus in 1 Thessalonians 2:15-16, I have said earlier that liberal scholars tend to reject these verses as a later interpolation, since they contain a pretty clear reference to the destruction of Jerusalem, which happened after Paul’s death. The sole suggestion that Jesus had undergone a trial, the only detail about that ordeal found in any New Testament document outside the Gospels, appears in 1 Timothy 6:13, with its passing mention of a "confession before Pilate." But the three Pastoral epistles are almost universally judged by critical scholars as products of the second century, and </w:t>
      </w:r>
      <w:bookmarkStart w:id="54" w:name="not_by"/>
      <w:bookmarkEnd w:id="54"/>
      <w:r>
        <w:rPr>
          <w:sz w:val="27"/>
          <w:szCs w:val="27"/>
        </w:rPr>
        <w:t>not by Paul.</w:t>
      </w:r>
      <w:r>
        <w:fldChar w:fldCharType="begin"/>
      </w:r>
      <w:r>
        <w:rPr>
          <w:rStyle w:val="InternetLink"/>
          <w:vertAlign w:val="superscript"/>
          <w:sz w:val="20"/>
          <w:b/>
          <w:szCs w:val="20"/>
          <w:bCs/>
        </w:rPr>
        <w:instrText xml:space="preserve"> HYPERLINK "http://www.magi.com/~oblio/jesus/StrobelTwo.htm" \l "7.%237."</w:instrText>
      </w:r>
      <w:r>
        <w:rPr>
          <w:rStyle w:val="InternetLink"/>
          <w:vertAlign w:val="superscript"/>
          <w:sz w:val="20"/>
          <w:b/>
          <w:szCs w:val="20"/>
          <w:bCs/>
        </w:rPr>
        <w:fldChar w:fldCharType="separate"/>
      </w:r>
      <w:r>
        <w:rPr>
          <w:rStyle w:val="InternetLink"/>
          <w:b/>
          <w:bCs/>
          <w:sz w:val="20"/>
          <w:szCs w:val="20"/>
          <w:vertAlign w:val="superscript"/>
        </w:rPr>
        <w:t>7</w:t>
      </w:r>
      <w:r>
        <w:rPr>
          <w:rStyle w:val="InternetLink"/>
          <w:vertAlign w:val="superscript"/>
          <w:sz w:val="20"/>
          <w:b/>
          <w:szCs w:val="20"/>
          <w:bCs/>
        </w:rPr>
        <w:fldChar w:fldCharType="end"/>
      </w:r>
      <w:r>
        <w:rPr/>
        <w:t xml:space="preserve"> </w:t>
        <w:br/>
      </w:r>
      <w:r>
        <w:rPr>
          <w:sz w:val="27"/>
          <w:szCs w:val="27"/>
        </w:rPr>
        <w:t>    Much more could be said on the pervasive silence about the Gospel Jesus found in the first century documents of Christianity, including a void on any mention of Jesus’ miracles and apocalyptic prophecies, and nothing which points to any teachings of Jesus on earth.</w:t>
      </w:r>
      <w:r>
        <w:fldChar w:fldCharType="begin"/>
      </w:r>
      <w:r>
        <w:rPr>
          <w:rStyle w:val="InternetLink"/>
          <w:vertAlign w:val="superscript"/>
          <w:sz w:val="20"/>
          <w:b/>
          <w:szCs w:val="20"/>
          <w:bCs/>
        </w:rPr>
        <w:instrText xml:space="preserve"> HYPERLINK "http://www.magi.com/~oblio/jesus/StrobelTwo.htm" \l "8.%238."</w:instrText>
      </w:r>
      <w:r>
        <w:rPr>
          <w:rStyle w:val="InternetLink"/>
          <w:vertAlign w:val="superscript"/>
          <w:sz w:val="20"/>
          <w:b/>
          <w:szCs w:val="20"/>
          <w:bCs/>
        </w:rPr>
        <w:fldChar w:fldCharType="separate"/>
      </w:r>
      <w:r>
        <w:rPr>
          <w:rStyle w:val="InternetLink"/>
          <w:b/>
          <w:bCs/>
          <w:sz w:val="20"/>
          <w:szCs w:val="20"/>
          <w:vertAlign w:val="superscript"/>
        </w:rPr>
        <w:t>8</w:t>
      </w:r>
      <w:r>
        <w:rPr>
          <w:rStyle w:val="InternetLink"/>
          <w:vertAlign w:val="superscript"/>
          <w:sz w:val="20"/>
          <w:b/>
          <w:szCs w:val="20"/>
          <w:bCs/>
        </w:rPr>
        <w:fldChar w:fldCharType="end"/>
      </w:r>
      <w:bookmarkStart w:id="55" w:name="But_I"/>
      <w:bookmarkEnd w:id="55"/>
      <w:r>
        <w:rPr>
          <w:sz w:val="27"/>
          <w:szCs w:val="27"/>
        </w:rPr>
        <w:t>But I will not presume to try the court’s patience further in this matter. My point is, Dr. Witherington’s contention is based on a probable misconception. We do indeed have a very early record of the faith, prior to the Gospels, which proclaimed a Jesus Christ who was the divine Son of God, pre-existent and sharing in God’s nature, agent of creation, and so on. But that this belief was attached to a man who had recently lived is not at all clear, and in fact is never stated. In earlier cross-examination</w:t>
      </w:r>
      <w:r>
        <w:fldChar w:fldCharType="begin"/>
      </w:r>
      <w:r>
        <w:rPr>
          <w:rStyle w:val="InternetLink"/>
          <w:vertAlign w:val="superscript"/>
          <w:sz w:val="20"/>
          <w:b/>
          <w:szCs w:val="20"/>
          <w:bCs/>
        </w:rPr>
        <w:instrText xml:space="preserve"> HYPERLINK "http://www.magi.com/~oblio/jesus/StrobelTwo.htm" \l "9.%239."</w:instrText>
      </w:r>
      <w:r>
        <w:rPr>
          <w:rStyle w:val="InternetLink"/>
          <w:vertAlign w:val="superscript"/>
          <w:sz w:val="20"/>
          <w:b/>
          <w:szCs w:val="20"/>
          <w:bCs/>
        </w:rPr>
        <w:fldChar w:fldCharType="separate"/>
      </w:r>
      <w:r>
        <w:rPr>
          <w:rStyle w:val="InternetLink"/>
          <w:b/>
          <w:bCs/>
          <w:sz w:val="20"/>
          <w:szCs w:val="20"/>
          <w:vertAlign w:val="superscript"/>
        </w:rPr>
        <w:t>9</w:t>
      </w:r>
      <w:r>
        <w:rPr>
          <w:rStyle w:val="InternetLink"/>
          <w:vertAlign w:val="superscript"/>
          <w:sz w:val="20"/>
          <w:b/>
          <w:szCs w:val="20"/>
          <w:bCs/>
        </w:rPr>
        <w:fldChar w:fldCharType="end"/>
      </w:r>
      <w:bookmarkStart w:id="56" w:name="I_have"/>
      <w:bookmarkEnd w:id="56"/>
      <w:r>
        <w:rPr>
          <w:sz w:val="27"/>
          <w:szCs w:val="27"/>
        </w:rPr>
        <w:t>I have noted that Paul’s gospel in 1 Corinthians 15:3-4 seems to have been derived from revelation, not historical tradition, and that the series of visions he recounts of his died and risen Christ do not relate to a man who had recently undergone those things. In fact, in several passages, the Christ those early Christians preach is described as a "secret" long hidden by God and only now revealed to inspired apostles like Paul.</w:t>
      </w:r>
      <w:r>
        <w:fldChar w:fldCharType="begin"/>
      </w:r>
      <w:r>
        <w:rPr>
          <w:rStyle w:val="InternetLink"/>
          <w:vertAlign w:val="superscript"/>
          <w:sz w:val="20"/>
          <w:b/>
          <w:szCs w:val="20"/>
          <w:bCs/>
        </w:rPr>
        <w:instrText xml:space="preserve"> HYPERLINK "http://www.magi.com/~oblio/jesus/StrobelTwo.htm" \l "10.%2310."</w:instrText>
      </w:r>
      <w:r>
        <w:rPr>
          <w:rStyle w:val="InternetLink"/>
          <w:vertAlign w:val="superscript"/>
          <w:sz w:val="20"/>
          <w:b/>
          <w:szCs w:val="20"/>
          <w:bCs/>
        </w:rPr>
        <w:fldChar w:fldCharType="separate"/>
      </w:r>
      <w:r>
        <w:rPr>
          <w:rStyle w:val="InternetLink"/>
          <w:b/>
          <w:bCs/>
          <w:sz w:val="20"/>
          <w:szCs w:val="20"/>
          <w:vertAlign w:val="superscript"/>
        </w:rPr>
        <w:t>10</w:t>
      </w:r>
      <w:r>
        <w:rPr>
          <w:rStyle w:val="InternetLink"/>
          <w:vertAlign w:val="superscript"/>
          <w:sz w:val="20"/>
          <w:b/>
          <w:szCs w:val="20"/>
          <w:bCs/>
        </w:rPr>
        <w:fldChar w:fldCharType="end"/>
      </w:r>
      <w:bookmarkStart w:id="57" w:name="They_often"/>
      <w:bookmarkEnd w:id="57"/>
      <w:r>
        <w:rPr>
          <w:sz w:val="27"/>
          <w:szCs w:val="27"/>
        </w:rPr>
        <w:t>They often leave no room for a recent human man in their descriptions of the </w:t>
      </w:r>
      <w:bookmarkStart w:id="58" w:name="beginnings_of"/>
      <w:bookmarkEnd w:id="58"/>
      <w:r>
        <w:rPr>
          <w:sz w:val="27"/>
          <w:szCs w:val="27"/>
        </w:rPr>
        <w:t>beginnings of the faith.</w:t>
      </w:r>
      <w:r>
        <w:fldChar w:fldCharType="begin"/>
      </w:r>
      <w:r>
        <w:rPr>
          <w:rStyle w:val="InternetLink"/>
          <w:vertAlign w:val="superscript"/>
          <w:sz w:val="20"/>
          <w:b/>
          <w:szCs w:val="20"/>
          <w:bCs/>
        </w:rPr>
        <w:instrText xml:space="preserve"> HYPERLINK "http://www.magi.com/~oblio/jesus/StrobelTwo.htm" \l "11.%2311."</w:instrText>
      </w:r>
      <w:r>
        <w:rPr>
          <w:rStyle w:val="InternetLink"/>
          <w:vertAlign w:val="superscript"/>
          <w:sz w:val="20"/>
          <w:b/>
          <w:szCs w:val="20"/>
          <w:bCs/>
        </w:rPr>
        <w:fldChar w:fldCharType="separate"/>
      </w:r>
      <w:r>
        <w:rPr>
          <w:rStyle w:val="InternetLink"/>
          <w:b/>
          <w:bCs/>
          <w:sz w:val="20"/>
          <w:szCs w:val="20"/>
          <w:vertAlign w:val="superscript"/>
        </w:rPr>
        <w:t>11</w:t>
      </w:r>
      <w:r>
        <w:rPr>
          <w:rStyle w:val="InternetLink"/>
          <w:vertAlign w:val="superscript"/>
          <w:sz w:val="20"/>
          <w:b/>
          <w:szCs w:val="20"/>
          <w:bCs/>
        </w:rPr>
        <w:fldChar w:fldCharType="end"/>
      </w:r>
      <w:r>
        <w:rPr/>
        <w:t xml:space="preserve"> </w:t>
        <w:br/>
      </w:r>
      <w:r>
        <w:rPr>
          <w:sz w:val="27"/>
          <w:szCs w:val="27"/>
        </w:rPr>
        <w:t xml:space="preserve">    Thus, the claim that very early evidence shows that Jesus of Nazareth was almost immediately raised to the level of divine Son of God cannot be demonstrated without reading the Gospels into the early record. Your objection, Dr. Witherington, that "all this stuff" could not have been "conjured up out of thin air within twenty years after Jesus died, when there were still living witnesses to what Jesus the historical figure was really like," [187] simply evaporates. If there was no historical figure, then early Christianity becomes a faith movement which had developed its own mythical savior god, based on Jewish traditions and expectations, and drawing from pagan mystery concepts. There would have been no living witnesses to a man who had not existed, and thus no one to object. In fact, there would have been none of the points you mention to object </w:t>
      </w:r>
      <w:r>
        <w:rPr>
          <w:i/>
          <w:iCs/>
          <w:sz w:val="27"/>
          <w:szCs w:val="27"/>
        </w:rPr>
        <w:t>to</w:t>
      </w:r>
      <w:r>
        <w:rPr>
          <w:sz w:val="27"/>
          <w:szCs w:val="27"/>
        </w:rPr>
        <w:t>, since no one before the Gospels was making claims about a man being God’s son or rising from his tomb.</w:t>
      </w:r>
      <w:r>
        <w:rPr/>
        <w:t xml:space="preserve"> </w:t>
        <w:br/>
      </w:r>
      <w:r>
        <w:rPr>
          <w:sz w:val="27"/>
          <w:szCs w:val="27"/>
        </w:rPr>
        <w:t>    If I may sum up for the court’s benefit, this interpretation of earliest Christianity</w:t>
      </w:r>
      <w:r>
        <w:rPr>
          <w:rFonts w:cs="Symbol" w:ascii="Symbol" w:hAnsi="Symbol"/>
          <w:sz w:val="27"/>
          <w:szCs w:val="27"/>
        </w:rPr>
        <w:t></w:t>
      </w:r>
      <w:r>
        <w:rPr>
          <w:sz w:val="27"/>
          <w:szCs w:val="27"/>
        </w:rPr>
        <w:t>before the Gospels introduced us to a Jesus of Nazareth</w:t>
      </w:r>
      <w:r>
        <w:rPr>
          <w:rFonts w:cs="Symbol" w:ascii="Symbol" w:hAnsi="Symbol"/>
          <w:sz w:val="27"/>
          <w:szCs w:val="27"/>
        </w:rPr>
        <w:t></w:t>
      </w:r>
      <w:r>
        <w:rPr>
          <w:sz w:val="27"/>
          <w:szCs w:val="27"/>
        </w:rPr>
        <w:t>solves the great conundrum that is regularly appealed to: how did Christianity begin and thrive if something dramatic had not happened after the ignominious death of Jesus? But that was not how the faith began. It began as any other salvation cult of the period, growing out of precedents in the wider world of religion and philosophy. Its impetus, as Paul and other epistle writers regularly tell us, was through God and the Holy Spirit, through revelation, no doubt acting on new and imaginative interpretations of scripture. That’s where Paul tells us he got his gospel, in 1 Corinthians 15:3-4: "according to the scriptures." We don’t know how long this faith in a Christ Jesus in heaven, due to arrive on earth at the End-time, existed before Paul. Certainly he didn’t invent it. He persecuted such faiths, since even compromising strict monotheism by postulating a Son in heaven would have been objectionable to the Jewish religious authorities. But neither Paul nor anyone else ever speaks of a need to justify or defend what would have been the most outlandish doctrine of all: turning a crucified human being into the son of the God of Abraham. The epistles are silent on any such piece of ultimate blasphemy.</w:t>
      </w:r>
      <w:r>
        <w:rPr/>
        <w:t xml:space="preserve"> </w:t>
        <w:br/>
      </w:r>
      <w:r>
        <w:rPr>
          <w:sz w:val="27"/>
          <w:szCs w:val="27"/>
        </w:rPr>
        <w:t>    Is Paul ever at pains to convince his readers that Jesus of Nazareth was the son of God and Messiah? Paul says much about faith, but he never speaks of the necessity to have faith in such an identification. And neither does anyone else, until the Gospels came along. Jesus’ identity only becomes an issue in the Gospel of Mark, as we have seen in my cross-examination of this witness, when we are first introduced to Mark’s central character. For the earliest Christian writers, neither that character nor the issue of his identity ever appear on the radar screen.</w:t>
      </w:r>
      <w:r>
        <w:rPr/>
        <w:t xml:space="preserve"> </w:t>
        <w:br/>
      </w:r>
      <w:r>
        <w:rPr>
          <w:sz w:val="27"/>
          <w:szCs w:val="27"/>
        </w:rPr>
        <w:t>    I have nothing further for this witness, Your Honor.</w:t>
      </w:r>
      <w:r>
        <w:rPr/>
        <w:t xml:space="preserve">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sz w:val="36"/>
          <w:szCs w:val="36"/>
        </w:rPr>
        <w:t>Chapter Eight</w:t>
      </w:r>
      <w:r>
        <w:rPr/>
        <w:t xml:space="preserve"> </w:t>
        <w:br/>
      </w:r>
      <w:r>
        <w:rPr>
          <w:b/>
          <w:bCs/>
          <w:sz w:val="36"/>
          <w:szCs w:val="36"/>
        </w:rPr>
        <w:t>THE PSYCHOLOGICAL EVIDENCE</w:t>
      </w:r>
    </w:p>
    <w:p>
      <w:pPr>
        <w:pStyle w:val="NormalWeb"/>
        <w:rPr/>
      </w:pPr>
      <w:r>
        <w:rPr/>
      </w:r>
    </w:p>
    <w:p>
      <w:pPr>
        <w:pStyle w:val="NormalWeb"/>
        <w:rPr/>
      </w:pPr>
      <w:r>
        <w:rPr>
          <w:sz w:val="27"/>
          <w:szCs w:val="27"/>
        </w:rPr>
        <w:t xml:space="preserve">    </w:t>
      </w:r>
      <w:r>
        <w:rPr>
          <w:sz w:val="27"/>
          <w:szCs w:val="27"/>
        </w:rPr>
        <w:t>I am sure the court would agree that one of the things we are most concerned with in our judicial system, in the application of justice to those accused of crimes, is whether they are of sound mind at the time of commission of those crimes. Mr. Strobel went on to examine the question of whether Jesus, as portrayed in the Gospels, could be said to be in a favorable psychological state, so as to make our acceptance of his claims about himself reasonable. I should point out that we are entirely dependent on those Gospels for the evidence in this question, since the epistles have nothing to say about Jesus’ state of mind or his behavior on earth, as they never make mention of such things. Occasionally they declare him to be holy and sinless, but then, they make the same statements about God, so this does not indicate that they regarded him as a human, historical person.</w:t>
      </w:r>
      <w:r>
        <w:rPr/>
        <w:t xml:space="preserve"> </w:t>
        <w:br/>
      </w:r>
      <w:r>
        <w:rPr>
          <w:sz w:val="27"/>
          <w:szCs w:val="27"/>
        </w:rPr>
        <w:t>    But let’s set aside that question, and examine the Gospels as though they tell of the life and actions of a Jesus of Nazareth who walked the sands of Palestine in the early first century. Perhaps we can evaluate the motivations and state of mind of someone who said and did the things they present. Mr. Strobel went to a Christian psychologist, Dr. Gary Collins, for insight into that question, and I would like to call Dr. Collins to the stand.</w:t>
      </w:r>
      <w:r>
        <w:rPr/>
        <w:t xml:space="preserve"> </w:t>
      </w:r>
    </w:p>
    <w:p>
      <w:pPr>
        <w:pStyle w:val="NormalWeb"/>
        <w:rPr/>
      </w:pPr>
      <w:r>
        <w:rPr>
          <w:b/>
          <w:bCs/>
          <w:i/>
          <w:iCs/>
          <w:sz w:val="27"/>
          <w:szCs w:val="27"/>
        </w:rPr>
        <w:t>WAS JESUS MENTALLY DISTURBED?</w:t>
      </w:r>
      <w:r>
        <w:rPr/>
        <w:t xml:space="preserve"> </w:t>
      </w:r>
    </w:p>
    <w:p>
      <w:pPr>
        <w:pStyle w:val="NormalWeb"/>
        <w:rPr/>
      </w:pPr>
      <w:r>
        <w:rPr>
          <w:sz w:val="27"/>
          <w:szCs w:val="27"/>
        </w:rPr>
        <w:t xml:space="preserve">    </w:t>
      </w:r>
      <w:r>
        <w:rPr>
          <w:sz w:val="27"/>
          <w:szCs w:val="27"/>
        </w:rPr>
        <w:t>Now, Dr. Collins, you were asked by Mr. Strobel whether Jesus was crazy when he said that he was God. Let’s leave aside the question for now of whether in fact Jesus is portrayed in the Gospels</w:t>
      </w:r>
      <w:r>
        <w:rPr>
          <w:rFonts w:cs="Symbol" w:ascii="Symbol" w:hAnsi="Symbol"/>
          <w:sz w:val="27"/>
          <w:szCs w:val="27"/>
        </w:rPr>
        <w:t></w:t>
      </w:r>
      <w:r>
        <w:rPr>
          <w:sz w:val="27"/>
          <w:szCs w:val="27"/>
        </w:rPr>
        <w:t>the Synoptics, at least</w:t>
      </w:r>
      <w:r>
        <w:rPr>
          <w:rFonts w:cs="Symbol" w:ascii="Symbol" w:hAnsi="Symbol"/>
          <w:sz w:val="27"/>
          <w:szCs w:val="27"/>
        </w:rPr>
        <w:t></w:t>
      </w:r>
      <w:r>
        <w:rPr>
          <w:sz w:val="27"/>
          <w:szCs w:val="27"/>
        </w:rPr>
        <w:t>as making such an exalted claim to being a part of the Godhead and examine your view about his alleged self-identity. Could there not have been a "delusional psychosis" here, as Mr. Strobel inquired, a case of grandiose beliefs within someone who could still project an air of rationality?</w:t>
      </w:r>
      <w:r>
        <w:rPr/>
        <w:t xml:space="preserve"> </w:t>
        <w:br/>
      </w:r>
      <w:r>
        <w:rPr>
          <w:sz w:val="27"/>
          <w:szCs w:val="27"/>
        </w:rPr>
        <w:t>    "Psychologists don’t just look at what a person says. They’ll look at his emotions, because disturbed individuals frequently show inappropriate depression, or they might be vehemently angry, or perhaps they’re plagued with anxiety. But look at Jesus: he never demonstrated inappropriate emotions." [195]</w:t>
      </w:r>
      <w:r>
        <w:rPr/>
        <w:t xml:space="preserve"> </w:t>
        <w:br/>
      </w:r>
      <w:r>
        <w:rPr>
          <w:sz w:val="27"/>
          <w:szCs w:val="27"/>
        </w:rPr>
        <w:t>    Mr. Strobel pointed out that he certainly got angry at times.</w:t>
      </w:r>
      <w:r>
        <w:rPr/>
        <w:t xml:space="preserve"> </w:t>
        <w:br/>
      </w:r>
      <w:r>
        <w:rPr>
          <w:sz w:val="27"/>
          <w:szCs w:val="27"/>
        </w:rPr>
        <w:t>    "Yes, he did, but it was a healthy kind of anger at people taking advantage of the downtrodden by lining their pockets at the temple. It was a righteous reaction against injustice and the blatant mistreatment of people." [196]</w:t>
      </w:r>
      <w:r>
        <w:rPr/>
        <w:t xml:space="preserve"> </w:t>
        <w:br/>
      </w:r>
      <w:r>
        <w:rPr>
          <w:sz w:val="27"/>
          <w:szCs w:val="27"/>
        </w:rPr>
        <w:t>    And yet he could consign whole towns to hell for not responding to the message he and his disciples were preaching, could he not? Pronouncing woes upon Capernaum and Chorazin and Bethsaida might be said to be an inappropriate emotional reaction to their failure to accept the claim that the Kingdom of God was at hand and society was about to be overturned. Might there not be an element of "delusional psychosis" and the grandiose in a preacher who says that rejection of him is a rejection of God?</w:t>
      </w:r>
      <w:r>
        <w:fldChar w:fldCharType="begin"/>
      </w:r>
      <w:r>
        <w:rPr>
          <w:rStyle w:val="InternetLink"/>
          <w:vertAlign w:val="superscript"/>
          <w:sz w:val="20"/>
          <w:b/>
          <w:szCs w:val="20"/>
          <w:bCs/>
        </w:rPr>
        <w:instrText xml:space="preserve"> HYPERLINK "http://www.magi.com/~oblio/jesus/StrobelTwo.htm" \l "12.%2312."</w:instrText>
      </w:r>
      <w:r>
        <w:rPr>
          <w:rStyle w:val="InternetLink"/>
          <w:vertAlign w:val="superscript"/>
          <w:sz w:val="20"/>
          <w:b/>
          <w:szCs w:val="20"/>
          <w:bCs/>
        </w:rPr>
        <w:fldChar w:fldCharType="separate"/>
      </w:r>
      <w:r>
        <w:rPr>
          <w:rStyle w:val="InternetLink"/>
          <w:b/>
          <w:bCs/>
          <w:sz w:val="20"/>
          <w:szCs w:val="20"/>
          <w:vertAlign w:val="superscript"/>
        </w:rPr>
        <w:t>12</w:t>
      </w:r>
      <w:r>
        <w:rPr>
          <w:rStyle w:val="InternetLink"/>
          <w:vertAlign w:val="superscript"/>
          <w:sz w:val="20"/>
          <w:b/>
          <w:szCs w:val="20"/>
          <w:bCs/>
        </w:rPr>
        <w:fldChar w:fldCharType="end"/>
      </w:r>
      <w:bookmarkStart w:id="59" w:name="Was_it"/>
      <w:bookmarkEnd w:id="59"/>
      <w:r>
        <w:rPr>
          <w:sz w:val="27"/>
          <w:szCs w:val="27"/>
        </w:rPr>
        <w:t>Was it appropriate in John 8 to designate the Jews as the spawn of the devil for expressing doubts about his sanity when he claims to be "the light of the world" and employs God’s own "I AM"?</w:t>
      </w:r>
      <w:r>
        <w:rPr/>
        <w:t xml:space="preserve"> </w:t>
        <w:br/>
      </w:r>
      <w:r>
        <w:rPr>
          <w:sz w:val="27"/>
          <w:szCs w:val="27"/>
        </w:rPr>
        <w:t>    "Another sign of mental disturbances is unsuitable behavior, such as dressing oddly or being unable to relate socially to others. Jesus’ behavior was quite in line with what would be expected, and he had deep and abiding relationships with a wide variety of people from different walks of life." [196]</w:t>
      </w:r>
      <w:r>
        <w:rPr/>
        <w:t xml:space="preserve"> </w:t>
        <w:br/>
      </w:r>
      <w:r>
        <w:rPr>
          <w:sz w:val="27"/>
          <w:szCs w:val="27"/>
        </w:rPr>
        <w:t>    Even the delusional are capable of close contact with certain individuals, others who may be of like mind. The more important question is how one relates to society in a more general way. Jesus is recorded to have said that one couldn’t be a follower of his unless one hated one’s father and mother. Does that speak of deep and abiding relationships within normal social interaction? He even said: "Do you suppose I came to establish peace on earth? No, I have come to bring division."</w:t>
      </w:r>
      <w:r>
        <w:fldChar w:fldCharType="begin"/>
      </w:r>
      <w:r>
        <w:rPr>
          <w:rStyle w:val="InternetLink"/>
          <w:vertAlign w:val="superscript"/>
          <w:sz w:val="20"/>
          <w:b/>
          <w:szCs w:val="20"/>
          <w:bCs/>
        </w:rPr>
        <w:instrText xml:space="preserve"> HYPERLINK "http://www.magi.com/~oblio/jesus/StrobelTwo.htm" \l "13.%2313."</w:instrText>
      </w:r>
      <w:r>
        <w:rPr>
          <w:rStyle w:val="InternetLink"/>
          <w:vertAlign w:val="superscript"/>
          <w:sz w:val="20"/>
          <w:b/>
          <w:szCs w:val="20"/>
          <w:bCs/>
        </w:rPr>
        <w:fldChar w:fldCharType="separate"/>
      </w:r>
      <w:r>
        <w:rPr>
          <w:rStyle w:val="InternetLink"/>
          <w:b/>
          <w:bCs/>
          <w:sz w:val="20"/>
          <w:szCs w:val="20"/>
          <w:vertAlign w:val="superscript"/>
        </w:rPr>
        <w:t>13</w:t>
      </w:r>
      <w:r>
        <w:rPr>
          <w:rStyle w:val="InternetLink"/>
          <w:vertAlign w:val="superscript"/>
          <w:sz w:val="20"/>
          <w:b/>
          <w:szCs w:val="20"/>
          <w:bCs/>
        </w:rPr>
        <w:fldChar w:fldCharType="end"/>
      </w:r>
      <w:bookmarkStart w:id="60" w:name="Families_would"/>
      <w:bookmarkEnd w:id="60"/>
      <w:r>
        <w:rPr>
          <w:sz w:val="27"/>
          <w:szCs w:val="27"/>
        </w:rPr>
        <w:t>Families would be torn apart. The world would be in upheaval. Does this speak of one who bears healthy attitudes toward society?</w:t>
      </w:r>
      <w:r>
        <w:rPr/>
        <w:t xml:space="preserve"> </w:t>
        <w:br/>
      </w:r>
      <w:r>
        <w:rPr>
          <w:sz w:val="27"/>
          <w:szCs w:val="27"/>
        </w:rPr>
        <w:t>    "Deluded people will have misperceptions. They think people are watching them or are trying to get them when they’re not. They’re out of contact with reality." [196]</w:t>
      </w:r>
      <w:r>
        <w:rPr/>
        <w:t xml:space="preserve"> </w:t>
        <w:br/>
      </w:r>
      <w:r>
        <w:rPr>
          <w:sz w:val="27"/>
          <w:szCs w:val="27"/>
        </w:rPr>
        <w:t>    I’m glad you brought up the question of reality, Dr. Collins. Because reality as we perceive it today was not the reality perceived by the ancients. Or at least I hope we no longer perceive it as they did. They regarded the world as full of hostile evil spirits, who were responsible for everything from sickness to accidental mishaps, even for unbelief and incorrect faith. Jesus clearly subscribed to this outlook, in his exorcisms and exchanges with evil demons</w:t>
      </w:r>
      <w:r>
        <w:rPr>
          <w:rFonts w:cs="Symbol" w:ascii="Symbol" w:hAnsi="Symbol"/>
          <w:sz w:val="27"/>
          <w:szCs w:val="27"/>
        </w:rPr>
        <w:t></w:t>
      </w:r>
      <w:r>
        <w:rPr/>
        <w:t xml:space="preserve"> </w:t>
        <w:br/>
      </w:r>
      <w:r>
        <w:rPr>
          <w:sz w:val="27"/>
          <w:szCs w:val="27"/>
        </w:rPr>
        <w:t>    "We don’t see psychological difficulties in Jesus. He spoke clearly, powerfully and eloquently. He was brilliant and had absolutely amazing insights into human nature. He was loving but didn’t let his compassion immobilize him; he didn’t have a bloated ego, even though he was often surrounded by adoring crowds; he maintained balance despite an often demanding lifestyle; he cared deeply about people; he responded to individuals based on where they were at and what they uniquely needed." [196/197]</w:t>
      </w:r>
      <w:r>
        <w:rPr/>
        <w:t xml:space="preserve"> </w:t>
        <w:br/>
      </w:r>
      <w:r>
        <w:rPr>
          <w:sz w:val="27"/>
          <w:szCs w:val="27"/>
        </w:rPr>
        <w:t>    Dr. Collins, I don’t doubt that your testimonial is deeply felt, on a personal level. This has always been the appeal of the figure of Jesus. One extracts from the Gospels the picture one wants to see; one chooses selectively from the sayings and characteristics that are attributed to him and glosses over the objectionable. Millions have done that before you. But I would suggest to you that the Gospels are a mixed and multifarious collection. They reflect what is admirable and objectionable in us all, with extremes that are especially at home in emotional, sectarian settings, among groups who feel that they have a new and powerful message to give to the world. That is the setting of the Gospels, which reflect the activities and preaching of such a group. Jesus is a figure who represents those activities and teachings. Perhaps an individual something like that did exist; perhaps he is merely a symbol of certain reform and apocalyptic-minded trends of the first century that later came to be regarded as an historical person.</w:t>
      </w:r>
      <w:r>
        <w:rPr/>
        <w:t xml:space="preserve"> </w:t>
        <w:br/>
      </w:r>
      <w:r>
        <w:rPr>
          <w:sz w:val="27"/>
          <w:szCs w:val="27"/>
        </w:rPr>
        <w:t>    But if one takes into account everything that is attributed to Jesus in the Gospels, it is clear your glowing testimonial goes too far and becomes a matter of wishful thinking, as my examples have pointed out. And what of the Fourth Gospel’s "I am the resurrection and the life," "I am the light of the world," "No one comes to the Father except through me," and so on? If this doesn’t demonstrate a "bloated ego" I don’t know what would. Of course, you would say that these claims were nothing but the truth, but you trap yourself in a thoroughly circular argument. You ask us to believe that Jesus was not crazy in order to have us accept the claims he makes about himself. And yet you declare that such things as the pronouncements in John are not a sign of insanity or megalomania because in fact they were true, something which is dependent on accepting that he was not crazy.</w:t>
      </w:r>
      <w:r>
        <w:rPr/>
        <w:t xml:space="preserve"> </w:t>
        <w:br/>
      </w:r>
      <w:r>
        <w:rPr>
          <w:sz w:val="27"/>
          <w:szCs w:val="27"/>
        </w:rPr>
        <w:t>    I submit to the court that by any standard we would apply to a preacher today, the collective attribution to Jesus in the canonical Gospels would lead anyone to view such a man with the deepest suspicion.</w:t>
      </w:r>
      <w:r>
        <w:rPr/>
        <w:t xml:space="preserve"> </w:t>
      </w:r>
    </w:p>
    <w:p>
      <w:pPr>
        <w:pStyle w:val="NormalWeb"/>
        <w:rPr/>
      </w:pPr>
      <w:r>
        <w:rPr>
          <w:b/>
          <w:bCs/>
          <w:i/>
          <w:iCs/>
          <w:sz w:val="27"/>
          <w:szCs w:val="27"/>
        </w:rPr>
        <w:t>BACKING CLAIMS WITH MIRACLES</w:t>
      </w:r>
      <w:r>
        <w:rPr/>
        <w:t xml:space="preserve"> </w:t>
      </w:r>
    </w:p>
    <w:p>
      <w:pPr>
        <w:pStyle w:val="NormalWeb"/>
        <w:rPr/>
      </w:pPr>
      <w:r>
        <w:rPr>
          <w:sz w:val="27"/>
          <w:szCs w:val="27"/>
        </w:rPr>
        <w:t xml:space="preserve">    </w:t>
      </w:r>
      <w:r>
        <w:rPr>
          <w:sz w:val="27"/>
          <w:szCs w:val="27"/>
        </w:rPr>
        <w:t>"Jesus didn’t just claim to be God</w:t>
      </w:r>
      <w:r>
        <w:rPr>
          <w:rFonts w:cs="Symbol" w:ascii="Symbol" w:hAnsi="Symbol"/>
          <w:sz w:val="27"/>
          <w:szCs w:val="27"/>
        </w:rPr>
        <w:t></w:t>
      </w:r>
      <w:r>
        <w:rPr>
          <w:sz w:val="27"/>
          <w:szCs w:val="27"/>
        </w:rPr>
        <w:t>he backed it up with amazing feats of healing, with astounding demonstrations of power over nature, transcendent and unprecedented teaching, with divine insights into people, and ultimately with his own resurrection from the dead, which absolutely nobody else has been able to duplicate. So when Jesus claimed to be God, it wasn’t crazy. It was the truth." [198]</w:t>
      </w:r>
      <w:r>
        <w:rPr/>
        <w:t xml:space="preserve"> </w:t>
        <w:br/>
      </w:r>
      <w:r>
        <w:rPr>
          <w:sz w:val="27"/>
          <w:szCs w:val="27"/>
        </w:rPr>
        <w:t>    Well, Dr. Collins, if we could be sure that Jesus really did all these things, it wouldn’t have mattered whether he was crazy or not. We’d pretty much have to believe that he had some connection with deity. But it would be rather naïve just to accept that the Gospel accounts provide us with indisputable historical facts. As I’ve pointed out before, if such feats were true, Jesus would have garnered far more attention than the record indicates he did. I find it curious that you are concerned about applying the fullest extent of your professional judgement to the question of Jesus’ psychology, yet you fail to bring the same professionalism to the contradictions, primitive world-view and outlandish claims of the Gospel story. When someone like Charles Templeton, as noted by Mr. Strobel, puts forward possible explanations for the healing miracles, based on modern science and our understanding of psychosomatic factors, you simply appeal to the Gospel accounts as precluding such things.</w:t>
      </w:r>
      <w:r>
        <w:rPr/>
        <w:t xml:space="preserve"> </w:t>
        <w:br/>
      </w:r>
      <w:r>
        <w:rPr>
          <w:sz w:val="27"/>
          <w:szCs w:val="27"/>
        </w:rPr>
        <w:t>    "He brought people back from the dead</w:t>
      </w:r>
      <w:r>
        <w:rPr>
          <w:rFonts w:cs="Symbol" w:ascii="Symbol" w:hAnsi="Symbol"/>
          <w:sz w:val="27"/>
          <w:szCs w:val="27"/>
        </w:rPr>
        <w:t></w:t>
      </w:r>
      <w:r>
        <w:rPr>
          <w:sz w:val="27"/>
          <w:szCs w:val="27"/>
        </w:rPr>
        <w:t>and death is not a psychologically induced state! Plus you have all of his nature miracles</w:t>
      </w:r>
      <w:r>
        <w:rPr>
          <w:rFonts w:cs="Symbol" w:ascii="Symbol" w:hAnsi="Symbol"/>
          <w:sz w:val="27"/>
          <w:szCs w:val="27"/>
        </w:rPr>
        <w:t></w:t>
      </w:r>
      <w:r>
        <w:rPr>
          <w:sz w:val="27"/>
          <w:szCs w:val="27"/>
        </w:rPr>
        <w:t>the calming of the sea, turning water into wine. They defy naturalistic answers." [200]</w:t>
      </w:r>
      <w:r>
        <w:rPr/>
        <w:t xml:space="preserve"> </w:t>
        <w:br/>
      </w:r>
      <w:r>
        <w:rPr>
          <w:sz w:val="27"/>
          <w:szCs w:val="27"/>
        </w:rPr>
        <w:t>    No doubt they do, but did they happen? I noted Mr. Strobel’s expression of skepticism at that remark, a sentiment which was unfortunately short-lived. Yet today we live in a naturalistic universe, Dr. Collins. Science and rationality have established that all things are explainable through natural forces and function by natural laws, even if there is still some refinement of that knowledge to come. This is perhaps the greatest achievement of the human mind in its long and slow progress out of a condition of fear of the unknown, of enslavement to non-existent forces, of misunderstanding the workings of the world we have grown up in. It is something we struggled long and mightily to achieve. And yet in the area of religious faith, rationality continues to be surrendered, science collapses; we turn out our light of reason and read our ancient primitive writings by the candlelight of superstition, exercising no more discretion upon their literal word than might a naïve, uneducated child.</w:t>
      </w:r>
      <w:r>
        <w:rPr/>
        <w:t xml:space="preserve"> </w:t>
      </w:r>
    </w:p>
    <w:p>
      <w:pPr>
        <w:pStyle w:val="NormalWeb"/>
        <w:rPr/>
      </w:pPr>
      <w:r>
        <w:rPr>
          <w:b/>
          <w:bCs/>
          <w:i/>
          <w:iCs/>
          <w:sz w:val="27"/>
          <w:szCs w:val="27"/>
        </w:rPr>
        <w:t>JESUS AS EXORCIST</w:t>
      </w:r>
      <w:r>
        <w:rPr/>
        <w:t xml:space="preserve"> </w:t>
      </w:r>
    </w:p>
    <w:p>
      <w:pPr>
        <w:pStyle w:val="NormalWeb"/>
        <w:rPr/>
      </w:pPr>
      <w:r>
        <w:rPr>
          <w:sz w:val="27"/>
          <w:szCs w:val="27"/>
        </w:rPr>
        <w:t xml:space="preserve">    </w:t>
      </w:r>
      <w:r>
        <w:rPr>
          <w:sz w:val="27"/>
          <w:szCs w:val="27"/>
        </w:rPr>
        <w:t>In this regard, Dr. Collins, I started to raise something a moment ago. The Gospels contain testimony to one of the most blatant superstitions ever to trouble the mind, a belief in evil, inimical forces which actively seek to inflict harm and damnation upon human beings. The degree of psychological misery which this superstition has produced over the aeons, the amount of energy spent on seeking to mitigate that harm and circumvent that evil, is almost beyond imagining. Even in historical times, from sacrifice to the burning of witches, we have sought to cope with this unseen dimension of devils and demons perceived to swirl around us. Yet science has uncovered nothing which would lead us to believe that such forces exist. We are finally in a position to throw off that long and sorry bondage.</w:t>
      </w:r>
      <w:r>
        <w:rPr/>
        <w:t xml:space="preserve"> </w:t>
        <w:br/>
      </w:r>
      <w:r>
        <w:rPr>
          <w:sz w:val="27"/>
          <w:szCs w:val="27"/>
        </w:rPr>
        <w:t>    But what is the primary factor that keeps it alive in the modern mind? Mr. Strobel asked you, "Jesus was an exorcist. He talked to demons and cast them out of the people they supposedly possessed. But is it really rational to believe that evil spirits are responsible for some illnesses and bizarre behavior?" [203]</w:t>
      </w:r>
      <w:r>
        <w:rPr/>
        <w:t xml:space="preserve"> </w:t>
        <w:br/>
      </w:r>
      <w:r>
        <w:rPr>
          <w:sz w:val="27"/>
          <w:szCs w:val="27"/>
        </w:rPr>
        <w:t>    "From my theological beliefs, I accept that demons exist. We live in a society in which many people believe in angels. They know there are spiritual forces out there, and it’s not too hard to conclude that some might be malevolent. Where you see God working, sometimes those forces are more active, and that’s what was probably going on in the time of Jesus." [203-4]</w:t>
      </w:r>
      <w:r>
        <w:rPr/>
        <w:t xml:space="preserve"> </w:t>
        <w:br/>
      </w:r>
      <w:r>
        <w:rPr>
          <w:sz w:val="27"/>
          <w:szCs w:val="27"/>
        </w:rPr>
        <w:t>    Well, you have only corroborated my previous observations, Dr. Collins. You accept that demons exist because your theological beliefs, based on the convictions of more primitive times and societies, require them, not because modern science or rationality supports them. I know full well that many people do believe in angels, but there is no more evidence for their existence than for that of demons. Popular entertainment today may thrive on both, but they reflect the popular imagination, not demonstrable reality. Mr. Strobel asked whether you, as a psychologist, have ever seen clear evidence of the demonic?</w:t>
      </w:r>
      <w:r>
        <w:rPr/>
        <w:t xml:space="preserve"> </w:t>
        <w:br/>
      </w:r>
      <w:r>
        <w:rPr>
          <w:sz w:val="27"/>
          <w:szCs w:val="27"/>
        </w:rPr>
        <w:t>    "I haven’t personally, but then I haven’t spent my whole career in clinical settings. My friends in clinical work have said that sometimes they have seen this, and these are not people who are inclined to see a demon behind every problem; they tend to be skeptical." [204]</w:t>
      </w:r>
      <w:r>
        <w:rPr/>
        <w:t xml:space="preserve"> </w:t>
        <w:br/>
      </w:r>
      <w:r>
        <w:rPr>
          <w:sz w:val="27"/>
          <w:szCs w:val="27"/>
        </w:rPr>
        <w:t>    Well, as to who these friends are or what they base their observations on, I can’t say, but you will forgive a bit of skepticism on my own part, as I am unaware of any clinical literature circulating throughout the profession which advocates a diagnosis or treatment based on demon possession.</w:t>
      </w:r>
      <w:r>
        <w:rPr/>
        <w:t xml:space="preserve"> </w:t>
        <w:br/>
      </w:r>
      <w:r>
        <w:rPr>
          <w:sz w:val="27"/>
          <w:szCs w:val="27"/>
        </w:rPr>
        <w:t>    "To some degree, you find what you set out to find." [204]</w:t>
      </w:r>
      <w:r>
        <w:rPr/>
        <w:t xml:space="preserve"> </w:t>
        <w:br/>
      </w:r>
      <w:r>
        <w:rPr>
          <w:sz w:val="27"/>
          <w:szCs w:val="27"/>
        </w:rPr>
        <w:t>    I couldn’t agree more, and particularly when the search is motivated by the necessity to find support for religious belief.</w:t>
      </w:r>
      <w:r>
        <w:rPr/>
        <w:t xml:space="preserve"> </w:t>
        <w:br/>
      </w:r>
      <w:r>
        <w:rPr>
          <w:sz w:val="27"/>
          <w:szCs w:val="27"/>
        </w:rPr>
        <w:t>    "People who deny the existence of the supernatural will find some way, no matter how far-fetched, to explain a situation apart from the demonic. They’ll keep giving medication, keep drugging the person, but he or she doesn’t get better. There are cases that don’t respond to normal medical or psychiatric treatment." [204]</w:t>
      </w:r>
      <w:r>
        <w:rPr/>
        <w:t xml:space="preserve"> </w:t>
        <w:br/>
      </w:r>
      <w:r>
        <w:rPr>
          <w:sz w:val="27"/>
          <w:szCs w:val="27"/>
        </w:rPr>
        <w:t xml:space="preserve">    No doubt there are. Medicine, psychiatry, just about every field of human endeavor, is imperfect, a work in progress. No doctor expects to find the proper diagnosis and cure for every case. But I’d hate to think that the only alternative on the table would be possession by demons. I suspect that not too many patients today would want to place themselves, or their loved ones, at the mercy of a medical philosophy like that. I certainly hope that my own doctor </w:t>
      </w:r>
      <w:r>
        <w:rPr>
          <w:i/>
          <w:iCs/>
          <w:sz w:val="27"/>
          <w:szCs w:val="27"/>
        </w:rPr>
        <w:t xml:space="preserve">would </w:t>
      </w:r>
      <w:r>
        <w:rPr>
          <w:sz w:val="27"/>
          <w:szCs w:val="27"/>
        </w:rPr>
        <w:t>try to find some ‘far-fetched’ way to avoid treating me on the basis of the supernatural.</w:t>
      </w:r>
      <w:r>
        <w:rPr/>
        <w:t xml:space="preserve"> </w:t>
        <w:br/>
      </w:r>
      <w:r>
        <w:rPr>
          <w:sz w:val="27"/>
          <w:szCs w:val="27"/>
        </w:rPr>
        <w:t>    "What about the man who was possessed and Jesus sent the demons into the pigs and the pigs ran off the cliff? What’s going on if that was a psychosomatic situation? I think Jesus really did drive out demons, and I think some people do that today." [204]</w:t>
      </w:r>
      <w:r>
        <w:rPr/>
        <w:t xml:space="preserve"> </w:t>
        <w:br/>
      </w:r>
      <w:r>
        <w:rPr>
          <w:sz w:val="27"/>
          <w:szCs w:val="27"/>
        </w:rPr>
        <w:t>    Demon-possessed pigs running off a cliff into a watery grave! Uncritical acceptance of a bizarre account like this as literal fact, I suppose, makes possible the belief in just about anything found in ancient myth and purported history. Our critical faculties have been developed in us in order to exercise some discretion over what we are told, Dr. Collins. It is the presence of events like this in the Gospels which should lead those faculties to exercise the highest degree of caution, not to blindly appeal to them to support claims about modern science and medicine which run counter to everything we know through experience and reason.</w:t>
      </w:r>
      <w:r>
        <w:rPr/>
        <w:t xml:space="preserve"> </w:t>
        <w:br/>
      </w:r>
      <w:r>
        <w:rPr>
          <w:sz w:val="27"/>
          <w:szCs w:val="27"/>
        </w:rPr>
        <w:t>    What does this episode represent in Mark? Probably something allegorical. Some have linked the reference to the demons’ name of "Legion" with Rome’s military, suggesting that the evangelist is making a veiled statement about the fate destined for Roman occupation of Palestine. Others have suggested it reflects Josephus’ account of the slaughter of Jews at Capernaum during the Jewish War. A recent study of the similarities between Mark’s Gospel and the epics of Homer, which all educated people at that time knew and often emulated, points out that the details of this exorcism closely follow the account in the Odyssey about Odysseus and his troops escaping the Cyclops.</w:t>
      </w:r>
      <w:r>
        <w:fldChar w:fldCharType="begin"/>
      </w:r>
      <w:r>
        <w:rPr>
          <w:rStyle w:val="InternetLink"/>
          <w:vertAlign w:val="superscript"/>
          <w:sz w:val="20"/>
          <w:b/>
          <w:szCs w:val="20"/>
          <w:bCs/>
        </w:rPr>
        <w:instrText xml:space="preserve"> HYPERLINK "http://www.magi.com/~oblio/jesus/StrobelTwo.htm" \l "14.%2314."</w:instrText>
      </w:r>
      <w:r>
        <w:rPr>
          <w:rStyle w:val="InternetLink"/>
          <w:vertAlign w:val="superscript"/>
          <w:sz w:val="20"/>
          <w:b/>
          <w:szCs w:val="20"/>
          <w:bCs/>
        </w:rPr>
        <w:fldChar w:fldCharType="separate"/>
      </w:r>
      <w:r>
        <w:rPr>
          <w:rStyle w:val="InternetLink"/>
          <w:b/>
          <w:bCs/>
          <w:sz w:val="20"/>
          <w:szCs w:val="20"/>
          <w:vertAlign w:val="superscript"/>
        </w:rPr>
        <w:t>14</w:t>
      </w:r>
      <w:r>
        <w:rPr>
          <w:rStyle w:val="InternetLink"/>
          <w:vertAlign w:val="superscript"/>
          <w:sz w:val="20"/>
          <w:b/>
          <w:szCs w:val="20"/>
          <w:bCs/>
        </w:rPr>
        <w:fldChar w:fldCharType="end"/>
      </w:r>
      <w:bookmarkStart w:id="61" w:name="Just_as"/>
      <w:bookmarkEnd w:id="61"/>
      <w:r>
        <w:rPr>
          <w:sz w:val="27"/>
          <w:szCs w:val="27"/>
        </w:rPr>
        <w:t>Just as Mark’s Jesus character emulates Moses in many of his actions, he is also portrayed as outdoing the Greek mythic heroes.</w:t>
      </w:r>
      <w:r>
        <w:rPr/>
        <w:t xml:space="preserve"> </w:t>
        <w:br/>
      </w:r>
      <w:r>
        <w:rPr>
          <w:sz w:val="27"/>
          <w:szCs w:val="27"/>
        </w:rPr>
        <w:t>    But whatever Mark’s inspiration, there is no doubt that his Jesus of Nazareth is one who believes in the existence of demons, and their responsibility for sickness and mental disorder. Given the sacred stature which the Gospels came to acquire, it is not too much to say that this aspect of the Jesus picture, together with his pronouncements on Satan’s evil work in the world, condemned western society to centuries of continued belief in malevolent forces and demonic activity</w:t>
      </w:r>
      <w:r>
        <w:rPr>
          <w:rFonts w:cs="Symbol" w:ascii="Symbol" w:hAnsi="Symbol"/>
          <w:sz w:val="27"/>
          <w:szCs w:val="27"/>
        </w:rPr>
        <w:t></w:t>
      </w:r>
      <w:r>
        <w:rPr>
          <w:sz w:val="27"/>
          <w:szCs w:val="27"/>
        </w:rPr>
        <w:t>and along with it, untold suffering for countless people who were deemed to be controlled by such forces.</w:t>
      </w:r>
      <w:r>
        <w:rPr/>
        <w:t xml:space="preserve"> </w:t>
        <w:br/>
      </w:r>
      <w:r>
        <w:rPr>
          <w:sz w:val="27"/>
          <w:szCs w:val="27"/>
        </w:rPr>
        <w:t>    I can see why you would need to believe in the existence of demons, Dr. Collins. For if they do not exist, this would mean that in a literal acceptance of the Gospels the Son of God on earth was either ignorant of reality, or chose not to enlighten his contemporaries, indeed to deliberately mislead them, neither of which casts him in a favorable light.</w:t>
      </w:r>
      <w:r>
        <w:rPr/>
        <w:t xml:space="preserve"> </w:t>
      </w:r>
    </w:p>
    <w:p>
      <w:pPr>
        <w:pStyle w:val="NormalWeb"/>
        <w:rPr/>
      </w:pPr>
      <w:r>
        <w:rPr>
          <w:b/>
          <w:bCs/>
          <w:i/>
          <w:iCs/>
          <w:sz w:val="27"/>
          <w:szCs w:val="27"/>
        </w:rPr>
        <w:t>JESUS AS HYPNOTIST</w:t>
      </w:r>
      <w:r>
        <w:rPr/>
        <w:t xml:space="preserve"> </w:t>
      </w:r>
    </w:p>
    <w:p>
      <w:pPr>
        <w:pStyle w:val="NormalWeb"/>
        <w:rPr/>
      </w:pPr>
      <w:r>
        <w:rPr>
          <w:sz w:val="27"/>
          <w:szCs w:val="27"/>
        </w:rPr>
        <w:t xml:space="preserve">    </w:t>
      </w:r>
      <w:r>
        <w:rPr>
          <w:sz w:val="27"/>
          <w:szCs w:val="27"/>
        </w:rPr>
        <w:t>Mr. Strobel also brought up the suggestion put forward by Ian Wilson, as to whether Jesus might have been a master hypnotist, and merely hypnotized people into thinking he had performed miracles. Here I can acknowledge that your rebuttal of such a suggestion was more than adequate to discount it. But again, I must take you to task for drawing on certain episodes of the Gospel story as though they were literal fact. I’ve already begun to touch on the ways many Gospel incidents are dependent on Old Testament precedents. In other words, they simply copy and rework passages from the Jewish scriptures, in ways which suggest that no such incidents really happened. This process of building up a new story based on old material was one aspect of the practice known as ‘midrash.’</w:t>
      </w:r>
      <w:r>
        <w:rPr/>
        <w:t xml:space="preserve"> </w:t>
        <w:br/>
      </w:r>
      <w:r>
        <w:rPr>
          <w:sz w:val="27"/>
          <w:szCs w:val="27"/>
        </w:rPr>
        <w:t>    Take your reference to Jesus multiplying the bread and fish to feed 5000 people. First of all, such an event would have been something the Roman authorities could not fail to have learned about and become alarmed at</w:t>
      </w:r>
      <w:r>
        <w:rPr>
          <w:rFonts w:cs="Symbol" w:ascii="Symbol" w:hAnsi="Symbol"/>
          <w:sz w:val="27"/>
          <w:szCs w:val="27"/>
        </w:rPr>
        <w:t></w:t>
      </w:r>
      <w:r>
        <w:rPr>
          <w:sz w:val="27"/>
          <w:szCs w:val="27"/>
        </w:rPr>
        <w:t>a popular agitator attracting vast crowds and working them up with alleged miracle-working. This is something which would have led to Jesus’ immediate arrest and probable elimination. Palestine at that time was a land in ferment, and we know from the historian Josephus that quick action was taken against such agitators, usually involving their summary execution and the slaughter of those who followed them. That Jesus, in such an atmosphere, could have done the things the Gospels portray him as doing and escaped detainment, is virtually impossible. It would not have needed the Jewish scribes and Pharisees to plot against him. The Romans would have seized and dispatched him themselves.</w:t>
      </w:r>
      <w:r>
        <w:rPr/>
        <w:t xml:space="preserve"> </w:t>
        <w:br/>
      </w:r>
      <w:r>
        <w:rPr>
          <w:sz w:val="27"/>
          <w:szCs w:val="27"/>
        </w:rPr>
        <w:t>    It is often claimed that Jesus’ teachings would not have been cause for such a reaction, as they were of an admirable and peaceful ethical nature. But even this is naïve. Anyone who preached to the downtrodden masses that they were going to inherit the earth upon the imminent arrival of God’s Kingdom would have been seen as advocating and promising the overthrow of present society. The encouragement of belief, especially through alleged miracles, that Rome was about to be ousted by divine forces, was precisely what the authorities were forced to suppress through most of the first century. Such beliefs culminated in the upheaval of the Jewish War of 66-70 CE. The Roman authorities would hardly have troubled to look into the niceties of Jesus’ preaching, and Jesus wouldn’t have survived a week.</w:t>
      </w:r>
      <w:r>
        <w:rPr/>
        <w:t xml:space="preserve"> </w:t>
        <w:br/>
      </w:r>
      <w:r>
        <w:rPr>
          <w:sz w:val="27"/>
          <w:szCs w:val="27"/>
        </w:rPr>
        <w:t>    In any case, let’s look at Mark’s account of the feeding miracles. There are two of these, almost identical, in 6:30-44 and 8:1-10. In both, Jesus is with a huge crowd, someone produces a small amount of food which Jesus directs be fed to the people, his disciples declare the food to be inadequate; they are proven wrong and there is even some left over. All these elements are present, following the identical outline, in the Elisha miracle of 2 Kings 4:42-44. Critical scholars have no doubt that Mark has constructed his account as a midrash on the Old Testament passage. There is nothing left to represent preserved tradition of a Jesus event. And not even an echo of miracles like this can be found in Paul or other New Testament epistles.</w:t>
      </w:r>
      <w:r>
        <w:rPr/>
        <w:t xml:space="preserve"> </w:t>
        <w:br/>
      </w:r>
      <w:r>
        <w:rPr>
          <w:sz w:val="27"/>
          <w:szCs w:val="27"/>
        </w:rPr>
        <w:t>    Nor can they be found in the wider Christian record. Let me read the court a passage from the epistle known as 1 Clement, written around the turn of the second century. Here the writer is addressing God, quoting what seems to be a prayer in his community:</w:t>
      </w:r>
      <w:r>
        <w:rPr/>
        <w:t xml:space="preserve"> </w:t>
      </w:r>
    </w:p>
    <w:p>
      <w:pPr>
        <w:pStyle w:val="Normal"/>
        <w:rPr>
          <w:sz w:val="27"/>
          <w:szCs w:val="27"/>
        </w:rPr>
      </w:pPr>
      <w:r>
        <w:rPr>
          <w:sz w:val="27"/>
          <w:szCs w:val="27"/>
        </w:rPr>
        <w:t>"Grant us, O Lord, we beseech thee, thy help and protection. Do thou deliver the afflicted, pity the lowly, raise the fallen, reveal thyself to the needy, heal the sick, and bring home thy wandering people. Feed thou the hungry, ransom the captive, support the weak, comfort the faint-hearted."</w:t>
      </w:r>
    </w:p>
    <w:p>
      <w:pPr>
        <w:pStyle w:val="Normal"/>
        <w:rPr/>
      </w:pPr>
      <w:r>
        <w:rPr>
          <w:sz w:val="27"/>
          <w:szCs w:val="27"/>
        </w:rPr>
        <w:t>There is no hint in all this long letter that Jesus had done these very things while on earth, that the believer should appeal to Jesus himself to continue such miracles. The first suggestion that Jesus had performed miracles in an earthly ministry comes in the epistle of Barnabas, usually dated a decade or so into the second century.</w:t>
      </w:r>
      <w:r>
        <w:fldChar w:fldCharType="begin"/>
      </w:r>
      <w:r>
        <w:rPr>
          <w:rStyle w:val="InternetLink"/>
          <w:vertAlign w:val="superscript"/>
          <w:sz w:val="20"/>
          <w:b/>
          <w:szCs w:val="20"/>
          <w:bCs/>
        </w:rPr>
        <w:instrText xml:space="preserve"> HYPERLINK "http://www.magi.com/~oblio/jesus/StrobelTwo.htm" \l "15.%2315."</w:instrText>
      </w:r>
      <w:r>
        <w:rPr>
          <w:rStyle w:val="InternetLink"/>
          <w:vertAlign w:val="superscript"/>
          <w:sz w:val="20"/>
          <w:b/>
          <w:szCs w:val="20"/>
          <w:bCs/>
        </w:rPr>
        <w:fldChar w:fldCharType="separate"/>
      </w:r>
      <w:r>
        <w:rPr>
          <w:rStyle w:val="InternetLink"/>
          <w:b/>
          <w:bCs/>
          <w:sz w:val="20"/>
          <w:szCs w:val="20"/>
          <w:vertAlign w:val="superscript"/>
        </w:rPr>
        <w:t>15</w:t>
      </w:r>
      <w:r>
        <w:rPr>
          <w:rStyle w:val="InternetLink"/>
          <w:vertAlign w:val="superscript"/>
          <w:sz w:val="20"/>
          <w:b/>
          <w:szCs w:val="20"/>
          <w:bCs/>
        </w:rPr>
        <w:fldChar w:fldCharType="end"/>
      </w:r>
      <w:bookmarkStart w:id="62" w:name="This_long"/>
      <w:bookmarkEnd w:id="62"/>
      <w:r>
        <w:rPr>
          <w:sz w:val="27"/>
          <w:szCs w:val="27"/>
        </w:rPr>
        <w:t>This long and vast silence hardly gives us confidence in accepting the Gospel accounts of Jesus’ wonder-working as factual.</w:t>
      </w:r>
      <w:r>
        <w:rPr/>
        <w:t xml:space="preserve"> </w:t>
        <w:br/>
      </w:r>
      <w:r>
        <w:rPr>
          <w:sz w:val="27"/>
          <w:szCs w:val="27"/>
        </w:rPr>
        <w:t>    "It’s just amazing to me how people will grasp at anything to try to disprove Jesus’ miracles." [203]</w:t>
      </w:r>
      <w:r>
        <w:rPr/>
        <w:t xml:space="preserve"> </w:t>
        <w:br/>
      </w:r>
      <w:r>
        <w:rPr>
          <w:sz w:val="27"/>
          <w:szCs w:val="27"/>
        </w:rPr>
        <w:t>    What we’re grasping at is the evidence, Dr. Collins, leavened with a proper dose of rationality. Your Honor, I am finished with this witness.</w:t>
      </w:r>
      <w:r>
        <w:rPr/>
        <w:t xml:space="preserve">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sz w:val="36"/>
          <w:szCs w:val="36"/>
        </w:rPr>
        <w:t>Chapter Nine</w:t>
      </w:r>
      <w:r>
        <w:rPr/>
        <w:t xml:space="preserve"> </w:t>
        <w:br/>
      </w:r>
      <w:r>
        <w:rPr>
          <w:b/>
          <w:bCs/>
          <w:sz w:val="36"/>
          <w:szCs w:val="36"/>
        </w:rPr>
        <w:t>THE PROFILE EVIDENCE</w:t>
      </w:r>
    </w:p>
    <w:p>
      <w:pPr>
        <w:pStyle w:val="NormalWeb"/>
        <w:rPr/>
      </w:pPr>
      <w:r>
        <w:rPr/>
      </w:r>
    </w:p>
    <w:p>
      <w:pPr>
        <w:pStyle w:val="NormalWeb"/>
        <w:rPr/>
      </w:pPr>
      <w:r>
        <w:rPr>
          <w:sz w:val="27"/>
          <w:szCs w:val="27"/>
        </w:rPr>
        <w:t xml:space="preserve">    </w:t>
      </w:r>
      <w:r>
        <w:rPr>
          <w:sz w:val="27"/>
          <w:szCs w:val="27"/>
        </w:rPr>
        <w:t>Your Honor, today, if it please the court, we are in for a bit of dancing. Rest assured, however, that it will not be disruptive to the court’s decorum. Our dance will be of the variety indulged in by theologians, who are proverbially famous for their choreographic direction of balletic angels, whose dance floor is the head of a pin.</w:t>
      </w:r>
      <w:r>
        <w:rPr/>
        <w:t xml:space="preserve"> </w:t>
        <w:br/>
      </w:r>
      <w:r>
        <w:rPr>
          <w:sz w:val="27"/>
          <w:szCs w:val="27"/>
        </w:rPr>
        <w:t>    What we have to contend with, as part of a long thread in Christian apologetics, is the evolution of thought about Jesus from its earliest expression to the creedal culminations arrived at by several Church Councils in later centuries of the faith. Through Nicaea and Chalcedon, the absolute equality of Jesus with God the Father was achieved. Jesus was declared to be uncreated, existing forever with God throughout eternity, his equal from the beginning</w:t>
      </w:r>
      <w:r>
        <w:rPr>
          <w:rFonts w:cs="Symbol" w:ascii="Symbol" w:hAnsi="Symbol"/>
          <w:sz w:val="27"/>
          <w:szCs w:val="27"/>
        </w:rPr>
        <w:t></w:t>
      </w:r>
      <w:r>
        <w:rPr>
          <w:sz w:val="27"/>
          <w:szCs w:val="27"/>
        </w:rPr>
        <w:t>or rather, from no beginning. Just why ever-existent Godhead should have happened, from eternity, to be of a tri-partite nature, involving a Son co-existing with a Father, one who would yet take half that eternity to be revealed to the world and take up his role, is a matter not even the most adventurous theologians, to my knowledge, have undertaken to explain. Nor do I intend to tackle it today.</w:t>
      </w:r>
      <w:r>
        <w:rPr/>
        <w:t xml:space="preserve"> </w:t>
        <w:br/>
      </w:r>
      <w:r>
        <w:rPr>
          <w:sz w:val="27"/>
          <w:szCs w:val="27"/>
        </w:rPr>
        <w:t>    Mr. Strobel and his next witness sought to address the apparent discrepancies between the creeds Christians later adopted and the early record’s presentation of Jesus. That witness was theologian Dr. Donald A. Carson, and I would like to call him to the stand to join Mr. Strobel.</w:t>
      </w:r>
      <w:r>
        <w:rPr/>
        <w:t xml:space="preserve"> </w:t>
      </w:r>
    </w:p>
    <w:p>
      <w:pPr>
        <w:pStyle w:val="NormalWeb"/>
        <w:rPr/>
      </w:pPr>
      <w:r>
        <w:rPr>
          <w:b/>
          <w:bCs/>
          <w:i/>
          <w:iCs/>
          <w:sz w:val="27"/>
          <w:szCs w:val="27"/>
        </w:rPr>
        <w:t>JESUS AS GOD</w:t>
      </w:r>
      <w:r>
        <w:rPr/>
        <w:t xml:space="preserve"> </w:t>
      </w:r>
    </w:p>
    <w:p>
      <w:pPr>
        <w:pStyle w:val="NormalWeb"/>
        <w:rPr/>
      </w:pPr>
      <w:r>
        <w:rPr>
          <w:sz w:val="27"/>
          <w:szCs w:val="27"/>
        </w:rPr>
        <w:t xml:space="preserve">    </w:t>
      </w:r>
      <w:r>
        <w:rPr>
          <w:sz w:val="27"/>
          <w:szCs w:val="27"/>
        </w:rPr>
        <w:t>Mr. Strobel, you gave this thumbnail sketch of God: "God is described as omnipresent, or existing everywhere in the universe; as omniscient, or knowing everything that can be known throughout eternity; as omnipotent, or all-powerful; as eternal, or being both beyond time and the source of all time; and as immutable, or unchanging in his attributes. He’s loving, he’s holy, he’s righteous, he’s wise, he’s just." [209]</w:t>
      </w:r>
      <w:r>
        <w:rPr/>
        <w:t xml:space="preserve"> </w:t>
        <w:br/>
      </w:r>
      <w:r>
        <w:rPr>
          <w:sz w:val="27"/>
          <w:szCs w:val="27"/>
        </w:rPr>
        <w:t>    Christians now believe that Jesus was and is all these things, in equal measure with God the Father. But was that picture of the Son always so lofty, or so equal?</w:t>
      </w:r>
      <w:r>
        <w:rPr/>
        <w:t xml:space="preserve"> </w:t>
        <w:br/>
      </w:r>
      <w:r>
        <w:rPr>
          <w:sz w:val="27"/>
          <w:szCs w:val="27"/>
        </w:rPr>
        <w:t>    As I’ve said before, the early record speaks of a divine Son existing in heaven and acting upon the world through spiritual channels, though his activities are at times said to be, in some undefined way, ‘in relation to the flesh.’ Outside the Gospels those activities, including the death and resurrection, are not placed in an historical setting before the second century. If you plotted on a graph the Christian view of Jesus over the first four centuries, you would have a high point at both ends. The early epistles, including Paul, present him as a cosmic Son, pre-existent, an agent of creation, the sustaining power of the universe, much like the Greek concept of the Logos. When the Gospels came along, Christianity was introduced to a Jesus who had walked the earth, teaching and working miracles, with a muted divinity in the Synoptics and a somewhat more exalted character in the Gospel of John. The great Councils of the fourth and fifth centuries bring the graph back up to its highest point, in even greater exaltation.</w:t>
      </w:r>
      <w:r>
        <w:rPr/>
        <w:t xml:space="preserve"> </w:t>
        <w:br/>
      </w:r>
      <w:r>
        <w:rPr>
          <w:sz w:val="27"/>
          <w:szCs w:val="27"/>
        </w:rPr>
        <w:t>    Pauline Christianity held views of the Son which were left behind by the later Church. And even the Gospels, with their more human dimensions and ultimate derivation from a Jesus who began simply as a founder figure or symbol of the Kingdom of God preaching movement, cannot live up to the creations of the Councils. All these discrepancies have troubled and exercised Christian apologists and theologians for centuries.</w:t>
      </w:r>
      <w:r>
        <w:rPr/>
        <w:t xml:space="preserve"> </w:t>
        <w:br/>
      </w:r>
      <w:r>
        <w:rPr>
          <w:sz w:val="27"/>
          <w:szCs w:val="27"/>
        </w:rPr>
        <w:t>    Now, Dr. Carson, Mr. Strobel was troubled by the question of how Jesus could be God, with God’s fullest attributes, while walking about in a human body in Galilee and Judea. He seemed worried that Jesus could not simultaneously be omnipresent and filling the entire universe. But if the idea of a god incarnated makes any sense at all, how do we allow for the principle of a temporary reduction of absolutes under such circumstances?</w:t>
      </w:r>
      <w:r>
        <w:rPr/>
        <w:t xml:space="preserve"> </w:t>
        <w:br/>
      </w:r>
      <w:r>
        <w:rPr>
          <w:sz w:val="27"/>
          <w:szCs w:val="27"/>
        </w:rPr>
        <w:t xml:space="preserve">    "Historically, there have been two or three approaches to this. Benjamin Warfield worked through the gospels and ascribed various bits either to Christ’s humanity or to his deity. Both Jesus’ humanity and his deity remained distinct, yet they combined in one person. The other kind of solution is some form of </w:t>
      </w:r>
      <w:r>
        <w:rPr>
          <w:i/>
          <w:iCs/>
          <w:sz w:val="27"/>
          <w:szCs w:val="27"/>
        </w:rPr>
        <w:t>kenosis</w:t>
      </w:r>
      <w:r>
        <w:rPr>
          <w:sz w:val="27"/>
          <w:szCs w:val="27"/>
        </w:rPr>
        <w:t>, which means ‘emptying.’ This spins out of Philippians 2, where Paul tells us that Jesus, ‘being in the form of God, did not think equality with God was something to be exploited’</w:t>
      </w:r>
      <w:r>
        <w:rPr>
          <w:rFonts w:cs="Symbol" w:ascii="Symbol" w:hAnsi="Symbol"/>
          <w:sz w:val="27"/>
          <w:szCs w:val="27"/>
        </w:rPr>
        <w:t></w:t>
      </w:r>
      <w:r>
        <w:rPr>
          <w:sz w:val="27"/>
          <w:szCs w:val="27"/>
        </w:rPr>
        <w:t>that’s the way it should be translated</w:t>
      </w:r>
      <w:r>
        <w:rPr>
          <w:rFonts w:cs="Symbol" w:ascii="Symbol" w:hAnsi="Symbol"/>
          <w:sz w:val="27"/>
          <w:szCs w:val="27"/>
        </w:rPr>
        <w:t></w:t>
      </w:r>
      <w:r>
        <w:rPr>
          <w:sz w:val="27"/>
          <w:szCs w:val="27"/>
        </w:rPr>
        <w:t>‘but emptied himself.’ " [213-14]</w:t>
      </w:r>
      <w:r>
        <w:rPr/>
        <w:t xml:space="preserve"> </w:t>
        <w:br/>
      </w:r>
      <w:r>
        <w:rPr>
          <w:sz w:val="27"/>
          <w:szCs w:val="27"/>
        </w:rPr>
        <w:t>    Meaning</w:t>
      </w:r>
      <w:r>
        <w:rPr>
          <w:rFonts w:cs="Symbol" w:ascii="Symbol" w:hAnsi="Symbol"/>
          <w:sz w:val="27"/>
          <w:szCs w:val="27"/>
        </w:rPr>
        <w:t></w:t>
      </w:r>
      <w:r>
        <w:rPr/>
        <w:t xml:space="preserve"> </w:t>
        <w:br/>
      </w:r>
      <w:r>
        <w:rPr>
          <w:sz w:val="27"/>
          <w:szCs w:val="27"/>
        </w:rPr>
        <w:t>    "Ah, that’s the question. For instance, did he empty himself of his deity? Well, then he would no longer be God. Did he empty himself of the attributes of his deity? I have a problem with that too, because it’s difficult to separate attributes from reality." [214]</w:t>
      </w:r>
      <w:r>
        <w:rPr/>
        <w:t xml:space="preserve"> </w:t>
        <w:br/>
      </w:r>
      <w:r>
        <w:rPr>
          <w:sz w:val="27"/>
          <w:szCs w:val="27"/>
        </w:rPr>
        <w:t xml:space="preserve">    Well, Dr. Carson, I would say that it’s also difficult to derive reality from certain theological statements. Or perhaps we could say it’s no surprise that it’s difficult to make sense of something when it bears no </w:t>
      </w:r>
      <w:r>
        <w:rPr>
          <w:i/>
          <w:iCs/>
          <w:sz w:val="27"/>
          <w:szCs w:val="27"/>
        </w:rPr>
        <w:t>relation</w:t>
      </w:r>
      <w:r>
        <w:rPr>
          <w:sz w:val="27"/>
          <w:szCs w:val="27"/>
        </w:rPr>
        <w:t xml:space="preserve"> to reality. That hymn in Philippians you appeal to was one person’s expression of faith, in some community prior to Paul. When it got caught up in the spread of the Christ cult and turned into sacred scripture, Christians ever afterwards have been forced to try to determine what the hymnist might have meant. Little did this obscure poet realize what power his obscure words would come to wield, or the angels he would set to dancing. But go on, Dr. Carson.</w:t>
      </w:r>
      <w:r>
        <w:rPr/>
        <w:t xml:space="preserve"> </w:t>
        <w:br/>
      </w:r>
      <w:r>
        <w:rPr>
          <w:sz w:val="27"/>
          <w:szCs w:val="27"/>
        </w:rPr>
        <w:t>    "Some have said, ‘He didn’t empty himself of his attributes, but he emptied himself of the use of his attributes’</w:t>
      </w:r>
      <w:r>
        <w:rPr>
          <w:rFonts w:cs="Symbol" w:ascii="Symbol" w:hAnsi="Symbol"/>
          <w:sz w:val="27"/>
          <w:szCs w:val="27"/>
        </w:rPr>
        <w:t></w:t>
      </w:r>
      <w:r>
        <w:rPr>
          <w:sz w:val="27"/>
          <w:szCs w:val="27"/>
        </w:rPr>
        <w:t>a self-limiting type of thing. Others go further by saying, ‘He emptied himself of the independent use of his attributes.’ That is, he functioned like God when his heavenly Father gave him explicit sanction to do so." [215]</w:t>
      </w:r>
      <w:r>
        <w:rPr/>
        <w:t xml:space="preserve"> </w:t>
        <w:br/>
      </w:r>
      <w:r>
        <w:rPr>
          <w:sz w:val="27"/>
          <w:szCs w:val="27"/>
        </w:rPr>
        <w:t>    No doubt there are many possible explanations, Dr. Carson. Of course, we could go on to plumb even deeper, and ask where those eternal cosmic faculties the Son possessed went during the time Jesus was on earth</w:t>
      </w:r>
      <w:r>
        <w:rPr>
          <w:rFonts w:cs="Symbol" w:ascii="Symbol" w:hAnsi="Symbol"/>
          <w:sz w:val="27"/>
          <w:szCs w:val="27"/>
        </w:rPr>
        <w:t></w:t>
      </w:r>
      <w:r>
        <w:rPr>
          <w:sz w:val="27"/>
          <w:szCs w:val="27"/>
        </w:rPr>
        <w:t xml:space="preserve">such as the omnipresence or the omniscience, since at more than one point in the Gospels Jesus says that he doesn’t know something. Were these faculties stored somewhere? Did he leave part of himself behind in heaven when he came to earth; or was the Son entirely encased within the human body? Doesn’t that compromise the ‘eternal’ aspect of his various qualities, since during the period of the incarnation, the Son’s eternal aspects would not have existed in their fullness or effectiveness? Such questions raise the concern Mr. Strobel expresses: just what did coming to earth </w:t>
      </w:r>
      <w:r>
        <w:rPr>
          <w:i/>
          <w:iCs/>
          <w:sz w:val="27"/>
          <w:szCs w:val="27"/>
        </w:rPr>
        <w:t>do</w:t>
      </w:r>
      <w:r>
        <w:rPr>
          <w:sz w:val="27"/>
          <w:szCs w:val="27"/>
        </w:rPr>
        <w:t xml:space="preserve"> to the second part of our tri-partite God?</w:t>
      </w:r>
      <w:r>
        <w:rPr/>
        <w:t xml:space="preserve"> </w:t>
        <w:br/>
      </w:r>
      <w:r>
        <w:rPr>
          <w:sz w:val="27"/>
          <w:szCs w:val="27"/>
        </w:rPr>
        <w:t>    "You’re talking about the Incarnation, one of the central mysteries of the Christian faith. Part of Christian theology has been concerned not with ‘explaining it all away’ but with trying to take the biblical evidence and, retaining all of it fairly, find ways of synthesis that are rationally coherent, even if they’re not exhaustively explanatory. You’re dealing with formless, bodiless, omniscient, omnipresent, omnipotent Spirit and finite, touchable, physical, time-bound creatures</w:t>
      </w:r>
      <w:r>
        <w:rPr>
          <w:rFonts w:cs="Symbol" w:ascii="Symbol" w:hAnsi="Symbol"/>
          <w:sz w:val="27"/>
          <w:szCs w:val="27"/>
        </w:rPr>
        <w:t></w:t>
      </w:r>
      <w:r>
        <w:rPr>
          <w:sz w:val="27"/>
          <w:szCs w:val="27"/>
        </w:rPr>
        <w:t>" [215-16]</w:t>
      </w:r>
      <w:r>
        <w:rPr/>
        <w:t xml:space="preserve"> </w:t>
        <w:br/>
      </w:r>
      <w:r>
        <w:rPr>
          <w:sz w:val="27"/>
          <w:szCs w:val="27"/>
        </w:rPr>
        <w:t>    The latter of which can be seen, touched, observed, tested, and is subject to laws of reason and science. The former enjoys no such benefits, thus making your "rational coherence" an impossible goal. I would suggest that the idea of an eternal god within a human body cannot be logically addressed.</w:t>
      </w:r>
      <w:r>
        <w:rPr/>
        <w:t xml:space="preserve"> </w:t>
        <w:br/>
      </w:r>
      <w:r>
        <w:rPr>
          <w:sz w:val="27"/>
          <w:szCs w:val="27"/>
        </w:rPr>
        <w:t>    "For one to become the other inevitably binds you up in mysteries." [215]</w:t>
      </w:r>
      <w:r>
        <w:rPr/>
        <w:t xml:space="preserve"> </w:t>
        <w:br/>
      </w:r>
      <w:r>
        <w:rPr>
          <w:sz w:val="27"/>
          <w:szCs w:val="27"/>
        </w:rPr>
        <w:t>    Well, Dr. Carson, if every time we ran into problems with the logical consequences of an assumed doctrine we simply labeled it a mystery and moved on, we wouldn’t learn very much, much less develop our capacities for critical thinking.</w:t>
      </w:r>
      <w:r>
        <w:rPr/>
        <w:t xml:space="preserve"> </w:t>
      </w:r>
    </w:p>
    <w:p>
      <w:pPr>
        <w:pStyle w:val="NormalWeb"/>
        <w:rPr/>
      </w:pPr>
      <w:r>
        <w:rPr>
          <w:b/>
          <w:bCs/>
          <w:i/>
          <w:iCs/>
          <w:sz w:val="27"/>
          <w:szCs w:val="27"/>
        </w:rPr>
        <w:t>GOD’S ‘FIRSTBORN’</w:t>
      </w:r>
      <w:r>
        <w:rPr/>
        <w:t xml:space="preserve"> </w:t>
      </w:r>
    </w:p>
    <w:p>
      <w:pPr>
        <w:pStyle w:val="NormalWeb"/>
        <w:rPr/>
      </w:pPr>
      <w:r>
        <w:rPr>
          <w:sz w:val="27"/>
          <w:szCs w:val="27"/>
        </w:rPr>
        <w:t xml:space="preserve">    </w:t>
      </w:r>
      <w:r>
        <w:rPr>
          <w:sz w:val="27"/>
          <w:szCs w:val="27"/>
        </w:rPr>
        <w:t>Now, Mr. Strobel brought up Colossians 1:15 which speaks of the Son as the "first-born of all creation." This would certainly seem to imply a creating by God the Father, which would mean that the Son did not exist from all time with the Father, but arose at some specific point. Of course, Paul and his school knew nothing of Nicaea and its future decisions, and perhaps they were mistaken.</w:t>
      </w:r>
      <w:r>
        <w:rPr/>
        <w:t xml:space="preserve"> </w:t>
        <w:br/>
      </w:r>
      <w:r>
        <w:rPr>
          <w:sz w:val="27"/>
          <w:szCs w:val="27"/>
        </w:rPr>
        <w:t>    But we really ought to read passages like Colossians 1:15 in the light of current first century thought, not later evolutions. That term "firstborn" refers to the workings of Godhead as envisioned by contemporary Platonism: that the ultimate God gave off emanations of himself. These constituted intermediary forces which filled a number of roles. First, it was impossible, said the philosophers, for the human mind or anything inhabiting matter to comprehend the ultimate pure God, let alone come into contact with him. Philosophers made him so lofty that he became entirely transcendent. But then how would humankind know such a God, let alone receive benefits from him?</w:t>
      </w:r>
      <w:r>
        <w:rPr/>
        <w:t xml:space="preserve"> </w:t>
        <w:br/>
      </w:r>
      <w:r>
        <w:rPr>
          <w:sz w:val="27"/>
          <w:szCs w:val="27"/>
        </w:rPr>
        <w:t xml:space="preserve">    Out of this question, this dilemma, arose a new inventiveness. Philosophers came up with the idea of a stream of emanations from the ultimate God. The primary emanation was the thought of God, usually called the Logos by the Greeks or by philosophers of Hellenistic Judaism such as Philo of Alexandria. This was something which </w:t>
      </w:r>
      <w:r>
        <w:rPr>
          <w:i/>
          <w:iCs/>
          <w:sz w:val="27"/>
          <w:szCs w:val="27"/>
        </w:rPr>
        <w:t>could</w:t>
      </w:r>
      <w:r>
        <w:rPr>
          <w:sz w:val="27"/>
          <w:szCs w:val="27"/>
        </w:rPr>
        <w:t xml:space="preserve"> reach the minds of men and women.</w:t>
      </w:r>
      <w:r>
        <w:fldChar w:fldCharType="begin"/>
      </w:r>
      <w:r>
        <w:rPr>
          <w:rStyle w:val="InternetLink"/>
          <w:vertAlign w:val="superscript"/>
          <w:sz w:val="20"/>
          <w:b/>
          <w:szCs w:val="20"/>
          <w:bCs/>
        </w:rPr>
        <w:instrText xml:space="preserve"> HYPERLINK "http://www.magi.com/~oblio/jesus/StrobelTwo.htm" \l "16.%2316."</w:instrText>
      </w:r>
      <w:r>
        <w:rPr>
          <w:rStyle w:val="InternetLink"/>
          <w:vertAlign w:val="superscript"/>
          <w:sz w:val="20"/>
          <w:b/>
          <w:szCs w:val="20"/>
          <w:bCs/>
        </w:rPr>
        <w:fldChar w:fldCharType="separate"/>
      </w:r>
      <w:r>
        <w:rPr>
          <w:rStyle w:val="InternetLink"/>
          <w:b/>
          <w:bCs/>
          <w:sz w:val="20"/>
          <w:szCs w:val="20"/>
          <w:vertAlign w:val="superscript"/>
        </w:rPr>
        <w:t>16</w:t>
      </w:r>
      <w:r>
        <w:rPr>
          <w:rStyle w:val="InternetLink"/>
          <w:vertAlign w:val="superscript"/>
          <w:sz w:val="20"/>
          <w:b/>
          <w:szCs w:val="20"/>
          <w:bCs/>
        </w:rPr>
        <w:fldChar w:fldCharType="end"/>
      </w:r>
      <w:bookmarkStart w:id="63" w:name="It_was"/>
      <w:bookmarkEnd w:id="63"/>
      <w:r>
        <w:rPr>
          <w:sz w:val="27"/>
          <w:szCs w:val="27"/>
        </w:rPr>
        <w:t>It was styled as the "image" of God, God’s power, and so on. In Jewish circles, it became God’s "wisdom." Paul uses all </w:t>
      </w:r>
      <w:bookmarkStart w:id="64" w:name="three_terms"/>
      <w:bookmarkEnd w:id="64"/>
      <w:r>
        <w:rPr>
          <w:sz w:val="27"/>
          <w:szCs w:val="27"/>
        </w:rPr>
        <w:t>three terms of his Christ.</w:t>
      </w:r>
      <w:r>
        <w:fldChar w:fldCharType="begin"/>
      </w:r>
      <w:r>
        <w:rPr>
          <w:rStyle w:val="InternetLink"/>
          <w:vertAlign w:val="superscript"/>
          <w:sz w:val="20"/>
          <w:b/>
          <w:szCs w:val="20"/>
          <w:bCs/>
        </w:rPr>
        <w:instrText xml:space="preserve"> HYPERLINK "http://www.magi.com/~oblio/jesus/StrobelTwo.htm" \l "17.%2317."</w:instrText>
      </w:r>
      <w:r>
        <w:rPr>
          <w:rStyle w:val="InternetLink"/>
          <w:vertAlign w:val="superscript"/>
          <w:sz w:val="20"/>
          <w:b/>
          <w:szCs w:val="20"/>
          <w:bCs/>
        </w:rPr>
        <w:fldChar w:fldCharType="separate"/>
      </w:r>
      <w:r>
        <w:rPr>
          <w:rStyle w:val="InternetLink"/>
          <w:b/>
          <w:bCs/>
          <w:sz w:val="20"/>
          <w:szCs w:val="20"/>
          <w:vertAlign w:val="superscript"/>
        </w:rPr>
        <w:t>17</w:t>
      </w:r>
      <w:r>
        <w:rPr>
          <w:rStyle w:val="InternetLink"/>
          <w:vertAlign w:val="superscript"/>
          <w:sz w:val="20"/>
          <w:b/>
          <w:szCs w:val="20"/>
          <w:bCs/>
        </w:rPr>
        <w:fldChar w:fldCharType="end"/>
      </w:r>
      <w:r>
        <w:rPr/>
        <w:t xml:space="preserve"> </w:t>
        <w:br/>
      </w:r>
      <w:r>
        <w:rPr>
          <w:sz w:val="27"/>
          <w:szCs w:val="27"/>
        </w:rPr>
        <w:t>    From that thought of God, that image, further effects could be envisioned, leading to the creation of the world and of humanity itself. Men and women were copies of a copy. The Logos, the image of God, was often styled a Heavenly Man</w:t>
      </w:r>
      <w:r>
        <w:rPr>
          <w:rFonts w:cs="Symbol" w:ascii="Symbol" w:hAnsi="Symbol"/>
          <w:sz w:val="27"/>
          <w:szCs w:val="27"/>
        </w:rPr>
        <w:t></w:t>
      </w:r>
      <w:r>
        <w:rPr>
          <w:sz w:val="27"/>
          <w:szCs w:val="27"/>
        </w:rPr>
        <w:t>though Philo makes it clear there was nothing corporeal about him, either in nature or shape</w:t>
      </w:r>
      <w:r>
        <w:rPr>
          <w:rFonts w:cs="Symbol" w:ascii="Symbol" w:hAnsi="Symbol"/>
          <w:sz w:val="27"/>
          <w:szCs w:val="27"/>
        </w:rPr>
        <w:t></w:t>
      </w:r>
      <w:r>
        <w:rPr>
          <w:sz w:val="27"/>
          <w:szCs w:val="27"/>
        </w:rPr>
        <w:t>and Adam and his race were created in the image of this Heavenly Man.</w:t>
      </w:r>
      <w:r>
        <w:rPr/>
        <w:t xml:space="preserve"> </w:t>
        <w:br/>
      </w:r>
      <w:r>
        <w:rPr>
          <w:sz w:val="27"/>
          <w:szCs w:val="27"/>
        </w:rPr>
        <w:t>    The gnostics got carried away and came up with a veritable Rube Goldberg machine, a "pleroma" of heavenly gradations of the Godhead, a family of emanations, one of whom committed a colossal error which ultimately gave rise to the material world. This was a grave misfortune which the gnostic was anxious to escape from and return to the heaven of pure spirit from which he had fallen.</w:t>
      </w:r>
      <w:r>
        <w:rPr/>
        <w:t xml:space="preserve"> </w:t>
        <w:br/>
      </w:r>
      <w:r>
        <w:rPr>
          <w:sz w:val="27"/>
          <w:szCs w:val="27"/>
        </w:rPr>
        <w:t>    There were about as many scenarios of the Godhead, the workings of the high God and his emanations, as there were sectarian groups within the seething mass of religious mania in the first few centuries of our era. The Christ of earliest Christianity was simply one expression of all this magnificent if tortured philosophy. Christian theologians have had many precedents to draw on in setting angels to dancing on the head of a pin.</w:t>
      </w:r>
      <w:r>
        <w:rPr/>
        <w:t xml:space="preserve"> </w:t>
        <w:br/>
      </w:r>
      <w:r>
        <w:rPr>
          <w:sz w:val="27"/>
          <w:szCs w:val="27"/>
        </w:rPr>
        <w:t>    None of that precedent, of course, had anything to do with an historical man, and we can probably assume that early Christian thought had nothing to do with one either. The "firstborn" Son in Colossians 1:15-20 who creates and sustains the universe, the Son in Hebrews 1:2-3 who is the effulgence of God’s splendor and the stamp of his very being, creating and sustaining the universe, the Son and Lord of Paul who is the channel of all creation in 1 Corinthians 8:6</w:t>
      </w:r>
      <w:r>
        <w:rPr>
          <w:rFonts w:cs="Symbol" w:ascii="Symbol" w:hAnsi="Symbol"/>
          <w:sz w:val="27"/>
          <w:szCs w:val="27"/>
        </w:rPr>
        <w:t></w:t>
      </w:r>
      <w:r>
        <w:rPr>
          <w:sz w:val="27"/>
          <w:szCs w:val="27"/>
        </w:rPr>
        <w:t>all these are a description of a spiritual being, though one who was also seen as having undergone death, like some other savior gods of the day.</w:t>
      </w:r>
      <w:r>
        <w:rPr/>
        <w:t xml:space="preserve"> </w:t>
        <w:br/>
      </w:r>
      <w:r>
        <w:rPr>
          <w:sz w:val="27"/>
          <w:szCs w:val="27"/>
        </w:rPr>
        <w:t xml:space="preserve">    But could such concepts have been </w:t>
      </w:r>
      <w:r>
        <w:rPr>
          <w:i/>
          <w:iCs/>
          <w:sz w:val="27"/>
          <w:szCs w:val="27"/>
        </w:rPr>
        <w:t>applied</w:t>
      </w:r>
      <w:r>
        <w:rPr>
          <w:sz w:val="27"/>
          <w:szCs w:val="27"/>
        </w:rPr>
        <w:t xml:space="preserve"> to a recent human man, especially the one portrayed in the Gospels? Maybe so. But it would be a lot easier to believe it if these epistle writers had given us some indication that they were doing such a thing. In any case, it would have been a bizarre and unprecedented claim to the mind of any Greek or Jew, and would have necessitated </w:t>
      </w:r>
      <w:r>
        <w:rPr>
          <w:i/>
          <w:iCs/>
          <w:sz w:val="27"/>
          <w:szCs w:val="27"/>
        </w:rPr>
        <w:t>some</w:t>
      </w:r>
      <w:r>
        <w:rPr>
          <w:sz w:val="27"/>
          <w:szCs w:val="27"/>
        </w:rPr>
        <w:t xml:space="preserve"> discussion and defense of it, something we never encounter in the early record.</w:t>
      </w:r>
      <w:r>
        <w:rPr/>
        <w:t xml:space="preserve"> </w:t>
      </w:r>
    </w:p>
    <w:p>
      <w:pPr>
        <w:pStyle w:val="NormalWeb"/>
        <w:rPr/>
      </w:pPr>
      <w:r>
        <w:rPr>
          <w:b/>
          <w:bCs/>
          <w:i/>
          <w:iCs/>
          <w:sz w:val="27"/>
          <w:szCs w:val="27"/>
        </w:rPr>
        <w:t>CREATED OR UNCREATED?</w:t>
      </w:r>
      <w:r>
        <w:rPr/>
        <w:t xml:space="preserve"> </w:t>
      </w:r>
    </w:p>
    <w:p>
      <w:pPr>
        <w:pStyle w:val="NormalWeb"/>
        <w:rPr/>
      </w:pPr>
      <w:r>
        <w:rPr>
          <w:sz w:val="27"/>
          <w:szCs w:val="27"/>
        </w:rPr>
        <w:t xml:space="preserve">    </w:t>
      </w:r>
      <w:r>
        <w:rPr>
          <w:sz w:val="27"/>
          <w:szCs w:val="27"/>
        </w:rPr>
        <w:t>I thank the court for its patience in that discussion of the philosophical background to our subject. What we needed to establish is that this type of thinking saw those emanated aspects of God as his ‘products.’ They were a part of his nature, but still secondary. Philo would never have said that the Logos</w:t>
      </w:r>
      <w:r>
        <w:rPr>
          <w:rFonts w:cs="Symbol" w:ascii="Symbol" w:hAnsi="Symbol"/>
          <w:sz w:val="27"/>
          <w:szCs w:val="27"/>
        </w:rPr>
        <w:t></w:t>
      </w:r>
      <w:r>
        <w:rPr>
          <w:sz w:val="27"/>
          <w:szCs w:val="27"/>
        </w:rPr>
        <w:t>God’s "firstborn," he called it</w:t>
      </w:r>
      <w:r>
        <w:rPr>
          <w:rFonts w:cs="Symbol" w:ascii="Symbol" w:hAnsi="Symbol"/>
          <w:sz w:val="27"/>
          <w:szCs w:val="27"/>
        </w:rPr>
        <w:t></w:t>
      </w:r>
      <w:r>
        <w:rPr>
          <w:sz w:val="27"/>
          <w:szCs w:val="27"/>
        </w:rPr>
        <w:t>was the equal of God. The Son was only the "image" of the Father, which in a way would make him God’s ‘creation.’</w:t>
      </w:r>
      <w:r>
        <w:rPr/>
        <w:t xml:space="preserve"> </w:t>
        <w:br/>
      </w:r>
      <w:r>
        <w:rPr>
          <w:sz w:val="27"/>
          <w:szCs w:val="27"/>
        </w:rPr>
        <w:t>    But this is something which Christians can no longer accept. It doesn’t fit the theology of the Trinity or the decisions of the great Church Councils. Mr. Strobel focused directly on that objection. You will recall, Dr. Carson, that he pointed to John 3:16, which calls Jesus the "begotten" Son of God, and Colossians 1:15, which says he was the "firstborn of all creation."</w:t>
      </w:r>
      <w:r>
        <w:rPr/>
        <w:t xml:space="preserve"> </w:t>
        <w:br/>
      </w:r>
      <w:r>
        <w:rPr>
          <w:sz w:val="27"/>
          <w:szCs w:val="27"/>
        </w:rPr>
        <w:t>    "Let’s take John 3:16. It’s the King James Version that translates the Greek with the words ‘his only begotten Son.’ But in fact, that’s not what the word in Greek means. It really means ‘unique one.’ The way it was usually used in the first century is ‘unique and beloved.’ So John 3:16 is simply saying that Jesus is the unique and beloved Son</w:t>
      </w:r>
      <w:r>
        <w:rPr>
          <w:rFonts w:cs="Symbol" w:ascii="Symbol" w:hAnsi="Symbol"/>
          <w:sz w:val="27"/>
          <w:szCs w:val="27"/>
        </w:rPr>
        <w:t></w:t>
      </w:r>
      <w:r>
        <w:rPr>
          <w:sz w:val="27"/>
          <w:szCs w:val="27"/>
        </w:rPr>
        <w:t>or as the New International Version translates it, ‘the one and only Son’</w:t>
      </w:r>
      <w:r>
        <w:rPr>
          <w:rFonts w:cs="Symbol" w:ascii="Symbol" w:hAnsi="Symbol"/>
          <w:sz w:val="27"/>
          <w:szCs w:val="27"/>
        </w:rPr>
        <w:t></w:t>
      </w:r>
      <w:r>
        <w:rPr>
          <w:sz w:val="27"/>
          <w:szCs w:val="27"/>
        </w:rPr>
        <w:t>rather than saying that he’s ontologically begotten in time." [217]</w:t>
      </w:r>
      <w:r>
        <w:rPr/>
        <w:t xml:space="preserve"> </w:t>
        <w:br/>
      </w:r>
      <w:r>
        <w:rPr>
          <w:sz w:val="27"/>
          <w:szCs w:val="27"/>
        </w:rPr>
        <w:t xml:space="preserve">    I’m afraid, Dr. Carson, that it is not only the King James which translates it that way. In fact, the NIV, which you appeal to, offers in a footnote: "Or, his only begotten Son," which would indicate that the interpretation is wide open. In fact, the Bauer Lexicon notes a preference for the latter, since John 1:14 talks of Jesus’ glory "as of the only-begotten </w:t>
      </w:r>
      <w:r>
        <w:rPr>
          <w:i/>
          <w:iCs/>
          <w:sz w:val="27"/>
          <w:szCs w:val="27"/>
        </w:rPr>
        <w:t>from</w:t>
      </w:r>
      <w:r>
        <w:rPr>
          <w:sz w:val="27"/>
          <w:szCs w:val="27"/>
        </w:rPr>
        <w:t xml:space="preserve"> the Father"</w:t>
      </w:r>
      <w:r>
        <w:rPr>
          <w:rFonts w:cs="Symbol" w:ascii="Symbol" w:hAnsi="Symbol"/>
          <w:sz w:val="27"/>
          <w:szCs w:val="27"/>
        </w:rPr>
        <w:t></w:t>
      </w:r>
      <w:r>
        <w:rPr>
          <w:i/>
          <w:iCs/>
          <w:sz w:val="27"/>
          <w:szCs w:val="27"/>
        </w:rPr>
        <w:t>para patros</w:t>
      </w:r>
      <w:r>
        <w:rPr>
          <w:rFonts w:cs="Symbol" w:ascii="Symbol" w:hAnsi="Symbol"/>
          <w:sz w:val="27"/>
          <w:szCs w:val="27"/>
        </w:rPr>
        <w:t></w:t>
      </w:r>
      <w:r>
        <w:rPr>
          <w:sz w:val="27"/>
          <w:szCs w:val="27"/>
        </w:rPr>
        <w:t>within a context of speaking about children of God. But since scholars maintain that even this passage can be variously interpreted, let’s just say that where the Johannine "begotten"</w:t>
      </w:r>
      <w:r>
        <w:rPr>
          <w:rFonts w:cs="Symbol" w:ascii="Symbol" w:hAnsi="Symbol"/>
          <w:sz w:val="27"/>
          <w:szCs w:val="27"/>
        </w:rPr>
        <w:t></w:t>
      </w:r>
      <w:r>
        <w:rPr>
          <w:i/>
          <w:iCs/>
          <w:sz w:val="27"/>
          <w:szCs w:val="27"/>
        </w:rPr>
        <w:t>monogenes</w:t>
      </w:r>
      <w:r>
        <w:rPr>
          <w:rFonts w:cs="Symbol" w:ascii="Symbol" w:hAnsi="Symbol"/>
          <w:sz w:val="27"/>
          <w:szCs w:val="27"/>
        </w:rPr>
        <w:t></w:t>
      </w:r>
      <w:r>
        <w:rPr>
          <w:sz w:val="27"/>
          <w:szCs w:val="27"/>
        </w:rPr>
        <w:t>is concerned, we’re up in the air.</w:t>
      </w:r>
      <w:r>
        <w:rPr/>
        <w:t xml:space="preserve"> </w:t>
        <w:br/>
      </w:r>
      <w:r>
        <w:rPr>
          <w:sz w:val="27"/>
          <w:szCs w:val="27"/>
        </w:rPr>
        <w:t>    But what about Colossians 1:15? "Firstborn" in that passage is a different word: "</w:t>
      </w:r>
      <w:r>
        <w:rPr>
          <w:i/>
          <w:iCs/>
          <w:sz w:val="27"/>
          <w:szCs w:val="27"/>
        </w:rPr>
        <w:t>prototokos</w:t>
      </w:r>
      <w:r>
        <w:rPr>
          <w:sz w:val="27"/>
          <w:szCs w:val="27"/>
        </w:rPr>
        <w:t>" which means literally just what it says. It appears in its standard meaning in Luke 2:7, where Jesus is the "firstborn" son of Mary. Can a different meaning be ‘teased out’ (to use your own expression) in Colossians? There’s no question that theologians have done their best to do so.</w:t>
      </w:r>
      <w:r>
        <w:rPr/>
        <w:t xml:space="preserve"> </w:t>
        <w:br/>
      </w:r>
      <w:r>
        <w:rPr>
          <w:sz w:val="27"/>
          <w:szCs w:val="27"/>
        </w:rPr>
        <w:t>    "The vast majority of commentators, whether liberal or conservative, recognize that in the Old Testament the firstborn, because of the laws of succession, normally received the lion’s share of the estate, or the firstborn would become king in the case of a royal family. The firstborn therefore was the one ultimately with all the rights of the father. By the second century before Christ, there are places where the word no longer has any notion of actual begetting or of being born first but carries the idea of the authority that comes with the position of being the rightful heir. That’s the way it applies to Jesus, as virtually all scholars admit. In light of that, the very expression ‘firstborn’ is slightly misleading. I think ‘supreme heir’ would be more appropriate." [217]</w:t>
      </w:r>
      <w:r>
        <w:rPr/>
        <w:t xml:space="preserve"> </w:t>
        <w:br/>
      </w:r>
      <w:r>
        <w:rPr>
          <w:sz w:val="27"/>
          <w:szCs w:val="27"/>
        </w:rPr>
        <w:t>   Well, I don't know what these "places" are, Dr. Carson, but it would be hard to envision the concept of "heir," when applied to a word like "firstborn," as not entailing the idea of issue. After all, where do heirs come from if not through begetting? "Succession" implies a progression from one generation to the next, as in father to son. To divorce such concepts from the basic idea of begetting is entirely unjustified, at least as a way of ‘proving’ that early Christianity as reflected in Colossians did not envision Christ as proceeding from the Father</w:t>
      </w:r>
      <w:r>
        <w:rPr>
          <w:rFonts w:cs="Symbol" w:ascii="Symbol" w:hAnsi="Symbol"/>
          <w:sz w:val="27"/>
          <w:szCs w:val="27"/>
        </w:rPr>
        <w:t></w:t>
      </w:r>
      <w:r>
        <w:rPr>
          <w:sz w:val="27"/>
          <w:szCs w:val="27"/>
        </w:rPr>
        <w:t>as opposed to being fully independent with him. This is truly getting those angels dancing.</w:t>
      </w:r>
      <w:r>
        <w:rPr/>
        <w:t xml:space="preserve"> </w:t>
        <w:br/>
      </w:r>
      <w:r>
        <w:rPr>
          <w:sz w:val="27"/>
          <w:szCs w:val="27"/>
        </w:rPr>
        <w:t xml:space="preserve">    However, I have seen other arguments in this direction which are a bit more effective. They usually involve pointing out that Christ stands at the head of creation, as the hymn in Colossians goes on to say: "For by him all things were created: things in heaven and on earth, visible and invisible," and so on. And </w:t>
      </w:r>
      <w:r>
        <w:rPr>
          <w:i/>
          <w:iCs/>
          <w:sz w:val="27"/>
          <w:szCs w:val="27"/>
        </w:rPr>
        <w:t>prototokos</w:t>
      </w:r>
      <w:r>
        <w:rPr>
          <w:sz w:val="27"/>
          <w:szCs w:val="27"/>
        </w:rPr>
        <w:t xml:space="preserve"> does appear in other contexts where it does not entail the idea of "issue," much less birth. Later in that hymn, for example, the Son is also "firstborn from out of the dead," which seems to say that he is the first one of this category.</w:t>
      </w:r>
      <w:r>
        <w:rPr/>
        <w:t xml:space="preserve"> </w:t>
        <w:br/>
      </w:r>
      <w:r>
        <w:rPr>
          <w:sz w:val="27"/>
          <w:szCs w:val="27"/>
        </w:rPr>
        <w:t xml:space="preserve">    But this isn’t an escape from the basic dilemma. Colossians 1:15 says that Christ is "firstborn" </w:t>
      </w:r>
      <w:r>
        <w:rPr>
          <w:i/>
          <w:iCs/>
          <w:sz w:val="27"/>
          <w:szCs w:val="27"/>
        </w:rPr>
        <w:t>of all creation</w:t>
      </w:r>
      <w:r>
        <w:rPr>
          <w:sz w:val="27"/>
          <w:szCs w:val="27"/>
        </w:rPr>
        <w:t xml:space="preserve">. In other words, even if we ignore the "born" element, he is the first one </w:t>
      </w:r>
      <w:r>
        <w:rPr>
          <w:i/>
          <w:iCs/>
          <w:sz w:val="27"/>
          <w:szCs w:val="27"/>
        </w:rPr>
        <w:t>in that category</w:t>
      </w:r>
      <w:r>
        <w:rPr>
          <w:sz w:val="27"/>
          <w:szCs w:val="27"/>
        </w:rPr>
        <w:t xml:space="preserve">. Some commentators attempt to reason that Christ cannot be both creature and creator; that if the hymn goes on to say that he created everything in heaven and earth, he cannot be part of that creation. They interpret the Colossians phrase as meaning, first </w:t>
      </w:r>
      <w:r>
        <w:rPr>
          <w:i/>
          <w:iCs/>
          <w:sz w:val="27"/>
          <w:szCs w:val="27"/>
        </w:rPr>
        <w:t xml:space="preserve">over </w:t>
      </w:r>
      <w:r>
        <w:rPr>
          <w:sz w:val="27"/>
          <w:szCs w:val="27"/>
        </w:rPr>
        <w:t>all creation, or taking precedence or </w:t>
      </w:r>
      <w:bookmarkStart w:id="65" w:name="primacy_over"/>
      <w:bookmarkEnd w:id="65"/>
      <w:r>
        <w:rPr>
          <w:sz w:val="27"/>
          <w:szCs w:val="27"/>
        </w:rPr>
        <w:t>primacy over all creation.</w:t>
      </w:r>
      <w:r>
        <w:fldChar w:fldCharType="begin"/>
      </w:r>
      <w:r>
        <w:rPr>
          <w:rStyle w:val="InternetLink"/>
          <w:vertAlign w:val="superscript"/>
          <w:sz w:val="20"/>
          <w:b/>
          <w:szCs w:val="20"/>
          <w:bCs/>
        </w:rPr>
        <w:instrText xml:space="preserve"> HYPERLINK "http://www.magi.com/~oblio/jesus/StrobelTwo.htm" \l "18.%2318."</w:instrText>
      </w:r>
      <w:r>
        <w:rPr>
          <w:rStyle w:val="InternetLink"/>
          <w:vertAlign w:val="superscript"/>
          <w:sz w:val="20"/>
          <w:b/>
          <w:szCs w:val="20"/>
          <w:bCs/>
        </w:rPr>
        <w:fldChar w:fldCharType="separate"/>
      </w:r>
      <w:r>
        <w:rPr>
          <w:rStyle w:val="InternetLink"/>
          <w:b/>
          <w:bCs/>
          <w:sz w:val="20"/>
          <w:szCs w:val="20"/>
          <w:vertAlign w:val="superscript"/>
        </w:rPr>
        <w:t>18</w:t>
      </w:r>
      <w:r>
        <w:rPr>
          <w:rStyle w:val="InternetLink"/>
          <w:vertAlign w:val="superscript"/>
          <w:sz w:val="20"/>
          <w:b/>
          <w:szCs w:val="20"/>
          <w:bCs/>
        </w:rPr>
        <w:fldChar w:fldCharType="end"/>
      </w:r>
      <w:r>
        <w:rPr/>
        <w:t xml:space="preserve"> </w:t>
        <w:br/>
      </w:r>
      <w:r>
        <w:rPr>
          <w:sz w:val="27"/>
          <w:szCs w:val="27"/>
        </w:rPr>
        <w:t>    But not only does this wring something from the words which are not evidently there, in its determination to avoid even the ‘first of a category’ meaning, this claim ignores the clear context into which epistolary passages like the Colossians hymn fit. In that survey I gave of the background thought of the time, the "firstborn" is God’s primary emanation, the thought/image/power of God</w:t>
      </w:r>
      <w:r>
        <w:rPr>
          <w:rFonts w:cs="Symbol" w:ascii="Symbol" w:hAnsi="Symbol"/>
          <w:sz w:val="27"/>
          <w:szCs w:val="27"/>
        </w:rPr>
        <w:t></w:t>
      </w:r>
      <w:r>
        <w:rPr>
          <w:sz w:val="27"/>
          <w:szCs w:val="27"/>
        </w:rPr>
        <w:t xml:space="preserve">the Logos in Philo’s "stream" which proceeds from the One. That primary emanation </w:t>
      </w:r>
      <w:r>
        <w:rPr>
          <w:i/>
          <w:iCs/>
          <w:sz w:val="27"/>
          <w:szCs w:val="27"/>
        </w:rPr>
        <w:t xml:space="preserve">in turn </w:t>
      </w:r>
      <w:r>
        <w:rPr>
          <w:sz w:val="27"/>
          <w:szCs w:val="27"/>
        </w:rPr>
        <w:t>produces other, created, things which follow the patterns of the thought and image of God.</w:t>
      </w:r>
      <w:r>
        <w:rPr/>
        <w:t xml:space="preserve"> </w:t>
        <w:br/>
      </w:r>
      <w:r>
        <w:rPr>
          <w:sz w:val="27"/>
          <w:szCs w:val="27"/>
        </w:rPr>
        <w:t xml:space="preserve">    This is the sequence set up in Colossians. God first produces the Son, his firstborn. The Son in turn serves as the medium, the agency, for further creation of "all things in heaven and earth." In this system, was the Son, or the Logos, a subordinate or the equal of God? Was he as eternal as God? As I said, Philo for one would never style his Logos as the equal of God; it was a secondary force. No Jew would ever style Wisdom, who served as God’s agent of creation in much the same way as the Christian Son of Colossians did, as the equal of God. As to whether either one of them would have styled the Logos or Wisdom as being ‘created’ by God or coming into existence </w:t>
      </w:r>
      <w:r>
        <w:rPr>
          <w:i/>
          <w:iCs/>
          <w:sz w:val="27"/>
          <w:szCs w:val="27"/>
        </w:rPr>
        <w:t>after</w:t>
      </w:r>
      <w:r>
        <w:rPr>
          <w:sz w:val="27"/>
          <w:szCs w:val="27"/>
        </w:rPr>
        <w:t xml:space="preserve"> him, perhaps we can’t say. There are limitations even to what theologians can choreograph.</w:t>
      </w:r>
      <w:r>
        <w:rPr/>
        <w:t xml:space="preserve"> </w:t>
        <w:br/>
      </w:r>
      <w:r>
        <w:rPr>
          <w:sz w:val="27"/>
          <w:szCs w:val="27"/>
        </w:rPr>
        <w:t xml:space="preserve">    And what about Paul? Was </w:t>
      </w:r>
      <w:r>
        <w:rPr>
          <w:i/>
          <w:iCs/>
          <w:sz w:val="27"/>
          <w:szCs w:val="27"/>
        </w:rPr>
        <w:t>his</w:t>
      </w:r>
      <w:r>
        <w:rPr>
          <w:sz w:val="27"/>
          <w:szCs w:val="27"/>
        </w:rPr>
        <w:t xml:space="preserve"> Son the equal of the Father, or as eternal? A clue might lie in 1 Corinthians 15:24, where Paul declares that when the time comes, "the Son himself will also be made subordinate to God who made all things subject to him, and thus God will be all in all." This doesn’t sound compatible with Nicaea or the Trinity.</w:t>
      </w:r>
      <w:r>
        <w:rPr/>
        <w:t xml:space="preserve"> </w:t>
        <w:br/>
      </w:r>
      <w:r>
        <w:rPr>
          <w:sz w:val="27"/>
          <w:szCs w:val="27"/>
        </w:rPr>
        <w:t>    "If you’re going to quote Colossians 1:15, you have to keep it in context by going on to Colossians 2:9, where the very same author stresses, ‘For in Christ all the fullness of the Deity lives in bodily form.’ The author wouldn’t contradict himself. So the term ‘firstborn’ cannot exclude Jesus’ eternality, since that is part of what it means to possess the fullness of the divine." [218]</w:t>
      </w:r>
      <w:r>
        <w:rPr/>
        <w:t xml:space="preserve"> </w:t>
        <w:br/>
      </w:r>
      <w:r>
        <w:rPr>
          <w:sz w:val="27"/>
          <w:szCs w:val="27"/>
        </w:rPr>
        <w:t>    First of all, Dr. Carson, let me caution you against simply imputing to a first century writer, or indeed any writer of any time, the fullest understanding and intention which you as a sophisticated theologian in a centuries-long tradition may feel could or should be read into the matter. For him, "the fullness of the Deity" may not have been an idea that he subjected to all the niceties you and your colleagues can bring to them, especially with apologetic necessities behind you. Paul, too, said that the fullness of God dwelled in Christ,</w:t>
      </w:r>
      <w:r>
        <w:fldChar w:fldCharType="begin"/>
      </w:r>
      <w:r>
        <w:rPr>
          <w:rStyle w:val="InternetLink"/>
          <w:vertAlign w:val="superscript"/>
          <w:sz w:val="20"/>
          <w:b/>
          <w:szCs w:val="20"/>
          <w:bCs/>
        </w:rPr>
        <w:instrText xml:space="preserve"> HYPERLINK "http://www.magi.com/~oblio/jesus/StrobelTwo.htm" \l "19.%2319."</w:instrText>
      </w:r>
      <w:r>
        <w:rPr>
          <w:rStyle w:val="InternetLink"/>
          <w:vertAlign w:val="superscript"/>
          <w:sz w:val="20"/>
          <w:b/>
          <w:szCs w:val="20"/>
          <w:bCs/>
        </w:rPr>
        <w:fldChar w:fldCharType="separate"/>
      </w:r>
      <w:r>
        <w:rPr>
          <w:rStyle w:val="InternetLink"/>
          <w:b/>
          <w:bCs/>
          <w:sz w:val="20"/>
          <w:szCs w:val="20"/>
          <w:vertAlign w:val="superscript"/>
        </w:rPr>
        <w:t>19</w:t>
      </w:r>
      <w:r>
        <w:rPr>
          <w:rStyle w:val="InternetLink"/>
          <w:vertAlign w:val="superscript"/>
          <w:sz w:val="20"/>
          <w:b/>
          <w:szCs w:val="20"/>
          <w:bCs/>
        </w:rPr>
        <w:fldChar w:fldCharType="end"/>
      </w:r>
      <w:bookmarkStart w:id="66" w:name="but_he"/>
      <w:bookmarkEnd w:id="66"/>
      <w:r>
        <w:rPr>
          <w:sz w:val="27"/>
          <w:szCs w:val="27"/>
        </w:rPr>
        <w:t>but he could envision, as I just pointed out, that at some time in the future the Son would be subsumed in the Father</w:t>
      </w:r>
      <w:r>
        <w:rPr>
          <w:rFonts w:cs="Symbol" w:ascii="Symbol" w:hAnsi="Symbol"/>
          <w:sz w:val="27"/>
          <w:szCs w:val="27"/>
        </w:rPr>
        <w:t></w:t>
      </w:r>
      <w:r>
        <w:rPr>
          <w:sz w:val="27"/>
          <w:szCs w:val="27"/>
        </w:rPr>
        <w:t>whatever he might have had in mind. This is the problem with being enslaved to ancient and often obscure words and ideas which are forever afterward pored over and interpreted, as though nothing can ever be thought or reasoned again in this universe but that we must tie it to those ancient, primitive writings and never move on.</w:t>
      </w:r>
      <w:r>
        <w:rPr/>
        <w:t xml:space="preserve"> </w:t>
        <w:br/>
      </w:r>
      <w:r>
        <w:rPr>
          <w:sz w:val="27"/>
          <w:szCs w:val="27"/>
        </w:rPr>
        <w:t xml:space="preserve">    In any case, I have to dispute your assumed meaning of Colossians 2:9. "In bodily form" is by no means the automatic translation of the word </w:t>
      </w:r>
      <w:r>
        <w:rPr>
          <w:i/>
          <w:iCs/>
          <w:sz w:val="27"/>
          <w:szCs w:val="27"/>
        </w:rPr>
        <w:t>somatikos</w:t>
      </w:r>
      <w:r>
        <w:rPr>
          <w:sz w:val="27"/>
          <w:szCs w:val="27"/>
        </w:rPr>
        <w:t xml:space="preserve"> in this verse. Bauer’s Lexicon suggests that it is probably to be understood as meaning "in reality" rather than "symbolically."</w:t>
      </w:r>
      <w:r>
        <w:fldChar w:fldCharType="begin"/>
      </w:r>
      <w:r>
        <w:rPr>
          <w:rStyle w:val="InternetLink"/>
          <w:vertAlign w:val="superscript"/>
          <w:sz w:val="20"/>
          <w:b/>
          <w:szCs w:val="20"/>
          <w:bCs/>
        </w:rPr>
        <w:instrText xml:space="preserve"> HYPERLINK "http://www.magi.com/~oblio/jesus/StrobelTwo.htm" \l "20.%2320."</w:instrText>
      </w:r>
      <w:r>
        <w:rPr>
          <w:rStyle w:val="InternetLink"/>
          <w:vertAlign w:val="superscript"/>
          <w:sz w:val="20"/>
          <w:b/>
          <w:szCs w:val="20"/>
          <w:bCs/>
        </w:rPr>
        <w:fldChar w:fldCharType="separate"/>
      </w:r>
      <w:r>
        <w:rPr>
          <w:rStyle w:val="InternetLink"/>
          <w:b/>
          <w:bCs/>
          <w:sz w:val="20"/>
          <w:szCs w:val="20"/>
          <w:vertAlign w:val="superscript"/>
        </w:rPr>
        <w:t>20</w:t>
      </w:r>
      <w:r>
        <w:rPr>
          <w:rStyle w:val="InternetLink"/>
          <w:vertAlign w:val="superscript"/>
          <w:sz w:val="20"/>
          <w:b/>
          <w:szCs w:val="20"/>
          <w:bCs/>
        </w:rPr>
        <w:fldChar w:fldCharType="end"/>
      </w:r>
      <w:bookmarkStart w:id="67" w:name="It_points"/>
      <w:bookmarkEnd w:id="67"/>
      <w:r>
        <w:rPr>
          <w:sz w:val="27"/>
          <w:szCs w:val="27"/>
        </w:rPr>
        <w:t xml:space="preserve">It points to the use of </w:t>
      </w:r>
      <w:r>
        <w:rPr>
          <w:i/>
          <w:iCs/>
          <w:sz w:val="27"/>
          <w:szCs w:val="27"/>
        </w:rPr>
        <w:t>soma</w:t>
      </w:r>
      <w:r>
        <w:rPr>
          <w:sz w:val="27"/>
          <w:szCs w:val="27"/>
        </w:rPr>
        <w:t xml:space="preserve"> in 2:17, which translates this way: "These (referring to present religious practices) are a shadow of the things that are to come; the reality</w:t>
      </w:r>
      <w:r>
        <w:rPr>
          <w:rFonts w:cs="Symbol" w:ascii="Symbol" w:hAnsi="Symbol"/>
          <w:sz w:val="27"/>
          <w:szCs w:val="27"/>
        </w:rPr>
        <w:t></w:t>
      </w:r>
      <w:r>
        <w:rPr>
          <w:i/>
          <w:iCs/>
          <w:sz w:val="27"/>
          <w:szCs w:val="27"/>
        </w:rPr>
        <w:t>soma</w:t>
      </w:r>
      <w:r>
        <w:rPr>
          <w:rFonts w:cs="Symbol" w:ascii="Symbol" w:hAnsi="Symbol"/>
          <w:sz w:val="27"/>
          <w:szCs w:val="27"/>
        </w:rPr>
        <w:t></w:t>
      </w:r>
      <w:r>
        <w:rPr>
          <w:sz w:val="27"/>
          <w:szCs w:val="27"/>
        </w:rPr>
        <w:t xml:space="preserve">is found in Christ." Reality, for the ancients, existed in both the material and spiritual realms. Notice also, that the verb "lives" is in the present tense, not the past, which any writer would surely have used if he were thinking of the "body" of a recent man on earth. Thus, all things considered, it is unlikely that we can read into the </w:t>
      </w:r>
      <w:r>
        <w:rPr>
          <w:i/>
          <w:iCs/>
          <w:sz w:val="27"/>
          <w:szCs w:val="27"/>
        </w:rPr>
        <w:t>somatikos</w:t>
      </w:r>
      <w:r>
        <w:rPr>
          <w:sz w:val="27"/>
          <w:szCs w:val="27"/>
        </w:rPr>
        <w:t xml:space="preserve"> of this verse a reference to an incarnated Jesus of Nazareth. Besides, Paul and those who wrote in his name use the word </w:t>
      </w:r>
      <w:r>
        <w:rPr>
          <w:i/>
          <w:iCs/>
          <w:sz w:val="27"/>
          <w:szCs w:val="27"/>
        </w:rPr>
        <w:t>soma</w:t>
      </w:r>
      <w:r>
        <w:rPr>
          <w:sz w:val="27"/>
          <w:szCs w:val="27"/>
        </w:rPr>
        <w:t xml:space="preserve"> of Christ several times, in a mystical way, clearly speaking of it as </w:t>
      </w:r>
      <w:bookmarkStart w:id="68" w:name="a_spiritual"/>
      <w:bookmarkEnd w:id="68"/>
      <w:r>
        <w:rPr>
          <w:sz w:val="27"/>
          <w:szCs w:val="27"/>
        </w:rPr>
        <w:t>a spiritual entity.</w:t>
      </w:r>
      <w:r>
        <w:fldChar w:fldCharType="begin"/>
      </w:r>
      <w:r>
        <w:rPr>
          <w:rStyle w:val="InternetLink"/>
          <w:vertAlign w:val="superscript"/>
          <w:sz w:val="20"/>
          <w:b/>
          <w:szCs w:val="20"/>
          <w:bCs/>
        </w:rPr>
        <w:instrText xml:space="preserve"> HYPERLINK "http://www.magi.com/~oblio/jesus/StrobelTwo.htm" \l "21.%2321."</w:instrText>
      </w:r>
      <w:r>
        <w:rPr>
          <w:rStyle w:val="InternetLink"/>
          <w:vertAlign w:val="superscript"/>
          <w:sz w:val="20"/>
          <w:b/>
          <w:szCs w:val="20"/>
          <w:bCs/>
        </w:rPr>
        <w:fldChar w:fldCharType="separate"/>
      </w:r>
      <w:r>
        <w:rPr>
          <w:rStyle w:val="InternetLink"/>
          <w:b/>
          <w:bCs/>
          <w:sz w:val="20"/>
          <w:szCs w:val="20"/>
          <w:vertAlign w:val="superscript"/>
        </w:rPr>
        <w:t>21</w:t>
      </w:r>
      <w:r>
        <w:rPr>
          <w:rStyle w:val="InternetLink"/>
          <w:vertAlign w:val="superscript"/>
          <w:sz w:val="20"/>
          <w:b/>
          <w:szCs w:val="20"/>
          <w:bCs/>
        </w:rPr>
        <w:fldChar w:fldCharType="end"/>
      </w:r>
      <w:r>
        <w:rPr/>
        <w:t xml:space="preserve"> </w:t>
        <w:br/>
      </w:r>
      <w:r>
        <w:rPr>
          <w:sz w:val="27"/>
          <w:szCs w:val="27"/>
        </w:rPr>
        <w:t>    But I think the court has probably had enough of dancing angels. Mr. Strobel went on to raise the question of whether Jesus was a "lesser" god than the Father, worrying over the statement by Jesus that "the Father is greater than I" in John 14:28. Let me simply say that Dr. Carson’s interpretation may have served to show that the comment does not have to imply that Jesus was a lesser deity, but neither does it preclude such an understanding. In any case, let me remind the court that the picture of Jesus in the Fourth Gospel not only likens him to the Logos, which in contemporary philosophy was a secondary force, it also presents him as a Savior who saves through revealing God, not through a death which constitutes an atoning sacrifice. In other words, Jesus is the channel through which humanity acquires knowledge of the Father, and it is this knowledge which grants eternal life</w:t>
      </w:r>
      <w:r>
        <w:rPr>
          <w:rFonts w:cs="Symbol" w:ascii="Symbol" w:hAnsi="Symbol"/>
          <w:sz w:val="27"/>
          <w:szCs w:val="27"/>
        </w:rPr>
        <w:t></w:t>
      </w:r>
      <w:r>
        <w:rPr>
          <w:sz w:val="27"/>
          <w:szCs w:val="27"/>
        </w:rPr>
        <w:t>a soteriology quite different from the Synoptics. This idea is very much in the line of traditional Jewish thinking on Wisdom, who was also a Revealer entity. And Wisdom, as I said before, was certainly regarded as a lesser entity than God himself.</w:t>
      </w:r>
      <w:r>
        <w:rPr/>
        <w:t xml:space="preserve"> </w:t>
      </w:r>
    </w:p>
    <w:p>
      <w:pPr>
        <w:pStyle w:val="NormalWeb"/>
        <w:rPr/>
      </w:pPr>
      <w:r>
        <w:rPr>
          <w:b/>
          <w:bCs/>
          <w:i/>
          <w:iCs/>
          <w:sz w:val="27"/>
          <w:szCs w:val="27"/>
        </w:rPr>
        <w:t>A HELLISH QUESTION</w:t>
      </w:r>
      <w:r>
        <w:rPr/>
        <w:t xml:space="preserve"> </w:t>
      </w:r>
    </w:p>
    <w:p>
      <w:pPr>
        <w:pStyle w:val="NormalWeb"/>
        <w:rPr/>
      </w:pPr>
      <w:r>
        <w:rPr>
          <w:sz w:val="27"/>
          <w:szCs w:val="27"/>
        </w:rPr>
        <w:t xml:space="preserve">    </w:t>
      </w:r>
      <w:r>
        <w:rPr>
          <w:sz w:val="27"/>
          <w:szCs w:val="27"/>
        </w:rPr>
        <w:t>But now, if it please the court, I would like to address a question which Mr. Strobel brought up for Dr. Carson’s comment, something lying outside the area of Jesus’ nature. This is a subject which seems to be very dear to the believer’s heart, but I’ll spare the court any speculation on the psychological reasons why this might be so. Mr. Strobel posed it this way: "The Bible says that the Father is loving. The New Testament affirms the same about Jesus. But can they really be loving while at the same time sending people to hell?" [220] Mr. Strobel quoted Charles Templeton: "How could a loving Heavenly Father create an endless hell and, over the centuries, consign millions of people to it because they do not or cannot or will not accept certain religious beliefs?" [221]</w:t>
      </w:r>
      <w:r>
        <w:rPr/>
        <w:t xml:space="preserve"> </w:t>
        <w:br/>
      </w:r>
      <w:r>
        <w:rPr>
          <w:sz w:val="27"/>
          <w:szCs w:val="27"/>
        </w:rPr>
        <w:t>    "First of all, I’m not sure that God simply casts people into hell because they don’t accept certain beliefs." [221]</w:t>
      </w:r>
      <w:r>
        <w:rPr/>
        <w:t xml:space="preserve"> </w:t>
        <w:br/>
      </w:r>
      <w:r>
        <w:rPr>
          <w:sz w:val="27"/>
          <w:szCs w:val="27"/>
        </w:rPr>
        <w:t xml:space="preserve">    If that’s the case, one might wish that God had so informed many generations of his believers who did in fact condemn as damned many of their fellow human beings, even inflicting war and death on them, for supposedly incorrect beliefs. But let me raise a related idea, Dr. Carson. I am going to assume that you would agree that no punishment should be set whose existence is not revealed. In other words, it would seem rather unfair that hell should be the consequence of human beings’ improper actions, if they have never been told about that consequence. Mr. Strobel remarked that "Jesus teaches more about hell than anyone in the entire Bible." Well, I think it might be accurate to say that </w:t>
      </w:r>
      <w:r>
        <w:rPr>
          <w:i/>
          <w:iCs/>
          <w:sz w:val="27"/>
          <w:szCs w:val="27"/>
        </w:rPr>
        <w:t xml:space="preserve">no one </w:t>
      </w:r>
      <w:r>
        <w:rPr>
          <w:sz w:val="27"/>
          <w:szCs w:val="27"/>
        </w:rPr>
        <w:t>in the bible before Jesus teaches about hell at all, at least not as Christians have come to envision it.</w:t>
      </w:r>
      <w:r>
        <w:rPr/>
        <w:t xml:space="preserve"> </w:t>
        <w:br/>
      </w:r>
      <w:r>
        <w:rPr>
          <w:sz w:val="27"/>
          <w:szCs w:val="27"/>
        </w:rPr>
        <w:t>    In the Old Testament, Sheol is a gloomy underworld where the spirits of the dead go, similar to the Hades of Greek mythology. It was not originally regarded as a place of suffering specifically for the wicked. Toward the latter part of the pre-Christian period, in writings like Daniel and other apocalyptic expressions,</w:t>
      </w:r>
      <w:r>
        <w:fldChar w:fldCharType="begin"/>
      </w:r>
      <w:r>
        <w:rPr>
          <w:rStyle w:val="InternetLink"/>
          <w:vertAlign w:val="superscript"/>
          <w:sz w:val="20"/>
          <w:b/>
          <w:szCs w:val="20"/>
          <w:bCs/>
        </w:rPr>
        <w:instrText xml:space="preserve"> HYPERLINK "http://www.magi.com/~oblio/jesus/StrobelTwo.htm" \l "22.%2322."</w:instrText>
      </w:r>
      <w:r>
        <w:rPr>
          <w:rStyle w:val="InternetLink"/>
          <w:vertAlign w:val="superscript"/>
          <w:sz w:val="20"/>
          <w:b/>
          <w:szCs w:val="20"/>
          <w:bCs/>
        </w:rPr>
        <w:fldChar w:fldCharType="separate"/>
      </w:r>
      <w:r>
        <w:rPr>
          <w:rStyle w:val="InternetLink"/>
          <w:b/>
          <w:bCs/>
          <w:sz w:val="20"/>
          <w:szCs w:val="20"/>
          <w:vertAlign w:val="superscript"/>
        </w:rPr>
        <w:t>22</w:t>
      </w:r>
      <w:r>
        <w:rPr>
          <w:rStyle w:val="InternetLink"/>
          <w:vertAlign w:val="superscript"/>
          <w:sz w:val="20"/>
          <w:b/>
          <w:szCs w:val="20"/>
          <w:bCs/>
        </w:rPr>
        <w:fldChar w:fldCharType="end"/>
      </w:r>
      <w:bookmarkStart w:id="69" w:name="the_concept"/>
      <w:bookmarkEnd w:id="69"/>
      <w:r>
        <w:rPr>
          <w:sz w:val="27"/>
          <w:szCs w:val="27"/>
        </w:rPr>
        <w:t>the concept of a heaven for the righteous and a netherworld for the evil starts to emerge in Judaism. But it is only with Christianity that hell becomes a place of unending pain and torment. Thus if God is going to be fair about the matter, it would seem that only impenitent Christians, along with some apocalyptically minded Jews, can have been consigned to such a hell. The rest of humanity had no way of knowing it even existed.</w:t>
      </w:r>
      <w:r>
        <w:rPr/>
        <w:t xml:space="preserve"> </w:t>
        <w:br/>
      </w:r>
      <w:r>
        <w:rPr>
          <w:sz w:val="27"/>
          <w:szCs w:val="27"/>
        </w:rPr>
        <w:t>    But I believe you had another way of looking at this whole question, Dr. Carson.</w:t>
      </w:r>
      <w:r>
        <w:rPr/>
        <w:t xml:space="preserve"> </w:t>
        <w:br/>
      </w:r>
      <w:r>
        <w:rPr>
          <w:sz w:val="27"/>
          <w:szCs w:val="27"/>
        </w:rPr>
        <w:t>    "Picture God in the beginning of creation with a man and woman made in his image. They wake up in the morning and think about God. They love him truly. They delight to do what he wants; it’s their whole pleasure. They’re rightly related to him and they’re rightly related to each other. Then, with the entrance of sin and rebellion into the world, these image bearers begin to think that they are at the center of the universe. Not literally, but that’s the way they think. And that’s the way we think. All the things we call ‘social pathologies’</w:t>
      </w:r>
      <w:r>
        <w:rPr>
          <w:rFonts w:cs="Symbol" w:ascii="Symbol" w:hAnsi="Symbol"/>
          <w:sz w:val="27"/>
          <w:szCs w:val="27"/>
        </w:rPr>
        <w:t></w:t>
      </w:r>
      <w:r>
        <w:rPr>
          <w:sz w:val="27"/>
          <w:szCs w:val="27"/>
        </w:rPr>
        <w:t>war, rape, bitterness, nurtured envies, secret jealousies, pride, inferiority complexes</w:t>
      </w:r>
      <w:r>
        <w:rPr>
          <w:rFonts w:cs="Symbol" w:ascii="Symbol" w:hAnsi="Symbol"/>
          <w:sz w:val="27"/>
          <w:szCs w:val="27"/>
        </w:rPr>
        <w:t></w:t>
      </w:r>
      <w:r>
        <w:rPr>
          <w:sz w:val="27"/>
          <w:szCs w:val="27"/>
        </w:rPr>
        <w:t>are bound up in the first instance with the fact that we’re not rightly related with God. The consequence is that people get hurt. From God’s perspective, that is shockingly disgusting. So what should God do about it? Wouldn’t we be shocked if we thought God didn’t have moral judgments on such matters?" [221-22]</w:t>
      </w:r>
      <w:r>
        <w:rPr/>
        <w:t xml:space="preserve"> </w:t>
        <w:br/>
      </w:r>
      <w:r>
        <w:rPr>
          <w:sz w:val="27"/>
          <w:szCs w:val="27"/>
        </w:rPr>
        <w:t>    The true question is, Dr. Carson, should we not be shocked by the consequences which God has decided upon as a result of those moral judgments? Should we not expect a just Deity to fashion a punishment fitting the crime? Unending torture and despair would hardly seem to conform to such a principle. And let’s take a closer look at those ‘crimes’ you have enumerated. They are a curious mixture. Pride beside rape. Envy ranked with war. You’ve also created a subtle subtext beneath them. "Right relationship" with God is the moral standard, "rebellion" against him the cardinal sin. God, in your mind, seems to punish for disobedience, not because the sins themselves are inherently and objectively judged to be undesirable.</w:t>
      </w:r>
      <w:r>
        <w:rPr/>
        <w:t xml:space="preserve"> </w:t>
        <w:br/>
      </w:r>
      <w:r>
        <w:rPr>
          <w:sz w:val="27"/>
          <w:szCs w:val="27"/>
        </w:rPr>
        <w:t xml:space="preserve">    What, after all, was Adam and Eve’s purported ‘sin’? Eating an apple hardly sinks to the depths of depravity. If we don’t try to read too much allegory into Genesis, basically it was disobedience of God’s commandment. Pride? What, indeed, is undesirable about pride? What is so immoral about feeling that we </w:t>
      </w:r>
      <w:r>
        <w:rPr>
          <w:i/>
          <w:iCs/>
          <w:sz w:val="27"/>
          <w:szCs w:val="27"/>
        </w:rPr>
        <w:t>are</w:t>
      </w:r>
      <w:r>
        <w:rPr>
          <w:sz w:val="27"/>
          <w:szCs w:val="27"/>
        </w:rPr>
        <w:t xml:space="preserve"> at the center of the universe</w:t>
      </w:r>
      <w:r>
        <w:rPr>
          <w:rFonts w:cs="Symbol" w:ascii="Symbol" w:hAnsi="Symbol"/>
          <w:sz w:val="27"/>
          <w:szCs w:val="27"/>
        </w:rPr>
        <w:t></w:t>
      </w:r>
      <w:r>
        <w:rPr>
          <w:sz w:val="27"/>
          <w:szCs w:val="27"/>
        </w:rPr>
        <w:t>though not literally, as you point out</w:t>
      </w:r>
      <w:r>
        <w:rPr>
          <w:rFonts w:cs="Symbol" w:ascii="Symbol" w:hAnsi="Symbol"/>
          <w:sz w:val="27"/>
          <w:szCs w:val="27"/>
        </w:rPr>
        <w:t></w:t>
      </w:r>
      <w:r>
        <w:rPr>
          <w:sz w:val="27"/>
          <w:szCs w:val="27"/>
        </w:rPr>
        <w:t>if by those concepts we mean that we are proud of having reached our present point of evolution and achievement, proud of our abilities and acquired wisdom, even if these are still imperfect? Your implication seems to be that the proper psychological stance for human beings is an attitude of abject inferiority and sinfulness, along with subservience to a Deity who prescribes every feeling and action, and needs undivided attention.</w:t>
      </w:r>
      <w:r>
        <w:rPr/>
        <w:t xml:space="preserve"> </w:t>
        <w:br/>
      </w:r>
      <w:r>
        <w:rPr>
          <w:sz w:val="27"/>
          <w:szCs w:val="27"/>
        </w:rPr>
        <w:t>    "All these divine image bearers shaking their puny fists at his face and singing with Frank Sinatra, ‘I did it my way.’ That’s the real nature of sin." [222]</w:t>
      </w:r>
      <w:r>
        <w:rPr/>
        <w:t xml:space="preserve"> </w:t>
        <w:br/>
      </w:r>
      <w:r>
        <w:rPr>
          <w:sz w:val="27"/>
          <w:szCs w:val="27"/>
        </w:rPr>
        <w:t>    You’re only confirming my point</w:t>
      </w:r>
      <w:r>
        <w:rPr>
          <w:rFonts w:cs="Symbol" w:ascii="Symbol" w:hAnsi="Symbol"/>
          <w:sz w:val="27"/>
          <w:szCs w:val="27"/>
        </w:rPr>
        <w:t></w:t>
      </w:r>
      <w:r>
        <w:rPr/>
        <w:t xml:space="preserve"> </w:t>
        <w:br/>
      </w:r>
      <w:r>
        <w:rPr>
          <w:sz w:val="27"/>
          <w:szCs w:val="27"/>
        </w:rPr>
        <w:t>    "Having said that, hell is not a place where people are consigned because they were pretty good blokes but just didn’t believe the right stuff. They’re consigned there, first and foremost because they defy their Maker and want to be at the center of the universe. Hell is not filled with people who have already repented, only God isn’t gentle enough or good enough to let them out. It’s filled with people who, for all eternity, still want to be at the center of the universe and who persist in their God-defying rebellion." [222]</w:t>
      </w:r>
      <w:r>
        <w:rPr/>
        <w:t xml:space="preserve"> </w:t>
        <w:br/>
      </w:r>
      <w:r>
        <w:rPr>
          <w:sz w:val="27"/>
          <w:szCs w:val="27"/>
        </w:rPr>
        <w:t>    Well, Dr. Carson, I would very much doubt that people subjected to the torments you envision in hell are in any state to persist in feeling rebellious or wanting to be the center of the universe. Once again, your focus is upon the specter of the independent mind, the proud human being who does not regard himself as an incorrigible sinner, as though you think this attitude is the greatest of evils. No one would deny that rape, war, perhaps even envy, are some of the behaviors we should try to discourage; some even need to be punished. But we lose sight of the reasons why this is so, reasons founded in rationality and the common good, when one becomes obsessed, as you seem to be, by the concept of defying the Deity. And that Deity, by the way, has always been portrayed in Christian theology as including improper belief in the long catalogue of hell-deserving sin.</w:t>
      </w:r>
      <w:r>
        <w:rPr/>
        <w:t xml:space="preserve"> </w:t>
        <w:br/>
      </w:r>
      <w:r>
        <w:rPr>
          <w:sz w:val="27"/>
          <w:szCs w:val="27"/>
        </w:rPr>
        <w:t>    That’s the fundamental problem. When morality is only allowed to be based on divine fiat, rather than reason and human wisdom, such a fiat becomes whatever God’s self-declared representatives claim it is, often based on ancient writings that are woefully obsolete. This opens the door to all sorts of injustices and impediments to progress.</w:t>
      </w:r>
      <w:r>
        <w:rPr/>
        <w:t xml:space="preserve"> </w:t>
        <w:br/>
      </w:r>
      <w:r>
        <w:rPr>
          <w:sz w:val="27"/>
          <w:szCs w:val="27"/>
        </w:rPr>
        <w:t>    "What seems to bother people the most is the idea that God will torment people for eternity. That seems vicious, doesn’t it?" [222]</w:t>
      </w:r>
      <w:r>
        <w:rPr/>
        <w:t xml:space="preserve"> </w:t>
        <w:br/>
      </w:r>
      <w:r>
        <w:rPr>
          <w:sz w:val="27"/>
          <w:szCs w:val="27"/>
        </w:rPr>
        <w:t>    An honest observation, Mr. Strobel. Infinite punishment for a finite sin hardly seems just. And not even Dr. Carson, I am sure, would declare that defiance of God is somehow an infinite sin.</w:t>
      </w:r>
      <w:r>
        <w:rPr/>
        <w:t xml:space="preserve"> </w:t>
        <w:br/>
      </w:r>
      <w:r>
        <w:rPr>
          <w:sz w:val="27"/>
          <w:szCs w:val="27"/>
        </w:rPr>
        <w:t>    "The Bible says that there are different degrees of punishment, so I’m not sure that it’s the same level of intensity for all people." [222]</w:t>
      </w:r>
      <w:r>
        <w:rPr/>
        <w:t xml:space="preserve"> </w:t>
        <w:br/>
      </w:r>
      <w:r>
        <w:rPr>
          <w:sz w:val="27"/>
          <w:szCs w:val="27"/>
        </w:rPr>
        <w:t>    I’m sure that will make hell's residents who are on the lower end of the punishment spectrum feel better, Dr. Carson, although I don’t know which biblical passages you have in mind. However, let’s carry Mr. Strobel’s comment a step or two further. He raised the question of the "eternal" nature of deity. That goes along with the "infinite," a quality and capacity always attached to the characteristics of God. As Mr. Strobel points out, God is loving. He is merciful. Does he not possess these features to an infinite degree? If not, then he is by definition imperfect. But is infinite love, infinite mercy, not to mention infinite forgiveness, compatible with the concept of hell? It might be compatible with infinite cruelty, or viciousness, as Mr. Strobel puts it, but shouldn’t God’s positive qualities override any negative ones?</w:t>
      </w:r>
      <w:r>
        <w:rPr/>
        <w:t xml:space="preserve"> </w:t>
        <w:br/>
      </w:r>
      <w:r>
        <w:rPr>
          <w:sz w:val="27"/>
          <w:szCs w:val="27"/>
        </w:rPr>
        <w:t>    And what of God’s infinite sensitivity? Are there many human beings who can stand the sight of other human beings in extreme pain? What if these were their children, their loved ones? What attribute gives God the capacity to witness, for an eternity, the sight of millions of his creatures suffering in unspeakable torment?</w:t>
      </w:r>
      <w:r>
        <w:rPr/>
        <w:t xml:space="preserve"> </w:t>
        <w:br/>
      </w:r>
      <w:r>
        <w:rPr>
          <w:sz w:val="27"/>
          <w:szCs w:val="27"/>
        </w:rPr>
        <w:t xml:space="preserve">    If the court will bear with me, I note that neither one of you has put forward one of the common justifications for the extreme nature of hell. It is often said that the ultimate punishment is nothing less than what is deserved by those who have rejected the ultimate sacrifice for their sins, namely Jesus’ crucifixion, the very death of the Son of God. But who shall we say chose such a manner of redemption? Some force, some moral standard, outside God himself? I doubt you would subscribe to such a position, Dr. Carson. God must have been the one who made that choice. But why did he require such an ultimate sacrifice in order to forgive humanity its sins? Is there not, indeed, some logical if not moral contradiction in ‘redeeming’ men of sins like murder through an act of murder on their part? Why did he not embody that redemptive act in something more exemplary, perhaps by having Jesus come to earth and perform a few thousand hours of community service? What a moral example </w:t>
      </w:r>
      <w:r>
        <w:rPr>
          <w:i/>
          <w:iCs/>
          <w:sz w:val="27"/>
          <w:szCs w:val="27"/>
        </w:rPr>
        <w:t>that</w:t>
      </w:r>
      <w:r>
        <w:rPr>
          <w:sz w:val="27"/>
          <w:szCs w:val="27"/>
        </w:rPr>
        <w:t xml:space="preserve"> would have set.</w:t>
      </w:r>
      <w:r>
        <w:rPr/>
        <w:t xml:space="preserve"> </w:t>
        <w:br/>
      </w:r>
      <w:r>
        <w:rPr>
          <w:sz w:val="27"/>
          <w:szCs w:val="27"/>
        </w:rPr>
        <w:t>    Of course, what we really have in the Christian salvation system is a primitive outlook which goes back into prehistoric times: the idea that communion with gods, whether to entreat or placate them, is effected through blood sacrifice, which originally included that of humans. To achieve that communion, God’s Temple in Jerusalem was witness to the slaughter of millions of animals over the centuries before 70 CE. Pagan practice was not far behind. No one today, which would include Christians, would any longer support such practices, for any purpose. And yet the principle of blood sacrifice lies at the heart of the Christian salvation system in the myth of the crucifixion, and continues to be vigorously defended in that context. Not, of course, by standards of rationality or current human wisdom, but solely on account of that enslavement to ancient writings and ancient belief systems I have just mentioned. It is perhaps a prime example, Dr. Carson, of why we need to let it all go.</w:t>
      </w:r>
      <w:r>
        <w:rPr/>
        <w:t xml:space="preserve"> </w:t>
        <w:br/>
      </w:r>
      <w:r>
        <w:rPr>
          <w:sz w:val="27"/>
          <w:szCs w:val="27"/>
        </w:rPr>
        <w:t>    "One of the things that the Bible does insist is that in the end not only will justice be done, but justice will be seen to be done, so that every mouth will be stopped." [223]</w:t>
      </w:r>
      <w:r>
        <w:rPr/>
        <w:t xml:space="preserve"> </w:t>
        <w:br/>
      </w:r>
      <w:r>
        <w:rPr>
          <w:sz w:val="27"/>
          <w:szCs w:val="27"/>
        </w:rPr>
        <w:t>    "In other words, at the time of judgment there is nobody in the world who will walk away from that experience saying that they have been treated unfairly by God. Everyone will recognize the fundamental justice in the way God judges them and the world." [223]</w:t>
      </w:r>
      <w:r>
        <w:rPr/>
        <w:t xml:space="preserve"> </w:t>
        <w:br/>
      </w:r>
      <w:r>
        <w:rPr>
          <w:sz w:val="27"/>
          <w:szCs w:val="27"/>
        </w:rPr>
        <w:t>    Well, Mr. Strobel, Dr. Carson, I hope you can recognize that you have once again abdicated your own powers of reason and judgment. When faced with contradictory concepts, with ideas that would contravene your own standards in just about every other field of thought and behavior in the world you move in, you nevertheless close your mind to the dilemma and fall back on blind faith, trusting in the words of a set of ancient writings which themselves have been the product of those contradictions and primitive standards</w:t>
      </w:r>
      <w:r>
        <w:rPr>
          <w:rFonts w:cs="Symbol" w:ascii="Symbol" w:hAnsi="Symbol"/>
          <w:sz w:val="27"/>
          <w:szCs w:val="27"/>
        </w:rPr>
        <w:t></w:t>
      </w:r>
      <w:r>
        <w:rPr>
          <w:sz w:val="27"/>
          <w:szCs w:val="27"/>
        </w:rPr>
        <w:t>as well as most responsible for perpetuating them.</w:t>
      </w:r>
      <w:r>
        <w:rPr/>
        <w:t xml:space="preserve"> </w:t>
      </w:r>
    </w:p>
    <w:p>
      <w:pPr>
        <w:pStyle w:val="NormalWeb"/>
        <w:rPr/>
      </w:pPr>
      <w:r>
        <w:rPr>
          <w:b/>
          <w:bCs/>
          <w:i/>
          <w:iCs/>
          <w:sz w:val="27"/>
          <w:szCs w:val="27"/>
        </w:rPr>
        <w:t>SLAVERY AND FREEDOM</w:t>
      </w:r>
      <w:r>
        <w:rPr/>
        <w:t xml:space="preserve"> </w:t>
      </w:r>
    </w:p>
    <w:p>
      <w:pPr>
        <w:pStyle w:val="NormalWeb"/>
        <w:rPr/>
      </w:pPr>
      <w:r>
        <w:rPr>
          <w:sz w:val="27"/>
          <w:szCs w:val="27"/>
        </w:rPr>
        <w:t xml:space="preserve">    </w:t>
      </w:r>
      <w:r>
        <w:rPr>
          <w:sz w:val="27"/>
          <w:szCs w:val="27"/>
        </w:rPr>
        <w:t>I see, Your Honor, that we are close to our regular adjournment time for the day. I am just about finished with this witness. Mr. Strobel and Dr. Carson ended their discussion with the problem of slavery, and why Jesus didn’t declare himself against it, which would call into question his ethical perfection. Dr. Carson made a valiant effort to explain that away, calling attention to the economic realities of ancient times, and, rather ironically, the ‘egalitarian’ nature of ancient world slavery.</w:t>
      </w:r>
      <w:r>
        <w:rPr/>
        <w:t xml:space="preserve"> </w:t>
        <w:br/>
      </w:r>
      <w:r>
        <w:rPr>
          <w:sz w:val="27"/>
          <w:szCs w:val="27"/>
        </w:rPr>
        <w:t>    "You have to keep your eye on Jesus’ mission. He came to free men and women from their sins. What his message does is transform people so they begin to love God with all their heart, soul, mind and strength and to love their neighbor as themselves. The overthrow of slavery, then, is through the transformation of men and women by the gospel rather than through merely changing an economic system." [225/226]</w:t>
      </w:r>
      <w:r>
        <w:rPr/>
        <w:t xml:space="preserve"> </w:t>
        <w:br/>
      </w:r>
      <w:r>
        <w:rPr>
          <w:sz w:val="27"/>
          <w:szCs w:val="27"/>
        </w:rPr>
        <w:t>    Would you then say that his gospel failed, Dr. Carson? For that transformation into loving one’s neighbor and overthrowing slavery took another 18 centuries to achieve. Toward the Jews, who were accused of being Christ-killers, it has taken even longer. In general, Christians live no better lives than anyone else. Once again, I would like to suggest that attention to the realities of life and the world we live in would serve practical purposes much more effectively, and better the lot of society in general, than a preoccupation with spiritual states and relations toward otherworld deities.</w:t>
      </w:r>
      <w:r>
        <w:rPr/>
        <w:t xml:space="preserve"> </w:t>
        <w:br/>
      </w:r>
      <w:r>
        <w:rPr>
          <w:sz w:val="27"/>
          <w:szCs w:val="27"/>
        </w:rPr>
        <w:t>    Now, I do not deny, as you have pointed out, that Christian nations in the early 19</w:t>
      </w:r>
      <w:r>
        <w:rPr>
          <w:sz w:val="20"/>
          <w:szCs w:val="20"/>
          <w:vertAlign w:val="superscript"/>
        </w:rPr>
        <w:t>th</w:t>
      </w:r>
      <w:r>
        <w:rPr>
          <w:sz w:val="27"/>
          <w:szCs w:val="27"/>
        </w:rPr>
        <w:t xml:space="preserve"> century were largely responsible for the abolition of slavery and imposing it on others. Nor would I say that Christian people and societies have never produced any good in the world, either on the individual or collective level. But in the matter of abolishing slavery, it was hardly Jesus or the bible which set the example. The bible, in fact, has been used to justify everything from the American slave system to South African apartheid to the inequality of one half of the human race. Rather, western society two centuries ago simply reached the level of social enlightenment which made the abolition movement possible. While that movement expressed itself in Christian sentiments, it could have been done in any context. It was an idea whose time had come.</w:t>
      </w:r>
      <w:r>
        <w:rPr/>
        <w:t xml:space="preserve"> </w:t>
        <w:br/>
      </w:r>
      <w:r>
        <w:rPr>
          <w:sz w:val="27"/>
          <w:szCs w:val="27"/>
        </w:rPr>
        <w:t>    Of course, in the matter of slavery, as with so much else, the Jesus of the Gospels is no more enlightened than the writers who created him. Even Paul was transformed to no greater extent than other believers of his time, since he advocated falling into line with what the authorities wanted and made no effort to rock the boat, much less to work at improving the world around him. Instead, he too immersed himself in a mystical world of spiritual imaginings and expectations of heavenly interventions. Unfortunately, many today are still preoccupied with the same delusions and distractions.</w:t>
      </w:r>
      <w:r>
        <w:rPr/>
        <w:t xml:space="preserve"> </w:t>
        <w:br/>
      </w:r>
      <w:r>
        <w:rPr>
          <w:sz w:val="27"/>
          <w:szCs w:val="27"/>
        </w:rPr>
        <w:t>    Yes, Your Honor, it’s been a long day and a challenge to the constitution, and I thank the court for its patience.</w:t>
      </w:r>
      <w:r>
        <w:rPr/>
        <w:t xml:space="preserve">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sz w:val="36"/>
          <w:szCs w:val="36"/>
        </w:rPr>
        <w:t>Chapter Ten</w:t>
      </w:r>
      <w:r>
        <w:rPr/>
        <w:t xml:space="preserve"> </w:t>
        <w:br/>
      </w:r>
      <w:r>
        <w:rPr>
          <w:b/>
          <w:bCs/>
          <w:sz w:val="36"/>
          <w:szCs w:val="36"/>
        </w:rPr>
        <w:t>THE FINGERPRINT EVIDENCE</w:t>
      </w:r>
    </w:p>
    <w:p>
      <w:pPr>
        <w:pStyle w:val="NormalWeb"/>
        <w:rPr/>
      </w:pPr>
      <w:r>
        <w:rPr/>
      </w:r>
    </w:p>
    <w:p>
      <w:pPr>
        <w:pStyle w:val="NormalWeb"/>
        <w:rPr/>
      </w:pPr>
      <w:r>
        <w:rPr>
          <w:sz w:val="27"/>
          <w:szCs w:val="27"/>
        </w:rPr>
        <w:t xml:space="preserve">    </w:t>
      </w:r>
      <w:r>
        <w:rPr>
          <w:sz w:val="27"/>
          <w:szCs w:val="27"/>
        </w:rPr>
        <w:t>This court is very familiar with the concept of fingerprints. All of us have them, and the fingerprints of no two individuals are the same. At a crime scene, if investigators find fingerprints, they may be matched to an individual who is thereby proven to have been present at the scene.</w:t>
      </w:r>
      <w:r>
        <w:rPr/>
        <w:t xml:space="preserve"> </w:t>
        <w:br/>
      </w:r>
      <w:r>
        <w:rPr>
          <w:sz w:val="27"/>
          <w:szCs w:val="27"/>
        </w:rPr>
        <w:t>    Your Honor, ladies and gentlemen of the jury, Mr. Strobel has drawn an analogy between this type of evidence and the purported evidence which indicates that Jesus was the looked-for Messiah of Jewish tradition. The fingerprints at the crime scene are those passages from the Jewish scriptures claimed to be prophecies of this expected Anointed One. The features of Jesus as recorded in the Gospels are the fingerprints of the unique individual who alone matches those prophetic marks.</w:t>
      </w:r>
      <w:r>
        <w:rPr/>
        <w:t xml:space="preserve"> </w:t>
        <w:br/>
      </w:r>
      <w:r>
        <w:rPr>
          <w:sz w:val="27"/>
          <w:szCs w:val="27"/>
        </w:rPr>
        <w:t>    But would that everything in the matter of religious faith was truly as clear as the workings of modern forensic science!</w:t>
      </w:r>
      <w:r>
        <w:rPr/>
        <w:t xml:space="preserve"> </w:t>
        <w:br/>
      </w:r>
      <w:r>
        <w:rPr>
          <w:sz w:val="27"/>
          <w:szCs w:val="27"/>
        </w:rPr>
        <w:t>    What if those fingerprints at our theoretical crime scene were in fact not so clear or identifiable? What if they were not clearly perceivable as finger markings at all? What if we had a hundred different markings? Suppose the imprints taken of those markings had passed through several hands and copies, and now no original copies were available, not even the physical site itself?</w:t>
      </w:r>
      <w:r>
        <w:rPr/>
        <w:t xml:space="preserve"> </w:t>
        <w:br/>
      </w:r>
      <w:r>
        <w:rPr>
          <w:sz w:val="27"/>
          <w:szCs w:val="27"/>
        </w:rPr>
        <w:t>    How many Jews expected a Messiah? How widespread were the traditions about a coming one and were they uniform? What was the nature of that Messiah? Are all the scriptural passages claimed to be about the expected Messiah reasonably to be taken that way?</w:t>
      </w:r>
      <w:r>
        <w:rPr/>
        <w:t xml:space="preserve"> </w:t>
        <w:br/>
      </w:r>
      <w:r>
        <w:rPr>
          <w:sz w:val="27"/>
          <w:szCs w:val="27"/>
        </w:rPr>
        <w:t>    Beyond specific questions like these, what are we to think about the very principle of prophecy in the context of an omnipotent God and universal salvation?</w:t>
      </w:r>
      <w:r>
        <w:rPr/>
        <w:t xml:space="preserve"> </w:t>
        <w:br/>
      </w:r>
      <w:r>
        <w:rPr>
          <w:sz w:val="27"/>
          <w:szCs w:val="27"/>
        </w:rPr>
        <w:t>    Mr. Strobel drew his witness on this question from the ranks of Jewish converts to Christianity, Mr. Louis Lapides, now an evangelical Pastor. This seems to have been a symbolic choice. I suspect that Mr. Strobel wanted to convey that the Jew who makes an honest evaluation about the messianic traditions of his biblical heritage must inevitably link them to the Jesus of the Gospels and acknowledge that he had been the true Messiah of God. In the course of presenting his troubled life story, Pastor Lapides denigrates other religions he investigated, and even goes so far as to suggest that the Jewish religion, in his own experience, does not allow for a personal relationship with God. I rather think that many Jews would wish to disagree.</w:t>
      </w:r>
      <w:r>
        <w:rPr/>
        <w:t xml:space="preserve"> </w:t>
        <w:br/>
      </w:r>
      <w:r>
        <w:rPr>
          <w:sz w:val="27"/>
          <w:szCs w:val="27"/>
        </w:rPr>
        <w:t>    Pastor Lapides’ encounter with Christianity took place at a protest gathering, where he was given a bible and invited to seek out the prophecies about God’s Son in the Jews’ own scriptures. According to his account, as told to Mr. Strobel, he took up the challenge and found himself recognizing prophecies of Jesus throughout the Old Testament. These passages, to hear him tell it, were a virtual epiphany, immediate and clear. But what did they consist of?</w:t>
      </w:r>
      <w:r>
        <w:rPr/>
        <w:t xml:space="preserve"> </w:t>
        <w:br/>
      </w:r>
      <w:r>
        <w:rPr>
          <w:sz w:val="27"/>
          <w:szCs w:val="27"/>
        </w:rPr>
        <w:t>    If we are going to evaluate and cross-examine this part of Mr. Strobel’s case, we need to take a closer look at some of these imputed prophecies which all Jews were apparently expected to identify with Jesus. If, indeed, God did imbed such prophecies in his sacred writings so that Jews would recognize Jesus when he came along, we would expect that their meaning and prophetic object should be reasonably clear. We also need to consider what modern biblical scholarship has made of them.</w:t>
      </w:r>
      <w:r>
        <w:rPr/>
        <w:t xml:space="preserve"> </w:t>
        <w:br/>
      </w:r>
      <w:r>
        <w:rPr>
          <w:sz w:val="27"/>
          <w:szCs w:val="27"/>
        </w:rPr>
        <w:t>    I hope, then, that the court will bear with me if we make a brief survey of such things before I formally call Mr. Strobel’s witness.</w:t>
      </w:r>
      <w:r>
        <w:rPr/>
        <w:t xml:space="preserve"> </w:t>
      </w:r>
    </w:p>
    <w:p>
      <w:pPr>
        <w:pStyle w:val="NormalWeb"/>
        <w:rPr/>
      </w:pPr>
      <w:r>
        <w:rPr>
          <w:b/>
          <w:bCs/>
          <w:i/>
          <w:iCs/>
          <w:sz w:val="27"/>
          <w:szCs w:val="27"/>
        </w:rPr>
        <w:t>A PROPHET GREATER THAN MOSES?</w:t>
      </w:r>
      <w:r>
        <w:rPr/>
        <w:t xml:space="preserve"> </w:t>
      </w:r>
    </w:p>
    <w:p>
      <w:pPr>
        <w:pStyle w:val="NormalWeb"/>
        <w:rPr/>
      </w:pPr>
      <w:r>
        <w:rPr>
          <w:sz w:val="27"/>
          <w:szCs w:val="27"/>
        </w:rPr>
        <w:t xml:space="preserve">    </w:t>
      </w:r>
      <w:r>
        <w:rPr>
          <w:sz w:val="27"/>
          <w:szCs w:val="27"/>
        </w:rPr>
        <w:t>Mr. Strobel mentioned several passages in recounting Mr. Lapides’ story. The first was a reference in Deuteronomy which "talked about a prophet greater than Moses who will come and whom we should listen to." [239] Consider that passage, in Deuteronomy 18:15-22. Here Moses is given as saying: "The Lord your God will raise up a prophet from among you like myself, and you shall listen to him. . . . Then the Lord said to me, I will raise up for them a prophet like you, one of their own race, and I will put my words into his mouth. He shall convey all my commands to them, and if anyone does not listen to the words which he will speak in my name I will require satisfaction from him.’ " [NEB]</w:t>
      </w:r>
      <w:r>
        <w:rPr/>
        <w:t xml:space="preserve"> </w:t>
        <w:br/>
      </w:r>
      <w:r>
        <w:rPr>
          <w:sz w:val="27"/>
          <w:szCs w:val="27"/>
        </w:rPr>
        <w:t xml:space="preserve">    First of all, the court will note that this prophet is to be "like Moses," not </w:t>
      </w:r>
      <w:r>
        <w:rPr>
          <w:i/>
          <w:iCs/>
          <w:sz w:val="27"/>
          <w:szCs w:val="27"/>
        </w:rPr>
        <w:t>greater</w:t>
      </w:r>
      <w:r>
        <w:rPr>
          <w:sz w:val="27"/>
          <w:szCs w:val="27"/>
        </w:rPr>
        <w:t xml:space="preserve"> than him, so we have a misrepresentation of what the scripture actually says. Neither God or Moses suggests that this is to be a special prophet in a category by himself, much less God’s own Son. The prophet they speak of is to be distinguished simply by the legitimacy of his preaching, as opposed to those who, God goes on to say, will not be speaking at his direction and will consequently suffer death. Considering that many prophets arose in Israel after the time of Moses who were accepted as legitimately conveying God’s words, one wonders how the Jews were expected not to identify this prophecy with one of them, especially as the purported object of this prophecy, Jesus of Nazareth, underwent the very fate which God had promised to the false prophet, namely suffering death.</w:t>
      </w:r>
      <w:r>
        <w:rPr/>
        <w:t xml:space="preserve"> </w:t>
        <w:br/>
      </w:r>
      <w:r>
        <w:rPr>
          <w:sz w:val="27"/>
          <w:szCs w:val="27"/>
        </w:rPr>
        <w:t xml:space="preserve">    And what of this passage at the very end of Deuteronomy? "And Joshua the son of Nun was full of the spirit of wisdom. . . And there has not arisen a prophet since in Israel like Moses, whom the Lord knew face to face." [RSV] If God was engaged in providing clues about Jesus in scripture, was this a deliberate red herring? It surely implies that no prophet would </w:t>
      </w:r>
      <w:r>
        <w:rPr>
          <w:i/>
          <w:iCs/>
          <w:sz w:val="27"/>
          <w:szCs w:val="27"/>
        </w:rPr>
        <w:t xml:space="preserve">ever </w:t>
      </w:r>
      <w:r>
        <w:rPr>
          <w:sz w:val="27"/>
          <w:szCs w:val="27"/>
        </w:rPr>
        <w:t>arise who was greater than Moses, certainly not one who had known him "face to face" in heaven. At least we should not expect the Jewish scholar of that day not to be misled into thinking so.</w:t>
      </w:r>
      <w:r>
        <w:rPr/>
        <w:t xml:space="preserve"> </w:t>
      </w:r>
    </w:p>
    <w:p>
      <w:pPr>
        <w:pStyle w:val="NormalWeb"/>
        <w:rPr/>
      </w:pPr>
      <w:r>
        <w:rPr>
          <w:b/>
          <w:bCs/>
          <w:i/>
          <w:iCs/>
          <w:sz w:val="27"/>
          <w:szCs w:val="27"/>
        </w:rPr>
        <w:t>RESTORING DAVID’S HOUSE</w:t>
      </w:r>
      <w:r>
        <w:rPr/>
        <w:t xml:space="preserve"> </w:t>
      </w:r>
    </w:p>
    <w:p>
      <w:pPr>
        <w:pStyle w:val="NormalWeb"/>
        <w:rPr/>
      </w:pPr>
      <w:r>
        <w:rPr>
          <w:sz w:val="27"/>
          <w:szCs w:val="27"/>
        </w:rPr>
        <w:t xml:space="preserve">    </w:t>
      </w:r>
      <w:r>
        <w:rPr>
          <w:sz w:val="27"/>
          <w:szCs w:val="27"/>
        </w:rPr>
        <w:t>The prophecy in 2 Samuel 7:16, a promise by God that David’s kingdom and throne would last forever</w:t>
      </w:r>
      <w:r>
        <w:rPr>
          <w:rFonts w:cs="Symbol" w:ascii="Symbol" w:hAnsi="Symbol"/>
          <w:sz w:val="27"/>
          <w:szCs w:val="27"/>
        </w:rPr>
        <w:t></w:t>
      </w:r>
      <w:r>
        <w:rPr>
          <w:sz w:val="27"/>
          <w:szCs w:val="27"/>
        </w:rPr>
        <w:t>while shortly to be rendered literally inaccurate</w:t>
      </w:r>
      <w:r>
        <w:rPr>
          <w:rFonts w:cs="Symbol" w:ascii="Symbol" w:hAnsi="Symbol"/>
          <w:sz w:val="27"/>
          <w:szCs w:val="27"/>
        </w:rPr>
        <w:t></w:t>
      </w:r>
      <w:r>
        <w:rPr>
          <w:sz w:val="27"/>
          <w:szCs w:val="27"/>
        </w:rPr>
        <w:t>was the foundation on which later prophets promised that a descendant of David would regain the kingship and restore Israel to its reputed ancient splendor. One of those promises was found in Jeremiah 23:5-6, a ‘messianic’ passage Christians regularly appeal to. It runs like this:</w:t>
      </w:r>
      <w:r>
        <w:rPr/>
        <w:t xml:space="preserve"> </w:t>
      </w:r>
    </w:p>
    <w:p>
      <w:pPr>
        <w:pStyle w:val="Normal"/>
        <w:ind w:left="720" w:hanging="0"/>
        <w:rPr>
          <w:sz w:val="27"/>
          <w:szCs w:val="27"/>
        </w:rPr>
      </w:pPr>
      <w:r>
        <w:rPr>
          <w:sz w:val="27"/>
          <w:szCs w:val="27"/>
        </w:rPr>
        <w:t>"Behold, the days are coming, says the Lord, when I will raise up for David a righteous Branch, and he shall reign as king and deal wisely, and shall execute justice and righteousness in the land. In his days Judah will be saved, and Israel will dwell securely. And this is the name by which he will be called: ‘The Lord is our righteousness.’ " [RSV]</w:t>
      </w:r>
    </w:p>
    <w:p>
      <w:pPr>
        <w:pStyle w:val="Normal"/>
        <w:rPr/>
      </w:pPr>
      <w:r>
        <w:rPr>
          <w:sz w:val="27"/>
          <w:szCs w:val="27"/>
        </w:rPr>
        <w:t xml:space="preserve">    </w:t>
      </w:r>
      <w:r>
        <w:rPr>
          <w:sz w:val="27"/>
          <w:szCs w:val="27"/>
        </w:rPr>
        <w:t>Strictly speaking, not an item in this prophecy came true, and certainly not as reflected in Jesus’ own career. But the point is, such ‘prophecies’ were clearly concerned with the idea of a renewed monarchy, the hoped-for restoration of the kingship in the hereditary line of David; it was the fanciful future mythology of a conquered people, desperate to be freed from their yoke. Similar promises are found in passages like Isaiah 11, Ezekiel 34:23 and Psalm 89:3-4. There is not the slightest suggestion that this king would be the divine Son of God, or fill the role of Savior of the world. If this is to be regarded as God’s prophecy upon which the Jews were to understand and ultimately embrace his salvation intentions, Jews other than Mr. Lapides are perhaps to be forgiven for missing the point.</w:t>
      </w:r>
      <w:r>
        <w:rPr/>
        <w:t xml:space="preserve"> </w:t>
        <w:br/>
      </w:r>
      <w:r>
        <w:rPr>
          <w:sz w:val="27"/>
          <w:szCs w:val="27"/>
        </w:rPr>
        <w:t>    I’ve already called the court’s attention, in my earlier cross-examination of Dr. Ben Witherington, to Jeremiah 31:31-4, which describes God’s </w:t>
      </w:r>
      <w:bookmarkStart w:id="70" w:name="plan_for"/>
      <w:bookmarkEnd w:id="70"/>
      <w:r>
        <w:rPr>
          <w:sz w:val="27"/>
          <w:szCs w:val="27"/>
        </w:rPr>
        <w:t>plan for his people.</w:t>
      </w:r>
      <w:r>
        <w:fldChar w:fldCharType="begin"/>
      </w:r>
      <w:r>
        <w:rPr>
          <w:rStyle w:val="InternetLink"/>
          <w:vertAlign w:val="superscript"/>
          <w:sz w:val="20"/>
          <w:b/>
          <w:szCs w:val="20"/>
          <w:bCs/>
        </w:rPr>
        <w:instrText xml:space="preserve"> HYPERLINK "http://www.magi.com/~oblio/jesus/StrobelTwo.htm" \l "23.%2323."</w:instrText>
      </w:r>
      <w:r>
        <w:rPr>
          <w:rStyle w:val="InternetLink"/>
          <w:vertAlign w:val="superscript"/>
          <w:sz w:val="20"/>
          <w:b/>
          <w:szCs w:val="20"/>
          <w:bCs/>
        </w:rPr>
        <w:fldChar w:fldCharType="separate"/>
      </w:r>
      <w:r>
        <w:rPr>
          <w:rStyle w:val="InternetLink"/>
          <w:b/>
          <w:bCs/>
          <w:sz w:val="20"/>
          <w:szCs w:val="20"/>
          <w:vertAlign w:val="superscript"/>
        </w:rPr>
        <w:t>23</w:t>
      </w:r>
      <w:r>
        <w:rPr>
          <w:rStyle w:val="InternetLink"/>
          <w:vertAlign w:val="superscript"/>
          <w:sz w:val="20"/>
          <w:b/>
          <w:szCs w:val="20"/>
          <w:bCs/>
        </w:rPr>
        <w:fldChar w:fldCharType="end"/>
      </w:r>
      <w:r>
        <w:rPr/>
        <w:t xml:space="preserve"> </w:t>
      </w:r>
    </w:p>
    <w:p>
      <w:pPr>
        <w:pStyle w:val="Normal"/>
        <w:ind w:left="720" w:hanging="0"/>
        <w:rPr>
          <w:sz w:val="27"/>
          <w:szCs w:val="27"/>
        </w:rPr>
      </w:pPr>
      <w:r>
        <w:rPr>
          <w:sz w:val="27"/>
          <w:szCs w:val="27"/>
        </w:rPr>
        <w:t>"But this is the covenant which I will make with the house of Israel after those days, says the Lord: I will put my law within them, and I will write it upon their hearts; and I will be their God, and they shall be my people. And no longer shall each man teach his neighbor and each his brother, saying, ‘Know the Lord,’ for they shall all know me, from the least of them to the greatest, says the Lord; for I will forgive their iniquity, and I will remember their sin no more." [RSV]</w:t>
      </w:r>
    </w:p>
    <w:p>
      <w:pPr>
        <w:pStyle w:val="Normal"/>
        <w:rPr/>
      </w:pPr>
      <w:r>
        <w:rPr>
          <w:sz w:val="27"/>
          <w:szCs w:val="27"/>
        </w:rPr>
        <w:t xml:space="preserve">    </w:t>
      </w:r>
      <w:r>
        <w:rPr>
          <w:sz w:val="27"/>
          <w:szCs w:val="27"/>
        </w:rPr>
        <w:t>This is one of the most prominent and direct forecasts of the future made by a biblical prophet, one involving the fundamental idea of a new covenant to replace the old. Yet it contains not a glimmer of a Messiah or a Son of God. If God is not to be accused of being inconsistent or even of misleading his own people, how can this statement of his plans for the future not contain his Son? If salvation is eventually to be dependent on knowing and believing in Jesus, why is God’s forecast of his future requirements limited to ‘knowing the Lord," meaning himself? If Jesus’ sacrifice was required to forgive sins, why does God’s reference to the cancellation of sins make no mention of it?</w:t>
      </w:r>
      <w:r>
        <w:rPr/>
        <w:t xml:space="preserve"> </w:t>
      </w:r>
    </w:p>
    <w:p>
      <w:pPr>
        <w:pStyle w:val="NormalWeb"/>
        <w:rPr/>
      </w:pPr>
      <w:r>
        <w:rPr>
          <w:b/>
          <w:bCs/>
          <w:i/>
          <w:iCs/>
          <w:sz w:val="27"/>
          <w:szCs w:val="27"/>
        </w:rPr>
        <w:t>FORECASTING THE LIFE OF JESUS</w:t>
      </w:r>
      <w:r>
        <w:rPr/>
        <w:t xml:space="preserve"> </w:t>
      </w:r>
    </w:p>
    <w:p>
      <w:pPr>
        <w:pStyle w:val="NormalWeb"/>
        <w:rPr/>
      </w:pPr>
      <w:r>
        <w:rPr>
          <w:sz w:val="27"/>
          <w:szCs w:val="27"/>
        </w:rPr>
        <w:t xml:space="preserve">    </w:t>
      </w:r>
      <w:r>
        <w:rPr>
          <w:sz w:val="27"/>
          <w:szCs w:val="27"/>
        </w:rPr>
        <w:t>Mr. Lapides and others often appeal to several dozen passages scattered throughout the Old Testament which allegedly forecast various features of the life and role of Jesus. A favorite is Zechariah 12:10, and we can use this to illustrate how modern critical scholars have cast off the confessional presumptions of the past and perceive that such passages applied to the circumstances and expectations of the prophet’s own time, not to some figure of the distant future. That verse in Zechariah runs like this:</w:t>
      </w:r>
      <w:r>
        <w:rPr/>
        <w:t xml:space="preserve"> </w:t>
      </w:r>
    </w:p>
    <w:p>
      <w:pPr>
        <w:pStyle w:val="Normal"/>
        <w:ind w:left="720" w:hanging="0"/>
        <w:rPr>
          <w:sz w:val="27"/>
          <w:szCs w:val="27"/>
        </w:rPr>
      </w:pPr>
      <w:r>
        <w:rPr>
          <w:sz w:val="27"/>
          <w:szCs w:val="27"/>
        </w:rPr>
        <w:t>"(And on that day) I will pour out on the house of David and the inhabitants of Jerusalem a spirit of compassion and supplication, so that, when they look on him whom they have pierced, they shall mourn for him, as one mourns for an only child, and weep bitterly over him, as one weeps over a first-born." [RSV]</w:t>
      </w:r>
    </w:p>
    <w:p>
      <w:pPr>
        <w:pStyle w:val="Normal"/>
        <w:rPr/>
      </w:pPr>
      <w:r>
        <w:rPr>
          <w:sz w:val="27"/>
          <w:szCs w:val="27"/>
        </w:rPr>
        <w:t xml:space="preserve">    </w:t>
      </w:r>
      <w:r>
        <w:rPr>
          <w:sz w:val="27"/>
          <w:szCs w:val="27"/>
        </w:rPr>
        <w:t>Critical scholars largely are agreed</w:t>
      </w:r>
      <w:r>
        <w:fldChar w:fldCharType="begin"/>
      </w:r>
      <w:r>
        <w:rPr>
          <w:rStyle w:val="InternetLink"/>
          <w:vertAlign w:val="superscript"/>
          <w:sz w:val="20"/>
          <w:b/>
          <w:szCs w:val="20"/>
          <w:bCs/>
        </w:rPr>
        <w:instrText xml:space="preserve"> HYPERLINK "http://www.magi.com/~oblio/jesus/StrobelTwo.htm" \l "24.%2324."</w:instrText>
      </w:r>
      <w:r>
        <w:rPr>
          <w:rStyle w:val="InternetLink"/>
          <w:vertAlign w:val="superscript"/>
          <w:sz w:val="20"/>
          <w:b/>
          <w:szCs w:val="20"/>
          <w:bCs/>
        </w:rPr>
        <w:fldChar w:fldCharType="separate"/>
      </w:r>
      <w:r>
        <w:rPr>
          <w:rStyle w:val="InternetLink"/>
          <w:b/>
          <w:bCs/>
          <w:sz w:val="20"/>
          <w:szCs w:val="20"/>
          <w:vertAlign w:val="superscript"/>
        </w:rPr>
        <w:t>24</w:t>
      </w:r>
      <w:r>
        <w:rPr>
          <w:rStyle w:val="InternetLink"/>
          <w:vertAlign w:val="superscript"/>
          <w:sz w:val="20"/>
          <w:b/>
          <w:szCs w:val="20"/>
          <w:bCs/>
        </w:rPr>
        <w:fldChar w:fldCharType="end"/>
      </w:r>
      <w:bookmarkStart w:id="71" w:name="that_the"/>
      <w:bookmarkEnd w:id="71"/>
      <w:r>
        <w:rPr>
          <w:sz w:val="27"/>
          <w:szCs w:val="27"/>
        </w:rPr>
        <w:t>that the passage alluded to something now lost to us, in that the rulers in Jerusalem, on the Day of the Lord ("that day"), will feel pity for one they have previously persecuted and "stabbed/pierced"—probably a prophet—someone whom they shall grieve over, "as for a first-born son." Taken within its context in the prophetic book, it is clear that the writer is not speaking of first century Palestine and the Gospel story, but rather of the common prophetic tradition about the coming "Day of the Lord" when God himself would bring about the restoration of Israel and judge the nations. The things which the prophet speaks of as destined to happen do not in any way suggest the Gospel setting and expectations arising from Jesus.</w:t>
      </w:r>
      <w:r>
        <w:rPr/>
        <w:t xml:space="preserve"> </w:t>
        <w:br/>
      </w:r>
      <w:r>
        <w:rPr>
          <w:sz w:val="27"/>
          <w:szCs w:val="27"/>
        </w:rPr>
        <w:t>    The same principle is true of another passage Christians regularly point to, Isaiah 7:14, as a prophecy of the virgin birth:</w:t>
      </w:r>
      <w:r>
        <w:rPr/>
        <w:t xml:space="preserve"> </w:t>
      </w:r>
    </w:p>
    <w:p>
      <w:pPr>
        <w:pStyle w:val="Normal"/>
        <w:ind w:left="720" w:hanging="0"/>
        <w:rPr>
          <w:sz w:val="27"/>
          <w:szCs w:val="27"/>
        </w:rPr>
      </w:pPr>
      <w:r>
        <w:rPr>
          <w:sz w:val="27"/>
          <w:szCs w:val="27"/>
        </w:rPr>
        <w:t>"Therefore the Lord himself shall give you a sign: A young woman is with child, and she will bear a son, and will call him Immanuel." [NEB]</w:t>
      </w:r>
    </w:p>
    <w:p>
      <w:pPr>
        <w:pStyle w:val="Normal"/>
        <w:rPr/>
      </w:pPr>
      <w:r>
        <w:rPr>
          <w:sz w:val="27"/>
          <w:szCs w:val="27"/>
        </w:rPr>
        <w:t xml:space="preserve">    </w:t>
      </w:r>
      <w:r>
        <w:rPr>
          <w:sz w:val="27"/>
          <w:szCs w:val="27"/>
        </w:rPr>
        <w:t>When read in its context, this is seen as relating to the circumstances of the prophet’s time, the 8</w:t>
      </w:r>
      <w:r>
        <w:rPr>
          <w:sz w:val="27"/>
          <w:szCs w:val="27"/>
          <w:vertAlign w:val="superscript"/>
        </w:rPr>
        <w:t>th</w:t>
      </w:r>
      <w:r>
        <w:rPr>
          <w:sz w:val="27"/>
          <w:szCs w:val="27"/>
        </w:rPr>
        <w:t xml:space="preserve"> century BCE. The young woman (the Hebrew original does not require the translation ‘virgin’) is </w:t>
      </w:r>
      <w:r>
        <w:rPr>
          <w:i/>
          <w:iCs/>
          <w:sz w:val="27"/>
          <w:szCs w:val="27"/>
        </w:rPr>
        <w:t xml:space="preserve">now </w:t>
      </w:r>
      <w:r>
        <w:rPr>
          <w:sz w:val="27"/>
          <w:szCs w:val="27"/>
        </w:rPr>
        <w:t>with child. The passage goes on to say that before this child has grown up, certain </w:t>
      </w:r>
      <w:bookmarkStart w:id="72" w:name="things_will"/>
      <w:bookmarkEnd w:id="72"/>
      <w:r>
        <w:rPr>
          <w:sz w:val="27"/>
          <w:szCs w:val="27"/>
        </w:rPr>
        <w:t>things will happen.</w:t>
      </w:r>
      <w:r>
        <w:fldChar w:fldCharType="begin"/>
      </w:r>
      <w:r>
        <w:rPr>
          <w:rStyle w:val="InternetLink"/>
          <w:vertAlign w:val="superscript"/>
          <w:sz w:val="20"/>
          <w:b/>
          <w:szCs w:val="20"/>
          <w:bCs/>
        </w:rPr>
        <w:instrText xml:space="preserve"> HYPERLINK "http://www.magi.com/~oblio/jesus/StrobelTwo.htm" \l "25.%2325."</w:instrText>
      </w:r>
      <w:r>
        <w:rPr>
          <w:rStyle w:val="InternetLink"/>
          <w:vertAlign w:val="superscript"/>
          <w:sz w:val="20"/>
          <w:b/>
          <w:szCs w:val="20"/>
          <w:bCs/>
        </w:rPr>
        <w:fldChar w:fldCharType="separate"/>
      </w:r>
      <w:r>
        <w:rPr>
          <w:rStyle w:val="InternetLink"/>
          <w:b/>
          <w:bCs/>
          <w:sz w:val="20"/>
          <w:szCs w:val="20"/>
          <w:vertAlign w:val="superscript"/>
        </w:rPr>
        <w:t>25</w:t>
      </w:r>
      <w:r>
        <w:rPr>
          <w:rStyle w:val="InternetLink"/>
          <w:vertAlign w:val="superscript"/>
          <w:sz w:val="20"/>
          <w:b/>
          <w:szCs w:val="20"/>
          <w:bCs/>
        </w:rPr>
        <w:fldChar w:fldCharType="end"/>
      </w:r>
      <w:r>
        <w:rPr>
          <w:b/>
          <w:bCs/>
          <w:sz w:val="20"/>
          <w:szCs w:val="20"/>
        </w:rPr>
        <w:t xml:space="preserve"> </w:t>
      </w:r>
      <w:r>
        <w:rPr>
          <w:sz w:val="27"/>
          <w:szCs w:val="27"/>
        </w:rPr>
        <w:t>The context contains no elements, shows no knowledge, of a future Gospel Jesus.</w:t>
      </w:r>
      <w:r>
        <w:rPr/>
        <w:t xml:space="preserve"> </w:t>
        <w:br/>
      </w:r>
      <w:r>
        <w:rPr>
          <w:sz w:val="27"/>
          <w:szCs w:val="27"/>
        </w:rPr>
        <w:t>    This ‘atomistic’ treatment of the sacred texts, lifting out individual verses and even phrases with no thought to their context, is a practice indulged in by religious interpreters of past and present ages. It has been exposed for what it is by modern scholarship and been replaced by proper historical and scientific investigation of those texts. Mr. Lapides ‘epiphany’ in finding Jesus in the Jewish scriptures has long since been discredited.</w:t>
      </w:r>
      <w:r>
        <w:rPr/>
        <w:t xml:space="preserve"> </w:t>
        <w:br/>
      </w:r>
      <w:r>
        <w:rPr>
          <w:sz w:val="27"/>
          <w:szCs w:val="27"/>
        </w:rPr>
        <w:t>    Pierced hands and feet in Psalm 22? Perhaps in the Greek Septuagint, which early Christians almost universally used, but not in the Hebrew original. There it seems to have been "hacked off, or mauled</w:t>
      </w:r>
      <w:r>
        <w:rPr>
          <w:rFonts w:cs="Symbol" w:ascii="Symbol" w:hAnsi="Symbol"/>
          <w:sz w:val="27"/>
          <w:szCs w:val="27"/>
        </w:rPr>
        <w:t></w:t>
      </w:r>
      <w:r>
        <w:rPr>
          <w:sz w:val="27"/>
          <w:szCs w:val="27"/>
        </w:rPr>
        <w:t>the Hebrew has "like a lion"</w:t>
      </w:r>
      <w:r>
        <w:rPr>
          <w:rFonts w:cs="Symbol" w:ascii="Symbol" w:hAnsi="Symbol"/>
          <w:sz w:val="27"/>
          <w:szCs w:val="27"/>
        </w:rPr>
        <w:t></w:t>
      </w:r>
      <w:r>
        <w:rPr>
          <w:sz w:val="27"/>
          <w:szCs w:val="27"/>
        </w:rPr>
        <w:t>my hands and my feet."</w:t>
      </w:r>
      <w:r>
        <w:fldChar w:fldCharType="begin"/>
      </w:r>
      <w:r>
        <w:rPr>
          <w:rStyle w:val="InternetLink"/>
          <w:vertAlign w:val="superscript"/>
          <w:sz w:val="20"/>
          <w:b/>
          <w:szCs w:val="20"/>
          <w:bCs/>
        </w:rPr>
        <w:instrText xml:space="preserve"> HYPERLINK "http://www.magi.com/~oblio/jesus/StrobelTwo.htm" \l "26.%2326."</w:instrText>
      </w:r>
      <w:r>
        <w:rPr>
          <w:rStyle w:val="InternetLink"/>
          <w:vertAlign w:val="superscript"/>
          <w:sz w:val="20"/>
          <w:b/>
          <w:szCs w:val="20"/>
          <w:bCs/>
        </w:rPr>
        <w:fldChar w:fldCharType="separate"/>
      </w:r>
      <w:r>
        <w:rPr>
          <w:rStyle w:val="InternetLink"/>
          <w:b/>
          <w:bCs/>
          <w:sz w:val="20"/>
          <w:szCs w:val="20"/>
          <w:vertAlign w:val="superscript"/>
        </w:rPr>
        <w:t>26</w:t>
      </w:r>
      <w:r>
        <w:rPr>
          <w:rStyle w:val="InternetLink"/>
          <w:vertAlign w:val="superscript"/>
          <w:sz w:val="20"/>
          <w:b/>
          <w:szCs w:val="20"/>
          <w:bCs/>
        </w:rPr>
        <w:fldChar w:fldCharType="end"/>
      </w:r>
      <w:bookmarkStart w:id="73" w:name="Micah_5%3A2"/>
      <w:bookmarkEnd w:id="73"/>
      <w:r>
        <w:rPr>
          <w:sz w:val="27"/>
          <w:szCs w:val="27"/>
        </w:rPr>
        <w:t>Micah 5:2 foretelling Jesus’ birth in Bethlehem? Rather, it foretold the birthplace of a future governor for Israel whose roots were ancient and who would rule in peace. Nothing in this passage suggests a divine figure, much less a universal Savior or the Son of God. It is virtually certain that Matthew and Luke set their birth stories for Jesus in Bethlehem precisely because of this ‘prophecy’ in Micah.</w:t>
      </w:r>
      <w:r>
        <w:rPr/>
        <w:t xml:space="preserve"> </w:t>
        <w:br/>
      </w:r>
      <w:r>
        <w:rPr>
          <w:sz w:val="27"/>
          <w:szCs w:val="27"/>
        </w:rPr>
        <w:t>    Here we have the secret to understanding the extensive links between the Gospel story and a wide assortment of scriptural passages. One wonders if it has crossed Mr. Strobel’s mind, or the minds of other conservative apologists, that those links exist because the evangelists constructed their story by drawing on scriptural elements, in a process known as midrash.</w:t>
      </w:r>
      <w:r>
        <w:fldChar w:fldCharType="begin"/>
      </w:r>
      <w:r>
        <w:rPr>
          <w:rStyle w:val="InternetLink"/>
          <w:vertAlign w:val="superscript"/>
          <w:sz w:val="20"/>
          <w:b/>
          <w:szCs w:val="20"/>
          <w:bCs/>
        </w:rPr>
        <w:instrText xml:space="preserve"> HYPERLINK "http://www.magi.com/~oblio/jesus/StrobelTwo.htm" \l "27.%2327."</w:instrText>
      </w:r>
      <w:r>
        <w:rPr>
          <w:rStyle w:val="InternetLink"/>
          <w:vertAlign w:val="superscript"/>
          <w:sz w:val="20"/>
          <w:b/>
          <w:szCs w:val="20"/>
          <w:bCs/>
        </w:rPr>
        <w:fldChar w:fldCharType="separate"/>
      </w:r>
      <w:r>
        <w:rPr>
          <w:rStyle w:val="InternetLink"/>
          <w:b/>
          <w:bCs/>
          <w:sz w:val="20"/>
          <w:szCs w:val="20"/>
          <w:vertAlign w:val="superscript"/>
        </w:rPr>
        <w:t>27</w:t>
      </w:r>
      <w:r>
        <w:rPr>
          <w:rStyle w:val="InternetLink"/>
          <w:vertAlign w:val="superscript"/>
          <w:sz w:val="20"/>
          <w:b/>
          <w:szCs w:val="20"/>
          <w:bCs/>
        </w:rPr>
        <w:fldChar w:fldCharType="end"/>
      </w:r>
      <w:bookmarkStart w:id="74" w:name="This_would_be"/>
      <w:bookmarkEnd w:id="74"/>
      <w:r>
        <w:rPr>
          <w:sz w:val="27"/>
          <w:szCs w:val="27"/>
        </w:rPr>
        <w:t>This would be the better explanation for why those prophetic elements are so fragmented, so scattered throughout the writings, so incompatible in the use made of them with their actual Old Testament contexts.</w:t>
      </w:r>
      <w:r>
        <w:rPr/>
        <w:t xml:space="preserve"> </w:t>
        <w:br/>
      </w:r>
      <w:r>
        <w:rPr>
          <w:sz w:val="27"/>
          <w:szCs w:val="27"/>
        </w:rPr>
        <w:t>    Thus Psalm 22:18, "they divide my garments among them, and for my raiment they cast lots," is a graphic element of the crucifixion scene, not because it prophesied such an event, but because Mark took the verse and worked it into his story. The Psalms are a set of poems written at various times under various circumstances in post-Exilic Israel. Their authors are hardly to be regarded as burying cryptic prophecies of future details of Jesus’ life within these intimate expressions penned in response to personal experiences and current affairs. Many of them express some kind of distress and sense of persecution, including betrayal. Passages like Psalm 41:9, "Even the friend whom I trusted, who ate at my table, has lifted up his heel against me," or Psalm 109’s "For wicked men heap calumnies upon me; they have lied to my face and ringed me round with words of hate," provided some of the inspiration for Mark’s creation of the figure of the betrayer Judas, or for his picture of the Jewish leaders conspiring against Jesus and producing false witnesses.</w:t>
      </w:r>
      <w:r>
        <w:rPr/>
        <w:t xml:space="preserve"> </w:t>
      </w:r>
    </w:p>
    <w:p>
      <w:pPr>
        <w:pStyle w:val="NormalWeb"/>
        <w:rPr/>
      </w:pPr>
      <w:r>
        <w:rPr>
          <w:b/>
          <w:bCs/>
          <w:i/>
          <w:iCs/>
          <w:sz w:val="27"/>
          <w:szCs w:val="27"/>
        </w:rPr>
        <w:t>THE SUFFERING SERVANT</w:t>
      </w:r>
      <w:r>
        <w:rPr/>
        <w:t xml:space="preserve"> </w:t>
      </w:r>
    </w:p>
    <w:p>
      <w:pPr>
        <w:pStyle w:val="NormalWeb"/>
        <w:rPr/>
      </w:pPr>
      <w:r>
        <w:rPr>
          <w:sz w:val="27"/>
          <w:szCs w:val="27"/>
        </w:rPr>
        <w:t xml:space="preserve">    </w:t>
      </w:r>
      <w:r>
        <w:rPr>
          <w:sz w:val="27"/>
          <w:szCs w:val="27"/>
        </w:rPr>
        <w:t>Mr. Strobel recounts how Mr. Lapides was "stopped cold" [239] by Isaiah 53 and its so-called Suffering Servant Song. This biblical passage contributed more to the picture of Jesus created by early Christianity, whether he was historical or not, than just about any other. Mr. Strobel quotes much of it in his book [240-1]. It inspired many elements of the crucifixion scene, such as the silence of Jesus at his trial, or his placement between two thieves. But most important of all, it supported</w:t>
      </w:r>
      <w:r>
        <w:rPr>
          <w:rFonts w:cs="Symbol" w:ascii="Symbol" w:hAnsi="Symbol"/>
          <w:sz w:val="27"/>
          <w:szCs w:val="27"/>
        </w:rPr>
        <w:t></w:t>
      </w:r>
      <w:r>
        <w:rPr>
          <w:sz w:val="27"/>
          <w:szCs w:val="27"/>
        </w:rPr>
        <w:t>if not created</w:t>
      </w:r>
      <w:r>
        <w:rPr>
          <w:rFonts w:cs="Symbol" w:ascii="Symbol" w:hAnsi="Symbol"/>
          <w:sz w:val="27"/>
          <w:szCs w:val="27"/>
        </w:rPr>
        <w:t></w:t>
      </w:r>
      <w:r>
        <w:rPr>
          <w:sz w:val="27"/>
          <w:szCs w:val="27"/>
        </w:rPr>
        <w:t>the concept of Jesus as a sacrifice for sin. Here are pertinent verses from the passage:</w:t>
      </w:r>
      <w:r>
        <w:rPr/>
        <w:t xml:space="preserve"> </w:t>
      </w:r>
    </w:p>
    <w:p>
      <w:pPr>
        <w:pStyle w:val="Normal"/>
        <w:ind w:left="720" w:hanging="0"/>
        <w:rPr/>
      </w:pPr>
      <w:r>
        <w:rPr>
          <w:sz w:val="27"/>
          <w:szCs w:val="27"/>
        </w:rPr>
        <w:t>"Yet on himself he bore our sufferings, our torments he endured . . .</w:t>
      </w:r>
      <w:r>
        <w:rPr/>
        <w:t xml:space="preserve"> </w:t>
        <w:br/>
      </w:r>
      <w:r>
        <w:rPr>
          <w:sz w:val="27"/>
          <w:szCs w:val="27"/>
        </w:rPr>
        <w:t>But he was pierced for our transgressions, tortured for our iniquities . . .</w:t>
      </w:r>
      <w:r>
        <w:rPr/>
        <w:t xml:space="preserve"> </w:t>
        <w:br/>
      </w:r>
      <w:r>
        <w:rPr>
          <w:sz w:val="27"/>
          <w:szCs w:val="27"/>
        </w:rPr>
        <w:t>The chastisement he bore is health for us, and by his scourging we are healed. . . .</w:t>
      </w:r>
      <w:r>
        <w:rPr/>
        <w:t xml:space="preserve"> </w:t>
        <w:br/>
      </w:r>
      <w:r>
        <w:rPr>
          <w:sz w:val="27"/>
          <w:szCs w:val="27"/>
        </w:rPr>
        <w:t>Because he bore the sin of many, and interceded for their transgressions." [NEB]</w:t>
      </w:r>
    </w:p>
    <w:p>
      <w:pPr>
        <w:pStyle w:val="Normal"/>
        <w:rPr/>
      </w:pPr>
      <w:r>
        <w:rPr>
          <w:sz w:val="27"/>
          <w:szCs w:val="27"/>
        </w:rPr>
        <w:t xml:space="preserve">    </w:t>
      </w:r>
      <w:r>
        <w:rPr>
          <w:sz w:val="27"/>
          <w:szCs w:val="27"/>
        </w:rPr>
        <w:t>Paul was no doubt referring to Isaiah 53 when he declared in 1 Corinthians 15:3 that his gospel that Jesus "died for our sins" was "according to the scriptures," meaning that it was the scriptures which revealed this. Paul, I have suggested, was speaking of a spiritual Christ who died in the supernatural world, similar to the myths of the pagan savior gods. When the Gospels came along, they created a Jesus of Nazareth who was the Son of God dying on earth, a tale put together out of scriptural passages like Isaiah 53. It was also, by the way, a story which in its overall form, was a retelling of a traditional allegory found throughout centuries of Jewish literature, called by modern scholars The Suffering and Vindication of the Innocent Righteous One. It symbolized the Jews themselves, suffering under foreign yokes, with their true God rejected by the nations. The features of that tale have also been worked by Mark into his </w:t>
      </w:r>
      <w:bookmarkStart w:id="75" w:name="Passion"/>
      <w:bookmarkEnd w:id="75"/>
      <w:r>
        <w:rPr>
          <w:sz w:val="27"/>
          <w:szCs w:val="27"/>
        </w:rPr>
        <w:t>Passion account.</w:t>
      </w:r>
      <w:r>
        <w:fldChar w:fldCharType="begin"/>
      </w:r>
      <w:r>
        <w:rPr>
          <w:rStyle w:val="InternetLink"/>
          <w:vertAlign w:val="superscript"/>
          <w:sz w:val="20"/>
          <w:b/>
          <w:szCs w:val="20"/>
          <w:bCs/>
        </w:rPr>
        <w:instrText xml:space="preserve"> HYPERLINK "http://www.magi.com/~oblio/jesus/StrobelTwo.htm" \l "28.%2328."</w:instrText>
      </w:r>
      <w:r>
        <w:rPr>
          <w:rStyle w:val="InternetLink"/>
          <w:vertAlign w:val="superscript"/>
          <w:sz w:val="20"/>
          <w:b/>
          <w:szCs w:val="20"/>
          <w:bCs/>
        </w:rPr>
        <w:fldChar w:fldCharType="separate"/>
      </w:r>
      <w:r>
        <w:rPr>
          <w:rStyle w:val="InternetLink"/>
          <w:b/>
          <w:bCs/>
          <w:sz w:val="20"/>
          <w:szCs w:val="20"/>
          <w:vertAlign w:val="superscript"/>
        </w:rPr>
        <w:t>28</w:t>
      </w:r>
      <w:r>
        <w:rPr>
          <w:rStyle w:val="InternetLink"/>
          <w:vertAlign w:val="superscript"/>
          <w:sz w:val="20"/>
          <w:b/>
          <w:szCs w:val="20"/>
          <w:bCs/>
        </w:rPr>
        <w:fldChar w:fldCharType="end"/>
      </w:r>
      <w:r>
        <w:rPr/>
        <w:t xml:space="preserve"> </w:t>
        <w:br/>
      </w:r>
      <w:r>
        <w:rPr>
          <w:sz w:val="27"/>
          <w:szCs w:val="27"/>
        </w:rPr>
        <w:t>    Could Isaiah 53 be a prophecy of Jesus? Or are its similarities to Jesus the result of the literary creativity of the first evangelist, who drew on so much in this Suffering Servant Song? As far as critical scholars are concerned, the passage refers to a figure who lived at the time of the Exile in the 6</w:t>
      </w:r>
      <w:r>
        <w:rPr>
          <w:sz w:val="20"/>
          <w:szCs w:val="20"/>
          <w:vertAlign w:val="superscript"/>
        </w:rPr>
        <w:t>th</w:t>
      </w:r>
      <w:r>
        <w:rPr>
          <w:sz w:val="27"/>
          <w:szCs w:val="27"/>
        </w:rPr>
        <w:t xml:space="preserve"> century BCE. Chapters 40 to 55 are regarded as from the hand of a writer who lived a couple of centuries after the original prophet known as Isaiah, and so he is referred to as "Second Isaiah." This ‘Song’ may be </w:t>
      </w:r>
      <w:r>
        <w:rPr>
          <w:i/>
          <w:iCs/>
          <w:sz w:val="27"/>
          <w:szCs w:val="27"/>
        </w:rPr>
        <w:t>about</w:t>
      </w:r>
      <w:r>
        <w:rPr>
          <w:sz w:val="27"/>
          <w:szCs w:val="27"/>
        </w:rPr>
        <w:t xml:space="preserve"> this later prophet, who was persecuted by the authorities of his time, one who suffered, perhaps to death itself, though this is not clear. His followers seem to have regarded his persecution as diverting attention from themselves, thereby saving others from their own persecution. Perhaps it is ‘rescued’ Israel itself (that is, emerging after the Exile) that is symbolically speaking. It attributes its salvation to the prophet, or to those of their number who had submitted to the Exile and its sufferings. The "sins of the many" were the perceived transgressions against God which had led to the disaster of the Exile.</w:t>
      </w:r>
      <w:r>
        <w:fldChar w:fldCharType="begin"/>
      </w:r>
      <w:r>
        <w:rPr>
          <w:rStyle w:val="InternetLink"/>
          <w:vertAlign w:val="superscript"/>
          <w:sz w:val="20"/>
          <w:b/>
          <w:szCs w:val="20"/>
          <w:bCs/>
        </w:rPr>
        <w:instrText xml:space="preserve"> HYPERLINK "http://www.magi.com/~oblio/jesus/StrobelTwo.htm" \l "29.%2329."</w:instrText>
      </w:r>
      <w:r>
        <w:rPr>
          <w:rStyle w:val="InternetLink"/>
          <w:vertAlign w:val="superscript"/>
          <w:sz w:val="20"/>
          <w:b/>
          <w:szCs w:val="20"/>
          <w:bCs/>
        </w:rPr>
        <w:fldChar w:fldCharType="separate"/>
      </w:r>
      <w:r>
        <w:rPr>
          <w:rStyle w:val="InternetLink"/>
          <w:b/>
          <w:bCs/>
          <w:sz w:val="20"/>
          <w:szCs w:val="20"/>
          <w:vertAlign w:val="superscript"/>
        </w:rPr>
        <w:t>29</w:t>
      </w:r>
      <w:r>
        <w:rPr>
          <w:rStyle w:val="InternetLink"/>
          <w:vertAlign w:val="superscript"/>
          <w:sz w:val="20"/>
          <w:b/>
          <w:szCs w:val="20"/>
          <w:bCs/>
        </w:rPr>
        <w:fldChar w:fldCharType="end"/>
      </w:r>
      <w:bookmarkStart w:id="76" w:name="Out_of"/>
      <w:bookmarkEnd w:id="76"/>
      <w:r>
        <w:rPr>
          <w:sz w:val="27"/>
          <w:szCs w:val="27"/>
        </w:rPr>
        <w:t>Out of such humble roots do great religious concepts grow.</w:t>
      </w:r>
      <w:r>
        <w:rPr/>
        <w:t xml:space="preserve"> </w:t>
        <w:br/>
      </w:r>
      <w:r>
        <w:rPr>
          <w:sz w:val="27"/>
          <w:szCs w:val="27"/>
        </w:rPr>
        <w:t>    In its original Jewish context, such ‘vicarious suffering’ as was envisioned for the Servant, and the consequent benefit it bestowed on ‘the many’</w:t>
      </w:r>
      <w:r>
        <w:rPr>
          <w:rFonts w:cs="Symbol" w:ascii="Symbol" w:hAnsi="Symbol"/>
          <w:sz w:val="27"/>
          <w:szCs w:val="27"/>
        </w:rPr>
        <w:t></w:t>
      </w:r>
      <w:r>
        <w:rPr>
          <w:sz w:val="27"/>
          <w:szCs w:val="27"/>
        </w:rPr>
        <w:t>if that was how they regarded it</w:t>
      </w:r>
      <w:r>
        <w:rPr>
          <w:rFonts w:cs="Symbol" w:ascii="Symbol" w:hAnsi="Symbol"/>
          <w:sz w:val="27"/>
          <w:szCs w:val="27"/>
        </w:rPr>
        <w:t></w:t>
      </w:r>
      <w:r>
        <w:rPr>
          <w:sz w:val="27"/>
          <w:szCs w:val="27"/>
        </w:rPr>
        <w:t>was hardly universal in its scope. One thing which modern critical scholars have come to reject is any idea in Jewish thought that Israel was suffering for the nations, to provide an example or benefit that would win over the gentile to the true God.</w:t>
      </w:r>
      <w:r>
        <w:fldChar w:fldCharType="begin"/>
      </w:r>
      <w:r>
        <w:rPr>
          <w:rStyle w:val="InternetLink"/>
          <w:vertAlign w:val="superscript"/>
          <w:sz w:val="20"/>
          <w:b/>
          <w:szCs w:val="20"/>
          <w:bCs/>
        </w:rPr>
        <w:instrText xml:space="preserve"> HYPERLINK "http://www.magi.com/~oblio/jesus/StrobelTwo.htm" \l "30.%2330."</w:instrText>
      </w:r>
      <w:r>
        <w:rPr>
          <w:rStyle w:val="InternetLink"/>
          <w:vertAlign w:val="superscript"/>
          <w:sz w:val="20"/>
          <w:b/>
          <w:szCs w:val="20"/>
          <w:bCs/>
        </w:rPr>
        <w:fldChar w:fldCharType="separate"/>
      </w:r>
      <w:r>
        <w:rPr>
          <w:rStyle w:val="InternetLink"/>
          <w:b/>
          <w:bCs/>
          <w:sz w:val="20"/>
          <w:szCs w:val="20"/>
          <w:vertAlign w:val="superscript"/>
        </w:rPr>
        <w:t>30</w:t>
      </w:r>
      <w:r>
        <w:rPr>
          <w:rStyle w:val="InternetLink"/>
          <w:vertAlign w:val="superscript"/>
          <w:sz w:val="20"/>
          <w:b/>
          <w:szCs w:val="20"/>
          <w:bCs/>
        </w:rPr>
        <w:fldChar w:fldCharType="end"/>
      </w:r>
      <w:bookmarkStart w:id="77" w:name="This_theological"/>
      <w:bookmarkEnd w:id="77"/>
      <w:r>
        <w:rPr>
          <w:sz w:val="27"/>
          <w:szCs w:val="27"/>
        </w:rPr>
        <w:t>This theological fiction was a product of Christianity, anxious to read into the word of God in the Old Testament a prefiguration of the idea contained in Christian soteriology, that Jesus was suffering to atone for the sins of the world. Rather, the "Day of the Lord" mythology entailed the idea that retribution would come upon the nations who had trod Israel down and refused to acknowledge her God and his suzerainty. All messianic and apocalyptic expectation found in later Jewish literature is a development of this theme.</w:t>
      </w:r>
      <w:r>
        <w:rPr/>
        <w:t xml:space="preserve"> </w:t>
      </w:r>
    </w:p>
    <w:p>
      <w:pPr>
        <w:pStyle w:val="NormalWeb"/>
        <w:rPr/>
      </w:pPr>
      <w:r>
        <w:rPr>
          <w:b/>
          <w:bCs/>
          <w:i/>
          <w:iCs/>
          <w:sz w:val="27"/>
          <w:szCs w:val="27"/>
        </w:rPr>
        <w:t>JEWISH RESPONSE TO JESUS</w:t>
      </w:r>
      <w:r>
        <w:rPr/>
        <w:t xml:space="preserve"> </w:t>
      </w:r>
    </w:p>
    <w:p>
      <w:pPr>
        <w:pStyle w:val="NormalWeb"/>
        <w:rPr/>
      </w:pPr>
      <w:r>
        <w:rPr>
          <w:sz w:val="27"/>
          <w:szCs w:val="27"/>
        </w:rPr>
        <w:t xml:space="preserve">    </w:t>
      </w:r>
      <w:r>
        <w:rPr>
          <w:sz w:val="27"/>
          <w:szCs w:val="27"/>
        </w:rPr>
        <w:t xml:space="preserve">Was Mr. Lapides epiphany justified? Should we expect all Jews to have interpreted their own scriptures this way? When in the second century Christian apologists like Justin Martyr and the writer of the epistle of Barnabas started the process of appropriating the sacred writings of the Jews for Jesus and their own faith movement, they vilified the Jews for not perceiving the obvious. But that ‘obvious’ is not evident to the modern mind and critical scholarship. It has even been pointed out that the biblical tradition itself had </w:t>
      </w:r>
      <w:r>
        <w:rPr>
          <w:i/>
          <w:iCs/>
          <w:sz w:val="27"/>
          <w:szCs w:val="27"/>
        </w:rPr>
        <w:t xml:space="preserve">no </w:t>
      </w:r>
      <w:r>
        <w:rPr>
          <w:sz w:val="27"/>
          <w:szCs w:val="27"/>
        </w:rPr>
        <w:t>concept of an individual superhuman Messiah. The term "Anointed One" referred to a variety of kings, priests, prophets that were appointed by God and "anointed." A coming king, usually descended from David, would rule, but his installment would be effected by God himself. It is only with certain post-testamental writings like the Psalms of Solomon and apocalyptic expressions around the turn of the era, as in some of the Dead Sea Scrolls, that the idea of a singular or divinely-derived figure would come at the End-time, and this was more often than not called by some other term, such as "the Son of Man," derived from Daniel 7:13.</w:t>
      </w:r>
      <w:r>
        <w:rPr/>
        <w:t xml:space="preserve"> </w:t>
        <w:br/>
      </w:r>
      <w:r>
        <w:rPr>
          <w:sz w:val="27"/>
          <w:szCs w:val="27"/>
        </w:rPr>
        <w:t>    Thus, Jewish expectation of a great Messiah was by no means longstanding, uniform, or lucidly presented from the many writings, both sacred and apocryphal, which came to embody all this future mythology. Our crime scene was a chaotic jumble of diverse expression, whose features have been misread by later Christian detectives who have trampled the site with the preconceptions they brought to their investigation.</w:t>
      </w:r>
      <w:r>
        <w:rPr/>
        <w:t xml:space="preserve"> </w:t>
        <w:br/>
      </w:r>
      <w:r>
        <w:rPr>
          <w:sz w:val="27"/>
          <w:szCs w:val="27"/>
        </w:rPr>
        <w:t>    And should there not, ladies and gentlemen of the jury, be something else brought to the consideration of this question? Did it not occur to Mr. Lapides to wonder why God would operate in this manner? Was the omnipotent creator of the universe playing with his creatures? To imbed in a motley collection of writings little bits and pieces of data about the future life of his Son on earth, obscured by their contexts, trivialized by their brevity, open to contradiction by their own inconsistencies, and then to expect that all people would divine and recognize a future Jesus figure who turned out to be a dramatic departure from the established expectations set up by many of those alleged prophecies? Such behavior on the part of the Deity would seem bizarre, by any standard. When it is claimed that this procedure was God’s way of providing the means by which human beings could anticipate and believe in Jesus and thereby gain eternal salvation, the idea becomes positively outrageous. There is perhaps little wonder that few Jews have followed in </w:t>
      </w:r>
      <w:bookmarkStart w:id="78" w:name="Mr."/>
      <w:bookmarkEnd w:id="78"/>
      <w:r>
        <w:rPr>
          <w:sz w:val="27"/>
          <w:szCs w:val="27"/>
        </w:rPr>
        <w:t>Mr. Lapides’ footsteps.</w:t>
      </w:r>
      <w:r>
        <w:fldChar w:fldCharType="begin"/>
      </w:r>
      <w:r>
        <w:rPr>
          <w:rStyle w:val="InternetLink"/>
          <w:vertAlign w:val="superscript"/>
          <w:sz w:val="20"/>
          <w:b/>
          <w:szCs w:val="20"/>
          <w:bCs/>
        </w:rPr>
        <w:instrText xml:space="preserve"> HYPERLINK "http://www.magi.com/~oblio/jesus/StrobelTwo.htm" \l "31.%2331."</w:instrText>
      </w:r>
      <w:r>
        <w:rPr>
          <w:rStyle w:val="InternetLink"/>
          <w:vertAlign w:val="superscript"/>
          <w:sz w:val="20"/>
          <w:b/>
          <w:szCs w:val="20"/>
          <w:bCs/>
        </w:rPr>
        <w:fldChar w:fldCharType="separate"/>
      </w:r>
      <w:r>
        <w:rPr>
          <w:rStyle w:val="InternetLink"/>
          <w:b/>
          <w:bCs/>
          <w:sz w:val="20"/>
          <w:szCs w:val="20"/>
          <w:vertAlign w:val="superscript"/>
        </w:rPr>
        <w:t>31</w:t>
      </w:r>
      <w:r>
        <w:rPr>
          <w:rStyle w:val="InternetLink"/>
          <w:vertAlign w:val="superscript"/>
          <w:sz w:val="20"/>
          <w:b/>
          <w:szCs w:val="20"/>
          <w:bCs/>
        </w:rPr>
        <w:fldChar w:fldCharType="end"/>
      </w:r>
      <w:r>
        <w:rPr/>
        <w:t xml:space="preserve"> </w:t>
        <w:br/>
      </w:r>
      <w:r>
        <w:rPr>
          <w:sz w:val="27"/>
          <w:szCs w:val="27"/>
        </w:rPr>
        <w:t>    But I perceive that the court is getting restless, and perhaps this preparation has gone on long enough. I would like to call Mr. Louis Lapides to join Mr. Strobel on the stand.</w:t>
      </w:r>
      <w:r>
        <w:rPr/>
        <w:t xml:space="preserve"> </w:t>
      </w:r>
    </w:p>
    <w:p>
      <w:pPr>
        <w:pStyle w:val="NormalWeb"/>
        <w:rPr/>
      </w:pPr>
      <w:r>
        <w:rPr>
          <w:b/>
          <w:bCs/>
          <w:i/>
          <w:iCs/>
          <w:sz w:val="27"/>
          <w:szCs w:val="27"/>
        </w:rPr>
        <w:t>CHALLENGING THE PROPHECY CLAIM</w:t>
      </w:r>
      <w:r>
        <w:rPr/>
        <w:t xml:space="preserve"> </w:t>
      </w:r>
    </w:p>
    <w:p>
      <w:pPr>
        <w:pStyle w:val="NormalWeb"/>
        <w:rPr/>
      </w:pPr>
      <w:r>
        <w:rPr>
          <w:sz w:val="27"/>
          <w:szCs w:val="27"/>
        </w:rPr>
        <w:t xml:space="preserve">    </w:t>
      </w:r>
      <w:r>
        <w:rPr>
          <w:sz w:val="27"/>
          <w:szCs w:val="27"/>
        </w:rPr>
        <w:t>Now, Mr. Lapides, you are well aware that the Jewish community, along with others, has certain counter-arguments to Christian claims that Jesus clearly fulfilled the biblical prophecies. For the court’s benefit, let’s run through the ones Mr. Strobel brought up. The first one suggested that Jesus merely fulfilled the prophecies by accident. That he was merely one of many who coincidentally fitted the prophetic fingerprint.</w:t>
      </w:r>
      <w:r>
        <w:rPr/>
        <w:t xml:space="preserve"> </w:t>
        <w:br/>
      </w:r>
      <w:r>
        <w:rPr>
          <w:sz w:val="27"/>
          <w:szCs w:val="27"/>
        </w:rPr>
        <w:t>    "Not a chance. The odds are so astronomical that they rule that out. Someone did the math and figured out that the probability of just eight prophecies being fulfilled is one chance in one hundred million billion. That number</w:t>
      </w:r>
      <w:r>
        <w:rPr>
          <w:rFonts w:cs="Symbol" w:ascii="Symbol" w:hAnsi="Symbol"/>
          <w:sz w:val="27"/>
          <w:szCs w:val="27"/>
        </w:rPr>
        <w:t></w:t>
      </w:r>
      <w:r>
        <w:rPr>
          <w:sz w:val="27"/>
          <w:szCs w:val="27"/>
        </w:rPr>
        <w:t>" [246]</w:t>
      </w:r>
      <w:r>
        <w:rPr/>
        <w:t xml:space="preserve"> </w:t>
        <w:br/>
      </w:r>
      <w:r>
        <w:rPr>
          <w:sz w:val="27"/>
          <w:szCs w:val="27"/>
        </w:rPr>
        <w:t>    Yes, Mr. Lapides, and I note that fulfilling all 48 of the so-called prophecies runs into the trillions of trillions. But these numbers are meaningless, because they are based on false premises. In what way do Christians justify the claim that Jesus did in fact fulfill these prophecies? I have pointed out that if one reads the passages for what they say, and takes into account their contexts, one finds that those ancient prophets were anticipating a king or governor who would literally rule Israel, appointed by God, a human being who was not superhuman, let alone God’s divine Son pre-existent with him in heaven and his agent of creation. Jesus, as we know, never ruled Israel; he never brought about the new Golden Age the prophets were promising. Now, I know that Christians reinterpreted that promise and cast Jesus in a new light, but is that to be considered fair? To say that God and the prophets really meant something very different from the actual descriptions they gave in their prophecies? I know that allegorical interpretation was all the rage in the period of Christian beginnings, even among some Jews, but it is surely expecting a lot for a nation raised on expectations of a great restoration by God to recognize its fulfillment in the career of Jesus. And one who claimed to be a divine Son, which would have been the ultimate blasphemy to the average Jew.</w:t>
      </w:r>
      <w:r>
        <w:rPr/>
        <w:t xml:space="preserve"> </w:t>
        <w:br/>
      </w:r>
      <w:r>
        <w:rPr>
          <w:sz w:val="27"/>
          <w:szCs w:val="27"/>
        </w:rPr>
        <w:t xml:space="preserve">    Thus the prophecies of a king were </w:t>
      </w:r>
      <w:r>
        <w:rPr>
          <w:i/>
          <w:iCs/>
          <w:sz w:val="27"/>
          <w:szCs w:val="27"/>
        </w:rPr>
        <w:t>not</w:t>
      </w:r>
      <w:r>
        <w:rPr>
          <w:sz w:val="27"/>
          <w:szCs w:val="27"/>
        </w:rPr>
        <w:t xml:space="preserve"> fulfilled in Jesus as anyone would be expected to interpret them. Most of the other alleged cases of fulfillment face similar difficulties. And if we take into account the strong possibility that most of the crucifixion incidents, as well as many in Jesus’ ministry, are a midrashic </w:t>
      </w:r>
      <w:r>
        <w:rPr>
          <w:i/>
          <w:iCs/>
          <w:sz w:val="27"/>
          <w:szCs w:val="27"/>
        </w:rPr>
        <w:t xml:space="preserve">borrowing </w:t>
      </w:r>
      <w:r>
        <w:rPr>
          <w:sz w:val="27"/>
          <w:szCs w:val="27"/>
        </w:rPr>
        <w:t>from scriptural verses rather than a fulfillment of them</w:t>
      </w:r>
      <w:r>
        <w:rPr>
          <w:rFonts w:cs="Symbol" w:ascii="Symbol" w:hAnsi="Symbol"/>
          <w:sz w:val="27"/>
          <w:szCs w:val="27"/>
        </w:rPr>
        <w:t></w:t>
      </w:r>
      <w:r>
        <w:rPr>
          <w:sz w:val="27"/>
          <w:szCs w:val="27"/>
        </w:rPr>
        <w:t>if only because Christian writings outside the Gospels don’t record any of them</w:t>
      </w:r>
      <w:r>
        <w:rPr>
          <w:rFonts w:cs="Symbol" w:ascii="Symbol" w:hAnsi="Symbol"/>
          <w:sz w:val="27"/>
          <w:szCs w:val="27"/>
        </w:rPr>
        <w:t></w:t>
      </w:r>
      <w:r>
        <w:rPr>
          <w:sz w:val="27"/>
          <w:szCs w:val="27"/>
        </w:rPr>
        <w:t>your astronomical odds simply evaporate.</w:t>
      </w:r>
      <w:r>
        <w:rPr/>
        <w:t xml:space="preserve"> </w:t>
        <w:br/>
      </w:r>
      <w:r>
        <w:rPr>
          <w:sz w:val="27"/>
          <w:szCs w:val="27"/>
        </w:rPr>
        <w:t>    That last suggestion is contained within the second argument Mr. Strobel brought up. Perhaps the gospel writers fabricated details to make it appear that Jesus fulfilled the prophecies. He mentioned as an example John’s statement that the soldiers didn’t break Jesus legs: the evangelist maintained that this happened so that the prophecy which said the Messiah’s bones would remain unbroken would be fulfilled.</w:t>
      </w:r>
      <w:r>
        <w:rPr/>
        <w:t xml:space="preserve"> </w:t>
        <w:br/>
      </w:r>
      <w:r>
        <w:rPr>
          <w:sz w:val="27"/>
          <w:szCs w:val="27"/>
        </w:rPr>
        <w:t>    By the way, what was that prophecy? Nowhere in all the scriptures is there a mention of or proscription against breaking the bones of any man, much less the Messiah. It is supposedly contained in Exodus 12:46 and Numbers 9:12, but these are references to the Pascal lamb, the sacrifice at Passover. It was forbidden to break its bones. Is such a thing to be recognized as a prophecy of Jesus? Of a feature of the crucifixion recorded only by John? That would exceed the bounds of the cryptic to an astonishing degree. Rather, what we have is a peculiarity of John’s own theology. He has made a symbolic equation of Jesus with the Pascal lamb. That is why he changes the day of Jesus’ crucifixion from the first day of Passover, as it is in the Synoptics, to Passover eve, so that the crucifixion takes place at the same time as the slaughter of the Pascal lamb in the Temple. It would seem he also regards that instruction about not breaking the bones of the lamb, found in Exodus and Numbers, as a symbolic prefiguration of his own Jesus allegory, and so he introduces that feature into his crucifixion scene.</w:t>
      </w:r>
      <w:r>
        <w:rPr/>
        <w:t xml:space="preserve"> </w:t>
        <w:br/>
      </w:r>
      <w:r>
        <w:rPr>
          <w:sz w:val="27"/>
          <w:szCs w:val="27"/>
        </w:rPr>
        <w:t>    Such a feature, of course, is not found in any other Gospel. Thus we are quite justified in concluding that this particular connection is the work of the Gospel writer himself, not an expression of God’s prophetic system and its fulfillment.</w:t>
      </w:r>
      <w:r>
        <w:rPr/>
        <w:t xml:space="preserve"> </w:t>
        <w:br/>
      </w:r>
      <w:r>
        <w:rPr>
          <w:sz w:val="27"/>
          <w:szCs w:val="27"/>
        </w:rPr>
        <w:t>    Mr. Strobel also gave as an example Matthew’s "thirty pieces of silver," the price paid to Judas for his betrayal of Jesus. But the ‘prophetic’ verse in Zechariah 11:12 speaks of wages paid to the prophet himself by the sheep-dealers. Why should one take this as a prophecy of Jesus? And is it not significant, again, that only one evangelist, Matthew, records this piece of information? Mark specifies no amount paid to Judas. Did only Matthew have access to the tradition which fulfilled this so-called prophecy? Or was he simply the one writer who decided to incorporate such an element which he found in Zechariah into his Passion story? Matthew mines that prophetic passage further by taking the reference to Zechariah throwing the money into the Temple treasury and turns it into part of his scene of Judas’ remorse and suicide (27:3-5) in which the betrayer "threw the money down in the Temple."</w:t>
      </w:r>
      <w:r>
        <w:rPr/>
        <w:t xml:space="preserve"> </w:t>
        <w:br/>
      </w:r>
      <w:r>
        <w:rPr>
          <w:sz w:val="27"/>
          <w:szCs w:val="27"/>
        </w:rPr>
        <w:t>    I ask you, then, Mr. Lapides, do you honestly think that all these scriptural fragments, clearly referring to other situations in the contexts in which we find them in scripture, were really fulfilled in actual historical events centuries later?</w:t>
      </w:r>
      <w:r>
        <w:rPr/>
        <w:t xml:space="preserve"> </w:t>
        <w:br/>
      </w:r>
      <w:r>
        <w:rPr>
          <w:sz w:val="27"/>
          <w:szCs w:val="27"/>
        </w:rPr>
        <w:t>    "When the gospels were being circulated, there were people living who had been around when all these things happened. Someone would have said to Matthew, ‘You know it didn’t happen that way. We’re trying to communicate a life of righteousness and truth, so don’t taint it with a lie.’ " [248]</w:t>
      </w:r>
      <w:r>
        <w:rPr/>
        <w:t xml:space="preserve"> </w:t>
        <w:br/>
      </w:r>
      <w:r>
        <w:rPr>
          <w:sz w:val="27"/>
          <w:szCs w:val="27"/>
        </w:rPr>
        <w:t>    I don’t know on what basis you make such a claim, Mr. Lapides, because the evidence in the early Christian record, as I pointed out in my cross-examination of Dr. Blomberg, indicates that the Gospels were not circulating until the mid second century. No one quotes from them until Justin Martyr. Even Papias, a bishop living around 120-140 CE, hadn’t managed to get his hands on a copy of a single Gospel, and has only vaguely heard of a couple of collections of sayings and anecdotes attributed to Jesus. So I very much doubt that anyone, Christian or pagan, would have been in a position to point out errors of history once the Gospels became anything like common knowledge.</w:t>
      </w:r>
      <w:r>
        <w:rPr/>
        <w:t xml:space="preserve"> </w:t>
        <w:br/>
      </w:r>
      <w:r>
        <w:rPr>
          <w:sz w:val="27"/>
          <w:szCs w:val="27"/>
        </w:rPr>
        <w:t>    "Why would Matthew have fabricated fulfilled prophecies and then willingly allowed himself to be put to death for following someone who he secretly knew was really not the Messiah? That wouldn’t make any sense." [248]</w:t>
      </w:r>
      <w:r>
        <w:rPr/>
        <w:t xml:space="preserve"> </w:t>
        <w:br/>
      </w:r>
      <w:r>
        <w:rPr>
          <w:sz w:val="27"/>
          <w:szCs w:val="27"/>
        </w:rPr>
        <w:t>    We know nothing about the death of the author of the Gospel of Matthew. I pointed out to Dr. Blomberg that the evidence does not support the later authorial attributions of the Gospels, or the early dates you would prefer. Most critical scholars agree that we don’t know who those authors were, and that the later Church simply assigned them to legendary figures regarded as followers of Jesus or companions of such followers. We have no idea what was in the evangelists’ minds when they included specific features in their Gospels</w:t>
      </w:r>
      <w:r>
        <w:rPr>
          <w:rFonts w:cs="Symbol" w:ascii="Symbol" w:hAnsi="Symbol"/>
          <w:sz w:val="27"/>
          <w:szCs w:val="27"/>
        </w:rPr>
        <w:t></w:t>
      </w:r>
      <w:r>
        <w:rPr>
          <w:sz w:val="27"/>
          <w:szCs w:val="27"/>
        </w:rPr>
        <w:t>at least we can only surmise, based on literary and historical analysis. As for what early Christians may have died for, people have died for many kinds of religious beliefs throughout history, very few of which involved faith that a recent man was divine. If the author of the Gospel of Matthew knew his story was an allegorical one, he might have been willing to die for his faith on some other basis. Or perhaps he truly believed in the general historical accuracy of his story, and its fulfillment of scripture.</w:t>
      </w:r>
      <w:r>
        <w:rPr/>
        <w:t xml:space="preserve"> </w:t>
        <w:br/>
      </w:r>
      <w:r>
        <w:rPr>
          <w:sz w:val="27"/>
          <w:szCs w:val="27"/>
        </w:rPr>
        <w:t>    "The Jewish community would have jumped on any opportunity to discredit the gospels by pointing out falsehoods. But even though the Jewish Talmud refers to Jesus in derogatory ways, it never once makes the claim that the fulfillment of prophecies was falsified. Not one time." [248]</w:t>
      </w:r>
      <w:r>
        <w:rPr/>
        <w:t xml:space="preserve"> </w:t>
        <w:br/>
      </w:r>
      <w:r>
        <w:rPr>
          <w:sz w:val="27"/>
          <w:szCs w:val="27"/>
        </w:rPr>
        <w:t>    Which is not surprising, considering that all the references in the Talmud come from the period following 200 CE, when the rabbis would hardly have been in a position to judge whether historical incidents in the Gospels had actually taken place as described. A few of those references are alleged to have been made by rabbis of the end of the first century, but we can’t know how reliably transmitted they may have been. Certainly, most of the Talmudic references to Jesus are entirely off the mark in failing to conform to even basic Gospel tradition.</w:t>
      </w:r>
      <w:r>
        <w:fldChar w:fldCharType="begin"/>
      </w:r>
      <w:r>
        <w:rPr>
          <w:rStyle w:val="InternetLink"/>
          <w:vertAlign w:val="superscript"/>
          <w:sz w:val="20"/>
          <w:b/>
          <w:szCs w:val="20"/>
          <w:bCs/>
        </w:rPr>
        <w:instrText xml:space="preserve"> HYPERLINK "http://www.magi.com/~oblio/jesus/StrobelTwo.htm" \l "32.%2332."</w:instrText>
      </w:r>
      <w:r>
        <w:rPr>
          <w:rStyle w:val="InternetLink"/>
          <w:vertAlign w:val="superscript"/>
          <w:sz w:val="20"/>
          <w:b/>
          <w:szCs w:val="20"/>
          <w:bCs/>
        </w:rPr>
        <w:fldChar w:fldCharType="separate"/>
      </w:r>
      <w:r>
        <w:rPr>
          <w:rStyle w:val="InternetLink"/>
          <w:b/>
          <w:bCs/>
          <w:sz w:val="20"/>
          <w:szCs w:val="20"/>
          <w:vertAlign w:val="superscript"/>
        </w:rPr>
        <w:t>32</w:t>
      </w:r>
      <w:r>
        <w:rPr>
          <w:rStyle w:val="InternetLink"/>
          <w:vertAlign w:val="superscript"/>
          <w:sz w:val="20"/>
          <w:b/>
          <w:szCs w:val="20"/>
          <w:bCs/>
        </w:rPr>
        <w:fldChar w:fldCharType="end"/>
      </w:r>
      <w:bookmarkStart w:id="79" w:name="As_for_hostile"/>
      <w:bookmarkEnd w:id="79"/>
      <w:r>
        <w:rPr>
          <w:sz w:val="27"/>
          <w:szCs w:val="27"/>
        </w:rPr>
        <w:t>As for hostile Jews looking for the opportunity to discredit the Gospels, they would hardly have taken notice of them before Christians did, and in the second century they would not have been in a position to discredit the accuracy of reports of events that were claimed to have taken place at least a century earlier.</w:t>
      </w:r>
      <w:r>
        <w:rPr/>
        <w:t xml:space="preserve"> </w:t>
        <w:br/>
      </w:r>
      <w:r>
        <w:rPr>
          <w:sz w:val="27"/>
          <w:szCs w:val="27"/>
        </w:rPr>
        <w:t>    Did Jesus himself perhaps conduct his life so as to deliberately fulfill these perceived prophecies? That’s another argument Mr. Strobel raises.</w:t>
      </w:r>
      <w:r>
        <w:rPr/>
        <w:t xml:space="preserve"> </w:t>
        <w:br/>
      </w:r>
      <w:r>
        <w:rPr>
          <w:sz w:val="27"/>
          <w:szCs w:val="27"/>
        </w:rPr>
        <w:t>    "There are many for which this just wouldn’t have been possible</w:t>
      </w:r>
      <w:r>
        <w:rPr>
          <w:rFonts w:cs="Symbol" w:ascii="Symbol" w:hAnsi="Symbol"/>
          <w:sz w:val="27"/>
          <w:szCs w:val="27"/>
        </w:rPr>
        <w:t></w:t>
      </w:r>
      <w:r>
        <w:rPr>
          <w:sz w:val="27"/>
          <w:szCs w:val="27"/>
        </w:rPr>
        <w:t>" [249]</w:t>
      </w:r>
      <w:r>
        <w:rPr/>
        <w:t xml:space="preserve"> </w:t>
        <w:br/>
      </w:r>
      <w:r>
        <w:rPr>
          <w:sz w:val="27"/>
          <w:szCs w:val="27"/>
        </w:rPr>
        <w:t>    Yes, I’ll agree with you there, Mr. Lapides. But this is a straw man, if common sense tells us that those passages in scripture, the nitty-gritty detail we find carried over into the Gospel story, were not prophecies at all. You have questioned whether it could be sheer coincidence that Jesus’ life happened to reflect so many biblical references, but the fact that we don’t find the details of the Gospel story anywhere in the early non-Gospel record would simply lead us to conclude that they didn’t happen, that the Gospel story was constructed out of such references, and that the early faith was based on something quite different than the events portrayed in the Gospels.</w:t>
      </w:r>
      <w:r>
        <w:rPr/>
        <w:t xml:space="preserve"> </w:t>
        <w:br/>
      </w:r>
      <w:r>
        <w:rPr>
          <w:sz w:val="27"/>
          <w:szCs w:val="27"/>
        </w:rPr>
        <w:t>    "When you interpret Daniel 9:24-26, it foretells that the Messiah would appear a certain length of time after King Artaxerxes I issued a decree for the Jewish people to go from Persia to rebuild the walls in Jerusalem. That puts the anticipated appearance of the Messiah at the exact moment in history when Jesus showed up." [249]</w:t>
      </w:r>
      <w:r>
        <w:rPr/>
        <w:t xml:space="preserve"> </w:t>
        <w:br/>
      </w:r>
      <w:r>
        <w:rPr>
          <w:sz w:val="27"/>
          <w:szCs w:val="27"/>
        </w:rPr>
        <w:t>    Well, I don’t intend to embroil the court in the convolutions of this type of apocalyptic mumbo-jumbo. Suffice to say, liberal scholars who regard Daniel not as a true prophetic product of the 6</w:t>
      </w:r>
      <w:r>
        <w:rPr>
          <w:sz w:val="20"/>
          <w:szCs w:val="20"/>
          <w:vertAlign w:val="superscript"/>
        </w:rPr>
        <w:t>th</w:t>
      </w:r>
      <w:r>
        <w:rPr>
          <w:sz w:val="27"/>
          <w:szCs w:val="27"/>
        </w:rPr>
        <w:t xml:space="preserve"> century BCE as it pretends to be, but as written at the beginning of the Maccabean uprising</w:t>
      </w:r>
      <w:r>
        <w:rPr>
          <w:rFonts w:cs="Symbol" w:ascii="Symbol" w:hAnsi="Symbol"/>
          <w:sz w:val="27"/>
          <w:szCs w:val="27"/>
        </w:rPr>
        <w:t></w:t>
      </w:r>
      <w:r>
        <w:rPr>
          <w:i/>
          <w:iCs/>
          <w:sz w:val="27"/>
          <w:szCs w:val="27"/>
        </w:rPr>
        <w:t>after</w:t>
      </w:r>
      <w:r>
        <w:rPr>
          <w:sz w:val="27"/>
          <w:szCs w:val="27"/>
        </w:rPr>
        <w:t xml:space="preserve"> most of the facts it purports to prophesy</w:t>
      </w:r>
      <w:r>
        <w:rPr>
          <w:rFonts w:cs="Symbol" w:ascii="Symbol" w:hAnsi="Symbol"/>
          <w:sz w:val="27"/>
          <w:szCs w:val="27"/>
        </w:rPr>
        <w:t></w:t>
      </w:r>
      <w:r>
        <w:rPr>
          <w:sz w:val="27"/>
          <w:szCs w:val="27"/>
        </w:rPr>
        <w:t>can produce a very sensible scenario to fit the various features of the "seventy weeks of years" prophecy. The sequence extends up to the time of Daniel’s composition, around 167 BCE, when Judea’s overlord, King Antiochus IV, made his attacks on </w:t>
      </w:r>
      <w:bookmarkStart w:id="80" w:name="the_Jewish"/>
      <w:bookmarkEnd w:id="80"/>
      <w:r>
        <w:rPr>
          <w:sz w:val="27"/>
          <w:szCs w:val="27"/>
        </w:rPr>
        <w:t>the Jewish religion.</w:t>
      </w:r>
      <w:r>
        <w:fldChar w:fldCharType="begin"/>
      </w:r>
      <w:r>
        <w:rPr>
          <w:rStyle w:val="InternetLink"/>
          <w:vertAlign w:val="superscript"/>
          <w:sz w:val="20"/>
          <w:b/>
          <w:szCs w:val="20"/>
          <w:bCs/>
        </w:rPr>
        <w:instrText xml:space="preserve"> HYPERLINK "http://www.magi.com/~oblio/jesus/StrobelTwo.htm" \l "33.%2333."</w:instrText>
      </w:r>
      <w:r>
        <w:rPr>
          <w:rStyle w:val="InternetLink"/>
          <w:vertAlign w:val="superscript"/>
          <w:sz w:val="20"/>
          <w:b/>
          <w:szCs w:val="20"/>
          <w:bCs/>
        </w:rPr>
        <w:fldChar w:fldCharType="separate"/>
      </w:r>
      <w:r>
        <w:rPr>
          <w:rStyle w:val="InternetLink"/>
          <w:b/>
          <w:bCs/>
          <w:sz w:val="20"/>
          <w:szCs w:val="20"/>
          <w:vertAlign w:val="superscript"/>
        </w:rPr>
        <w:t>33</w:t>
      </w:r>
      <w:r>
        <w:rPr>
          <w:rStyle w:val="InternetLink"/>
          <w:vertAlign w:val="superscript"/>
          <w:sz w:val="20"/>
          <w:b/>
          <w:szCs w:val="20"/>
          <w:bCs/>
        </w:rPr>
        <w:fldChar w:fldCharType="end"/>
      </w:r>
      <w:r>
        <w:rPr/>
        <w:t xml:space="preserve"> </w:t>
        <w:br/>
      </w:r>
      <w:r>
        <w:rPr>
          <w:sz w:val="27"/>
          <w:szCs w:val="27"/>
        </w:rPr>
        <w:t>    Whereas the interpretation you and others accord it has particular problems. The reference in verse 26 to "one who is anointed shall be removed with no one to take his part," which your version must assign to Christ, is very cursory, with no suggestion that he is in a different or superior category to the "anointed one" referred to in verse 25 who had appeared centuries earlier. In the standard interpretation, which fits much better, the later anointed one is simply the high priest Onias III, deposed by king Antiochus in 175 BCE. Up to the time the author was writing a few years later, this legitimate high priest had "no one to take his part," whereas the thought is ill-fitted to an application to Jesus. The entire prophecy points toward a cataclysmic end to history, something which has not yet come to pass. Those who recognize these problems but still wish to retain the passage as a prophecy of Jesus,</w:t>
      </w:r>
      <w:r>
        <w:fldChar w:fldCharType="begin"/>
      </w:r>
      <w:r>
        <w:rPr>
          <w:rStyle w:val="InternetLink"/>
          <w:vertAlign w:val="superscript"/>
          <w:sz w:val="20"/>
          <w:b/>
          <w:szCs w:val="20"/>
          <w:bCs/>
        </w:rPr>
        <w:instrText xml:space="preserve"> HYPERLINK "http://www.magi.com/~oblio/jesus/StrobelTwo.htm" \l "34.%2334."</w:instrText>
      </w:r>
      <w:r>
        <w:rPr>
          <w:rStyle w:val="InternetLink"/>
          <w:vertAlign w:val="superscript"/>
          <w:sz w:val="20"/>
          <w:b/>
          <w:szCs w:val="20"/>
          <w:bCs/>
        </w:rPr>
        <w:fldChar w:fldCharType="separate"/>
      </w:r>
      <w:r>
        <w:rPr>
          <w:rStyle w:val="InternetLink"/>
          <w:b/>
          <w:bCs/>
          <w:sz w:val="20"/>
          <w:szCs w:val="20"/>
          <w:vertAlign w:val="superscript"/>
        </w:rPr>
        <w:t>34</w:t>
      </w:r>
      <w:r>
        <w:rPr>
          <w:rStyle w:val="InternetLink"/>
          <w:vertAlign w:val="superscript"/>
          <w:sz w:val="20"/>
          <w:b/>
          <w:szCs w:val="20"/>
          <w:bCs/>
        </w:rPr>
        <w:fldChar w:fldCharType="end"/>
      </w:r>
      <w:bookmarkStart w:id="81" w:name="will_argue"/>
      <w:bookmarkEnd w:id="81"/>
      <w:r>
        <w:rPr>
          <w:sz w:val="27"/>
          <w:szCs w:val="27"/>
        </w:rPr>
        <w:t>will argue that the final "week" refers to the second coming of Christ, necessitating an hiatus before that final week which is now approaching some two thousand years. Obviously, there are no limits to the inventiveness that can be brought to the biblical record in order to preserve its desired character.</w:t>
      </w:r>
      <w:r>
        <w:rPr/>
        <w:t xml:space="preserve"> </w:t>
        <w:br/>
      </w:r>
      <w:r>
        <w:rPr>
          <w:sz w:val="27"/>
          <w:szCs w:val="27"/>
        </w:rPr>
        <w:t>    Following these convoluted interpretations once again raises the question of whether the God of the universe can rationally be thought to operate this way, devoting so much effort to creating these obscure puzzles. One might be forgiven for thinking that he had too much time on his hands.</w:t>
      </w:r>
      <w:r>
        <w:rPr/>
        <w:t xml:space="preserve"> </w:t>
        <w:br/>
      </w:r>
      <w:r>
        <w:rPr>
          <w:sz w:val="27"/>
          <w:szCs w:val="27"/>
        </w:rPr>
        <w:t>    On the other hand, it might be better to say that God</w:t>
      </w:r>
      <w:r>
        <w:rPr>
          <w:rFonts w:cs="Symbol" w:ascii="Symbol" w:hAnsi="Symbol"/>
          <w:sz w:val="27"/>
          <w:szCs w:val="27"/>
        </w:rPr>
        <w:t></w:t>
      </w:r>
      <w:r>
        <w:rPr>
          <w:sz w:val="27"/>
          <w:szCs w:val="27"/>
        </w:rPr>
        <w:t>if he did exist</w:t>
      </w:r>
      <w:r>
        <w:rPr>
          <w:rFonts w:cs="Symbol" w:ascii="Symbol" w:hAnsi="Symbol"/>
          <w:sz w:val="27"/>
          <w:szCs w:val="27"/>
        </w:rPr>
        <w:t></w:t>
      </w:r>
      <w:r>
        <w:rPr>
          <w:sz w:val="27"/>
          <w:szCs w:val="27"/>
        </w:rPr>
        <w:t>would have nothing to do with such inanities, but that those who write these things and those who interpret them need to approach the world on a more rational basis. Immersing oneself in the grotesque imaginings of writings like Daniel or the Book of Revelation hardly leads to healthy, clear-eyed views of reality. I would like to suggest to the court, and to our witnesses here, that we all might be surprised at what the exercise of rationality can do for the human mind and spirit</w:t>
      </w:r>
      <w:r>
        <w:rPr>
          <w:rFonts w:cs="Symbol" w:ascii="Symbol" w:hAnsi="Symbol"/>
          <w:sz w:val="27"/>
          <w:szCs w:val="27"/>
        </w:rPr>
        <w:t></w:t>
      </w:r>
      <w:r>
        <w:rPr>
          <w:sz w:val="27"/>
          <w:szCs w:val="27"/>
        </w:rPr>
        <w:t>not to mention general social and intellectual progress. We need only look at history to confirm that.</w:t>
      </w:r>
      <w:r>
        <w:rPr/>
        <w:t xml:space="preserve"> </w:t>
        <w:br/>
      </w:r>
      <w:r>
        <w:rPr>
          <w:sz w:val="27"/>
          <w:szCs w:val="27"/>
        </w:rPr>
        <w:t>    Finally, Mr. Strobel raised the key objection I noted earlier, that the context rules out a future messianic interpretation, let alone one applied to Jesus, of most of these so-called prophetic passages. Are they not, Mr. Strobel asked, ripped out of their contexts?</w:t>
      </w:r>
      <w:r>
        <w:rPr/>
        <w:t xml:space="preserve"> </w:t>
        <w:br/>
      </w:r>
      <w:r>
        <w:rPr>
          <w:sz w:val="27"/>
          <w:szCs w:val="27"/>
        </w:rPr>
        <w:t>    "You know, I go through the books that people write to try to tear down what we believe. That’s not fun to do, but I spend the time to look at each objection individually and then to research the context and the wording in the original language. And every single time, the prophecies have stood up and shown themselves to be true. So here’s my challenge to skeptics: spend the time to research it yourself." [250]</w:t>
      </w:r>
      <w:r>
        <w:rPr/>
        <w:t xml:space="preserve"> </w:t>
        <w:br/>
      </w:r>
      <w:r>
        <w:rPr>
          <w:sz w:val="27"/>
          <w:szCs w:val="27"/>
        </w:rPr>
        <w:t>    Well, Mr. Lapides, that answer really skirts the issue. And I regard such a sweeping generalization as an expression more of wishful thinking than reality. I think that’s been demonstrated even by the few examples of context I’ve raised here. As for tearing down Christian belief, all that critical scholars, myself included, are trying to do is to bring a long overdue impartiality and rational standard to the examination of these ancient writings and the constructions that have been built upon them. An unexamined faith is not worth believing in, as someone once said, and I would second your recommendation. By all means, let everyone spend the time to research these things themselves and bring their own critical thinking to bear upon them</w:t>
      </w:r>
      <w:r>
        <w:rPr>
          <w:rFonts w:cs="Symbol" w:ascii="Symbol" w:hAnsi="Symbol"/>
          <w:sz w:val="27"/>
          <w:szCs w:val="27"/>
        </w:rPr>
        <w:t></w:t>
      </w:r>
      <w:r>
        <w:rPr/>
        <w:t xml:space="preserve"> </w:t>
        <w:br/>
      </w:r>
      <w:r>
        <w:rPr>
          <w:sz w:val="27"/>
          <w:szCs w:val="27"/>
        </w:rPr>
        <w:t>    "One more thing: sincerely ask God to show you whether or not Jesus is the Messiah."</w:t>
      </w:r>
      <w:r>
        <w:rPr/>
        <w:t xml:space="preserve"> </w:t>
        <w:br/>
      </w:r>
      <w:r>
        <w:rPr>
          <w:sz w:val="27"/>
          <w:szCs w:val="27"/>
        </w:rPr>
        <w:t xml:space="preserve">    But that, Mr. Lapides, is precisely what is going to preclude the exercise of critical thinking. Your concept of God cannot be other than one who has indeed sent Jesus as the Messiah and foretold him in the Jewish bible. And thus you are placing the conclusion on the table even before beginning the investigation. Such a procedure is hardly likely to produce a scientific and dispassionately reasoned result. It also suggests that failure to arrive at the orthodox interpretation can only be explained as the result of </w:t>
      </w:r>
      <w:r>
        <w:rPr>
          <w:i/>
          <w:iCs/>
          <w:sz w:val="27"/>
          <w:szCs w:val="27"/>
        </w:rPr>
        <w:t xml:space="preserve">not </w:t>
      </w:r>
      <w:r>
        <w:rPr>
          <w:sz w:val="27"/>
          <w:szCs w:val="27"/>
        </w:rPr>
        <w:t>making that appeal to God. It is attitudes like this which have served to demonize all those who do not regard the scriptures and the Christian faith in the same light as yourself.</w:t>
      </w:r>
      <w:r>
        <w:rPr/>
        <w:t xml:space="preserve"> </w:t>
        <w:br/>
      </w:r>
      <w:r>
        <w:rPr>
          <w:sz w:val="27"/>
          <w:szCs w:val="27"/>
        </w:rPr>
        <w:t xml:space="preserve">    Mr. Strobel, you seemed to recommend at the conclusion of your analysis of Jesus that people ought to read the detractors of Christian doctrine, with the expectation that they will react the same way Mr. Lapides did, arriving at an increase of faith in Jesus. Perhaps as we bring this second session to a close, I could recommend to the jury that they do this very thing: consider the arguments presented in the cross-examination of these last four witnesses and measure them with an open mind against the testimony offered in the second part of </w:t>
      </w:r>
      <w:r>
        <w:rPr>
          <w:i/>
          <w:iCs/>
          <w:sz w:val="27"/>
          <w:szCs w:val="27"/>
        </w:rPr>
        <w:t>The Case for Christ</w:t>
      </w:r>
      <w:r>
        <w:rPr>
          <w:sz w:val="27"/>
          <w:szCs w:val="27"/>
        </w:rPr>
        <w:t>. Perhaps that will also hone our judgmental capacities when we return for our final session. At that time we will address the key doctrine of Christianity, that a man some 2000 years ago rose from death and emerged from his tomb in restored flesh, to be witnessed by many of his followers and provide a guarantee of similar immortal life for humanity. Fact or fancy?</w:t>
      </w:r>
      <w:r>
        <w:rPr/>
        <w:t xml:space="preserve"> </w:t>
        <w:br/>
      </w:r>
      <w:r>
        <w:rPr>
          <w:sz w:val="27"/>
          <w:szCs w:val="27"/>
        </w:rPr>
        <w:t>    I thank the court for its patient attention.</w:t>
      </w:r>
      <w:r>
        <w:rPr/>
        <w:t xml:space="preserve">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36"/>
          <w:szCs w:val="36"/>
        </w:rPr>
      </w:pPr>
      <w:r>
        <w:rPr>
          <w:b/>
          <w:bCs/>
          <w:sz w:val="36"/>
          <w:szCs w:val="36"/>
        </w:rPr>
        <w:t>NOTES</w:t>
      </w:r>
    </w:p>
    <w:p>
      <w:pPr>
        <w:pStyle w:val="Normal"/>
        <w:numPr>
          <w:ilvl w:val="0"/>
          <w:numId w:val="2"/>
        </w:numPr>
        <w:spacing w:before="0" w:after="0"/>
        <w:rPr/>
      </w:pPr>
      <w:r>
        <w:rPr>
          <w:sz w:val="27"/>
          <w:szCs w:val="27"/>
        </w:rPr>
        <w:t xml:space="preserve">Much has been written on the concept of the Trinity, its development, and its lack of attestation in the Old Testament. Even basic reference books that aim for a certain liberal neutrality, such as </w:t>
      </w:r>
      <w:r>
        <w:rPr>
          <w:i/>
          <w:iCs/>
          <w:sz w:val="27"/>
          <w:szCs w:val="27"/>
        </w:rPr>
        <w:t>Harper’s Bible Dictionary</w:t>
      </w:r>
      <w:r>
        <w:rPr>
          <w:sz w:val="27"/>
          <w:szCs w:val="27"/>
        </w:rPr>
        <w:t xml:space="preserve">, admit the latter: "The explicit doctrine was thus formulated in the postbiblical period, although the early stages of its development can be seen in the NT. Attempts to trace the origins still earlier (to the OT literature) cannot be supported by historical-critical scholarship, and these attempts must be understood as retrospective interpretations of this earlier corpus of Scripture in the light of later theological developments." (p.1098)  </w:t>
      </w:r>
      <w:r>
        <w:fldChar w:fldCharType="begin"/>
      </w:r>
      <w:r>
        <w:rPr>
          <w:rStyle w:val="InternetLink"/>
          <w:sz w:val="27"/>
          <w:i/>
          <w:b/>
          <w:szCs w:val="27"/>
          <w:iCs/>
          <w:bCs/>
        </w:rPr>
        <w:instrText xml:space="preserve"> HYPERLINK "http://www.magi.com/~oblio/jesus/StrobelTwo.htm" \l "that in%23that in"</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2"/>
        </w:numPr>
        <w:spacing w:before="0" w:after="0"/>
        <w:rPr/>
      </w:pPr>
      <w:r>
        <w:rPr>
          <w:sz w:val="27"/>
          <w:szCs w:val="27"/>
        </w:rPr>
        <w:t xml:space="preserve">Epictetus, a Stoic philosopher who adopted Cynic traditions and preached to the poor and humble masses, was recorded to have said: "All men have always and everywhere a Father who cares for them," and "some do not hesitate to call him Father in their prayers." See F. Gerald Downing, "Cynics and Christians" in </w:t>
      </w:r>
      <w:r>
        <w:rPr>
          <w:i/>
          <w:iCs/>
          <w:sz w:val="27"/>
          <w:szCs w:val="27"/>
        </w:rPr>
        <w:t>New</w:t>
      </w:r>
      <w:r>
        <w:rPr>
          <w:sz w:val="27"/>
          <w:szCs w:val="27"/>
        </w:rPr>
        <w:t xml:space="preserve"> </w:t>
      </w:r>
      <w:r>
        <w:rPr>
          <w:i/>
          <w:iCs/>
          <w:sz w:val="27"/>
          <w:szCs w:val="27"/>
        </w:rPr>
        <w:t>Testament</w:t>
      </w:r>
      <w:r>
        <w:rPr>
          <w:sz w:val="27"/>
          <w:szCs w:val="27"/>
        </w:rPr>
        <w:t xml:space="preserve"> </w:t>
      </w:r>
      <w:r>
        <w:rPr>
          <w:i/>
          <w:iCs/>
          <w:sz w:val="27"/>
          <w:szCs w:val="27"/>
        </w:rPr>
        <w:t>Studies</w:t>
      </w:r>
      <w:r>
        <w:rPr>
          <w:sz w:val="27"/>
          <w:szCs w:val="27"/>
        </w:rPr>
        <w:t xml:space="preserve"> 30 (1983) p.584-593, especially p. 588 and n.22.  </w:t>
      </w:r>
      <w:r>
        <w:fldChar w:fldCharType="begin"/>
      </w:r>
      <w:r>
        <w:rPr>
          <w:rStyle w:val="InternetLink"/>
          <w:sz w:val="27"/>
          <w:i/>
          <w:b/>
          <w:szCs w:val="27"/>
          <w:iCs/>
          <w:bCs/>
        </w:rPr>
        <w:instrText xml:space="preserve"> HYPERLINK "http://www.magi.com/~oblio/jesus/StrobelTwo.htm" \l "even if%23even if"</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2"/>
        </w:numPr>
        <w:spacing w:before="0" w:after="0"/>
        <w:rPr/>
      </w:pPr>
      <w:r>
        <w:rPr>
          <w:sz w:val="27"/>
          <w:szCs w:val="27"/>
        </w:rPr>
        <w:t xml:space="preserve">See, for example, </w:t>
      </w:r>
      <w:r>
        <w:rPr>
          <w:i/>
          <w:iCs/>
          <w:sz w:val="27"/>
          <w:szCs w:val="27"/>
        </w:rPr>
        <w:t>Who is the Heir</w:t>
      </w:r>
      <w:r>
        <w:rPr>
          <w:sz w:val="27"/>
          <w:szCs w:val="27"/>
        </w:rPr>
        <w:t xml:space="preserve">, 205-7. From that passage: "To His Word (Logos), His chief messenger, highest in age and honor, the Father of all has given the special prerogative, to stand on the border and separate the creature from the Creator. This same Word both pleads with the immortal as suppliant for afflicted mortality and acts as ambassador of the ruler to the subject. . . . that is neither uncreated as God, nor created as you, but midway between the two extremes. . . ." (From the Loeb, p.385-7). See also Note 17 in Part One.  </w:t>
      </w:r>
      <w:r>
        <w:fldChar w:fldCharType="begin"/>
      </w:r>
      <w:r>
        <w:rPr>
          <w:rStyle w:val="InternetLink"/>
          <w:sz w:val="27"/>
          <w:i/>
          <w:b/>
          <w:szCs w:val="27"/>
          <w:iCs/>
          <w:bCs/>
        </w:rPr>
        <w:instrText xml:space="preserve"> HYPERLINK "http://www.magi.com/~oblio/jesus/StrobelTwo.htm" \l "Something similar%23Something similar"</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2"/>
        </w:numPr>
        <w:spacing w:before="0" w:after="0"/>
        <w:rPr/>
      </w:pPr>
      <w:r>
        <w:rPr>
          <w:sz w:val="27"/>
          <w:szCs w:val="27"/>
        </w:rPr>
        <w:t xml:space="preserve">See Proverbs 8:1-36 and 3:13-20; Sirach (Ecclesiasticus) 24.  </w:t>
      </w:r>
      <w:r>
        <w:fldChar w:fldCharType="begin"/>
      </w:r>
      <w:r>
        <w:rPr>
          <w:rStyle w:val="InternetLink"/>
          <w:sz w:val="27"/>
          <w:i/>
          <w:b/>
          <w:szCs w:val="27"/>
          <w:iCs/>
          <w:bCs/>
        </w:rPr>
        <w:instrText xml:space="preserve"> HYPERLINK "http://www.magi.com/~oblio/jesus/StrobelTwo.htm" \l "a companion%23a companion"</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2"/>
        </w:numPr>
        <w:spacing w:before="0" w:after="0"/>
        <w:rPr/>
      </w:pPr>
      <w:r>
        <w:rPr>
          <w:i/>
          <w:iCs/>
          <w:sz w:val="27"/>
          <w:szCs w:val="27"/>
        </w:rPr>
        <w:t>The Wisdom of Solomon</w:t>
      </w:r>
      <w:r>
        <w:rPr>
          <w:sz w:val="27"/>
          <w:szCs w:val="27"/>
        </w:rPr>
        <w:t xml:space="preserve"> 7:24f and 9:9-11. </w:t>
      </w:r>
      <w:r>
        <w:fldChar w:fldCharType="begin"/>
      </w:r>
      <w:r>
        <w:rPr>
          <w:rStyle w:val="InternetLink"/>
          <w:sz w:val="27"/>
          <w:i/>
          <w:b/>
          <w:szCs w:val="27"/>
          <w:iCs/>
          <w:bCs/>
        </w:rPr>
        <w:instrText xml:space="preserve"> HYPERLINK "http://www.magi.com/~oblio/jesus/StrobelTwo.htm" \l "by thee.%23by thee."</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2"/>
        </w:numPr>
        <w:spacing w:before="0" w:after="0"/>
        <w:rPr/>
      </w:pPr>
      <w:r>
        <w:rPr>
          <w:sz w:val="27"/>
          <w:szCs w:val="27"/>
        </w:rPr>
        <w:t xml:space="preserve">This original hymn probably encompassed verses 1-5, 9-11. Notable proponents of this view were Rudolf Bultmann and, with qualifications, Rudolf Schnackenburg. See the extensive discussion in J. T. Sanders, </w:t>
      </w:r>
      <w:r>
        <w:rPr>
          <w:i/>
          <w:iCs/>
          <w:sz w:val="27"/>
          <w:szCs w:val="27"/>
        </w:rPr>
        <w:t>The New Testament Christological Hymns</w:t>
      </w:r>
      <w:r>
        <w:rPr>
          <w:sz w:val="27"/>
          <w:szCs w:val="27"/>
        </w:rPr>
        <w:t xml:space="preserve">, p. 20-43. </w:t>
      </w:r>
      <w:r>
        <w:fldChar w:fldCharType="begin"/>
      </w:r>
      <w:r>
        <w:rPr>
          <w:rStyle w:val="InternetLink"/>
          <w:sz w:val="27"/>
          <w:i/>
          <w:b/>
          <w:szCs w:val="27"/>
          <w:iCs/>
          <w:bCs/>
        </w:rPr>
        <w:instrText xml:space="preserve"> HYPERLINK "http://www.magi.com/~oblio/jesus/StrobelTwo.htm" \l "late second%23late second"</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2"/>
        </w:numPr>
        <w:spacing w:before="0" w:after="0"/>
        <w:rPr/>
      </w:pPr>
      <w:r>
        <w:rPr>
          <w:sz w:val="27"/>
          <w:szCs w:val="27"/>
        </w:rPr>
        <w:t xml:space="preserve">Some have also pointed out difficulties in the ‘fit’ of this reference within its context, making it a possible candidate for later insertion.  </w:t>
      </w:r>
      <w:r>
        <w:fldChar w:fldCharType="begin"/>
      </w:r>
      <w:r>
        <w:rPr>
          <w:rStyle w:val="InternetLink"/>
          <w:sz w:val="27"/>
          <w:i/>
          <w:b/>
          <w:szCs w:val="27"/>
          <w:iCs/>
          <w:bCs/>
        </w:rPr>
        <w:instrText xml:space="preserve"> HYPERLINK "http://www.magi.com/~oblio/jesus/StrobelTwo.htm" \l "not by%23not by"</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2"/>
        </w:numPr>
        <w:spacing w:before="0" w:after="0"/>
        <w:rPr/>
      </w:pPr>
      <w:r>
        <w:rPr>
          <w:sz w:val="27"/>
          <w:szCs w:val="27"/>
        </w:rPr>
        <w:t xml:space="preserve">The two little directives in 1 Corinthians (7:10 &amp; 9:14), as suggested by Paul’s language, are judged by many critical scholars to be communications he believes he has received directly from Christ in heaven. (E.g., Rudolf Bultmann, </w:t>
      </w:r>
      <w:r>
        <w:rPr>
          <w:i/>
          <w:iCs/>
          <w:sz w:val="27"/>
          <w:szCs w:val="27"/>
        </w:rPr>
        <w:t>History of the Synoptic Tradition</w:t>
      </w:r>
      <w:r>
        <w:rPr>
          <w:sz w:val="27"/>
          <w:szCs w:val="27"/>
        </w:rPr>
        <w:t xml:space="preserve">, p.127; Werner Kelber, </w:t>
      </w:r>
      <w:r>
        <w:rPr>
          <w:i/>
          <w:iCs/>
          <w:sz w:val="27"/>
          <w:szCs w:val="27"/>
        </w:rPr>
        <w:t>The Oral and the Written Gospel</w:t>
      </w:r>
      <w:r>
        <w:rPr>
          <w:sz w:val="27"/>
          <w:szCs w:val="27"/>
        </w:rPr>
        <w:t xml:space="preserve">, p.206.) Against these is a vast catalogue of silence on any of the ethical teachings of the Gospels, including in many contexts where they would have served the writer well in his admonitions and arguments. No epistle writer ever makes the statement that Jesus was a teacher per se. The earliest suggestion of such an idea comes with 1 Clement at the turn of the second century, and even here the meaning is debatable.  </w:t>
      </w:r>
      <w:r>
        <w:fldChar w:fldCharType="begin"/>
      </w:r>
      <w:r>
        <w:rPr>
          <w:rStyle w:val="InternetLink"/>
          <w:sz w:val="27"/>
          <w:i/>
          <w:b/>
          <w:szCs w:val="27"/>
          <w:iCs/>
          <w:bCs/>
        </w:rPr>
        <w:instrText xml:space="preserve"> HYPERLINK "http://www.magi.com/~oblio/jesus/StrobelTwo.htm" \l "But I%23But I"</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2"/>
        </w:numPr>
        <w:spacing w:before="0" w:after="0"/>
        <w:rPr/>
      </w:pPr>
      <w:r>
        <w:rPr>
          <w:sz w:val="27"/>
          <w:szCs w:val="27"/>
        </w:rPr>
        <w:t xml:space="preserve">See Part One, Chapter One (p.12f) and Chapter Four (p.39f).  </w:t>
      </w:r>
      <w:r>
        <w:fldChar w:fldCharType="begin"/>
      </w:r>
      <w:r>
        <w:rPr>
          <w:rStyle w:val="InternetLink"/>
          <w:sz w:val="27"/>
          <w:i/>
          <w:b/>
          <w:szCs w:val="27"/>
          <w:iCs/>
          <w:bCs/>
        </w:rPr>
        <w:instrText xml:space="preserve"> HYPERLINK "http://www.magi.com/~oblio/jesus/StrobelTwo.htm" \l "I have%23I have"</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2"/>
        </w:numPr>
        <w:spacing w:before="0" w:after="0"/>
        <w:rPr/>
      </w:pPr>
      <w:r>
        <w:rPr>
          <w:sz w:val="27"/>
          <w:szCs w:val="27"/>
        </w:rPr>
        <w:t xml:space="preserve">See Romans 16:25-27, Colossians 2:2, Ephesians 3:5, 1 Peter 1:20. Other passages use verbs of revelation and disclosure when speaking of Christ’s manifestation in the present time: for example, Romans 3:21-26, Hebrews 9:26, as well as the above.  </w:t>
      </w:r>
      <w:r>
        <w:fldChar w:fldCharType="begin"/>
      </w:r>
      <w:r>
        <w:rPr>
          <w:rStyle w:val="InternetLink"/>
          <w:sz w:val="27"/>
          <w:i/>
          <w:b/>
          <w:szCs w:val="27"/>
          <w:iCs/>
          <w:bCs/>
        </w:rPr>
        <w:instrText xml:space="preserve"> HYPERLINK "http://www.magi.com/~oblio/jesus/StrobelTwo.htm" \l "They often%23They often"</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2"/>
        </w:numPr>
        <w:spacing w:before="0" w:after="0"/>
        <w:rPr/>
      </w:pPr>
      <w:r>
        <w:rPr>
          <w:sz w:val="27"/>
          <w:szCs w:val="27"/>
        </w:rPr>
        <w:t xml:space="preserve">See, for example, Titus 1:3, where God’s ancient promises of eternal life have finally been fulfilled in the proclamations of the missionary movement represented by Paul, with no mention of Jesus’ own preaching. 2 Corinthians 3:7-11 parallels the splendor of Moses’ establishment of the old covenant with the splendor of Paul’s mission through the Spirit in the dispensation of the new one, with not a glance at Jesus’ own establishment of a new covenant. Even Romans 1:1-4 says that God’s "gospel of his Son" as found in the prophets "pre-announced" Paul’s </w:t>
      </w:r>
      <w:r>
        <w:rPr>
          <w:i/>
          <w:iCs/>
          <w:sz w:val="27"/>
          <w:szCs w:val="27"/>
        </w:rPr>
        <w:t>gospel</w:t>
      </w:r>
      <w:r>
        <w:rPr>
          <w:sz w:val="27"/>
          <w:szCs w:val="27"/>
        </w:rPr>
        <w:t xml:space="preserve"> about that Son, not the Son himself. In other words, scripture foretold the things that Paul would discover and reveal to the world, it did not foretell the life of Jesus. Paul’s statement that the Son was "of David’s stock" is not a piece of historical data; it is part of the gospel found in scripture, referring to several ‘messianic’ prophecies in the Jewish bible about a descendant of David, which the early Christ cult applied to its spiritual Son in heaven. As for that spiritual Son being "of David’s stock," this would have been in keeping with the Platonic (and even Jewish) philosophy of the period which saw all things on earth as having spiritual counterparts and archetypes in heaven. The phrase "</w:t>
      </w:r>
      <w:r>
        <w:rPr>
          <w:i/>
          <w:iCs/>
          <w:sz w:val="27"/>
          <w:szCs w:val="27"/>
        </w:rPr>
        <w:t>kata</w:t>
      </w:r>
      <w:r>
        <w:rPr>
          <w:sz w:val="27"/>
          <w:szCs w:val="27"/>
        </w:rPr>
        <w:t xml:space="preserve"> </w:t>
      </w:r>
      <w:r>
        <w:rPr>
          <w:i/>
          <w:iCs/>
          <w:sz w:val="27"/>
          <w:szCs w:val="27"/>
        </w:rPr>
        <w:t>sarka</w:t>
      </w:r>
      <w:r>
        <w:rPr>
          <w:sz w:val="27"/>
          <w:szCs w:val="27"/>
        </w:rPr>
        <w:t xml:space="preserve">" can have the meaning of "in the sphere of the flesh" or "in relation to the flesh." Savior gods, when they descended to the lower celestial levels of the graded universe to engage in their mythical activities, took on features of the material world, a "likeness" to material forms, and could undergo suffering and death. The pagan deities also had myths with human-sounding features which were not in this period regarded as historical accounts. It should be noted in any case that Romans 1:3, along with a few other passages like Galatians 4:4’s "born of woman" (also said of certain other mythical savior gods) which seem to give human features to Jesus, do not of themselves identify the early Christian Christ with the Gospel Jesus of Nazareth, and do not locate him at a specific point in history.  </w:t>
      </w:r>
      <w:r>
        <w:fldChar w:fldCharType="begin"/>
      </w:r>
      <w:r>
        <w:rPr>
          <w:rStyle w:val="InternetLink"/>
          <w:sz w:val="27"/>
          <w:i/>
          <w:b/>
          <w:szCs w:val="27"/>
          <w:iCs/>
          <w:bCs/>
        </w:rPr>
        <w:instrText xml:space="preserve"> HYPERLINK "http://www.magi.com/~oblio/jesus/StrobelTwo.htm" \l "beginnings of%23beginnings of"</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2"/>
        </w:numPr>
        <w:spacing w:before="0" w:after="0"/>
        <w:rPr/>
      </w:pPr>
      <w:r>
        <w:rPr>
          <w:sz w:val="27"/>
          <w:szCs w:val="27"/>
        </w:rPr>
        <w:t xml:space="preserve">See Luke 10:8-16.  </w:t>
      </w:r>
      <w:r>
        <w:fldChar w:fldCharType="begin"/>
      </w:r>
      <w:r>
        <w:rPr>
          <w:rStyle w:val="InternetLink"/>
          <w:sz w:val="27"/>
          <w:i/>
          <w:b/>
          <w:szCs w:val="27"/>
          <w:iCs/>
          <w:bCs/>
        </w:rPr>
        <w:instrText xml:space="preserve"> HYPERLINK "http://www.magi.com/~oblio/jesus/StrobelTwo.htm" \l "Was it%23Was it"</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2"/>
        </w:numPr>
        <w:spacing w:before="0" w:after="0"/>
        <w:rPr/>
      </w:pPr>
      <w:r>
        <w:rPr>
          <w:sz w:val="27"/>
          <w:szCs w:val="27"/>
        </w:rPr>
        <w:t xml:space="preserve">Luke 12:51-3.  </w:t>
      </w:r>
      <w:r>
        <w:fldChar w:fldCharType="begin"/>
      </w:r>
      <w:r>
        <w:rPr>
          <w:rStyle w:val="InternetLink"/>
          <w:sz w:val="27"/>
          <w:i/>
          <w:b/>
          <w:szCs w:val="27"/>
          <w:iCs/>
          <w:bCs/>
        </w:rPr>
        <w:instrText xml:space="preserve"> HYPERLINK "http://www.magi.com/~oblio/jesus/StrobelTwo.htm" \l "Families would%23Families would"</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2"/>
        </w:numPr>
        <w:spacing w:before="0" w:after="0"/>
        <w:rPr/>
      </w:pPr>
      <w:r>
        <w:rPr>
          <w:sz w:val="27"/>
          <w:szCs w:val="27"/>
        </w:rPr>
        <w:t xml:space="preserve">Dennis MacDonald, </w:t>
      </w:r>
      <w:r>
        <w:rPr>
          <w:i/>
          <w:iCs/>
          <w:sz w:val="27"/>
          <w:szCs w:val="27"/>
        </w:rPr>
        <w:t>The Homeric Epics and the Gospel of Mark</w:t>
      </w:r>
      <w:r>
        <w:rPr>
          <w:sz w:val="27"/>
          <w:szCs w:val="27"/>
        </w:rPr>
        <w:t xml:space="preserve">.  </w:t>
      </w:r>
      <w:r>
        <w:fldChar w:fldCharType="begin"/>
      </w:r>
      <w:r>
        <w:rPr>
          <w:rStyle w:val="InternetLink"/>
          <w:sz w:val="27"/>
          <w:i/>
          <w:b/>
          <w:szCs w:val="27"/>
          <w:iCs/>
          <w:bCs/>
        </w:rPr>
        <w:instrText xml:space="preserve"> HYPERLINK "http://www.magi.com/~oblio/jesus/StrobelTwo.htm" \l "Just as%23Just as"</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2"/>
        </w:numPr>
        <w:spacing w:before="0" w:after="0"/>
        <w:rPr/>
      </w:pPr>
      <w:r>
        <w:rPr>
          <w:sz w:val="27"/>
          <w:szCs w:val="27"/>
        </w:rPr>
        <w:t xml:space="preserve">In Barnabas 5:8, the writer speaks of Jesus as teaching the people of Israel and of his miracles and wonders, but he never itemizes any of those teachings or miracles. The latter were expected of the Messiah, so it may be that the writer was simply assuming that such things had happened.  </w:t>
      </w:r>
      <w:r>
        <w:fldChar w:fldCharType="begin"/>
      </w:r>
      <w:r>
        <w:rPr>
          <w:rStyle w:val="InternetLink"/>
          <w:sz w:val="27"/>
          <w:i/>
          <w:b/>
          <w:szCs w:val="27"/>
          <w:iCs/>
          <w:bCs/>
        </w:rPr>
        <w:instrText xml:space="preserve"> HYPERLINK "http://www.magi.com/~oblio/jesus/StrobelTwo.htm" \l "This long%23This long"</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2"/>
        </w:numPr>
        <w:spacing w:before="0" w:after="0"/>
        <w:rPr/>
      </w:pPr>
      <w:r>
        <w:rPr>
          <w:sz w:val="27"/>
          <w:szCs w:val="27"/>
        </w:rPr>
        <w:t>"The purest and most prophetic mind receives knowledge and understanding of God not from God Himself, for the mind is not great enough to compass His magnitude, but from His primary and guardian Powers. One must be content with the fact that beams are borne from these into the soul, so that one may be able to perceive the Elder and Brighter by means of the secondary illumination." [</w:t>
      </w:r>
      <w:r>
        <w:rPr>
          <w:i/>
          <w:iCs/>
          <w:sz w:val="27"/>
          <w:szCs w:val="27"/>
        </w:rPr>
        <w:t>Questions and Answers on Exodus</w:t>
      </w:r>
      <w:r>
        <w:rPr>
          <w:sz w:val="27"/>
          <w:szCs w:val="27"/>
        </w:rPr>
        <w:t xml:space="preserve">, ii.67; see E. R. Goodenough, </w:t>
      </w:r>
      <w:r>
        <w:rPr>
          <w:i/>
          <w:iCs/>
          <w:sz w:val="27"/>
          <w:szCs w:val="27"/>
        </w:rPr>
        <w:t>By Light, Light</w:t>
      </w:r>
      <w:r>
        <w:rPr>
          <w:sz w:val="27"/>
          <w:szCs w:val="27"/>
        </w:rPr>
        <w:t xml:space="preserve">, p.26.]  </w:t>
      </w:r>
      <w:r>
        <w:fldChar w:fldCharType="begin"/>
      </w:r>
      <w:r>
        <w:rPr>
          <w:rStyle w:val="InternetLink"/>
          <w:sz w:val="27"/>
          <w:i/>
          <w:b/>
          <w:szCs w:val="27"/>
          <w:iCs/>
          <w:bCs/>
        </w:rPr>
        <w:instrText xml:space="preserve"> HYPERLINK "http://www.magi.com/~oblio/jesus/StrobelTwo.htm" \l "It was%23It was"</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2"/>
        </w:numPr>
        <w:spacing w:before="0" w:after="0"/>
        <w:rPr/>
      </w:pPr>
      <w:r>
        <w:rPr>
          <w:sz w:val="27"/>
          <w:szCs w:val="27"/>
        </w:rPr>
        <w:t xml:space="preserve">See 1 Corinthians 1:24, 2 Corinthians 4:4. </w:t>
      </w:r>
      <w:r>
        <w:fldChar w:fldCharType="begin"/>
      </w:r>
      <w:r>
        <w:rPr>
          <w:rStyle w:val="InternetLink"/>
          <w:sz w:val="27"/>
          <w:i/>
          <w:b/>
          <w:szCs w:val="27"/>
          <w:iCs/>
          <w:bCs/>
        </w:rPr>
        <w:instrText xml:space="preserve"> HYPERLINK "http://www.magi.com/~oblio/jesus/StrobelTwo.htm" \l "three terms%23three terms"</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2"/>
        </w:numPr>
        <w:spacing w:before="0" w:after="0"/>
        <w:rPr/>
      </w:pPr>
      <w:r>
        <w:rPr>
          <w:sz w:val="27"/>
          <w:szCs w:val="27"/>
        </w:rPr>
        <w:t xml:space="preserve">See, for example, Spiros Zodhiates, </w:t>
      </w:r>
      <w:r>
        <w:rPr>
          <w:i/>
          <w:iCs/>
          <w:sz w:val="27"/>
          <w:szCs w:val="27"/>
        </w:rPr>
        <w:t>The Complete Word Study Dictionary: New Testament</w:t>
      </w:r>
      <w:r>
        <w:rPr>
          <w:sz w:val="27"/>
          <w:szCs w:val="27"/>
        </w:rPr>
        <w:t xml:space="preserve">, p.1250, or </w:t>
      </w:r>
      <w:r>
        <w:rPr>
          <w:i/>
          <w:iCs/>
          <w:sz w:val="27"/>
          <w:szCs w:val="27"/>
        </w:rPr>
        <w:t>The Translator’s New Testament</w:t>
      </w:r>
      <w:r>
        <w:rPr>
          <w:sz w:val="27"/>
          <w:szCs w:val="27"/>
        </w:rPr>
        <w:t xml:space="preserve">, p.506.  </w:t>
      </w:r>
      <w:r>
        <w:fldChar w:fldCharType="begin"/>
      </w:r>
      <w:r>
        <w:rPr>
          <w:rStyle w:val="InternetLink"/>
          <w:sz w:val="27"/>
          <w:i/>
          <w:b/>
          <w:szCs w:val="27"/>
          <w:iCs/>
          <w:bCs/>
        </w:rPr>
        <w:instrText xml:space="preserve"> HYPERLINK "http://www.magi.com/~oblio/jesus/StrobelTwo.htm" \l "primacy over%23primacy over"</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2"/>
        </w:numPr>
        <w:spacing w:before="0" w:after="0"/>
        <w:rPr/>
      </w:pPr>
      <w:r>
        <w:rPr>
          <w:sz w:val="27"/>
          <w:szCs w:val="27"/>
        </w:rPr>
        <w:t xml:space="preserve">As in 2 Corinthians 4:4, and more literally by pseudo-Paul in Ephesians 1:23.  </w:t>
      </w:r>
      <w:r>
        <w:fldChar w:fldCharType="begin"/>
      </w:r>
      <w:r>
        <w:rPr>
          <w:rStyle w:val="InternetLink"/>
          <w:sz w:val="27"/>
          <w:i/>
          <w:b/>
          <w:szCs w:val="27"/>
          <w:iCs/>
          <w:bCs/>
        </w:rPr>
        <w:instrText xml:space="preserve"> HYPERLINK "http://www.magi.com/~oblio/jesus/StrobelTwo.htm" \l "but he%23but he"</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2"/>
        </w:numPr>
        <w:spacing w:before="0" w:after="0"/>
        <w:rPr/>
      </w:pPr>
      <w:r>
        <w:rPr>
          <w:sz w:val="27"/>
          <w:szCs w:val="27"/>
        </w:rPr>
        <w:t xml:space="preserve">The NEB translates 2:9, "For it is in Christ that the complete being of the Godhead dwells embodied," avoiding a necessary reference to a literal body.  </w:t>
      </w:r>
      <w:r>
        <w:fldChar w:fldCharType="begin"/>
      </w:r>
      <w:r>
        <w:rPr>
          <w:rStyle w:val="InternetLink"/>
          <w:sz w:val="27"/>
          <w:i/>
          <w:b/>
          <w:szCs w:val="27"/>
          <w:iCs/>
          <w:bCs/>
        </w:rPr>
        <w:instrText xml:space="preserve"> HYPERLINK "http://www.magi.com/~oblio/jesus/StrobelTwo.htm" \l "It points%23It points"</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2"/>
        </w:numPr>
        <w:spacing w:before="0" w:after="0"/>
        <w:rPr/>
      </w:pPr>
      <w:r>
        <w:rPr>
          <w:sz w:val="27"/>
          <w:szCs w:val="27"/>
        </w:rPr>
        <w:t xml:space="preserve">See 1 Corinthians 12:12, 27; Ephesians 5:30.  </w:t>
      </w:r>
      <w:r>
        <w:fldChar w:fldCharType="begin"/>
      </w:r>
      <w:r>
        <w:rPr>
          <w:rStyle w:val="InternetLink"/>
          <w:sz w:val="27"/>
          <w:i/>
          <w:b/>
          <w:szCs w:val="27"/>
          <w:iCs/>
          <w:bCs/>
        </w:rPr>
        <w:instrText xml:space="preserve"> HYPERLINK "http://www.magi.com/~oblio/jesus/StrobelTwo.htm" \l "a spiritual%23a spiritual"</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2"/>
        </w:numPr>
        <w:spacing w:before="0" w:after="0"/>
        <w:rPr/>
      </w:pPr>
      <w:r>
        <w:rPr>
          <w:sz w:val="27"/>
          <w:szCs w:val="27"/>
        </w:rPr>
        <w:t xml:space="preserve">In the Similitudes of Enoch, part of the composite 1 Enoch, the evil kings, rulers and landlords are to be consigned by the apocalyptic judge to a place where "darkness has become our habitation forever and ever" (63:6). See </w:t>
      </w:r>
      <w:r>
        <w:rPr>
          <w:i/>
          <w:iCs/>
          <w:sz w:val="27"/>
          <w:szCs w:val="27"/>
        </w:rPr>
        <w:t>Old Testament Pseudepigrapha</w:t>
      </w:r>
      <w:r>
        <w:rPr>
          <w:sz w:val="27"/>
          <w:szCs w:val="27"/>
        </w:rPr>
        <w:t xml:space="preserve">, ed. J. H. Charlesworth, volume I, p.44. This section of 1 Enoch is generally dated to sometime in the first century CE. 2 Esdras, a Jewish apocalypse from the end of the first century, envisions a place of torment, a furnace of hell opposite the paradise of delight (7:36).  </w:t>
      </w:r>
      <w:r>
        <w:fldChar w:fldCharType="begin"/>
      </w:r>
      <w:r>
        <w:rPr>
          <w:rStyle w:val="InternetLink"/>
          <w:sz w:val="27"/>
          <w:i/>
          <w:b/>
          <w:szCs w:val="27"/>
          <w:iCs/>
          <w:bCs/>
        </w:rPr>
        <w:instrText xml:space="preserve"> HYPERLINK "http://www.magi.com/~oblio/jesus/StrobelTwo.htm" \l "the concept%23the concept"</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2"/>
        </w:numPr>
        <w:spacing w:before="0" w:after="0"/>
        <w:rPr/>
      </w:pPr>
      <w:r>
        <w:rPr>
          <w:sz w:val="27"/>
          <w:szCs w:val="27"/>
        </w:rPr>
        <w:t xml:space="preserve">See above, Chapter Seven.  </w:t>
      </w:r>
      <w:r>
        <w:fldChar w:fldCharType="begin"/>
      </w:r>
      <w:r>
        <w:rPr>
          <w:rStyle w:val="InternetLink"/>
          <w:sz w:val="27"/>
          <w:i/>
          <w:b/>
          <w:szCs w:val="27"/>
          <w:iCs/>
          <w:bCs/>
        </w:rPr>
        <w:instrText xml:space="preserve"> HYPERLINK "http://www.magi.com/~oblio/jesus/StrobelTwo.htm" \l "plan for%23plan for"</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2"/>
        </w:numPr>
        <w:spacing w:before="0" w:after="0"/>
        <w:rPr/>
      </w:pPr>
      <w:r>
        <w:rPr>
          <w:sz w:val="27"/>
          <w:szCs w:val="27"/>
        </w:rPr>
        <w:t xml:space="preserve">See the discussion in the Anchor Bible, </w:t>
      </w:r>
      <w:r>
        <w:rPr>
          <w:i/>
          <w:iCs/>
          <w:sz w:val="27"/>
          <w:szCs w:val="27"/>
        </w:rPr>
        <w:t>Zechariah</w:t>
      </w:r>
      <w:r>
        <w:rPr>
          <w:sz w:val="27"/>
          <w:szCs w:val="27"/>
        </w:rPr>
        <w:t xml:space="preserve">, p.336-342. David L. Peterson, in </w:t>
      </w:r>
      <w:r>
        <w:rPr>
          <w:i/>
          <w:iCs/>
          <w:sz w:val="27"/>
          <w:szCs w:val="27"/>
        </w:rPr>
        <w:t>Harper’s Bible Commentary</w:t>
      </w:r>
      <w:r>
        <w:rPr>
          <w:sz w:val="27"/>
          <w:szCs w:val="27"/>
        </w:rPr>
        <w:t xml:space="preserve"> (p.751), tiptoes past the verse in this fashion: "Some reference to apparent persecution and resulting mourning, as that has been caused by the Davidic house, is introduced in 12:10."  </w:t>
      </w:r>
      <w:r>
        <w:fldChar w:fldCharType="begin"/>
      </w:r>
      <w:r>
        <w:rPr>
          <w:rStyle w:val="InternetLink"/>
          <w:sz w:val="27"/>
          <w:i/>
          <w:b/>
          <w:szCs w:val="27"/>
          <w:iCs/>
          <w:bCs/>
        </w:rPr>
        <w:instrText xml:space="preserve"> HYPERLINK "http://www.magi.com/~oblio/jesus/StrobelTwo.htm" \l "that the%23that the"</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2"/>
        </w:numPr>
        <w:spacing w:before="0" w:after="0"/>
        <w:rPr/>
      </w:pPr>
      <w:bookmarkStart w:id="82" w:name="25."/>
      <w:bookmarkEnd w:id="82"/>
      <w:r>
        <w:rPr>
          <w:sz w:val="27"/>
          <w:szCs w:val="27"/>
        </w:rPr>
        <w:t xml:space="preserve">See, for example, </w:t>
      </w:r>
      <w:r>
        <w:rPr>
          <w:i/>
          <w:iCs/>
          <w:sz w:val="27"/>
          <w:szCs w:val="27"/>
        </w:rPr>
        <w:t>Harper’s Bible Commentary</w:t>
      </w:r>
      <w:r>
        <w:rPr>
          <w:sz w:val="27"/>
          <w:szCs w:val="27"/>
        </w:rPr>
        <w:t xml:space="preserve"> on Isaiah, p.555-6. On the question of the tense of the verb (in the Hebrew original, not the Greek Septuagint), most current translations render it future, "will conceive," but note the </w:t>
      </w:r>
      <w:r>
        <w:rPr>
          <w:i/>
          <w:iCs/>
          <w:sz w:val="27"/>
          <w:szCs w:val="27"/>
        </w:rPr>
        <w:t>Harper’s</w:t>
      </w:r>
      <w:r>
        <w:rPr>
          <w:sz w:val="27"/>
          <w:szCs w:val="27"/>
        </w:rPr>
        <w:t xml:space="preserve"> comment on this matter (p.556): "The Hebrew in Isa. 7:14 does not specify the tense of the relevant verb. The most recent translation of the Hebrew Scripture by the Jewish Publication Society reads, ‘A young woman has conceived’; the choice of the future tense, ‘will conceive,’ reflects a decision that more aptly favors the NT interpretations of this verse but is not dictated conclusively by grammar alone." The New English Bible reflects this admission. </w:t>
      </w:r>
      <w:r>
        <w:fldChar w:fldCharType="begin"/>
      </w:r>
      <w:r>
        <w:rPr>
          <w:rStyle w:val="InternetLink"/>
          <w:sz w:val="27"/>
          <w:i/>
          <w:b/>
          <w:szCs w:val="27"/>
          <w:iCs/>
          <w:bCs/>
        </w:rPr>
        <w:instrText xml:space="preserve"> HYPERLINK "http://www.magi.com/~oblio/jesus/StrobelTwo.htm" \l "things will%23things will"</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2"/>
        </w:numPr>
        <w:spacing w:before="0" w:after="0"/>
        <w:rPr/>
      </w:pPr>
      <w:bookmarkStart w:id="83" w:name="26."/>
      <w:bookmarkEnd w:id="83"/>
      <w:r>
        <w:rPr>
          <w:sz w:val="27"/>
          <w:szCs w:val="27"/>
        </w:rPr>
        <w:t xml:space="preserve">See the NEB translation, and </w:t>
      </w:r>
      <w:r>
        <w:rPr>
          <w:i/>
          <w:iCs/>
          <w:sz w:val="27"/>
          <w:szCs w:val="27"/>
        </w:rPr>
        <w:t>Harper’s Bible Commentary</w:t>
      </w:r>
      <w:r>
        <w:rPr>
          <w:sz w:val="27"/>
          <w:szCs w:val="27"/>
        </w:rPr>
        <w:t xml:space="preserve"> on the Psalms, p.444.  </w:t>
      </w:r>
      <w:r>
        <w:fldChar w:fldCharType="begin"/>
      </w:r>
      <w:r>
        <w:rPr>
          <w:rStyle w:val="InternetLink"/>
          <w:sz w:val="27"/>
          <w:i/>
          <w:b/>
          <w:szCs w:val="27"/>
          <w:iCs/>
          <w:bCs/>
        </w:rPr>
        <w:instrText xml:space="preserve"> HYPERLINK "http://www.magi.com/~oblio/jesus/StrobelTwo.htm" \l "Micah 5:2%23Micah 5:2"</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2"/>
        </w:numPr>
        <w:spacing w:before="0" w:after="0"/>
        <w:rPr/>
      </w:pPr>
      <w:bookmarkStart w:id="84" w:name="27."/>
      <w:bookmarkEnd w:id="84"/>
      <w:r>
        <w:rPr>
          <w:sz w:val="27"/>
          <w:szCs w:val="27"/>
        </w:rPr>
        <w:t xml:space="preserve">The dam was brought down by studies like Howard C. Kee’s "The Function of Scriptural Allusions in Mark 11-16" in </w:t>
      </w:r>
      <w:r>
        <w:rPr>
          <w:i/>
          <w:iCs/>
          <w:sz w:val="27"/>
          <w:szCs w:val="27"/>
        </w:rPr>
        <w:t>Jesus und Paulus</w:t>
      </w:r>
      <w:r>
        <w:rPr>
          <w:sz w:val="27"/>
          <w:szCs w:val="27"/>
        </w:rPr>
        <w:t xml:space="preserve"> (1975), p.165-188. My book </w:t>
      </w:r>
      <w:r>
        <w:rPr>
          <w:i/>
          <w:iCs/>
          <w:sz w:val="27"/>
          <w:szCs w:val="27"/>
        </w:rPr>
        <w:t>The Jesus Puzzle: Did Christianity Begin with a Mythical Christ?</w:t>
      </w:r>
      <w:r>
        <w:rPr>
          <w:sz w:val="27"/>
          <w:szCs w:val="27"/>
        </w:rPr>
        <w:t xml:space="preserve"> provides an extensive presentation of Old Testament verses which went into Mark’s creation of his Passion story. From that book (p.227): "Midrash was a traditional Jewish method of interpreting and using the scriptures to create new guides for behavior, to produce new readings of the old texts, to illustrate new meanings and spiritual truths. Often it was done through a retelling of ancient biblical tales set in contemporary circumstances." The new tales thus created were fictional, allegorical, not history.  </w:t>
      </w:r>
      <w:r>
        <w:fldChar w:fldCharType="begin"/>
      </w:r>
      <w:r>
        <w:rPr>
          <w:rStyle w:val="InternetLink"/>
          <w:sz w:val="27"/>
          <w:i/>
          <w:b/>
          <w:szCs w:val="27"/>
          <w:iCs/>
          <w:bCs/>
        </w:rPr>
        <w:instrText xml:space="preserve"> HYPERLINK "http://www.magi.com/~oblio/jesus/StrobelTwo.htm" \l "This would be%23This would be"</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2"/>
        </w:numPr>
        <w:spacing w:before="0" w:after="0"/>
        <w:rPr/>
      </w:pPr>
      <w:bookmarkStart w:id="85" w:name="28."/>
      <w:bookmarkEnd w:id="85"/>
      <w:r>
        <w:rPr>
          <w:sz w:val="27"/>
          <w:szCs w:val="27"/>
        </w:rPr>
        <w:t>The model is found in the Joseph narrative in Genesis 39-41, in the Book of Esther 3, in Tobit 1:18-22, Susanna, Daniel 3 and 6, 3 Maccabees 3, 2 Maccabees 7, and the Wisdom of Solomon 2-5. The latter two involve exaltation after death (which was Jesus’ fate), to which we might add the Suffering Servant in Isaiah 53, though this last does not contain the usual narrative elements present in the genre. All seem to derive from an archetypal tale in pagan tradition called the Story of Ahiqar, which is at least as old as the 5</w:t>
      </w:r>
      <w:r>
        <w:rPr>
          <w:sz w:val="20"/>
          <w:szCs w:val="20"/>
          <w:vertAlign w:val="superscript"/>
        </w:rPr>
        <w:t>th</w:t>
      </w:r>
      <w:r>
        <w:rPr>
          <w:sz w:val="20"/>
          <w:szCs w:val="20"/>
        </w:rPr>
        <w:t xml:space="preserve"> </w:t>
      </w:r>
      <w:r>
        <w:rPr>
          <w:sz w:val="27"/>
          <w:szCs w:val="27"/>
        </w:rPr>
        <w:t xml:space="preserve">century BCE. George Nickelsburg, in an article in </w:t>
      </w:r>
      <w:r>
        <w:rPr>
          <w:i/>
          <w:iCs/>
          <w:sz w:val="27"/>
          <w:szCs w:val="27"/>
        </w:rPr>
        <w:t>Harvard Theological Review</w:t>
      </w:r>
      <w:r>
        <w:rPr>
          <w:sz w:val="27"/>
          <w:szCs w:val="27"/>
        </w:rPr>
        <w:t xml:space="preserve">, "The Genre and Function of the Markan Passion Narrative" (No. 73 [1980] p.153-184) first laid out this genre and its components as the model for the passion story in Mark.  </w:t>
      </w:r>
      <w:r>
        <w:fldChar w:fldCharType="begin"/>
      </w:r>
      <w:r>
        <w:rPr>
          <w:rStyle w:val="InternetLink"/>
          <w:sz w:val="27"/>
          <w:i/>
          <w:b/>
          <w:szCs w:val="27"/>
          <w:iCs/>
          <w:bCs/>
        </w:rPr>
        <w:instrText xml:space="preserve"> HYPERLINK "http://www.magi.com/~oblio/jesus/StrobelTwo.htm" \l "Passion%23Passion"</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2"/>
        </w:numPr>
        <w:spacing w:before="0" w:after="0"/>
        <w:rPr/>
      </w:pPr>
      <w:bookmarkStart w:id="86" w:name="29."/>
      <w:bookmarkEnd w:id="86"/>
      <w:r>
        <w:rPr>
          <w:sz w:val="27"/>
          <w:szCs w:val="27"/>
        </w:rPr>
        <w:t xml:space="preserve">Many have been the scholars who have interpreted the Suffering Servant Song of Isaiah 53 along fresh lines. See, for example, </w:t>
      </w:r>
      <w:r>
        <w:rPr>
          <w:i/>
          <w:iCs/>
          <w:sz w:val="27"/>
          <w:szCs w:val="27"/>
        </w:rPr>
        <w:t>Harper’s Bible Commentary</w:t>
      </w:r>
      <w:r>
        <w:rPr>
          <w:sz w:val="27"/>
          <w:szCs w:val="27"/>
        </w:rPr>
        <w:t xml:space="preserve">, p.583-4; R. N. Whybray, </w:t>
      </w:r>
      <w:r>
        <w:rPr>
          <w:i/>
          <w:iCs/>
          <w:sz w:val="27"/>
          <w:szCs w:val="27"/>
        </w:rPr>
        <w:t>Isaiah 40-66</w:t>
      </w:r>
      <w:r>
        <w:rPr>
          <w:sz w:val="27"/>
          <w:szCs w:val="27"/>
        </w:rPr>
        <w:t xml:space="preserve">, p.171-83); Harry M. Orlinsky, </w:t>
      </w:r>
      <w:r>
        <w:rPr>
          <w:i/>
          <w:iCs/>
          <w:sz w:val="27"/>
          <w:szCs w:val="27"/>
        </w:rPr>
        <w:t>The So-Called ‘Suffering Servant’ and ‘Servant of the Lord’ in Second Isaiah</w:t>
      </w:r>
      <w:r>
        <w:rPr>
          <w:sz w:val="27"/>
          <w:szCs w:val="27"/>
        </w:rPr>
        <w:t xml:space="preserve">; N. H. Snaith, </w:t>
      </w:r>
      <w:r>
        <w:rPr>
          <w:i/>
          <w:iCs/>
          <w:sz w:val="27"/>
          <w:szCs w:val="27"/>
        </w:rPr>
        <w:t>Studies in Second Isaiah</w:t>
      </w:r>
      <w:r>
        <w:rPr>
          <w:sz w:val="27"/>
          <w:szCs w:val="27"/>
        </w:rPr>
        <w:t xml:space="preserve">; Hans-Joachim Schoeps, </w:t>
      </w:r>
      <w:r>
        <w:rPr>
          <w:i/>
          <w:iCs/>
          <w:sz w:val="27"/>
          <w:szCs w:val="27"/>
        </w:rPr>
        <w:t>The Theology of the Apostle Paul in the Light of Jewish Religious History</w:t>
      </w:r>
      <w:r>
        <w:rPr>
          <w:sz w:val="27"/>
          <w:szCs w:val="27"/>
        </w:rPr>
        <w:t xml:space="preserve">, p.134-141.  </w:t>
      </w:r>
      <w:r>
        <w:fldChar w:fldCharType="begin"/>
      </w:r>
      <w:r>
        <w:rPr>
          <w:rStyle w:val="InternetLink"/>
          <w:sz w:val="27"/>
          <w:i/>
          <w:b/>
          <w:szCs w:val="27"/>
          <w:iCs/>
          <w:bCs/>
        </w:rPr>
        <w:instrText xml:space="preserve"> HYPERLINK "http://www.magi.com/~oblio/jesus/StrobelTwo.htm" \l "Out of%23Out of"</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2"/>
        </w:numPr>
        <w:spacing w:before="0" w:after="0"/>
        <w:rPr/>
      </w:pPr>
      <w:bookmarkStart w:id="87" w:name="30."/>
      <w:bookmarkEnd w:id="87"/>
      <w:r>
        <w:rPr>
          <w:sz w:val="27"/>
          <w:szCs w:val="27"/>
        </w:rPr>
        <w:t xml:space="preserve">The classic study is by Morna Hooker, </w:t>
      </w:r>
      <w:r>
        <w:rPr>
          <w:i/>
          <w:iCs/>
          <w:sz w:val="27"/>
          <w:szCs w:val="27"/>
        </w:rPr>
        <w:t>Jesus and the Servant</w:t>
      </w:r>
      <w:r>
        <w:rPr>
          <w:sz w:val="27"/>
          <w:szCs w:val="27"/>
        </w:rPr>
        <w:t xml:space="preserve">. See also Orlinsky and Whybray (Note 29), who both reject any concept of vicarious suffering in the Jewish thought of Isaiah 53, or indeed anywhere in the Jewish bible.  </w:t>
      </w:r>
      <w:r>
        <w:fldChar w:fldCharType="begin"/>
      </w:r>
      <w:r>
        <w:rPr>
          <w:rStyle w:val="InternetLink"/>
          <w:sz w:val="27"/>
          <w:i/>
          <w:b/>
          <w:szCs w:val="27"/>
          <w:iCs/>
          <w:bCs/>
        </w:rPr>
        <w:instrText xml:space="preserve"> HYPERLINK "http://www.magi.com/~oblio/jesus/StrobelTwo.htm" \l "This theological%23This theological"</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2"/>
        </w:numPr>
        <w:spacing w:before="0" w:after="0"/>
        <w:rPr/>
      </w:pPr>
      <w:bookmarkStart w:id="88" w:name="31."/>
      <w:bookmarkEnd w:id="88"/>
      <w:r>
        <w:rPr>
          <w:sz w:val="27"/>
          <w:szCs w:val="27"/>
        </w:rPr>
        <w:t xml:space="preserve">As for the question of whether Christianity actually arose as a Jewish sect, comprised of Jews who </w:t>
      </w:r>
      <w:r>
        <w:rPr>
          <w:i/>
          <w:iCs/>
          <w:sz w:val="27"/>
          <w:szCs w:val="27"/>
        </w:rPr>
        <w:t>did</w:t>
      </w:r>
      <w:r>
        <w:rPr>
          <w:sz w:val="27"/>
          <w:szCs w:val="27"/>
        </w:rPr>
        <w:t xml:space="preserve"> acknowledge that Jesus of Nazareth, recently crucified in Judea, was the long-awaited and promised Messiah, this too is a preconception brought by Christian detectives to the early Christian record. Scholars are beginning to recognize the movement as basically a gentile expression, not only in its concepts but in its membership. It was a mainly hellenistic and Diaspora phenomenon within largely gentile circles who had attached themselves to the fringes of Judaism and adopted Jewish concepts and traditions. Not even the evangelists have been securely identified as ethnic Jews. And, of course, mythicists like myself regard the early faith movement not as a response to a recent human man’s career, but as belief in a divine Son in heaven, along the lines of the pagan mystery cult tradition. As for the picture presented in Acts of the beginnings of the movement, this is largely if not wholly an invention of the mid second century to create a Golden Age picture supporting contemporary orthodoxy, and to reclaim the apostle Paul from gnostic (Marcionite) appropriation. Acts contradicts information derived from the genuine letters of Paul in many key areas. Several critical scholars (including Burton Mack, J. C. O’Neill, John Knox, J. T. Townsend) date Acts well into the second century.  </w:t>
      </w:r>
      <w:r>
        <w:fldChar w:fldCharType="begin"/>
      </w:r>
      <w:r>
        <w:rPr>
          <w:rStyle w:val="InternetLink"/>
          <w:sz w:val="27"/>
          <w:i/>
          <w:b/>
          <w:szCs w:val="27"/>
          <w:iCs/>
          <w:bCs/>
        </w:rPr>
        <w:instrText xml:space="preserve"> HYPERLINK "http://www.magi.com/~oblio/jesus/StrobelTwo.htm" \l "Mr.%23Mr."</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2"/>
        </w:numPr>
        <w:spacing w:before="0" w:after="0"/>
        <w:rPr/>
      </w:pPr>
      <w:bookmarkStart w:id="89" w:name="32."/>
      <w:bookmarkEnd w:id="89"/>
      <w:r>
        <w:rPr>
          <w:sz w:val="27"/>
          <w:szCs w:val="27"/>
        </w:rPr>
        <w:t xml:space="preserve">See above, Part One, Chapter Four. </w:t>
      </w:r>
      <w:r>
        <w:fldChar w:fldCharType="begin"/>
      </w:r>
      <w:r>
        <w:rPr>
          <w:rStyle w:val="InternetLink"/>
          <w:sz w:val="27"/>
          <w:i/>
          <w:b/>
          <w:szCs w:val="27"/>
          <w:iCs/>
          <w:bCs/>
        </w:rPr>
        <w:instrText xml:space="preserve"> HYPERLINK "http://www.magi.com/~oblio/jesus/StrobelTwo.htm" \l "As for hostile%23As for hostile"</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2"/>
        </w:numPr>
        <w:spacing w:before="0" w:after="0"/>
        <w:rPr/>
      </w:pPr>
      <w:bookmarkStart w:id="90" w:name="33."/>
      <w:bookmarkEnd w:id="90"/>
      <w:r>
        <w:rPr>
          <w:sz w:val="27"/>
          <w:szCs w:val="27"/>
        </w:rPr>
        <w:t xml:space="preserve">See, for example, John J. Collins, </w:t>
      </w:r>
      <w:r>
        <w:rPr>
          <w:i/>
          <w:iCs/>
          <w:sz w:val="27"/>
          <w:szCs w:val="27"/>
        </w:rPr>
        <w:t>The Apocalyptic Imagination</w:t>
      </w:r>
      <w:r>
        <w:rPr>
          <w:sz w:val="27"/>
          <w:szCs w:val="27"/>
        </w:rPr>
        <w:t>, p.87;</w:t>
      </w:r>
      <w:r>
        <w:rPr>
          <w:i/>
          <w:iCs/>
          <w:sz w:val="27"/>
          <w:szCs w:val="27"/>
        </w:rPr>
        <w:t xml:space="preserve"> Harper’s Bible Commentary</w:t>
      </w:r>
      <w:r>
        <w:rPr>
          <w:sz w:val="27"/>
          <w:szCs w:val="27"/>
        </w:rPr>
        <w:t xml:space="preserve">, p.704. </w:t>
      </w:r>
      <w:r>
        <w:fldChar w:fldCharType="begin"/>
      </w:r>
      <w:r>
        <w:rPr>
          <w:rStyle w:val="InternetLink"/>
          <w:sz w:val="27"/>
          <w:i/>
          <w:b/>
          <w:szCs w:val="27"/>
          <w:iCs/>
          <w:bCs/>
        </w:rPr>
        <w:instrText xml:space="preserve"> HYPERLINK "http://www.magi.com/~oblio/jesus/StrobelTwo.htm" \l "the Jewish%23the Jewish"</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2"/>
        </w:numPr>
        <w:spacing w:before="0" w:after="280"/>
        <w:rPr/>
      </w:pPr>
      <w:bookmarkStart w:id="91" w:name="34."/>
      <w:bookmarkEnd w:id="91"/>
      <w:r>
        <w:rPr>
          <w:sz w:val="27"/>
          <w:szCs w:val="27"/>
        </w:rPr>
        <w:t xml:space="preserve">See the </w:t>
      </w:r>
      <w:r>
        <w:rPr>
          <w:i/>
          <w:iCs/>
          <w:sz w:val="27"/>
          <w:szCs w:val="27"/>
        </w:rPr>
        <w:t>New Bible Dictionary</w:t>
      </w:r>
      <w:r>
        <w:rPr>
          <w:sz w:val="27"/>
          <w:szCs w:val="27"/>
        </w:rPr>
        <w:t xml:space="preserve">, J. D. Douglas, ed., p.264.  </w:t>
      </w:r>
      <w:r>
        <w:fldChar w:fldCharType="begin"/>
      </w:r>
      <w:r>
        <w:rPr>
          <w:rStyle w:val="InternetLink"/>
          <w:sz w:val="27"/>
          <w:i/>
          <w:b/>
          <w:szCs w:val="27"/>
          <w:iCs/>
          <w:bCs/>
        </w:rPr>
        <w:instrText xml:space="preserve"> HYPERLINK "http://www.magi.com/~oblio/jesus/StrobelTwo.htm" \l "will argue%23will argue"</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sz w:val="48"/>
          <w:szCs w:val="48"/>
        </w:rPr>
        <w:t>CHALLENGING THE VERDICT</w:t>
      </w:r>
      <w:r>
        <w:rPr/>
        <w:t xml:space="preserve"> </w:t>
        <w:br/>
      </w:r>
      <w:r>
        <w:rPr>
          <w:b/>
          <w:bCs/>
          <w:sz w:val="36"/>
          <w:szCs w:val="36"/>
        </w:rPr>
        <w:t xml:space="preserve">A Cross-Examination of Lee Strobel’s </w:t>
      </w:r>
      <w:r>
        <w:rPr>
          <w:b/>
          <w:bCs/>
          <w:i/>
          <w:iCs/>
          <w:sz w:val="36"/>
          <w:szCs w:val="36"/>
        </w:rPr>
        <w:t>The Case For Christ</w:t>
      </w:r>
      <w:r>
        <w:rPr/>
        <w:t xml:space="preserve"> </w:t>
      </w:r>
    </w:p>
    <w:p>
      <w:pPr>
        <w:pStyle w:val="NormalWeb"/>
        <w:jc w:val="center"/>
        <w:rPr/>
      </w:pPr>
      <w:r>
        <w:rPr>
          <w:b/>
          <w:bCs/>
          <w:sz w:val="36"/>
          <w:szCs w:val="36"/>
        </w:rPr>
        <w:t>PART THREE</w:t>
      </w:r>
      <w:r>
        <w:rPr/>
        <w:t xml:space="preserve"> </w:t>
        <w:br/>
      </w:r>
      <w:r>
        <w:rPr>
          <w:b/>
          <w:bCs/>
          <w:sz w:val="36"/>
          <w:szCs w:val="36"/>
        </w:rPr>
        <w:t>Researching the Resurrection</w:t>
      </w:r>
    </w:p>
    <w:p>
      <w:pPr>
        <w:pStyle w:val="NormalWeb"/>
        <w:rPr/>
      </w:pPr>
      <w:r>
        <w:rPr/>
      </w:r>
    </w:p>
    <w:p>
      <w:pPr>
        <w:pStyle w:val="NormalWeb"/>
        <w:rPr/>
      </w:pPr>
      <w:r>
        <w:rPr>
          <w:sz w:val="27"/>
          <w:szCs w:val="27"/>
        </w:rPr>
        <w:t xml:space="preserve">    </w:t>
      </w:r>
      <w:r>
        <w:rPr>
          <w:sz w:val="27"/>
          <w:szCs w:val="27"/>
        </w:rPr>
        <w:t>Your Honor, I ask Mr. Lee Strobel to return to the stand.</w:t>
      </w:r>
      <w:r>
        <w:rPr/>
        <w:t xml:space="preserve"> </w:t>
        <w:br/>
      </w:r>
      <w:r>
        <w:rPr>
          <w:sz w:val="27"/>
          <w:szCs w:val="27"/>
        </w:rPr>
        <w:t>    In the time since this hearing has begun, I am sure the court is aware that some public comment has been forthcoming. The questions we are examining in this forum are not simple cases of law and justice, but go to the heart of many people’s most cherished beliefs. It is inevitable that our cross-examination will antagonize those to whom these issues are critical, but this in no way should preclude the court’s attention to such matters. Nothing could be more fatal to the well-being of our society than that it fail to examine the principles underlying its beliefs and conduct. We are simply engaged in that much-needed process of trying to base our nation and our individual lives on a foundation which bears some relation to reality.</w:t>
      </w:r>
      <w:r>
        <w:rPr/>
        <w:t xml:space="preserve"> </w:t>
        <w:br/>
      </w:r>
      <w:r>
        <w:rPr>
          <w:sz w:val="27"/>
          <w:szCs w:val="27"/>
        </w:rPr>
        <w:t>    I think we can all agree that the most important aspect of Mr. Strobel’s "case" is the one most difficult for the rational mind to accept: the proposition that a man rose from the dead. The reliability of that claim, of course, is dependent on the nature of the evidence being used. If such a phenomenon happened today, we would probably have evidence of a much more reliable and accessible nature. As it is, the evidence that Jesus rose from his tomb is found within a set of ancient writings which are inconsistent, contradictory, and which demonstrate a credulity toward all sorts of superstitions and primitive ideas, as well as an acceptance of supernatural and other bizarre happenings. Many of these things few people would subscribe to today, such as blood sacrifice and possession by demons. These Gospel accounts are also in great measure unsupported by other writings from the same time and movement, and particularly in regard to the matter of the alleged physical resurrection.</w:t>
      </w:r>
      <w:r>
        <w:rPr/>
        <w:t xml:space="preserve"> </w:t>
        <w:br/>
      </w:r>
      <w:r>
        <w:rPr>
          <w:sz w:val="27"/>
          <w:szCs w:val="27"/>
        </w:rPr>
        <w:t>    Consequently, the burden of proof in the use of such documents and the information they contain rests very heavily on the side making such claims. I am going to suggest to the court that this burden has in no way been sufficiently met, and that the rational mind, applying scientific principles, has no choice but to reject these claims.</w:t>
      </w:r>
      <w:r>
        <w:rPr/>
        <w:t xml:space="preserve"> </w:t>
        <w:br/>
      </w:r>
      <w:r>
        <w:rPr>
          <w:sz w:val="27"/>
          <w:szCs w:val="27"/>
        </w:rPr>
        <w:t>    We will also have to address the question of whether the accounts in the Gospels were originally designed to present historical events at all. The defense has sought to draw upon the relevant parts of those accounts, the crucifixion scene, the burial, the state of the tomb and the matter of a missing body, as though such raw data is historically reliable, as though it can serve as the basis for drawing certain conclusions. When on other occasions this court is occupied with addressing guilt or innocence in a crime, and attorneys present forensic evidence such as fingerprints, details of the crime scene, or testimony by witnesses, we can usually be assured that such items are real, and are being reliably presented to the court. This, however, is not the case in the present matter.</w:t>
      </w:r>
      <w:r>
        <w:rPr/>
        <w:t xml:space="preserve"> </w:t>
        <w:br/>
      </w:r>
      <w:r>
        <w:rPr>
          <w:sz w:val="27"/>
          <w:szCs w:val="27"/>
        </w:rPr>
        <w:t>    First, the Gospel writers were concerned with advocating special points of view, and their accounts were not open to cross-examination. They wished to instill a particular faith in their communities. Within each evangelist we can often discern distinctive theological and editorial stances which his own rendition of events regularly conforms to. This hardly speaks to the reliability of his so-called reporting. We see on the very pages of these Gospels changes which have been made to earlier versions and sources, demonstrating that alteration of texts and ideas was effected as a matter of course. We have seen, and will further see, that the accounts of the very events Mr. Strobel appeals to in order to make his case are constructed out of bits and pieces of the Jewish scriptures, with almost nothing left to represent actual history, and it has been demonstrated to be a highly dubious proposition that all those bits and pieces of scripture were actual prophecies of the same bits and pieces in the passion accounts.</w:t>
      </w:r>
      <w:r>
        <w:rPr/>
        <w:t xml:space="preserve"> </w:t>
        <w:br/>
      </w:r>
      <w:r>
        <w:rPr>
          <w:sz w:val="27"/>
          <w:szCs w:val="27"/>
        </w:rPr>
        <w:t>    These and other observations call into question the very intent of the Gospels, especially the passion sequences, as originally presented. Were they meant to be history, or were they elaborate allegories? Did their stories symbolize something else entirely? Are we looking at the details of momentous events of a particular Passover week sometime in the early first century, or are we merely being provided with insights into perceived religious truths and spiritual realities through the medium of midrash and fiction? If so, Mr. Strobel’s case is based on a chimera. If so, not only is the evidence from the crime scene unreal, the crime itself never took place.</w:t>
      </w:r>
      <w:r>
        <w:rPr/>
        <w:t xml:space="preserve"> </w:t>
        <w:br/>
      </w:r>
      <w:r>
        <w:rPr>
          <w:sz w:val="27"/>
          <w:szCs w:val="27"/>
        </w:rPr>
        <w:t>    However, let us not presume at the outset any fixed interpretation of the Gospels. We will examine this body of evidence and the conclusions drawn from it in as broad a manner as possible, without ruling out its worth as a crime scene record.</w:t>
      </w:r>
      <w:r>
        <w:rPr/>
        <w:t xml:space="preserve">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sz w:val="36"/>
          <w:szCs w:val="36"/>
        </w:rPr>
        <w:t>Chapter Eleven</w:t>
      </w:r>
      <w:r>
        <w:rPr/>
        <w:t xml:space="preserve"> </w:t>
        <w:br/>
      </w:r>
      <w:r>
        <w:rPr>
          <w:b/>
          <w:bCs/>
          <w:sz w:val="36"/>
          <w:szCs w:val="36"/>
        </w:rPr>
        <w:t>THE MEDICAL EVIDENCE</w:t>
      </w:r>
    </w:p>
    <w:p>
      <w:pPr>
        <w:pStyle w:val="NormalWeb"/>
        <w:rPr/>
      </w:pPr>
      <w:r>
        <w:rPr/>
      </w:r>
    </w:p>
    <w:p>
      <w:pPr>
        <w:pStyle w:val="NormalWeb"/>
        <w:rPr/>
      </w:pPr>
      <w:r>
        <w:rPr>
          <w:sz w:val="27"/>
          <w:szCs w:val="27"/>
        </w:rPr>
        <w:t xml:space="preserve">    </w:t>
      </w:r>
      <w:r>
        <w:rPr>
          <w:sz w:val="27"/>
          <w:szCs w:val="27"/>
        </w:rPr>
        <w:t>The first question which Mr. Strobel addressed was the reliability of the Gospel portrayal that Jesus did indeed die on the cross. I have no desire to advocate the possibility that, if this is the account of an historical happening, he did not die on the cross, much less that it might have been an elaborate hoax. Consequently, Mr. Strobel’s interview of physician Dr. Alexander Metherell, in order to ‘prove’ Jesus’ death, may seem incidental, but it touched on certain issues which are pertinent to this cross-examination, and to the matter of the overall reliability of the Gospel passion account and its details as actual history. Accordingly, Your Honor, I would like to call Dr. Metherell to the stand.</w:t>
      </w:r>
      <w:r>
        <w:rPr/>
        <w:t xml:space="preserve"> </w:t>
        <w:br/>
      </w:r>
      <w:r>
        <w:rPr>
          <w:sz w:val="27"/>
          <w:szCs w:val="27"/>
        </w:rPr>
        <w:t>    Now, Dr. Metherell, you and Mr. Strobel reviewed some pieces of literature of this century, fictional and non-fictional, which suggested that Jesus survived the crucifixion. All of them have been dismissed by scholars and especially conservative scholars. And I think rightly so. If the Gospel account of what Jesus underwent, from the scourging following his trial to the crucifixion scene, such a survival would be rendered highly unlikely, much less that it was deliberately engineered with the prospect of survival in mind.</w:t>
      </w:r>
      <w:r>
        <w:rPr/>
        <w:t xml:space="preserve"> </w:t>
        <w:br/>
      </w:r>
      <w:r>
        <w:rPr>
          <w:sz w:val="27"/>
          <w:szCs w:val="27"/>
        </w:rPr>
        <w:t>    The court might find it distressing to hear your description of Jesus’ suffering and death, as portrayed in the Gospels, because there is no doubt that it would have been "barbarous" and of "unimaginable brutality," as Mr. Strobel says. [258] But I think some of the details of that supposed event need to be laid out for our purposes. We also need to question some aspects of its reliability.</w:t>
      </w:r>
      <w:r>
        <w:rPr/>
        <w:t xml:space="preserve"> </w:t>
      </w:r>
    </w:p>
    <w:p>
      <w:pPr>
        <w:pStyle w:val="NormalWeb"/>
        <w:rPr/>
      </w:pPr>
      <w:r>
        <w:rPr>
          <w:b/>
          <w:bCs/>
          <w:i/>
          <w:iCs/>
          <w:sz w:val="27"/>
          <w:szCs w:val="27"/>
        </w:rPr>
        <w:t>LETTING THE CUP PASS</w:t>
      </w:r>
      <w:r>
        <w:rPr/>
        <w:t xml:space="preserve"> </w:t>
      </w:r>
    </w:p>
    <w:p>
      <w:pPr>
        <w:pStyle w:val="NormalWeb"/>
        <w:rPr/>
      </w:pPr>
      <w:r>
        <w:rPr>
          <w:sz w:val="27"/>
          <w:szCs w:val="27"/>
        </w:rPr>
        <w:t xml:space="preserve">    </w:t>
      </w:r>
      <w:r>
        <w:rPr>
          <w:sz w:val="27"/>
          <w:szCs w:val="27"/>
        </w:rPr>
        <w:t>Mr. Strobel first touched on the Gethsemane scene, as found in the three synoptic Gospels. Incidentally, I will remind the court that this scene is entirely missing in the Gospel of John. There, Jesus and his followers proceed from their final meal (where, I might add, another crucial event is missing, namely the establishment of the Eucharist by Jesus) to the place where Jesus is arrested. So we must either question the reliability of John’s knowledge of events or his sources, or perhaps consign the Gethsemane scene to the realm of fiction.</w:t>
      </w:r>
      <w:r>
        <w:rPr/>
        <w:t xml:space="preserve"> </w:t>
        <w:br/>
      </w:r>
      <w:r>
        <w:rPr>
          <w:sz w:val="27"/>
          <w:szCs w:val="27"/>
        </w:rPr>
        <w:t>    In any case, Dr. Metherell, Mr. Strobel raised a common skeptical reaction to the description of Jesus sweating blood. He asked you, "Isn’t that just a product of some overactive imaginations? Doesn’t that call into question the accuracy of the gospel writers?" [260]</w:t>
      </w:r>
      <w:r>
        <w:rPr/>
        <w:t xml:space="preserve"> </w:t>
        <w:br/>
      </w:r>
      <w:r>
        <w:rPr>
          <w:sz w:val="27"/>
          <w:szCs w:val="27"/>
        </w:rPr>
        <w:t>    "Not at all. This is a known medical condition called hematidrosis. What happens is that severe anxiety causes the release of chemicals that break down the capillaries in the sweat glands. As a result, there’s a small amount of bleeding into these glands, and the sweat comes out tinged with blood</w:t>
      </w:r>
      <w:r>
        <w:rPr>
          <w:rFonts w:cs="Symbol" w:ascii="Symbol" w:hAnsi="Symbol"/>
          <w:sz w:val="27"/>
          <w:szCs w:val="27"/>
        </w:rPr>
        <w:t></w:t>
      </w:r>
      <w:r>
        <w:rPr>
          <w:sz w:val="27"/>
          <w:szCs w:val="27"/>
        </w:rPr>
        <w:t>" [260]</w:t>
      </w:r>
      <w:r>
        <w:rPr/>
        <w:t xml:space="preserve"> </w:t>
        <w:br/>
      </w:r>
      <w:r>
        <w:rPr>
          <w:sz w:val="27"/>
          <w:szCs w:val="27"/>
        </w:rPr>
        <w:t xml:space="preserve">    Excuse me, Dr. Metherell. I don’t wish to argue that there is a physical condition which could correspond to the description of Jesus’ ordeal. My question is something else entirely. That aspect of Jesus’ ‘agony’ in the Gethsemane garden is in fact recounted only by Luke. He says, in 22:44, that "his sweat became like drops of blood falling to the ground." Mark and Matthew make no mention of such a phenomenon. How reliable are we to judge this detail, since only one evangelist makes mention of it? Moreover, you may be placing an unjustified interpretation upon this verse. You will note that it says his sweat became </w:t>
      </w:r>
      <w:r>
        <w:rPr>
          <w:i/>
          <w:iCs/>
          <w:sz w:val="27"/>
          <w:szCs w:val="27"/>
        </w:rPr>
        <w:t>like</w:t>
      </w:r>
      <w:r>
        <w:rPr>
          <w:sz w:val="27"/>
          <w:szCs w:val="27"/>
        </w:rPr>
        <w:t xml:space="preserve"> or </w:t>
      </w:r>
      <w:r>
        <w:rPr>
          <w:i/>
          <w:iCs/>
          <w:sz w:val="27"/>
          <w:szCs w:val="27"/>
        </w:rPr>
        <w:t>as</w:t>
      </w:r>
      <w:r>
        <w:rPr>
          <w:sz w:val="27"/>
          <w:szCs w:val="27"/>
        </w:rPr>
        <w:t xml:space="preserve"> drops of blood falling to the ground. Luke may have meant no more than a metaphor, and may not have been saying that Jesus literally sweated blood.</w:t>
      </w:r>
      <w:r>
        <w:rPr/>
        <w:t xml:space="preserve"> </w:t>
        <w:br/>
      </w:r>
      <w:r>
        <w:rPr>
          <w:sz w:val="27"/>
          <w:szCs w:val="27"/>
        </w:rPr>
        <w:t>    In any case, this becomes part of a larger question. Why did Luke insert this if it was not part of his source document, namely Mark? Did he have independent attestation or tradition about such a detail? How reliable could such a tradition have been? All three evangelists present this scene as Jesus going off by himself, and even those disciples that were nearby were asleep. Did Peter or John check the ground afterward? Did they see the evidence on his cheeks? If so, why wasn’t that observation passed on to Mark and Matthew? In fact, the latter evangelist was allegedly someone who was on the scene. What of all the other features of this episode in the Garden, such as Jesus’ reputed words in prayer? Who heard them? Who could have received a report of them?</w:t>
      </w:r>
      <w:r>
        <w:rPr/>
        <w:t xml:space="preserve"> </w:t>
        <w:br/>
      </w:r>
      <w:r>
        <w:rPr>
          <w:sz w:val="27"/>
          <w:szCs w:val="27"/>
        </w:rPr>
        <w:t>    I suggest to the court that we are looking at literary invention by the evangelists, an invention which John, dependent for his passion account on the synoptics, decided to pass up as part of his ‘sanitization’ of the synoptic Jesus. He had no desire to portray his glorified divine Christ as able to feel human emotions like doubt and anguish.</w:t>
      </w:r>
      <w:r>
        <w:rPr/>
        <w:t xml:space="preserve"> </w:t>
        <w:br/>
      </w:r>
      <w:r>
        <w:rPr>
          <w:sz w:val="27"/>
          <w:szCs w:val="27"/>
        </w:rPr>
        <w:t>    But let’s look at the layout of the scene in Mark and Matthew, Mark who first invented it, Matthew who closely copied him. Three times Jesus goes off to pray and three times comes back to find his disciples sleeping. Did the event really transpire like that? Or is this not an obvious literary device, employing the three part build-up for emotional effect? It’s certainly powerful, and it reveals Mark’s literary genius. It is also clearly designed to instruct the reader. In this simple scene, Mark manages to convey lessons about loyalty, about obedience to God even in the face of death, about willingness to suffer for the faith. The chances that this scene would actually have taken place as Mark describes it are remote. Certainly, we can assume that Luke felt no necessity to reproduce Mark’s account, since he drops the three part structure and changes its details</w:t>
      </w:r>
      <w:r>
        <w:rPr>
          <w:rFonts w:cs="Symbol" w:ascii="Symbol" w:hAnsi="Symbol"/>
          <w:sz w:val="27"/>
          <w:szCs w:val="27"/>
        </w:rPr>
        <w:t></w:t>
      </w:r>
      <w:r>
        <w:rPr>
          <w:sz w:val="27"/>
          <w:szCs w:val="27"/>
        </w:rPr>
        <w:t>perhaps another indicator that the scene was never meant to be taken literally or historically.</w:t>
      </w:r>
      <w:r>
        <w:rPr/>
        <w:t xml:space="preserve"> </w:t>
        <w:br/>
      </w:r>
      <w:r>
        <w:rPr>
          <w:sz w:val="27"/>
          <w:szCs w:val="27"/>
        </w:rPr>
        <w:t>    In fact, we may not have to look too far in the Septuagint to find Luke’s inspiration for that little detail of the sweat that he turns into </w:t>
      </w:r>
      <w:bookmarkStart w:id="92" w:name="1"/>
      <w:bookmarkEnd w:id="92"/>
      <w:r>
        <w:rPr>
          <w:sz w:val="27"/>
          <w:szCs w:val="27"/>
        </w:rPr>
        <w:t>blood.</w:t>
      </w:r>
      <w:r>
        <w:fldChar w:fldCharType="begin"/>
      </w:r>
      <w:r>
        <w:rPr>
          <w:rStyle w:val="InternetLink"/>
          <w:vertAlign w:val="superscript"/>
          <w:sz w:val="20"/>
          <w:szCs w:val="20"/>
        </w:rPr>
        <w:instrText xml:space="preserve"> HYPERLINK "http://www.magi.com/~oblio/jesus/StrobelThree.htm" \l "1.%23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sz w:val="20"/>
          <w:szCs w:val="20"/>
        </w:rPr>
        <w:t xml:space="preserve"> </w:t>
      </w:r>
      <w:r>
        <w:rPr>
          <w:sz w:val="27"/>
          <w:szCs w:val="27"/>
        </w:rPr>
        <w:t>Psalm 22, which supplied so much detail and inspiration to the evangelists for their passion accounts, says in verse 14: "I am poured out like water." The entire scene, in fact, shows evidence of being inspired by Psalm passages. "How deep I am cast in misery, groaning in my distress," says Psalm 42:5. "I am in distress and my eyes are dimmed with grief," says 31:9. Even the thought of Jesus’ plea that the cup of death should pass him by finds an echo in Psalm 22:20. "Deliver me from the sword, my life from the axe."</w:t>
      </w:r>
      <w:r>
        <w:rPr/>
        <w:t xml:space="preserve"> </w:t>
      </w:r>
    </w:p>
    <w:p>
      <w:pPr>
        <w:pStyle w:val="NormalWeb"/>
        <w:rPr/>
      </w:pPr>
      <w:r>
        <w:rPr>
          <w:b/>
          <w:bCs/>
          <w:i/>
          <w:iCs/>
          <w:sz w:val="27"/>
          <w:szCs w:val="27"/>
        </w:rPr>
        <w:t>AN EXCRUCIATING ORDEAL</w:t>
      </w:r>
      <w:r>
        <w:rPr/>
        <w:t xml:space="preserve"> </w:t>
      </w:r>
    </w:p>
    <w:p>
      <w:pPr>
        <w:pStyle w:val="NormalWeb"/>
        <w:rPr/>
      </w:pPr>
      <w:r>
        <w:rPr>
          <w:sz w:val="27"/>
          <w:szCs w:val="27"/>
        </w:rPr>
        <w:t xml:space="preserve">    </w:t>
      </w:r>
      <w:r>
        <w:rPr>
          <w:sz w:val="27"/>
          <w:szCs w:val="27"/>
        </w:rPr>
        <w:t>But perhaps we should go on. You and Mr. Strobel proceeded to the account of Jesus’ scourging.</w:t>
      </w:r>
      <w:r>
        <w:rPr/>
        <w:t xml:space="preserve"> </w:t>
        <w:br/>
      </w:r>
      <w:r>
        <w:rPr>
          <w:sz w:val="27"/>
          <w:szCs w:val="27"/>
        </w:rPr>
        <w:t>    "Roman floggings were known to be terribly brutal. They usually consisted of thirty-nine lashes but frequently were a lot more than that, depending on the mood of the soldier applying the blows. The back would be so shredded that part of the spine was sometimes exposed by the deep, deep cuts. The whipping would have gone all the way from the shoulders down to the back, the buttocks, and the back of the legs. It was just terrible.</w:t>
      </w:r>
      <w:r>
        <w:rPr/>
        <w:t xml:space="preserve"> </w:t>
        <w:br/>
      </w:r>
      <w:r>
        <w:rPr>
          <w:sz w:val="27"/>
          <w:szCs w:val="27"/>
        </w:rPr>
        <w:t>    "One physician who has studied Roman beatings said, ‘As the flogging continued, the lacerations would tear into the underlying skeletal muscles and produce quivering ribbons of bleeding flesh.’ A third-century historian described a flogging by saying, ‘The sufferer’s veins were laid bare, and the very muscles, sinews, and bowels of the victim were open to exposure.’ We know that many people would die from this kind of beating even before they could be crucified. At the least, the victim would experience tremendous pain and go into hypovolemic shock</w:t>
      </w:r>
      <w:r>
        <w:rPr>
          <w:rFonts w:cs="Symbol" w:ascii="Symbol" w:hAnsi="Symbol"/>
          <w:sz w:val="27"/>
          <w:szCs w:val="27"/>
        </w:rPr>
        <w:t></w:t>
      </w:r>
      <w:r>
        <w:rPr>
          <w:sz w:val="27"/>
          <w:szCs w:val="27"/>
        </w:rPr>
        <w:t>" [261]</w:t>
      </w:r>
      <w:r>
        <w:rPr/>
        <w:t xml:space="preserve"> </w:t>
        <w:br/>
      </w:r>
      <w:r>
        <w:rPr>
          <w:sz w:val="27"/>
          <w:szCs w:val="27"/>
        </w:rPr>
        <w:t>    Perhaps I’ll stop you there, Dr. Metherell, and not subject the court unnecessarily to further sanguinary description. One wonders why such vivid stress always seems to be placed on the nature and degree of Jesus’ sufferings</w:t>
      </w:r>
      <w:r>
        <w:rPr>
          <w:rFonts w:cs="Symbol" w:ascii="Symbol" w:hAnsi="Symbol"/>
          <w:sz w:val="27"/>
          <w:szCs w:val="27"/>
        </w:rPr>
        <w:t></w:t>
      </w:r>
      <w:r>
        <w:rPr>
          <w:sz w:val="27"/>
          <w:szCs w:val="27"/>
        </w:rPr>
        <w:t>almost to obsessive ends. But I note one curious thing you told Mr. Strobel about the act of crucifixion itself. Our traditional image of a one-piece cross is apparently not accurate, in that you say that the upright piece remained permanently fixed in the ground at the site of execution, and that the condemned man carried only the cross-piece, to be nailed to that. Together they were hung up onto the vertical beam. But you also pointed out that our standard conception of the nailing to the cross is inaccurate as well.</w:t>
      </w:r>
      <w:r>
        <w:rPr/>
        <w:t xml:space="preserve"> </w:t>
        <w:br/>
      </w:r>
      <w:r>
        <w:rPr>
          <w:sz w:val="27"/>
          <w:szCs w:val="27"/>
        </w:rPr>
        <w:t>    "The Romans used spikes that were five to seven inches long and tapered to a sharp point. They were driven through the wrists." [263]</w:t>
      </w:r>
      <w:r>
        <w:rPr/>
        <w:t xml:space="preserve"> </w:t>
        <w:br/>
      </w:r>
      <w:r>
        <w:rPr>
          <w:sz w:val="27"/>
          <w:szCs w:val="27"/>
        </w:rPr>
        <w:t>    Strange that we should have preserved the misconception that they were driven through the hands.</w:t>
      </w:r>
      <w:r>
        <w:rPr/>
        <w:t xml:space="preserve"> </w:t>
        <w:br/>
      </w:r>
      <w:r>
        <w:rPr>
          <w:sz w:val="27"/>
          <w:szCs w:val="27"/>
        </w:rPr>
        <w:t>    "Through the wrists. This was a solid position that would lock the hand; if the nails had been driven through the palms, his weight would have caused the skin to tear and he would have fallen off the cross. So the nails went through the wrists, although this was considered part of the hand in the language of the day." [263]</w:t>
      </w:r>
      <w:r>
        <w:rPr/>
        <w:t xml:space="preserve"> </w:t>
        <w:br/>
      </w:r>
      <w:r>
        <w:rPr>
          <w:sz w:val="27"/>
          <w:szCs w:val="27"/>
        </w:rPr>
        <w:t>    Well, perhaps that would explain the modern misconception. What it does not explain is the phenomenon of the so-called stigmata. As far as I know, every ‘miraculous’ appearance of the wounds of Christ on the mystic has found those wounds on the hands, not the wrists. Now, I’m quite prepared to believe that if psychological factors (not to mention deliberate infliction) have caused those mirror wounds to appear, they would do so where the mystic believed they were located on Jesus. But the claim that they are supernaturally produced through the work of God, or of Jesus himself, would imply that they, too, share the modern misconception.</w:t>
      </w:r>
      <w:r>
        <w:rPr/>
        <w:t xml:space="preserve"> </w:t>
        <w:br/>
      </w:r>
      <w:r>
        <w:rPr>
          <w:sz w:val="27"/>
          <w:szCs w:val="27"/>
        </w:rPr>
        <w:t>    I also note that Mr. Strobel’s cover designer was another one who remains ignorant, as he has provided as background art an imprint of a human hand with a blood mark in the middle of the palm</w:t>
      </w:r>
      <w:r>
        <w:rPr>
          <w:rFonts w:cs="Symbol" w:ascii="Symbol" w:hAnsi="Symbol"/>
          <w:sz w:val="27"/>
          <w:szCs w:val="27"/>
        </w:rPr>
        <w:t></w:t>
      </w:r>
      <w:r>
        <w:rPr/>
        <w:t xml:space="preserve"> </w:t>
        <w:br/>
      </w:r>
      <w:r>
        <w:rPr>
          <w:sz w:val="27"/>
          <w:szCs w:val="27"/>
        </w:rPr>
        <w:t>    Yes, Your Honor, I have no doubt strayed too far beyond the bounds of the relevant in this discussion. So let me get back on track. There are a few observations I would like to raise in connection with those horrendous experiences of Jesus, including that of the crucifixion itself, as we find them portrayed in the Gospels.</w:t>
      </w:r>
      <w:r>
        <w:rPr/>
        <w:t xml:space="preserve"> </w:t>
        <w:br/>
      </w:r>
      <w:r>
        <w:rPr>
          <w:sz w:val="27"/>
          <w:szCs w:val="27"/>
        </w:rPr>
        <w:t>    One is that if Jesus had really undergone such a terrible scourging, compounded by the nailing and raising on the cross, there is probably no doubt that he could not have survived the ordeal. But let’s carry that conclusion a bit further. Is it feasible that he could have done and said the things imputed to him in the course of such a beating and execution? Would he have been in any condition to carry a heavy wooden beam at all, to make his way along the streets through part of the city? You went on to speak of the unbearable pain of crucifixion itself</w:t>
      </w:r>
      <w:r>
        <w:rPr>
          <w:rFonts w:cs="Symbol" w:ascii="Symbol" w:hAnsi="Symbol"/>
          <w:sz w:val="27"/>
          <w:szCs w:val="27"/>
        </w:rPr>
        <w:t></w:t>
      </w:r>
      <w:r>
        <w:rPr>
          <w:sz w:val="27"/>
          <w:szCs w:val="27"/>
        </w:rPr>
        <w:t xml:space="preserve">a pain for which they had to invent a new word, </w:t>
      </w:r>
      <w:r>
        <w:rPr>
          <w:i/>
          <w:iCs/>
          <w:sz w:val="27"/>
          <w:szCs w:val="27"/>
        </w:rPr>
        <w:t>excruciating</w:t>
      </w:r>
      <w:r>
        <w:rPr>
          <w:sz w:val="27"/>
          <w:szCs w:val="27"/>
        </w:rPr>
        <w:t>, which literally means ‘out of the cross’</w:t>
      </w:r>
      <w:r>
        <w:rPr>
          <w:rFonts w:cs="Symbol" w:ascii="Symbol" w:hAnsi="Symbol"/>
          <w:sz w:val="27"/>
          <w:szCs w:val="27"/>
        </w:rPr>
        <w:t></w:t>
      </w:r>
      <w:r>
        <w:rPr>
          <w:sz w:val="27"/>
          <w:szCs w:val="27"/>
        </w:rPr>
        <w:t>the crushed nerves, the stretching of the arms in hanging, sometimes up to six inches, with both shoulders becoming dislocated</w:t>
      </w:r>
      <w:r>
        <w:rPr>
          <w:rFonts w:cs="Symbol" w:ascii="Symbol" w:hAnsi="Symbol"/>
          <w:sz w:val="27"/>
          <w:szCs w:val="27"/>
        </w:rPr>
        <w:t></w:t>
      </w:r>
      <w:r>
        <w:rPr/>
        <w:t xml:space="preserve"> </w:t>
        <w:br/>
      </w:r>
      <w:r>
        <w:rPr>
          <w:sz w:val="27"/>
          <w:szCs w:val="27"/>
        </w:rPr>
        <w:t>    "This fulfilled the Old Testament prophecy in Psalm 22, which foretold the Crucifixion hundreds of years before it took place and says, ‘My bones are out of joint.’ " [265]</w:t>
      </w:r>
      <w:r>
        <w:rPr/>
        <w:t xml:space="preserve"> </w:t>
        <w:br/>
      </w:r>
      <w:r>
        <w:rPr>
          <w:sz w:val="27"/>
          <w:szCs w:val="27"/>
        </w:rPr>
        <w:t>    ‘My bones are out of joint.’ I beg the court’s indulgence while I turn to Psalm 22, and we can see just what context this "prophecy" is to be found in. Here, verse 14. Let’s back up a little. The writer in his distress</w:t>
      </w:r>
      <w:r>
        <w:rPr>
          <w:rFonts w:cs="Symbol" w:ascii="Symbol" w:hAnsi="Symbol"/>
          <w:sz w:val="27"/>
          <w:szCs w:val="27"/>
        </w:rPr>
        <w:t></w:t>
      </w:r>
      <w:r>
        <w:rPr>
          <w:sz w:val="27"/>
          <w:szCs w:val="27"/>
        </w:rPr>
        <w:t>his situation is not stated</w:t>
      </w:r>
      <w:r>
        <w:rPr>
          <w:rFonts w:cs="Symbol" w:ascii="Symbol" w:hAnsi="Symbol"/>
          <w:sz w:val="27"/>
          <w:szCs w:val="27"/>
        </w:rPr>
        <w:t></w:t>
      </w:r>
      <w:r>
        <w:rPr>
          <w:sz w:val="27"/>
          <w:szCs w:val="27"/>
        </w:rPr>
        <w:t>is appealing to God for help and sustenance.</w:t>
      </w:r>
      <w:r>
        <w:rPr/>
        <w:t xml:space="preserve"> </w:t>
      </w:r>
    </w:p>
    <w:p>
      <w:pPr>
        <w:pStyle w:val="Normal"/>
        <w:rPr/>
      </w:pPr>
      <w:r>
        <w:rPr>
          <w:sz w:val="27"/>
          <w:szCs w:val="27"/>
        </w:rPr>
        <w:t>Be not far from me, for trouble is near, and there is none to help.</w:t>
      </w:r>
      <w:r>
        <w:rPr/>
        <w:t xml:space="preserve"> </w:t>
        <w:br/>
      </w:r>
      <w:r>
        <w:rPr>
          <w:sz w:val="27"/>
          <w:szCs w:val="27"/>
        </w:rPr>
        <w:t>Many bulls encompass me, strong bulls of Bashan surround me.</w:t>
      </w:r>
      <w:r>
        <w:rPr/>
        <w:t xml:space="preserve"> </w:t>
        <w:br/>
      </w:r>
      <w:r>
        <w:rPr>
          <w:sz w:val="27"/>
          <w:szCs w:val="27"/>
        </w:rPr>
        <w:t>They open wide their mouths at me, like a ravening and roaring lion. . .</w:t>
      </w:r>
    </w:p>
    <w:p>
      <w:pPr>
        <w:pStyle w:val="Normal"/>
        <w:rPr/>
      </w:pPr>
      <w:r>
        <w:rPr>
          <w:sz w:val="27"/>
          <w:szCs w:val="27"/>
        </w:rPr>
        <w:t xml:space="preserve">    </w:t>
      </w:r>
      <w:r>
        <w:rPr>
          <w:sz w:val="27"/>
          <w:szCs w:val="27"/>
        </w:rPr>
        <w:t>So far, it would seem, nothing to do with Jesus’ crucifixion or prophecy thereof. The Psalmist goes on:</w:t>
      </w:r>
      <w:r>
        <w:rPr/>
        <w:t xml:space="preserve"> </w:t>
      </w:r>
    </w:p>
    <w:p>
      <w:pPr>
        <w:pStyle w:val="Normal"/>
        <w:rPr/>
      </w:pPr>
      <w:r>
        <w:rPr>
          <w:sz w:val="27"/>
          <w:szCs w:val="27"/>
        </w:rPr>
        <w:t>I am poured out like water, and all my bones are out of joint.</w:t>
      </w:r>
      <w:r>
        <w:rPr/>
        <w:t xml:space="preserve"> </w:t>
        <w:br/>
      </w:r>
      <w:r>
        <w:rPr>
          <w:sz w:val="27"/>
          <w:szCs w:val="27"/>
        </w:rPr>
        <w:t>My heart is like wax, it is melted within my breast. . .</w:t>
      </w:r>
    </w:p>
    <w:p>
      <w:pPr>
        <w:pStyle w:val="Normal"/>
        <w:rPr/>
      </w:pPr>
      <w:r>
        <w:rPr>
          <w:sz w:val="27"/>
          <w:szCs w:val="27"/>
        </w:rPr>
        <w:t xml:space="preserve">    </w:t>
      </w:r>
      <w:r>
        <w:rPr>
          <w:sz w:val="27"/>
          <w:szCs w:val="27"/>
        </w:rPr>
        <w:t>And so on. What we have in this particular passage is a succession of images the Psalmist used to express the perils he was facing and his reactions to them. And somewhere buried in there, in half a verse, is a phrase which is alleged to cast its meaning several centuries into the future and foretell an element of Jesus’ crucifixion. With the possible exception of the first part of that line, which Luke may have used, we know that the evangelists did not regard the surrounding pieces as prophetic, since they don’t work any of them into their tale of Jesus’ passion</w:t>
      </w:r>
      <w:r>
        <w:rPr>
          <w:rFonts w:cs="Symbol" w:ascii="Symbol" w:hAnsi="Symbol"/>
          <w:sz w:val="27"/>
          <w:szCs w:val="27"/>
        </w:rPr>
        <w:t></w:t>
      </w:r>
      <w:r>
        <w:rPr>
          <w:sz w:val="27"/>
          <w:szCs w:val="27"/>
        </w:rPr>
        <w:t>unless the Jews or the soldiers are to be thought of as bulls and lions without any prompting. It’s a good question whether any of them thought the "bones out of joint" was prophetic. Perhaps that’s a product of the modern imagination and its search for parallels. Certainly, this would be one of the more bizarre examples of the cryptic nature of divine prophetic workings.</w:t>
      </w:r>
      <w:r>
        <w:rPr/>
        <w:t xml:space="preserve"> </w:t>
        <w:br/>
      </w:r>
      <w:r>
        <w:rPr>
          <w:sz w:val="27"/>
          <w:szCs w:val="27"/>
        </w:rPr>
        <w:t>    But this court has already endured a long discussion about the feasibility of the whole prophetic </w:t>
      </w:r>
      <w:bookmarkStart w:id="93" w:name="2"/>
      <w:bookmarkEnd w:id="93"/>
      <w:r>
        <w:rPr>
          <w:sz w:val="27"/>
          <w:szCs w:val="27"/>
        </w:rPr>
        <w:t>question,</w:t>
      </w:r>
      <w:r>
        <w:fldChar w:fldCharType="begin"/>
      </w:r>
      <w:r>
        <w:rPr>
          <w:rStyle w:val="InternetLink"/>
          <w:vertAlign w:val="superscript"/>
          <w:sz w:val="20"/>
          <w:szCs w:val="20"/>
        </w:rPr>
        <w:instrText xml:space="preserve"> HYPERLINK "http://www.magi.com/~oblio/jesus/StrobelThree.htm" \l "2.%23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sz w:val="20"/>
          <w:szCs w:val="20"/>
        </w:rPr>
        <w:t xml:space="preserve"> </w:t>
      </w:r>
      <w:r>
        <w:rPr>
          <w:sz w:val="27"/>
          <w:szCs w:val="27"/>
        </w:rPr>
        <w:t>and rather than risk another reprimand from the bench, I’ll move on.</w:t>
      </w:r>
      <w:r>
        <w:rPr/>
        <w:t xml:space="preserve"> </w:t>
        <w:br/>
      </w:r>
      <w:r>
        <w:rPr>
          <w:sz w:val="27"/>
          <w:szCs w:val="27"/>
        </w:rPr>
        <w:t>    In such a state as Jesus would have been on the cross, the pain, the loss of blood, the exposed muscles and innards, the disjointed bones, the difficulty breathing</w:t>
      </w:r>
      <w:r>
        <w:rPr>
          <w:rFonts w:cs="Symbol" w:ascii="Symbol" w:hAnsi="Symbol"/>
          <w:sz w:val="27"/>
          <w:szCs w:val="27"/>
        </w:rPr>
        <w:t></w:t>
      </w:r>
      <w:r>
        <w:rPr>
          <w:sz w:val="27"/>
          <w:szCs w:val="27"/>
        </w:rPr>
        <w:t>something which was usually compounded for the victim by breaking his legs, so that the weight would collapse the ribcage onto the lungs and bring death more quickly</w:t>
      </w:r>
      <w:r>
        <w:rPr>
          <w:rFonts w:cs="Symbol" w:ascii="Symbol" w:hAnsi="Symbol"/>
          <w:sz w:val="27"/>
          <w:szCs w:val="27"/>
        </w:rPr>
        <w:t></w:t>
      </w:r>
      <w:r>
        <w:rPr>
          <w:sz w:val="27"/>
          <w:szCs w:val="27"/>
        </w:rPr>
        <w:t>is it really feasible that Jesus could have spoken at all? Let me read from your earlier testimony, Dr. Metherell.</w:t>
      </w:r>
      <w:r>
        <w:rPr/>
        <w:t xml:space="preserve"> </w:t>
        <w:br/>
      </w:r>
      <w:r>
        <w:rPr>
          <w:sz w:val="27"/>
          <w:szCs w:val="27"/>
        </w:rPr>
        <w:t>    "Crucifixion is essentially an agonizingly slow death by asphyxiation. The reason is that the stresses on the muscles and diaphragm put the chest into the inhaled position; basically, in order to exhale, the individual must push up on his feet so the tension on the muscles would be eased for a moment. In doing so, the nail would tear through the foot, eventually locking up against the tarsal bones. After managing to exhale, the person would then be able to relax down and taken another breath in. Again he’d have to push himself up to exhale, scraping his bloodied back against the coarse wood of the cross. This would go on and on until complete exhaustion would take over, and the person wouldn’t be able to push up and breathe anymore." [265]</w:t>
      </w:r>
      <w:r>
        <w:rPr/>
        <w:t xml:space="preserve"> </w:t>
        <w:br/>
      </w:r>
      <w:r>
        <w:rPr>
          <w:sz w:val="27"/>
          <w:szCs w:val="27"/>
        </w:rPr>
        <w:t xml:space="preserve">    Yet in the midst of all this </w:t>
      </w:r>
      <w:r>
        <w:rPr>
          <w:i/>
          <w:iCs/>
          <w:sz w:val="27"/>
          <w:szCs w:val="27"/>
        </w:rPr>
        <w:t>excruciating</w:t>
      </w:r>
      <w:r>
        <w:rPr>
          <w:sz w:val="27"/>
          <w:szCs w:val="27"/>
        </w:rPr>
        <w:t xml:space="preserve"> difficulty, we have the Gospels portraying Jesus as speaking quite frequently (if we total up all the different sayings the various accounts provide) over the course of several hours. Could he have been capable of taking in, let alone swallowing, any drink that might have been offered to him? Could he have carried on a conversation with two fellow victims crucified beside him</w:t>
      </w:r>
      <w:r>
        <w:rPr>
          <w:rFonts w:cs="Symbol" w:ascii="Symbol" w:hAnsi="Symbol"/>
          <w:sz w:val="27"/>
          <w:szCs w:val="27"/>
        </w:rPr>
        <w:t></w:t>
      </w:r>
      <w:r>
        <w:rPr>
          <w:sz w:val="27"/>
          <w:szCs w:val="27"/>
        </w:rPr>
        <w:t>who themselves are portrayed as rather talkative?</w:t>
      </w:r>
      <w:r>
        <w:rPr/>
        <w:t xml:space="preserve"> </w:t>
        <w:br/>
      </w:r>
      <w:r>
        <w:rPr>
          <w:sz w:val="27"/>
          <w:szCs w:val="27"/>
        </w:rPr>
        <w:t>    We might also note that this element of the scene evolves as we progress from one synoptic evangelist to the next. Mark has no communication between Jesus and the two bandits. Matthew adds that they taunted him as did the crowd, but quotes no words. Luke, however, expands things considerably. The two criminals have an extended exchange, one challenging Jesus to save himself as well as them, while the other chides the first, declaring that they are guilty while Jesus is innocent and asking Jesus to remember him when he gets to his heavenly throne. To consider that a crucified bandit would not only express himself this way under these circumstances, but that he would have any basis to think of another rebel hoisted beside him as the Son of God who would shortly be in heaven, is too ludicrous to countenance.</w:t>
      </w:r>
      <w:r>
        <w:rPr/>
        <w:t xml:space="preserve"> </w:t>
        <w:br/>
      </w:r>
      <w:r>
        <w:rPr>
          <w:sz w:val="27"/>
          <w:szCs w:val="27"/>
        </w:rPr>
        <w:t>    What we clearly see again is a literary construction by a Gospel author, seeking to convey some moral to his readers. Perhaps Luke’s point is that even the iniquitous are redeemable, that repentance is possible even at the last moment.</w:t>
      </w:r>
      <w:r>
        <w:rPr/>
        <w:t xml:space="preserve"> </w:t>
      </w:r>
    </w:p>
    <w:p>
      <w:pPr>
        <w:pStyle w:val="NormalWeb"/>
        <w:rPr/>
      </w:pPr>
      <w:r>
        <w:rPr>
          <w:b/>
          <w:bCs/>
          <w:i/>
          <w:iCs/>
          <w:sz w:val="27"/>
          <w:szCs w:val="27"/>
        </w:rPr>
        <w:t>DETERMINING DEATH</w:t>
      </w:r>
      <w:r>
        <w:rPr/>
        <w:t xml:space="preserve"> </w:t>
      </w:r>
    </w:p>
    <w:p>
      <w:pPr>
        <w:pStyle w:val="NormalWeb"/>
        <w:rPr/>
      </w:pPr>
      <w:r>
        <w:rPr>
          <w:sz w:val="27"/>
          <w:szCs w:val="27"/>
        </w:rPr>
        <w:t xml:space="preserve">    </w:t>
      </w:r>
      <w:r>
        <w:rPr>
          <w:sz w:val="27"/>
          <w:szCs w:val="27"/>
        </w:rPr>
        <w:t>And while we’re on the subject of literary invention, Dr. Metherell, Mr. Strobel brought up the question of the breaking of the legs. This was a standard practice by the Romans, was it not?</w:t>
      </w:r>
      <w:r>
        <w:rPr/>
        <w:t xml:space="preserve"> </w:t>
        <w:br/>
      </w:r>
      <w:r>
        <w:rPr>
          <w:sz w:val="27"/>
          <w:szCs w:val="27"/>
        </w:rPr>
        <w:t>    "If they wanted to speed up death</w:t>
      </w:r>
      <w:r>
        <w:rPr>
          <w:rFonts w:cs="Symbol" w:ascii="Symbol" w:hAnsi="Symbol"/>
          <w:sz w:val="27"/>
          <w:szCs w:val="27"/>
        </w:rPr>
        <w:t></w:t>
      </w:r>
      <w:r>
        <w:rPr>
          <w:sz w:val="27"/>
          <w:szCs w:val="27"/>
        </w:rPr>
        <w:t>and with the Sabbath and Passover coming, the Jewish leaders certainly wanted to get this over before sundown</w:t>
      </w:r>
      <w:r>
        <w:rPr>
          <w:rFonts w:cs="Symbol" w:ascii="Symbol" w:hAnsi="Symbol"/>
          <w:sz w:val="27"/>
          <w:szCs w:val="27"/>
        </w:rPr>
        <w:t></w:t>
      </w:r>
      <w:r>
        <w:rPr>
          <w:sz w:val="27"/>
          <w:szCs w:val="27"/>
        </w:rPr>
        <w:t>the Romans would use the steel shaft of a short Roman spear to shatter the victim’s lower leg bones. This would prevent him from pushing up with his legs so he could breathe, and death by asphyxiation would result in a matter of minutes." [268]</w:t>
      </w:r>
      <w:r>
        <w:rPr/>
        <w:t xml:space="preserve"> </w:t>
        <w:br/>
      </w:r>
      <w:r>
        <w:rPr>
          <w:sz w:val="27"/>
          <w:szCs w:val="27"/>
        </w:rPr>
        <w:t>    Yes, and this leads us into a very muddled situation between the various passion accounts which you have very neatly glossed over. Mr. Strobel said this: "The gospels say the soldiers broke the legs of the two criminals being crucified with Jesus." [267] This is not accurate. In fact, only the Gospel of John makes any reference to the breaking of legs, that it was done to the two thieves, but not to Jesus. If John makes such a to-do about this, one wonders why no other evangelist breathes a word of it. But perhaps you can clarify for us why it was done to the thieves and not to Jesus.</w:t>
      </w:r>
      <w:r>
        <w:rPr/>
        <w:t xml:space="preserve"> </w:t>
        <w:br/>
      </w:r>
      <w:r>
        <w:rPr>
          <w:sz w:val="27"/>
          <w:szCs w:val="27"/>
        </w:rPr>
        <w:t>    "We’re told in the New Testament that Jesus’ legs were not broken, because the soldiers had already determined that he was dead, and they just used the spear to confirm it." [268]</w:t>
      </w:r>
      <w:r>
        <w:rPr/>
        <w:t xml:space="preserve"> </w:t>
        <w:br/>
      </w:r>
      <w:r>
        <w:rPr>
          <w:sz w:val="27"/>
          <w:szCs w:val="27"/>
        </w:rPr>
        <w:t>    Again, Dr. Metherell, let me remind you that it is misleading the court to imply, as you do, that the New Testament as a whole mentions the matter of the breaking of legs, when it is only the Gospel of John which does so. But you appeal to the spear. That was used how?</w:t>
      </w:r>
      <w:r>
        <w:rPr/>
        <w:t xml:space="preserve"> </w:t>
        <w:br/>
      </w:r>
      <w:r>
        <w:rPr>
          <w:sz w:val="27"/>
          <w:szCs w:val="27"/>
        </w:rPr>
        <w:t>    "When the Roman soldier came around and, being fairly certain that Jesus was dead, confirmed it by thrusting a spear into his right side." [266]</w:t>
      </w:r>
      <w:r>
        <w:rPr/>
        <w:t xml:space="preserve"> </w:t>
        <w:br/>
      </w:r>
      <w:r>
        <w:rPr>
          <w:sz w:val="27"/>
          <w:szCs w:val="27"/>
        </w:rPr>
        <w:t>    Yes. And you are aware, are you not, that this element is also confined to the Gospel of John. It was a necessary adjunct to the statement that Jesus did not have his legs broken. It was needed to explain why there was no breaking of the legs. What you have not explained is how the soldier was "fairly certain" that Jesus was dead.</w:t>
      </w:r>
      <w:r>
        <w:rPr/>
        <w:t xml:space="preserve"> </w:t>
        <w:br/>
      </w:r>
      <w:r>
        <w:rPr>
          <w:sz w:val="27"/>
          <w:szCs w:val="27"/>
        </w:rPr>
        <w:t>    "With his heart beating erratically, Jesus would have known that he was at the moment of death, which is when he was able to say, ‘Lord, into your hands I commit my spirit.’ And then he died of cardiac arrest." [266]</w:t>
      </w:r>
      <w:r>
        <w:rPr/>
        <w:t xml:space="preserve"> </w:t>
        <w:br/>
      </w:r>
      <w:r>
        <w:rPr>
          <w:sz w:val="27"/>
          <w:szCs w:val="27"/>
        </w:rPr>
        <w:t>    Well, Dr. Metherell, first of all, those words are the final words spoken by Jesus solely in the Gospel of Luke. Not only do all the other evangelists fail to record them, they provide different last words of their own. Apparently, in some respects, accurate traditions reached the Gospel writers, while in others they did not, and one wonders how we are to choose between such inconsistent and contradictory accounts, or how anything in them can be relied upon at all. Of course, if we simply have three later authors drawing on and reworking the first one’s story according to their own tastes and needs, then we solve the problem and don’t have to worry about making decisions on historical accuracy.</w:t>
      </w:r>
      <w:r>
        <w:rPr/>
        <w:t xml:space="preserve"> </w:t>
        <w:br/>
      </w:r>
      <w:r>
        <w:rPr>
          <w:sz w:val="27"/>
          <w:szCs w:val="27"/>
        </w:rPr>
        <w:t>    As those last words, Mark chose for his version</w:t>
      </w:r>
      <w:r>
        <w:rPr>
          <w:rFonts w:cs="Symbol" w:ascii="Symbol" w:hAnsi="Symbol"/>
          <w:sz w:val="27"/>
          <w:szCs w:val="27"/>
        </w:rPr>
        <w:t></w:t>
      </w:r>
      <w:r>
        <w:rPr>
          <w:sz w:val="27"/>
          <w:szCs w:val="27"/>
        </w:rPr>
        <w:t>the original one</w:t>
      </w:r>
      <w:r>
        <w:rPr>
          <w:rFonts w:cs="Symbol" w:ascii="Symbol" w:hAnsi="Symbol"/>
          <w:sz w:val="27"/>
          <w:szCs w:val="27"/>
        </w:rPr>
        <w:t></w:t>
      </w:r>
      <w:r>
        <w:rPr>
          <w:sz w:val="27"/>
          <w:szCs w:val="27"/>
        </w:rPr>
        <w:t>the opening verse of Psalm 22: "My God, my God, why hast thou forsaken me?" Shortly thereafter, he tells us, Jesus "gave a loud cry and died." That apparently satisfied Matthew, for he reproduces both elements. Luke inserts between the cry and the dying, "Father, into your hands I commit my spirit." John declares that Jesus’ last words were, "It is finished." In fact, there is not a single saying by Jesus on the cross in John which is found in any of the other three Gospels. There is not a single saying by Jesus on the cross in Luke which is found in any of the other three Gospels. Matthew repeats the sole saying found in Mark, which is not reproduced in either Luke or John. Either we have a very erratic transmission of oral tradition, or we have four different authors picking, choosing, and inventing for their own versions of the story.</w:t>
      </w:r>
      <w:r>
        <w:rPr/>
        <w:t xml:space="preserve"> </w:t>
        <w:br/>
      </w:r>
      <w:r>
        <w:rPr>
          <w:sz w:val="27"/>
          <w:szCs w:val="27"/>
        </w:rPr>
        <w:t xml:space="preserve">    Now, I have no doubt that Jesus could have been aware that he had reached the point of death. But even if he did die of cardiac arrest, how would the soldier have been sure that he could distinguish this from mere fainting? Certainly, </w:t>
      </w:r>
      <w:r>
        <w:rPr>
          <w:i/>
          <w:iCs/>
          <w:sz w:val="27"/>
          <w:szCs w:val="27"/>
        </w:rPr>
        <w:t>he</w:t>
      </w:r>
      <w:r>
        <w:rPr>
          <w:sz w:val="27"/>
          <w:szCs w:val="27"/>
        </w:rPr>
        <w:t xml:space="preserve"> wasn’t a doctor. And why would a spear in the side indicate death in any conclusive way?</w:t>
      </w:r>
      <w:r>
        <w:rPr/>
        <w:t xml:space="preserve"> </w:t>
        <w:br/>
      </w:r>
      <w:r>
        <w:rPr>
          <w:sz w:val="27"/>
          <w:szCs w:val="27"/>
        </w:rPr>
        <w:t>    "Even before he died, the hypovolemic shock would have caused a sustained rapid heart rate that would have contributed to heart failure, resulting in the collection of fluid in the membrane around the heart, called a pericardial effusion, as well as around the lungs, which is called a pleural effusion. The spear apparently went through the right lung and into the heart, so when the spear was pulled out, some fluid</w:t>
      </w:r>
      <w:r>
        <w:rPr>
          <w:rFonts w:cs="Symbol" w:ascii="Symbol" w:hAnsi="Symbol"/>
          <w:sz w:val="27"/>
          <w:szCs w:val="27"/>
        </w:rPr>
        <w:t></w:t>
      </w:r>
      <w:r>
        <w:rPr>
          <w:sz w:val="27"/>
          <w:szCs w:val="27"/>
        </w:rPr>
        <w:t>the pericardial effusion and the pleural effusion</w:t>
      </w:r>
      <w:r>
        <w:rPr>
          <w:rFonts w:cs="Symbol" w:ascii="Symbol" w:hAnsi="Symbol"/>
          <w:sz w:val="27"/>
          <w:szCs w:val="27"/>
        </w:rPr>
        <w:t></w:t>
      </w:r>
      <w:r>
        <w:rPr>
          <w:sz w:val="27"/>
          <w:szCs w:val="27"/>
        </w:rPr>
        <w:t>came out. This would have the appearance of a clear fluid, like water, followed by a large volume of blood, as the eyewitness John described in his gospel." [266]</w:t>
      </w:r>
      <w:r>
        <w:rPr/>
        <w:t xml:space="preserve"> </w:t>
        <w:br/>
      </w:r>
      <w:r>
        <w:rPr>
          <w:sz w:val="27"/>
          <w:szCs w:val="27"/>
        </w:rPr>
        <w:t xml:space="preserve">    But you have just indicated that this phenomenon could develop even </w:t>
      </w:r>
      <w:r>
        <w:rPr>
          <w:i/>
          <w:iCs/>
          <w:sz w:val="27"/>
          <w:szCs w:val="27"/>
        </w:rPr>
        <w:t>before</w:t>
      </w:r>
      <w:r>
        <w:rPr>
          <w:sz w:val="27"/>
          <w:szCs w:val="27"/>
        </w:rPr>
        <w:t xml:space="preserve"> death. And a spear in the side producing blood would have been a natural occurrence in a still-live man, as I’m sure any soldier could attest. I doubt that a mix of blood and water would have told him anything different. The man would hardly have had your degree of medical knowledge.</w:t>
      </w:r>
      <w:r>
        <w:rPr/>
        <w:t xml:space="preserve"> </w:t>
        <w:br/>
      </w:r>
      <w:r>
        <w:rPr>
          <w:sz w:val="27"/>
          <w:szCs w:val="27"/>
        </w:rPr>
        <w:t xml:space="preserve">    If they had been instructed to get the thing over with and make sure the three were dead, and the standard procedure for ensuring this was breaking the legs so that asphyxiation would immediately follow, why would the soldier not simply perform the same operation on all three? You yourself pointed out to Mr. Strobel that if the soldiers made a mistake, and a prisoner who wasn’t actually dead subsequently escaped, they could pay with their lives. Why would any soldier take a chance on being wrong? He’d simply perform the standard procedure on Jesus and not take any risk. There would have been no reason not to break </w:t>
      </w:r>
      <w:r>
        <w:rPr>
          <w:i/>
          <w:iCs/>
          <w:sz w:val="27"/>
          <w:szCs w:val="27"/>
        </w:rPr>
        <w:t>his</w:t>
      </w:r>
      <w:r>
        <w:rPr>
          <w:sz w:val="27"/>
          <w:szCs w:val="27"/>
        </w:rPr>
        <w:t xml:space="preserve"> legs as well.</w:t>
      </w:r>
      <w:r>
        <w:rPr/>
        <w:t xml:space="preserve"> </w:t>
        <w:br/>
      </w:r>
      <w:r>
        <w:rPr>
          <w:sz w:val="27"/>
          <w:szCs w:val="27"/>
        </w:rPr>
        <w:t>    "This fulfilled another Old Testament prophecy about the Messiah, which is that his bones would remain unbroken." [268]</w:t>
      </w:r>
      <w:r>
        <w:rPr/>
        <w:t xml:space="preserve"> </w:t>
        <w:br/>
      </w:r>
      <w:r>
        <w:rPr>
          <w:sz w:val="27"/>
          <w:szCs w:val="27"/>
        </w:rPr>
        <w:t>    Ah, yes, and there we have it, do we not, Dr. Metherell? That’s why John works this entire leg-breaking element into his scene, when no one else does. He wanted the occasion to fit the prophecy</w:t>
      </w:r>
      <w:r>
        <w:rPr>
          <w:rFonts w:cs="Symbol" w:ascii="Symbol" w:hAnsi="Symbol"/>
          <w:sz w:val="27"/>
          <w:szCs w:val="27"/>
        </w:rPr>
        <w:t></w:t>
      </w:r>
      <w:r>
        <w:rPr>
          <w:sz w:val="27"/>
          <w:szCs w:val="27"/>
        </w:rPr>
        <w:t>or what he perceived as a prophecy. He realized that the breaking of the legs was standard procedure, and he wanted to demonstrate that this was not done, so that the prophecy would be preserved. This is not historical tradition. Nor is it singular eyewitness. It is literary construction, determined by the evangelist’s own ideas and preferences.</w:t>
      </w:r>
      <w:r>
        <w:rPr/>
        <w:t xml:space="preserve"> </w:t>
        <w:br/>
      </w:r>
      <w:r>
        <w:rPr>
          <w:sz w:val="27"/>
          <w:szCs w:val="27"/>
        </w:rPr>
        <w:t>    As you may be aware, and the court will remember, we addressed this particular point about scripture during our last </w:t>
      </w:r>
      <w:bookmarkStart w:id="94" w:name="3"/>
      <w:bookmarkEnd w:id="94"/>
      <w:r>
        <w:rPr>
          <w:sz w:val="27"/>
          <w:szCs w:val="27"/>
        </w:rPr>
        <w:t>session.</w:t>
      </w:r>
      <w:r>
        <w:fldChar w:fldCharType="begin"/>
      </w:r>
      <w:r>
        <w:rPr>
          <w:rStyle w:val="InternetLink"/>
          <w:vertAlign w:val="superscript"/>
          <w:sz w:val="20"/>
          <w:szCs w:val="20"/>
        </w:rPr>
        <w:instrText xml:space="preserve"> HYPERLINK "http://www.magi.com/~oblio/jesus/StrobelThree.htm" \l "3.%23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sz w:val="20"/>
          <w:szCs w:val="20"/>
        </w:rPr>
        <w:t xml:space="preserve"> </w:t>
      </w:r>
      <w:r>
        <w:rPr>
          <w:sz w:val="27"/>
          <w:szCs w:val="27"/>
        </w:rPr>
        <w:t>There is in fact no verse in the Old Testament which prophecies that anyone, including Jesus or the Jewish Messiah, should not have his legs or his bones broken. Exodus and Numbers have prohibitions against breaking the bones of the sacrificial Passover lamb. Apparently the other evangelists did not regard this in terms of a prophecy, since they make no mention of it, and are not concerned with the matter in their crucifixion scenes. Only John sees it that way, and he spells it out for us: "For this happened in fulfillment of scripture: ‘Not a bone of him shall be </w:t>
      </w:r>
      <w:bookmarkStart w:id="95" w:name="4"/>
      <w:bookmarkEnd w:id="95"/>
      <w:r>
        <w:rPr>
          <w:sz w:val="27"/>
          <w:szCs w:val="27"/>
        </w:rPr>
        <w:t>broken.’"</w:t>
      </w:r>
      <w:r>
        <w:fldChar w:fldCharType="begin"/>
      </w:r>
      <w:r>
        <w:rPr>
          <w:rStyle w:val="InternetLink"/>
          <w:vertAlign w:val="superscript"/>
          <w:sz w:val="20"/>
          <w:szCs w:val="20"/>
        </w:rPr>
        <w:instrText xml:space="preserve"> HYPERLINK "http://www.magi.com/~oblio/jesus/StrobelThree.htm" \l "4.%234."</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r>
        <w:rPr/>
        <w:t xml:space="preserve"> </w:t>
        <w:br/>
      </w:r>
      <w:r>
        <w:rPr>
          <w:sz w:val="27"/>
          <w:szCs w:val="27"/>
        </w:rPr>
        <w:t xml:space="preserve">    Now, in those two Old Testament passages, the proscription is applied to the Passover lamb. In translations of the Hebrew original, this is evident in the usual ‘not a bone of </w:t>
      </w:r>
      <w:r>
        <w:rPr>
          <w:i/>
          <w:iCs/>
          <w:sz w:val="27"/>
          <w:szCs w:val="27"/>
        </w:rPr>
        <w:t>it</w:t>
      </w:r>
      <w:r>
        <w:rPr>
          <w:sz w:val="27"/>
          <w:szCs w:val="27"/>
        </w:rPr>
        <w:t xml:space="preserve"> shall be broken.’ In the Greek Septuagint, the word for "of it" is the same as for "of him." The word for the Pascal lamb in Greek is neuter in gender, so translations should reflect "it" and not "him." In any case, it is clear that no prophecy can be in mind here, or else God is a more subtle game player than we ought to expect. Rather, this reflects the workings of John the evangelist’s mind. It is </w:t>
      </w:r>
      <w:r>
        <w:rPr>
          <w:i/>
          <w:iCs/>
          <w:sz w:val="27"/>
          <w:szCs w:val="27"/>
        </w:rPr>
        <w:t xml:space="preserve">he </w:t>
      </w:r>
      <w:r>
        <w:rPr>
          <w:sz w:val="27"/>
          <w:szCs w:val="27"/>
        </w:rPr>
        <w:t>who has equated Jesus with the Pascal lamb, and has labeled the proscriptions of Exodus and Numbers as prophecies of the crucifixion.</w:t>
      </w:r>
      <w:r>
        <w:rPr/>
        <w:t xml:space="preserve"> </w:t>
        <w:br/>
      </w:r>
      <w:r>
        <w:rPr>
          <w:sz w:val="27"/>
          <w:szCs w:val="27"/>
        </w:rPr>
        <w:t xml:space="preserve">    And </w:t>
      </w:r>
      <w:r>
        <w:rPr>
          <w:i/>
          <w:iCs/>
          <w:sz w:val="27"/>
          <w:szCs w:val="27"/>
        </w:rPr>
        <w:t>that</w:t>
      </w:r>
      <w:r>
        <w:rPr>
          <w:sz w:val="27"/>
          <w:szCs w:val="27"/>
        </w:rPr>
        <w:t>, Your Honor, ladies and gentlemen of the jury, has landed us right in the middle of the muddle.</w:t>
      </w:r>
      <w:r>
        <w:rPr/>
        <w:t xml:space="preserve"> </w:t>
        <w:br/>
      </w:r>
      <w:r>
        <w:rPr>
          <w:sz w:val="27"/>
          <w:szCs w:val="27"/>
        </w:rPr>
        <w:t>    Dr. Metherell, you said earlier that the Jewish leaders wanted to get this over before sundown, because the Passover and Sabbath were coming. Which was it? Passover or Sabbath? Or was it both? In the Gospel of John, this is the case. You see, John has the crucifixion take place on Passover </w:t>
      </w:r>
      <w:bookmarkStart w:id="96" w:name="5"/>
      <w:bookmarkEnd w:id="96"/>
      <w:r>
        <w:rPr>
          <w:sz w:val="27"/>
          <w:szCs w:val="27"/>
        </w:rPr>
        <w:t>Eve.</w:t>
      </w:r>
      <w:r>
        <w:fldChar w:fldCharType="begin"/>
      </w:r>
      <w:r>
        <w:rPr>
          <w:rStyle w:val="InternetLink"/>
          <w:vertAlign w:val="superscript"/>
          <w:sz w:val="20"/>
          <w:szCs w:val="20"/>
        </w:rPr>
        <w:instrText xml:space="preserve"> HYPERLINK "http://www.magi.com/~oblio/jesus/StrobelThree.htm" \l "5.%235."</w:instrText>
      </w:r>
      <w:r>
        <w:rPr>
          <w:rStyle w:val="InternetLink"/>
          <w:vertAlign w:val="superscript"/>
          <w:sz w:val="20"/>
          <w:szCs w:val="20"/>
        </w:rPr>
        <w:fldChar w:fldCharType="separate"/>
      </w:r>
      <w:r>
        <w:rPr>
          <w:rStyle w:val="InternetLink"/>
          <w:sz w:val="20"/>
          <w:szCs w:val="20"/>
          <w:vertAlign w:val="superscript"/>
        </w:rPr>
        <w:t>5</w:t>
      </w:r>
      <w:r>
        <w:rPr>
          <w:rStyle w:val="InternetLink"/>
          <w:vertAlign w:val="superscript"/>
          <w:sz w:val="20"/>
          <w:szCs w:val="20"/>
        </w:rPr>
        <w:fldChar w:fldCharType="end"/>
      </w:r>
      <w:r>
        <w:rPr>
          <w:sz w:val="20"/>
          <w:szCs w:val="20"/>
          <w:vertAlign w:val="superscript"/>
        </w:rPr>
        <w:t xml:space="preserve"> </w:t>
      </w:r>
      <w:r>
        <w:rPr>
          <w:sz w:val="27"/>
          <w:szCs w:val="27"/>
        </w:rPr>
        <w:t>While Jesus is being led out to be crucified, the Pascal lambs are being slaughtered in the Temple in preparation for Passover which begins that evening. John, at the start of his Gospel, has the Baptist declare Jesus the "Lamb of God," a term never used of Jesus in the synoptics. That symbolic equation of Jesus with the lamb comes from the mind of </w:t>
      </w:r>
      <w:bookmarkStart w:id="97" w:name="6"/>
      <w:bookmarkEnd w:id="97"/>
      <w:r>
        <w:rPr>
          <w:sz w:val="27"/>
          <w:szCs w:val="27"/>
        </w:rPr>
        <w:t>John.</w:t>
      </w:r>
      <w:r>
        <w:fldChar w:fldCharType="begin"/>
      </w:r>
      <w:r>
        <w:rPr>
          <w:rStyle w:val="InternetLink"/>
          <w:vertAlign w:val="superscript"/>
          <w:sz w:val="20"/>
          <w:szCs w:val="20"/>
        </w:rPr>
        <w:instrText xml:space="preserve"> HYPERLINK "http://www.magi.com/~oblio/jesus/StrobelThree.htm" \l "6.%236."</w:instrText>
      </w:r>
      <w:r>
        <w:rPr>
          <w:rStyle w:val="InternetLink"/>
          <w:vertAlign w:val="superscript"/>
          <w:sz w:val="20"/>
          <w:szCs w:val="20"/>
        </w:rPr>
        <w:fldChar w:fldCharType="separate"/>
      </w:r>
      <w:r>
        <w:rPr>
          <w:rStyle w:val="InternetLink"/>
          <w:sz w:val="20"/>
          <w:szCs w:val="20"/>
          <w:vertAlign w:val="superscript"/>
        </w:rPr>
        <w:t>6</w:t>
      </w:r>
      <w:r>
        <w:rPr>
          <w:rStyle w:val="InternetLink"/>
          <w:vertAlign w:val="superscript"/>
          <w:sz w:val="20"/>
          <w:szCs w:val="20"/>
        </w:rPr>
        <w:fldChar w:fldCharType="end"/>
      </w:r>
      <w:r>
        <w:rPr>
          <w:sz w:val="20"/>
          <w:szCs w:val="20"/>
        </w:rPr>
        <w:t xml:space="preserve"> </w:t>
      </w:r>
      <w:r>
        <w:rPr>
          <w:sz w:val="27"/>
          <w:szCs w:val="27"/>
        </w:rPr>
        <w:t>Sundown will therefore see the start of both the first day of Passover and the Sabbath.</w:t>
      </w:r>
      <w:r>
        <w:rPr/>
        <w:t xml:space="preserve"> </w:t>
        <w:br/>
      </w:r>
      <w:r>
        <w:rPr>
          <w:sz w:val="27"/>
          <w:szCs w:val="27"/>
        </w:rPr>
        <w:t>    But that is not the case with the synoptic Gospels. While their crucifixion, as in John, takes place on the eve of the Sabbath, it is already the first day of Passover. For them, Passover Eve has fallen the day before, prior to sundown and the Last Supper. That Supper shared between Jesus and his disciples was the Passover meal, celebrated on the festival’s first night. John’s supper is not labeled the Passover meal. That meal, as John schedules the crucifixion, could only have taken place after Jesus was dead.</w:t>
      </w:r>
      <w:r>
        <w:rPr/>
        <w:t xml:space="preserve"> </w:t>
        <w:br/>
      </w:r>
      <w:r>
        <w:rPr>
          <w:sz w:val="27"/>
          <w:szCs w:val="27"/>
        </w:rPr>
        <w:t>    Ladies and gentlemen of the jury, these are blatant and significant contradictions, which Dr. Metherell has quietly tiptoed around. They provide clear sign that the Gospel stories are controlled not by tradition but by their authors. John’s arrangement of events cannot be reconciled with that of the synoptics. Not only is there a blatant contradiction in the Gospels themselves, which would preclude inerrancy, we have to ask how Christian traditions about such key events of their faith could have become so confused. Since John’s placement of the crucifixion conforms to the Paschal theology evident in his Gospel, our conclusion must be that his chronology is determined by his own design, and not by some conflicting tradition to that of the synoptics. The tale of Jesus is the product of its authors, not of history.</w:t>
      </w:r>
      <w:r>
        <w:rPr/>
        <w:t xml:space="preserve"> </w:t>
      </w:r>
    </w:p>
    <w:p>
      <w:pPr>
        <w:pStyle w:val="NormalWeb"/>
        <w:rPr/>
      </w:pPr>
      <w:r>
        <w:rPr>
          <w:b/>
          <w:bCs/>
          <w:i/>
          <w:iCs/>
          <w:sz w:val="27"/>
          <w:szCs w:val="27"/>
        </w:rPr>
        <w:t>SHARING IN CHRIST’S SUFFERINGS</w:t>
      </w:r>
      <w:r>
        <w:rPr/>
        <w:t xml:space="preserve"> </w:t>
      </w:r>
    </w:p>
    <w:p>
      <w:pPr>
        <w:pStyle w:val="NormalWeb"/>
        <w:rPr/>
      </w:pPr>
      <w:r>
        <w:rPr>
          <w:sz w:val="27"/>
          <w:szCs w:val="27"/>
        </w:rPr>
        <w:t xml:space="preserve">    </w:t>
      </w:r>
      <w:r>
        <w:rPr>
          <w:sz w:val="27"/>
          <w:szCs w:val="27"/>
        </w:rPr>
        <w:t>Now, I confess I have led the court off on a tangent, and I wouldn’t be surprised if it has lost the thread of our cross-examination. So let me go back to another of those observations I said I would raise in regard to the sufferings Jesus underwent, and which Dr. Metherell has so vividly described.</w:t>
      </w:r>
      <w:r>
        <w:rPr/>
        <w:t xml:space="preserve"> </w:t>
        <w:br/>
      </w:r>
      <w:r>
        <w:rPr>
          <w:sz w:val="27"/>
          <w:szCs w:val="27"/>
        </w:rPr>
        <w:t>    That modern focus on the details of Jesus’ passion would certainly lead us to expect that the early Christian movement would have been no less interested in the sufferings Jesus had undergone</w:t>
      </w:r>
      <w:r>
        <w:rPr>
          <w:rFonts w:cs="Symbol" w:ascii="Symbol" w:hAnsi="Symbol"/>
          <w:sz w:val="27"/>
          <w:szCs w:val="27"/>
        </w:rPr>
        <w:t></w:t>
      </w:r>
      <w:r>
        <w:rPr>
          <w:sz w:val="27"/>
          <w:szCs w:val="27"/>
        </w:rPr>
        <w:t>assuming that any of it had any basis in historical fact and was circulating in Christian oral tradition. But what do we find when we turn to the New Testament epistles? A total silence on the details of Jesus’ execution. Paul preaches "Christ crucified." As he declares in Philippians 3:10, "All I care for is to know Christ, to experience the power of his resurrection, and to share his sufferings." In view of the significance he attaches to the cross of Christ, we might expect that</w:t>
      </w:r>
      <w:r>
        <w:rPr>
          <w:rFonts w:cs="Symbol" w:ascii="Symbol" w:hAnsi="Symbol"/>
          <w:sz w:val="27"/>
          <w:szCs w:val="27"/>
        </w:rPr>
        <w:t></w:t>
      </w:r>
      <w:r>
        <w:rPr>
          <w:sz w:val="27"/>
          <w:szCs w:val="27"/>
        </w:rPr>
        <w:t>even if he had no interest in the preceding parts of Jesus’ life and ministry</w:t>
      </w:r>
      <w:r>
        <w:rPr>
          <w:rFonts w:cs="Symbol" w:ascii="Symbol" w:hAnsi="Symbol"/>
          <w:sz w:val="27"/>
          <w:szCs w:val="27"/>
        </w:rPr>
        <w:t></w:t>
      </w:r>
      <w:r>
        <w:rPr>
          <w:sz w:val="27"/>
          <w:szCs w:val="27"/>
        </w:rPr>
        <w:t>Paul would place a great deal of focus on the details of the passion. Does he? He himself, as he tells us in 2 Corinthians 11:23-24, was flogged severely many times. Does he draw a parallel with Christ’s own flogging?</w:t>
      </w:r>
      <w:r>
        <w:rPr/>
        <w:t xml:space="preserve"> </w:t>
        <w:br/>
      </w:r>
      <w:r>
        <w:rPr>
          <w:sz w:val="27"/>
          <w:szCs w:val="27"/>
        </w:rPr>
        <w:t>    Of course, the court already knows the answer to these questions. Nowhere does Paul give us a single reference to the vivid Gospel crucifixion scene. Not to the scourging, not to the crown of thorns, not to the struggle up Calvary’s hill, not to the nailing on the cross, not to the taunts of crowd and thieves, not to a single one of Jesus’ reported words as he hung under the dark skies of Calvary. Nor to the place itself. Calvary, Golgotha, an execution outside the walls of Jerusalem, a crucifixion on earth or in recent history: none of these words or ideas are found on the pages of </w:t>
      </w:r>
      <w:bookmarkStart w:id="98" w:name="7"/>
      <w:bookmarkEnd w:id="98"/>
      <w:r>
        <w:rPr>
          <w:sz w:val="27"/>
          <w:szCs w:val="27"/>
        </w:rPr>
        <w:t>Paul.</w:t>
      </w:r>
      <w:r>
        <w:fldChar w:fldCharType="begin"/>
      </w:r>
      <w:r>
        <w:rPr>
          <w:rStyle w:val="InternetLink"/>
          <w:vertAlign w:val="superscript"/>
          <w:sz w:val="20"/>
          <w:szCs w:val="20"/>
        </w:rPr>
        <w:instrText xml:space="preserve"> HYPERLINK "http://www.magi.com/~oblio/jesus/StrobelThree.htm" \l "7.%237."</w:instrText>
      </w:r>
      <w:r>
        <w:rPr>
          <w:rStyle w:val="InternetLink"/>
          <w:vertAlign w:val="superscript"/>
          <w:sz w:val="20"/>
          <w:szCs w:val="20"/>
        </w:rPr>
        <w:fldChar w:fldCharType="separate"/>
      </w:r>
      <w:r>
        <w:rPr>
          <w:rStyle w:val="InternetLink"/>
          <w:sz w:val="20"/>
          <w:szCs w:val="20"/>
          <w:vertAlign w:val="superscript"/>
        </w:rPr>
        <w:t>7</w:t>
      </w:r>
      <w:r>
        <w:rPr>
          <w:rStyle w:val="InternetLink"/>
          <w:vertAlign w:val="superscript"/>
          <w:sz w:val="20"/>
          <w:szCs w:val="20"/>
        </w:rPr>
        <w:fldChar w:fldCharType="end"/>
      </w:r>
      <w:r>
        <w:rPr/>
        <w:t xml:space="preserve"> </w:t>
        <w:br/>
      </w:r>
      <w:r>
        <w:rPr>
          <w:sz w:val="27"/>
          <w:szCs w:val="27"/>
        </w:rPr>
        <w:t>    But the silence is not confined to Paul. No other epistle, in speaking of the death of Jesus, locates him in historical time or refers to a single detail of the Gospel passion story. In 1 Peter 2:21-3, the writer wishes to show that "Christ suffered on your behalf, and thereby left you an example." As a description of that suffering, does he appeal to any of the traditions about the crucifixion familiar to us from the Gospels? No, he quotes from Isaiah 53 and its Suffering Servant Song: "He committed no sin, and no deceit was found in his mouth"</w:t>
      </w:r>
      <w:r>
        <w:rPr>
          <w:rFonts w:cs="Symbol" w:ascii="Symbol" w:hAnsi="Symbol"/>
          <w:sz w:val="27"/>
          <w:szCs w:val="27"/>
        </w:rPr>
        <w:t></w:t>
      </w:r>
      <w:r>
        <w:rPr>
          <w:sz w:val="27"/>
          <w:szCs w:val="27"/>
        </w:rPr>
        <w:t>a direct borrowing from 53:9. "When they hurled their insults at him, he did not retaliate; when he suffered, he made no threats," is a paraphrase of 53:7, with elements from 50:6-7. Even at the very end of the first century, the writer of the epistle 1 Clement, when he comes to describe Jesus’ suffering in his chapter 16, has no Gospel traditions to draw from, but merely quotes Isaiah 53 in its entirety.</w:t>
      </w:r>
      <w:r>
        <w:rPr/>
        <w:t xml:space="preserve"> </w:t>
        <w:br/>
      </w:r>
      <w:r>
        <w:rPr>
          <w:sz w:val="27"/>
          <w:szCs w:val="27"/>
        </w:rPr>
        <w:t xml:space="preserve">    That place called Calvary, the very site of Jesus’ death and the world’s salvation, is never referred to by the epistle writers. Nor is there a sign of Christian pilgrimage to holy places of the faith. There is never a mention of </w:t>
      </w:r>
      <w:r>
        <w:rPr>
          <w:i/>
          <w:iCs/>
          <w:sz w:val="27"/>
          <w:szCs w:val="27"/>
        </w:rPr>
        <w:t>any</w:t>
      </w:r>
      <w:r>
        <w:rPr>
          <w:sz w:val="27"/>
          <w:szCs w:val="27"/>
        </w:rPr>
        <w:t xml:space="preserve"> place associated with Jesus, neither birthplace nor home town, site of preaching or miracle working, death or </w:t>
      </w:r>
      <w:bookmarkStart w:id="99" w:name="8"/>
      <w:bookmarkEnd w:id="99"/>
      <w:r>
        <w:rPr>
          <w:sz w:val="27"/>
          <w:szCs w:val="27"/>
        </w:rPr>
        <w:t>resurrection.</w:t>
      </w:r>
      <w:r>
        <w:fldChar w:fldCharType="begin"/>
      </w:r>
      <w:r>
        <w:rPr>
          <w:rStyle w:val="InternetLink"/>
          <w:vertAlign w:val="superscript"/>
          <w:sz w:val="20"/>
          <w:szCs w:val="20"/>
        </w:rPr>
        <w:instrText xml:space="preserve"> HYPERLINK "http://www.magi.com/~oblio/jesus/StrobelThree.htm" \l "8.%238."</w:instrText>
      </w:r>
      <w:r>
        <w:rPr>
          <w:rStyle w:val="InternetLink"/>
          <w:vertAlign w:val="superscript"/>
          <w:sz w:val="20"/>
          <w:szCs w:val="20"/>
        </w:rPr>
        <w:fldChar w:fldCharType="separate"/>
      </w:r>
      <w:r>
        <w:rPr>
          <w:rStyle w:val="InternetLink"/>
          <w:sz w:val="20"/>
          <w:szCs w:val="20"/>
          <w:vertAlign w:val="superscript"/>
        </w:rPr>
        <w:t>8</w:t>
      </w:r>
      <w:r>
        <w:rPr>
          <w:rStyle w:val="InternetLink"/>
          <w:vertAlign w:val="superscript"/>
          <w:sz w:val="20"/>
          <w:szCs w:val="20"/>
        </w:rPr>
        <w:fldChar w:fldCharType="end"/>
      </w:r>
      <w:r>
        <w:rPr/>
        <w:t xml:space="preserve"> </w:t>
        <w:br/>
      </w:r>
      <w:r>
        <w:rPr>
          <w:sz w:val="27"/>
          <w:szCs w:val="27"/>
        </w:rPr>
        <w:t>    Can there be any explanation for why Christian writers would universally remain silent on such places and details? This is not a case of need to mention, though there are many occasions throughout the epistles where need and advantage are present which would lead us to expect a reference to the words and deeds of Jesus. Rather, it is a matter of association, of psychological identification with the object of their worship and his life experiences, the sources of salvation. Early Christians could not help but refer to them. Paul consistently ties the believer to the spiritual Christ in heaven, to his mystical body. It is inconceivable that the entire Christian movement would fail to tie themselves to the places and experiences of a Jesus on earth.</w:t>
      </w:r>
      <w:r>
        <w:rPr/>
        <w:t xml:space="preserve"> </w:t>
        <w:br/>
      </w:r>
      <w:r>
        <w:rPr>
          <w:sz w:val="27"/>
          <w:szCs w:val="27"/>
        </w:rPr>
        <w:t>    We are forced to conclude that such things as are found in the Gospels were unknown within the early Christian world. Even after the Gospels start to appear, they seem to be unknown in most Christian documents outside the Gospels until well into the second century. From such a bizarre situation, the logical deduction is that no such events had taken place. They were the invention of the Gospel writers.</w:t>
      </w:r>
      <w:r>
        <w:rPr/>
        <w:t xml:space="preserve"> </w:t>
      </w:r>
    </w:p>
    <w:p>
      <w:pPr>
        <w:pStyle w:val="NormalWeb"/>
        <w:rPr/>
      </w:pPr>
      <w:r>
        <w:rPr>
          <w:b/>
          <w:bCs/>
          <w:i/>
          <w:iCs/>
          <w:sz w:val="27"/>
          <w:szCs w:val="27"/>
        </w:rPr>
        <w:t>CHOOSING A SALVATION</w:t>
      </w:r>
      <w:r>
        <w:rPr/>
        <w:t xml:space="preserve"> </w:t>
      </w:r>
    </w:p>
    <w:p>
      <w:pPr>
        <w:pStyle w:val="NormalWeb"/>
        <w:rPr/>
      </w:pPr>
      <w:r>
        <w:rPr>
          <w:sz w:val="27"/>
          <w:szCs w:val="27"/>
        </w:rPr>
        <w:t xml:space="preserve">    </w:t>
      </w:r>
      <w:r>
        <w:rPr>
          <w:sz w:val="27"/>
          <w:szCs w:val="27"/>
        </w:rPr>
        <w:t>At the conclusion of my cross-examination of this witness, I would like to leave the court with a radical thought.</w:t>
      </w:r>
      <w:r>
        <w:rPr/>
        <w:t xml:space="preserve"> </w:t>
        <w:br/>
      </w:r>
      <w:r>
        <w:rPr>
          <w:sz w:val="27"/>
          <w:szCs w:val="27"/>
        </w:rPr>
        <w:t>    Mr. Strobel, a remark you made at the onset of this interview involved a stark contrast, and on many believers, I am sure, it has a dramatic and emotional effect. Yes, we sit in our homes and offices on balmy spring evenings amid warm breezes, safe and comfortable, and we talk about and contemplate the experiences which Jesus in the Gospels underwent, and we react in horror. You characterized it this way: "a topic of unimaginable brutality: a beating so barbarous that it shocks the conscience, and a form of capital punishment so depraved that it stands as wretched testimony to man’s inhumanity to man." [258]</w:t>
      </w:r>
      <w:r>
        <w:rPr/>
        <w:t xml:space="preserve"> </w:t>
        <w:br/>
      </w:r>
      <w:r>
        <w:rPr>
          <w:sz w:val="27"/>
          <w:szCs w:val="27"/>
        </w:rPr>
        <w:t>    Throughout the Roman empire, thousands underwent those barbarous beatings and that very depraved form of capital punishment. In other times and places, cruelties of equal barbarism have been practiced. All of it is indeed a wretched testimony that is terrible to contemplate, and especially terrible that it applies to ourselves. But when we apply it in the Gospels and within the context of Christian faith, is it not infinitely more terrible? Is the crucifixion of Jesus not a testimony to God’s inhumanity</w:t>
      </w:r>
      <w:r>
        <w:rPr>
          <w:rFonts w:cs="Symbol" w:ascii="Symbol" w:hAnsi="Symbol"/>
          <w:sz w:val="27"/>
          <w:szCs w:val="27"/>
        </w:rPr>
        <w:t></w:t>
      </w:r>
      <w:r>
        <w:rPr>
          <w:sz w:val="27"/>
          <w:szCs w:val="27"/>
        </w:rPr>
        <w:t>if I may borrow the term</w:t>
      </w:r>
      <w:r>
        <w:rPr>
          <w:rFonts w:cs="Symbol" w:ascii="Symbol" w:hAnsi="Symbol"/>
          <w:sz w:val="27"/>
          <w:szCs w:val="27"/>
        </w:rPr>
        <w:t></w:t>
      </w:r>
      <w:r>
        <w:rPr>
          <w:sz w:val="27"/>
          <w:szCs w:val="27"/>
        </w:rPr>
        <w:t>to his own Son, or to put it another way, to a part of himself? How can we think of the God of the universe, a God of love</w:t>
      </w:r>
      <w:r>
        <w:rPr>
          <w:rFonts w:cs="Symbol" w:ascii="Symbol" w:hAnsi="Symbol"/>
          <w:sz w:val="27"/>
          <w:szCs w:val="27"/>
        </w:rPr>
        <w:t></w:t>
      </w:r>
      <w:r>
        <w:rPr>
          <w:sz w:val="27"/>
          <w:szCs w:val="27"/>
        </w:rPr>
        <w:t>if such a being exists</w:t>
      </w:r>
      <w:r>
        <w:rPr>
          <w:rFonts w:cs="Symbol" w:ascii="Symbol" w:hAnsi="Symbol"/>
          <w:sz w:val="27"/>
          <w:szCs w:val="27"/>
        </w:rPr>
        <w:t></w:t>
      </w:r>
      <w:r>
        <w:rPr>
          <w:sz w:val="27"/>
          <w:szCs w:val="27"/>
        </w:rPr>
        <w:t>operating in this fashion, requiring that such a depraved death be inflicted on even a human being, let alone a divine one, choosing blood sacrifice as the means of our salvation? How can we envision a plan for the redemption of humanity that must entail the performance of such a hideous deed? Are we not reinforcing the wretched testimony we all lament? Is love and forbearance taught through an act of cruelty and hate?</w:t>
      </w:r>
      <w:r>
        <w:rPr/>
        <w:t xml:space="preserve"> </w:t>
        <w:br/>
      </w:r>
      <w:r>
        <w:rPr>
          <w:sz w:val="27"/>
          <w:szCs w:val="27"/>
        </w:rPr>
        <w:t>    I suggest that this concept speaks not of eternal truths but of times and modes of thinking which were on a far more primitive level than our own. Blood sacrifice goes back into prehistoric times, as a means of placating and entreating the gods, and to perpetuate the idea that God needs such a thing in order to forgive our sins is to condemn the concept of Deity to a degree of enlightenment much inferior to the one we have reached ourselves. To perpetuate it is to condemn our society and our own minds to a continued enslavement to those primitive times and ideas. There must surely be a better way, and a better philosophy by which to conduct our lives.</w:t>
      </w:r>
      <w:r>
        <w:rPr/>
        <w:t xml:space="preserve"> </w:t>
        <w:br/>
      </w:r>
      <w:r>
        <w:rPr>
          <w:sz w:val="27"/>
          <w:szCs w:val="27"/>
        </w:rPr>
        <w:t>    Mr. Strobel, I ask you to change your image, your contrast. I would ask you to envision yourself not in your comfortable home, but standing in the streets of Jerusalem and on the hillside of Calvary, and watching those horrific events unfold. And then I would ask you to ask yourself: are these the workings of a God?</w:t>
      </w:r>
      <w:r>
        <w:rPr/>
        <w:t xml:space="preserve">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sz w:val="36"/>
          <w:szCs w:val="36"/>
        </w:rPr>
        <w:t>Chapter Twelve</w:t>
      </w:r>
      <w:r>
        <w:rPr/>
        <w:t xml:space="preserve"> </w:t>
        <w:br/>
      </w:r>
      <w:r>
        <w:rPr>
          <w:b/>
          <w:bCs/>
          <w:sz w:val="36"/>
          <w:szCs w:val="36"/>
        </w:rPr>
        <w:t>THE EVIDENCE OF THE MISSING BODY</w:t>
      </w:r>
    </w:p>
    <w:p>
      <w:pPr>
        <w:pStyle w:val="NormalWeb"/>
        <w:rPr/>
      </w:pPr>
      <w:r>
        <w:rPr/>
      </w:r>
    </w:p>
    <w:p>
      <w:pPr>
        <w:pStyle w:val="NormalWeb"/>
        <w:rPr/>
      </w:pPr>
      <w:r>
        <w:rPr>
          <w:sz w:val="27"/>
          <w:szCs w:val="27"/>
        </w:rPr>
        <w:t xml:space="preserve">    </w:t>
      </w:r>
      <w:r>
        <w:rPr>
          <w:sz w:val="27"/>
          <w:szCs w:val="27"/>
        </w:rPr>
        <w:t>Your Honor, I call Dr. William Lane Craig to the stand.</w:t>
      </w:r>
      <w:r>
        <w:rPr/>
        <w:t xml:space="preserve"> </w:t>
        <w:br/>
      </w:r>
      <w:r>
        <w:rPr>
          <w:sz w:val="27"/>
          <w:szCs w:val="27"/>
        </w:rPr>
        <w:t>    The empty tomb. The first indicator that a man had risen from death. I suppose it’s the reverse image of a situation this court encounters in many capital cases. If it doesn’t have a body, it might find it difficult to prosecute a murderer. In this case, if we did have a body, it would be impossible to support Christian claims. So the empty tomb is an essential feature of the Case for Christ. Dr. Craig, Mr. Strobel called upon you to demonstrate that evidence for the empty tomb is overwhelming. Let’s take a look at the quality of the evidence.</w:t>
      </w:r>
      <w:r>
        <w:rPr/>
        <w:t xml:space="preserve"> </w:t>
        <w:br/>
      </w:r>
      <w:r>
        <w:rPr>
          <w:sz w:val="27"/>
          <w:szCs w:val="27"/>
        </w:rPr>
        <w:t>    The first step is to show that the body of Jesus was actually placed in the tomb. Again, let me remind the court that an examination of the evidence on this level assumes that details of the Gospel picture are in general historically accurate, that they are found within the context of an event that actually took place. Jesus was tried and executed, and his dead body was dealt with in one way or another. Of course, if the story is an allegorical one, the fictional rendition of a mythical act by a mythical Jesus, the case goes out the window. Perhaps in examining a presumed historical event, we may cast light on the presence of a mythical one.</w:t>
      </w:r>
      <w:r>
        <w:rPr/>
        <w:t xml:space="preserve"> </w:t>
      </w:r>
    </w:p>
    <w:p>
      <w:pPr>
        <w:pStyle w:val="NormalWeb"/>
        <w:rPr/>
      </w:pPr>
      <w:r>
        <w:rPr>
          <w:b/>
          <w:bCs/>
          <w:i/>
          <w:iCs/>
          <w:sz w:val="27"/>
          <w:szCs w:val="27"/>
        </w:rPr>
        <w:t>WAS JESUS BURIED?</w:t>
      </w:r>
      <w:r>
        <w:rPr/>
        <w:t xml:space="preserve"> </w:t>
      </w:r>
    </w:p>
    <w:p>
      <w:pPr>
        <w:pStyle w:val="NormalWeb"/>
        <w:rPr/>
      </w:pPr>
      <w:r>
        <w:rPr>
          <w:sz w:val="27"/>
          <w:szCs w:val="27"/>
        </w:rPr>
        <w:t xml:space="preserve">    </w:t>
      </w:r>
      <w:r>
        <w:rPr>
          <w:sz w:val="27"/>
          <w:szCs w:val="27"/>
        </w:rPr>
        <w:t>Now, Dr. Craig, Mr. Strobel brought up the point that the Romans’ usual practice was to dispose of the body of a criminal by throwing it into a common grave, where it might be dug up by wild animals, or even to leave it on the cross to be devoured by birds. So we would need specific, reliable evidence that this was not done in Jesus’ case.</w:t>
      </w:r>
      <w:r>
        <w:rPr/>
        <w:t xml:space="preserve"> </w:t>
        <w:br/>
      </w:r>
      <w:r>
        <w:rPr>
          <w:sz w:val="27"/>
          <w:szCs w:val="27"/>
        </w:rPr>
        <w:t>    "For one thing, the burial is mentioned by the apostle Paul in 1 Corinthians 15:3-7, where he passes on a very early creed of the church. This creed is incredibly early and therefore trustworthy material. Essentially, it’s a four-line formula. The first line refers to the Crucifixion, the second to the burial, the third to the Resurrection, and the fourth to Jesus’ appearances. As you can see, the second line affirms that Jesus was buried." [280/281]</w:t>
      </w:r>
      <w:r>
        <w:rPr/>
        <w:t xml:space="preserve"> </w:t>
        <w:br/>
      </w:r>
      <w:r>
        <w:rPr>
          <w:sz w:val="27"/>
          <w:szCs w:val="27"/>
        </w:rPr>
        <w:t>    I will agree that this declaration by Paul was fairly early, at least as early as the 50s. As to whether it’s a creed that preceded him is another matter, even if it may be "trustworthy" in that it reflected beliefs current in Paul's circles. The question is: how do we interpret those beliefs?</w:t>
      </w:r>
      <w:r>
        <w:rPr/>
        <w:t xml:space="preserve"> </w:t>
        <w:br/>
      </w:r>
      <w:r>
        <w:rPr>
          <w:sz w:val="27"/>
          <w:szCs w:val="27"/>
        </w:rPr>
        <w:t>    We looked at this particular declaration by Paul in our opening cross-examination of Dr. Craig Blomberg, so I won't take the court's time to go through all the arguments that have already been </w:t>
      </w:r>
      <w:bookmarkStart w:id="100" w:name="9"/>
      <w:bookmarkEnd w:id="100"/>
      <w:r>
        <w:rPr>
          <w:sz w:val="27"/>
          <w:szCs w:val="27"/>
        </w:rPr>
        <w:t>made.</w:t>
      </w:r>
      <w:r>
        <w:fldChar w:fldCharType="begin"/>
      </w:r>
      <w:r>
        <w:rPr>
          <w:rStyle w:val="InternetLink"/>
          <w:vertAlign w:val="superscript"/>
          <w:sz w:val="20"/>
          <w:szCs w:val="20"/>
        </w:rPr>
        <w:instrText xml:space="preserve"> HYPERLINK "http://www.magi.com/~oblio/jesus/StrobelThree.htm" \l "9.%239."</w:instrText>
      </w:r>
      <w:r>
        <w:rPr>
          <w:rStyle w:val="InternetLink"/>
          <w:vertAlign w:val="superscript"/>
          <w:sz w:val="20"/>
          <w:szCs w:val="20"/>
        </w:rPr>
        <w:fldChar w:fldCharType="separate"/>
      </w:r>
      <w:r>
        <w:rPr>
          <w:rStyle w:val="InternetLink"/>
          <w:sz w:val="20"/>
          <w:szCs w:val="20"/>
          <w:vertAlign w:val="superscript"/>
        </w:rPr>
        <w:t>9</w:t>
      </w:r>
      <w:r>
        <w:rPr>
          <w:rStyle w:val="InternetLink"/>
          <w:vertAlign w:val="superscript"/>
          <w:sz w:val="20"/>
          <w:szCs w:val="20"/>
        </w:rPr>
        <w:fldChar w:fldCharType="end"/>
      </w:r>
      <w:r>
        <w:rPr>
          <w:sz w:val="27"/>
          <w:szCs w:val="27"/>
        </w:rPr>
        <w:t xml:space="preserve"> Let me simply enumerate those points as a reminder. The claim that Paul is passing on a traditional gospel is contradicted by his declaration in Galatians 1:11-12 that he received his gospel "from no man" but rather through a revelation of Jesus Christ. "According to the scriptures" in verses 3 and 4 can mean "as the scriptures tell us," indicating the source of that revelatory information. "Received" is a term that in pagan parlance was also used of the experiencing of a god’s presence or revelation, and Paul uses it with both meanings in the Galatians passage. In 1 Corinthians 11:23, when he is speaking of Jesus’ words at the Lord’s Supper, he says he "received" this information "from the Lord," which again speaks of revelation. Moreover, to regard the list of appearances as of equal import to the three-part gospel, as though all of it is part of an established creed, has its difficulties.</w:t>
      </w:r>
      <w:r>
        <w:rPr/>
        <w:t xml:space="preserve"> </w:t>
        <w:br/>
      </w:r>
      <w:r>
        <w:rPr>
          <w:sz w:val="27"/>
          <w:szCs w:val="27"/>
        </w:rPr>
        <w:t>    But let me just make the point that if this gospel is indeed a matter of revelation, as Paul seems to say, then we are pretty well forced to locate it in the same mythical world as the saving acts of all the other savior gods of the time. Paul would hardly set up a revelation booth at the fair if everyone else was hawking historical traditions. That would mean that the "appearances"</w:t>
      </w:r>
      <w:r>
        <w:rPr>
          <w:rFonts w:cs="Symbol" w:ascii="Symbol" w:hAnsi="Symbol"/>
          <w:sz w:val="27"/>
          <w:szCs w:val="27"/>
        </w:rPr>
        <w:t></w:t>
      </w:r>
      <w:r>
        <w:rPr>
          <w:sz w:val="27"/>
          <w:szCs w:val="27"/>
        </w:rPr>
        <w:t>strictly speaking, the "seeings"</w:t>
      </w:r>
      <w:r>
        <w:rPr>
          <w:rFonts w:cs="Symbol" w:ascii="Symbol" w:hAnsi="Symbol"/>
          <w:sz w:val="27"/>
          <w:szCs w:val="27"/>
        </w:rPr>
        <w:t></w:t>
      </w:r>
      <w:r>
        <w:rPr>
          <w:sz w:val="27"/>
          <w:szCs w:val="27"/>
        </w:rPr>
        <w:t xml:space="preserve"> by that list of people in 1 Corinthians were visions of a revealed Christ, one whom scripture said had died and risen, something we can put into the realm of myth like those other savior gods people believed in all across the empire. Paul and the early Christians had simply come up with a new one of their own, a Son of God who had a strong Jewish flavor and whose features were partly governed by new readings of scripture.</w:t>
      </w:r>
      <w:r>
        <w:rPr/>
        <w:t xml:space="preserve"> </w:t>
        <w:br/>
      </w:r>
      <w:r>
        <w:rPr>
          <w:sz w:val="27"/>
          <w:szCs w:val="27"/>
        </w:rPr>
        <w:t>    That these were only visions is borne out by Paul, who in verse 8 includes his own "seeing" of the Christ along with that of the others, with no distinction in quality. It has always been accepted that Paul’s vision was of a Jesus in spirit only. One would be hard pressed to demonstrate that Paul had been visited by Jesus in the flesh, several years after he had ascended to heaven. Such an experience would not have been passed over without explicit mention, and would soon have been part of the general lore about Paul</w:t>
      </w:r>
      <w:r>
        <w:rPr>
          <w:rFonts w:cs="Symbol" w:ascii="Symbol" w:hAnsi="Symbol"/>
          <w:sz w:val="27"/>
          <w:szCs w:val="27"/>
        </w:rPr>
        <w:t></w:t>
      </w:r>
      <w:r>
        <w:rPr>
          <w:i/>
          <w:iCs/>
          <w:sz w:val="27"/>
          <w:szCs w:val="27"/>
        </w:rPr>
        <w:t>and Jesus</w:t>
      </w:r>
      <w:r>
        <w:rPr>
          <w:sz w:val="27"/>
          <w:szCs w:val="27"/>
        </w:rPr>
        <w:t>.</w:t>
      </w:r>
      <w:r>
        <w:rPr/>
        <w:t xml:space="preserve"> </w:t>
        <w:br/>
      </w:r>
      <w:r>
        <w:rPr>
          <w:sz w:val="27"/>
          <w:szCs w:val="27"/>
        </w:rPr>
        <w:t>    I would also throw out a suggestion to the court. If 1 Corinthians 15:5-7 is an account, and especially a creed, about post-resurrection appearances in flesh by Jesus to his disciples, why does such a creed, or even mention of such an event, not show up anywhere else in the Christian record outside the Gospels</w:t>
      </w:r>
      <w:r>
        <w:rPr>
          <w:rFonts w:cs="Symbol" w:ascii="Symbol" w:hAnsi="Symbol"/>
          <w:sz w:val="27"/>
          <w:szCs w:val="27"/>
        </w:rPr>
        <w:t></w:t>
      </w:r>
      <w:r>
        <w:rPr>
          <w:sz w:val="27"/>
          <w:szCs w:val="27"/>
        </w:rPr>
        <w:t xml:space="preserve"> until we are well into the second century? Apart from Paul it is nowhere to be found. But we’ve mentioned that before, and we’ll return to it when we consider the resurrection appearances with our next witness.</w:t>
      </w:r>
      <w:r>
        <w:rPr/>
        <w:t xml:space="preserve"> </w:t>
        <w:br/>
      </w:r>
      <w:r>
        <w:rPr>
          <w:sz w:val="27"/>
          <w:szCs w:val="27"/>
        </w:rPr>
        <w:t>    But to get back to the specific matter at hand. If we regard the Gospel event as historical, was Jesus really buried?</w:t>
      </w:r>
      <w:r>
        <w:rPr/>
        <w:t xml:space="preserve"> </w:t>
        <w:br/>
      </w:r>
      <w:r>
        <w:rPr>
          <w:sz w:val="27"/>
          <w:szCs w:val="27"/>
        </w:rPr>
        <w:t>    "When we turn to the gospels, we find multiple, independent attestation of this burial story, and Joseph of Arimathea is specifically named in all four accounts." [281]</w:t>
      </w:r>
      <w:r>
        <w:rPr/>
        <w:t xml:space="preserve"> </w:t>
        <w:br/>
      </w:r>
      <w:r>
        <w:rPr>
          <w:sz w:val="27"/>
          <w:szCs w:val="27"/>
        </w:rPr>
        <w:t>    Well, Dr. Craig, the court has already heard very good arguments that would dispute your claim that the Gospels constitute multiple, independent attestation of anything. First of all, Matthew and Luke are clearly dependent on Mark and have simply reworked him, adding some elements of their own. As far as the overall layout of the story and most of its content, Matthew moves in virtual lockstep with Mark’s Gospel, and Luke isn’t too far behind. So this is not multiple attestation.</w:t>
      </w:r>
      <w:r>
        <w:rPr/>
        <w:t xml:space="preserve"> </w:t>
        <w:br/>
      </w:r>
      <w:r>
        <w:rPr>
          <w:sz w:val="27"/>
          <w:szCs w:val="27"/>
        </w:rPr>
        <w:t>    Which, by the way, when you think of it, is a very curious situation. If Christianity had spread across half the empire, in widely separated communities which were not yet centrally organized, one would think that by the latter part of the first century, we would find many different renditions of the events which had begun the movement. Oral tradition over several decades would hardly have preserved things in exactly the same pattern everywhere they spread, the same plot line to the story of Jesus, the same emphases, the same sequence of events through the passion account, down to small details. We should find a wide variety of versions of those events. Instead, Matthew and Luke’s slavish dependence on Mark would suggest that they had no developed set of Jesus traditions in their own communities, else those traditions would have imposed themselves on their own Gospels when they came to use Mark. It almost seems that the later evangelists knew nothing of the events of Jesus’ life until they encountered a copy of the first Gospel. Of course, that idea is borne out by the picture we see in the epistles, where nothing of a recent life of Jesus is to be found at all.</w:t>
      </w:r>
      <w:r>
        <w:rPr/>
        <w:t xml:space="preserve"> </w:t>
        <w:br/>
      </w:r>
      <w:r>
        <w:rPr>
          <w:sz w:val="27"/>
          <w:szCs w:val="27"/>
        </w:rPr>
        <w:t>    As for John, does he too fit into this picture? Well, his portrayal of Jesus is certainly quite different; in fact, so different that we can put it down to the expression of the Johannine community’s own theology about the Son and Logos as a Revealer entity that brings eternal life. Something this different can hardly be viewed as traditions proceeding from the same source as the synoptic picture. And yet, when we get to the passion story, John suddenly becomes very much like the synoptics. In fact, a certain stylistic fingerprint indicates that he is in fact working from a copy of Mark. Like Mark, he splits up the scene of Peter’s denial into two parts, sandwiching Jesus’ interrogation in between. This is a literary device that could not have been transmitted through oral tradition and is not likely to have been hit upon independently by two different </w:t>
      </w:r>
      <w:bookmarkStart w:id="101" w:name="10"/>
      <w:bookmarkEnd w:id="101"/>
      <w:r>
        <w:rPr>
          <w:sz w:val="27"/>
          <w:szCs w:val="27"/>
        </w:rPr>
        <w:t>writers.</w:t>
      </w:r>
      <w:r>
        <w:fldChar w:fldCharType="begin"/>
      </w:r>
      <w:r>
        <w:rPr>
          <w:rStyle w:val="InternetLink"/>
          <w:vertAlign w:val="superscript"/>
          <w:sz w:val="20"/>
          <w:szCs w:val="20"/>
        </w:rPr>
        <w:instrText xml:space="preserve"> HYPERLINK "http://www.magi.com/~oblio/jesus/StrobelThree.htm" \l "10.%2310."</w:instrText>
      </w:r>
      <w:r>
        <w:rPr>
          <w:rStyle w:val="InternetLink"/>
          <w:vertAlign w:val="superscript"/>
          <w:sz w:val="20"/>
          <w:szCs w:val="20"/>
        </w:rPr>
        <w:fldChar w:fldCharType="separate"/>
      </w:r>
      <w:r>
        <w:rPr>
          <w:rStyle w:val="InternetLink"/>
          <w:sz w:val="20"/>
          <w:szCs w:val="20"/>
          <w:vertAlign w:val="superscript"/>
        </w:rPr>
        <w:t>10</w:t>
      </w:r>
      <w:r>
        <w:rPr>
          <w:rStyle w:val="InternetLink"/>
          <w:vertAlign w:val="superscript"/>
          <w:sz w:val="20"/>
          <w:szCs w:val="20"/>
        </w:rPr>
        <w:fldChar w:fldCharType="end"/>
      </w:r>
      <w:r>
        <w:rPr>
          <w:sz w:val="20"/>
          <w:szCs w:val="20"/>
          <w:vertAlign w:val="superscript"/>
        </w:rPr>
        <w:t xml:space="preserve"> </w:t>
      </w:r>
      <w:r>
        <w:rPr>
          <w:sz w:val="27"/>
          <w:szCs w:val="27"/>
        </w:rPr>
        <w:t>Thus, we have very good reason to regard all four Gospels, and certainly where their passion account is concerned, as four versions of the same original story. Thus elements like Joseph of Arimathea are a single product and not multiply attested. Or do you feel there is other evidence to be considered?</w:t>
      </w:r>
      <w:r>
        <w:rPr/>
        <w:t xml:space="preserve"> </w:t>
        <w:br/>
      </w:r>
      <w:r>
        <w:rPr>
          <w:sz w:val="27"/>
          <w:szCs w:val="27"/>
        </w:rPr>
        <w:t>    "The burial story in Mark is so extremely early that it’s simply not possible for it to have been subject to legendary corruption. Mark is generally considered to be the earliest gospel. His gospel basically consists of short anecdotes about Jesus, more like pearls on a string than a smooth, continuous narrative. But when you get to the last week of Jesus’ life</w:t>
      </w:r>
      <w:r>
        <w:rPr>
          <w:rFonts w:cs="Symbol" w:ascii="Symbol" w:hAnsi="Symbol"/>
          <w:sz w:val="27"/>
          <w:szCs w:val="27"/>
        </w:rPr>
        <w:t></w:t>
      </w:r>
      <w:r>
        <w:rPr>
          <w:sz w:val="27"/>
          <w:szCs w:val="27"/>
        </w:rPr>
        <w:t>the so-called passion story</w:t>
      </w:r>
      <w:r>
        <w:rPr>
          <w:rFonts w:cs="Symbol" w:ascii="Symbol" w:hAnsi="Symbol"/>
          <w:sz w:val="27"/>
          <w:szCs w:val="27"/>
        </w:rPr>
        <w:t></w:t>
      </w:r>
      <w:r>
        <w:rPr>
          <w:sz w:val="27"/>
          <w:szCs w:val="27"/>
        </w:rPr>
        <w:t>then you do have a continuous narrative of events in sequence. This passion story was apparently taken by Mark from an even earlier source</w:t>
      </w:r>
      <w:r>
        <w:rPr>
          <w:rFonts w:cs="Symbol" w:ascii="Symbol" w:hAnsi="Symbol"/>
          <w:sz w:val="27"/>
          <w:szCs w:val="27"/>
        </w:rPr>
        <w:t></w:t>
      </w:r>
      <w:r>
        <w:rPr>
          <w:sz w:val="27"/>
          <w:szCs w:val="27"/>
        </w:rPr>
        <w:t>and this source included the story of Jesus being buried in the tomb." [281]</w:t>
      </w:r>
      <w:r>
        <w:rPr/>
        <w:t xml:space="preserve"> </w:t>
        <w:br/>
      </w:r>
      <w:r>
        <w:rPr>
          <w:sz w:val="27"/>
          <w:szCs w:val="27"/>
        </w:rPr>
        <w:t>    Well, as to that earlier source, there is no evidence in the early record outside the Gospels that such a source existed. Not a shred of it appears in any epistle of the first century, inside or outside the New Testament. And your observations about Mark are quite interesting. The "pearls on a string" image has been used for a century, and it gives us an insight into the basic nature of the Gospels. They are stories which have been put together out of a wide variety of pieces: sayings, miracle anecdotes, apocalyptic oracles, and so on. The structure and filler material have been supplied by the evangelists, so you have gone at least part way to admitting that the Gospels are fiction and not biography.</w:t>
      </w:r>
      <w:r>
        <w:rPr/>
        <w:t xml:space="preserve"> </w:t>
        <w:br/>
      </w:r>
      <w:r>
        <w:rPr>
          <w:sz w:val="27"/>
          <w:szCs w:val="27"/>
        </w:rPr>
        <w:t>    The problem is, when we look at all the individual pearls, it’s very difficult to assign them with any security to a Jesus figure. So much of that material corresponds to all sorts of things that were current in the Jewish and pagan cultures of the time, part of the general religious expression of a very volatile period. As I said, it’s hard to find any of it in the rest of the early record having an attribution to a Jesus. It almost seems as though the evangelists took all this raw material from the litter of the day, including the experiences and teachings of their own communities, and constructed their Jesus of Nazareth out of it.</w:t>
      </w:r>
      <w:r>
        <w:rPr/>
        <w:t xml:space="preserve"> </w:t>
        <w:br/>
      </w:r>
      <w:r>
        <w:rPr>
          <w:sz w:val="27"/>
          <w:szCs w:val="27"/>
        </w:rPr>
        <w:t>    Mark, being the earliest fashioner of this new story, produced the cruder version we see. When Matthew and Luke came along, they improved it in many ways, and they had other stuff to add to the picture. But your point about Mark’s passion tale is well taken. There we do find a more connected and smoother narrative. And why is this so?</w:t>
      </w:r>
      <w:r>
        <w:rPr/>
        <w:t xml:space="preserve"> </w:t>
        <w:br/>
      </w:r>
      <w:r>
        <w:rPr>
          <w:sz w:val="27"/>
          <w:szCs w:val="27"/>
        </w:rPr>
        <w:t>    First of all, it deals with a much more tightly organized theme, in contrast with the diffuse nature of the Galilean ministry. So that’s a matter of the subject itself. But could it be that Mark benefited from a good model as well? I have already told the court about a traditional form of Jewish tale called by modern scholars The Suffering and Vindication of the Innocent Righteous </w:t>
      </w:r>
      <w:bookmarkStart w:id="102" w:name="11"/>
      <w:bookmarkEnd w:id="102"/>
      <w:r>
        <w:rPr>
          <w:sz w:val="27"/>
          <w:szCs w:val="27"/>
        </w:rPr>
        <w:t>One.</w:t>
      </w:r>
      <w:r>
        <w:fldChar w:fldCharType="begin"/>
      </w:r>
      <w:r>
        <w:rPr>
          <w:rStyle w:val="InternetLink"/>
          <w:vertAlign w:val="superscript"/>
          <w:sz w:val="20"/>
          <w:szCs w:val="20"/>
        </w:rPr>
        <w:instrText xml:space="preserve"> HYPERLINK "http://www.magi.com/~oblio/jesus/StrobelThree.htm" \l "11.%2311."</w:instrText>
      </w:r>
      <w:r>
        <w:rPr>
          <w:rStyle w:val="InternetLink"/>
          <w:vertAlign w:val="superscript"/>
          <w:sz w:val="20"/>
          <w:szCs w:val="20"/>
        </w:rPr>
        <w:fldChar w:fldCharType="separate"/>
      </w:r>
      <w:r>
        <w:rPr>
          <w:rStyle w:val="InternetLink"/>
          <w:sz w:val="20"/>
          <w:szCs w:val="20"/>
          <w:vertAlign w:val="superscript"/>
        </w:rPr>
        <w:t>11</w:t>
      </w:r>
      <w:r>
        <w:rPr>
          <w:rStyle w:val="InternetLink"/>
          <w:vertAlign w:val="superscript"/>
          <w:sz w:val="20"/>
          <w:szCs w:val="20"/>
        </w:rPr>
        <w:fldChar w:fldCharType="end"/>
      </w:r>
      <w:r>
        <w:rPr>
          <w:sz w:val="20"/>
          <w:szCs w:val="20"/>
        </w:rPr>
        <w:t xml:space="preserve"> </w:t>
      </w:r>
      <w:r>
        <w:rPr>
          <w:sz w:val="27"/>
          <w:szCs w:val="27"/>
        </w:rPr>
        <w:t>Mark borrows all of its essential ingredients in fashioning his passion story. And we have also seen how virtually all the details that go into that story have their parallels in scripture, sometimes down to the actual wording, leading us to believe that Mark simply constructed the thing out of those scriptural precedents. Thus, the smoother narrative character of the passion portion of Mark’s Gospel is not difficult to understand, and does not require some previously written source.</w:t>
      </w:r>
      <w:r>
        <w:rPr/>
        <w:t xml:space="preserve"> </w:t>
        <w:br/>
      </w:r>
      <w:r>
        <w:rPr>
          <w:sz w:val="27"/>
          <w:szCs w:val="27"/>
        </w:rPr>
        <w:t>    If a passion narrative existed as early as you suggest, it would indicate an early concern by the Christian community for preserving and passing on traditions about Jesus’ life and death. It thus becomes impossible to understand how epistles like 1 Peter and 1 Clement would have to fall back on Isaiah 53 to describe Jesus’ fate, or how epistles like that of James would never point to Jesus as the author of the Christian ethics it puts forward.</w:t>
      </w:r>
      <w:r>
        <w:rPr/>
        <w:t xml:space="preserve"> </w:t>
      </w:r>
    </w:p>
    <w:p>
      <w:pPr>
        <w:pStyle w:val="NormalWeb"/>
        <w:rPr/>
      </w:pPr>
      <w:r>
        <w:rPr>
          <w:b/>
          <w:bCs/>
          <w:i/>
          <w:iCs/>
          <w:sz w:val="27"/>
          <w:szCs w:val="27"/>
        </w:rPr>
        <w:t>WAS JOSEPH OF ARIMATHEA HISTORICAL?</w:t>
      </w:r>
      <w:r>
        <w:rPr/>
        <w:t xml:space="preserve"> </w:t>
      </w:r>
    </w:p>
    <w:p>
      <w:pPr>
        <w:pStyle w:val="NormalWeb"/>
        <w:rPr/>
      </w:pPr>
      <w:r>
        <w:rPr>
          <w:sz w:val="27"/>
          <w:szCs w:val="27"/>
        </w:rPr>
        <w:t xml:space="preserve">    </w:t>
      </w:r>
      <w:r>
        <w:rPr>
          <w:sz w:val="27"/>
          <w:szCs w:val="27"/>
        </w:rPr>
        <w:t>But in the matter of the burial story itself, what are we to make of Joseph of Arimathea? Mr. Strobel raised the question of Joseph’s membership in the Sanhedrin. Wouldn’t he have voted the previous evening for Jesus’ death? Why would he be concerned now with giving him honorable burial, in his own tomb?</w:t>
      </w:r>
      <w:r>
        <w:rPr/>
        <w:t xml:space="preserve"> </w:t>
        <w:br/>
      </w:r>
      <w:r>
        <w:rPr>
          <w:sz w:val="27"/>
          <w:szCs w:val="27"/>
        </w:rPr>
        <w:t>    "Luke may have felt this same discomfort, which would explain why he added one important detail</w:t>
      </w:r>
      <w:r>
        <w:rPr>
          <w:rFonts w:cs="Symbol" w:ascii="Symbol" w:hAnsi="Symbol"/>
          <w:sz w:val="27"/>
          <w:szCs w:val="27"/>
        </w:rPr>
        <w:t></w:t>
      </w:r>
      <w:r>
        <w:rPr>
          <w:sz w:val="27"/>
          <w:szCs w:val="27"/>
        </w:rPr>
        <w:t xml:space="preserve"> Joseph of Arimathea wasn’t present when the official vote was taken. So that would explain things." [282]</w:t>
      </w:r>
      <w:r>
        <w:rPr/>
        <w:t xml:space="preserve"> </w:t>
        <w:br/>
      </w:r>
      <w:r>
        <w:rPr>
          <w:sz w:val="27"/>
          <w:szCs w:val="27"/>
        </w:rPr>
        <w:t>    It would certainly explain why Luke would want to add that point, to eliminate the problem he could perceive as well as you do. But that doesn’t make it historically authentic. In fact, it suggests once again that we are dealing with literary constructions. Mark sets down the first material, and later evangelists improve on it. Isn’t it curious that successive writers manage to ‘fine-tune’ the picture of Joseph in ways that no one else seems aware of? Mark simply states that Joseph was a "respected member of the Council," the Sanhedrin. Matthew adds that he had become a disciple of Jesus. Luke</w:t>
      </w:r>
      <w:r>
        <w:rPr>
          <w:rFonts w:cs="Symbol" w:ascii="Symbol" w:hAnsi="Symbol"/>
          <w:sz w:val="27"/>
          <w:szCs w:val="27"/>
        </w:rPr>
        <w:t></w:t>
      </w:r>
      <w:r>
        <w:rPr>
          <w:sz w:val="27"/>
          <w:szCs w:val="27"/>
        </w:rPr>
        <w:t>who fails to mention that Joseph was a disciple</w:t>
      </w:r>
      <w:r>
        <w:rPr>
          <w:rFonts w:cs="Symbol" w:ascii="Symbol" w:hAnsi="Symbol"/>
          <w:sz w:val="27"/>
          <w:szCs w:val="27"/>
        </w:rPr>
        <w:t></w:t>
      </w:r>
      <w:r>
        <w:rPr>
          <w:sz w:val="27"/>
          <w:szCs w:val="27"/>
        </w:rPr>
        <w:t>decides that it would be better to specify that he had not voted against Jesus at the Council. John refines things even further. He has borrowed some of the synoptic portrayal and makes Joseph a disciple too, but he specifies that it was in secret, for fear of the Jews. This patchwork picture and pattern of improvement hardly speaks to historical tradition or the reliability of the figure himself. It is all literary activity.</w:t>
      </w:r>
      <w:r>
        <w:rPr/>
        <w:t xml:space="preserve"> </w:t>
        <w:br/>
      </w:r>
      <w:r>
        <w:rPr>
          <w:sz w:val="27"/>
          <w:szCs w:val="27"/>
        </w:rPr>
        <w:t>    "But the significant point about Joseph of Arimathea is that he would not be the sort of person who would have been invented by Christian legend or Christian authors." [282]</w:t>
      </w:r>
      <w:r>
        <w:rPr/>
        <w:t xml:space="preserve"> </w:t>
        <w:br/>
      </w:r>
      <w:r>
        <w:rPr>
          <w:sz w:val="27"/>
          <w:szCs w:val="27"/>
        </w:rPr>
        <w:t>    And why is that?</w:t>
      </w:r>
      <w:r>
        <w:rPr/>
        <w:t xml:space="preserve"> </w:t>
        <w:br/>
      </w:r>
      <w:r>
        <w:rPr>
          <w:sz w:val="27"/>
          <w:szCs w:val="27"/>
        </w:rPr>
        <w:t>    "Given the early Christian anger and bitterness towards the Jewish leaders who had instigated the crucifixion of Jesus, it’s highly improbable that they would have invented one who did the right thing by giving Jesus an honorable burial</w:t>
      </w:r>
      <w:r>
        <w:rPr>
          <w:rFonts w:cs="Symbol" w:ascii="Symbol" w:hAnsi="Symbol"/>
          <w:sz w:val="27"/>
          <w:szCs w:val="27"/>
        </w:rPr>
        <w:t></w:t>
      </w:r>
      <w:r>
        <w:rPr>
          <w:sz w:val="27"/>
          <w:szCs w:val="27"/>
        </w:rPr>
        <w:t>especially while all of Jesus’ disciples deserted him! So Joseph is undoubtedly a historical figure." [282]</w:t>
      </w:r>
      <w:r>
        <w:rPr/>
        <w:t xml:space="preserve"> </w:t>
        <w:br/>
      </w:r>
      <w:r>
        <w:rPr>
          <w:sz w:val="27"/>
          <w:szCs w:val="27"/>
        </w:rPr>
        <w:t xml:space="preserve">    Let’s assume for the moment that Mark </w:t>
      </w:r>
      <w:r>
        <w:rPr>
          <w:i/>
          <w:iCs/>
          <w:sz w:val="27"/>
          <w:szCs w:val="27"/>
        </w:rPr>
        <w:t>did</w:t>
      </w:r>
      <w:r>
        <w:rPr>
          <w:sz w:val="27"/>
          <w:szCs w:val="27"/>
        </w:rPr>
        <w:t xml:space="preserve"> invent Joseph. That is, he had a need in his plot line for a way of getting Jesus not only off the cross, but into a place that could then be discovered as empty. Having the body thrown into a common grave, or left out to the mercy of devouring animals or birds, would not be compatible with his intended resurrection. And so some figure like Joseph was required. How was Mark likely to fashion that figure?</w:t>
      </w:r>
      <w:r>
        <w:rPr/>
        <w:t xml:space="preserve"> </w:t>
        <w:br/>
      </w:r>
      <w:r>
        <w:rPr>
          <w:sz w:val="27"/>
          <w:szCs w:val="27"/>
        </w:rPr>
        <w:t>    Well, what did he need? Someone who could approach Pilate for permission to take him down from the cross and bury him. Who else but a respected Jew, someone Pilate was likely to listen to? It would not be a Roman, since the ostensible reason for the quick burial was to dispose of the body before the Sabbath, which was a Jewish concern. This figure also had to have an available tomb in which to place Jesus. Who would have such a fine and available tomb in the vicinity of Jerusalem but a rich and influential Jew? Here, too, by the way, later evangelists have fine-tuned Mark. Matthew specifies that the tomb was Joseph’s own, as yet unused. Luke does the same. John becomes quite inventive and has Joseph joined by a Nicodemus, and together they wrap the body in spices; he specifies that the tomb is located in a garden. Again, all signs of literary evolution, and not simply different traditions that each evangelist has had access to. If the latter were the case, the more elaborate traditions would be haphazard. Some might occur in Mark. Instead, we consistently see the basic form in Mark, followed by a pattern of ascending order of detail and sophistication which more or less coincides with the order in which the Gospels were written. This is a dead giveaway that later writers are enlarging on earlier ones.</w:t>
      </w:r>
      <w:r>
        <w:rPr/>
        <w:t xml:space="preserve"> </w:t>
        <w:br/>
      </w:r>
      <w:r>
        <w:rPr>
          <w:sz w:val="27"/>
          <w:szCs w:val="27"/>
        </w:rPr>
        <w:t>    In any case, your initial objection doesn’t exist if Jesus was not an historical figure. Then there wouldn’t have been any reason for the Gospel writers to feel bitter toward the Jewish leaders on the grounds that they had crucified Jesus.</w:t>
      </w:r>
      <w:r>
        <w:rPr/>
        <w:t xml:space="preserve"> </w:t>
        <w:br/>
      </w:r>
      <w:r>
        <w:rPr>
          <w:sz w:val="27"/>
          <w:szCs w:val="27"/>
        </w:rPr>
        <w:t>    So you see, Dr. Craig, Mark’s choice of character was probably entirely inevitable, and your objections do not apply.</w:t>
      </w:r>
      <w:r>
        <w:rPr/>
        <w:t xml:space="preserve"> </w:t>
        <w:br/>
      </w:r>
      <w:r>
        <w:rPr>
          <w:sz w:val="27"/>
          <w:szCs w:val="27"/>
        </w:rPr>
        <w:t>    "They wouldn’t make up a specific member of a specific group, whom people could check out for themselves and ask about this." [282]</w:t>
      </w:r>
      <w:r>
        <w:rPr/>
        <w:t xml:space="preserve"> </w:t>
        <w:br/>
      </w:r>
      <w:r>
        <w:rPr>
          <w:sz w:val="27"/>
          <w:szCs w:val="27"/>
        </w:rPr>
        <w:t>    What people? And when? If Mark and the other Gospels were not written until many decades after these alleged events, who would be around to verify or deny the details? And what if the story was originally intended to be an allegory, not history at all? There wouldn’t have been any reason for people to question its accuracy.</w:t>
      </w:r>
      <w:r>
        <w:rPr/>
        <w:t xml:space="preserve"> </w:t>
        <w:br/>
      </w:r>
      <w:r>
        <w:rPr>
          <w:sz w:val="27"/>
          <w:szCs w:val="27"/>
        </w:rPr>
        <w:t>    "If this burial by Joseph were a legend that developed later, you’d expect to find other competing burial traditions about what happened to Jesus’ body. However, you don’t find these at all." [282]</w:t>
      </w:r>
      <w:r>
        <w:rPr/>
        <w:t xml:space="preserve"> </w:t>
        <w:br/>
      </w:r>
      <w:r>
        <w:rPr>
          <w:sz w:val="27"/>
          <w:szCs w:val="27"/>
        </w:rPr>
        <w:t xml:space="preserve">    No, we don’t. In fact, we don’t even find </w:t>
      </w:r>
      <w:r>
        <w:rPr>
          <w:i/>
          <w:iCs/>
          <w:sz w:val="27"/>
          <w:szCs w:val="27"/>
        </w:rPr>
        <w:t xml:space="preserve">that </w:t>
      </w:r>
      <w:r>
        <w:rPr>
          <w:sz w:val="27"/>
          <w:szCs w:val="27"/>
        </w:rPr>
        <w:t>one. If the entire story is fiction, then no competing traditions would be expected. Mark gave us the first one, and everybody else simply improved on it.</w:t>
      </w:r>
      <w:r>
        <w:rPr/>
        <w:t xml:space="preserve"> </w:t>
        <w:br/>
      </w:r>
      <w:r>
        <w:rPr>
          <w:sz w:val="27"/>
          <w:szCs w:val="27"/>
        </w:rPr>
        <w:t>    "The majority of New Testament scholars today agree that the burial account of Jesus is fundamentally reliable. John A. T. Robinson, the late Cambridge University New Testament scholar, said the honorable burial of Jesus is one of the earliest and best-attested facts that we have about the historical Jesus." [282-3]</w:t>
      </w:r>
      <w:r>
        <w:rPr/>
        <w:t xml:space="preserve"> </w:t>
        <w:br/>
      </w:r>
      <w:r>
        <w:rPr>
          <w:sz w:val="27"/>
          <w:szCs w:val="27"/>
        </w:rPr>
        <w:t>    Well, John Robinson was also the one who advocated seeing all the canonical Gospels as written before the Jewish War. And critical scholars are far from being so unanimous. The Jesus Seminar, in fact, has rejected Joseph of Arimathea as a literary invention by Mark. As I say, nothing that is confined to the Gospels can be spoken of as "best attested" since much of the material in them can be seen as ultimately derived from the first one written.</w:t>
      </w:r>
      <w:r>
        <w:rPr/>
        <w:t xml:space="preserve"> </w:t>
      </w:r>
    </w:p>
    <w:p>
      <w:pPr>
        <w:pStyle w:val="NormalWeb"/>
        <w:rPr/>
      </w:pPr>
      <w:r>
        <w:rPr>
          <w:b/>
          <w:bCs/>
          <w:i/>
          <w:iCs/>
          <w:sz w:val="27"/>
          <w:szCs w:val="27"/>
        </w:rPr>
        <w:t>THE SOURCE OF PAUL’S BURIAL</w:t>
      </w:r>
      <w:r>
        <w:rPr/>
        <w:t xml:space="preserve"> </w:t>
      </w:r>
    </w:p>
    <w:p>
      <w:pPr>
        <w:pStyle w:val="NormalWeb"/>
        <w:rPr/>
      </w:pPr>
      <w:r>
        <w:rPr>
          <w:sz w:val="27"/>
          <w:szCs w:val="27"/>
        </w:rPr>
        <w:t xml:space="preserve">    </w:t>
      </w:r>
      <w:r>
        <w:rPr>
          <w:sz w:val="27"/>
          <w:szCs w:val="27"/>
        </w:rPr>
        <w:t>Now, Mr. Strobel raises a good question in regard to the so-called creed in 1 Corinthians 15. It says Jesus was crucified, buried, and then resurrected. He wonders if this leaves room for a resurrection that was spiritual only. Especially since, as I said earlier, Paul’s visionary encounter with Jesus in spirit would imply that all the rest of the "seeings" were of the same nature.</w:t>
      </w:r>
      <w:r>
        <w:rPr/>
        <w:t xml:space="preserve"> </w:t>
        <w:br/>
      </w:r>
      <w:r>
        <w:rPr>
          <w:sz w:val="27"/>
          <w:szCs w:val="27"/>
        </w:rPr>
        <w:t>    "The creed definitely implies the empty tomb. You see, the Jews had a physical concept of resurrection. It would have been simply a contradiction of terms for an early Jew to say that someone was raised from the dead but his body still was left in the tomb. So when this early Christian creed says Jesus was buried and then raised on the third day, it’s saying implicitly but quite clearly: an empty tomb was left behind." [283]</w:t>
      </w:r>
      <w:r>
        <w:rPr/>
        <w:t xml:space="preserve"> </w:t>
        <w:br/>
      </w:r>
      <w:r>
        <w:rPr>
          <w:sz w:val="27"/>
          <w:szCs w:val="27"/>
        </w:rPr>
        <w:t xml:space="preserve">    But that, Dr. Craig, is assuming that everything Paul says is to be taken solely in a Jewish context. But this is not necessarily the case. In fact, there are elements within the Gospels that are decidedly </w:t>
      </w:r>
      <w:r>
        <w:rPr>
          <w:i/>
          <w:iCs/>
          <w:sz w:val="27"/>
          <w:szCs w:val="27"/>
        </w:rPr>
        <w:t>un</w:t>
      </w:r>
      <w:r>
        <w:rPr>
          <w:sz w:val="27"/>
          <w:szCs w:val="27"/>
        </w:rPr>
        <w:t>-Jewish, such as the Eucharist, which involves the eating and drinking of Jesus’ flesh and blood. That would have horrified most Jews and been regarded as utterly blasphemous. So perhaps we should look for a different context in which to place Paul’s gospel of 1 Corinthians 15:3-4. It may be derived from the Jewish scriptures, as Paul says, but by what principles, in what philosophical milieu?</w:t>
      </w:r>
      <w:r>
        <w:rPr/>
        <w:t xml:space="preserve"> </w:t>
        <w:br/>
      </w:r>
      <w:r>
        <w:rPr>
          <w:sz w:val="27"/>
          <w:szCs w:val="27"/>
        </w:rPr>
        <w:t>    I have suggested to the court that this milieu is the mystery cult ethos of the time. Many of the cultic savior gods had died and risen, in one way or another even if not physically, which as Mr. Strobel suggested, might be a feasible way to take Paul’s meaning as well. Were they, too, regarded as "buried"? Well, one of them, Osiris, had a myth which specified that he was, though it was in pieces, after he had been dismembered. The savior god Attis died from his self-castration, and after a three-day period of mourning in the Attis cult’s spring festival</w:t>
      </w:r>
      <w:r>
        <w:rPr>
          <w:rFonts w:cs="Symbol" w:ascii="Symbol" w:hAnsi="Symbol"/>
          <w:sz w:val="27"/>
          <w:szCs w:val="27"/>
        </w:rPr>
        <w:t></w:t>
      </w:r>
      <w:r>
        <w:rPr>
          <w:sz w:val="27"/>
          <w:szCs w:val="27"/>
        </w:rPr>
        <w:t>which, by the way, bears many elements of resemblance to the Christian passion week</w:t>
      </w:r>
      <w:r>
        <w:rPr>
          <w:rFonts w:cs="Symbol" w:ascii="Symbol" w:hAnsi="Symbol"/>
          <w:sz w:val="27"/>
          <w:szCs w:val="27"/>
        </w:rPr>
        <w:t></w:t>
      </w:r>
      <w:r>
        <w:rPr>
          <w:sz w:val="27"/>
          <w:szCs w:val="27"/>
        </w:rPr>
        <w:t>he underwent some sort of coming to life again, even if it wasn’t in flesh. That death and mourning certainly imply burial. Paul could simply be envisioning the spiritual Christ as "buried" after his death, all of which took place in the world of myth, like the rest of the savior god tales.</w:t>
      </w:r>
      <w:r>
        <w:rPr/>
        <w:t xml:space="preserve"> </w:t>
        <w:br/>
      </w:r>
      <w:r>
        <w:rPr>
          <w:sz w:val="27"/>
          <w:szCs w:val="27"/>
        </w:rPr>
        <w:t xml:space="preserve">    But there is another way of understanding the source of Paul’s reference to burial. You may be familiar with the concept of ‘ritual producing explanatory myth.’ Anthropologists often detect that the myths of a culture are dependent on their rituals, in a kind of reverse process of formation. As long ago as J. G. Frazer, who wrote </w:t>
      </w:r>
      <w:r>
        <w:rPr>
          <w:i/>
          <w:iCs/>
          <w:sz w:val="27"/>
          <w:szCs w:val="27"/>
        </w:rPr>
        <w:t>The Golden Bough</w:t>
      </w:r>
      <w:r>
        <w:rPr>
          <w:sz w:val="27"/>
          <w:szCs w:val="27"/>
        </w:rPr>
        <w:t>, it was realized that people have invented myths to explain why they observed certain customs or performed certain rituals. The original causes of those rituals had been lost sight of, and new explanations were developed to account for them.</w:t>
      </w:r>
      <w:r>
        <w:rPr/>
        <w:t xml:space="preserve"> </w:t>
        <w:br/>
      </w:r>
      <w:r>
        <w:rPr>
          <w:sz w:val="27"/>
          <w:szCs w:val="27"/>
        </w:rPr>
        <w:t>    The Passover festival in ancient Jewish tradition would be a good example. Its roots lie in prehistoric spring festivals celebrating the renewal of agricultural life. In time, these roots became dim, and new priestly interests reinterpreted the Passover ritual as a memorial of God’s saving act within the developing legend about the exodus from Egypt. Directives by God to perform this ritual were incorporated into the writings which now ‘recorded’ that </w:t>
      </w:r>
      <w:bookmarkStart w:id="103" w:name="12"/>
      <w:bookmarkEnd w:id="103"/>
      <w:r>
        <w:rPr>
          <w:sz w:val="27"/>
          <w:szCs w:val="27"/>
        </w:rPr>
        <w:t>legend.</w:t>
      </w:r>
      <w:r>
        <w:fldChar w:fldCharType="begin"/>
      </w:r>
      <w:r>
        <w:rPr>
          <w:rStyle w:val="InternetLink"/>
          <w:vertAlign w:val="superscript"/>
          <w:sz w:val="20"/>
          <w:szCs w:val="20"/>
        </w:rPr>
        <w:instrText xml:space="preserve"> HYPERLINK "http://www.magi.com/~oblio/jesus/StrobelThree.htm" \l "12.%2312."</w:instrText>
      </w:r>
      <w:r>
        <w:rPr>
          <w:rStyle w:val="InternetLink"/>
          <w:vertAlign w:val="superscript"/>
          <w:sz w:val="20"/>
          <w:szCs w:val="20"/>
        </w:rPr>
        <w:fldChar w:fldCharType="separate"/>
      </w:r>
      <w:r>
        <w:rPr>
          <w:rStyle w:val="InternetLink"/>
          <w:sz w:val="20"/>
          <w:szCs w:val="20"/>
          <w:vertAlign w:val="superscript"/>
        </w:rPr>
        <w:t>12</w:t>
      </w:r>
      <w:r>
        <w:rPr>
          <w:rStyle w:val="InternetLink"/>
          <w:vertAlign w:val="superscript"/>
          <w:sz w:val="20"/>
          <w:szCs w:val="20"/>
        </w:rPr>
        <w:fldChar w:fldCharType="end"/>
      </w:r>
      <w:r>
        <w:rPr/>
        <w:t xml:space="preserve"> </w:t>
        <w:br/>
      </w:r>
      <w:r>
        <w:rPr>
          <w:sz w:val="27"/>
          <w:szCs w:val="27"/>
        </w:rPr>
        <w:t xml:space="preserve">    So where is the parallel in Paul? It is found in the ritual of Christian baptism, as Paul interprets it. In Romans 6:1-4, Paul describes baptism as a sacrament with three mystical parallels between Christ and believer: "Do you not know that all of us who have been baptized into Christ Jesus were baptized into his death? We were buried therefore with him by baptism into death, so that as Christ was raised from the dead by the glory of the Father, we too might walk in newness of life." [RSV] It is no coincidence that these three elements parallel the three elements of Paul’s gospel in 1 Corinthians 15:3-4. The thing that </w:t>
      </w:r>
      <w:r>
        <w:rPr>
          <w:i/>
          <w:iCs/>
          <w:sz w:val="27"/>
          <w:szCs w:val="27"/>
        </w:rPr>
        <w:t>should</w:t>
      </w:r>
      <w:r>
        <w:rPr>
          <w:sz w:val="27"/>
          <w:szCs w:val="27"/>
        </w:rPr>
        <w:t xml:space="preserve"> be surprising is that Paul never draws on any historical details surrounding Jesus’ death, burial and rising to enrich those parallels. For that matter, he never refers to Jesus’ own baptism to parallel the experience of the believer’s baptism</w:t>
      </w:r>
      <w:r>
        <w:rPr>
          <w:rFonts w:cs="Symbol" w:ascii="Symbol" w:hAnsi="Symbol"/>
          <w:sz w:val="27"/>
          <w:szCs w:val="27"/>
        </w:rPr>
        <w:t></w:t>
      </w:r>
      <w:r>
        <w:rPr>
          <w:sz w:val="27"/>
          <w:szCs w:val="27"/>
        </w:rPr>
        <w:t>but we’ll leave that aside here.</w:t>
      </w:r>
      <w:r>
        <w:rPr/>
        <w:t xml:space="preserve"> </w:t>
        <w:br/>
      </w:r>
      <w:r>
        <w:rPr>
          <w:sz w:val="27"/>
          <w:szCs w:val="27"/>
        </w:rPr>
        <w:t>    Paul envisions the baptized believer as "buried" with Christ after "dying" to sin. This in itself would be sufficient for Paul to declare a burial for Jesus, especially in the context of ancient Platonic thinking</w:t>
      </w:r>
      <w:r>
        <w:rPr>
          <w:rFonts w:cs="Symbol" w:ascii="Symbol" w:hAnsi="Symbol"/>
          <w:sz w:val="27"/>
          <w:szCs w:val="27"/>
        </w:rPr>
        <w:t></w:t>
      </w:r>
      <w:r>
        <w:rPr>
          <w:sz w:val="27"/>
          <w:szCs w:val="27"/>
        </w:rPr>
        <w:t>also found in some Jewish philosophical thought</w:t>
      </w:r>
      <w:r>
        <w:rPr>
          <w:rFonts w:cs="Symbol" w:ascii="Symbol" w:hAnsi="Symbol"/>
          <w:sz w:val="27"/>
          <w:szCs w:val="27"/>
        </w:rPr>
        <w:t></w:t>
      </w:r>
      <w:r>
        <w:rPr>
          <w:sz w:val="27"/>
          <w:szCs w:val="27"/>
        </w:rPr>
        <w:t>that processes on earth were the mirror of primary processes in heaven. What the savior god underwent, we undergo: that’s the soteriological guarantee of the mystery cult system, as Paul goes on to phrase it in Romans 6:5. The burial would have been part of the myth of Christ, along with his dying and rising. It could well have been determined by Paul’s treatment of the baptism ritual, in that process I have just described of ‘ritual creating myth.’</w:t>
      </w:r>
      <w:r>
        <w:rPr/>
        <w:t xml:space="preserve"> </w:t>
        <w:br/>
      </w:r>
      <w:r>
        <w:rPr>
          <w:sz w:val="27"/>
          <w:szCs w:val="27"/>
        </w:rPr>
        <w:t>    So you see, Dr. Craig, it is far from clear, or supportable, that Paul, in declaring Jesus was buried, has to be implying the empty tomb. Of course, you are aware that Paul nowhere gives us any details regarding this burial or the resurrection, let alone anything which can be specifically related to the Gospel story. As you’ve demonstrated, it all has to be regarded as "implied." Since the rest of the epistle writers are similarly silent, there is no direct support in the earliest record for the entire idea of the Gospel’s empty tomb. Your "implication" is simply a reading of the epistles with Gospel-colored glasses.</w:t>
      </w:r>
      <w:r>
        <w:rPr/>
        <w:t xml:space="preserve"> </w:t>
      </w:r>
    </w:p>
    <w:p>
      <w:pPr>
        <w:pStyle w:val="NormalWeb"/>
        <w:rPr/>
      </w:pPr>
      <w:r>
        <w:rPr>
          <w:b/>
          <w:bCs/>
          <w:i/>
          <w:iCs/>
          <w:sz w:val="27"/>
          <w:szCs w:val="27"/>
        </w:rPr>
        <w:t>GUARDING THE GUARDS</w:t>
      </w:r>
      <w:r>
        <w:rPr/>
        <w:t xml:space="preserve"> </w:t>
      </w:r>
    </w:p>
    <w:p>
      <w:pPr>
        <w:pStyle w:val="NormalWeb"/>
        <w:rPr/>
      </w:pPr>
      <w:r>
        <w:rPr>
          <w:sz w:val="27"/>
          <w:szCs w:val="27"/>
        </w:rPr>
        <w:t xml:space="preserve">    </w:t>
      </w:r>
      <w:r>
        <w:rPr>
          <w:sz w:val="27"/>
          <w:szCs w:val="27"/>
        </w:rPr>
        <w:t>But let’s set Paul aside, and continue with our examination of the Gospel account. I note, Dr. Craig, that you regard the question of the guard at the tomb as incidental, since it would serve only to discredit the accusation that the disciples stole Jesus’ body, and this theory is hardly advanced today. I would agree there. However, you did allow Mr. Strobel to question you on the veracity of the incident, which is recorded only in Matthew. We have seen in this cross-examination that there are many features to the Gospel story which are found only in one evangelist, and I have suggested that the best explanation for this is the view that such unique elements are the invention of those particular evangelists.</w:t>
      </w:r>
      <w:r>
        <w:rPr/>
        <w:t xml:space="preserve"> </w:t>
        <w:br/>
      </w:r>
      <w:r>
        <w:rPr>
          <w:sz w:val="27"/>
          <w:szCs w:val="27"/>
        </w:rPr>
        <w:t>    But Mr. Strobel asked if there is any good evidence that the guard story in Matthew is historical.</w:t>
      </w:r>
      <w:r>
        <w:rPr/>
        <w:t xml:space="preserve"> </w:t>
        <w:br/>
      </w:r>
      <w:r>
        <w:rPr>
          <w:sz w:val="27"/>
          <w:szCs w:val="27"/>
        </w:rPr>
        <w:t>    "Yes, there is. Think about the claims and counterclaims about the Resurrection that went back and forth between the Jews and Christians in the first century. The initial Christian proclamation was, ‘Jesus is risen.’ The Jews responded, ‘The disciples stole his body.’ To this Christians said, ‘Ah, but the guards at the tomb would have prevented such a theft.’ The Jews responded, ‘Oh, but the guards at the tomb fell asleep.’ To that the Christians replied, ‘No, the Jews bribed the guards to say they fell asleep.’</w:t>
      </w:r>
      <w:r>
        <w:rPr/>
        <w:t xml:space="preserve"> </w:t>
        <w:br/>
      </w:r>
      <w:r>
        <w:rPr>
          <w:sz w:val="27"/>
          <w:szCs w:val="27"/>
        </w:rPr>
        <w:t>    "Now, if there had not been any guards, the exchange would have gone like this: In response to the claim Jesus is risen, the Jews would say, ‘No, the disciples stole his body.’ Christians would reply, ‘But the guards would have prevented the theft.’ Then the Jewish response would have been, ‘What guards? You’re crazy! There were no guards!’ Yet history tells us that’s not what the Jews said.</w:t>
      </w:r>
      <w:r>
        <w:rPr/>
        <w:t xml:space="preserve"> </w:t>
        <w:br/>
      </w:r>
      <w:r>
        <w:rPr>
          <w:sz w:val="27"/>
          <w:szCs w:val="27"/>
        </w:rPr>
        <w:t>    "This suggests the guards really were historical and that the Jews knew it, which is why they had to invent the absurd story about the guards having been asleep while the disciples took the body." [285-6]</w:t>
      </w:r>
      <w:r>
        <w:rPr/>
        <w:t xml:space="preserve"> </w:t>
        <w:br/>
      </w:r>
      <w:r>
        <w:rPr>
          <w:sz w:val="27"/>
          <w:szCs w:val="27"/>
        </w:rPr>
        <w:t>    You will forgive me, Dr. Craig, for shaking my head in disbelief at what you have just described. History tells us? Claims and counterclaims that went back and forth between the Jews and Christians in the first century? What history is that? What record paints such a picture? Your ‘exchange’ is based entirely on the Gospel of Matthew. You have simply paraphrased the dialogue which Matthew has written into his two-part scene of the guard at the </w:t>
      </w:r>
      <w:bookmarkStart w:id="104" w:name="13"/>
      <w:bookmarkEnd w:id="104"/>
      <w:r>
        <w:rPr>
          <w:sz w:val="27"/>
          <w:szCs w:val="27"/>
        </w:rPr>
        <w:t>tomb.</w:t>
      </w:r>
      <w:r>
        <w:fldChar w:fldCharType="begin"/>
      </w:r>
      <w:r>
        <w:rPr>
          <w:rStyle w:val="InternetLink"/>
          <w:vertAlign w:val="superscript"/>
          <w:sz w:val="20"/>
          <w:szCs w:val="20"/>
        </w:rPr>
        <w:instrText xml:space="preserve"> HYPERLINK "http://www.magi.com/~oblio/jesus/StrobelThree.htm" \l "13.%2313."</w:instrText>
      </w:r>
      <w:r>
        <w:rPr>
          <w:rStyle w:val="InternetLink"/>
          <w:vertAlign w:val="superscript"/>
          <w:sz w:val="20"/>
          <w:szCs w:val="20"/>
        </w:rPr>
        <w:fldChar w:fldCharType="separate"/>
      </w:r>
      <w:r>
        <w:rPr>
          <w:rStyle w:val="InternetLink"/>
          <w:sz w:val="20"/>
          <w:szCs w:val="20"/>
          <w:vertAlign w:val="superscript"/>
        </w:rPr>
        <w:t>13</w:t>
      </w:r>
      <w:r>
        <w:rPr>
          <w:rStyle w:val="InternetLink"/>
          <w:vertAlign w:val="superscript"/>
          <w:sz w:val="20"/>
          <w:szCs w:val="20"/>
        </w:rPr>
        <w:fldChar w:fldCharType="end"/>
      </w:r>
      <w:r>
        <w:rPr>
          <w:sz w:val="20"/>
          <w:szCs w:val="20"/>
        </w:rPr>
        <w:t xml:space="preserve"> </w:t>
      </w:r>
      <w:r>
        <w:rPr>
          <w:sz w:val="27"/>
          <w:szCs w:val="27"/>
        </w:rPr>
        <w:t>The very issue under debate is whether this scene is historical. You can hardly extract that scene, turn it into ‘history’ and use that history as support for the authenticity of the scene it is taken from. That kind of circular argument would make anyone dizzy.</w:t>
      </w:r>
      <w:r>
        <w:rPr/>
        <w:t xml:space="preserve"> </w:t>
        <w:br/>
      </w:r>
      <w:r>
        <w:rPr>
          <w:sz w:val="27"/>
          <w:szCs w:val="27"/>
        </w:rPr>
        <w:t>    I realize that at the conclusion of the scene, Matthew says, "And this story has been widely spread among the Jews to this day." But that line is part of the scene. If the scene is non-historical, then that line is a fabrication. I suppose if we are going to give any credence at all to the honesty of the evangelists, if they are not to be seen as outright liars, we have to regard it as true, which would make the whole scene essentially true. But then what do we face? If this story was widely known throughout the first century, why do we see no sign of it anywhere else, either in the other Gospels or in the epistles? If it was widely circulating, then Christian claims to Jesus’ resurrection would be repeatedly challenged on its basis, and there would be a major industry in Christian apologetics to counter it. If it’s true, the other evangelists would hardly have been ignorant of it, and would not likely have remained silent on the whole thing. Those reputed references to Jesus in the Jewish Talmud give no hint of such a story circulating among Jews, and if they can be regarded as preserving any authentic traditions about Jesus, they would hardly have lost sight of the argument that the disciples had stolen Jesus’ body. Not even Acts breathes a word of this fantasy.</w:t>
      </w:r>
      <w:r>
        <w:rPr/>
        <w:t xml:space="preserve"> </w:t>
        <w:br/>
      </w:r>
      <w:r>
        <w:rPr>
          <w:sz w:val="27"/>
          <w:szCs w:val="27"/>
        </w:rPr>
        <w:t>    Consequently, I can see no deductive support for regarding Matthew’s little plot addition as based on reality. It is one of the best examples, and best supported by pure logic, to show that the evangelists are guilty time and again of outright fabrication in their construction of the Jesus story. And once some parts of the story are revealed to be fabrication, this infects the trustworthiness of the entire thing.</w:t>
      </w:r>
      <w:r>
        <w:rPr/>
        <w:t xml:space="preserve"> </w:t>
      </w:r>
    </w:p>
    <w:p>
      <w:pPr>
        <w:pStyle w:val="NormalWeb"/>
        <w:rPr/>
      </w:pPr>
      <w:r>
        <w:rPr>
          <w:b/>
          <w:bCs/>
          <w:i/>
          <w:iCs/>
          <w:sz w:val="27"/>
          <w:szCs w:val="27"/>
        </w:rPr>
        <w:t>THE DEVIL IN THE DETAILS</w:t>
      </w:r>
      <w:r>
        <w:rPr/>
        <w:t xml:space="preserve"> </w:t>
      </w:r>
    </w:p>
    <w:p>
      <w:pPr>
        <w:pStyle w:val="NormalWeb"/>
        <w:rPr/>
      </w:pPr>
      <w:r>
        <w:rPr>
          <w:sz w:val="27"/>
          <w:szCs w:val="27"/>
        </w:rPr>
        <w:t xml:space="preserve">    </w:t>
      </w:r>
      <w:r>
        <w:rPr>
          <w:sz w:val="27"/>
          <w:szCs w:val="27"/>
        </w:rPr>
        <w:t>Now, Mr. Strobel quoted from Michael Martin of Boston University, who observes that the various Gospel accounts of the empty tomb are hopelessly contradictory and cannot be reconciled. Mr. Strobel worried that such a situation could deprive it of all credibility.</w:t>
      </w:r>
      <w:r>
        <w:rPr/>
        <w:t xml:space="preserve"> </w:t>
        <w:br/>
      </w:r>
      <w:r>
        <w:rPr>
          <w:sz w:val="27"/>
          <w:szCs w:val="27"/>
        </w:rPr>
        <w:t>    "I see some inconsistencies, but I notice something about them: they’re all in the secondary details. The core of the story is the same: Joseph of Arimathea takes the body of Jesus, puts it in a tomb, the tomb is visited by a small group of women followers of Jesus early on the Sunday morning following his crucifixion, and they find that the tomb is empty. They see a vision of angels saying that Jesus is risen. So we can have great confidence in the core that’s common to the narratives and that would be agreed upon by the majority of New Testament scholars today." [289]</w:t>
      </w:r>
      <w:r>
        <w:rPr/>
        <w:t xml:space="preserve"> </w:t>
        <w:br/>
      </w:r>
      <w:r>
        <w:rPr>
          <w:sz w:val="27"/>
          <w:szCs w:val="27"/>
        </w:rPr>
        <w:t xml:space="preserve">    In principle, perhaps so, </w:t>
      </w:r>
      <w:r>
        <w:rPr>
          <w:i/>
          <w:iCs/>
          <w:sz w:val="27"/>
          <w:szCs w:val="27"/>
        </w:rPr>
        <w:t>if</w:t>
      </w:r>
      <w:r>
        <w:rPr>
          <w:sz w:val="27"/>
          <w:szCs w:val="27"/>
        </w:rPr>
        <w:t xml:space="preserve"> that core were attested elsewhere and </w:t>
      </w:r>
      <w:r>
        <w:rPr>
          <w:i/>
          <w:iCs/>
          <w:sz w:val="27"/>
          <w:szCs w:val="27"/>
        </w:rPr>
        <w:t>if</w:t>
      </w:r>
      <w:r>
        <w:rPr>
          <w:sz w:val="27"/>
          <w:szCs w:val="27"/>
        </w:rPr>
        <w:t xml:space="preserve"> we didn’t have reason to regard Matthew and Luke, as well as John in his passion, as essentially reworkings of Mark. The core then becomes the product of Mark alone, with others changing and adding details. Those changes of detail we have examined in regard to the Joseph of Arimathea incident, the exchange with the two thieves on the cross, the different treatments of Jesus’ baptism by the evangelists, to mention only a few. In all cases, we have seen reason to regard such changes, such evolving enlargement and amendment, not as the product of different transmitted tradition, but editorial changes by the Gospel writers themselves, to bring things into line with the way they wanted them or felt they should be. This confirms the principle that we have one story, with multiple reworkings.</w:t>
      </w:r>
      <w:r>
        <w:rPr/>
        <w:t xml:space="preserve"> </w:t>
        <w:br/>
      </w:r>
      <w:r>
        <w:rPr>
          <w:sz w:val="27"/>
          <w:szCs w:val="27"/>
        </w:rPr>
        <w:t>    "I suppose if all four gospels were identical in all their minutiae, that would have raised the suspicion of plagiarism." [290]</w:t>
      </w:r>
      <w:r>
        <w:rPr/>
        <w:t xml:space="preserve"> </w:t>
        <w:br/>
      </w:r>
      <w:r>
        <w:rPr>
          <w:sz w:val="27"/>
          <w:szCs w:val="27"/>
        </w:rPr>
        <w:t>    A very good point, Mr. Strobel, though it’s unrealistic to think that later Gospel writers were going to reproduce Mark word for word. If they did, there wouldn’t be much point to writing their own versions. But most scholars have concluded that the close correspondences between Mark and the later evangelists, overall and in many small ways, does indeed make them technically plagiarisms. The question is, do the differences, such as they are, point to deliberate amendment or not?</w:t>
      </w:r>
      <w:r>
        <w:rPr/>
        <w:t xml:space="preserve"> </w:t>
        <w:br/>
      </w:r>
      <w:r>
        <w:rPr>
          <w:sz w:val="27"/>
          <w:szCs w:val="27"/>
        </w:rPr>
        <w:t>    "When you look at the narratives closely, you see divergences that suggest that even if Matthew and Luke did know Mark’s account, nevertheless they also had separate, independent sources for the empty tomb story." [290]</w:t>
      </w:r>
      <w:r>
        <w:rPr/>
        <w:t xml:space="preserve"> </w:t>
        <w:br/>
      </w:r>
      <w:r>
        <w:rPr>
          <w:sz w:val="27"/>
          <w:szCs w:val="27"/>
        </w:rPr>
        <w:t>    Well, my claim still stands that such differences can only be seen as deliberate changes by each writer. But let’s consider something else about those empty tomb discrepancies. They begin when the later writers still have Mark to work with. There are some differences and extras in regard to Joseph of Arimathea and the identities of the women who go to the tomb and what they find there. But if you add what comes next in the later Gospels after Mark runs out, you find a discrepancy rate which goes completely wild. There is virtually nothing in the appearances scenes of Matthew, Luke and John which they hold in common.</w:t>
      </w:r>
      <w:r>
        <w:rPr/>
        <w:t xml:space="preserve"> </w:t>
        <w:br/>
      </w:r>
      <w:r>
        <w:rPr>
          <w:sz w:val="27"/>
          <w:szCs w:val="27"/>
        </w:rPr>
        <w:t xml:space="preserve">    We’ll be looking at the scope of those differences with the next witness, but the principle is worth putting under the spotlight here. Those varying accounts by Matthew, Luke and John can hardly be seen as representing varying tradition. Why are they </w:t>
      </w:r>
      <w:r>
        <w:rPr>
          <w:i/>
          <w:iCs/>
          <w:sz w:val="27"/>
          <w:szCs w:val="27"/>
        </w:rPr>
        <w:t xml:space="preserve">so </w:t>
      </w:r>
      <w:r>
        <w:rPr>
          <w:sz w:val="27"/>
          <w:szCs w:val="27"/>
        </w:rPr>
        <w:t xml:space="preserve">varied? Why is there </w:t>
      </w:r>
      <w:r>
        <w:rPr>
          <w:i/>
          <w:iCs/>
          <w:sz w:val="27"/>
          <w:szCs w:val="27"/>
        </w:rPr>
        <w:t>nothing</w:t>
      </w:r>
      <w:r>
        <w:rPr>
          <w:sz w:val="27"/>
          <w:szCs w:val="27"/>
        </w:rPr>
        <w:t xml:space="preserve"> in common? Why would there suddenly be a surfeit of traditions, all of them contradictory, just at that point? Rather, without Mark to guide them, since he has no post-resurrection appearances at all, the other writers are simply inventing on their own, and of course they come up with completely different accounts. These aren’t simply "secondary" discrepancies, since they comprise the entire body of information. And the rate difference indicates that when they </w:t>
      </w:r>
      <w:r>
        <w:rPr>
          <w:i/>
          <w:iCs/>
          <w:sz w:val="27"/>
          <w:szCs w:val="27"/>
        </w:rPr>
        <w:t>do</w:t>
      </w:r>
      <w:r>
        <w:rPr>
          <w:sz w:val="27"/>
          <w:szCs w:val="27"/>
        </w:rPr>
        <w:t xml:space="preserve"> have Mark, they plagiarize. When they don’t, they fall back entirely on their own imaginations.</w:t>
      </w:r>
      <w:r>
        <w:rPr/>
        <w:t xml:space="preserve"> </w:t>
        <w:br/>
      </w:r>
      <w:r>
        <w:rPr>
          <w:sz w:val="27"/>
          <w:szCs w:val="27"/>
        </w:rPr>
        <w:t>    You disagree, Dr. Craig?</w:t>
      </w:r>
      <w:r>
        <w:rPr/>
        <w:t xml:space="preserve"> </w:t>
        <w:br/>
      </w:r>
      <w:r>
        <w:rPr>
          <w:sz w:val="27"/>
          <w:szCs w:val="27"/>
        </w:rPr>
        <w:t>    "Let me give you a secular example. We have two narratives of Hannibal crossing the Alps to attack Rome, and they’re incompatible and irreconcilable. Yet no classical historian doubts the fact that Hannibal did mount such a campaign. That’s a nonbiblical illustration of discrepancies in secondary details failing to undermine the historical core of a historical story." [290-1]</w:t>
      </w:r>
      <w:r>
        <w:rPr/>
        <w:t xml:space="preserve"> </w:t>
        <w:br/>
      </w:r>
      <w:r>
        <w:rPr>
          <w:sz w:val="27"/>
          <w:szCs w:val="27"/>
        </w:rPr>
        <w:t>    Perhaps so. But how well does this apply to the Gospel case? The historians of Hannibal are not claimed to have been inspired by God, nor to provide necessary information for our salvation. One ought to expect the Gospel record to be a little less discrepancy and problem ridden. Besides, if we had a third history of Rome for the third century BCE period, and it contained no mention of Hannibal at all, would not historians then have some reason to doubt? The absence of the empty tomb story in all of the early non-Gospel record suggests that those discrepancies, as well as the plagiarism, do indeed undermine even the core of the story as history.</w:t>
      </w:r>
      <w:r>
        <w:rPr/>
        <w:t xml:space="preserve"> </w:t>
        <w:br/>
      </w:r>
      <w:r>
        <w:rPr>
          <w:sz w:val="27"/>
          <w:szCs w:val="27"/>
        </w:rPr>
        <w:t>    Mr. Strobel brought up a few discrepancies that were amenable to being explained. But one of them was not given the attention it deserves. That’s the problem of Mark’s original ending at 16:8. Mark has the women not telling anybody about what they had seen</w:t>
      </w:r>
      <w:r>
        <w:rPr>
          <w:rFonts w:cs="Symbol" w:ascii="Symbol" w:hAnsi="Symbol"/>
          <w:sz w:val="27"/>
          <w:szCs w:val="27"/>
        </w:rPr>
        <w:t></w:t>
      </w:r>
      <w:r>
        <w:rPr/>
        <w:t xml:space="preserve"> </w:t>
        <w:br/>
      </w:r>
      <w:r>
        <w:rPr>
          <w:sz w:val="27"/>
          <w:szCs w:val="27"/>
        </w:rPr>
        <w:t>    "When you look at Mark’s theology, he loves to emphasize awe and fright and terror and worship in the presence of the divine. So this reaction of the women</w:t>
      </w:r>
      <w:r>
        <w:rPr>
          <w:rFonts w:cs="Symbol" w:ascii="Symbol" w:hAnsi="Symbol"/>
          <w:sz w:val="27"/>
          <w:szCs w:val="27"/>
        </w:rPr>
        <w:t></w:t>
      </w:r>
      <w:r>
        <w:rPr>
          <w:sz w:val="27"/>
          <w:szCs w:val="27"/>
        </w:rPr>
        <w:t>of fleeing with fear and trembling, and saying nothing to anyone because they were afraid</w:t>
      </w:r>
      <w:r>
        <w:rPr>
          <w:rFonts w:cs="Symbol" w:ascii="Symbol" w:hAnsi="Symbol"/>
          <w:sz w:val="27"/>
          <w:szCs w:val="27"/>
        </w:rPr>
        <w:t></w:t>
      </w:r>
      <w:r>
        <w:rPr>
          <w:sz w:val="27"/>
          <w:szCs w:val="27"/>
        </w:rPr>
        <w:t xml:space="preserve">is all part of Mark’s literary and theological style. It could well be that this was a temporary silence, and then the women went back and told the others what had happened. In fact, it </w:t>
      </w:r>
      <w:r>
        <w:rPr>
          <w:i/>
          <w:iCs/>
          <w:sz w:val="27"/>
          <w:szCs w:val="27"/>
        </w:rPr>
        <w:t>had</w:t>
      </w:r>
      <w:r>
        <w:rPr>
          <w:sz w:val="27"/>
          <w:szCs w:val="27"/>
        </w:rPr>
        <w:t xml:space="preserve"> to be a temporary silence; otherwise Mark couldn’t be telling the story about it!" [291-2]</w:t>
      </w:r>
      <w:r>
        <w:rPr/>
        <w:t xml:space="preserve"> </w:t>
        <w:br/>
      </w:r>
      <w:r>
        <w:rPr>
          <w:sz w:val="27"/>
          <w:szCs w:val="27"/>
        </w:rPr>
        <w:t>    But that is really skirting the issue, Dr. Craig. Whether Mark likes to tell horror stories is beside the point. The question is, why does Mark give no post-resurrection appearances at all? If all we had was the first Gospel, or if no one else had reworked Mark, we could not presume that his silence was temporary. Mark’s story would seem to be complete in itself. Jesus had risen, and promised to see his disciples in Galilee. In fact, there are some who take that promise by the angel as referring to the Parousia, when Jesus would arrive at the End-time. After all, the angel adds, "as he told you." There is nothing in Mark’s Gospel which has Jesus promise to arrive on his disciples’ doorstep after rising from death. In fact, during the Last Supper, Jesus declares in Mark 14:25: "Truly I say to you, I shall not drink again of the fruit of the vine until that day when I drink it new in the kingdom of God." This is a clear reference to his return at the End-time. Yet Luke can say that when the risen Jesus visited his followers, he joined them at the table, and even broke bread. Later he eats fish with his disciples. Who knows whether he washed it down with wine?</w:t>
      </w:r>
      <w:r>
        <w:rPr/>
        <w:t xml:space="preserve"> </w:t>
        <w:br/>
      </w:r>
      <w:r>
        <w:rPr>
          <w:sz w:val="27"/>
          <w:szCs w:val="27"/>
        </w:rPr>
        <w:t xml:space="preserve">    What Jesus </w:t>
      </w:r>
      <w:r>
        <w:rPr>
          <w:i/>
          <w:iCs/>
          <w:sz w:val="27"/>
          <w:szCs w:val="27"/>
        </w:rPr>
        <w:t>does</w:t>
      </w:r>
      <w:r>
        <w:rPr>
          <w:sz w:val="27"/>
          <w:szCs w:val="27"/>
        </w:rPr>
        <w:t xml:space="preserve"> prophesy in Mark is that he will return as the Son of Man, at the end of the world. But that will be in spirit form, not risen flesh emerging from the grave. All Mark has told us is that the tomb is empty; Jesus is gone. As for his reappearance, Mark may well be looking forward to the Parousia. It is only in the later evangelists that we learn that this is a rising in physical form, to be immediately seen and touched by those who had known him. And as I demonstrated earlier, Paul cannot be used to support the immediate reappearance in flesh.</w:t>
      </w:r>
      <w:r>
        <w:rPr/>
        <w:t xml:space="preserve"> </w:t>
        <w:br/>
      </w:r>
      <w:r>
        <w:rPr>
          <w:sz w:val="27"/>
          <w:szCs w:val="27"/>
        </w:rPr>
        <w:t>    I’ll return to the ending of Mark in my next cross-examination.</w:t>
      </w:r>
      <w:r>
        <w:rPr/>
        <w:t xml:space="preserve"> </w:t>
      </w:r>
    </w:p>
    <w:p>
      <w:pPr>
        <w:pStyle w:val="NormalWeb"/>
        <w:rPr/>
      </w:pPr>
      <w:r>
        <w:rPr>
          <w:b/>
          <w:bCs/>
          <w:i/>
          <w:iCs/>
          <w:sz w:val="27"/>
          <w:szCs w:val="27"/>
        </w:rPr>
        <w:t>THE WOMEN AT THE TOMB</w:t>
      </w:r>
      <w:r>
        <w:rPr/>
        <w:t xml:space="preserve"> </w:t>
      </w:r>
    </w:p>
    <w:p>
      <w:pPr>
        <w:pStyle w:val="NormalWeb"/>
        <w:rPr/>
      </w:pPr>
      <w:r>
        <w:rPr>
          <w:sz w:val="27"/>
          <w:szCs w:val="27"/>
        </w:rPr>
        <w:t xml:space="preserve">    </w:t>
      </w:r>
      <w:r>
        <w:rPr>
          <w:sz w:val="27"/>
          <w:szCs w:val="27"/>
        </w:rPr>
        <w:t>It’s also clear that Paul cannot be used to support Mark’s women at the tomb. Neither he nor anyone else in the first century epistles so much as mentions their existence. They are not on the radar screen in the picture of the early church presented by the first hundred years of Christian correspondence. So not only must we question whether Mark placing them on the scene is historical, we have to ask if they existed at all. Mary Magdalene and the others may simply be a literary invention of Mark.</w:t>
      </w:r>
      <w:r>
        <w:rPr/>
        <w:t xml:space="preserve"> </w:t>
        <w:br/>
      </w:r>
      <w:r>
        <w:rPr>
          <w:sz w:val="27"/>
          <w:szCs w:val="27"/>
        </w:rPr>
        <w:t>    But let’s look at the question Mr. Strobel raised. Is the story feasible as is, that women should have been accorded the role of discoverers of the empty tomb?</w:t>
      </w:r>
      <w:r>
        <w:rPr/>
        <w:t xml:space="preserve"> </w:t>
        <w:br/>
      </w:r>
      <w:r>
        <w:rPr>
          <w:sz w:val="27"/>
          <w:szCs w:val="27"/>
        </w:rPr>
        <w:t>    "Women were on a very low rung of the social ladder in first-century Palestine. Women’s testimony was regarded as so worthless that they weren’t even allowed to serve as legal witnesses in a Jewish court of law. It’s absolutely remarkable that the chief witnesses to the empty tomb are these women who were friends of Jesus. Any later legendary account would have certainly portrayed male disciples as discovering the tomb, Peter or John, for example. The fact that women are the first witnesses to the empty tomb is most plausibly explained by the reality that</w:t>
      </w:r>
      <w:r>
        <w:rPr>
          <w:rFonts w:cs="Symbol" w:ascii="Symbol" w:hAnsi="Symbol"/>
          <w:sz w:val="27"/>
          <w:szCs w:val="27"/>
        </w:rPr>
        <w:t></w:t>
      </w:r>
      <w:r>
        <w:rPr>
          <w:sz w:val="27"/>
          <w:szCs w:val="27"/>
        </w:rPr>
        <w:t>like it or not</w:t>
      </w:r>
      <w:r>
        <w:rPr>
          <w:rFonts w:cs="Symbol" w:ascii="Symbol" w:hAnsi="Symbol"/>
          <w:sz w:val="27"/>
          <w:szCs w:val="27"/>
        </w:rPr>
        <w:t></w:t>
      </w:r>
      <w:r>
        <w:rPr>
          <w:sz w:val="27"/>
          <w:szCs w:val="27"/>
        </w:rPr>
        <w:t xml:space="preserve">they </w:t>
      </w:r>
      <w:r>
        <w:rPr>
          <w:i/>
          <w:iCs/>
          <w:sz w:val="27"/>
          <w:szCs w:val="27"/>
        </w:rPr>
        <w:t>were</w:t>
      </w:r>
      <w:r>
        <w:rPr>
          <w:sz w:val="27"/>
          <w:szCs w:val="27"/>
        </w:rPr>
        <w:t xml:space="preserve"> the discoverers of the empty tomb! This shows that the gospel writers faithfully recorded what happened, even if it was embarrassing. This bespeaks the historicity of this tradition rather than its legendary status." [293]</w:t>
      </w:r>
      <w:r>
        <w:rPr/>
        <w:t xml:space="preserve"> </w:t>
        <w:br/>
      </w:r>
      <w:r>
        <w:rPr>
          <w:sz w:val="27"/>
          <w:szCs w:val="27"/>
        </w:rPr>
        <w:t xml:space="preserve">    But Dr. Craig, we have just noted that in the Gospel of Mark, the women do </w:t>
      </w:r>
      <w:r>
        <w:rPr>
          <w:i/>
          <w:iCs/>
          <w:sz w:val="27"/>
          <w:szCs w:val="27"/>
        </w:rPr>
        <w:t xml:space="preserve">not </w:t>
      </w:r>
      <w:r>
        <w:rPr>
          <w:sz w:val="27"/>
          <w:szCs w:val="27"/>
        </w:rPr>
        <w:t>witness to anything. They run away from the tomb and the angel and tell nothing to anyone. In fact, Mark is portraying them exactly as you say women were regarded in first-century Palestine. They are worthless as witnesses. All they can do is react in fear and terror. They can’t be trusted even to carry out the directions of an angel.</w:t>
      </w:r>
      <w:r>
        <w:rPr/>
        <w:t xml:space="preserve"> </w:t>
        <w:br/>
      </w:r>
      <w:r>
        <w:rPr>
          <w:sz w:val="27"/>
          <w:szCs w:val="27"/>
        </w:rPr>
        <w:t xml:space="preserve">    Now, they </w:t>
      </w:r>
      <w:r>
        <w:rPr>
          <w:i/>
          <w:iCs/>
          <w:sz w:val="27"/>
          <w:szCs w:val="27"/>
        </w:rPr>
        <w:t>are</w:t>
      </w:r>
      <w:r>
        <w:rPr>
          <w:sz w:val="27"/>
          <w:szCs w:val="27"/>
        </w:rPr>
        <w:t xml:space="preserve"> witnesses to the empty tomb </w:t>
      </w:r>
      <w:r>
        <w:rPr>
          <w:i/>
          <w:iCs/>
          <w:sz w:val="27"/>
          <w:szCs w:val="27"/>
        </w:rPr>
        <w:t>within Mark’s story</w:t>
      </w:r>
      <w:r>
        <w:rPr>
          <w:sz w:val="27"/>
          <w:szCs w:val="27"/>
        </w:rPr>
        <w:t xml:space="preserve">. That is, they serve the purpose of telling the story of the empty tomb </w:t>
      </w:r>
      <w:r>
        <w:rPr>
          <w:i/>
          <w:iCs/>
          <w:sz w:val="27"/>
          <w:szCs w:val="27"/>
        </w:rPr>
        <w:t>to the reader</w:t>
      </w:r>
      <w:r>
        <w:rPr>
          <w:sz w:val="27"/>
          <w:szCs w:val="27"/>
        </w:rPr>
        <w:t>. That is all we can say they have done in Mark’s eyes. And if we have concluded that it may not have been Mark’s intention to convey that Jesus had risen in flesh, to appear to people on earth in that form</w:t>
      </w:r>
      <w:r>
        <w:rPr>
          <w:rFonts w:cs="Symbol" w:ascii="Symbol" w:hAnsi="Symbol"/>
          <w:sz w:val="27"/>
          <w:szCs w:val="27"/>
        </w:rPr>
        <w:t></w:t>
      </w:r>
      <w:r>
        <w:rPr>
          <w:sz w:val="27"/>
          <w:szCs w:val="27"/>
        </w:rPr>
        <w:t>especially since he doesn’t provide any examples of such a phenomenon</w:t>
      </w:r>
      <w:r>
        <w:rPr>
          <w:rFonts w:cs="Symbol" w:ascii="Symbol" w:hAnsi="Symbol"/>
          <w:sz w:val="27"/>
          <w:szCs w:val="27"/>
        </w:rPr>
        <w:t></w:t>
      </w:r>
      <w:r>
        <w:rPr>
          <w:sz w:val="27"/>
          <w:szCs w:val="27"/>
        </w:rPr>
        <w:t>then there is nothing at all embarrassing about the role the women play in his story.</w:t>
      </w:r>
      <w:r>
        <w:rPr/>
        <w:t xml:space="preserve"> </w:t>
        <w:br/>
      </w:r>
      <w:r>
        <w:rPr>
          <w:sz w:val="27"/>
          <w:szCs w:val="27"/>
        </w:rPr>
        <w:t>    So we have to ask, why did Mark choose these characters as the ones who would find his empty tomb? There had to be a reason to bring someone there. I don’t know about you, but I can’t think of any feasible motive for the male disciples to go. Mark has purposely portrayed them as a bunch of cowards, in any case. They had fled the scene of Jesus’ arrest and didn’t even attend the crucifixion. It would have put them out of character for Mark to bring them to the tomb, whose location they would not have been expected to know, and possibly face exposure to guards or Jewish authorities who might have been hanging around. In contrast, Mark makes it a point to have various women followers present at the crucifixion, and to notice where Jesus is laid for burial. Here, Mark is setting up his plot structure so that the visit to the tomb on Sunday morning will follow naturally.</w:t>
      </w:r>
      <w:r>
        <w:rPr/>
        <w:t xml:space="preserve"> </w:t>
        <w:br/>
      </w:r>
      <w:r>
        <w:rPr>
          <w:sz w:val="27"/>
          <w:szCs w:val="27"/>
        </w:rPr>
        <w:t>    And the purpose of their visit? To anoint the body. Perhaps this was the only rationale Mark could come up with, even if it didn’t make a lot of sense anointing the body two days later or expecting that they could get into the tomb past the stone. Anointing the body would not have been something the male disciples would do. I believe it was the role of women in the ancient world, was it not? Thus the whole thing fits Mark’s plot line rather well, and he’s crafted it to make sense. Nothing embarrassing there.</w:t>
      </w:r>
      <w:r>
        <w:rPr/>
        <w:t xml:space="preserve"> </w:t>
        <w:br/>
      </w:r>
      <w:r>
        <w:rPr>
          <w:sz w:val="27"/>
          <w:szCs w:val="27"/>
        </w:rPr>
        <w:t>    The one sour note is that expectation about getting into the tomb. But Mark does his best to deal with it by telling the reader that the women were aware of the problem, and were wondering what they were going to do about removing the stone. I notice Mr. Stobel raised that very point with you, Dr. Craig.</w:t>
      </w:r>
      <w:r>
        <w:rPr/>
        <w:t xml:space="preserve"> </w:t>
        <w:br/>
      </w:r>
      <w:r>
        <w:rPr>
          <w:sz w:val="27"/>
          <w:szCs w:val="27"/>
        </w:rPr>
        <w:t>    "For people who are grieving, who have lost someone they desperately loved and followed, to want to go to the tomb in a forlorn hope of anointing the body</w:t>
      </w:r>
      <w:r>
        <w:rPr>
          <w:rFonts w:cs="Symbol" w:ascii="Symbol" w:hAnsi="Symbol"/>
          <w:sz w:val="27"/>
          <w:szCs w:val="27"/>
        </w:rPr>
        <w:t></w:t>
      </w:r>
      <w:r>
        <w:rPr>
          <w:sz w:val="27"/>
          <w:szCs w:val="27"/>
        </w:rPr>
        <w:t>I just don’t think some later critic can treat them like robots and say, ‘They shouldn’t have gone.’" [294]</w:t>
      </w:r>
      <w:r>
        <w:rPr/>
        <w:t xml:space="preserve"> </w:t>
        <w:br/>
      </w:r>
      <w:r>
        <w:rPr>
          <w:sz w:val="27"/>
          <w:szCs w:val="27"/>
        </w:rPr>
        <w:t>    No, we don’t always act rationally in emotional situations. But I wonder, then, why the male disciples didn’t feel the same way, and show up at Jesus’ burial site, if only to mourn his passing. Considering that they weren’t present at the funeral, they could at least have visited the cemetery.</w:t>
      </w:r>
      <w:r>
        <w:rPr/>
        <w:t xml:space="preserve"> </w:t>
        <w:br/>
      </w:r>
      <w:r>
        <w:rPr>
          <w:sz w:val="27"/>
          <w:szCs w:val="27"/>
        </w:rPr>
        <w:t>    So the difficulty, Dr. Craig, does not lie with Mark. Within the limits of his Gospel, the women posed no problem. They were a good device to present the final element of his story. The problem came when the later evangelists took up Mark and decided that Jesus had risen in flesh, and they were going to provide proof. Each one of them came up with resurrection appearances of their own, but they had to work with Mark’s women. And they had to change Mark’s ending. It wouldn’t do to have them remain afraid and silent if Jesus was going to actually appear to people. Both Matthew and Luke have them run to tell the disciples; in Matthew they encounter Jesus himself on the way, and he rather redundantly repeats the angel’s directive. Matthew goes on to have that directive fulfilled by bringing the disciples to Galilee where Jesus makes his appearance. Luke ignores Mark’s angel and sets up a series of appearances by Jesus to a variety of people, all in the neighborhood of Jerusalem</w:t>
      </w:r>
      <w:r>
        <w:rPr>
          <w:rFonts w:cs="Symbol" w:ascii="Symbol" w:hAnsi="Symbol"/>
          <w:sz w:val="27"/>
          <w:szCs w:val="27"/>
        </w:rPr>
        <w:t></w:t>
      </w:r>
      <w:r>
        <w:rPr>
          <w:sz w:val="27"/>
          <w:szCs w:val="27"/>
        </w:rPr>
        <w:t>a significant contradiction, by the way, which we will address in the next cross-examination.</w:t>
      </w:r>
      <w:r>
        <w:rPr/>
        <w:t xml:space="preserve"> </w:t>
        <w:br/>
      </w:r>
      <w:r>
        <w:rPr>
          <w:sz w:val="27"/>
          <w:szCs w:val="27"/>
        </w:rPr>
        <w:t>    John decides to take Mark’s female witness and truly develop it. He is clearly partial to Mary Magdalene and gives her a greater role in his Gospel. She is given an extended scene as the first to see and speak to the risen Jesus. After that, John elaborates several encounters between Jesus and the disciples, far beyond anything Mark could ever have envisioned.</w:t>
      </w:r>
      <w:r>
        <w:rPr/>
        <w:t xml:space="preserve"> </w:t>
        <w:br/>
      </w:r>
      <w:r>
        <w:rPr>
          <w:sz w:val="27"/>
          <w:szCs w:val="27"/>
        </w:rPr>
        <w:t>    So the later evangelists have simply taken Mark’s ball and run with it. Whether they felt any misgivings about the role this was giving to the women, those wretched witnesses in the mind of contemporary Jewish culture and legal practice, is impossible to say. Don’t forget that most if not all of the evangelists were probably not Jews themselves, so they may not have shared the usual Jewish prejudices toward women; neither would their readers, if they were part of largely gentile communities. All in all, Dr. Craig, the role of the women in the empty tomb story cannot be used to guarantee any degree of historicity.</w:t>
      </w:r>
      <w:r>
        <w:rPr/>
        <w:t xml:space="preserve"> </w:t>
      </w:r>
    </w:p>
    <w:p>
      <w:pPr>
        <w:pStyle w:val="NormalWeb"/>
        <w:rPr/>
      </w:pPr>
      <w:r>
        <w:rPr>
          <w:b/>
          <w:bCs/>
          <w:i/>
          <w:iCs/>
          <w:sz w:val="27"/>
          <w:szCs w:val="27"/>
        </w:rPr>
        <w:t>SILENCE ON THE EMPTY TOMB</w:t>
      </w:r>
      <w:r>
        <w:rPr/>
        <w:t xml:space="preserve"> </w:t>
      </w:r>
    </w:p>
    <w:p>
      <w:pPr>
        <w:pStyle w:val="NormalWeb"/>
        <w:rPr/>
      </w:pPr>
      <w:r>
        <w:rPr>
          <w:sz w:val="27"/>
          <w:szCs w:val="27"/>
        </w:rPr>
        <w:t xml:space="preserve">    </w:t>
      </w:r>
      <w:r>
        <w:rPr>
          <w:sz w:val="27"/>
          <w:szCs w:val="27"/>
        </w:rPr>
        <w:t>Now, Mr. Strobel raised a very interesting point. If the early Christians were declaring Jesus risen from the dead, why didn’t they point to the tomb itself? Go look! There it is, empty; Jesus’ body is gone! He mentions that one critic brought up the fact that in Acts 2, Peter’s preaching doesn’t refer to the empty tomb.</w:t>
      </w:r>
      <w:r>
        <w:rPr/>
        <w:t xml:space="preserve"> </w:t>
        <w:br/>
      </w:r>
      <w:r>
        <w:rPr>
          <w:sz w:val="27"/>
          <w:szCs w:val="27"/>
        </w:rPr>
        <w:t xml:space="preserve">    "I just don’t think that’s true. The empty tomb </w:t>
      </w:r>
      <w:r>
        <w:rPr>
          <w:i/>
          <w:iCs/>
          <w:sz w:val="27"/>
          <w:szCs w:val="27"/>
        </w:rPr>
        <w:t xml:space="preserve">is </w:t>
      </w:r>
      <w:r>
        <w:rPr>
          <w:sz w:val="27"/>
          <w:szCs w:val="27"/>
        </w:rPr>
        <w:t>found in Peter’s speech</w:t>
      </w:r>
      <w:r>
        <w:rPr>
          <w:rFonts w:cs="Symbol" w:ascii="Symbol" w:hAnsi="Symbol"/>
          <w:sz w:val="27"/>
          <w:szCs w:val="27"/>
        </w:rPr>
        <w:t></w:t>
      </w:r>
      <w:r>
        <w:rPr>
          <w:sz w:val="27"/>
          <w:szCs w:val="27"/>
        </w:rPr>
        <w:t>" [295]</w:t>
      </w:r>
      <w:r>
        <w:rPr/>
        <w:t xml:space="preserve"> </w:t>
        <w:br/>
      </w:r>
      <w:r>
        <w:rPr>
          <w:sz w:val="27"/>
          <w:szCs w:val="27"/>
        </w:rPr>
        <w:t>    I won’t argue that point, Dr. Craig. I have no doubt that the author of Acts was the same one who wrote the Gospel of Luke, or at least the final version of the Gospel of </w:t>
      </w:r>
      <w:bookmarkStart w:id="105" w:name="14"/>
      <w:bookmarkEnd w:id="105"/>
      <w:r>
        <w:rPr>
          <w:sz w:val="27"/>
          <w:szCs w:val="27"/>
        </w:rPr>
        <w:t>Luke.</w:t>
      </w:r>
      <w:r>
        <w:fldChar w:fldCharType="begin"/>
      </w:r>
      <w:r>
        <w:rPr>
          <w:rStyle w:val="InternetLink"/>
          <w:vertAlign w:val="superscript"/>
          <w:sz w:val="20"/>
          <w:szCs w:val="20"/>
        </w:rPr>
        <w:instrText xml:space="preserve"> HYPERLINK "http://www.magi.com/~oblio/jesus/StrobelThree.htm" \l "14.%2314."</w:instrText>
      </w:r>
      <w:r>
        <w:rPr>
          <w:rStyle w:val="InternetLink"/>
          <w:vertAlign w:val="superscript"/>
          <w:sz w:val="20"/>
          <w:szCs w:val="20"/>
        </w:rPr>
        <w:fldChar w:fldCharType="separate"/>
      </w:r>
      <w:r>
        <w:rPr>
          <w:rStyle w:val="InternetLink"/>
          <w:sz w:val="20"/>
          <w:szCs w:val="20"/>
          <w:vertAlign w:val="superscript"/>
        </w:rPr>
        <w:t>14</w:t>
      </w:r>
      <w:r>
        <w:rPr>
          <w:rStyle w:val="InternetLink"/>
          <w:vertAlign w:val="superscript"/>
          <w:sz w:val="20"/>
          <w:szCs w:val="20"/>
        </w:rPr>
        <w:fldChar w:fldCharType="end"/>
      </w:r>
      <w:r>
        <w:rPr>
          <w:sz w:val="20"/>
          <w:szCs w:val="20"/>
        </w:rPr>
        <w:t xml:space="preserve"> </w:t>
      </w:r>
      <w:r>
        <w:rPr>
          <w:sz w:val="27"/>
          <w:szCs w:val="27"/>
        </w:rPr>
        <w:t>So whether he knew the site of the tomb himself, or could point to it, he knew the idea from the Lucan Gospel. What disturbs me more is that Paul</w:t>
      </w:r>
      <w:r>
        <w:rPr>
          <w:rFonts w:cs="Symbol" w:ascii="Symbol" w:hAnsi="Symbol"/>
          <w:sz w:val="27"/>
          <w:szCs w:val="27"/>
        </w:rPr>
        <w:t></w:t>
      </w:r>
      <w:r>
        <w:rPr>
          <w:sz w:val="27"/>
          <w:szCs w:val="27"/>
        </w:rPr>
        <w:t>regardless of how we claim to interpret the "seeings" of 1 Corinthians 15:5-7</w:t>
      </w:r>
      <w:r>
        <w:rPr>
          <w:rFonts w:cs="Symbol" w:ascii="Symbol" w:hAnsi="Symbol"/>
          <w:sz w:val="27"/>
          <w:szCs w:val="27"/>
        </w:rPr>
        <w:t></w:t>
      </w:r>
      <w:r>
        <w:rPr>
          <w:sz w:val="27"/>
          <w:szCs w:val="27"/>
        </w:rPr>
        <w:t>never explicitly points to the empty tomb as proof of Jesus’ resurrection. This is something we would have every reason to expect of him. He is constantly speaking of Jesus’ resurrection and the necessity to have faith that it took place. In that argument throughout chapter 15, about the guarantee of resurrection and the nature of the resurrection body, the assurance that humans will rise because Christ rose, making a reference to the empty tomb would not have been out of order. Other epistles have frequent references to the resurrection and the necessity to believe in that event. And yet there is never a mention of the empty tomb circumstances, or even the location of the tomb itself.</w:t>
      </w:r>
      <w:r>
        <w:rPr/>
        <w:t xml:space="preserve"> </w:t>
        <w:br/>
      </w:r>
      <w:r>
        <w:rPr>
          <w:sz w:val="27"/>
          <w:szCs w:val="27"/>
        </w:rPr>
        <w:t xml:space="preserve">    "I think it’s rather wooden and unreasonable to contend that these early preachers didn’t refer to the empty tomb, just because they didn’t use the two specific words </w:t>
      </w:r>
      <w:r>
        <w:rPr>
          <w:i/>
          <w:iCs/>
          <w:sz w:val="27"/>
          <w:szCs w:val="27"/>
        </w:rPr>
        <w:t>empty tomb</w:t>
      </w:r>
      <w:r>
        <w:rPr>
          <w:sz w:val="27"/>
          <w:szCs w:val="27"/>
        </w:rPr>
        <w:t>. There’s no question that they knew</w:t>
      </w:r>
      <w:r>
        <w:rPr>
          <w:rFonts w:cs="Symbol" w:ascii="Symbol" w:hAnsi="Symbol"/>
          <w:sz w:val="27"/>
          <w:szCs w:val="27"/>
        </w:rPr>
        <w:t></w:t>
      </w:r>
      <w:r>
        <w:rPr>
          <w:sz w:val="27"/>
          <w:szCs w:val="27"/>
        </w:rPr>
        <w:t>and their audiences understood from their preaching</w:t>
      </w:r>
      <w:r>
        <w:rPr>
          <w:rFonts w:cs="Symbol" w:ascii="Symbol" w:hAnsi="Symbol"/>
          <w:sz w:val="27"/>
          <w:szCs w:val="27"/>
        </w:rPr>
        <w:t></w:t>
      </w:r>
      <w:r>
        <w:rPr>
          <w:sz w:val="27"/>
          <w:szCs w:val="27"/>
        </w:rPr>
        <w:t>that Jesus’ tomb was vacant." [296]</w:t>
      </w:r>
      <w:r>
        <w:rPr/>
        <w:t xml:space="preserve"> </w:t>
        <w:br/>
      </w:r>
      <w:r>
        <w:rPr>
          <w:sz w:val="27"/>
          <w:szCs w:val="27"/>
        </w:rPr>
        <w:t>    Well, Dr. Craig, it’s not just the absence of those two words. It is the absence of any reference at all to physical, geographical, and historical features of the faith, not only in Paul but in all the epistle writers. That has to be considered as unnatural and justifiably arousing of the deepest suspicion.</w:t>
      </w:r>
      <w:r>
        <w:rPr/>
        <w:t xml:space="preserve"> </w:t>
      </w:r>
    </w:p>
    <w:p>
      <w:pPr>
        <w:pStyle w:val="NormalWeb"/>
        <w:rPr/>
      </w:pPr>
      <w:r>
        <w:rPr>
          <w:b/>
          <w:bCs/>
          <w:i/>
          <w:iCs/>
          <w:sz w:val="27"/>
          <w:szCs w:val="27"/>
        </w:rPr>
        <w:t>SUMMING UP THE EVIDENCE</w:t>
      </w:r>
      <w:r>
        <w:rPr/>
        <w:t xml:space="preserve"> </w:t>
      </w:r>
    </w:p>
    <w:p>
      <w:pPr>
        <w:pStyle w:val="NormalWeb"/>
        <w:rPr/>
      </w:pPr>
      <w:r>
        <w:rPr>
          <w:sz w:val="27"/>
          <w:szCs w:val="27"/>
        </w:rPr>
        <w:t xml:space="preserve">    </w:t>
      </w:r>
      <w:r>
        <w:rPr>
          <w:sz w:val="27"/>
          <w:szCs w:val="27"/>
        </w:rPr>
        <w:t>Dr. Craig, Mr. Strobel invited you to spell out your affirmative case, and perhaps we can ask you to repeat that here. I hope you won’t mind if I insert my own remarks to the court apropos of these various points.</w:t>
      </w:r>
      <w:r>
        <w:rPr/>
        <w:t xml:space="preserve"> </w:t>
        <w:br/>
      </w:r>
      <w:r>
        <w:rPr>
          <w:sz w:val="27"/>
          <w:szCs w:val="27"/>
        </w:rPr>
        <w:t>    "First, the empty tomb is definitely implicit in the early tradition that is passed along by Paul in 1 Corinthians 15, which is a very old and reliable source of historical information about Jesus." [296]</w:t>
      </w:r>
      <w:r>
        <w:rPr/>
        <w:t xml:space="preserve"> </w:t>
        <w:br/>
      </w:r>
      <w:r>
        <w:rPr>
          <w:sz w:val="27"/>
          <w:szCs w:val="27"/>
        </w:rPr>
        <w:t>    It would seem that Dr. Craig is confusing "implicit" with "read into." And we can count on the fingers of one hand the passages in Paul which could even remotely be considered as possible references to an historical Jesus. Most of these have been dealt with in the course of this cross-examination.</w:t>
      </w:r>
      <w:r>
        <w:rPr/>
        <w:t xml:space="preserve"> </w:t>
        <w:br/>
      </w:r>
      <w:r>
        <w:rPr>
          <w:sz w:val="27"/>
          <w:szCs w:val="27"/>
        </w:rPr>
        <w:t>    "Second, the site of Jesus’ tomb was known to Christian and Jew alike. So if it weren’t empty, it would be impossible for a movement founded on belief in the Resurrection to have come into existence in the same city where this man had been publicly executed and buried." [296]</w:t>
      </w:r>
      <w:r>
        <w:rPr/>
        <w:t xml:space="preserve"> </w:t>
        <w:br/>
      </w:r>
      <w:r>
        <w:rPr>
          <w:sz w:val="27"/>
          <w:szCs w:val="27"/>
        </w:rPr>
        <w:t>    I will remind the court that Dr. Craig’s claim that the site of Jesus’ tomb was generally known is totally unsupported by the early evidence. No one mentions the tomb itself, let alone its location. No one speaks of going to visit it. No one outside the Gospels appeals to the empty tomb to support their contentions about the resurrection. Dr. Craig’s ‘evidence’ is found entirely in the Gospel of Matthew, attached to a scene which is not even attested to in any other Gospel.</w:t>
      </w:r>
      <w:r>
        <w:rPr/>
        <w:t xml:space="preserve"> </w:t>
        <w:br/>
      </w:r>
      <w:r>
        <w:rPr>
          <w:sz w:val="27"/>
          <w:szCs w:val="27"/>
        </w:rPr>
        <w:t>    "Third, we can tell from the language, grammar, and style that Mark got his empty tomb story</w:t>
      </w:r>
      <w:r>
        <w:rPr>
          <w:rFonts w:cs="Symbol" w:ascii="Symbol" w:hAnsi="Symbol"/>
          <w:sz w:val="27"/>
          <w:szCs w:val="27"/>
        </w:rPr>
        <w:t></w:t>
      </w:r>
      <w:r>
        <w:rPr>
          <w:sz w:val="27"/>
          <w:szCs w:val="27"/>
        </w:rPr>
        <w:t>actually, his whole passion narrative</w:t>
      </w:r>
      <w:r>
        <w:rPr>
          <w:rFonts w:cs="Symbol" w:ascii="Symbol" w:hAnsi="Symbol"/>
          <w:sz w:val="27"/>
          <w:szCs w:val="27"/>
        </w:rPr>
        <w:t></w:t>
      </w:r>
      <w:r>
        <w:rPr>
          <w:sz w:val="27"/>
          <w:szCs w:val="27"/>
        </w:rPr>
        <w:t>from an earlier source. In fact, there’s evidence it was written before AD 37, which is much too early for legend to have seriously corrupted it. A. N. Sherwin-White, the respected Greco-Roman classical historian from Oxford University, said it would have been without precedent anywhere in history for legend to have grown up that fast and significantly distorted the gospels." [297]</w:t>
      </w:r>
      <w:r>
        <w:rPr/>
        <w:t xml:space="preserve"> </w:t>
        <w:br/>
      </w:r>
      <w:r>
        <w:rPr>
          <w:sz w:val="27"/>
          <w:szCs w:val="27"/>
        </w:rPr>
        <w:t>    I can see no sign that Dr. Craig has proven any of this. There is not the slightest evidence, much less from language, grammar and style, that Mark’s story precedes him. The language, grammar and style of Mark’s passion story are exactly the same as the language, grammar and style of the rest of his Gospel, and plot elements that are developed in the ministry part are resolved in the passion part, indicating that he is the author of the whole thing.</w:t>
      </w:r>
      <w:r>
        <w:rPr/>
        <w:t xml:space="preserve"> </w:t>
        <w:br/>
      </w:r>
      <w:r>
        <w:rPr>
          <w:sz w:val="27"/>
          <w:szCs w:val="27"/>
        </w:rPr>
        <w:t>    That "evidence" is confined to reading all those implications into a single passage in Paul, and once again Dr. Craig is guilty of circular reasoning. He knows Paul is talking about the empty tomb in one part of 1 Corinthians 15:4 because Mark’s story implies it; and he knows Mark’s story is early and dependable because 1 Corinthians 15:4 reflects a prior version of Mark’s story. The whole thing is hanging from a skyhook.</w:t>
      </w:r>
      <w:r>
        <w:rPr/>
        <w:t xml:space="preserve"> </w:t>
        <w:br/>
      </w:r>
      <w:r>
        <w:rPr>
          <w:sz w:val="27"/>
          <w:szCs w:val="27"/>
        </w:rPr>
        <w:t>    As for Dr. Sherwin-White, we needn’t worry about the unprecedented development of legend if we admit there is no basis for regarding the tomb story as any earlier than Mark.</w:t>
      </w:r>
      <w:r>
        <w:rPr/>
        <w:t xml:space="preserve"> </w:t>
        <w:br/>
      </w:r>
      <w:r>
        <w:rPr>
          <w:sz w:val="27"/>
          <w:szCs w:val="27"/>
        </w:rPr>
        <w:t>    "Fourth, there’s the simplicity of the empty tomb story in Mark. Fictional apocryphal accounts from the second century contain all kinds of flowery narratives, in which Jesus comes out of the tomb in glory and power, with everybody seeing him, including the priests, Jewish authorities, and Roman guards. Those are the way legends read, but these don’t come until generations after the events, which is after eyewitnesses have died off. By contrast, Mark’s account of the story of the empty tomb is stark in its simplicity and unadorned by theological reflection." [297]</w:t>
      </w:r>
      <w:r>
        <w:rPr/>
        <w:t xml:space="preserve"> </w:t>
        <w:br/>
      </w:r>
      <w:r>
        <w:rPr>
          <w:sz w:val="27"/>
          <w:szCs w:val="27"/>
        </w:rPr>
        <w:t>    Well, I certainly agree that simplicity is to be commended. Mark, in fact, is "simplicity" personified throughout his entire Gospel, so his passion story simply conforms to his own writing style. Those later flowery narratives are indeed legend-building, but they are legends that build on Mark’s precedent, once the synoptic story was taken as history. Mark can achieve simplicity simply because there was no wealth of tradition already circulating concerning the events he is supposedly telling about. If there were, he would not have been able to create that simple, unadorned tale, which contains almost nothing which cannot be traced back to verses in scripture.</w:t>
      </w:r>
      <w:r>
        <w:rPr/>
        <w:t xml:space="preserve"> </w:t>
        <w:br/>
      </w:r>
      <w:r>
        <w:rPr>
          <w:sz w:val="27"/>
          <w:szCs w:val="27"/>
        </w:rPr>
        <w:t xml:space="preserve">    I would also suggest to Dr. Craig that his scenario of later apocryphal development might equally apply to the later Gospels. Should not Matthew and Luke, and especially John, be regarded as full of legendary accretion? After all, they expand on Mark in ways which add detail, some of it flowery, and whole areas of material Mark seems to have no inkling of. If all this extra material is authentic and based on circulating traditions, why did Mark not come in contact with them and incorporate them into </w:t>
      </w:r>
      <w:r>
        <w:rPr>
          <w:i/>
          <w:iCs/>
          <w:sz w:val="27"/>
          <w:szCs w:val="27"/>
        </w:rPr>
        <w:t xml:space="preserve">his </w:t>
      </w:r>
      <w:r>
        <w:rPr>
          <w:sz w:val="27"/>
          <w:szCs w:val="27"/>
        </w:rPr>
        <w:t>Gospel? The best explanation for Mark’s "simplicity" is that he was the first fashioner of the basic story. Prior to that initial tale, we face a complete void on any detail of the passion of Jesus.</w:t>
      </w:r>
      <w:r>
        <w:rPr/>
        <w:t xml:space="preserve"> </w:t>
        <w:br/>
      </w:r>
      <w:r>
        <w:rPr>
          <w:sz w:val="27"/>
          <w:szCs w:val="27"/>
        </w:rPr>
        <w:t>    "Fifth, the unanimous testimony that the empty tomb was discovered by women argues for the authenticity of the story, because this would have been embarrassing for the disciples to admit and most certainly would have been covered up if this were a legend." [297]</w:t>
      </w:r>
      <w:r>
        <w:rPr/>
        <w:t xml:space="preserve"> </w:t>
        <w:br/>
      </w:r>
      <w:r>
        <w:rPr>
          <w:sz w:val="27"/>
          <w:szCs w:val="27"/>
        </w:rPr>
        <w:t xml:space="preserve">    That is the argument often used to explain why Paul says nothing about the women at the tomb: it was too embarrassing or offensive to the early church that women should be the first to witness to the fact that Jesus had been resurrected and even be the first to see him. Sexist motives were operating to produce one of the biggest cover-ups in religious history, apparently with the cooperation of the Deity himself, if we regard the letters of Paul as holy scripture and the reliable word of God. Be that as it may, if the early church could suppress embarrassing features in something that Dr. Craig regards as an actual </w:t>
      </w:r>
      <w:r>
        <w:rPr>
          <w:i/>
          <w:iCs/>
          <w:sz w:val="27"/>
          <w:szCs w:val="27"/>
        </w:rPr>
        <w:t>creed</w:t>
      </w:r>
      <w:r>
        <w:rPr>
          <w:sz w:val="27"/>
          <w:szCs w:val="27"/>
        </w:rPr>
        <w:t>, and at a time when Jesus had scarcely departed from the scene, why didn’t that same embarrassment operate to produce a similar suppression in the Gospel of Mark, especially since the Gospel comes from a time when there would have been fewer "eyewitnesses" around to expose such a cover-up?</w:t>
      </w:r>
      <w:r>
        <w:rPr/>
        <w:t xml:space="preserve"> </w:t>
        <w:br/>
      </w:r>
      <w:r>
        <w:rPr>
          <w:sz w:val="27"/>
          <w:szCs w:val="27"/>
        </w:rPr>
        <w:t xml:space="preserve">    But I ask the court to consider this. If it is claimed that an empty tomb story, presumably accompanied by Gospel appearance traditions, goes back to a time that was earlier than Paul, how could such stories be circulating at the same time as this 1 Corinthians creed, when the two would have been mutually incompatible, contradicting each other as to who had seen the risen Christ? Wouldn’t </w:t>
      </w:r>
      <w:r>
        <w:rPr>
          <w:i/>
          <w:iCs/>
          <w:sz w:val="27"/>
          <w:szCs w:val="27"/>
        </w:rPr>
        <w:t xml:space="preserve">that </w:t>
      </w:r>
      <w:r>
        <w:rPr>
          <w:sz w:val="27"/>
          <w:szCs w:val="27"/>
        </w:rPr>
        <w:t xml:space="preserve">have occasioned an outcry from those who would condemn the creed as inaccurate, since it left out the women entirely and declared Peter to be the first to see Jesus? And even if no earlier version of Mark’s story existed at the same time, this purported creed would have been circulating at a time when there </w:t>
      </w:r>
      <w:r>
        <w:rPr>
          <w:i/>
          <w:iCs/>
          <w:sz w:val="27"/>
          <w:szCs w:val="27"/>
        </w:rPr>
        <w:t>would</w:t>
      </w:r>
      <w:r>
        <w:rPr>
          <w:sz w:val="27"/>
          <w:szCs w:val="27"/>
        </w:rPr>
        <w:t xml:space="preserve"> have been a lot of people who could point out its inaccuracy. Where are the women in this creed? That’s the cry that would have been raised. The scenario Dr. Craig and others claim about Jewish objections to Christian claims would equally arise for </w:t>
      </w:r>
      <w:r>
        <w:rPr>
          <w:i/>
          <w:iCs/>
          <w:sz w:val="27"/>
          <w:szCs w:val="27"/>
        </w:rPr>
        <w:t>Christian</w:t>
      </w:r>
      <w:r>
        <w:rPr>
          <w:sz w:val="27"/>
          <w:szCs w:val="27"/>
        </w:rPr>
        <w:t xml:space="preserve"> objections to those claims.</w:t>
      </w:r>
      <w:r>
        <w:rPr/>
        <w:t xml:space="preserve"> </w:t>
        <w:br/>
      </w:r>
      <w:r>
        <w:rPr>
          <w:sz w:val="27"/>
          <w:szCs w:val="27"/>
        </w:rPr>
        <w:t>    I suggest to the court that drawing conclusions that are based on wishful thinking rather than derived from the evidence gets one into a lot of trouble.</w:t>
      </w:r>
      <w:r>
        <w:rPr/>
        <w:t xml:space="preserve"> </w:t>
        <w:br/>
      </w:r>
      <w:r>
        <w:rPr>
          <w:sz w:val="27"/>
          <w:szCs w:val="27"/>
        </w:rPr>
        <w:t>    "Sixth, the earliest Jewish polemic presupposes the historicity of the empty tomb. In other words, there was nobody who was claiming that the tomb still contained Jesus’ body. The question always was, ‘What happened to the body?’ The Jews proposed the ridiculous story that the guards had fallen asleep. Obviously, they were grasping at straws. But the point is this: they started with the assumption that the tomb was vacant! Why? Because they knew it was!" [297-8]</w:t>
      </w:r>
      <w:r>
        <w:rPr/>
        <w:t xml:space="preserve"> </w:t>
        <w:br/>
      </w:r>
      <w:r>
        <w:rPr>
          <w:sz w:val="27"/>
          <w:szCs w:val="27"/>
        </w:rPr>
        <w:t>    Dr. Craig seems to be rewriting history based on one sentence in the Gospel of Matthew. The issue between Jew and Christian of a missing or stolen body doesn’t exist in the rest of the record, early or later, either in the epistles or even in the remaining Gospels. Dr. Craig’s affirmative case is anything but "airtight" and "impressive," as Mr. Strobel styles it.</w:t>
      </w:r>
      <w:r>
        <w:rPr/>
        <w:t xml:space="preserve"> </w:t>
      </w:r>
    </w:p>
    <w:p>
      <w:pPr>
        <w:pStyle w:val="NormalWeb"/>
        <w:rPr/>
      </w:pPr>
      <w:r>
        <w:rPr>
          <w:b/>
          <w:bCs/>
          <w:i/>
          <w:iCs/>
          <w:sz w:val="27"/>
          <w:szCs w:val="27"/>
        </w:rPr>
        <w:t>LOOKING AT THE OPTIONS</w:t>
      </w:r>
      <w:r>
        <w:rPr/>
        <w:t xml:space="preserve"> </w:t>
      </w:r>
    </w:p>
    <w:p>
      <w:pPr>
        <w:pStyle w:val="NormalWeb"/>
        <w:rPr/>
      </w:pPr>
      <w:r>
        <w:rPr>
          <w:sz w:val="27"/>
          <w:szCs w:val="27"/>
        </w:rPr>
        <w:t xml:space="preserve">    </w:t>
      </w:r>
      <w:r>
        <w:rPr>
          <w:sz w:val="27"/>
          <w:szCs w:val="27"/>
        </w:rPr>
        <w:t>Dr. Craig dispenses with the alternate explanations some have put forward, and I won’t argue with him doing so. So what are we left with?</w:t>
      </w:r>
      <w:r>
        <w:rPr>
          <w:rFonts w:cs="Symbol" w:ascii="Symbol" w:hAnsi="Symbol"/>
          <w:sz w:val="27"/>
          <w:szCs w:val="27"/>
        </w:rPr>
        <w:t></w:t>
      </w:r>
      <w:r>
        <w:rPr/>
        <w:t xml:space="preserve"> </w:t>
        <w:br/>
      </w:r>
      <w:r>
        <w:rPr>
          <w:sz w:val="27"/>
          <w:szCs w:val="27"/>
        </w:rPr>
        <w:t>    "We’re left with the theory that the empty tomb was a later legend and that by the time it developed, people were unable to disprove it, because the location of the tomb had been forgotten. That’s why we’ve focused so much on this legendary hypothesis by showing that the empty tomb story goes back to within a few years of the events themselves. This renders the legend theory worthless." [298-9]</w:t>
      </w:r>
      <w:r>
        <w:rPr/>
        <w:t xml:space="preserve"> </w:t>
        <w:br/>
      </w:r>
      <w:r>
        <w:rPr>
          <w:sz w:val="27"/>
          <w:szCs w:val="27"/>
        </w:rPr>
        <w:t>    Well, Dr. Craig, since cross-examination has shown that your base claims are unfounded, I would suggest to the court that we are left with something quite different. If we allow the various documents to say only what they actually say, and applying the reasoning we have to the total body of evidence, we are left with a picture which Christianity has lost sight of for almost 19 centuries.</w:t>
      </w:r>
      <w:r>
        <w:rPr/>
        <w:t xml:space="preserve"> </w:t>
        <w:br/>
      </w:r>
      <w:r>
        <w:rPr>
          <w:sz w:val="27"/>
          <w:szCs w:val="27"/>
        </w:rPr>
        <w:t>    We have an early movement, of which Paul was an influential part, that believed in and preached a divine spiritual Son known through revelation and scripture. Some, including Paul, believed that those sources revealed to them a Son who had died as a sacrifice and been resurrected. Such things were clearly conceivable within the thought of the time, since all sorts of mythical savior gods had undergone much the same things. Early on</w:t>
      </w:r>
      <w:r>
        <w:rPr>
          <w:rFonts w:cs="Symbol" w:ascii="Symbol" w:hAnsi="Symbol"/>
          <w:sz w:val="27"/>
          <w:szCs w:val="27"/>
        </w:rPr>
        <w:t></w:t>
      </w:r>
      <w:r>
        <w:rPr>
          <w:sz w:val="27"/>
          <w:szCs w:val="27"/>
        </w:rPr>
        <w:t>though we have no way of knowing just how long after this new belief in a savior god Christ Jesus began</w:t>
      </w:r>
      <w:r>
        <w:rPr>
          <w:rFonts w:cs="Symbol" w:ascii="Symbol" w:hAnsi="Symbol"/>
          <w:sz w:val="27"/>
          <w:szCs w:val="27"/>
        </w:rPr>
        <w:t></w:t>
      </w:r>
      <w:r>
        <w:rPr>
          <w:sz w:val="27"/>
          <w:szCs w:val="27"/>
        </w:rPr>
        <w:t>a number of people in Jerusalem were convinced they had undergone visions or revelatory experiences of this Son and Christ, affirming what they believed about him. No women were involved; no tomb existed. Paul’s gospel elements were not located on earth or in history, and so they bore no temporal relationship to those visions. No one would have had any reason to dispute any of it on historical grounds.</w:t>
      </w:r>
      <w:r>
        <w:rPr/>
        <w:t xml:space="preserve"> </w:t>
        <w:br/>
      </w:r>
      <w:r>
        <w:rPr>
          <w:sz w:val="27"/>
          <w:szCs w:val="27"/>
        </w:rPr>
        <w:t>    When the Gospel of Mark was written, a good half century or more after Paul had formulated his gospel "according to the scriptures," an imaginative writer whose name we don’t know, in a community we’re not sure where, decided to combine the traditions about the Galilean preaching movement he was a part of, one that had developed some idea of a teaching founder whom Paul shows no knowledge of, with an allegorical rendering in an earthly setting of the spiritual Christ myth. He joined the two traditions together to create a composite Jesus of Nazareth. Details of this composite creation were taken from scripture, and characters and settings were borrowed or invented to further the story.</w:t>
      </w:r>
      <w:r>
        <w:rPr/>
        <w:t xml:space="preserve"> </w:t>
        <w:br/>
      </w:r>
      <w:r>
        <w:rPr>
          <w:sz w:val="27"/>
          <w:szCs w:val="27"/>
        </w:rPr>
        <w:t>    He probably didn’t intend it to be taken as history, so no one objected, even if anyone who might have known one way or the other was still around. This was not a legendary development of some earlier, more mundane event. It was, at least in its passion dimension, entirely invention. Other writers in other communities latched onto the story and decided to rework it for their own purposes. Within a generation or so, that evolving story began to be regarded as history, as the words and deeds of a real man, the spiritual Christ come to earth in human form. The mystery cults were left behind, and Christianity gained a real advantage over them. It had a flesh and blood god who had recently been among humanity itself. There was still some difference of opinion to be worked out, whether that flesh and blood was real or only an illusion, as the gnostics claimed, but Western religion formed around this new creation, this new misconception, and never looked back.</w:t>
      </w:r>
      <w:r>
        <w:rPr/>
        <w:t xml:space="preserve"> </w:t>
        <w:br/>
      </w:r>
      <w:r>
        <w:rPr>
          <w:sz w:val="27"/>
          <w:szCs w:val="27"/>
        </w:rPr>
        <w:t>    At the end of his interview with Dr. Craig, Mr. Strobel declared that this formidable debater had devastated the best Resurrection critics in the world. Like beauty, such victories exist in the mind of the beholder.</w:t>
      </w:r>
      <w:r>
        <w:rPr/>
        <w:t xml:space="preserve"> </w:t>
        <w:br/>
      </w:r>
      <w:r>
        <w:rPr>
          <w:sz w:val="27"/>
          <w:szCs w:val="27"/>
        </w:rPr>
        <w:t>    Yes, Your Honor, a weekend hiatus is just what the doctor ordered. Hopefully, we can return refreshed for our final two days of cross-examination.</w:t>
      </w:r>
      <w:r>
        <w:rPr/>
        <w:t xml:space="preserve">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sz w:val="36"/>
          <w:szCs w:val="36"/>
        </w:rPr>
        <w:t>Chapter Thirteen</w:t>
      </w:r>
      <w:r>
        <w:rPr/>
        <w:t xml:space="preserve"> </w:t>
        <w:br/>
      </w:r>
      <w:r>
        <w:rPr>
          <w:b/>
          <w:bCs/>
          <w:sz w:val="36"/>
          <w:szCs w:val="36"/>
        </w:rPr>
        <w:t>THE EVIDENCE OF APPEARANCES</w:t>
      </w:r>
    </w:p>
    <w:p>
      <w:pPr>
        <w:pStyle w:val="NormalWeb"/>
        <w:rPr/>
      </w:pPr>
      <w:r>
        <w:rPr/>
      </w:r>
    </w:p>
    <w:p>
      <w:pPr>
        <w:pStyle w:val="NormalWeb"/>
        <w:rPr/>
      </w:pPr>
      <w:r>
        <w:rPr>
          <w:sz w:val="27"/>
          <w:szCs w:val="27"/>
        </w:rPr>
        <w:t xml:space="preserve">    </w:t>
      </w:r>
      <w:r>
        <w:rPr>
          <w:sz w:val="27"/>
          <w:szCs w:val="27"/>
        </w:rPr>
        <w:t>"An empty grave does not a resurrection make." [303]</w:t>
      </w:r>
      <w:r>
        <w:rPr/>
        <w:t xml:space="preserve"> </w:t>
        <w:br/>
      </w:r>
      <w:r>
        <w:rPr>
          <w:sz w:val="27"/>
          <w:szCs w:val="27"/>
        </w:rPr>
        <w:t>    Your Honor, ladies and gentlemen of the jury. That observation was made by Mr. Strobel as a lead-in to his interview of the next witness we will be cross-examining. One can well imagine that such an observation was also made by the later evangelists, Matthew, Luke and John, when they sat down at their writing tables with a copy of the Gospel of Mark, ready to rework Mark’s story for their own communities</w:t>
      </w:r>
      <w:r>
        <w:rPr>
          <w:rFonts w:cs="Symbol" w:ascii="Symbol" w:hAnsi="Symbol"/>
          <w:sz w:val="27"/>
          <w:szCs w:val="27"/>
        </w:rPr>
        <w:t></w:t>
      </w:r>
      <w:r>
        <w:rPr>
          <w:sz w:val="27"/>
          <w:szCs w:val="27"/>
        </w:rPr>
        <w:t>and then coming up against that curious ending. Mark clearly intended the reader to understand that the body was gone and Jesus had risen. And in some form or other, immediately or at the impending Parousia, he would meet his disciples in Galilee.</w:t>
      </w:r>
      <w:r>
        <w:rPr/>
        <w:t xml:space="preserve"> </w:t>
        <w:br/>
      </w:r>
      <w:r>
        <w:rPr>
          <w:sz w:val="27"/>
          <w:szCs w:val="27"/>
        </w:rPr>
        <w:t>    One can imagine Matthew and Luke stroking their chins. Yes, but is this going to be good enough? Does the empty tomb and the missing body really demonstrate to the reader that Jesus had been resurrected in flesh? Wouldn’t it be better to have appearances in that state to his followers? How can the believer trust in his own resurrection to renewed bodily life if there is not definite proof that Jesus had undergone such a thing himself? Well, we’d better provide such appearances in our own versions of the story.</w:t>
      </w:r>
      <w:r>
        <w:rPr/>
        <w:t xml:space="preserve"> </w:t>
        <w:br/>
      </w:r>
      <w:r>
        <w:rPr>
          <w:sz w:val="27"/>
          <w:szCs w:val="27"/>
        </w:rPr>
        <w:t>    Now, I will ask the court to consider this. If Matthew, Luke and John, convinced of the necessity to provide resurrection appearances, surveyed the oral traditions available to them in their communities and, presuming they were based on historical fact or at least generally accepted belief, chose some of them for their Gospels, would we not expect to find at least a few common traditions about such appearances in their Gospels? If, on the other hand, they were simply inventing such things, appearance stories that were not based on tradition, and if they were writing independently of one other, would we not expect to find a disparate and even incompatible variety of Gospel appearances for Jesus?</w:t>
      </w:r>
      <w:r>
        <w:rPr/>
        <w:t xml:space="preserve"> </w:t>
        <w:br/>
      </w:r>
      <w:r>
        <w:rPr>
          <w:sz w:val="27"/>
          <w:szCs w:val="27"/>
        </w:rPr>
        <w:t>    In fact, ladies and gentlemen of the jury, what we find in the three later Gospels is precisely the latter case. There is not a single example of a common resurrection appearance between any two, let alone three, of Matthew, Luke, or John’s accounts. There is a common factor in the women, which is imposed by their presence in the Markan account the later evangelists are building on, but even here, the details are different and incompatible. There is also a certain commonality in that the appearances are to followers of Jesus, which is only natural and which Mark had the angel promise would happen. But beyond that, all the details are widely divergent and in many respects thoroughly irreconcilable.</w:t>
      </w:r>
      <w:r>
        <w:rPr/>
        <w:t xml:space="preserve"> </w:t>
        <w:br/>
      </w:r>
      <w:r>
        <w:rPr>
          <w:sz w:val="27"/>
          <w:szCs w:val="27"/>
        </w:rPr>
        <w:t>    I suggest to you that it doesn’t take an abundance of logical thought to conclude that the overwhelming compelling deduction to be made, taken with the fact that Mark contains no resurrection appearances whatsoever, is that all the descriptions of such appearances in the canonical Gospels are the invention of the later evangelists. Whether other evidence outside the Gospels can be drawn upon to support any degree of authenticity for the Gospel accounts remains to be seen.</w:t>
      </w:r>
      <w:r>
        <w:rPr/>
        <w:t xml:space="preserve"> </w:t>
        <w:br/>
      </w:r>
      <w:r>
        <w:rPr>
          <w:sz w:val="27"/>
          <w:szCs w:val="27"/>
        </w:rPr>
        <w:t>    Your Honor, I would like to call Dr. Gary Habermas to the stand.</w:t>
      </w:r>
      <w:r>
        <w:rPr/>
        <w:t xml:space="preserve"> </w:t>
      </w:r>
    </w:p>
    <w:p>
      <w:pPr>
        <w:pStyle w:val="NormalWeb"/>
        <w:rPr/>
      </w:pPr>
      <w:r>
        <w:rPr>
          <w:b/>
          <w:bCs/>
          <w:i/>
          <w:iCs/>
          <w:sz w:val="27"/>
          <w:szCs w:val="27"/>
        </w:rPr>
        <w:t>DEAD PEOPLE DON’T NORMALLY RISE</w:t>
      </w:r>
      <w:r>
        <w:rPr/>
        <w:t xml:space="preserve"> </w:t>
      </w:r>
    </w:p>
    <w:p>
      <w:pPr>
        <w:pStyle w:val="NormalWeb"/>
        <w:rPr/>
      </w:pPr>
      <w:r>
        <w:rPr>
          <w:sz w:val="27"/>
          <w:szCs w:val="27"/>
        </w:rPr>
        <w:t xml:space="preserve">    </w:t>
      </w:r>
      <w:r>
        <w:rPr>
          <w:sz w:val="27"/>
          <w:szCs w:val="27"/>
        </w:rPr>
        <w:t>Now, Dr. Habermas, Mr. Strobel has characterized your arguments as "razor-sharp" and backed up by historical evidence. He also describes you as a formidable debater, a declared victor in most of the contests you take part in, "providing highly probably evidence for the historicity of the resurrection with no plausible naturalistic evidence against it." [305] Let’s let the court here today decide if that evaluation is warranted.</w:t>
      </w:r>
      <w:r>
        <w:rPr/>
        <w:t xml:space="preserve"> </w:t>
        <w:br/>
      </w:r>
      <w:r>
        <w:rPr>
          <w:sz w:val="27"/>
          <w:szCs w:val="27"/>
        </w:rPr>
        <w:t>    Mr. Strobel pointed out that there is no record or description of anyone having witnessed the actual resurrection itself.</w:t>
      </w:r>
      <w:r>
        <w:rPr/>
        <w:t xml:space="preserve"> </w:t>
        <w:br/>
      </w:r>
      <w:r>
        <w:rPr>
          <w:sz w:val="27"/>
          <w:szCs w:val="27"/>
        </w:rPr>
        <w:t>    "That’s exactly right</w:t>
      </w:r>
      <w:r>
        <w:rPr>
          <w:rFonts w:cs="Symbol" w:ascii="Symbol" w:hAnsi="Symbol"/>
          <w:sz w:val="27"/>
          <w:szCs w:val="27"/>
        </w:rPr>
        <w:t></w:t>
      </w:r>
      <w:r>
        <w:rPr>
          <w:sz w:val="27"/>
          <w:szCs w:val="27"/>
        </w:rPr>
        <w:t>there’s no descriptive account of the Resurrection." [307]</w:t>
      </w:r>
      <w:r>
        <w:rPr/>
        <w:t xml:space="preserve"> </w:t>
        <w:br/>
      </w:r>
      <w:r>
        <w:rPr>
          <w:sz w:val="27"/>
          <w:szCs w:val="27"/>
        </w:rPr>
        <w:t>    And you don’t think that detracts from your ability to demonstrate that the resurrection is an historical event?</w:t>
      </w:r>
      <w:r>
        <w:rPr/>
        <w:t xml:space="preserve"> </w:t>
        <w:br/>
      </w:r>
      <w:r>
        <w:rPr>
          <w:sz w:val="27"/>
          <w:szCs w:val="27"/>
        </w:rPr>
        <w:t>    "No, this doesn’t hurt our case one iota, because science is all about causes and effects. We don’t see dinosaurs; we study the fossils. We may not know how a disease originates, but we study its symptoms. Maybe nobody witnesses a crime, but police piece together the evidence after the fact." [307]</w:t>
      </w:r>
      <w:r>
        <w:rPr/>
        <w:t xml:space="preserve"> </w:t>
        <w:br/>
      </w:r>
      <w:r>
        <w:rPr>
          <w:sz w:val="27"/>
          <w:szCs w:val="27"/>
        </w:rPr>
        <w:t xml:space="preserve">    I agree, Dr. Habermas, that this </w:t>
      </w:r>
      <w:r>
        <w:rPr>
          <w:i/>
          <w:iCs/>
          <w:sz w:val="27"/>
          <w:szCs w:val="27"/>
        </w:rPr>
        <w:t xml:space="preserve">is </w:t>
      </w:r>
      <w:r>
        <w:rPr>
          <w:sz w:val="27"/>
          <w:szCs w:val="27"/>
        </w:rPr>
        <w:t>the way science operates, including forensic science. But the contention that Jesus rose from his tomb, or that the Gospels are reliable evidence for that claim, is less about science than about religious faith. And as we all know, religious faith is predetermined by the will to believe, not by science. Science is allowed to contribute to the matter only when it does not interfere with that will. I think this principle has been demonstrated several times in the course of this hearing. Dr. Gregory Boyd, for example, showed only too well that belief in the supernatural today is not the product of modern scientific demonstration or corroboration, but is motivated at least partly by a desire to avoid having the attestation of the supernatural in the New Testament rejected out of hand.</w:t>
      </w:r>
      <w:r>
        <w:rPr/>
        <w:t xml:space="preserve"> </w:t>
        <w:br/>
      </w:r>
      <w:r>
        <w:rPr>
          <w:sz w:val="27"/>
          <w:szCs w:val="27"/>
        </w:rPr>
        <w:t xml:space="preserve">    And your comparison to dinosaurs is an ill-fitting one. In fact, we </w:t>
      </w:r>
      <w:r>
        <w:rPr>
          <w:i/>
          <w:iCs/>
          <w:sz w:val="27"/>
          <w:szCs w:val="27"/>
        </w:rPr>
        <w:t>do</w:t>
      </w:r>
      <w:r>
        <w:rPr>
          <w:sz w:val="27"/>
          <w:szCs w:val="27"/>
        </w:rPr>
        <w:t xml:space="preserve"> see the dinosaurs. We see their remains. The discovery and study of those remains has led to certain deductive theories about what they represent, when such creatures lived, what they were like, and so on. As we uncover more fossils, we change and expand our theories about them. Those theories are influenced and corroborated by other sciences, like the study of the earth’s formations in which the fossils have been found, or studies of the behavior of life in the science of biology.</w:t>
      </w:r>
      <w:r>
        <w:rPr/>
        <w:t xml:space="preserve"> </w:t>
        <w:br/>
      </w:r>
      <w:r>
        <w:rPr>
          <w:sz w:val="27"/>
          <w:szCs w:val="27"/>
        </w:rPr>
        <w:t xml:space="preserve">    The resurrection, on the other hand, has no remains, no physical record. There are no companion studies to aid in its interpretation. Or rather, those companion studies, which deal with other ancient religious beliefs that have savior gods rising or overcoming death, indicate that such beliefs apply to mythical deities, in spiritual realms. Faith in the physical resurrection of Jesus is thus </w:t>
      </w:r>
      <w:r>
        <w:rPr>
          <w:i/>
          <w:iCs/>
          <w:sz w:val="27"/>
          <w:szCs w:val="27"/>
        </w:rPr>
        <w:t>contradicted</w:t>
      </w:r>
      <w:r>
        <w:rPr>
          <w:sz w:val="27"/>
          <w:szCs w:val="27"/>
        </w:rPr>
        <w:t xml:space="preserve"> by the cultural setting in which it was first located. Corroboration is also missing in the remaining record of the time, including the Christian one, wherein there is either no mention whatever of such a phenomenon, even reputed, or no placement of this item of faith within a physical, historical setting by the early writers of the movement.</w:t>
      </w:r>
      <w:r>
        <w:rPr/>
        <w:t xml:space="preserve"> </w:t>
        <w:br/>
      </w:r>
      <w:r>
        <w:rPr>
          <w:sz w:val="27"/>
          <w:szCs w:val="27"/>
        </w:rPr>
        <w:t>    A better analogy would be if we possessed the description of an unusual event, let’s say a trip to the moon, within a unique set of literary accounts of a few centuries ago, and we had to determine from these whether in fact the depicted event was an historical one. We would have to decide if the authors of those accounts were writing fact or fiction. If we had several contradictory versions of that moon voyage by all those writers, we would have to let this influence our decision as to whether their descriptions are reliable or historical. When other considerations, such as that the science of the time had no discernable means of making such a trip or that mention of it was missing in the historians of the day, would seem to rule out its factuality, we would feel compelled to require ironclad evidence in order to go against our natural deductions in such a case.</w:t>
      </w:r>
      <w:r>
        <w:rPr/>
        <w:t xml:space="preserve"> </w:t>
        <w:br/>
      </w:r>
      <w:r>
        <w:rPr>
          <w:sz w:val="27"/>
          <w:szCs w:val="27"/>
        </w:rPr>
        <w:t>    Even in our theoretical crime scene, we know a crime has taken place. Forensic science helps us determine the who, what and how. If all we had was an anonymous set of notes of uncertain time and provenance detailing a who, what and how, but had no crime scene and no physical evidence to relate it to, the court would not likely attempt a prosecution, let alone convict an alleged perpetrator.</w:t>
      </w:r>
      <w:r>
        <w:rPr/>
        <w:t xml:space="preserve"> </w:t>
        <w:br/>
      </w:r>
      <w:r>
        <w:rPr>
          <w:sz w:val="27"/>
          <w:szCs w:val="27"/>
        </w:rPr>
        <w:t>    Under closer examination, Dr. Habermas, your attempts to link modern science with the case for the resurrection of an historical Jesus are shown to be inadequate and misleading.</w:t>
      </w:r>
      <w:r>
        <w:rPr/>
        <w:t xml:space="preserve"> </w:t>
        <w:br/>
      </w:r>
      <w:r>
        <w:rPr>
          <w:sz w:val="27"/>
          <w:szCs w:val="27"/>
        </w:rPr>
        <w:t xml:space="preserve">    But before going on, I want to take exception to Mr. Strobel’s original assumption. In fact, we </w:t>
      </w:r>
      <w:r>
        <w:rPr>
          <w:i/>
          <w:iCs/>
          <w:sz w:val="27"/>
          <w:szCs w:val="27"/>
        </w:rPr>
        <w:t xml:space="preserve">do </w:t>
      </w:r>
      <w:r>
        <w:rPr>
          <w:sz w:val="27"/>
          <w:szCs w:val="27"/>
        </w:rPr>
        <w:t>have a descriptive account of the resurrection itself. It is contained within a document known as the Gospel of Peter. Let me read the essential part of that account, for the benefit of the court.</w:t>
      </w:r>
      <w:r>
        <w:rPr/>
        <w:t xml:space="preserve"> </w:t>
      </w:r>
    </w:p>
    <w:p>
      <w:pPr>
        <w:pStyle w:val="Normal"/>
        <w:rPr/>
      </w:pPr>
      <w:r>
        <w:rPr>
          <w:sz w:val="27"/>
          <w:szCs w:val="27"/>
        </w:rPr>
        <w:t>"Now in the night in which the Lord’s day dawned, when the soldiers, two by two in every watch, were keeping guard, there rang out a loud voice in heaven, and they saw the heavens opened and two men come down from there in a great brightness and draw nigh to the sepulchre. That stone which had been laid against the entrance to the sepulchre started of itself to roll and gave way to the side, and the sepulchre was opened, and both the young men entered in. When now those soldiers saw this, they awakened the centurion and the elders</w:t>
      </w:r>
      <w:r>
        <w:rPr>
          <w:rFonts w:cs="Symbol" w:ascii="Symbol" w:hAnsi="Symbol"/>
          <w:sz w:val="27"/>
          <w:szCs w:val="27"/>
        </w:rPr>
        <w:t></w:t>
      </w:r>
      <w:r>
        <w:rPr>
          <w:sz w:val="27"/>
          <w:szCs w:val="27"/>
        </w:rPr>
        <w:t xml:space="preserve"> for they also were there to assist at the watch. And whilst they were relating what they had seen, they saw again three men come out from the sepulchre, and two of them sustaining the other, and a cross following them, and the heads of the two reaching to heaven, but that of him who was led of them by the hand overpassing the heavens. And they heard a voice out of the heavens crying, ‘Thou hast preached to them that sleep,’ and from the cross there was heard the answer, </w:t>
      </w:r>
      <w:bookmarkStart w:id="106" w:name="15"/>
      <w:bookmarkEnd w:id="106"/>
      <w:r>
        <w:rPr>
          <w:sz w:val="27"/>
          <w:szCs w:val="27"/>
        </w:rPr>
        <w:t>‘Yea.’"</w:t>
      </w:r>
      <w:r>
        <w:fldChar w:fldCharType="begin"/>
      </w:r>
      <w:r>
        <w:rPr>
          <w:rStyle w:val="InternetLink"/>
          <w:vertAlign w:val="superscript"/>
          <w:sz w:val="20"/>
          <w:szCs w:val="20"/>
        </w:rPr>
        <w:instrText xml:space="preserve"> HYPERLINK "http://www.magi.com/~oblio/jesus/StrobelThree.htm" \l "15.%2315."</w:instrText>
      </w:r>
      <w:r>
        <w:rPr>
          <w:rStyle w:val="InternetLink"/>
          <w:vertAlign w:val="superscript"/>
          <w:sz w:val="20"/>
          <w:szCs w:val="20"/>
        </w:rPr>
        <w:fldChar w:fldCharType="separate"/>
      </w:r>
      <w:r>
        <w:rPr>
          <w:rStyle w:val="InternetLink"/>
          <w:sz w:val="20"/>
          <w:szCs w:val="20"/>
          <w:vertAlign w:val="superscript"/>
        </w:rPr>
        <w:t>15</w:t>
      </w:r>
      <w:r>
        <w:rPr>
          <w:rStyle w:val="InternetLink"/>
          <w:vertAlign w:val="superscript"/>
          <w:sz w:val="20"/>
          <w:szCs w:val="20"/>
        </w:rPr>
        <w:fldChar w:fldCharType="end"/>
      </w:r>
    </w:p>
    <w:p>
      <w:pPr>
        <w:pStyle w:val="Normal"/>
        <w:rPr/>
      </w:pPr>
      <w:r>
        <w:rPr>
          <w:sz w:val="27"/>
          <w:szCs w:val="27"/>
        </w:rPr>
        <w:t xml:space="preserve">    </w:t>
      </w:r>
      <w:r>
        <w:rPr>
          <w:sz w:val="27"/>
          <w:szCs w:val="27"/>
        </w:rPr>
        <w:t>Now, I am well aware, as we heard from Dr. William Lane Craig in our previous day of cross-examination, that this passage and this Gospel are not accepted as authentic. Such descriptions are regarded as</w:t>
      </w:r>
      <w:r>
        <w:rPr>
          <w:rFonts w:cs="Symbol" w:ascii="Symbol" w:hAnsi="Symbol"/>
          <w:sz w:val="27"/>
          <w:szCs w:val="27"/>
        </w:rPr>
        <w:t></w:t>
      </w:r>
      <w:r>
        <w:rPr>
          <w:sz w:val="27"/>
          <w:szCs w:val="27"/>
        </w:rPr>
        <w:t>let me check my notes</w:t>
      </w:r>
      <w:r>
        <w:rPr>
          <w:rFonts w:cs="Symbol" w:ascii="Symbol" w:hAnsi="Symbol"/>
          <w:sz w:val="27"/>
          <w:szCs w:val="27"/>
        </w:rPr>
        <w:t></w:t>
      </w:r>
      <w:r>
        <w:rPr>
          <w:sz w:val="27"/>
          <w:szCs w:val="27"/>
        </w:rPr>
        <w:t>"fictional apocryphal accounts from the second century" that "contain all kinds of flowery narratives." They are "legends" that come "generations after the events." Dr. Craig went on to say that, "By contrast, Mark’s account of the story of the empty tomb is stark in its simplicity and unadorned by theological reflection." [297]</w:t>
      </w:r>
      <w:r>
        <w:rPr/>
        <w:t xml:space="preserve"> </w:t>
        <w:br/>
      </w:r>
      <w:r>
        <w:rPr>
          <w:sz w:val="27"/>
          <w:szCs w:val="27"/>
        </w:rPr>
        <w:t xml:space="preserve">    And so it is. Mark’s story is so unadorned in its simplicity that it doesn’t even have resurrection appearances. If we are going to reject the Gospel of Peter’s account as legend, and not just because it’s flowery, why not reject John’s post-resurrection incidents, or Luke’s road to Emmaus scene? After all, haven’t they, too, enlarged on Mark’s original unadorned presentation? And in ways which don’t agree with each other? I grant you that none of the later canonicals are quite as fantastic as elements of the Gospel of Peter scene, but the difference is not that great. And who knows </w:t>
      </w:r>
      <w:r>
        <w:rPr>
          <w:i/>
          <w:iCs/>
          <w:sz w:val="27"/>
          <w:szCs w:val="27"/>
        </w:rPr>
        <w:t xml:space="preserve">what </w:t>
      </w:r>
      <w:r>
        <w:rPr>
          <w:sz w:val="27"/>
          <w:szCs w:val="27"/>
        </w:rPr>
        <w:t>the canonical authors might have written if they had attempted to depict the actual resurrection?</w:t>
      </w:r>
      <w:r>
        <w:rPr/>
        <w:t xml:space="preserve"> </w:t>
        <w:br/>
      </w:r>
      <w:r>
        <w:rPr>
          <w:sz w:val="27"/>
          <w:szCs w:val="27"/>
        </w:rPr>
        <w:t>    Look at it this way, Dr. Habermas. If some faith movement had begun solely on the basis of the Gospel of Mark with its bare empty tomb story, and a few centuries later someone called their attention to the expanded, contradictory</w:t>
      </w:r>
      <w:r>
        <w:rPr>
          <w:rFonts w:cs="Symbol" w:ascii="Symbol" w:hAnsi="Symbol"/>
          <w:sz w:val="27"/>
          <w:szCs w:val="27"/>
        </w:rPr>
        <w:t></w:t>
      </w:r>
      <w:r>
        <w:rPr>
          <w:sz w:val="27"/>
          <w:szCs w:val="27"/>
        </w:rPr>
        <w:t>and somewhat flowery</w:t>
      </w:r>
      <w:r>
        <w:rPr>
          <w:rFonts w:cs="Symbol" w:ascii="Symbol" w:hAnsi="Symbol"/>
          <w:sz w:val="27"/>
          <w:szCs w:val="27"/>
        </w:rPr>
        <w:t></w:t>
      </w:r>
      <w:r>
        <w:rPr>
          <w:sz w:val="27"/>
          <w:szCs w:val="27"/>
        </w:rPr>
        <w:t>resurrection appearances in Matthew, Luke and John, should we not think that those believers would have dismissed them as unwarranted legends, just as you do the Gospel of Peter?</w:t>
      </w:r>
      <w:r>
        <w:rPr/>
        <w:t xml:space="preserve"> </w:t>
      </w:r>
    </w:p>
    <w:p>
      <w:pPr>
        <w:pStyle w:val="NormalWeb"/>
        <w:rPr/>
      </w:pPr>
      <w:r>
        <w:rPr>
          <w:b/>
          <w:bCs/>
          <w:i/>
          <w:iCs/>
          <w:sz w:val="27"/>
          <w:szCs w:val="27"/>
        </w:rPr>
        <w:t>SEEING JESUS</w:t>
      </w:r>
      <w:r>
        <w:rPr/>
        <w:t xml:space="preserve"> </w:t>
      </w:r>
    </w:p>
    <w:p>
      <w:pPr>
        <w:pStyle w:val="NormalWeb"/>
        <w:rPr/>
      </w:pPr>
      <w:r>
        <w:rPr>
          <w:sz w:val="27"/>
          <w:szCs w:val="27"/>
        </w:rPr>
        <w:t xml:space="preserve">    </w:t>
      </w:r>
      <w:r>
        <w:rPr>
          <w:sz w:val="27"/>
          <w:szCs w:val="27"/>
        </w:rPr>
        <w:t>But I’ll treat that as a rhetorical question, Your Honor, and proceed with my cross-examination. Mr. Strobel stated that "historians agree there’s plenty of evidence that Jesus was crucified." [307] I would have to agree that historians tend to say this, which does not make it necessarily true. I think I have called the validity of such a view into question already and won’t address it further now. But for the sake of argument, let’s work from the assumption that Jesus was crucified, died and was buried. The crux of the matter then becomes, as Mr. Strobel stated it, "Did Jesus really appear later? What evidence is there that people saw him?" [308]</w:t>
      </w:r>
      <w:r>
        <w:rPr/>
        <w:t xml:space="preserve"> </w:t>
        <w:br/>
      </w:r>
      <w:r>
        <w:rPr>
          <w:sz w:val="27"/>
          <w:szCs w:val="27"/>
        </w:rPr>
        <w:t>    "Nobody questions that Paul wrote 1 Corinthians, and we have him affirming in two places that he personally encountered the resurrected Christ. He says in 1 Corinthians 9:1, ‘Am I not an apostle? Have I not seen Jesus our Lord?’ And he says in 1 Corinthians 15:8, ‘Last of all he appeared to me also.’" [308]</w:t>
      </w:r>
      <w:r>
        <w:rPr/>
        <w:t xml:space="preserve"> </w:t>
        <w:br/>
      </w:r>
      <w:r>
        <w:rPr>
          <w:sz w:val="27"/>
          <w:szCs w:val="27"/>
        </w:rPr>
        <w:t>    But surely, Dr. Habermas, this is beside the point. In fact, it’s a contradictory point. You least of all, I’m sure, would deny that Acts’ account of the road to Damascus scene when Paul was converted is reliable, and it clearly indicates that Paul’s vision of Jesus was just that, a vision of a spiritual figure. This hardly demonstrates that Jesus rose from his tomb in flesh. It might indicate the existence of the supernatural world, and spirit deities, but that’s not the issue under debate here. Moreover, as you no doubt realize, I could use that latter verse to indicate that all the other ‘appearances’ of Jesus, to all those people enumerated by Paul, were just like Paul’s own, a vision of a spiritual Christ.</w:t>
      </w:r>
      <w:r>
        <w:rPr/>
        <w:t xml:space="preserve"> </w:t>
        <w:br/>
      </w:r>
      <w:r>
        <w:rPr>
          <w:sz w:val="27"/>
          <w:szCs w:val="27"/>
        </w:rPr>
        <w:t xml:space="preserve">    And while we’re at it, let’s take a look at the other passage you quote, 1 Corinthians 9:1. "Have I not seen Jesus our Lord?" What is Paul doing here? He is justifying his inclusion in the ranks of legitimate apostles by appealing to his vision of the Lord. But if those ranks include the Jerusalem apostles, which they do, does this not imply that those other apostles enjoyed </w:t>
      </w:r>
      <w:r>
        <w:rPr>
          <w:i/>
          <w:iCs/>
          <w:sz w:val="27"/>
          <w:szCs w:val="27"/>
        </w:rPr>
        <w:t>their</w:t>
      </w:r>
      <w:r>
        <w:rPr>
          <w:sz w:val="27"/>
          <w:szCs w:val="27"/>
        </w:rPr>
        <w:t xml:space="preserve"> legitimacy by virtue of the same kind of experience, a vision of the Lord? Otherwise, there would be no point in Paul bringing up his own experience as justifying his claim. Certainly not without arguing that a revelatory vision was a suitable substitute for the legitimacy those others would claim, based on having been followers of Jesus on earth and appointed by him.</w:t>
      </w:r>
      <w:r>
        <w:rPr/>
        <w:t xml:space="preserve"> </w:t>
        <w:br/>
      </w:r>
      <w:r>
        <w:rPr>
          <w:sz w:val="27"/>
          <w:szCs w:val="27"/>
        </w:rPr>
        <w:t>    So far, Dr. Habermas, your evidence has pointed away from a resurrection in flesh and simply toward visions of a spiritual Christ.</w:t>
      </w:r>
      <w:r>
        <w:rPr/>
        <w:t xml:space="preserve"> </w:t>
      </w:r>
    </w:p>
    <w:p>
      <w:pPr>
        <w:pStyle w:val="NormalWeb"/>
        <w:rPr/>
      </w:pPr>
      <w:r>
        <w:rPr>
          <w:b/>
          <w:bCs/>
          <w:i/>
          <w:iCs/>
          <w:sz w:val="27"/>
          <w:szCs w:val="27"/>
        </w:rPr>
        <w:t>IDENTIFYING A CREED</w:t>
      </w:r>
      <w:r>
        <w:rPr/>
        <w:t xml:space="preserve"> </w:t>
      </w:r>
    </w:p>
    <w:p>
      <w:pPr>
        <w:pStyle w:val="NormalWeb"/>
        <w:rPr/>
      </w:pPr>
      <w:r>
        <w:rPr>
          <w:sz w:val="27"/>
          <w:szCs w:val="27"/>
        </w:rPr>
        <w:t xml:space="preserve">    </w:t>
      </w:r>
      <w:r>
        <w:rPr>
          <w:sz w:val="27"/>
          <w:szCs w:val="27"/>
        </w:rPr>
        <w:t>But Mr. Strobel pressed on with one of your quotations, bringing us once again to the passage which has probably undergone more analysis than any other in the New Testament epistles, 1 Corinthians 15, verses 3 to 7, or if we include Paul’s vision, 3 to 8. I know we have dealt with this very passage more than once during this hearing, but some things are worth repeating and examining from new angles, especially when they’re such a lynchpin in the case. So, to refresh the court’s memory, let me quote from Mr. Strobel’s summary of it:</w:t>
      </w:r>
      <w:r>
        <w:rPr/>
        <w:t xml:space="preserve"> </w:t>
        <w:br/>
      </w:r>
      <w:r>
        <w:rPr>
          <w:sz w:val="27"/>
          <w:szCs w:val="27"/>
        </w:rPr>
        <w:t>    "The first part of the creed (verses 3-4) refers to Jesus’ execution, burial and resurrection. The final part of the creed (verses 5-8) deals with his post-Resurrection appearances: ‘[Christ] appeared to Peter, and then to the Twelve. After that, he appeared to more than five hundred of the brothers at the same time, most of whom are still living, though some have fallen asleep. Then he appeared to James, then to all the apostles.’ In the next verse, Paul adds, ‘And last of all he appeared to me also, as to one abnormally born.’ " [308]</w:t>
      </w:r>
      <w:r>
        <w:rPr/>
        <w:t xml:space="preserve"> </w:t>
        <w:br/>
      </w:r>
      <w:r>
        <w:rPr>
          <w:sz w:val="27"/>
          <w:szCs w:val="27"/>
        </w:rPr>
        <w:t>    Now, the court will note that this passage is referred to as a "creed." We dealt with that aspect of the argument before, but since Dr. Habermas was not present at the time I cross-examined Dr. Craig, let’s just put the question afresh to him. Following Mr. Strobel’s cue, I invite Dr. Habermas to "convince" us that this passage is indeed a creed.</w:t>
      </w:r>
      <w:r>
        <w:rPr/>
        <w:t xml:space="preserve"> </w:t>
        <w:br/>
      </w:r>
      <w:r>
        <w:rPr>
          <w:sz w:val="27"/>
          <w:szCs w:val="27"/>
        </w:rPr>
        <w:t xml:space="preserve">    "Well, I can give you several solid reasons. First, Paul introduces it with the words </w:t>
      </w:r>
      <w:r>
        <w:rPr>
          <w:i/>
          <w:iCs/>
          <w:sz w:val="27"/>
          <w:szCs w:val="27"/>
        </w:rPr>
        <w:t>received</w:t>
      </w:r>
      <w:r>
        <w:rPr>
          <w:sz w:val="27"/>
          <w:szCs w:val="27"/>
        </w:rPr>
        <w:t xml:space="preserve"> and </w:t>
      </w:r>
      <w:r>
        <w:rPr>
          <w:i/>
          <w:iCs/>
          <w:sz w:val="27"/>
          <w:szCs w:val="27"/>
        </w:rPr>
        <w:t>delivered</w:t>
      </w:r>
      <w:r>
        <w:rPr>
          <w:sz w:val="27"/>
          <w:szCs w:val="27"/>
        </w:rPr>
        <w:t>, which are technical rabbinic terms indicating he’s passing along holy tradition." [309]</w:t>
      </w:r>
      <w:r>
        <w:rPr/>
        <w:t xml:space="preserve"> </w:t>
        <w:br/>
      </w:r>
      <w:r>
        <w:rPr>
          <w:sz w:val="27"/>
          <w:szCs w:val="27"/>
        </w:rPr>
        <w:t>    And I will remind the court of our previous arguments that "received" can also indicate, especially in pagan parlance of the time, revelation of and from a god, and in fact Paul uses it in this sense in Galatians 1:12: "I received it</w:t>
      </w:r>
      <w:r>
        <w:rPr>
          <w:rFonts w:cs="Symbol" w:ascii="Symbol" w:hAnsi="Symbol"/>
          <w:sz w:val="27"/>
          <w:szCs w:val="27"/>
        </w:rPr>
        <w:t></w:t>
      </w:r>
      <w:r>
        <w:rPr>
          <w:sz w:val="27"/>
          <w:szCs w:val="27"/>
        </w:rPr>
        <w:t>meaning his gospel</w:t>
      </w:r>
      <w:r>
        <w:rPr>
          <w:rFonts w:cs="Symbol" w:ascii="Symbol" w:hAnsi="Symbol"/>
          <w:sz w:val="27"/>
          <w:szCs w:val="27"/>
        </w:rPr>
        <w:t></w:t>
      </w:r>
      <w:r>
        <w:rPr>
          <w:sz w:val="27"/>
          <w:szCs w:val="27"/>
        </w:rPr>
        <w:t xml:space="preserve">through a revelation of Jesus Christ." Moreover, this Galatians verse is part of a very adamant declaration by Paul that his gospel is something he did </w:t>
      </w:r>
      <w:r>
        <w:rPr>
          <w:i/>
          <w:iCs/>
          <w:sz w:val="27"/>
          <w:szCs w:val="27"/>
        </w:rPr>
        <w:t>not</w:t>
      </w:r>
      <w:r>
        <w:rPr>
          <w:sz w:val="27"/>
          <w:szCs w:val="27"/>
        </w:rPr>
        <w:t xml:space="preserve"> receive from other men, so right there we have a direct contradiction with Dr. Habermas’ interpretation of 1 Corinthians 15:3 and 4, in which Paul states the gospel he preached.</w:t>
      </w:r>
      <w:r>
        <w:rPr/>
        <w:t xml:space="preserve"> </w:t>
        <w:br/>
      </w:r>
      <w:r>
        <w:rPr>
          <w:sz w:val="27"/>
          <w:szCs w:val="27"/>
        </w:rPr>
        <w:t>    Now, these may well have been rabbinic terms for passing along holy tradition. But we can’t simply assume that this is the meaning Paul is giving them, or that he is even operating within rabbinic parameters. Certainly, there are many aspects to this new Christian gospel which would horrify the rabbis</w:t>
      </w:r>
      <w:r>
        <w:rPr>
          <w:rFonts w:cs="Symbol" w:ascii="Symbol" w:hAnsi="Symbol"/>
          <w:sz w:val="27"/>
          <w:szCs w:val="27"/>
        </w:rPr>
        <w:t></w:t>
      </w:r>
      <w:r>
        <w:rPr>
          <w:sz w:val="27"/>
          <w:szCs w:val="27"/>
        </w:rPr>
        <w:t>especially if we were to assume they were being applied to a recent historical man</w:t>
      </w:r>
      <w:r>
        <w:rPr>
          <w:rFonts w:cs="Symbol" w:ascii="Symbol" w:hAnsi="Symbol"/>
          <w:sz w:val="27"/>
          <w:szCs w:val="27"/>
        </w:rPr>
        <w:t></w:t>
      </w:r>
      <w:r>
        <w:rPr>
          <w:sz w:val="27"/>
          <w:szCs w:val="27"/>
        </w:rPr>
        <w:t>but they would have been right at home in the Hellenistic mystery cult milieu of the day.</w:t>
      </w:r>
      <w:r>
        <w:rPr/>
        <w:t xml:space="preserve"> </w:t>
        <w:br/>
      </w:r>
      <w:r>
        <w:rPr>
          <w:sz w:val="27"/>
          <w:szCs w:val="27"/>
        </w:rPr>
        <w:t>    And we have touched before on the difficulties in the structure of this passage. Are all these verses to be regarded as "holy tradition"? Paul has introduced the whole thing by saying that a belief in his message is necessary to salvation! Could that sensibly include the appearances to all these people, to the 500 brothers, to Paul himself? Should the appearance verses be ranked with the gospel in those matters which Paul calls of "prime importance"? And where do we cut off this gospel and creed? Does it include the vision to Paul in verse 8, as Mr. Strobel’s summary would suggest? Paul would hardly speak of "receiving" his own vision of Christ through tradition. Conversely, if Paul is speaking of a gospel received by revelation, he couldn’t include any of the visions, for that would logically be information he had gotten from others.</w:t>
      </w:r>
      <w:r>
        <w:rPr/>
        <w:t xml:space="preserve"> </w:t>
        <w:br/>
      </w:r>
      <w:r>
        <w:rPr>
          <w:sz w:val="27"/>
          <w:szCs w:val="27"/>
        </w:rPr>
        <w:t>    Difficulties abound here. Let me suggest a way out of them.</w:t>
      </w:r>
      <w:r>
        <w:rPr/>
        <w:t xml:space="preserve"> </w:t>
        <w:br/>
      </w:r>
      <w:r>
        <w:rPr>
          <w:sz w:val="27"/>
          <w:szCs w:val="27"/>
        </w:rPr>
        <w:t>    Keep in mind that this epistle is supposed to be a more or less impromptu letter written by Paul on a certain occasion, not a carefully constructed treatise. Let’s not imagine that every detail of it was carefully fashioned to avoid any possible misinterpretation, or that it was checked over for precision and corrected (something impossible in dictation to a scribe working with a scroll), or even that the epistle may not have undergone little changes in editing, perhaps inadvertently, in the course of early transmission.</w:t>
      </w:r>
      <w:r>
        <w:rPr/>
        <w:t xml:space="preserve"> </w:t>
        <w:br/>
      </w:r>
      <w:r>
        <w:rPr>
          <w:sz w:val="27"/>
          <w:szCs w:val="27"/>
        </w:rPr>
        <w:t>    The passage in question opens with Paul saying, "For I delivered to you, as of prime importance, what I received, that..." followed by the doctrines of Christ’s dying for sin, burial, and rising on the third day, the first and third elements of which are declared to be "according to the scriptures." A further "and that..." goes on to list the appearances. In this sequence of thought, the governing verb is ‘delivered’, while ‘received’ is a secondary idea. The foremost thought in Paul’s mind is that he is going to remind his readers of the things he has already told them, both the gospel doctrines and the appearances. When he gets to verse 5 and starts to enumerate those appearances, the initial thought of ‘delivering’ still applies, but he doesn’t bother to clarify</w:t>
      </w:r>
      <w:r>
        <w:rPr>
          <w:rFonts w:cs="Symbol" w:ascii="Symbol" w:hAnsi="Symbol"/>
          <w:sz w:val="27"/>
          <w:szCs w:val="27"/>
        </w:rPr>
        <w:t></w:t>
      </w:r>
      <w:r>
        <w:rPr>
          <w:sz w:val="27"/>
          <w:szCs w:val="27"/>
        </w:rPr>
        <w:t>or perhaps he doesn’t notice</w:t>
      </w:r>
      <w:r>
        <w:rPr>
          <w:rFonts w:cs="Symbol" w:ascii="Symbol" w:hAnsi="Symbol"/>
          <w:sz w:val="27"/>
          <w:szCs w:val="27"/>
        </w:rPr>
        <w:t></w:t>
      </w:r>
      <w:r>
        <w:rPr>
          <w:sz w:val="27"/>
          <w:szCs w:val="27"/>
        </w:rPr>
        <w:t>that the secondary ‘receiving’ idea no longer does. He just tacks on another "and that" and continues with his reminder.</w:t>
      </w:r>
      <w:r>
        <w:rPr/>
        <w:t xml:space="preserve"> </w:t>
        <w:br/>
      </w:r>
      <w:r>
        <w:rPr>
          <w:sz w:val="27"/>
          <w:szCs w:val="27"/>
        </w:rPr>
        <w:t>    Since we face an insurmountable difficulty, because of Galatians 1:11-12, in regarding Paul’s gospel as the product of passed on tradition from other men, some such interpretation as I have just outlined, how Paul’s thought may have unfolded through these verses, would go a long way to solving the problem. But please continue, Dr. Habermas, with your reasons for seeing this as a creed.</w:t>
      </w:r>
      <w:r>
        <w:rPr/>
        <w:t xml:space="preserve"> </w:t>
        <w:br/>
      </w:r>
      <w:r>
        <w:rPr>
          <w:sz w:val="27"/>
          <w:szCs w:val="27"/>
        </w:rPr>
        <w:t>    "Second, the text’s parallelism and stylized content indicate it’s a creed." [309]</w:t>
      </w:r>
      <w:r>
        <w:rPr/>
        <w:t xml:space="preserve"> </w:t>
        <w:br/>
      </w:r>
      <w:r>
        <w:rPr>
          <w:sz w:val="27"/>
          <w:szCs w:val="27"/>
        </w:rPr>
        <w:t>    Well, a lot of ink has been spilled in trying to analyze the structure of this passage, and scholars are by no means agreed on that analysis, or that it is indeed a creed. The ‘gospel’ portion, in verses 3 and 4, do have a parallel and stylized nature, but that would be natural in a set-piece formula which Paul probably employs in his preaching. Such style can be native to Paul himself, without requiring that it existed in the wider arena. As for the appearances, so many different poetic or creedal structures have been perceived in these verses, not to mention patterns of redaction, again with no consensus, that it may all be illusory. The part involving the 500 plus brothers is so bulky and unwieldy, commentators are usually led to assume Paul has inserted a phrase of his own. Certainly, the comment that some of the 500 were still alive would hardly be part of an established creed. In any case, at the end of the day, there is no problem in perceiving these verses as a simple list, an enumeration without any special character.</w:t>
      </w:r>
      <w:r>
        <w:rPr/>
        <w:t xml:space="preserve"> </w:t>
        <w:br/>
      </w:r>
      <w:r>
        <w:rPr>
          <w:sz w:val="27"/>
          <w:szCs w:val="27"/>
        </w:rPr>
        <w:t xml:space="preserve">    "Third, the original text uses </w:t>
      </w:r>
      <w:r>
        <w:rPr>
          <w:i/>
          <w:iCs/>
          <w:sz w:val="27"/>
          <w:szCs w:val="27"/>
        </w:rPr>
        <w:t>Cephas</w:t>
      </w:r>
      <w:r>
        <w:rPr>
          <w:sz w:val="27"/>
          <w:szCs w:val="27"/>
        </w:rPr>
        <w:t xml:space="preserve"> for Peter, which is his Aramaic name. In fact, the Aramaic itself could indicate a very early origin." [309]</w:t>
      </w:r>
      <w:r>
        <w:rPr/>
        <w:t xml:space="preserve"> </w:t>
        <w:br/>
      </w:r>
      <w:r>
        <w:rPr>
          <w:sz w:val="27"/>
          <w:szCs w:val="27"/>
        </w:rPr>
        <w:t>    How many times does the name Cephas appear in Paul’s letters, Dr. Habermas? I make it eight times. Are all those passages creeds? How many times does the name Peter appear? Twice. In the first two chapters of Galatians, Paul refers to the man as Cephas four times, and as Peter twice. Apparently, the names were freely interchangeable. It would hardly be surprising that a hellenized Jew would use both his Aramaic name, which was the native language of Jews of Palestine, and a Greek equivalent name. The usage of Cephas in the gospel/appearances passage does not have to indicate any earlier origin for these words than does its usage in any of Paul’s other discussions in which he uses the name Cephas.</w:t>
      </w:r>
      <w:r>
        <w:rPr/>
        <w:t xml:space="preserve"> </w:t>
        <w:br/>
      </w:r>
      <w:r>
        <w:rPr>
          <w:sz w:val="27"/>
          <w:szCs w:val="27"/>
        </w:rPr>
        <w:t>    "Fourth, the creed uses several other primitive phrases that Paul would not customarily use, like ‘the Twelve,’ ‘the third day,’ ‘he was raised,’ and others." [309]</w:t>
      </w:r>
      <w:r>
        <w:rPr/>
        <w:t xml:space="preserve"> </w:t>
        <w:br/>
      </w:r>
      <w:r>
        <w:rPr>
          <w:sz w:val="27"/>
          <w:szCs w:val="27"/>
        </w:rPr>
        <w:t xml:space="preserve">    Hmmm. And one could ask why Paul does </w:t>
      </w:r>
      <w:r>
        <w:rPr>
          <w:i/>
          <w:iCs/>
          <w:sz w:val="27"/>
          <w:szCs w:val="27"/>
        </w:rPr>
        <w:t>not</w:t>
      </w:r>
      <w:r>
        <w:rPr>
          <w:sz w:val="27"/>
          <w:szCs w:val="27"/>
        </w:rPr>
        <w:t xml:space="preserve"> use the term "the Twelve" anywhere else in his letters, despite often talking about the Jerusalem apostles. In fact, one would be hard pressed to understand what it refers to simply by this sole reference in 1 Corinthians 15:5. One might also be forgiven for thinking that, as Paul expresses it, the "Twelve" doesn’t even include Peter. And more than one commentator has fussed over the fact that this really ought to be an appearance to the "Eleven," since the gap left by Judas’ departure had not yet been filled, according to Acts. So I might suggest that the reason why Paul does not "customarily use" the phrase "the Twelve" is because it doesn’t refer to the body of apostles we have in mind under the influence of the later Gospels. It might even be an administrative body within the brotherhood, modeled on the common motif of the twelve tribes of Israel. So there is no compelling reason to see its inclusion as necessitating that it be part of a creed.</w:t>
      </w:r>
      <w:r>
        <w:rPr/>
        <w:t xml:space="preserve"> </w:t>
        <w:br/>
      </w:r>
      <w:r>
        <w:rPr>
          <w:sz w:val="27"/>
          <w:szCs w:val="27"/>
        </w:rPr>
        <w:t>    As for "the third day," and "he was raised," well, these are doctrinal statements, the first phrase lifted from scripture itself, as is the idea of the second. They automatically convey a certain formality, and Paul would not tend to employ them outside statements of his gospel. They can have this character even within a personally formulated declaration, and thus there is no need to see them as part of a widely established creed.</w:t>
      </w:r>
      <w:r>
        <w:rPr/>
        <w:t xml:space="preserve"> </w:t>
        <w:br/>
      </w:r>
      <w:r>
        <w:rPr>
          <w:sz w:val="27"/>
          <w:szCs w:val="27"/>
        </w:rPr>
        <w:t>    "Fifth, the use of certain words is similar to Aramaic and Mishnaic Hebrew means of narration." [309]</w:t>
      </w:r>
      <w:r>
        <w:rPr/>
        <w:t xml:space="preserve"> </w:t>
        <w:br/>
      </w:r>
      <w:r>
        <w:rPr>
          <w:sz w:val="27"/>
          <w:szCs w:val="27"/>
        </w:rPr>
        <w:t>    Well, without a specification of what those words are it is difficult to comment on this alleged piece of evidence. And identifying Paul’s words as having some sort of narrative quality hardly turns it into a creed. But aren’t we overlooking a dramatic difficulty in seeing this statement as something circulating within the early Christian church, such that it has taken on the status of a creed? Were Christians’ memories so short? Were oral traditions about the resurrection appearances quietly altered, with no objection from anyone? How can this purport to represent a doctrinal statement of what had happened after Jesus’ rose, to provide ‘proof’ that he appeared in flesh, when it bears very little relationship to the Gospel accounts? Are the Gospel accounts wrong? Why do neither you, Dr. Habermas, nor Mr. Strobel, address what is plainly a blatant contradiction?</w:t>
      </w:r>
      <w:r>
        <w:rPr/>
        <w:t xml:space="preserve"> </w:t>
        <w:br/>
      </w:r>
      <w:r>
        <w:rPr>
          <w:sz w:val="27"/>
          <w:szCs w:val="27"/>
        </w:rPr>
        <w:t>    I brought this point up with Dr. Craig. How could a creed be formulated, accepted and circulated within the community, when it fails to agree with any presentation of the matter in the Gospels? Wouldn’t there have been a protest, or at least some raising of eyebrows? Wouldn’t the women be grumbling</w:t>
      </w:r>
      <w:r>
        <w:rPr>
          <w:rFonts w:cs="Symbol" w:ascii="Symbol" w:hAnsi="Symbol"/>
          <w:sz w:val="27"/>
          <w:szCs w:val="27"/>
        </w:rPr>
        <w:t></w:t>
      </w:r>
      <w:r>
        <w:rPr>
          <w:sz w:val="27"/>
          <w:szCs w:val="27"/>
        </w:rPr>
        <w:t xml:space="preserve"> indeed, perhaps the very women whom the Gospels portray as having visited the tomb first and received, according to Matthew, the privilege of being the first to see the risen Jesus? Would they have been ignored, shouted down?</w:t>
      </w:r>
      <w:r>
        <w:rPr/>
        <w:t xml:space="preserve"> </w:t>
        <w:br/>
      </w:r>
      <w:r>
        <w:rPr>
          <w:sz w:val="27"/>
          <w:szCs w:val="27"/>
        </w:rPr>
        <w:t>    Mr. Strobel, you remarked of the 1 Corinthians passage that "Here were names of specific individuals and groups of people who saw him, written at a time when people could still check them out if they wanted confirmation." [308] So what about that check? Would such people have confirmed that Paul’s list, this purported creed, was correct? Or would they have testified</w:t>
      </w:r>
      <w:r>
        <w:rPr>
          <w:rFonts w:cs="Symbol" w:ascii="Symbol" w:hAnsi="Symbol"/>
          <w:sz w:val="27"/>
          <w:szCs w:val="27"/>
        </w:rPr>
        <w:t></w:t>
      </w:r>
      <w:r>
        <w:rPr>
          <w:sz w:val="27"/>
          <w:szCs w:val="27"/>
        </w:rPr>
        <w:t>if we compare it to the Gospels</w:t>
      </w:r>
      <w:r>
        <w:rPr>
          <w:rFonts w:cs="Symbol" w:ascii="Symbol" w:hAnsi="Symbol"/>
          <w:sz w:val="27"/>
          <w:szCs w:val="27"/>
        </w:rPr>
        <w:t></w:t>
      </w:r>
      <w:r>
        <w:rPr>
          <w:sz w:val="27"/>
          <w:szCs w:val="27"/>
        </w:rPr>
        <w:t xml:space="preserve"> that it was riddled with errors and omissions, altered to fit the prejudices of the time?</w:t>
      </w:r>
      <w:r>
        <w:rPr/>
        <w:t xml:space="preserve"> </w:t>
        <w:br/>
      </w:r>
      <w:r>
        <w:rPr>
          <w:sz w:val="27"/>
          <w:szCs w:val="27"/>
        </w:rPr>
        <w:t>    You are anxious, Dr. Habermas, to demonstrate that this ‘creed,’ even if contained in a letter by Paul written around 55 to 57, was preached by him earlier, as he says, and was probably received from Christians in Damascus or Jerusalem as early as the 30s. That would put us right back to within a few years of Jesus’ supposed death, when formulating official faith statements would indeed have been under the eye of very fresh and vivid memories. One can’t appeal, as several of Mr. Strobel’s witnesses have done, to the existence of people ‘in the know’ within the Christian community who would have spoken up if the Gospels were wrong, and yet ignore that same factor at an even earlier time, when we are faced with a purported creed which can’t possibly be correct when measured against the Gospels.</w:t>
      </w:r>
      <w:r>
        <w:rPr/>
        <w:t xml:space="preserve"> </w:t>
        <w:br/>
      </w:r>
      <w:r>
        <w:rPr>
          <w:sz w:val="27"/>
          <w:szCs w:val="27"/>
        </w:rPr>
        <w:t>    I suggest, Dr. Habermas, that if you as a prosecuting attorney in a criminal proceeding, were to bring evidence that was so conflicted into this courtroom and attempt to try a case on its basis, you would be shredded by any competent defense attorney. And no jury in its right mind would convict on the basis of evidence so full of inconsistency and contradiction.</w:t>
      </w:r>
      <w:r>
        <w:rPr/>
        <w:t xml:space="preserve"> </w:t>
      </w:r>
    </w:p>
    <w:p>
      <w:pPr>
        <w:pStyle w:val="NormalWeb"/>
        <w:rPr/>
      </w:pPr>
      <w:r>
        <w:rPr>
          <w:b/>
          <w:bCs/>
          <w:i/>
          <w:iCs/>
          <w:sz w:val="27"/>
          <w:szCs w:val="27"/>
        </w:rPr>
        <w:t>TABLING THE EXHIBITS</w:t>
      </w:r>
      <w:r>
        <w:rPr/>
        <w:t xml:space="preserve"> </w:t>
      </w:r>
    </w:p>
    <w:p>
      <w:pPr>
        <w:pStyle w:val="NormalWeb"/>
        <w:rPr/>
      </w:pPr>
      <w:r>
        <w:rPr>
          <w:sz w:val="27"/>
          <w:szCs w:val="27"/>
        </w:rPr>
        <w:t xml:space="preserve">    </w:t>
      </w:r>
      <w:r>
        <w:rPr>
          <w:sz w:val="27"/>
          <w:szCs w:val="27"/>
        </w:rPr>
        <w:t>But I can see that you are anxious to defend that evidence, so let’s look at it in detail.</w:t>
      </w:r>
      <w:r>
        <w:rPr/>
        <w:t xml:space="preserve"> </w:t>
        <w:br/>
      </w:r>
      <w:r>
        <w:rPr>
          <w:sz w:val="27"/>
          <w:szCs w:val="27"/>
        </w:rPr>
        <w:t>    First of all, you claim that Paul got the traditions about the list of appearances he gives in 1 Corinthians 15:5-7 "directly from the eyewitnesses Peter and James themselves, and he took great pains to confirm its accuracy." [311] Mr. Strobel asked how you knew that, and I would like to repeat that question to you.</w:t>
      </w:r>
      <w:r>
        <w:rPr/>
        <w:t xml:space="preserve"> </w:t>
        <w:br/>
      </w:r>
      <w:r>
        <w:rPr>
          <w:sz w:val="27"/>
          <w:szCs w:val="27"/>
        </w:rPr>
        <w:t>    "I would concur with the scholars who believe Paul received this material three years after his conversion, when he took a trip to Jerusalem and met with Peter and James. Paul describes that trip in Galatians 1:18-19." [311]</w:t>
      </w:r>
      <w:r>
        <w:rPr/>
        <w:t xml:space="preserve"> </w:t>
        <w:br/>
      </w:r>
      <w:r>
        <w:rPr>
          <w:sz w:val="27"/>
          <w:szCs w:val="27"/>
        </w:rPr>
        <w:t>    Yes, he does. And a very laconic reference it is. Let’s see: "Then after three years I went up to Jerusalem to get acquainted with Peter</w:t>
      </w:r>
      <w:r>
        <w:rPr>
          <w:rFonts w:cs="Symbol" w:ascii="Symbol" w:hAnsi="Symbol"/>
          <w:sz w:val="27"/>
          <w:szCs w:val="27"/>
        </w:rPr>
        <w:t></w:t>
      </w:r>
      <w:r>
        <w:rPr>
          <w:sz w:val="27"/>
          <w:szCs w:val="27"/>
        </w:rPr>
        <w:t>or rather, Cephas, in the Greek, which may make this a creed</w:t>
      </w:r>
      <w:r>
        <w:rPr>
          <w:rFonts w:cs="Symbol" w:ascii="Symbol" w:hAnsi="Symbol"/>
          <w:sz w:val="27"/>
          <w:szCs w:val="27"/>
        </w:rPr>
        <w:t></w:t>
      </w:r>
      <w:r>
        <w:rPr>
          <w:sz w:val="27"/>
          <w:szCs w:val="27"/>
        </w:rPr>
        <w:t>and stayed with him fifteen days. I saw none of the other apostles, only James, the Lord’s brother." (Or rather, "the brother of the Lord," to follow the Greek </w:t>
      </w:r>
      <w:bookmarkStart w:id="107" w:name="16"/>
      <w:bookmarkEnd w:id="107"/>
      <w:r>
        <w:rPr>
          <w:sz w:val="27"/>
          <w:szCs w:val="27"/>
        </w:rPr>
        <w:t>wording.</w:t>
      </w:r>
      <w:r>
        <w:fldChar w:fldCharType="begin"/>
      </w:r>
      <w:r>
        <w:rPr>
          <w:rStyle w:val="InternetLink"/>
          <w:vertAlign w:val="superscript"/>
          <w:sz w:val="20"/>
          <w:szCs w:val="20"/>
        </w:rPr>
        <w:instrText xml:space="preserve"> HYPERLINK "http://www.magi.com/~oblio/jesus/StrobelThree.htm" \l "16.%2316."</w:instrText>
      </w:r>
      <w:r>
        <w:rPr>
          <w:rStyle w:val="InternetLink"/>
          <w:vertAlign w:val="superscript"/>
          <w:sz w:val="20"/>
          <w:szCs w:val="20"/>
        </w:rPr>
        <w:fldChar w:fldCharType="separate"/>
      </w:r>
      <w:r>
        <w:rPr>
          <w:rStyle w:val="InternetLink"/>
          <w:sz w:val="20"/>
          <w:szCs w:val="20"/>
          <w:vertAlign w:val="superscript"/>
        </w:rPr>
        <w:t>16</w:t>
      </w:r>
      <w:r>
        <w:rPr>
          <w:rStyle w:val="InternetLink"/>
          <w:vertAlign w:val="superscript"/>
          <w:sz w:val="20"/>
          <w:szCs w:val="20"/>
        </w:rPr>
        <w:fldChar w:fldCharType="end"/>
      </w:r>
      <w:r>
        <w:rPr>
          <w:sz w:val="27"/>
          <w:szCs w:val="27"/>
        </w:rPr>
        <w:t>)</w:t>
      </w:r>
      <w:r>
        <w:rPr/>
        <w:t xml:space="preserve"> </w:t>
        <w:br/>
      </w:r>
      <w:r>
        <w:rPr>
          <w:sz w:val="27"/>
          <w:szCs w:val="27"/>
        </w:rPr>
        <w:t>    No mention there of receiving anything from Peter and James, despite the many scholars who try to squeeze into that two-week period a crash course in just about everything they would like to assume Paul knew about the historical Jesus but never happens to tell us</w:t>
      </w:r>
      <w:r>
        <w:rPr>
          <w:rFonts w:cs="Symbol" w:ascii="Symbol" w:hAnsi="Symbol"/>
          <w:sz w:val="27"/>
          <w:szCs w:val="27"/>
        </w:rPr>
        <w:t></w:t>
      </w:r>
      <w:r>
        <w:rPr>
          <w:sz w:val="27"/>
          <w:szCs w:val="27"/>
        </w:rPr>
        <w:t>as well as probably visiting the holy sites, an experience he also never breathes a word about. So what in Galatians 1:18-19 would lead us to assume that Paul received this ‘creed’ at such a time?</w:t>
      </w:r>
      <w:r>
        <w:rPr/>
        <w:t xml:space="preserve"> </w:t>
        <w:br/>
      </w:r>
      <w:r>
        <w:rPr>
          <w:sz w:val="27"/>
          <w:szCs w:val="27"/>
        </w:rPr>
        <w:t>    "He uses a very interesting Greek word</w:t>
      </w:r>
      <w:r>
        <w:rPr>
          <w:rFonts w:cs="Symbol" w:ascii="Symbol" w:hAnsi="Symbol"/>
          <w:sz w:val="27"/>
          <w:szCs w:val="27"/>
        </w:rPr>
        <w:t></w:t>
      </w:r>
      <w:r>
        <w:rPr>
          <w:i/>
          <w:iCs/>
          <w:sz w:val="27"/>
          <w:szCs w:val="27"/>
        </w:rPr>
        <w:t>historeo</w:t>
      </w:r>
      <w:r>
        <w:rPr>
          <w:sz w:val="27"/>
          <w:szCs w:val="27"/>
        </w:rPr>
        <w:t>. This word indicates that he didn’t just casually shoot the breeze when he met with them. It shows this was an investigative inquiry. Paul was playing the role of an examiner, someone who was carefully checking this out. So the fact that Paul personally confirmed matters with two eyewitnesses who are specifically mentioned in the creed</w:t>
      </w:r>
      <w:r>
        <w:rPr>
          <w:rFonts w:cs="Symbol" w:ascii="Symbol" w:hAnsi="Symbol"/>
          <w:sz w:val="27"/>
          <w:szCs w:val="27"/>
        </w:rPr>
        <w:t></w:t>
      </w:r>
      <w:r>
        <w:rPr>
          <w:sz w:val="27"/>
          <w:szCs w:val="27"/>
        </w:rPr>
        <w:t>Peter and James</w:t>
      </w:r>
      <w:r>
        <w:rPr>
          <w:rFonts w:cs="Symbol" w:ascii="Symbol" w:hAnsi="Symbol"/>
          <w:sz w:val="27"/>
          <w:szCs w:val="27"/>
        </w:rPr>
        <w:t></w:t>
      </w:r>
      <w:r>
        <w:rPr>
          <w:sz w:val="27"/>
          <w:szCs w:val="27"/>
        </w:rPr>
        <w:t>gives this extra weight." [311]</w:t>
      </w:r>
      <w:r>
        <w:rPr/>
        <w:t xml:space="preserve"> </w:t>
        <w:br/>
      </w:r>
      <w:r>
        <w:rPr>
          <w:sz w:val="27"/>
          <w:szCs w:val="27"/>
        </w:rPr>
        <w:t xml:space="preserve">    Well, Dr. Habermas, that’s reading quite a bit into one word. It’s an admission of how much you and others feel it necessary that there be </w:t>
      </w:r>
      <w:r>
        <w:rPr>
          <w:i/>
          <w:iCs/>
          <w:sz w:val="27"/>
          <w:szCs w:val="27"/>
        </w:rPr>
        <w:t>some</w:t>
      </w:r>
      <w:r>
        <w:rPr>
          <w:sz w:val="27"/>
          <w:szCs w:val="27"/>
        </w:rPr>
        <w:t xml:space="preserve"> evidence that Paul has been the recipient of oral tradition. And some </w:t>
      </w:r>
      <w:r>
        <w:rPr>
          <w:i/>
          <w:iCs/>
          <w:sz w:val="27"/>
          <w:szCs w:val="27"/>
        </w:rPr>
        <w:t>opportunity</w:t>
      </w:r>
      <w:r>
        <w:rPr>
          <w:rFonts w:cs="Symbol" w:ascii="Symbol" w:hAnsi="Symbol"/>
          <w:sz w:val="27"/>
          <w:szCs w:val="27"/>
        </w:rPr>
        <w:t></w:t>
      </w:r>
      <w:r>
        <w:rPr>
          <w:sz w:val="27"/>
          <w:szCs w:val="27"/>
        </w:rPr>
        <w:t>considering that Paul waited three years before coming in contact with any of the men who had presumably known Jesus on earth, and then went another seventeen before re-contacting them following that two-week visit.</w:t>
      </w:r>
      <w:r>
        <w:rPr/>
        <w:t xml:space="preserve"> </w:t>
        <w:br/>
      </w:r>
      <w:r>
        <w:rPr>
          <w:sz w:val="27"/>
          <w:szCs w:val="27"/>
        </w:rPr>
        <w:t xml:space="preserve">    The problem is, Dr. Habermas, that you have given a debatable interpretation even of this single word. You’ll note that even the NIV, the translation I just gave of the Galatians verse, does not bear you out. There, </w:t>
      </w:r>
      <w:r>
        <w:rPr>
          <w:i/>
          <w:iCs/>
          <w:sz w:val="27"/>
          <w:szCs w:val="27"/>
        </w:rPr>
        <w:t>historeo</w:t>
      </w:r>
      <w:r>
        <w:rPr>
          <w:sz w:val="27"/>
          <w:szCs w:val="27"/>
        </w:rPr>
        <w:t xml:space="preserve"> is rendered in its usual meaning, that Paul is simply going to Jerusalem to "get acquainted with" Peter, not to investigate him or anything else. Bauer’s Lexicon defines the verb this way: "To visit for the purpose of coming to know someone or something." The Analytical Greek Lexicon says: "to visit in order to become acquainted with," and points to Galatians 1:18. Since Peter is in the accusative case, this makes him the object of the ‘visit for acquaintance.’ If this were a formal investigative inquiry, as you put it, one might expect the object quoted would be Jesus, the doctrine, the creed, the tradition, or whatever.</w:t>
      </w:r>
      <w:r>
        <w:rPr/>
        <w:t xml:space="preserve"> </w:t>
        <w:br/>
      </w:r>
      <w:r>
        <w:rPr>
          <w:sz w:val="27"/>
          <w:szCs w:val="27"/>
        </w:rPr>
        <w:t>    On the other hand, Bauer does quote a scholar who reads the verb in this case as meaning ‘to get information </w:t>
      </w:r>
      <w:bookmarkStart w:id="108" w:name="17"/>
      <w:bookmarkEnd w:id="108"/>
      <w:r>
        <w:rPr>
          <w:sz w:val="27"/>
          <w:szCs w:val="27"/>
        </w:rPr>
        <w:t>from,’</w:t>
      </w:r>
      <w:r>
        <w:fldChar w:fldCharType="begin"/>
      </w:r>
      <w:r>
        <w:rPr>
          <w:rStyle w:val="InternetLink"/>
          <w:vertAlign w:val="superscript"/>
          <w:sz w:val="20"/>
          <w:szCs w:val="20"/>
        </w:rPr>
        <w:instrText xml:space="preserve"> HYPERLINK "http://www.magi.com/~oblio/jesus/StrobelThree.htm" \l "17.%2317."</w:instrText>
      </w:r>
      <w:r>
        <w:rPr>
          <w:rStyle w:val="InternetLink"/>
          <w:vertAlign w:val="superscript"/>
          <w:sz w:val="20"/>
          <w:szCs w:val="20"/>
        </w:rPr>
        <w:fldChar w:fldCharType="separate"/>
      </w:r>
      <w:r>
        <w:rPr>
          <w:rStyle w:val="InternetLink"/>
          <w:sz w:val="20"/>
          <w:szCs w:val="20"/>
          <w:vertAlign w:val="superscript"/>
        </w:rPr>
        <w:t>17</w:t>
      </w:r>
      <w:r>
        <w:rPr>
          <w:rStyle w:val="InternetLink"/>
          <w:vertAlign w:val="superscript"/>
          <w:sz w:val="20"/>
          <w:szCs w:val="20"/>
        </w:rPr>
        <w:fldChar w:fldCharType="end"/>
      </w:r>
      <w:r>
        <w:rPr>
          <w:sz w:val="20"/>
          <w:szCs w:val="20"/>
        </w:rPr>
        <w:t xml:space="preserve"> </w:t>
      </w:r>
      <w:r>
        <w:rPr>
          <w:sz w:val="27"/>
          <w:szCs w:val="27"/>
        </w:rPr>
        <w:t xml:space="preserve">and that is certainly one of the meanings the Greek word can have, though translators rarely choose it. So perhaps we can allow for a certain amount of leeway in that direction. The question is, what sort of information might Paul have been seeking? How the Jerusalem group formulated their gospel? In what parts of the country they were active? Whether they might agree or disagree with Paul’s view of the Law? Peter’s preference in travelling suits? It could have been anything. Since Paul gives us nothing remotely concrete about the matter, and never says that he got information on the faith from </w:t>
      </w:r>
      <w:r>
        <w:rPr>
          <w:i/>
          <w:iCs/>
          <w:sz w:val="27"/>
          <w:szCs w:val="27"/>
        </w:rPr>
        <w:t>anyone</w:t>
      </w:r>
      <w:r>
        <w:rPr>
          <w:sz w:val="27"/>
          <w:szCs w:val="27"/>
        </w:rPr>
        <w:t>, we are not entitled to simply read what we would like into the situation and presume this as evidence for the position we wish to advocate.</w:t>
      </w:r>
      <w:r>
        <w:rPr/>
        <w:t xml:space="preserve"> </w:t>
        <w:br/>
      </w:r>
      <w:r>
        <w:rPr>
          <w:sz w:val="27"/>
          <w:szCs w:val="27"/>
        </w:rPr>
        <w:t>    "Later, in 1 Corinthians 15:11, Paul emphasizes that the other apostles agreed in preaching the same gospel, this same message about the Resurrection. This means that what the eyewitness Paul is saying is the exact same thing as what the eyewitnesses Peter and James are saying." [311]</w:t>
      </w:r>
      <w:r>
        <w:rPr/>
        <w:t xml:space="preserve"> </w:t>
        <w:br/>
      </w:r>
      <w:r>
        <w:rPr>
          <w:sz w:val="27"/>
          <w:szCs w:val="27"/>
        </w:rPr>
        <w:t>    Eyewitnesses to what? Visions of the spiritual Christ? That a mythical Jesus had risen in a supernatural setting, like all the other savior gods? I agree that Paul is saying that he and the Jerusalem apostles preached things in common, though you may be putting too fine a point on what amounts to another of Paul’s laconic statements: "Whether, then, it was I or they, this is what we preach, and this is what you believed." This does imply there are no major differences of doctrine between them, but to claim that it must mean some kind of fine exactitude in every detail and pronouncement is simply unjustified. We know that’s not the case with their respective views of the Jewish Law and its continued applicability. And the verse certainly does not entail any necessary inclusion of the idea of eyewitnesses.</w:t>
      </w:r>
      <w:r>
        <w:rPr/>
        <w:t xml:space="preserve"> </w:t>
        <w:br/>
      </w:r>
      <w:r>
        <w:rPr>
          <w:sz w:val="27"/>
          <w:szCs w:val="27"/>
        </w:rPr>
        <w:t>    Of course, I would allow your exactitude in one area. Paul is saying he had a vision of Christ in spirit form. If you want to claim exact correspondence, this would lead one to conclude that all the rest of the appearances were in spirit form as well. There is nothing anywhere in Paul to suggest it was otherwise, and certainly not in the passage under consideration.</w:t>
      </w:r>
      <w:r>
        <w:rPr/>
        <w:t xml:space="preserve"> </w:t>
      </w:r>
    </w:p>
    <w:p>
      <w:pPr>
        <w:pStyle w:val="NormalWeb"/>
        <w:rPr/>
      </w:pPr>
      <w:r>
        <w:rPr>
          <w:b/>
          <w:bCs/>
          <w:i/>
          <w:iCs/>
          <w:sz w:val="27"/>
          <w:szCs w:val="27"/>
        </w:rPr>
        <w:t>THE MYSTERIOUS FIVE HUNDRED</w:t>
      </w:r>
      <w:r>
        <w:rPr/>
        <w:t xml:space="preserve"> </w:t>
      </w:r>
    </w:p>
    <w:p>
      <w:pPr>
        <w:pStyle w:val="NormalWeb"/>
        <w:rPr/>
      </w:pPr>
      <w:r>
        <w:rPr>
          <w:sz w:val="27"/>
          <w:szCs w:val="27"/>
        </w:rPr>
        <w:t xml:space="preserve">    </w:t>
      </w:r>
      <w:r>
        <w:rPr>
          <w:sz w:val="27"/>
          <w:szCs w:val="27"/>
        </w:rPr>
        <w:t>But let’s get to the nitty-gritty of the testimony, and see what these Pauline ‘appearances’ involve. Mr. Strobel chose to address the appearance to the "more than 500 brothers." Who were these people? As Mr. Strobel points out, the Gospels don’t corroborate this visitation. An appearance on such a scale would hardly have been forgotten, or left out by every single evangelist, and that includes the more ‘flowery’ Gospels of the second century. Mr. Strobel quoted Michael Martin: " ‘One must conclude that it is extremely unlikely that this incident really occurred’ and that this therefore ‘indirectly casts doubt on Paul as a reliable source.’" [312]</w:t>
      </w:r>
      <w:r>
        <w:rPr/>
        <w:t xml:space="preserve"> </w:t>
        <w:br/>
      </w:r>
      <w:r>
        <w:rPr>
          <w:sz w:val="27"/>
          <w:szCs w:val="27"/>
        </w:rPr>
        <w:t xml:space="preserve">    "Well, it’s just plain silliness to say this casts doubt on Paul. I mean, give me a break! First, even though it’s only reported in one source, it just so happens to be the earliest and best-authenticated passage of all! That counts for </w:t>
      </w:r>
      <w:r>
        <w:rPr>
          <w:i/>
          <w:iCs/>
          <w:sz w:val="27"/>
          <w:szCs w:val="27"/>
        </w:rPr>
        <w:t>something</w:t>
      </w:r>
      <w:r>
        <w:rPr>
          <w:sz w:val="27"/>
          <w:szCs w:val="27"/>
        </w:rPr>
        <w:t>." [312]</w:t>
      </w:r>
      <w:r>
        <w:rPr/>
        <w:t xml:space="preserve"> </w:t>
        <w:br/>
      </w:r>
      <w:r>
        <w:rPr>
          <w:sz w:val="27"/>
          <w:szCs w:val="27"/>
        </w:rPr>
        <w:t>    I suggest, Dr. Habermas, that your indignation is misplaced. It may be the earliest, but in what way is this passage "best authenticated"? That it was written by Paul? Even allowing for that</w:t>
      </w:r>
      <w:r>
        <w:rPr>
          <w:rFonts w:cs="Symbol" w:ascii="Symbol" w:hAnsi="Symbol"/>
          <w:sz w:val="27"/>
          <w:szCs w:val="27"/>
        </w:rPr>
        <w:t></w:t>
      </w:r>
      <w:r>
        <w:rPr>
          <w:sz w:val="27"/>
          <w:szCs w:val="27"/>
        </w:rPr>
        <w:t>which not all critical scholars would</w:t>
      </w:r>
      <w:r>
        <w:rPr>
          <w:rFonts w:cs="Symbol" w:ascii="Symbol" w:hAnsi="Symbol"/>
          <w:sz w:val="27"/>
          <w:szCs w:val="27"/>
        </w:rPr>
        <w:t></w:t>
      </w:r>
      <w:r>
        <w:rPr>
          <w:sz w:val="27"/>
          <w:szCs w:val="27"/>
        </w:rPr>
        <w:t xml:space="preserve">this tells us nothing about how reliable his words are. If you are claiming that the </w:t>
      </w:r>
      <w:r>
        <w:rPr>
          <w:i/>
          <w:iCs/>
          <w:sz w:val="27"/>
          <w:szCs w:val="27"/>
        </w:rPr>
        <w:t>content</w:t>
      </w:r>
      <w:r>
        <w:rPr>
          <w:sz w:val="27"/>
          <w:szCs w:val="27"/>
        </w:rPr>
        <w:t xml:space="preserve"> of the words is authenticated, this is the very matter under debate and must be demonstrated. But by what standard is that content authenticated? What are the usual standards</w:t>
      </w:r>
      <w:r>
        <w:rPr>
          <w:rFonts w:cs="Symbol" w:ascii="Symbol" w:hAnsi="Symbol"/>
          <w:sz w:val="27"/>
          <w:szCs w:val="27"/>
        </w:rPr>
        <w:t></w:t>
      </w:r>
      <w:r>
        <w:rPr>
          <w:sz w:val="27"/>
          <w:szCs w:val="27"/>
        </w:rPr>
        <w:t xml:space="preserve">in fact the only available ones? The main one is corroboration, as this court well knows. But that is the very point Michael Martin makes. There </w:t>
      </w:r>
      <w:r>
        <w:rPr>
          <w:i/>
          <w:iCs/>
          <w:sz w:val="27"/>
          <w:szCs w:val="27"/>
        </w:rPr>
        <w:t xml:space="preserve">is </w:t>
      </w:r>
      <w:r>
        <w:rPr>
          <w:sz w:val="27"/>
          <w:szCs w:val="27"/>
        </w:rPr>
        <w:t>no corroboration to be had. So it’s not authenticated on that score.</w:t>
      </w:r>
      <w:r>
        <w:rPr/>
        <w:t xml:space="preserve"> </w:t>
        <w:br/>
      </w:r>
      <w:r>
        <w:rPr>
          <w:sz w:val="27"/>
          <w:szCs w:val="27"/>
        </w:rPr>
        <w:t>    Is it authenticated by any other measure?</w:t>
      </w:r>
      <w:r>
        <w:rPr/>
        <w:t xml:space="preserve"> </w:t>
        <w:br/>
      </w:r>
      <w:r>
        <w:rPr>
          <w:sz w:val="27"/>
          <w:szCs w:val="27"/>
        </w:rPr>
        <w:t>    "Paul apparently had some proximity to these people. He says, ‘most of whom are still living, though some have fallen asleep.’ Paul either knew some of these people or was told by someone who knew them that they were still walking around and willing to be interviewed. Now, stop and think about it: you would never include this phrase unless you were absolutely confident that these folks would confirm that they really did see Jesus alive. I mean, Paul was virtually inviting people to check it out for themselves! He wouldn’t have said this if he didn’t know they’d back him up." [312-13]</w:t>
      </w:r>
      <w:r>
        <w:rPr/>
        <w:t xml:space="preserve"> </w:t>
        <w:br/>
      </w:r>
      <w:r>
        <w:rPr>
          <w:sz w:val="27"/>
          <w:szCs w:val="27"/>
        </w:rPr>
        <w:t>    Well, I’m not sure he’s expecting that the Corinthians are likely to send a delegation off to Jerusalem, two decades after the fact, to find out if this particular appearance actually took place. Again, you’re putting too fine a point on Paul’s words. However, I will grant you part of your basic argument. Paul is not simply repeating some claim which there would have been little or no way of corroborating</w:t>
      </w:r>
      <w:r>
        <w:rPr>
          <w:rFonts w:cs="Symbol" w:ascii="Symbol" w:hAnsi="Symbol"/>
          <w:sz w:val="27"/>
          <w:szCs w:val="27"/>
        </w:rPr>
        <w:t></w:t>
      </w:r>
      <w:r>
        <w:rPr>
          <w:sz w:val="27"/>
          <w:szCs w:val="27"/>
        </w:rPr>
        <w:t xml:space="preserve">as the Gospels later were, considering their much later date and the intervening event of the Jewish War. Conceivably, some of those 500 </w:t>
      </w:r>
      <w:r>
        <w:rPr>
          <w:i/>
          <w:iCs/>
          <w:sz w:val="27"/>
          <w:szCs w:val="27"/>
        </w:rPr>
        <w:t>would</w:t>
      </w:r>
      <w:r>
        <w:rPr>
          <w:sz w:val="27"/>
          <w:szCs w:val="27"/>
        </w:rPr>
        <w:t xml:space="preserve"> have been around to verify the claim, if anybody asked. But what precisely did that claim consist of? As I have repeatedly pointed out, there is nothing in the 1 Corinthians passage which says that Jesus rose in flesh. There is nothing which differentiates the visionary experience Paul had undergone from the others’ experiences. They might very well have backed him up: that they, too, had seen a vision of Christ in spirit. Whether that was shortly after a death on earth, or was simply a vision of a Christ who had died and risen in the supernatural realm, similar to the other savior gods, is also not made clear.</w:t>
      </w:r>
      <w:r>
        <w:rPr/>
        <w:t xml:space="preserve"> </w:t>
        <w:br/>
      </w:r>
      <w:r>
        <w:rPr>
          <w:sz w:val="27"/>
          <w:szCs w:val="27"/>
        </w:rPr>
        <w:t>    "When you have only one source, you can ask, ‘Why aren’t there more?’ But you can’t say, ‘This one source is crummy on the grounds that someone else didn’t pick up on it.’ You can’t downgrade this one source that way. This is an example of how some critics want it both ways. Generally, they denigrate the gospel Resurrection accounts in favor of Paul, since he is taken to be the chief authority. But on this issue, they’re questioning Paul for the sake of texts that they don’t trust as much in the first place! What does this say about their methodology?" [313]</w:t>
      </w:r>
      <w:r>
        <w:rPr/>
        <w:t xml:space="preserve"> </w:t>
        <w:br/>
      </w:r>
      <w:r>
        <w:rPr>
          <w:sz w:val="27"/>
          <w:szCs w:val="27"/>
        </w:rPr>
        <w:t>    Well, I would say that their methodology is to examine the compatibility of multiple testimonies, and there is nothing wrong with that. To the extent that they are not compatible, this undermines reliability, and sometimes the judgment as to which is the less reliable may swing in one direction or the other. But any case tried in a courtroom like this one always looks for corroboration of testimony. That is a principle fundamental in law. Without corroboration, a testimony is not as strong as it could be, and especially</w:t>
      </w:r>
      <w:r>
        <w:rPr>
          <w:rFonts w:cs="Symbol" w:ascii="Symbol" w:hAnsi="Symbol"/>
          <w:sz w:val="27"/>
          <w:szCs w:val="27"/>
        </w:rPr>
        <w:t></w:t>
      </w:r>
      <w:r>
        <w:rPr>
          <w:sz w:val="27"/>
          <w:szCs w:val="27"/>
        </w:rPr>
        <w:t>let me stress this</w:t>
      </w:r>
      <w:r>
        <w:rPr>
          <w:rFonts w:cs="Symbol" w:ascii="Symbol" w:hAnsi="Symbol"/>
          <w:sz w:val="27"/>
          <w:szCs w:val="27"/>
        </w:rPr>
        <w:t></w:t>
      </w:r>
      <w:r>
        <w:rPr>
          <w:sz w:val="27"/>
          <w:szCs w:val="27"/>
        </w:rPr>
        <w:t>if we have other witnesses from whom such corroboration would be expected. If we do not receive it from those other witnesses, the first testimony is more than weakened, it is undermined. In this case, Paul’s testimony about the appearance to 500 brothers is inevitably weakened because such a dramatic event is nowhere mentioned in other accounts.</w:t>
      </w:r>
      <w:r>
        <w:rPr/>
        <w:t xml:space="preserve"> </w:t>
        <w:br/>
      </w:r>
      <w:r>
        <w:rPr>
          <w:sz w:val="27"/>
          <w:szCs w:val="27"/>
        </w:rPr>
        <w:t>    Now, there is a proviso involved here. It’s weakened if we are bringing assumptions to Paul’s testimony which are governed largely by those other witnesses. And that is precisely what we have done in this case. We are bringing assumptions based on the Gospels</w:t>
      </w:r>
      <w:r>
        <w:rPr>
          <w:rFonts w:cs="Symbol" w:ascii="Symbol" w:hAnsi="Symbol"/>
          <w:sz w:val="27"/>
          <w:szCs w:val="27"/>
        </w:rPr>
        <w:t></w:t>
      </w:r>
      <w:r>
        <w:rPr>
          <w:sz w:val="27"/>
          <w:szCs w:val="27"/>
        </w:rPr>
        <w:t>that Jesus rose in flesh, in history</w:t>
      </w:r>
      <w:r>
        <w:rPr>
          <w:rFonts w:cs="Symbol" w:ascii="Symbol" w:hAnsi="Symbol"/>
          <w:sz w:val="27"/>
          <w:szCs w:val="27"/>
        </w:rPr>
        <w:t></w:t>
      </w:r>
      <w:r>
        <w:rPr>
          <w:sz w:val="27"/>
          <w:szCs w:val="27"/>
        </w:rPr>
        <w:t>to Paul, and questioning his reliability. We are assuming that both sets of witnesses are essentially speaking of the same thing. But suppose we don’t do that? Suppose we take Paul on his own grounds? Suppose we acknowledge that Paul in his entire corpus of letters never places Jesus in the Gospel setting, or in recent history for that matter. That he never says that Jesus rose in flesh, and in fact pointedly leaves out such a claim even where we would expect it, such as the discussion about resurrection bodies in 1 Corinthians </w:t>
      </w:r>
      <w:bookmarkStart w:id="109" w:name="18"/>
      <w:bookmarkEnd w:id="109"/>
      <w:r>
        <w:rPr>
          <w:sz w:val="27"/>
          <w:szCs w:val="27"/>
        </w:rPr>
        <w:t>15:35-49.</w:t>
      </w:r>
      <w:r>
        <w:fldChar w:fldCharType="begin"/>
      </w:r>
      <w:r>
        <w:rPr>
          <w:rStyle w:val="InternetLink"/>
          <w:vertAlign w:val="superscript"/>
          <w:sz w:val="20"/>
          <w:szCs w:val="20"/>
        </w:rPr>
        <w:instrText xml:space="preserve"> HYPERLINK "http://www.magi.com/~oblio/jesus/StrobelThree.htm" \l "18.%2318."</w:instrText>
      </w:r>
      <w:r>
        <w:rPr>
          <w:rStyle w:val="InternetLink"/>
          <w:vertAlign w:val="superscript"/>
          <w:sz w:val="20"/>
          <w:szCs w:val="20"/>
        </w:rPr>
        <w:fldChar w:fldCharType="separate"/>
      </w:r>
      <w:r>
        <w:rPr>
          <w:rStyle w:val="InternetLink"/>
          <w:sz w:val="20"/>
          <w:szCs w:val="20"/>
          <w:vertAlign w:val="superscript"/>
        </w:rPr>
        <w:t>18</w:t>
      </w:r>
      <w:r>
        <w:rPr>
          <w:rStyle w:val="InternetLink"/>
          <w:vertAlign w:val="superscript"/>
          <w:sz w:val="20"/>
          <w:szCs w:val="20"/>
        </w:rPr>
        <w:fldChar w:fldCharType="end"/>
      </w:r>
      <w:r>
        <w:rPr/>
        <w:t xml:space="preserve"> </w:t>
        <w:br/>
      </w:r>
      <w:r>
        <w:rPr>
          <w:sz w:val="27"/>
          <w:szCs w:val="27"/>
        </w:rPr>
        <w:t xml:space="preserve">    We might then allow more credibility to Paul’s account, even of the 500. </w:t>
      </w:r>
      <w:r>
        <w:rPr>
          <w:i/>
          <w:iCs/>
          <w:sz w:val="27"/>
          <w:szCs w:val="27"/>
        </w:rPr>
        <w:t>Especially</w:t>
      </w:r>
      <w:r>
        <w:rPr>
          <w:sz w:val="27"/>
          <w:szCs w:val="27"/>
        </w:rPr>
        <w:t xml:space="preserve"> of the 500, for an appearance to such a huge group would be more feasible if it were a vision, or even less than that: a ‘conviction’ by a large group that they had experienced something, perhaps a sense of the Lord’s ‘presence’ in their midst. The intensity and vivid character of that presence, as well as the number to whom it came, may have grown with the telling over two </w:t>
      </w:r>
      <w:bookmarkStart w:id="110" w:name="19"/>
      <w:bookmarkEnd w:id="110"/>
      <w:r>
        <w:rPr>
          <w:sz w:val="27"/>
          <w:szCs w:val="27"/>
        </w:rPr>
        <w:t>decades.</w:t>
      </w:r>
      <w:r>
        <w:fldChar w:fldCharType="begin"/>
      </w:r>
      <w:r>
        <w:rPr>
          <w:rStyle w:val="InternetLink"/>
          <w:vertAlign w:val="superscript"/>
          <w:sz w:val="20"/>
          <w:szCs w:val="20"/>
        </w:rPr>
        <w:instrText xml:space="preserve"> HYPERLINK "http://www.magi.com/~oblio/jesus/StrobelThree.htm" \l "19.%2319."</w:instrText>
      </w:r>
      <w:r>
        <w:rPr>
          <w:rStyle w:val="InternetLink"/>
          <w:vertAlign w:val="superscript"/>
          <w:sz w:val="20"/>
          <w:szCs w:val="20"/>
        </w:rPr>
        <w:fldChar w:fldCharType="separate"/>
      </w:r>
      <w:r>
        <w:rPr>
          <w:rStyle w:val="InternetLink"/>
          <w:sz w:val="20"/>
          <w:szCs w:val="20"/>
          <w:vertAlign w:val="superscript"/>
        </w:rPr>
        <w:t>19</w:t>
      </w:r>
      <w:r>
        <w:rPr>
          <w:rStyle w:val="InternetLink"/>
          <w:vertAlign w:val="superscript"/>
          <w:sz w:val="20"/>
          <w:szCs w:val="20"/>
        </w:rPr>
        <w:fldChar w:fldCharType="end"/>
      </w:r>
      <w:r>
        <w:rPr>
          <w:sz w:val="20"/>
          <w:szCs w:val="20"/>
        </w:rPr>
        <w:t xml:space="preserve"> </w:t>
      </w:r>
      <w:r>
        <w:rPr>
          <w:sz w:val="27"/>
          <w:szCs w:val="27"/>
        </w:rPr>
        <w:t>Thus, we have an incident which doesn’t pretend to have any relationship to the later Gospel accounts. Those later accounts have brought the matter into an entirely new dimension, placing Jesus in recent history, specifying where and when he had died</w:t>
      </w:r>
      <w:r>
        <w:rPr>
          <w:rFonts w:cs="Symbol" w:ascii="Symbol" w:hAnsi="Symbol"/>
          <w:sz w:val="27"/>
          <w:szCs w:val="27"/>
        </w:rPr>
        <w:t></w:t>
      </w:r>
      <w:r>
        <w:rPr>
          <w:sz w:val="27"/>
          <w:szCs w:val="27"/>
        </w:rPr>
        <w:t>which Paul never does</w:t>
      </w:r>
      <w:r>
        <w:rPr>
          <w:rFonts w:cs="Symbol" w:ascii="Symbol" w:hAnsi="Symbol"/>
          <w:sz w:val="27"/>
          <w:szCs w:val="27"/>
        </w:rPr>
        <w:t></w:t>
      </w:r>
      <w:r>
        <w:rPr>
          <w:sz w:val="27"/>
          <w:szCs w:val="27"/>
        </w:rPr>
        <w:t>and making it a resurrection in flesh to disciples who had followed Jesus on earth, something Paul never specifies at all, anywhere in his letters. On that basis, we may well conclude that such an event as the ‘appearance’ to the 500 could likely have taken place.</w:t>
      </w:r>
      <w:r>
        <w:rPr/>
        <w:t xml:space="preserve"> </w:t>
        <w:br/>
      </w:r>
      <w:r>
        <w:rPr>
          <w:sz w:val="27"/>
          <w:szCs w:val="27"/>
        </w:rPr>
        <w:t>    But speaking of the where and when, Dr. Habermas, is this, too, not an essential feature of testimony in a court of law? What prosecuting or defense attorney will offer evidence from a witness about an event without having the witness specify where and when it had happened? Why, indeed, is there never a placement of any of the events of Paul’s gospel within a context of time and place? He never tells us where or when Jesus died. As for the appearances, not even these are given a physical setting. They are not related to the empty tomb, they are not stated as coming a certain number of days after the resurrection, there is no specifying the temporal lapse between the rising and the appearances. Mr. Strobel admitted having trouble envisioning this appearance to such a large crowd. He asked where the encounter with the 500 might have taken place.</w:t>
      </w:r>
      <w:r>
        <w:rPr/>
        <w:t xml:space="preserve"> </w:t>
        <w:br/>
      </w:r>
      <w:r>
        <w:rPr>
          <w:sz w:val="27"/>
          <w:szCs w:val="27"/>
        </w:rPr>
        <w:t>    "Well, the Galilean countryside. If Jesus could feed five thousand, he could preach to five hundred. And Matthew does say Jesus appeared on a hillside; maybe more than just the eleven disciples were there." [313]</w:t>
      </w:r>
      <w:r>
        <w:rPr/>
        <w:t xml:space="preserve"> </w:t>
        <w:br/>
      </w:r>
      <w:r>
        <w:rPr>
          <w:sz w:val="27"/>
          <w:szCs w:val="27"/>
        </w:rPr>
        <w:t>    Eleven disciples. Yes, I guess that does call into question the reliability, or even the meaning, of Paul’s mention of an appearance to "the Twelve" in our passage, since there is a clear discrepancy with the Gospel picture. But I’ve pointed that out before, so let’s leave it. And if it was the Galilean countryside, why was such a location not preserved in the tradition? How could such a thing have happened out in the open, in broad daylight, and no word of it reach the public? Why would no commentator of the time, no future historian such as Josephus, make any reference to it, even as a rumor, even as a claim by some crazy bunch of Jesus followers?</w:t>
      </w:r>
      <w:r>
        <w:rPr/>
        <w:t xml:space="preserve"> </w:t>
        <w:br/>
      </w:r>
      <w:r>
        <w:rPr>
          <w:sz w:val="27"/>
          <w:szCs w:val="27"/>
        </w:rPr>
        <w:t>    "How long do local stories circulate before they start to die out? So either Josephus didn’t know about it, which is possible, or he chose not to mention it, which would make sense because we know Josephus was not a follower of Jesus. You can’t expect Josephus to start building the case for him." [313-14]</w:t>
      </w:r>
      <w:r>
        <w:rPr/>
        <w:t xml:space="preserve"> </w:t>
        <w:br/>
      </w:r>
      <w:r>
        <w:rPr>
          <w:sz w:val="27"/>
          <w:szCs w:val="27"/>
        </w:rPr>
        <w:t>    Come, Dr. Habermas. Josephus was not a follower of many people whom he reports on in his histories. And if local stories, especially about an executed man who arose from his tomb and appeared to people, die out in a short time, how do later generations preserve anything about the past, even legendary things?</w:t>
      </w:r>
      <w:r>
        <w:rPr/>
        <w:t xml:space="preserve"> </w:t>
      </w:r>
    </w:p>
    <w:p>
      <w:pPr>
        <w:pStyle w:val="NormalWeb"/>
        <w:rPr/>
      </w:pPr>
      <w:r>
        <w:rPr>
          <w:b/>
          <w:bCs/>
          <w:i/>
          <w:iCs/>
          <w:sz w:val="27"/>
          <w:szCs w:val="27"/>
        </w:rPr>
        <w:t>AN ARRAY OF CONTRADICTIONS</w:t>
      </w:r>
      <w:r>
        <w:rPr/>
        <w:t xml:space="preserve"> </w:t>
      </w:r>
    </w:p>
    <w:p>
      <w:pPr>
        <w:pStyle w:val="NormalWeb"/>
        <w:rPr/>
      </w:pPr>
      <w:r>
        <w:rPr>
          <w:sz w:val="27"/>
          <w:szCs w:val="27"/>
        </w:rPr>
        <w:t xml:space="preserve">    </w:t>
      </w:r>
      <w:r>
        <w:rPr>
          <w:sz w:val="27"/>
          <w:szCs w:val="27"/>
        </w:rPr>
        <w:t>But let’s go on. Mr. Strobel brought up a number of contradictions between Paul’s account and that of the Gospels. Paul states Jesus appeared first to Peter, in contrast to John who says he appeared first to Mary Magdalene. He worried that this purported creed doesn’t mention any women, even though they’re prominently featured in the Gospel accounts. Do you not think such contradictions hurt Paul’s credibility?</w:t>
      </w:r>
      <w:r>
        <w:rPr/>
        <w:t xml:space="preserve"> </w:t>
        <w:br/>
      </w:r>
      <w:r>
        <w:rPr>
          <w:sz w:val="27"/>
          <w:szCs w:val="27"/>
        </w:rPr>
        <w:t xml:space="preserve">    "First of all, look at the creed carefully: it doesn’t say Jesus appeared </w:t>
      </w:r>
      <w:r>
        <w:rPr>
          <w:i/>
          <w:iCs/>
          <w:sz w:val="27"/>
          <w:szCs w:val="27"/>
        </w:rPr>
        <w:t>first</w:t>
      </w:r>
      <w:r>
        <w:rPr>
          <w:sz w:val="27"/>
          <w:szCs w:val="27"/>
        </w:rPr>
        <w:t xml:space="preserve"> to Peter. All it does is put Peter’s name first on the list. And since women were not considered competent as witnesses in first-century Jewish culture, it’s not surprising that they’re not mentioned here. In the first-century scheme of things, their testimony wouldn’t carry any weight. So placing Peter first could indicate logical priority rather than temporal priority." [314]</w:t>
      </w:r>
      <w:r>
        <w:rPr/>
        <w:t xml:space="preserve"> </w:t>
        <w:br/>
      </w:r>
      <w:r>
        <w:rPr>
          <w:sz w:val="27"/>
          <w:szCs w:val="27"/>
        </w:rPr>
        <w:t>    There’s no question, Dr. Habermas, that such an interpretation is desirable, from your point of view. But is it really justified? Let’s look at how Paul words this part of the ‘creed,’ and we’ll follow the Greek literally:</w:t>
      </w:r>
      <w:r>
        <w:rPr/>
        <w:t xml:space="preserve"> </w:t>
      </w:r>
    </w:p>
    <w:p>
      <w:pPr>
        <w:pStyle w:val="Normal"/>
        <w:rPr>
          <w:sz w:val="27"/>
          <w:szCs w:val="27"/>
        </w:rPr>
      </w:pPr>
      <w:r>
        <w:rPr>
          <w:sz w:val="27"/>
          <w:szCs w:val="27"/>
        </w:rPr>
        <w:t>". . .and that he was seen by Cephas, then by the twelve; afterward he was seen by over five hundred brothers at one time, of whom the majority are still living, though some have fallen asleep; afterward he was seen by James, then by all the apostles; and lastly he was seen by me," and so on.</w:t>
      </w:r>
    </w:p>
    <w:p>
      <w:pPr>
        <w:pStyle w:val="Normal"/>
        <w:rPr/>
      </w:pPr>
      <w:r>
        <w:rPr>
          <w:sz w:val="27"/>
          <w:szCs w:val="27"/>
        </w:rPr>
        <w:t xml:space="preserve">    </w:t>
      </w:r>
      <w:r>
        <w:rPr>
          <w:sz w:val="27"/>
          <w:szCs w:val="27"/>
        </w:rPr>
        <w:t xml:space="preserve">This sounds to me like a very careful description of the </w:t>
      </w:r>
      <w:r>
        <w:rPr>
          <w:i/>
          <w:iCs/>
          <w:sz w:val="27"/>
          <w:szCs w:val="27"/>
        </w:rPr>
        <w:t>order</w:t>
      </w:r>
      <w:r>
        <w:rPr>
          <w:sz w:val="27"/>
          <w:szCs w:val="27"/>
        </w:rPr>
        <w:t xml:space="preserve"> of the seeings: "then . . . afterward . . . afterward . . . then . . . lastly." If we are not to arbitrarily impose on this list what we would like to see in it, then the most natural way to take it is as a chronological description. Now, it’s always possible that Paul has gotten it wrong, or that the intervening two decades have mixed up what was the original order, perhaps for partisan reasons, or prejudices such as you suggest. Again, if it were an official creed, one would expect that certain extra stringencies would have been imposed on it, guaranteeing a greater degree of accuracy. And by the way, if chronology was not a concern, but only the question of status, why would Peter have been given pride of place? Does not Paul indicate that James was the one who carried the weight? He seems to have been the head of the group in Jerusalem, imposing his views even on eating with gentiles in Antioch.</w:t>
      </w:r>
      <w:r>
        <w:rPr/>
        <w:t xml:space="preserve"> </w:t>
        <w:br/>
      </w:r>
      <w:r>
        <w:rPr>
          <w:sz w:val="27"/>
          <w:szCs w:val="27"/>
        </w:rPr>
        <w:t>    "You’ve raised some questions, but wouldn’t you concede that they don’t undermine the persuasive evidence that the creed is early, that it’s free from legendary contamination, that it’s unambiguous and specific, and that it’s ultimately rooted in eyewitness accounts?" [314-15]</w:t>
      </w:r>
      <w:r>
        <w:rPr/>
        <w:t xml:space="preserve"> </w:t>
        <w:br/>
      </w:r>
      <w:r>
        <w:rPr>
          <w:sz w:val="27"/>
          <w:szCs w:val="27"/>
        </w:rPr>
        <w:t>    Unlike Mr. Strobel, I’m afraid I cannot agree with that assessment, Dr. Habermas. Nor do I feel that the two of you addressed to an even remotely adequate degree the question of the contradictions, not only between Paul and the Gospels, but among the Gospels themselves. So let’s look at that in greater detail now.</w:t>
      </w:r>
      <w:r>
        <w:rPr/>
        <w:t xml:space="preserve"> </w:t>
        <w:br/>
      </w:r>
      <w:r>
        <w:rPr>
          <w:sz w:val="27"/>
          <w:szCs w:val="27"/>
        </w:rPr>
        <w:t>    You bring up the discrepancy about the women, and I’ve addressed that earlier. But let’s accept that even in a formal creed, even in an official history of events on which faith and salvation is dependent (as Paul seems to declare), prejudice against women could override the necessity for accuracy. Although one wonders, then, why that same prejudice didn’t operate in the Gospels, since all four evangelists give pride of place to the women in one way or other. My own explanation, as I said to Dr. Craig, would be that Mark introduced them for a limited purpose</w:t>
      </w:r>
      <w:r>
        <w:rPr>
          <w:rFonts w:cs="Symbol" w:ascii="Symbol" w:hAnsi="Symbol"/>
          <w:sz w:val="27"/>
          <w:szCs w:val="27"/>
        </w:rPr>
        <w:t></w:t>
      </w:r>
      <w:r>
        <w:rPr>
          <w:sz w:val="27"/>
          <w:szCs w:val="27"/>
        </w:rPr>
        <w:t>perhaps even in keeping with those prejudices</w:t>
      </w:r>
      <w:r>
        <w:rPr>
          <w:rFonts w:cs="Symbol" w:ascii="Symbol" w:hAnsi="Symbol"/>
          <w:sz w:val="27"/>
          <w:szCs w:val="27"/>
        </w:rPr>
        <w:t></w:t>
      </w:r>
      <w:r>
        <w:rPr>
          <w:sz w:val="27"/>
          <w:szCs w:val="27"/>
        </w:rPr>
        <w:t>and the later evangelists were essentially stuck with them. One might also wonder why the Gospels leave out the appearance to James which Paul records. James was a major figure on the Jerusalem scene, at least in Paul’s time. Did some later prejudice eliminate him from the Gospel accounts as well?</w:t>
      </w:r>
      <w:r>
        <w:rPr/>
        <w:t xml:space="preserve"> </w:t>
        <w:br/>
      </w:r>
      <w:r>
        <w:rPr>
          <w:sz w:val="27"/>
          <w:szCs w:val="27"/>
        </w:rPr>
        <w:t>    But it’s not just the women missing in Paul. You say this creed is "unambiguous and specific." It may well be, within its own context. Whether it’s free from contamination, we can’t tell, except to point out those discrepancies with the Gospels, raising the question of which record has undergone the legendary contamination. Since the Gospels add time and place, a specific rising in flesh, and a host of different sorts of resurrection appearances, we are entitled to assume that the Gospels constitute an expansion, and a legendary one, on the list in Paul.</w:t>
      </w:r>
      <w:r>
        <w:rPr/>
        <w:t xml:space="preserve"> </w:t>
        <w:br/>
      </w:r>
      <w:r>
        <w:rPr>
          <w:sz w:val="27"/>
          <w:szCs w:val="27"/>
        </w:rPr>
        <w:t>    Yes, that list leaves out the women. It also leaves out Luke’s first sighting of the risen Jesus by Cleopas and another unnamed disciple. What a curious choice on Luke’s part. Who are these people? To think that Jesus appeared to two nonentities</w:t>
      </w:r>
      <w:r>
        <w:rPr>
          <w:rFonts w:cs="Symbol" w:ascii="Symbol" w:hAnsi="Symbol"/>
          <w:sz w:val="27"/>
          <w:szCs w:val="27"/>
        </w:rPr>
        <w:t></w:t>
      </w:r>
      <w:r>
        <w:rPr>
          <w:sz w:val="27"/>
          <w:szCs w:val="27"/>
        </w:rPr>
        <w:t>one of whose names is not even recorded in the tradition</w:t>
      </w:r>
      <w:r>
        <w:rPr>
          <w:rFonts w:cs="Symbol" w:ascii="Symbol" w:hAnsi="Symbol"/>
          <w:sz w:val="27"/>
          <w:szCs w:val="27"/>
        </w:rPr>
        <w:t></w:t>
      </w:r>
      <w:r>
        <w:rPr>
          <w:sz w:val="27"/>
          <w:szCs w:val="27"/>
        </w:rPr>
        <w:t>before he appeared to his own close followers! When Paul’s creed was being formed, with no mention of those on the road to Emmaus, would not this Cleopas have objected, or if he had died, perhaps his children, who would certainly have preserved the tradition that their father had enjoyed such a privilege? Since absolutely no one else mentions </w:t>
      </w:r>
      <w:bookmarkStart w:id="111" w:name="20"/>
      <w:bookmarkEnd w:id="111"/>
      <w:r>
        <w:rPr>
          <w:sz w:val="27"/>
          <w:szCs w:val="27"/>
        </w:rPr>
        <w:t>Cleopas</w:t>
      </w:r>
      <w:r>
        <w:fldChar w:fldCharType="begin"/>
      </w:r>
      <w:r>
        <w:rPr>
          <w:rStyle w:val="InternetLink"/>
          <w:vertAlign w:val="superscript"/>
          <w:sz w:val="20"/>
          <w:szCs w:val="20"/>
        </w:rPr>
        <w:instrText xml:space="preserve"> HYPERLINK "http://www.magi.com/~oblio/jesus/StrobelThree.htm" \l "20.%2320."</w:instrText>
      </w:r>
      <w:r>
        <w:rPr>
          <w:rStyle w:val="InternetLink"/>
          <w:vertAlign w:val="superscript"/>
          <w:sz w:val="20"/>
          <w:szCs w:val="20"/>
        </w:rPr>
        <w:fldChar w:fldCharType="separate"/>
      </w:r>
      <w:r>
        <w:rPr>
          <w:rStyle w:val="InternetLink"/>
          <w:sz w:val="20"/>
          <w:szCs w:val="20"/>
          <w:vertAlign w:val="superscript"/>
        </w:rPr>
        <w:t>20</w:t>
      </w:r>
      <w:r>
        <w:rPr>
          <w:rStyle w:val="InternetLink"/>
          <w:vertAlign w:val="superscript"/>
          <w:sz w:val="20"/>
          <w:szCs w:val="20"/>
        </w:rPr>
        <w:fldChar w:fldCharType="end"/>
      </w:r>
      <w:r>
        <w:rPr>
          <w:sz w:val="20"/>
          <w:szCs w:val="20"/>
        </w:rPr>
        <w:t xml:space="preserve"> </w:t>
      </w:r>
      <w:r>
        <w:rPr>
          <w:sz w:val="27"/>
          <w:szCs w:val="27"/>
        </w:rPr>
        <w:t>and his anonymous friend in connection with a resurrection appearance or anything else, should we not reasonably assume that Luke has made him up</w:t>
      </w:r>
      <w:r>
        <w:rPr>
          <w:rFonts w:cs="Symbol" w:ascii="Symbol" w:hAnsi="Symbol"/>
          <w:sz w:val="27"/>
          <w:szCs w:val="27"/>
        </w:rPr>
        <w:t></w:t>
      </w:r>
      <w:r>
        <w:rPr>
          <w:sz w:val="27"/>
          <w:szCs w:val="27"/>
        </w:rPr>
        <w:t>or at least, that the appearance to these men is literary invention?</w:t>
      </w:r>
      <w:r>
        <w:rPr/>
        <w:t xml:space="preserve"> </w:t>
        <w:br/>
      </w:r>
      <w:r>
        <w:rPr>
          <w:sz w:val="27"/>
          <w:szCs w:val="27"/>
        </w:rPr>
        <w:t>    "There are several different appearances to a lot of different people in the gospels and Acts</w:t>
      </w:r>
      <w:r>
        <w:rPr>
          <w:rFonts w:cs="Symbol" w:ascii="Symbol" w:hAnsi="Symbol"/>
          <w:sz w:val="27"/>
          <w:szCs w:val="27"/>
        </w:rPr>
        <w:t></w:t>
      </w:r>
      <w:r>
        <w:rPr>
          <w:sz w:val="27"/>
          <w:szCs w:val="27"/>
        </w:rPr>
        <w:t>some individually, some in groups, sometimes indoors, sometimes outdoors, to softhearted people like John and skeptical people like Thomas. At times they touched Jesus or ate with him, with the texts teaching that he was physically present. The appearances occurred over several weeks. And there are good reasons to trust these accounts</w:t>
      </w:r>
      <w:r>
        <w:rPr>
          <w:rFonts w:cs="Symbol" w:ascii="Symbol" w:hAnsi="Symbol"/>
          <w:sz w:val="27"/>
          <w:szCs w:val="27"/>
        </w:rPr>
        <w:t></w:t>
      </w:r>
      <w:r>
        <w:rPr>
          <w:sz w:val="27"/>
          <w:szCs w:val="27"/>
        </w:rPr>
        <w:t>for example, they’re lacking in many typical mythical tendencies." [315]</w:t>
      </w:r>
      <w:r>
        <w:rPr/>
        <w:t xml:space="preserve"> </w:t>
        <w:br/>
      </w:r>
      <w:r>
        <w:rPr>
          <w:sz w:val="27"/>
          <w:szCs w:val="27"/>
        </w:rPr>
        <w:t>    Well, I don’t know what ‘mythical tendencies’ you have in mind, Dr. Habermas. But is it not curious that Paul’s ‘creed’ leaves out every reference to all this physical contact with Jesus, to words exchanged, to time, place and circumstances, whether indoors or outdoors, to believers or skeptics? Creeds don’t have to be only stripped-down essentials. They are designed to embody and encourage faith, and if the essential purpose of recording these appearances is to convince people of the resurrection, such elements as Jesus eating with his disciples, or Thomas touching the body, would be natural and advantageous. Jesus’ directive to preach to the nations in Matthew would support the entire missionary movement. Their basics could be covered in a few words. Why are none of these things included in Paul’s creed, or even in his preaching to the Corinthians if this passage is not actually a creed?</w:t>
      </w:r>
      <w:r>
        <w:rPr/>
        <w:t xml:space="preserve"> </w:t>
        <w:br/>
      </w:r>
      <w:r>
        <w:rPr>
          <w:sz w:val="27"/>
          <w:szCs w:val="27"/>
        </w:rPr>
        <w:t>    In any case, that great variety of appearances you mention raises suspicions in itself. Mr. Strobel asked you to enumerate them and you provided him with a list of nine, taken from the three later Gospels [316]. Not one of those items can be found in more than one Gospel. Not one of them is common to more than one evangelist. Did they all have unique pipelines to different sets of traditions? Why would such a situation exist within the early Christian communities, in the system of oral transmission? I suggest to the court that this can sensibly be interpreted in only one way.</w:t>
      </w:r>
      <w:r>
        <w:rPr/>
        <w:t xml:space="preserve"> </w:t>
        <w:br/>
      </w:r>
      <w:r>
        <w:rPr>
          <w:sz w:val="27"/>
          <w:szCs w:val="27"/>
        </w:rPr>
        <w:t>    You call it "a wealth of sightings of Jesus." I suggest to the court that we ought better to call it a wealth of invention. Each writer sat down to provide ‘proofs’ of Jesus’ rising in flesh, and they all quite naturally came up with anecdotes of their own, which best explains their incompatible variety. You speak of "several of these appearances being confirmed in more than one gospel" [316], but your own list belies that statement. Not a single one of the appearances in any given Gospel is confirmed by another Gospel, and only a couple of them are confirmed in a general way by Paul’s so-called creed.</w:t>
      </w:r>
      <w:r>
        <w:rPr/>
        <w:t xml:space="preserve"> </w:t>
      </w:r>
    </w:p>
    <w:p>
      <w:pPr>
        <w:pStyle w:val="NormalWeb"/>
        <w:rPr/>
      </w:pPr>
      <w:r>
        <w:rPr>
          <w:b/>
          <w:bCs/>
          <w:i/>
          <w:iCs/>
          <w:sz w:val="27"/>
          <w:szCs w:val="27"/>
        </w:rPr>
        <w:t>THE EPISTLES AND ACTS</w:t>
      </w:r>
      <w:r>
        <w:rPr/>
        <w:t xml:space="preserve"> </w:t>
      </w:r>
    </w:p>
    <w:p>
      <w:pPr>
        <w:pStyle w:val="NormalWeb"/>
        <w:rPr/>
      </w:pPr>
      <w:r>
        <w:rPr>
          <w:sz w:val="27"/>
          <w:szCs w:val="27"/>
        </w:rPr>
        <w:t xml:space="preserve">    </w:t>
      </w:r>
      <w:r>
        <w:rPr>
          <w:sz w:val="27"/>
          <w:szCs w:val="27"/>
        </w:rPr>
        <w:t>And while we’re on the subject of confirmation, Dr. Habermas, what about finding it anywhere else in the entire body of New Testament epistles, outside of 1 Corinthians 15? Why should only Paul be concerned with demonstrating that Jesus had risen, presumably to return to earth to appear to his followers? Should not such a dramatic confirmation of the resurrection be on everyone’s lips, mentioned by a wide range of letter writers in the early communities, some of whom were purported to be apostles of Jesus?</w:t>
      </w:r>
      <w:r>
        <w:rPr/>
        <w:t xml:space="preserve"> </w:t>
        <w:br/>
      </w:r>
      <w:r>
        <w:rPr>
          <w:sz w:val="27"/>
          <w:szCs w:val="27"/>
        </w:rPr>
        <w:t>    Look at the first epistle attributed to Peter. In 3:18, he says, "He was put to death in the realm of the flesh, but brought to life in the realm of the spirit." Where is the appearance to Peter here, in flesh, or to anyone else? Has Peter himself forgotten Easter morning? Even if this writer is not Peter, does he not possess the community’s creed, or any oral traditions about the appearances? The epistle goes on to say that "in the spirit he went and made his proclamation to the imprisoned spirits," referring to Jesus’ descent to the dead in Sheol, the underworld, yet it doesn’t bother to mention the visitation in flesh to Jesus’ own followers, including the supposed author. Clearly, this writer, wherever he may have been or whatever his community’s faith constituted in what was probably the late first century, he clearly has no knowledge at all of either the Gospel appearances or Paul’s.</w:t>
      </w:r>
      <w:r>
        <w:rPr/>
        <w:t xml:space="preserve"> </w:t>
        <w:br/>
      </w:r>
      <w:r>
        <w:rPr>
          <w:sz w:val="27"/>
          <w:szCs w:val="27"/>
        </w:rPr>
        <w:t>    The epistle of John, for all its talk and assurances about eternal life, has not a word</w:t>
      </w:r>
      <w:r>
        <w:rPr>
          <w:rFonts w:cs="Symbol" w:ascii="Symbol" w:hAnsi="Symbol"/>
          <w:sz w:val="27"/>
          <w:szCs w:val="27"/>
        </w:rPr>
        <w:t></w:t>
      </w:r>
      <w:r>
        <w:rPr>
          <w:sz w:val="27"/>
          <w:szCs w:val="27"/>
        </w:rPr>
        <w:t>not a word</w:t>
      </w:r>
      <w:r>
        <w:rPr>
          <w:rFonts w:cs="Symbol" w:ascii="Symbol" w:hAnsi="Symbol"/>
          <w:sz w:val="27"/>
          <w:szCs w:val="27"/>
        </w:rPr>
        <w:t></w:t>
      </w:r>
      <w:r>
        <w:rPr>
          <w:sz w:val="27"/>
          <w:szCs w:val="27"/>
        </w:rPr>
        <w:t>to say about the resurrection, let alone appearances to anyone. For the community of the Johannine epistles, everything is by the Spirit. In 1 John 5:6-12, the writer speaks of "witnesses." God’s testimony to his Son is threefold: the Spirit, the water, and the blood; the latter two probably refer to ritual sacraments within the community. What does this witness guarantee? "That God has given us eternal life," says verse 11, "and that this life is found in his Son." Would not the human witness of Jesus risen from the tomb in flesh have been a useful addition to convince the reader and believer of his own eternal life? This letter, too, was probably written toward the end of the first century.</w:t>
      </w:r>
      <w:r>
        <w:rPr/>
        <w:t xml:space="preserve"> </w:t>
        <w:br/>
      </w:r>
      <w:r>
        <w:rPr>
          <w:sz w:val="27"/>
          <w:szCs w:val="27"/>
        </w:rPr>
        <w:t>    In 2 Peter, an epistle perhaps even later than that, seeks to assure readers of the power of the Lord Jesus Christ, and that he is indeed coming soon at the Parousia. What does he offer as proof of that power and that coming? It isn’t the resurrection on Easter Sunday, but the report of a vision of Christ on a </w:t>
      </w:r>
      <w:bookmarkStart w:id="112" w:name="21"/>
      <w:bookmarkEnd w:id="112"/>
      <w:r>
        <w:rPr>
          <w:sz w:val="27"/>
          <w:szCs w:val="27"/>
        </w:rPr>
        <w:t>mountain.</w:t>
      </w:r>
      <w:r>
        <w:fldChar w:fldCharType="begin"/>
      </w:r>
      <w:r>
        <w:rPr>
          <w:rStyle w:val="InternetLink"/>
          <w:vertAlign w:val="superscript"/>
          <w:sz w:val="20"/>
          <w:szCs w:val="20"/>
        </w:rPr>
        <w:instrText xml:space="preserve"> HYPERLINK "http://www.magi.com/~oblio/jesus/StrobelThree.htm" \l "21.%2321."</w:instrText>
      </w:r>
      <w:r>
        <w:rPr>
          <w:rStyle w:val="InternetLink"/>
          <w:vertAlign w:val="superscript"/>
          <w:sz w:val="20"/>
          <w:szCs w:val="20"/>
        </w:rPr>
        <w:fldChar w:fldCharType="separate"/>
      </w:r>
      <w:r>
        <w:rPr>
          <w:rStyle w:val="InternetLink"/>
          <w:sz w:val="20"/>
          <w:szCs w:val="20"/>
          <w:vertAlign w:val="superscript"/>
        </w:rPr>
        <w:t>21</w:t>
      </w:r>
      <w:r>
        <w:rPr>
          <w:rStyle w:val="InternetLink"/>
          <w:vertAlign w:val="superscript"/>
          <w:sz w:val="20"/>
          <w:szCs w:val="20"/>
        </w:rPr>
        <w:fldChar w:fldCharType="end"/>
      </w:r>
      <w:r>
        <w:rPr>
          <w:sz w:val="20"/>
          <w:szCs w:val="20"/>
        </w:rPr>
        <w:t xml:space="preserve"> </w:t>
      </w:r>
      <w:r>
        <w:rPr>
          <w:sz w:val="27"/>
          <w:szCs w:val="27"/>
        </w:rPr>
        <w:t>Hebrews, too, while making a passing reference to Jesus’ rising, has nothing to say about appearances in flesh on </w:t>
      </w:r>
      <w:bookmarkStart w:id="113" w:name="22"/>
      <w:bookmarkEnd w:id="113"/>
      <w:r>
        <w:rPr>
          <w:sz w:val="27"/>
          <w:szCs w:val="27"/>
        </w:rPr>
        <w:t>earth.</w:t>
      </w:r>
      <w:r>
        <w:fldChar w:fldCharType="begin"/>
      </w:r>
      <w:r>
        <w:rPr>
          <w:rStyle w:val="InternetLink"/>
          <w:vertAlign w:val="superscript"/>
          <w:sz w:val="20"/>
          <w:szCs w:val="20"/>
        </w:rPr>
        <w:instrText xml:space="preserve"> HYPERLINK "http://www.magi.com/~oblio/jesus/StrobelThree.htm" \l "22.%2322."</w:instrText>
      </w:r>
      <w:r>
        <w:rPr>
          <w:rStyle w:val="InternetLink"/>
          <w:vertAlign w:val="superscript"/>
          <w:sz w:val="20"/>
          <w:szCs w:val="20"/>
        </w:rPr>
        <w:fldChar w:fldCharType="separate"/>
      </w:r>
      <w:r>
        <w:rPr>
          <w:rStyle w:val="InternetLink"/>
          <w:sz w:val="20"/>
          <w:szCs w:val="20"/>
          <w:vertAlign w:val="superscript"/>
        </w:rPr>
        <w:t>22</w:t>
      </w:r>
      <w:r>
        <w:rPr>
          <w:rStyle w:val="InternetLink"/>
          <w:vertAlign w:val="superscript"/>
          <w:sz w:val="20"/>
          <w:szCs w:val="20"/>
        </w:rPr>
        <w:fldChar w:fldCharType="end"/>
      </w:r>
      <w:r>
        <w:rPr>
          <w:sz w:val="20"/>
          <w:szCs w:val="20"/>
        </w:rPr>
        <w:t xml:space="preserve"> </w:t>
      </w:r>
      <w:r>
        <w:rPr>
          <w:sz w:val="27"/>
          <w:szCs w:val="27"/>
        </w:rPr>
        <w:t>Neither the site of Calvary nor the empty tomb are in sight in any of the New Testament epistles, and only in 1 Corinthians 15 do we find anything that might be remotely related to the Easter experiences. This is a vast and inexplicable silence in a major portion of the early Christian record.</w:t>
      </w:r>
      <w:r>
        <w:rPr/>
        <w:t xml:space="preserve"> </w:t>
        <w:br/>
      </w:r>
      <w:r>
        <w:rPr>
          <w:sz w:val="27"/>
          <w:szCs w:val="27"/>
        </w:rPr>
        <w:t>    Or have I overlooked anything?</w:t>
      </w:r>
      <w:r>
        <w:rPr/>
        <w:t xml:space="preserve"> </w:t>
        <w:br/>
      </w:r>
      <w:r>
        <w:rPr>
          <w:sz w:val="27"/>
          <w:szCs w:val="27"/>
        </w:rPr>
        <w:t>    "Just look at Acts</w:t>
      </w:r>
      <w:r>
        <w:rPr>
          <w:rFonts w:cs="Symbol" w:ascii="Symbol" w:hAnsi="Symbol"/>
          <w:sz w:val="27"/>
          <w:szCs w:val="27"/>
        </w:rPr>
        <w:t></w:t>
      </w:r>
      <w:r>
        <w:rPr>
          <w:sz w:val="27"/>
          <w:szCs w:val="27"/>
        </w:rPr>
        <w:t>"</w:t>
      </w:r>
      <w:r>
        <w:rPr/>
        <w:t xml:space="preserve"> </w:t>
        <w:br/>
      </w:r>
      <w:r>
        <w:rPr>
          <w:sz w:val="27"/>
          <w:szCs w:val="27"/>
        </w:rPr>
        <w:t>    "Not only are Jesus’ appearances mentioned regularly, but details are provided, and the theme of the disciples being a witness of these things is found in almost every context."</w:t>
      </w:r>
      <w:r>
        <w:rPr/>
        <w:t xml:space="preserve"> </w:t>
        <w:br/>
      </w:r>
      <w:r>
        <w:rPr>
          <w:sz w:val="27"/>
          <w:szCs w:val="27"/>
        </w:rPr>
        <w:t>    "The key is that a number of the accounts in Acts 1-5, 10, and 13 also include some creeds that, like the one in 1 Corinthians 15, report some very early data concerning the death and resurrection of Jesus." [317]</w:t>
      </w:r>
      <w:r>
        <w:rPr/>
        <w:t xml:space="preserve"> </w:t>
        <w:br/>
      </w:r>
      <w:r>
        <w:rPr>
          <w:sz w:val="27"/>
          <w:szCs w:val="27"/>
        </w:rPr>
        <w:t>    Well, both of you are no doubt anxious to see Acts as corroboration of the Gospels, and Mr. Strobel quotes from Acts’ speeches by both Peter and Paul. Dr. Habermas, you quote John Drane as saying that the sermons in Acts contain early evidence of the resurrection, and that this evidence is from very early sources. [317] But there is an element of naivete in all that, not to mention poor exegesis.</w:t>
      </w:r>
      <w:r>
        <w:rPr/>
        <w:t xml:space="preserve"> </w:t>
        <w:br/>
      </w:r>
      <w:r>
        <w:rPr>
          <w:sz w:val="27"/>
          <w:szCs w:val="27"/>
        </w:rPr>
        <w:t>    Critical scholarship today is almost unanimous in regarding the speeches in Acts as the product of </w:t>
      </w:r>
      <w:bookmarkStart w:id="114" w:name="23"/>
      <w:bookmarkEnd w:id="114"/>
      <w:r>
        <w:rPr>
          <w:sz w:val="27"/>
          <w:szCs w:val="27"/>
        </w:rPr>
        <w:t>Luke,</w:t>
      </w:r>
      <w:r>
        <w:fldChar w:fldCharType="begin"/>
      </w:r>
      <w:r>
        <w:rPr>
          <w:rStyle w:val="InternetLink"/>
          <w:vertAlign w:val="superscript"/>
          <w:sz w:val="20"/>
          <w:szCs w:val="20"/>
        </w:rPr>
        <w:instrText xml:space="preserve"> HYPERLINK "http://www.magi.com/~oblio/jesus/StrobelThree.htm" \l "23.%2323."</w:instrText>
      </w:r>
      <w:r>
        <w:rPr>
          <w:rStyle w:val="InternetLink"/>
          <w:vertAlign w:val="superscript"/>
          <w:sz w:val="20"/>
          <w:szCs w:val="20"/>
        </w:rPr>
        <w:fldChar w:fldCharType="separate"/>
      </w:r>
      <w:r>
        <w:rPr>
          <w:rStyle w:val="InternetLink"/>
          <w:sz w:val="20"/>
          <w:szCs w:val="20"/>
          <w:vertAlign w:val="superscript"/>
        </w:rPr>
        <w:t>23</w:t>
      </w:r>
      <w:r>
        <w:rPr>
          <w:rStyle w:val="InternetLink"/>
          <w:vertAlign w:val="superscript"/>
          <w:sz w:val="20"/>
          <w:szCs w:val="20"/>
        </w:rPr>
        <w:fldChar w:fldCharType="end"/>
      </w:r>
      <w:r>
        <w:rPr>
          <w:sz w:val="20"/>
          <w:szCs w:val="20"/>
        </w:rPr>
        <w:t xml:space="preserve"> </w:t>
      </w:r>
      <w:r>
        <w:rPr>
          <w:sz w:val="27"/>
          <w:szCs w:val="27"/>
        </w:rPr>
        <w:t>that is, the writer of Acts, who is clearly the same writer as the one who wrote the Gospel of Luke, or at least its final revision. In Acts, Paul’s speeches are virtually identical to Peter’s in form and content. Paul’s speech to the Areopagus in Athens has been shown to be a Hellenistic/Stoic speech about the true knowledge of God, with a tacked-on ending to give it a Christian </w:t>
      </w:r>
      <w:bookmarkStart w:id="115" w:name="24"/>
      <w:bookmarkEnd w:id="115"/>
      <w:r>
        <w:rPr>
          <w:sz w:val="27"/>
          <w:szCs w:val="27"/>
        </w:rPr>
        <w:t>relevance.</w:t>
      </w:r>
      <w:r>
        <w:fldChar w:fldCharType="begin"/>
      </w:r>
      <w:r>
        <w:rPr>
          <w:rStyle w:val="InternetLink"/>
          <w:vertAlign w:val="superscript"/>
          <w:sz w:val="20"/>
          <w:szCs w:val="20"/>
        </w:rPr>
        <w:instrText xml:space="preserve"> HYPERLINK "http://www.magi.com/~oblio/jesus/StrobelThree.htm" \l "24.%2324."</w:instrText>
      </w:r>
      <w:r>
        <w:rPr>
          <w:rStyle w:val="InternetLink"/>
          <w:vertAlign w:val="superscript"/>
          <w:sz w:val="20"/>
          <w:szCs w:val="20"/>
        </w:rPr>
        <w:fldChar w:fldCharType="separate"/>
      </w:r>
      <w:r>
        <w:rPr>
          <w:rStyle w:val="InternetLink"/>
          <w:sz w:val="20"/>
          <w:szCs w:val="20"/>
          <w:vertAlign w:val="superscript"/>
        </w:rPr>
        <w:t>24</w:t>
      </w:r>
      <w:r>
        <w:rPr>
          <w:rStyle w:val="InternetLink"/>
          <w:vertAlign w:val="superscript"/>
          <w:sz w:val="20"/>
          <w:szCs w:val="20"/>
        </w:rPr>
        <w:fldChar w:fldCharType="end"/>
      </w:r>
      <w:r>
        <w:rPr/>
        <w:t xml:space="preserve"> </w:t>
        <w:br/>
      </w:r>
      <w:r>
        <w:rPr>
          <w:sz w:val="27"/>
          <w:szCs w:val="27"/>
        </w:rPr>
        <w:t>    Considering that scholars have failed to identify any sources used by the author, or that there is any sign from features of style or form that he is incorporating sources unknown to us, we cannot with any confidence assume that Acts preserves anything from earlier periods. In fact, it is pretty well agreed that Acts represents the time and conditions of the period of its writing, and nothing else. I’ve indicated earlier in this hearing that this period could be well into the second century, not the least because there is no attestation for Acts in any other part of the Christian record before the </w:t>
      </w:r>
      <w:bookmarkStart w:id="116" w:name="25"/>
      <w:bookmarkEnd w:id="116"/>
      <w:r>
        <w:rPr>
          <w:sz w:val="27"/>
          <w:szCs w:val="27"/>
        </w:rPr>
        <w:t>170s.</w:t>
      </w:r>
      <w:r>
        <w:fldChar w:fldCharType="begin"/>
      </w:r>
      <w:r>
        <w:rPr>
          <w:rStyle w:val="InternetLink"/>
          <w:vertAlign w:val="superscript"/>
          <w:sz w:val="20"/>
          <w:szCs w:val="20"/>
        </w:rPr>
        <w:instrText xml:space="preserve"> HYPERLINK "http://www.magi.com/~oblio/jesus/StrobelThree.htm" \l "25.%2325."</w:instrText>
      </w:r>
      <w:r>
        <w:rPr>
          <w:rStyle w:val="InternetLink"/>
          <w:vertAlign w:val="superscript"/>
          <w:sz w:val="20"/>
          <w:szCs w:val="20"/>
        </w:rPr>
        <w:fldChar w:fldCharType="separate"/>
      </w:r>
      <w:r>
        <w:rPr>
          <w:rStyle w:val="InternetLink"/>
          <w:sz w:val="20"/>
          <w:szCs w:val="20"/>
          <w:vertAlign w:val="superscript"/>
        </w:rPr>
        <w:t>25</w:t>
      </w:r>
      <w:r>
        <w:rPr>
          <w:rStyle w:val="InternetLink"/>
          <w:vertAlign w:val="superscript"/>
          <w:sz w:val="20"/>
          <w:szCs w:val="20"/>
        </w:rPr>
        <w:fldChar w:fldCharType="end"/>
      </w:r>
      <w:r>
        <w:rPr/>
        <w:t xml:space="preserve"> </w:t>
        <w:br/>
      </w:r>
      <w:r>
        <w:rPr>
          <w:sz w:val="27"/>
          <w:szCs w:val="27"/>
        </w:rPr>
        <w:t>    In any case, since Acts builds on the Gospel of Luke and is the product of the same writer, any reference to the appearances of Jesus found in this document hardly constitute independent traditions let alone corroboration, since they come from the same source.</w:t>
      </w:r>
      <w:r>
        <w:rPr/>
        <w:t xml:space="preserve"> </w:t>
      </w:r>
    </w:p>
    <w:p>
      <w:pPr>
        <w:pStyle w:val="NormalWeb"/>
        <w:rPr/>
      </w:pPr>
      <w:r>
        <w:rPr>
          <w:b/>
          <w:bCs/>
          <w:i/>
          <w:iCs/>
          <w:sz w:val="27"/>
          <w:szCs w:val="27"/>
        </w:rPr>
        <w:t>THE SILENCE IN MARK</w:t>
      </w:r>
      <w:r>
        <w:rPr/>
        <w:t xml:space="preserve"> </w:t>
      </w:r>
    </w:p>
    <w:p>
      <w:pPr>
        <w:pStyle w:val="NormalWeb"/>
        <w:rPr/>
      </w:pPr>
      <w:r>
        <w:rPr>
          <w:sz w:val="27"/>
          <w:szCs w:val="27"/>
        </w:rPr>
        <w:t xml:space="preserve">    </w:t>
      </w:r>
      <w:r>
        <w:rPr>
          <w:sz w:val="27"/>
          <w:szCs w:val="27"/>
        </w:rPr>
        <w:t>Now, Dr. Habermas, Mr. Strobel raised one controversial and troubling question about the appearances: namely, that there are none to be found in the Gospel of Mark. And yet Mark is generally acknowledged to have been the first one written. Mr. Strobel asked if it bothered you that the earliest Gospel doesn’t even report any post-resurrection appearances, since it is agreed that it originally ended at 16:8.</w:t>
      </w:r>
      <w:r>
        <w:rPr/>
        <w:t xml:space="preserve"> </w:t>
        <w:br/>
      </w:r>
      <w:r>
        <w:rPr>
          <w:sz w:val="27"/>
          <w:szCs w:val="27"/>
        </w:rPr>
        <w:t>    "I don’t have a problem with that whatsoever. Even if Mark does end there, which not everyone believes, you still have him reporting that the tomb is empty, and a young man proclaiming, ‘He is risen!’ and telling the women that there will be appearances. So you have, first, a proclamation that the Resurrection has occurred, and second, a prediction that appearances will follow. He ends with the women being told that Jesus will appear in Galilee, and then others later confirm that he did." [318-19]</w:t>
      </w:r>
      <w:r>
        <w:rPr/>
        <w:t xml:space="preserve"> </w:t>
        <w:br/>
      </w:r>
      <w:r>
        <w:rPr>
          <w:sz w:val="27"/>
          <w:szCs w:val="27"/>
        </w:rPr>
        <w:t xml:space="preserve">    As to the correct point of ending, I don’t think you would find a single critical scholar who shows any doubt that Mark originally ended at 16:8. Verses 9-20 are a very clumsy attempt by some later copyist or church authority to cover up the embarrassing silence. They are a transparent pasting together of bits and pieces from the appearance accounts of the other Gospels. In any case, Dr. Habermas, you are missing the point. One would agree that Mark </w:t>
      </w:r>
      <w:r>
        <w:rPr>
          <w:i/>
          <w:iCs/>
          <w:sz w:val="27"/>
          <w:szCs w:val="27"/>
        </w:rPr>
        <w:t xml:space="preserve">does </w:t>
      </w:r>
      <w:r>
        <w:rPr>
          <w:sz w:val="27"/>
          <w:szCs w:val="27"/>
        </w:rPr>
        <w:t xml:space="preserve">anticipate appearances, although as I mentioned earlier, it is not clear whether he is referring to immediate ones, in flesh, or to the anticipated Parousia, when Jesus would arrive from heaven, in spirit form. The point is, is there any conceivable reason, especially if he knew of appearances and predicted them, that he would fail to provide examples of such things for his readers? What possible reason could he have had for </w:t>
      </w:r>
      <w:r>
        <w:rPr>
          <w:i/>
          <w:iCs/>
          <w:sz w:val="27"/>
          <w:szCs w:val="27"/>
        </w:rPr>
        <w:t>not</w:t>
      </w:r>
      <w:r>
        <w:rPr>
          <w:sz w:val="27"/>
          <w:szCs w:val="27"/>
        </w:rPr>
        <w:t xml:space="preserve"> doing so?</w:t>
      </w:r>
      <w:r>
        <w:rPr/>
        <w:t xml:space="preserve"> </w:t>
        <w:br/>
      </w:r>
      <w:r>
        <w:rPr>
          <w:sz w:val="27"/>
          <w:szCs w:val="27"/>
        </w:rPr>
        <w:t>    In fact, I will suggest one for the court’s consideration. Mark doesn’t provide any because he doesn’t know of any. Would this be feasible if the Christian movement was formed, and had based itself for decades, on the belief that Jesus had risen from his tomb, and yet had not formulated any traditions about concrete resurrection appearances to specific people in specific places? That would be highly unlikely. Would Mark’s silence be feasible if he had any familiarity with the seeings which Paul outlines in 1 Corinthians? That, too, would be highly unlikely. So what scenario best explains this evidently perplexing state of affairs? I suggest that no traditions about physical resurrection appearances existed when Mark was writing. The ones in Paul relate to visionary experiences of the spirit of Christ, were not in flesh, and not following an historical death on earth</w:t>
      </w:r>
      <w:r>
        <w:rPr>
          <w:rFonts w:cs="Symbol" w:ascii="Symbol" w:hAnsi="Symbol"/>
          <w:sz w:val="27"/>
          <w:szCs w:val="27"/>
        </w:rPr>
        <w:t></w:t>
      </w:r>
      <w:r>
        <w:rPr>
          <w:sz w:val="27"/>
          <w:szCs w:val="27"/>
        </w:rPr>
        <w:t>although I don’t have to insist on that last point here. Whether an historical Jesus died in Jerusalem or not, Mark was essentially writing an allegory, a symbolic story, one based on Old Testament precedents and midrashic use of scriptural verses. He didn’t provide resurrection appearances not only because he didn’t know of any, but because he wasn’t purporting to tell history. It was sufficient in his mind to say that Jesus had risen and that he would appear to his followers. The women run off and don’t tell anyone because they don’t need to. In fiction, the writer tells the readers, and Mark has told us. The problem is, that wasn’t good enough for the later redactors of Mark.</w:t>
      </w:r>
      <w:r>
        <w:rPr/>
        <w:t xml:space="preserve"> </w:t>
        <w:br/>
      </w:r>
      <w:r>
        <w:rPr>
          <w:sz w:val="27"/>
          <w:szCs w:val="27"/>
        </w:rPr>
        <w:t>    If Mark had any knowledge of Paul’s ‘creed’ and felt it was of any relevance to his story, there seems little doubt he would have wanted to embody such appearances in his Gospel. Mr. Strobel brought up the fact that if Mark were Peter’s companion, it is near inexplicable that he would not have chosen to record the appearance to Peter</w:t>
      </w:r>
      <w:r>
        <w:rPr>
          <w:rFonts w:cs="Symbol" w:ascii="Symbol" w:hAnsi="Symbol"/>
          <w:sz w:val="27"/>
          <w:szCs w:val="27"/>
        </w:rPr>
        <w:t></w:t>
      </w:r>
      <w:r>
        <w:rPr/>
        <w:t xml:space="preserve"> </w:t>
        <w:br/>
      </w:r>
      <w:r>
        <w:rPr>
          <w:sz w:val="27"/>
          <w:szCs w:val="27"/>
        </w:rPr>
        <w:t>    "Note that Mark does single out Peter. Mark 16:7 says, ‘But go, tell his disciples and Peter, "He is going ahead of you into Galilee. There you will see him, just as he told you." This agrees with 1 Corinthians 15:5, which confirms that Jesus did appear to Peter, and Luke 24:34, another early creed, which says, ‘It is true! The Lord has risen and has appeared to Simon,’ or Peter. So what Mark predicts about Peter is reported to have been fulfilled, in two early and very reliable creeds of the church." [319]</w:t>
      </w:r>
      <w:r>
        <w:rPr/>
        <w:t xml:space="preserve"> </w:t>
        <w:br/>
      </w:r>
      <w:r>
        <w:rPr>
          <w:sz w:val="27"/>
          <w:szCs w:val="27"/>
        </w:rPr>
        <w:t>    It seems that these creeds are proving remarkably proliferate, Dr. Habermas, even to conversational statements. But I would like to suggest that we are slipping even deeper into the morass of uncertainty and contradiction. You have just pointed out that Mark predicted an appearance to Peter, and to the rest of the apostles, in Galilee. Just a few moments ago, you said that Mark "ends with the women being told that Jesus will appear in Galilee, and then others later confirm that he did." First of all, one might wonder if that ‘confirmation’ is simply a case of Matthew following Mark’s lead. He places his scene with the risen Jesus in Galilee because that is where Mark predicted it would be.</w:t>
      </w:r>
      <w:r>
        <w:rPr/>
        <w:t xml:space="preserve"> </w:t>
      </w:r>
    </w:p>
    <w:p>
      <w:pPr>
        <w:pStyle w:val="NormalWeb"/>
        <w:rPr/>
      </w:pPr>
      <w:r>
        <w:rPr>
          <w:b/>
          <w:bCs/>
          <w:i/>
          <w:iCs/>
          <w:sz w:val="27"/>
          <w:szCs w:val="27"/>
        </w:rPr>
        <w:t>IDENTIFYING THE SCENE OF THE CRIME</w:t>
      </w:r>
      <w:r>
        <w:rPr/>
        <w:t xml:space="preserve"> </w:t>
      </w:r>
    </w:p>
    <w:p>
      <w:pPr>
        <w:pStyle w:val="NormalWeb"/>
        <w:rPr/>
      </w:pPr>
      <w:r>
        <w:rPr>
          <w:sz w:val="27"/>
          <w:szCs w:val="27"/>
        </w:rPr>
        <w:t xml:space="preserve">    </w:t>
      </w:r>
      <w:r>
        <w:rPr>
          <w:sz w:val="27"/>
          <w:szCs w:val="27"/>
        </w:rPr>
        <w:t>But here we run up against a huge problem, a monumental discrepancy, one which you and Mr. Strobel have not given us a whisper of, and yet it should be evident to all. Mark points to Galilee as the site of Jesus’ future appearance. Matthew, as I said, follows his lead and has Jesus appear on a mountain in Galilee, where he charges his apostles to preach to all the nations.</w:t>
      </w:r>
      <w:r>
        <w:rPr/>
        <w:t xml:space="preserve"> </w:t>
        <w:br/>
      </w:r>
      <w:r>
        <w:rPr>
          <w:sz w:val="27"/>
          <w:szCs w:val="27"/>
        </w:rPr>
        <w:t>    But where do Luke and John place their appearances? That little conversational creed you point to in Luke ‘confirms’ that Jesus appeared to Peter, but where? Certainly not in Galilee. All of Luke’s varied appearance anecdotes are set in Jerusalem and its environs. Luke hammers that point home by saying, in 24:49, that the apostles must "stay here in this city until you are armed with the power from above." That rules out going off to Galilee to receive further appearances.</w:t>
      </w:r>
      <w:r>
        <w:rPr/>
        <w:t xml:space="preserve"> </w:t>
        <w:br/>
      </w:r>
      <w:r>
        <w:rPr>
          <w:sz w:val="27"/>
          <w:szCs w:val="27"/>
        </w:rPr>
        <w:t>    This instruction of Luke's Jesus, by the way, clearly looks forward to the account in Acts, in which the Holy Spirit is visited upon the assembled apostles at the time of Pentecost. Considering that there is no reference in Paul or any other early record to such a dramatic and collective visitation, we may conclude that the incident is an artificial creation, probably by the writer of Acts, though it may be a legendary symbol of the early movement’s broader activities and inspiration ‘by the Spirit,’ the engine of the faith to which Paul and others regularly attest. The line at the end of Luke I have just quoted is then best seen as an insertion by the final redactor of Luke, who was also the writer of Acts, to make the end of the Gospel point forward to the beginning of its sequel. A good literary device, marking the writer as a competent craftsman.</w:t>
      </w:r>
      <w:r>
        <w:rPr/>
        <w:t xml:space="preserve"> </w:t>
        <w:br/>
      </w:r>
      <w:r>
        <w:rPr>
          <w:sz w:val="27"/>
          <w:szCs w:val="27"/>
        </w:rPr>
        <w:t>    And then there’s John. He, too, places his appearance stories in Jerusalem. Later, an extended appearance story was added to the Fourth Gospel, set in Galilee. Whether this was partly motivated by a desire to harmonize with Mark can’t be said, but it’s clear that it also served to focus on a number of motifs, including the manner of Peter’s death as developed in later tradition, and the so-called beloved disciple (who always remains unnamed), which the Johannine community came to invent for itself as a direct link to Jesus. He is also made to claim authorship of the </w:t>
      </w:r>
      <w:bookmarkStart w:id="117" w:name="26"/>
      <w:bookmarkEnd w:id="117"/>
      <w:r>
        <w:rPr>
          <w:sz w:val="27"/>
          <w:szCs w:val="27"/>
        </w:rPr>
        <w:t>Gospel.</w:t>
      </w:r>
      <w:r>
        <w:fldChar w:fldCharType="begin"/>
      </w:r>
      <w:r>
        <w:rPr>
          <w:rStyle w:val="InternetLink"/>
          <w:vertAlign w:val="superscript"/>
          <w:sz w:val="20"/>
          <w:szCs w:val="20"/>
        </w:rPr>
        <w:instrText xml:space="preserve"> HYPERLINK "http://www.magi.com/~oblio/jesus/StrobelThree.htm" \l "26.%2326."</w:instrText>
      </w:r>
      <w:r>
        <w:rPr>
          <w:rStyle w:val="InternetLink"/>
          <w:vertAlign w:val="superscript"/>
          <w:sz w:val="20"/>
          <w:szCs w:val="20"/>
        </w:rPr>
        <w:fldChar w:fldCharType="separate"/>
      </w:r>
      <w:r>
        <w:rPr>
          <w:rStyle w:val="InternetLink"/>
          <w:sz w:val="20"/>
          <w:szCs w:val="20"/>
          <w:vertAlign w:val="superscript"/>
        </w:rPr>
        <w:t>26</w:t>
      </w:r>
      <w:r>
        <w:rPr>
          <w:rStyle w:val="InternetLink"/>
          <w:vertAlign w:val="superscript"/>
          <w:sz w:val="20"/>
          <w:szCs w:val="20"/>
        </w:rPr>
        <w:fldChar w:fldCharType="end"/>
      </w:r>
      <w:r>
        <w:rPr>
          <w:sz w:val="20"/>
          <w:szCs w:val="20"/>
        </w:rPr>
        <w:t xml:space="preserve"> </w:t>
      </w:r>
      <w:r>
        <w:rPr>
          <w:sz w:val="27"/>
          <w:szCs w:val="27"/>
        </w:rPr>
        <w:t>Such links and such claims were a widespread pattern in the second century, once an historical Jesus was developed and rival communities and theologies sought to establish authoritative connections back to him. This one episode in John more than adequately illustrates the wholesale invention practiced by the Gospel writers and redactors, and particularly in regard to the post-resurrection appearances.</w:t>
      </w:r>
      <w:r>
        <w:rPr/>
        <w:t xml:space="preserve"> </w:t>
        <w:br/>
      </w:r>
      <w:r>
        <w:rPr>
          <w:sz w:val="27"/>
          <w:szCs w:val="27"/>
        </w:rPr>
        <w:t>    But before I am chastised for carrying the court off at a tangent again, let’s return to the main point. I have called that point a monumental discrepancy. For not only do we have post-resurrection appearances which don’t agree between the Gospels, we have them set in diametrically different locations. At least we can say that Paul was not guilty of such shameless inconsistency.</w:t>
      </w:r>
      <w:r>
        <w:rPr/>
        <w:t xml:space="preserve"> </w:t>
        <w:br/>
      </w:r>
      <w:r>
        <w:rPr>
          <w:sz w:val="27"/>
          <w:szCs w:val="27"/>
        </w:rPr>
        <w:t>    What do you think would happen in a criminal trial, Dr. Habermas, if an attorney were to present a case to judge and jury which failed on such a fundamental point of evidence? How much respect would the prosecution gain if the D.A. told the court that the deceased’s body was found on the waterfront, while the coroner testified it was found in his driveway? What would be the reaction if the defense attorney placed one witness on the stand who gave the defendant an alibi in Baltimore, followed by another witness who gave him one in Toledo?</w:t>
      </w:r>
      <w:r>
        <w:rPr/>
        <w:t xml:space="preserve"> </w:t>
        <w:br/>
      </w:r>
      <w:r>
        <w:rPr>
          <w:sz w:val="27"/>
          <w:szCs w:val="27"/>
        </w:rPr>
        <w:t xml:space="preserve">    In the case before </w:t>
      </w:r>
      <w:r>
        <w:rPr>
          <w:i/>
          <w:iCs/>
          <w:sz w:val="27"/>
          <w:szCs w:val="27"/>
        </w:rPr>
        <w:t xml:space="preserve">this </w:t>
      </w:r>
      <w:r>
        <w:rPr>
          <w:sz w:val="27"/>
          <w:szCs w:val="27"/>
        </w:rPr>
        <w:t>court, it is evident that we are led to an inescapable conclusion. The various post-resurrection accounts of Jesus’ appearances bear no relation to history. They are the invention of the evangelists, each with his own agenda. Luke fashions them in Jerusalem as part of his overall schema. Or at least, it is the schema of the Gospel’s final redactor and the writer of Acts. Those constructed events, from Galilee to Jerusalem to Rome itself, where Acts concludes in triumph</w:t>
      </w:r>
      <w:r>
        <w:rPr>
          <w:rFonts w:cs="Symbol" w:ascii="Symbol" w:hAnsi="Symbol"/>
          <w:sz w:val="27"/>
          <w:szCs w:val="27"/>
        </w:rPr>
        <w:t></w:t>
      </w:r>
      <w:r>
        <w:rPr>
          <w:sz w:val="27"/>
          <w:szCs w:val="27"/>
        </w:rPr>
        <w:t>omitting the negative aspect of a death for Paul</w:t>
      </w:r>
      <w:r>
        <w:rPr>
          <w:rFonts w:cs="Symbol" w:ascii="Symbol" w:hAnsi="Symbol"/>
          <w:sz w:val="27"/>
          <w:szCs w:val="27"/>
        </w:rPr>
        <w:t></w:t>
      </w:r>
      <w:r>
        <w:rPr>
          <w:sz w:val="27"/>
          <w:szCs w:val="27"/>
        </w:rPr>
        <w:t>are one great symbolic representation of the supposed progression of the faith, from Palestine to Rome, from Jew to gentile, from the old covenant to the new.</w:t>
      </w:r>
      <w:r>
        <w:rPr/>
        <w:t xml:space="preserve"> </w:t>
        <w:br/>
      </w:r>
      <w:r>
        <w:rPr>
          <w:sz w:val="27"/>
          <w:szCs w:val="27"/>
        </w:rPr>
        <w:t>    The Gospels are a curious mix of the crude and the subtle, the obvious and the deceptive. But take them out of the closet of faith and expose them to the light of rational examination, and they’re clear enough.</w:t>
      </w:r>
      <w:r>
        <w:rPr/>
        <w:t xml:space="preserve"> </w:t>
      </w:r>
    </w:p>
    <w:p>
      <w:pPr>
        <w:pStyle w:val="NormalWeb"/>
        <w:rPr/>
      </w:pPr>
      <w:r>
        <w:rPr>
          <w:b/>
          <w:bCs/>
          <w:i/>
          <w:iCs/>
          <w:sz w:val="27"/>
          <w:szCs w:val="27"/>
        </w:rPr>
        <w:t>AN UNCOMMON KERYGMA</w:t>
      </w:r>
      <w:r>
        <w:rPr/>
        <w:t xml:space="preserve"> </w:t>
      </w:r>
    </w:p>
    <w:p>
      <w:pPr>
        <w:pStyle w:val="NormalWeb"/>
        <w:rPr/>
      </w:pPr>
      <w:r>
        <w:rPr>
          <w:sz w:val="27"/>
          <w:szCs w:val="27"/>
        </w:rPr>
        <w:t xml:space="preserve">    </w:t>
      </w:r>
      <w:r>
        <w:rPr>
          <w:sz w:val="27"/>
          <w:szCs w:val="27"/>
        </w:rPr>
        <w:t>Your Honor, I ought to dismiss the witness at this point, but we are dealing here with such a central issue, the lynchpin of Christian faith for almost two millennia, that it is well we stay focused on further aspects of Dr. Habermas’ and Mr. Strobel’s testimony and make sure that the arguments are very clear to this court.</w:t>
      </w:r>
      <w:r>
        <w:rPr/>
        <w:t xml:space="preserve"> </w:t>
        <w:br/>
      </w:r>
      <w:r>
        <w:rPr>
          <w:sz w:val="27"/>
          <w:szCs w:val="27"/>
        </w:rPr>
        <w:t xml:space="preserve">    Dr. Habermas, I would like to go back to something you said to Mr. Strobel in your testimony to him. And I quote: "The Resurrection was undoubtedly the central proclamation of the early church from the very beginning. The earliest Christians didn’t just endorse Jesus’ teachings; they were convinced they had seen him alive after his crucifixion. </w:t>
      </w:r>
      <w:r>
        <w:rPr>
          <w:i/>
          <w:iCs/>
          <w:sz w:val="27"/>
          <w:szCs w:val="27"/>
        </w:rPr>
        <w:t>That’s</w:t>
      </w:r>
      <w:r>
        <w:rPr>
          <w:sz w:val="27"/>
          <w:szCs w:val="27"/>
        </w:rPr>
        <w:t xml:space="preserve"> what changed their lives and started the church." [318]</w:t>
      </w:r>
      <w:r>
        <w:rPr/>
        <w:t xml:space="preserve"> </w:t>
        <w:br/>
      </w:r>
      <w:r>
        <w:rPr>
          <w:sz w:val="27"/>
          <w:szCs w:val="27"/>
        </w:rPr>
        <w:t>    Now, it is perhaps understandable that such a view could be expressed, even by scholars. Christian tradition has placed the Gospels at center stage. They have cast their light over everything else, and it is often an obscuring light. We turn to the rest of the record wearing Gospel-colored glasses, and everything gets read with the assumptions established by the Gospel story. But if we set them aside for the moment, and examine the rest of the record on its own merit, we begin to perceive a very different picture.</w:t>
      </w:r>
      <w:r>
        <w:rPr/>
        <w:t xml:space="preserve"> </w:t>
        <w:br/>
      </w:r>
      <w:r>
        <w:rPr>
          <w:sz w:val="27"/>
          <w:szCs w:val="27"/>
        </w:rPr>
        <w:t>    I’ve touched on various aspects of that picture in the course of this cross-examination. The epistles, in fact, give us virtually nothing of the Gospel story. They don’t endorse Jesus’ teachings, as you claim, because they never attribute any teachings to </w:t>
      </w:r>
      <w:bookmarkStart w:id="118" w:name="27"/>
      <w:bookmarkEnd w:id="118"/>
      <w:r>
        <w:rPr>
          <w:sz w:val="27"/>
          <w:szCs w:val="27"/>
        </w:rPr>
        <w:t>him.</w:t>
      </w:r>
      <w:r>
        <w:fldChar w:fldCharType="begin"/>
      </w:r>
      <w:r>
        <w:rPr>
          <w:rStyle w:val="InternetLink"/>
          <w:vertAlign w:val="superscript"/>
          <w:sz w:val="20"/>
          <w:szCs w:val="20"/>
        </w:rPr>
        <w:instrText xml:space="preserve"> HYPERLINK "http://www.magi.com/~oblio/jesus/StrobelThree.htm" \l "27.%2327."</w:instrText>
      </w:r>
      <w:r>
        <w:rPr>
          <w:rStyle w:val="InternetLink"/>
          <w:vertAlign w:val="superscript"/>
          <w:sz w:val="20"/>
          <w:szCs w:val="20"/>
        </w:rPr>
        <w:fldChar w:fldCharType="separate"/>
      </w:r>
      <w:r>
        <w:rPr>
          <w:rStyle w:val="InternetLink"/>
          <w:sz w:val="20"/>
          <w:szCs w:val="20"/>
          <w:vertAlign w:val="superscript"/>
        </w:rPr>
        <w:t>27</w:t>
      </w:r>
      <w:r>
        <w:rPr>
          <w:rStyle w:val="InternetLink"/>
          <w:vertAlign w:val="superscript"/>
          <w:sz w:val="20"/>
          <w:szCs w:val="20"/>
        </w:rPr>
        <w:fldChar w:fldCharType="end"/>
      </w:r>
      <w:r>
        <w:rPr>
          <w:sz w:val="20"/>
          <w:szCs w:val="20"/>
        </w:rPr>
        <w:t xml:space="preserve"> </w:t>
      </w:r>
      <w:r>
        <w:rPr>
          <w:sz w:val="27"/>
          <w:szCs w:val="27"/>
        </w:rPr>
        <w:t>They never even identify him as a teacher, per se. They never recount his miracles, they never appeal to his prophetic pronouncements. They never locate him in historical time and place.</w:t>
      </w:r>
      <w:r>
        <w:rPr/>
        <w:t xml:space="preserve"> </w:t>
        <w:br/>
      </w:r>
      <w:r>
        <w:rPr>
          <w:sz w:val="27"/>
          <w:szCs w:val="27"/>
        </w:rPr>
        <w:t>    But let’s look specifically at your claim that the resurrection was the central facet of the church’s proclamation, from the beginning. I’ve just pointed out that the epistles of John have nothing to say about the matter. Nor does the epistle of James. If you accept the existence of the document Q, from which Matthew and Luke have drawn so much of their catalogue of Jesus’ reputed teachings, we find a similar void. There is no resurrection in Q. There is not even a mention of Jesus’ death, despite Q’s fixation on the idea of the killing of the prophets. Q’s Jesus figure has no redemptive significance, from what we can see. The Q community does not conform to your statement, Dr. Habermas, and nor does that of the Gospel of Thomas, part of whose content is related to Q’s earliest stratum. Thomas, too, contains no hint of the death and resurrection. Thomas declares right in the beginning that salvation comes, not through such acts of Jesus, but through the understanding of the teachings that are attributed to him.</w:t>
      </w:r>
      <w:r>
        <w:rPr/>
        <w:t xml:space="preserve"> </w:t>
        <w:br/>
      </w:r>
      <w:r>
        <w:rPr>
          <w:sz w:val="27"/>
          <w:szCs w:val="27"/>
        </w:rPr>
        <w:t>    Turn to the Didache, a late first-century compendium of church instruction and ritual, another document related to the Q milieu. There again, no death and resurrection of Jesus. There is not even any clear attribution of teachings to him, no sign of any Gospel events. With no establishment of the Eucharist by Jesus, even though it quotes thanksgiving meal prayers, the silence on any saving significance of the Son</w:t>
      </w:r>
      <w:r>
        <w:rPr>
          <w:rFonts w:cs="Symbol" w:ascii="Symbol" w:hAnsi="Symbol"/>
          <w:sz w:val="27"/>
          <w:szCs w:val="27"/>
        </w:rPr>
        <w:t></w:t>
      </w:r>
      <w:r>
        <w:rPr>
          <w:sz w:val="27"/>
          <w:szCs w:val="27"/>
        </w:rPr>
        <w:t>who appears only in ritual formulas in this document</w:t>
      </w:r>
      <w:r>
        <w:rPr>
          <w:rFonts w:cs="Symbol" w:ascii="Symbol" w:hAnsi="Symbol"/>
          <w:sz w:val="27"/>
          <w:szCs w:val="27"/>
        </w:rPr>
        <w:t></w:t>
      </w:r>
      <w:r>
        <w:rPr>
          <w:sz w:val="27"/>
          <w:szCs w:val="27"/>
        </w:rPr>
        <w:t>is complete.</w:t>
      </w:r>
      <w:r>
        <w:rPr/>
        <w:t xml:space="preserve"> </w:t>
        <w:br/>
      </w:r>
      <w:r>
        <w:rPr>
          <w:sz w:val="27"/>
          <w:szCs w:val="27"/>
        </w:rPr>
        <w:t>    Let’s go further afield. The Odes of Solomon is a recently discovered set of 42 little hymns, with a very strong Jewish flavor, written probably in northern Syria. It has basically been identified as Christian, mostly because it contains a Son and Word, a Wisdom-like figure, and allusions to certain motifs that bear some resemblance to Christianity. But here the Son is not resurrected, nor does he die. He does not atone, and even an incarnation is debatable. Rather, he is a spiritual aspect of God, one that reveals the Father, and this knowledge is what confers salvation. The resurrection proclamation is totally missing.</w:t>
      </w:r>
      <w:r>
        <w:rPr/>
        <w:t xml:space="preserve"> </w:t>
        <w:br/>
      </w:r>
      <w:r>
        <w:rPr>
          <w:sz w:val="27"/>
          <w:szCs w:val="27"/>
        </w:rPr>
        <w:t>    It is missing, too, in the Shepherd of Hermas, a long ‘Christian’ document of the late first century, with a primitive theology and predominantly Jewish character. Its Son of God is a highly mystical figure, a revealed entity who bestows salvation, but with no reference to a death or resurrection. Even an incarnation is never clearly stated.</w:t>
      </w:r>
      <w:r>
        <w:rPr/>
        <w:t xml:space="preserve"> </w:t>
        <w:br/>
      </w:r>
      <w:r>
        <w:rPr>
          <w:sz w:val="27"/>
          <w:szCs w:val="27"/>
        </w:rPr>
        <w:t>    Another vast area where the proclamation of the resurrection is lacking is the writings of most of the second century Christian apologists. Writers such as Athenagoras of Athens, Theophilus of Antioch, the author of Minucius Felix, even Tatian in his earlier work, have nothing to say about a resurrection, nothing about an atoning sacrifice, and only Tatian alludes to a "tale" of incarnation. Their divine Son is the Logos of Greek philosophy. All but Minucius Felix are silent on the very death of an historical Jesus, while he brings it up only to disparage the idea that Christians should believe in such a </w:t>
      </w:r>
      <w:bookmarkStart w:id="119" w:name="28"/>
      <w:bookmarkEnd w:id="119"/>
      <w:r>
        <w:rPr>
          <w:sz w:val="27"/>
          <w:szCs w:val="27"/>
        </w:rPr>
        <w:t>thing.</w:t>
      </w:r>
      <w:r>
        <w:fldChar w:fldCharType="begin"/>
      </w:r>
      <w:r>
        <w:rPr>
          <w:rStyle w:val="InternetLink"/>
          <w:vertAlign w:val="superscript"/>
          <w:sz w:val="20"/>
          <w:szCs w:val="20"/>
        </w:rPr>
        <w:instrText xml:space="preserve"> HYPERLINK "http://www.magi.com/~oblio/jesus/StrobelThree.htm" \l "28.%2328."</w:instrText>
      </w:r>
      <w:r>
        <w:rPr>
          <w:rStyle w:val="InternetLink"/>
          <w:vertAlign w:val="superscript"/>
          <w:sz w:val="20"/>
          <w:szCs w:val="20"/>
        </w:rPr>
        <w:fldChar w:fldCharType="separate"/>
      </w:r>
      <w:r>
        <w:rPr>
          <w:rStyle w:val="InternetLink"/>
          <w:sz w:val="20"/>
          <w:szCs w:val="20"/>
          <w:vertAlign w:val="superscript"/>
        </w:rPr>
        <w:t>28</w:t>
      </w:r>
      <w:r>
        <w:rPr>
          <w:rStyle w:val="InternetLink"/>
          <w:vertAlign w:val="superscript"/>
          <w:sz w:val="20"/>
          <w:szCs w:val="20"/>
        </w:rPr>
        <w:fldChar w:fldCharType="end"/>
      </w:r>
      <w:r>
        <w:rPr/>
        <w:t xml:space="preserve"> </w:t>
        <w:br/>
      </w:r>
      <w:r>
        <w:rPr>
          <w:sz w:val="27"/>
          <w:szCs w:val="27"/>
        </w:rPr>
        <w:t>    Consequently, Dr. Habermas, your claim of a universal proclamation of resurrection is not borne out by the evidence. For the last 19 centuries, we have let one small segment of the early Christian record determine the interpretation of all else, including the epistles, which have so little if anything to say of a human Jesus. And yet, Mr. Strobel can say this: "All of the gospel and Acts evidence</w:t>
      </w:r>
      <w:r>
        <w:rPr>
          <w:rFonts w:cs="Symbol" w:ascii="Symbol" w:hAnsi="Symbol"/>
          <w:sz w:val="27"/>
          <w:szCs w:val="27"/>
        </w:rPr>
        <w:t></w:t>
      </w:r>
      <w:r>
        <w:rPr>
          <w:sz w:val="27"/>
          <w:szCs w:val="27"/>
        </w:rPr>
        <w:t>incident after incident, witness after witness, detail after detail, corroboration on top of corroboration</w:t>
      </w:r>
      <w:r>
        <w:rPr>
          <w:rFonts w:cs="Symbol" w:ascii="Symbol" w:hAnsi="Symbol"/>
          <w:sz w:val="27"/>
          <w:szCs w:val="27"/>
        </w:rPr>
        <w:t></w:t>
      </w:r>
      <w:r>
        <w:rPr>
          <w:sz w:val="27"/>
          <w:szCs w:val="27"/>
        </w:rPr>
        <w:t>was extremely impressive. Although I tried, I couldn’t think of any more thoroughly attested event in ancient history." [318]</w:t>
      </w:r>
      <w:r>
        <w:rPr/>
        <w:t xml:space="preserve"> </w:t>
        <w:br/>
      </w:r>
      <w:r>
        <w:rPr>
          <w:sz w:val="27"/>
          <w:szCs w:val="27"/>
        </w:rPr>
        <w:t xml:space="preserve">    Not only is this outrageous piece of hyperbole a misrepresentation of the </w:t>
      </w:r>
      <w:r>
        <w:rPr>
          <w:i/>
          <w:iCs/>
          <w:sz w:val="27"/>
          <w:szCs w:val="27"/>
        </w:rPr>
        <w:t>quality</w:t>
      </w:r>
      <w:r>
        <w:rPr>
          <w:sz w:val="27"/>
          <w:szCs w:val="27"/>
        </w:rPr>
        <w:t xml:space="preserve"> of the evidence in the Gospels themselves, it is unsupported by a dispassionate examination of the complete picture. There are many events in ancient history that are far better attested than the rising of Jesus from his tomb: the assassination of Julius Caesar, the conquests of Alexander the Great, the eruption of Mount Vesuvius, the destruction of the Jewish Temple, a host of smaller events recounted by multiple historians who have not been governed by religious faith and superstition in formulating their accounts. I suggest to the court that it is time we stopped bringing those things to our evaluation of the Gospels in the 21</w:t>
      </w:r>
      <w:r>
        <w:rPr>
          <w:sz w:val="20"/>
          <w:szCs w:val="20"/>
          <w:vertAlign w:val="superscript"/>
        </w:rPr>
        <w:t>st</w:t>
      </w:r>
      <w:r>
        <w:rPr>
          <w:sz w:val="20"/>
          <w:szCs w:val="20"/>
        </w:rPr>
        <w:t xml:space="preserve"> </w:t>
      </w:r>
      <w:r>
        <w:rPr>
          <w:sz w:val="27"/>
          <w:szCs w:val="27"/>
        </w:rPr>
        <w:t>century.</w:t>
      </w:r>
      <w:r>
        <w:rPr/>
        <w:t xml:space="preserve"> </w:t>
      </w:r>
    </w:p>
    <w:p>
      <w:pPr>
        <w:pStyle w:val="NormalWeb"/>
        <w:rPr/>
      </w:pPr>
      <w:r>
        <w:rPr>
          <w:b/>
          <w:bCs/>
          <w:i/>
          <w:iCs/>
          <w:sz w:val="27"/>
          <w:szCs w:val="27"/>
        </w:rPr>
        <w:t>LOOKING AT ALTERNATIVES</w:t>
      </w:r>
      <w:r>
        <w:rPr/>
        <w:t xml:space="preserve"> </w:t>
      </w:r>
    </w:p>
    <w:p>
      <w:pPr>
        <w:pStyle w:val="NormalWeb"/>
        <w:rPr/>
      </w:pPr>
      <w:r>
        <w:rPr>
          <w:sz w:val="27"/>
          <w:szCs w:val="27"/>
        </w:rPr>
        <w:t xml:space="preserve">    </w:t>
      </w:r>
      <w:r>
        <w:rPr>
          <w:sz w:val="27"/>
          <w:szCs w:val="27"/>
        </w:rPr>
        <w:t>Let’s look at that final exchange between Dr. Habermas and Mr. Strobel, for it makes several points in summation, as well as introduces a few new wrinkles, which we ought to address before adjourning for the day.</w:t>
      </w:r>
      <w:r>
        <w:rPr/>
        <w:t xml:space="preserve"> </w:t>
        <w:br/>
      </w:r>
      <w:r>
        <w:rPr>
          <w:sz w:val="27"/>
          <w:szCs w:val="27"/>
        </w:rPr>
        <w:t>    Mr. Strobel made the sensible observation that on the face of it, the progressive Gospel accounts of the resurrection appearances do indeed look like evolving legend, from the sparse simplicity of Mark with no appearances, to the ever more detailed anecdotes of the later Gospels. He asked you, Dr. Habermas, if this doesn’t demonstrate that the appearances are merely legends that have grown up over time.</w:t>
      </w:r>
      <w:r>
        <w:rPr/>
        <w:t xml:space="preserve"> </w:t>
        <w:br/>
      </w:r>
      <w:r>
        <w:rPr>
          <w:sz w:val="27"/>
          <w:szCs w:val="27"/>
        </w:rPr>
        <w:t>    "For a lot of reasons, no, it doesn’t. First, not everybody believes Mark is the earliest gospel. There are scholars, admittedly in the minority, who believe Matthew was written first." [321]</w:t>
      </w:r>
      <w:r>
        <w:rPr/>
        <w:t xml:space="preserve"> </w:t>
        <w:br/>
      </w:r>
      <w:r>
        <w:rPr>
          <w:sz w:val="27"/>
          <w:szCs w:val="27"/>
        </w:rPr>
        <w:t>    That should hardly be granted a reply, Dr. Habermas, since you don’t apparently support that view yourself, and it’s a bit of a back-door way of trying to undermine the issue. Let’s go on to something more substantial.</w:t>
      </w:r>
      <w:r>
        <w:rPr/>
        <w:t xml:space="preserve"> </w:t>
        <w:br/>
      </w:r>
      <w:r>
        <w:rPr>
          <w:sz w:val="27"/>
          <w:szCs w:val="27"/>
        </w:rPr>
        <w:t>    "Second, even if I accept your thesis as true, it only proves that legends grew up over time</w:t>
      </w:r>
      <w:r>
        <w:rPr>
          <w:rFonts w:cs="Symbol" w:ascii="Symbol" w:hAnsi="Symbol"/>
          <w:sz w:val="27"/>
          <w:szCs w:val="27"/>
        </w:rPr>
        <w:t></w:t>
      </w:r>
      <w:r>
        <w:rPr>
          <w:sz w:val="27"/>
          <w:szCs w:val="27"/>
        </w:rPr>
        <w:t xml:space="preserve">it can’t explain away the original belief that Jesus was risen from the dead. </w:t>
      </w:r>
      <w:r>
        <w:rPr>
          <w:i/>
          <w:iCs/>
          <w:sz w:val="27"/>
          <w:szCs w:val="27"/>
        </w:rPr>
        <w:t xml:space="preserve">Something </w:t>
      </w:r>
      <w:r>
        <w:rPr>
          <w:sz w:val="27"/>
          <w:szCs w:val="27"/>
        </w:rPr>
        <w:t>happened that prompted the apostles to make the Resurrection the central proclamation of the earliest church. Legend can’t explain those initial eyewitness accounts." [321]</w:t>
      </w:r>
      <w:r>
        <w:rPr/>
        <w:t xml:space="preserve"> </w:t>
        <w:br/>
      </w:r>
      <w:r>
        <w:rPr>
          <w:sz w:val="27"/>
          <w:szCs w:val="27"/>
        </w:rPr>
        <w:t xml:space="preserve">    But that picture of the "original belief" of the movement is something that has been imposed by the later Gospels. If we look at the epistles without reading the Gospels into them, we do not gain that picture of a man risen from his tomb. We scarcely even gain the picture of a </w:t>
      </w:r>
      <w:r>
        <w:rPr>
          <w:i/>
          <w:iCs/>
          <w:sz w:val="27"/>
          <w:szCs w:val="27"/>
        </w:rPr>
        <w:t>man</w:t>
      </w:r>
      <w:r>
        <w:rPr>
          <w:sz w:val="27"/>
          <w:szCs w:val="27"/>
        </w:rPr>
        <w:t>. Paul and the others talk of the Son of God, operating apparently on the spiritual plane, and never equate him with the Gospel Jesus. More than one epistle writer states that Jesus is a long-hidden secret, an entity newly-revealed by God. Paul’s account of the "appearances" never specifies that Jesus rose or was seen in flesh. The dying, burial and rising he lists in his gospel seem to come from scripture. The "something" that happened to get the ball rolling and the apostolic movement started is never stated as a response to Jesus’ life and ministry, it is the action of the Holy Spirit, to inspire men like Paul to preach the Son. The "legend" that grew up was simply to put flesh and history on that revelation of the divine Christ. And that growth was entirely within the confines of the evolving Gospels, until the wider Christian world some time later started to look upon them as history. Our whole concept of the origins and development of Christianity has been skewed by a set of midrashic tales which may never have been intended by their writers to represent fact.</w:t>
      </w:r>
      <w:r>
        <w:rPr/>
        <w:t xml:space="preserve"> </w:t>
        <w:br/>
      </w:r>
      <w:r>
        <w:rPr>
          <w:sz w:val="27"/>
          <w:szCs w:val="27"/>
        </w:rPr>
        <w:t>    "You’re forgetting that the 1 Corinthians 15 creed predates any of the gospels, and it makes huge claims about the appearances. In fact, the claim involving the biggest number</w:t>
      </w:r>
      <w:r>
        <w:rPr>
          <w:rFonts w:cs="Symbol" w:ascii="Symbol" w:hAnsi="Symbol"/>
          <w:sz w:val="27"/>
          <w:szCs w:val="27"/>
        </w:rPr>
        <w:t></w:t>
      </w:r>
      <w:r>
        <w:rPr>
          <w:sz w:val="27"/>
          <w:szCs w:val="27"/>
        </w:rPr>
        <w:t>that he was seen alive by five hundred people at once</w:t>
      </w:r>
      <w:r>
        <w:rPr>
          <w:rFonts w:cs="Symbol" w:ascii="Symbol" w:hAnsi="Symbol"/>
          <w:sz w:val="27"/>
          <w:szCs w:val="27"/>
        </w:rPr>
        <w:t></w:t>
      </w:r>
      <w:r>
        <w:rPr>
          <w:sz w:val="27"/>
          <w:szCs w:val="27"/>
        </w:rPr>
        <w:t>goes back to this earliest source! That creates problems for the legendary development theory. The best reasons for rejecting the legend theory come from the early creedal accounts in 1 Corinthians 15 and Acts, both of which predate the gospel material." [321]</w:t>
      </w:r>
      <w:r>
        <w:rPr/>
        <w:t xml:space="preserve"> </w:t>
        <w:br/>
      </w:r>
      <w:r>
        <w:rPr>
          <w:sz w:val="27"/>
          <w:szCs w:val="27"/>
        </w:rPr>
        <w:t>    I have demonstrated that Acts’ statements cannot be shown to predate the Gospels, but rather are likely dependent on them. And let’s make this point clear. The appearances in Paul do not have to be seen as "legend." They do not necessarily reinterpret or exaggerate any previous historical event. All the signs in the epistles themselves indicate that these are visions of a heavenly entity, or of a Jesus in spirit, if he had in fact lived and was executed. Since the language used in 1 Corinthians 15:5-8 is that of revelatory experience, we are not entitled to read it as claims that Jesus was "seen alive," if that means rising from an earthly tomb in a physical state.</w:t>
      </w:r>
      <w:r>
        <w:rPr/>
        <w:t xml:space="preserve"> </w:t>
        <w:br/>
      </w:r>
      <w:r>
        <w:rPr>
          <w:sz w:val="27"/>
          <w:szCs w:val="27"/>
        </w:rPr>
        <w:t>    "If the Resurrection were merely a legend, the tomb would be filled. However, it was empty on Easter Morning." [321]</w:t>
      </w:r>
      <w:r>
        <w:rPr/>
        <w:t xml:space="preserve"> </w:t>
        <w:br/>
      </w:r>
      <w:r>
        <w:rPr>
          <w:sz w:val="27"/>
          <w:szCs w:val="27"/>
        </w:rPr>
        <w:t xml:space="preserve">    That information comes entirely from the Gospels. And it’s dependent on verifying that traditions about the empty tomb come earlier than the date they were written, at the very earliest after 70 CE. Such a verification cannot be derived from 1 Corinthians, since it says nothing about an empty tomb and implies that these are visionary experiences. Reading the Gospels into 1 Corinthians is simply circular reasoning. And if it were the case that Jesus </w:t>
      </w:r>
      <w:r>
        <w:rPr>
          <w:i/>
          <w:iCs/>
          <w:sz w:val="27"/>
          <w:szCs w:val="27"/>
        </w:rPr>
        <w:t>did</w:t>
      </w:r>
      <w:r>
        <w:rPr>
          <w:sz w:val="27"/>
          <w:szCs w:val="27"/>
        </w:rPr>
        <w:t xml:space="preserve"> live and was laid in some tomb around 30 CE, its condition three days later would be unverifiable 40 or more years after the event, especially following the Jewish War.</w:t>
      </w:r>
      <w:r>
        <w:rPr/>
        <w:t xml:space="preserve"> </w:t>
        <w:br/>
      </w:r>
      <w:r>
        <w:rPr>
          <w:sz w:val="27"/>
          <w:szCs w:val="27"/>
        </w:rPr>
        <w:t>    Now, Dr. Habermas, you and Mr. Strobel brought up the question of hallucination. Were the followers of Jesus possibly imagining that they had encountered Jesus? I agree that such a suggestion really doesn’t hold water, and that most of your arguments against it are quite valid, in theory. But you raise a few points which are germane to the issue of what Paul is really saying. You quoted from Dr. Gary Collins, whom Mr. Strobel interviewed earlier. Perhaps you could repeat that quote for the benefit of the court.</w:t>
      </w:r>
      <w:r>
        <w:rPr/>
        <w:t xml:space="preserve"> </w:t>
        <w:br/>
      </w:r>
      <w:r>
        <w:rPr>
          <w:sz w:val="27"/>
          <w:szCs w:val="27"/>
        </w:rPr>
        <w:t>    "Hallucinations are individual occurrences. By their very nature only one person can see a given hallucination at a time. They certainly aren’t something that can be seen by a group of people. Neither is it possible that one person could somehow induce an hallucination in somebody else. Since an hallucination exists only in this subjective, personal sense, it is obvious that others cannot witness it." [322]</w:t>
      </w:r>
      <w:r>
        <w:rPr/>
        <w:t xml:space="preserve"> </w:t>
        <w:br/>
      </w:r>
      <w:r>
        <w:rPr>
          <w:sz w:val="27"/>
          <w:szCs w:val="27"/>
        </w:rPr>
        <w:t>    Dr. Habermas, are you familiar with the so-called miracle of Fatima, in Portugal during the First World War in 1917? There, several thousand people gathered in the countryside in the midst of a dreadful and insane war; the whole continent was in a highly emotional state. Three children claimed to be receiving visions of Mary, and said that she promised a miracle to demonstrate her presence. And what was that miracle? Many people there on that day saw the sun come out of its position and approach the earth. Did that happen, Dr. Habermas? Do we have astronomical observations verifying such a miracle? Clearly, this was a case of a mass hallucination, triggered by emotion and heightened expectation, perhaps started by one person who looked up to the sky, pointed to the sun and said that it was falling to earth. Others may have been persuaded by that person’s vision and imagined they saw the same thing (or claimed they did). Some may not have seen anything, and went home and started to imagine they must have, since they wouldn’t want to have been left out of the ‘miracle.’</w:t>
      </w:r>
      <w:r>
        <w:rPr/>
        <w:t xml:space="preserve"> </w:t>
        <w:br/>
      </w:r>
      <w:r>
        <w:rPr>
          <w:sz w:val="27"/>
          <w:szCs w:val="27"/>
        </w:rPr>
        <w:t>    "The disciples were fearful, doubtful, and in despair after the Crucifixion, whereas people who hallucinate need a fertile mind of expectancy or anticipation. Peter was hardheaded, for goodness’ sake; James was a skeptic</w:t>
      </w:r>
      <w:r>
        <w:rPr>
          <w:rFonts w:cs="Symbol" w:ascii="Symbol" w:hAnsi="Symbol"/>
          <w:sz w:val="27"/>
          <w:szCs w:val="27"/>
        </w:rPr>
        <w:t></w:t>
      </w:r>
      <w:r>
        <w:rPr>
          <w:sz w:val="27"/>
          <w:szCs w:val="27"/>
        </w:rPr>
        <w:t>certainly not good candidates for hallucinations." [323]</w:t>
      </w:r>
      <w:r>
        <w:rPr/>
        <w:t xml:space="preserve"> </w:t>
        <w:br/>
      </w:r>
      <w:r>
        <w:rPr>
          <w:sz w:val="27"/>
          <w:szCs w:val="27"/>
        </w:rPr>
        <w:t>    And if despairing followers of an executed Master are not fertile minds for grasping at the outlandish, I don’t know who are. But there again, that’s the Gospel picture. We don’t know from Paul what state Peter, James, the 500 brothers, the apostles were in prior to their visions. We simply don’t know what came before. Was James really a skeptic? If he was, he too may have wanted to get on the bandwagon. But that, too, is a later picture, unsupported by anything Paul says.</w:t>
      </w:r>
      <w:r>
        <w:rPr/>
        <w:t xml:space="preserve"> </w:t>
        <w:br/>
      </w:r>
      <w:r>
        <w:rPr>
          <w:sz w:val="27"/>
          <w:szCs w:val="27"/>
        </w:rPr>
        <w:t>    "We’re supposed to believe that over a course of many weeks, people from all sorts of backgrounds, all kinds of temperaments, in various places, all experienced hallucinations? That strains the hypothesis quite a bit, doesn’t it?" [323]</w:t>
      </w:r>
      <w:r>
        <w:rPr/>
        <w:t xml:space="preserve"> </w:t>
        <w:br/>
      </w:r>
      <w:r>
        <w:rPr>
          <w:sz w:val="27"/>
          <w:szCs w:val="27"/>
        </w:rPr>
        <w:t>    Paul doesn’t give us a timeline. He doesn’t give us places for these visions. And visionary experience was the norm in ancient religion, along with other emotional activities such as speaking in tongues, feeling a call from the Spirit, making ascents to heaven and receiving revelations about the future and the workings of the higher world. Remember that all these people listed by Paul were brothers in a sect. They were attuned to all these phenomena. The chances that such men who were full of religious zeal would be susceptible to visions on a wide scale, especially in a bandwagon effect, is very high and quite understandable.</w:t>
      </w:r>
      <w:r>
        <w:rPr/>
        <w:t xml:space="preserve"> </w:t>
        <w:br/>
      </w:r>
      <w:r>
        <w:rPr>
          <w:sz w:val="27"/>
          <w:szCs w:val="27"/>
        </w:rPr>
        <w:t>    "You know, one of the atheists I debated, Antony Flew, told me he doesn’t like it when other atheists use that last argument, because it cuts both ways. As Flew said, ‘Christians believe because they want to, but atheists don’t believe because they don’t want to!’ " [323]</w:t>
      </w:r>
      <w:r>
        <w:rPr/>
        <w:t xml:space="preserve"> </w:t>
        <w:br/>
      </w:r>
      <w:r>
        <w:rPr>
          <w:sz w:val="27"/>
          <w:szCs w:val="27"/>
        </w:rPr>
        <w:t>    Well, it doesn’t take an atheist to question the veracity of much of the New Testament. And if atheists don’t want to believe, it may be because reason and science, and a sense of being independently responsible for their own intellectual well-being, prevent them from doing so. I would suggest that these are far better grounds upon which to base one’s decisions about faith in a record as imperfect and contradictory as the Gospels.</w:t>
      </w:r>
      <w:r>
        <w:rPr/>
        <w:t xml:space="preserve"> </w:t>
        <w:br/>
      </w:r>
      <w:r>
        <w:rPr>
          <w:sz w:val="27"/>
          <w:szCs w:val="27"/>
        </w:rPr>
        <w:t>    Your Honor, I am finished with this witness. This has been a long and demanding day. I hope we can return refreshed tomorrow for our final day of cross-examination. And I thank the jury for its patience.</w:t>
      </w:r>
      <w:r>
        <w:rPr/>
        <w:t xml:space="preserve">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sz w:val="36"/>
          <w:szCs w:val="36"/>
        </w:rPr>
        <w:t>Chapter Fourteen</w:t>
      </w:r>
      <w:r>
        <w:rPr/>
        <w:t xml:space="preserve"> </w:t>
        <w:br/>
      </w:r>
      <w:r>
        <w:rPr>
          <w:b/>
          <w:bCs/>
          <w:sz w:val="36"/>
          <w:szCs w:val="36"/>
        </w:rPr>
        <w:t>THE CIRCUMSTANTIAL EVIDENCE</w:t>
      </w:r>
    </w:p>
    <w:p>
      <w:pPr>
        <w:pStyle w:val="NormalWeb"/>
        <w:rPr/>
      </w:pPr>
      <w:r>
        <w:rPr/>
      </w:r>
    </w:p>
    <w:p>
      <w:pPr>
        <w:pStyle w:val="NormalWeb"/>
        <w:rPr/>
      </w:pPr>
      <w:r>
        <w:rPr>
          <w:sz w:val="27"/>
          <w:szCs w:val="27"/>
        </w:rPr>
        <w:t xml:space="preserve">    </w:t>
      </w:r>
      <w:r>
        <w:rPr>
          <w:sz w:val="27"/>
          <w:szCs w:val="27"/>
        </w:rPr>
        <w:t>Circumstantial evidence for the resurrection. Beyond the empty tomb and appearance traditions of the Gospels, Mr. Strobel fashioned his final interview around, shall we say, the ‘fallout’ proceeding from those events. He called on Dr. J. P. Moreland to analyze what happened following the dramatic scenes presented by Mark, Matthew, Luke and John at the conclusion of their stories, to see if those developments might indicate the veracity of the resurrection claim.</w:t>
      </w:r>
      <w:r>
        <w:rPr/>
        <w:t xml:space="preserve"> </w:t>
        <w:br/>
      </w:r>
      <w:r>
        <w:rPr>
          <w:sz w:val="27"/>
          <w:szCs w:val="27"/>
        </w:rPr>
        <w:t>    Now, in a court of criminal law, a good defense attorney can make a jury very cautious about circumstantial evidence. Not only can such evidence allow for alternate explanations, there may sometimes be doubt as to whether it actually relates to the crime or the accused. Ladies and gentlemen of the jury, that is the main objection I will be putting to you today, in this our last cross-examination. First, is the record reliable enough that we can be sure that the events took place as presented, and thus to judge the aftermath in their light? Does indeed that circumstantial aftermath relate to the Gospel events? Was it dependent upon them? Has the circumstantial evidence itself been misinterpreted? In the case before this court, does the evidence claimed by Mr. Strobel even exist?</w:t>
      </w:r>
      <w:r>
        <w:rPr/>
        <w:t xml:space="preserve"> </w:t>
        <w:br/>
      </w:r>
      <w:r>
        <w:rPr>
          <w:sz w:val="27"/>
          <w:szCs w:val="27"/>
        </w:rPr>
        <w:t>    These things will become clearer as we proceed. Your Honor, I would like to call Mr. Strobel and Dr. J. P. Moreland to the stand.</w:t>
      </w:r>
      <w:r>
        <w:rPr/>
        <w:t xml:space="preserve"> </w:t>
        <w:br/>
      </w:r>
      <w:r>
        <w:rPr>
          <w:sz w:val="27"/>
          <w:szCs w:val="27"/>
        </w:rPr>
        <w:t>    Now, Dr. Moreland, you were asked by Mr. Strobel to supply him with five pieces of circumstantial evidence that Jesus rose from the dead. Perhaps we could go through those here for the benefit of the court.</w:t>
      </w:r>
      <w:r>
        <w:rPr/>
        <w:t xml:space="preserve"> </w:t>
      </w:r>
    </w:p>
    <w:p>
      <w:pPr>
        <w:pStyle w:val="NormalWeb"/>
        <w:rPr/>
      </w:pPr>
      <w:r>
        <w:rPr>
          <w:b/>
          <w:bCs/>
          <w:i/>
          <w:iCs/>
          <w:sz w:val="27"/>
          <w:szCs w:val="27"/>
        </w:rPr>
        <w:t>EXHIBIT 1: THE DISCIPLES DIED FOR THEIR BELIEFS</w:t>
      </w:r>
      <w:r>
        <w:rPr/>
        <w:t xml:space="preserve"> </w:t>
      </w:r>
    </w:p>
    <w:p>
      <w:pPr>
        <w:pStyle w:val="NormalWeb"/>
        <w:rPr/>
      </w:pPr>
      <w:r>
        <w:rPr>
          <w:sz w:val="27"/>
          <w:szCs w:val="27"/>
        </w:rPr>
        <w:t xml:space="preserve">    </w:t>
      </w:r>
      <w:r>
        <w:rPr>
          <w:sz w:val="27"/>
          <w:szCs w:val="27"/>
        </w:rPr>
        <w:t>Mr. Strobel summed up the first item this way: "The changed lives of the disciples and their willingness to die for their conviction that Jesus had risen from the dead." Is this statement in fact true and reliable, Dr. Moreland?</w:t>
      </w:r>
      <w:r>
        <w:rPr/>
        <w:t xml:space="preserve"> </w:t>
        <w:br/>
      </w:r>
      <w:r>
        <w:rPr>
          <w:sz w:val="27"/>
          <w:szCs w:val="27"/>
        </w:rPr>
        <w:t>    "When Jesus was crucified, his followers were discouraged and depressed. So they dispersed. Then, after a short period of time, we see them abandoning their occupations, regathering, and committing themselves to spreading a very specific message</w:t>
      </w:r>
      <w:r>
        <w:rPr>
          <w:rFonts w:cs="Symbol" w:ascii="Symbol" w:hAnsi="Symbol"/>
          <w:sz w:val="27"/>
          <w:szCs w:val="27"/>
        </w:rPr>
        <w:t></w:t>
      </w:r>
      <w:r>
        <w:rPr>
          <w:sz w:val="27"/>
          <w:szCs w:val="27"/>
        </w:rPr>
        <w:t>that Jesus Christ was the Messiah of God who died on a cross, returned to life, and was seen alive by them. And they were willing to spend the rest of their lives proclaiming this, without any payoff from a human point of view. They faced a life of hardship. They often went without food, slept exposed to the elements, were ridiculed, beaten, imprisoned. And finally, most of them were executed in torturous ways. What you can’t explain is how this particular group of men came up with this particular belief without having had an experience of the resurrected Christ. There’s no other adequate explanation." [332]</w:t>
      </w:r>
      <w:r>
        <w:rPr/>
        <w:t xml:space="preserve"> </w:t>
        <w:br/>
      </w:r>
      <w:r>
        <w:rPr>
          <w:sz w:val="27"/>
          <w:szCs w:val="27"/>
        </w:rPr>
        <w:t>    But is the picture you’ve just presented to us an accurate one, Dr. Moreland? Is this circumstantial evidence you call upon reliable? Or is it at least partly a construction out of later mythology about the early movement? Let’s see how much of it is borne out in the actual record.</w:t>
      </w:r>
      <w:r>
        <w:rPr/>
        <w:t xml:space="preserve"> </w:t>
        <w:br/>
      </w:r>
      <w:r>
        <w:rPr>
          <w:sz w:val="27"/>
          <w:szCs w:val="27"/>
        </w:rPr>
        <w:t xml:space="preserve">    What about the "dispersal" and "regathering"? Is such activity on the part of the apostles following the supposed death of Jesus mentioned anywhere by Paul, or any other epistle writer? No, it is not. Such a dramatic about-face of the fortunes of the movement should soon have entered the traditional picture. We don’t see anything like that before the Gospels. What about the message you say they committed themselves to preaching, that Jesus Christ, referring to a recent human man, was the Messiah of God? Nowhere does Paul or any other epistle writer make such a statement. In fact, it’s conspicuous by its absence. Paul and the others talk </w:t>
      </w:r>
      <w:r>
        <w:rPr>
          <w:i/>
          <w:iCs/>
          <w:sz w:val="27"/>
          <w:szCs w:val="27"/>
        </w:rPr>
        <w:t>about</w:t>
      </w:r>
      <w:r>
        <w:rPr>
          <w:sz w:val="27"/>
          <w:szCs w:val="27"/>
        </w:rPr>
        <w:t xml:space="preserve"> a Messiah and Son of God, a divine heavenly figure, but they never equate him with a recent human being, much less the Jesus of Nazareth known to later generations from the Gospels and Acts. As I have pointed out earlier, and will do so again, Acts can in no way be relied upon either as an early record or as preserving early traditions. It followed the Gospel of Luke and is dependent on Gospel ideas.</w:t>
      </w:r>
      <w:r>
        <w:rPr/>
        <w:t xml:space="preserve"> </w:t>
        <w:br/>
      </w:r>
      <w:r>
        <w:rPr>
          <w:sz w:val="27"/>
          <w:szCs w:val="27"/>
        </w:rPr>
        <w:t>    Hardship? Beating, ridicule, imprisonment? Yes, Paul outlines all those things. In 1 Corinthians 4:11, he says: "To this day we go hungry and thirsty in rags, we are roughly treated, we are homeless. . . . When we are cursed, we bless; when we are persecuted, we endure it; when we are slandered, we answer kindly." Where are the deaths of the apostles? Paul is writing at least two and a half decades into the movement, and he nowhere refers to the execution of a single apostle. In 2 Corinthians 11:23, he says, "Are they servants of Christ? So am I? More overworked than they, scourged more severely, often imprisoned, many a time face to face with death." But there is no mention of actual death as a common or even an occasional occurrence in the missionary movement.</w:t>
      </w:r>
      <w:r>
        <w:rPr/>
        <w:t xml:space="preserve"> </w:t>
        <w:br/>
      </w:r>
      <w:r>
        <w:rPr>
          <w:sz w:val="27"/>
          <w:szCs w:val="27"/>
        </w:rPr>
        <w:t>    Where can one find mention in the epistles of the execution of James, son of Zebedee, as outlined in Acts 12? Nowhere. Where, for that matter, is there any mention by Paul in his letters about the imprisonment of Peter, described in that same chapter of Acts? And what of the most dramatic death of all attributed to the early period, the trial and stoning of Stephen, as described in chapter 7 of Acts? No reference to it can be found in the entire early record of Christianity, not even in Paul at whose feet Acts says this stoning took place. When Paul speaks of the fate suffered by apostles of the Christ, could he possibly leave out such a vivid and personally-experienced example? Stephen himself is not to be found anywhere in the early record, and some now regard him as a fictional </w:t>
      </w:r>
      <w:bookmarkStart w:id="120" w:name="29"/>
      <w:bookmarkEnd w:id="120"/>
      <w:r>
        <w:rPr>
          <w:sz w:val="27"/>
          <w:szCs w:val="27"/>
        </w:rPr>
        <w:t>character.</w:t>
      </w:r>
      <w:r>
        <w:fldChar w:fldCharType="begin"/>
      </w:r>
      <w:r>
        <w:rPr>
          <w:rStyle w:val="InternetLink"/>
          <w:vertAlign w:val="superscript"/>
          <w:sz w:val="20"/>
          <w:szCs w:val="20"/>
        </w:rPr>
        <w:instrText xml:space="preserve"> HYPERLINK "http://www.magi.com/~oblio/jesus/StrobelThree.htm" \l "29.%2329."</w:instrText>
      </w:r>
      <w:r>
        <w:rPr>
          <w:rStyle w:val="InternetLink"/>
          <w:vertAlign w:val="superscript"/>
          <w:sz w:val="20"/>
          <w:szCs w:val="20"/>
        </w:rPr>
        <w:fldChar w:fldCharType="separate"/>
      </w:r>
      <w:r>
        <w:rPr>
          <w:rStyle w:val="InternetLink"/>
          <w:sz w:val="20"/>
          <w:szCs w:val="20"/>
          <w:vertAlign w:val="superscript"/>
        </w:rPr>
        <w:t>29</w:t>
      </w:r>
      <w:r>
        <w:rPr>
          <w:rStyle w:val="InternetLink"/>
          <w:vertAlign w:val="superscript"/>
          <w:sz w:val="20"/>
          <w:szCs w:val="20"/>
        </w:rPr>
        <w:fldChar w:fldCharType="end"/>
      </w:r>
      <w:r>
        <w:rPr/>
        <w:t xml:space="preserve"> </w:t>
        <w:br/>
      </w:r>
      <w:r>
        <w:rPr>
          <w:sz w:val="27"/>
          <w:szCs w:val="27"/>
        </w:rPr>
        <w:t>    As to the martyrdoms that later tradition attributed to key figures like Peter and Paul, I have already pointed </w:t>
      </w:r>
      <w:bookmarkStart w:id="121" w:name="30"/>
      <w:bookmarkEnd w:id="121"/>
      <w:r>
        <w:rPr>
          <w:sz w:val="27"/>
          <w:szCs w:val="27"/>
        </w:rPr>
        <w:t>out</w:t>
      </w:r>
      <w:r>
        <w:fldChar w:fldCharType="begin"/>
      </w:r>
      <w:r>
        <w:rPr>
          <w:rStyle w:val="InternetLink"/>
          <w:vertAlign w:val="superscript"/>
          <w:sz w:val="20"/>
          <w:szCs w:val="20"/>
        </w:rPr>
        <w:instrText xml:space="preserve"> HYPERLINK "http://www.magi.com/~oblio/jesus/StrobelThree.htm" \l "30.%2330."</w:instrText>
      </w:r>
      <w:r>
        <w:rPr>
          <w:rStyle w:val="InternetLink"/>
          <w:vertAlign w:val="superscript"/>
          <w:sz w:val="20"/>
          <w:szCs w:val="20"/>
        </w:rPr>
        <w:fldChar w:fldCharType="separate"/>
      </w:r>
      <w:r>
        <w:rPr>
          <w:rStyle w:val="InternetLink"/>
          <w:sz w:val="20"/>
          <w:szCs w:val="20"/>
          <w:vertAlign w:val="superscript"/>
        </w:rPr>
        <w:t>30</w:t>
      </w:r>
      <w:r>
        <w:rPr>
          <w:rStyle w:val="InternetLink"/>
          <w:vertAlign w:val="superscript"/>
          <w:sz w:val="20"/>
          <w:szCs w:val="20"/>
        </w:rPr>
        <w:fldChar w:fldCharType="end"/>
      </w:r>
      <w:r>
        <w:rPr>
          <w:sz w:val="20"/>
          <w:szCs w:val="20"/>
          <w:vertAlign w:val="superscript"/>
        </w:rPr>
        <w:t xml:space="preserve"> </w:t>
      </w:r>
      <w:r>
        <w:rPr>
          <w:sz w:val="27"/>
          <w:szCs w:val="27"/>
        </w:rPr>
        <w:t>that there is very little evidence to indicate that even those deaths took place as tradition says. The writer of 1 Clement, a letter from Rome to Corinth at the end of the first century, speaks vaguely of Peter and Paul’s life and death in the service of the faith, but he fails to bring either of them to Rome, or to mention an execution for them in that city.</w:t>
      </w:r>
      <w:r>
        <w:rPr/>
        <w:t xml:space="preserve"> </w:t>
        <w:br/>
      </w:r>
      <w:r>
        <w:rPr>
          <w:sz w:val="27"/>
          <w:szCs w:val="27"/>
        </w:rPr>
        <w:t>    So one sees, Mr. Moreland, that your circumstantial evidence is in fact not evidence at all, but the product of later legend-making. In any case, as Mr. Strobel pointed out, many believers in history have been willing to martyr themselves for their convictions and beliefs, even if those beliefs were not rooted in reality. The early Christian apostles may indeed have had an "experience of the resurrected Christ," but it doesn’t seem to have been in the flesh.</w:t>
      </w:r>
      <w:r>
        <w:rPr/>
        <w:t xml:space="preserve"> </w:t>
        <w:br/>
      </w:r>
      <w:r>
        <w:rPr>
          <w:sz w:val="27"/>
          <w:szCs w:val="27"/>
        </w:rPr>
        <w:t>    "The apostles were willing to die for something they had seen with their own eyes and touched with their own hands. They were in a unique position not to just believe Jesus rose from the dead but to know for sure. And when you’ve got eleven credible people with no ulterior motives, with nothing to gain and a lot to lose, who all agree they observed something with their own eyes</w:t>
      </w:r>
      <w:r>
        <w:rPr>
          <w:rFonts w:cs="Symbol" w:ascii="Symbol" w:hAnsi="Symbol"/>
          <w:sz w:val="27"/>
          <w:szCs w:val="27"/>
        </w:rPr>
        <w:t></w:t>
      </w:r>
      <w:r>
        <w:rPr>
          <w:sz w:val="27"/>
          <w:szCs w:val="27"/>
        </w:rPr>
        <w:t>now you’ve got some difficulty explaining that away." [334]</w:t>
      </w:r>
      <w:r>
        <w:rPr/>
        <w:t xml:space="preserve"> </w:t>
        <w:br/>
      </w:r>
      <w:r>
        <w:rPr>
          <w:sz w:val="27"/>
          <w:szCs w:val="27"/>
        </w:rPr>
        <w:t>    "People will die for their religious beliefs if they sincerely believe they’re true, but people won’t die for their religious beliefs if they know their beliefs are false. While most people can only have faith that their beliefs are true, the disciples were in a position to know without a doubt whether or not Jesus had risen from the dead. They claimed that they saw him, talked with him, and ate with him. If they weren’t absolutely certain they wouldn’t have allowed themselves to be tortured to death for proclaiming that the Resurrection had happened." [334]</w:t>
      </w:r>
      <w:r>
        <w:rPr/>
        <w:t xml:space="preserve"> </w:t>
        <w:br/>
      </w:r>
      <w:r>
        <w:rPr>
          <w:sz w:val="27"/>
          <w:szCs w:val="27"/>
        </w:rPr>
        <w:t>    Well, Mr. Strobel, what may not have happened is the torturing to death, as I’ve just outlined. That seems to be later mythology about the apostles which is not supported by the early record. But you speak of knowing something for certain, rather than simply having faith in it. That, too, is something the early record does not support. No one in the epistles, including Paul, argues from that point of view. In fact, rather the opposite. He says in Romans 10:9, "If you have in your hearts the faith that God raised Jesus from the dead," or in 1 Thessalonians 4:14, "we believe Jesus died and rose again." Why does he never tell his readers point blank that men had seen Jesus alive in flesh, touched him, talked with him, ate with him? He doesn’t do that in 1 Corinthians 15. That’s simply a "seeing," which if we don’t read the Gospels into it, and judge by Paul including his own "seeing" of Jesus with the others, has to be of a visionary nature, of a Jesus in spirit. So the epistles do not produce the circumstantial evidence you claim, nor do they justify your distinction of the Christian apostles with other religions that hold convictions on faith rather than observed fact.</w:t>
      </w:r>
      <w:r>
        <w:rPr/>
        <w:t xml:space="preserve"> </w:t>
      </w:r>
    </w:p>
    <w:p>
      <w:pPr>
        <w:pStyle w:val="NormalWeb"/>
        <w:rPr/>
      </w:pPr>
      <w:r>
        <w:rPr>
          <w:b/>
          <w:bCs/>
          <w:i/>
          <w:iCs/>
          <w:sz w:val="27"/>
          <w:szCs w:val="27"/>
        </w:rPr>
        <w:t>EXHIBIT 2: THE CONVERSION OF SKEPTICS</w:t>
      </w:r>
      <w:r>
        <w:rPr/>
        <w:t xml:space="preserve"> </w:t>
      </w:r>
    </w:p>
    <w:p>
      <w:pPr>
        <w:pStyle w:val="NormalWeb"/>
        <w:rPr/>
      </w:pPr>
      <w:r>
        <w:rPr>
          <w:sz w:val="27"/>
          <w:szCs w:val="27"/>
        </w:rPr>
        <w:t xml:space="preserve">    </w:t>
      </w:r>
      <w:r>
        <w:rPr>
          <w:sz w:val="27"/>
          <w:szCs w:val="27"/>
        </w:rPr>
        <w:t>But perhaps we could take a look at your Exhibit Two, Dr. Moreland.</w:t>
      </w:r>
      <w:r>
        <w:rPr/>
        <w:t xml:space="preserve"> </w:t>
        <w:br/>
      </w:r>
      <w:r>
        <w:rPr>
          <w:sz w:val="27"/>
          <w:szCs w:val="27"/>
        </w:rPr>
        <w:t>    "Another piece of circumstantial evidence, is that there were hardened skeptics who didn’t believe in Jesus before his crucifixion who turned around and adopted the Christian faith after Jesus’ death. There’s no good reason for this apart from them having experienced the resurrected Christ." [334-5]</w:t>
      </w:r>
      <w:r>
        <w:rPr/>
        <w:t xml:space="preserve"> </w:t>
        <w:br/>
      </w:r>
      <w:r>
        <w:rPr>
          <w:sz w:val="27"/>
          <w:szCs w:val="27"/>
        </w:rPr>
        <w:t>    I will have to object to your tendency, Dr. Moreland, to overstate things in this regard. Religious history shows us quite a few examples of people who convert to various religions for reasons other than witnessing something as dramatic as a dead man coming to life. But I assume you are speaking of Paul, as well as James, the reputed brother of Jesus. By the way, Paul illustrates the point I’ve just made. He nowhere claims to have seen Jesus in the flesh. Even if we accept the legend of the Damascus road, that was a Jesus in spirit, appearing to him directly from heaven. So he was converted by a vision, not by seeing and touching a resuscitated man. But tell us about James.</w:t>
      </w:r>
      <w:r>
        <w:rPr/>
        <w:t xml:space="preserve"> </w:t>
        <w:br/>
      </w:r>
      <w:r>
        <w:rPr>
          <w:sz w:val="27"/>
          <w:szCs w:val="27"/>
        </w:rPr>
        <w:t>    "The gospels tells us Jesus’ family, including James, were embarrassed by what he was claiming to be. They didn’t believe in him; they confronted him. In ancient Judaism it was highly embarrassing for a rabbi’s family not to accept him. Therefore the gospel writers would have no motive for fabricating this skepticism if it weren’t true." [335]</w:t>
      </w:r>
      <w:r>
        <w:rPr/>
        <w:t xml:space="preserve"> </w:t>
        <w:br/>
      </w:r>
      <w:r>
        <w:rPr>
          <w:sz w:val="27"/>
          <w:szCs w:val="27"/>
        </w:rPr>
        <w:t>    Well, it could be true simply within the story Mark is creating and not necessarily in historical reality. Paul, for all his complaints about James which he expresses in Galatians, never reveals that James had once rejected Jesus and then converted to him. That sort of tradition doesn’t exist until Mark. And even in Mark, it is very muted. Mark in 6:3 simply enumerates a "James" among the brothers of Jesus, then Jesus voices a remark</w:t>
      </w:r>
      <w:r>
        <w:rPr>
          <w:rFonts w:cs="Symbol" w:ascii="Symbol" w:hAnsi="Symbol"/>
          <w:sz w:val="27"/>
          <w:szCs w:val="27"/>
        </w:rPr>
        <w:t></w:t>
      </w:r>
      <w:r>
        <w:rPr>
          <w:sz w:val="27"/>
          <w:szCs w:val="27"/>
        </w:rPr>
        <w:t>a proverb actually</w:t>
      </w:r>
      <w:r>
        <w:rPr>
          <w:rFonts w:cs="Symbol" w:ascii="Symbol" w:hAnsi="Symbol"/>
          <w:sz w:val="27"/>
          <w:szCs w:val="27"/>
        </w:rPr>
        <w:t></w:t>
      </w:r>
      <w:r>
        <w:rPr>
          <w:sz w:val="27"/>
          <w:szCs w:val="27"/>
        </w:rPr>
        <w:t>about a prophet not being held in honor among his own kinsmen. Earlier, in 3:20, there is talk about his "family" coming to take charge of Jesus, whom either they, or simply "people" (the text is ambiguous) say is "out of his mind." Matthew and Luke don’t even go this far. John expands on the idea a little and states in 7:5 that "even his brothers were not believers in him," although as John presents it, they clearly have some sympathy for him. In any case, these are generic statements, and no one places a particular focus on James. In fact, there is no mention of his name anywhere in the Gospels beyond Mark and Matthew’s listing of Jesus’ brothers. For someone whom later tradition made so much of, and whom Paul indicates was a key figure in the Jerusalem brotherhood, this is a telling silence.</w:t>
      </w:r>
      <w:r>
        <w:rPr/>
        <w:t xml:space="preserve"> </w:t>
        <w:br/>
      </w:r>
      <w:r>
        <w:rPr>
          <w:sz w:val="27"/>
          <w:szCs w:val="27"/>
        </w:rPr>
        <w:t>    Keep in mind that if Mark is not writing history but allegory, no embarrassment has to be involved. Besides, it would hardly be out of the ordinary for members of a sect like Mark’s to suffer accusations that they were crazy. Mark’s comments along these lines would simply be reflecting a reality everyone was familiar with. As his Jesus shows in the remark about fellow sect members being one’s mother and brothers, they had a ready retort for it. So one can see that this element of circumstantial evidence is fairly insubstantial.</w:t>
      </w:r>
      <w:r>
        <w:rPr/>
        <w:t xml:space="preserve"> </w:t>
        <w:br/>
      </w:r>
      <w:r>
        <w:rPr>
          <w:sz w:val="27"/>
          <w:szCs w:val="27"/>
        </w:rPr>
        <w:t>    "The historian Josephus tells us that James, the brother of Jesus, who was leader of the Jerusalem church, was stoned to death because of his belief in his brother. Why did James’s life change? Paul tells us: the resurrected Jesus appeared to him." [335]</w:t>
      </w:r>
      <w:r>
        <w:rPr/>
        <w:t xml:space="preserve"> </w:t>
        <w:br/>
      </w:r>
      <w:r>
        <w:rPr>
          <w:sz w:val="27"/>
          <w:szCs w:val="27"/>
        </w:rPr>
        <w:t xml:space="preserve">    I’m sorry, Dr. Moreland, but Josephus does </w:t>
      </w:r>
      <w:r>
        <w:rPr>
          <w:i/>
          <w:iCs/>
          <w:sz w:val="27"/>
          <w:szCs w:val="27"/>
        </w:rPr>
        <w:t>not</w:t>
      </w:r>
      <w:r>
        <w:rPr>
          <w:sz w:val="27"/>
          <w:szCs w:val="27"/>
        </w:rPr>
        <w:t xml:space="preserve"> tell us that James was stoned to death because of his belief in his brother. In fact, Josephus does not even say that the "James" he refers to was a Christian leader. And we are entitled to be curious as to why, if this James was the leader of a detested sect, prominent Jews in Jerusalem would be so incensed by his murder that they would agitate for the High Priest’s removal. Now, I know that our present manuscripts of Josephus</w:t>
      </w:r>
      <w:r>
        <w:rPr>
          <w:rFonts w:cs="Symbol" w:ascii="Symbol" w:hAnsi="Symbol"/>
          <w:sz w:val="27"/>
          <w:szCs w:val="27"/>
        </w:rPr>
        <w:t></w:t>
      </w:r>
      <w:r>
        <w:rPr>
          <w:sz w:val="27"/>
          <w:szCs w:val="27"/>
        </w:rPr>
        <w:t>which come from quite a few centuries later</w:t>
      </w:r>
      <w:r>
        <w:rPr>
          <w:rFonts w:cs="Symbol" w:ascii="Symbol" w:hAnsi="Symbol"/>
          <w:sz w:val="27"/>
          <w:szCs w:val="27"/>
        </w:rPr>
        <w:t></w:t>
      </w:r>
      <w:r>
        <w:rPr>
          <w:sz w:val="27"/>
          <w:szCs w:val="27"/>
        </w:rPr>
        <w:t>contain a phrase identifying James as "the brother of Jesus, the one called Christ." But I have earlier shown how unreliable is the authenticity of that phrase, and I will not repeat that argument </w:t>
      </w:r>
      <w:bookmarkStart w:id="122" w:name="31"/>
      <w:bookmarkEnd w:id="122"/>
      <w:r>
        <w:rPr>
          <w:sz w:val="27"/>
          <w:szCs w:val="27"/>
        </w:rPr>
        <w:t>here.</w:t>
      </w:r>
      <w:r>
        <w:fldChar w:fldCharType="begin"/>
      </w:r>
      <w:r>
        <w:rPr>
          <w:rStyle w:val="InternetLink"/>
          <w:vertAlign w:val="superscript"/>
          <w:sz w:val="20"/>
          <w:szCs w:val="20"/>
        </w:rPr>
        <w:instrText xml:space="preserve"> HYPERLINK "http://www.magi.com/~oblio/jesus/StrobelThree.htm" \l "31.%2331."</w:instrText>
      </w:r>
      <w:r>
        <w:rPr>
          <w:rStyle w:val="InternetLink"/>
          <w:vertAlign w:val="superscript"/>
          <w:sz w:val="20"/>
          <w:szCs w:val="20"/>
        </w:rPr>
        <w:fldChar w:fldCharType="separate"/>
      </w:r>
      <w:r>
        <w:rPr>
          <w:rStyle w:val="InternetLink"/>
          <w:sz w:val="20"/>
          <w:szCs w:val="20"/>
          <w:vertAlign w:val="superscript"/>
        </w:rPr>
        <w:t>31</w:t>
      </w:r>
      <w:r>
        <w:rPr>
          <w:rStyle w:val="InternetLink"/>
          <w:vertAlign w:val="superscript"/>
          <w:sz w:val="20"/>
          <w:szCs w:val="20"/>
        </w:rPr>
        <w:fldChar w:fldCharType="end"/>
      </w:r>
      <w:r>
        <w:rPr>
          <w:sz w:val="20"/>
          <w:szCs w:val="20"/>
        </w:rPr>
        <w:t xml:space="preserve"> </w:t>
      </w:r>
      <w:r>
        <w:rPr>
          <w:sz w:val="27"/>
          <w:szCs w:val="27"/>
        </w:rPr>
        <w:t>In any case, Paul may tell us that James saw the resurrected Jesus, but again, at the risk of repeating myself, there is no indication in Paul that this was a seeing in flesh. As for Paul</w:t>
      </w:r>
      <w:r>
        <w:rPr>
          <w:rFonts w:cs="Symbol" w:ascii="Symbol" w:hAnsi="Symbol"/>
          <w:sz w:val="27"/>
          <w:szCs w:val="27"/>
        </w:rPr>
        <w:t></w:t>
      </w:r>
      <w:r>
        <w:rPr/>
        <w:t xml:space="preserve"> </w:t>
        <w:br/>
      </w:r>
      <w:r>
        <w:rPr>
          <w:sz w:val="27"/>
          <w:szCs w:val="27"/>
        </w:rPr>
        <w:t>    "As a Pharisee, he hated anything that disrupted the traditions of the Jewish people. To him this new countermovement called Christianity would have been the height of disloyalty. In fact, he worked out his frustration by executing Christians when he had a chance." [335]</w:t>
      </w:r>
      <w:r>
        <w:rPr/>
        <w:t xml:space="preserve"> </w:t>
        <w:br/>
      </w:r>
      <w:r>
        <w:rPr>
          <w:sz w:val="27"/>
          <w:szCs w:val="27"/>
        </w:rPr>
        <w:t>    Dr. Moreland, I am going to have to ask you for the court’s sake not to add fanciful detail which is simply not attested to in the record. It is nowhere stated, and certainly not by Paul himself, that he executed Christians. Acts may portray him as being present at Stephen’s stoning and even approving, but it is clear that even there he did not participate. Elsewhere, his persecution is described in terms which do not include murder. As for his conversion</w:t>
      </w:r>
      <w:r>
        <w:rPr>
          <w:rFonts w:cs="Symbol" w:ascii="Symbol" w:hAnsi="Symbol"/>
          <w:sz w:val="27"/>
          <w:szCs w:val="27"/>
        </w:rPr>
        <w:t></w:t>
      </w:r>
      <w:r>
        <w:rPr/>
        <w:t xml:space="preserve"> </w:t>
        <w:br/>
      </w:r>
      <w:r>
        <w:rPr>
          <w:sz w:val="27"/>
          <w:szCs w:val="27"/>
        </w:rPr>
        <w:t>    "How did this happen? Well, everyone agrees Paul wrote Galatians, and he tells us himself in that letter what caused him to take a 180-degree turn and become the chief proponent of the Christian faith. By his own pen he says he saw the risen Christ and heard Christ appoint him to be one of his followers." [335]</w:t>
      </w:r>
      <w:r>
        <w:rPr/>
        <w:t xml:space="preserve"> </w:t>
        <w:br/>
      </w:r>
      <w:r>
        <w:rPr>
          <w:sz w:val="27"/>
          <w:szCs w:val="27"/>
        </w:rPr>
        <w:t xml:space="preserve">    Once again, Dr. Moreland, you are reading into a document something you want to see, rather than what is actually there. In Galatians, Paul does not speak of seeing the risen Christ. He does not say he heard Christ appoint him. Let’s look at that Galatians passage, 1:15-16: "But when God, who set me apart from birth and called me by his grace, was pleased to reveal his Son in me so that I might preach him among the gentiles. . ." Clearly, Paul is saying that it was </w:t>
      </w:r>
      <w:r>
        <w:rPr>
          <w:i/>
          <w:iCs/>
          <w:sz w:val="27"/>
          <w:szCs w:val="27"/>
        </w:rPr>
        <w:t xml:space="preserve">God </w:t>
      </w:r>
      <w:r>
        <w:rPr>
          <w:sz w:val="27"/>
          <w:szCs w:val="27"/>
        </w:rPr>
        <w:t xml:space="preserve">who did the calling, as he does in several other places throughout his letters. He never refers to Acts’ Damascus road incident, never says that he received a personal calling from Jesus himself. And you will note that the Greek wording implies an internal revelation. God has revealed his Son </w:t>
      </w:r>
      <w:r>
        <w:rPr>
          <w:i/>
          <w:iCs/>
          <w:sz w:val="27"/>
          <w:szCs w:val="27"/>
        </w:rPr>
        <w:t>in</w:t>
      </w:r>
      <w:r>
        <w:rPr>
          <w:sz w:val="27"/>
          <w:szCs w:val="27"/>
        </w:rPr>
        <w:t xml:space="preserve"> Paul</w:t>
      </w:r>
      <w:r>
        <w:rPr>
          <w:rFonts w:cs="Symbol" w:ascii="Symbol" w:hAnsi="Symbol"/>
          <w:sz w:val="27"/>
          <w:szCs w:val="27"/>
        </w:rPr>
        <w:t></w:t>
      </w:r>
      <w:r>
        <w:rPr>
          <w:sz w:val="27"/>
          <w:szCs w:val="27"/>
        </w:rPr>
        <w:t xml:space="preserve">some translations render it </w:t>
      </w:r>
      <w:r>
        <w:rPr>
          <w:i/>
          <w:iCs/>
          <w:sz w:val="27"/>
          <w:szCs w:val="27"/>
        </w:rPr>
        <w:t>through</w:t>
      </w:r>
      <w:r>
        <w:rPr>
          <w:sz w:val="27"/>
          <w:szCs w:val="27"/>
        </w:rPr>
        <w:t xml:space="preserve"> Paul. Paul sees himself as God’s agent, his channel to reveal the Son to the gentiles.</w:t>
      </w:r>
      <w:r>
        <w:rPr/>
        <w:t xml:space="preserve"> </w:t>
        <w:br/>
      </w:r>
      <w:r>
        <w:rPr>
          <w:sz w:val="27"/>
          <w:szCs w:val="27"/>
        </w:rPr>
        <w:t xml:space="preserve">    Now, he does, of course, speak of his own "seeing" of the Christ in 1 Corinthians 5:8, which we’ve touched on several times in his hearing. But this vision of Jesus is not spoken of as Paul’s </w:t>
      </w:r>
      <w:r>
        <w:rPr>
          <w:i/>
          <w:iCs/>
          <w:sz w:val="27"/>
          <w:szCs w:val="27"/>
        </w:rPr>
        <w:t>conversion</w:t>
      </w:r>
      <w:r>
        <w:rPr>
          <w:sz w:val="27"/>
          <w:szCs w:val="27"/>
        </w:rPr>
        <w:t xml:space="preserve"> experience. Perhaps it was. We don’t know. Certainly the visions of the others Paul lists were </w:t>
      </w:r>
      <w:r>
        <w:rPr>
          <w:i/>
          <w:iCs/>
          <w:sz w:val="27"/>
          <w:szCs w:val="27"/>
        </w:rPr>
        <w:t>not</w:t>
      </w:r>
      <w:r>
        <w:rPr>
          <w:sz w:val="27"/>
          <w:szCs w:val="27"/>
        </w:rPr>
        <w:t xml:space="preserve"> conversion experiences, since no matter what our scenario, we presume that these Jerusalem brothers were already believers of one sort or another. So it is possible that Paul’s vision was simply a 'confirming' experience like the rest, one he needed desperately in order to legitimatize his membership in the apostolic </w:t>
      </w:r>
      <w:bookmarkStart w:id="123" w:name="32"/>
      <w:bookmarkEnd w:id="123"/>
      <w:r>
        <w:rPr>
          <w:sz w:val="27"/>
          <w:szCs w:val="27"/>
        </w:rPr>
        <w:t>movement.</w:t>
      </w:r>
      <w:r>
        <w:fldChar w:fldCharType="begin"/>
      </w:r>
      <w:r>
        <w:rPr>
          <w:rStyle w:val="InternetLink"/>
          <w:vertAlign w:val="superscript"/>
          <w:sz w:val="20"/>
          <w:szCs w:val="20"/>
        </w:rPr>
        <w:instrText xml:space="preserve"> HYPERLINK "http://www.magi.com/~oblio/jesus/StrobelThree.htm" \l "32.%2332."</w:instrText>
      </w:r>
      <w:r>
        <w:rPr>
          <w:rStyle w:val="InternetLink"/>
          <w:vertAlign w:val="superscript"/>
          <w:sz w:val="20"/>
          <w:szCs w:val="20"/>
        </w:rPr>
        <w:fldChar w:fldCharType="separate"/>
      </w:r>
      <w:r>
        <w:rPr>
          <w:rStyle w:val="InternetLink"/>
          <w:sz w:val="20"/>
          <w:szCs w:val="20"/>
          <w:vertAlign w:val="superscript"/>
        </w:rPr>
        <w:t>32</w:t>
      </w:r>
      <w:r>
        <w:rPr>
          <w:rStyle w:val="InternetLink"/>
          <w:vertAlign w:val="superscript"/>
          <w:sz w:val="20"/>
          <w:szCs w:val="20"/>
        </w:rPr>
        <w:fldChar w:fldCharType="end"/>
      </w:r>
      <w:r>
        <w:rPr/>
        <w:t xml:space="preserve"> </w:t>
        <w:br/>
      </w:r>
      <w:r>
        <w:rPr>
          <w:sz w:val="27"/>
          <w:szCs w:val="27"/>
        </w:rPr>
        <w:t xml:space="preserve">    In any case, Dr. Moreland, as I have said many times, bringing up Paul’s convictions about Christ works entirely </w:t>
      </w:r>
      <w:r>
        <w:rPr>
          <w:i/>
          <w:iCs/>
          <w:sz w:val="27"/>
          <w:szCs w:val="27"/>
        </w:rPr>
        <w:t xml:space="preserve">against </w:t>
      </w:r>
      <w:r>
        <w:rPr>
          <w:sz w:val="27"/>
          <w:szCs w:val="27"/>
        </w:rPr>
        <w:t>your case, since I don’t think many scholars, yourself included, would regard this encounter with the risen Christ as one in flesh. It was a vision of Jesus in spirit. If he were capable of this 180-degree about-face on the basis of such a vision, this implies that everyone else would have been quite capable of the same thing, on the same basis. Again, this circumstantial evidence has been misinterpreted and misapplied.</w:t>
      </w:r>
      <w:r>
        <w:rPr/>
        <w:t xml:space="preserve"> </w:t>
      </w:r>
    </w:p>
    <w:p>
      <w:pPr>
        <w:pStyle w:val="NormalWeb"/>
        <w:rPr/>
      </w:pPr>
      <w:r>
        <w:rPr>
          <w:b/>
          <w:bCs/>
          <w:i/>
          <w:iCs/>
          <w:sz w:val="27"/>
          <w:szCs w:val="27"/>
        </w:rPr>
        <w:t>EXHIBIT 3: CHANGES TO KEY SOCIAL STRUCTURES</w:t>
      </w:r>
      <w:r>
        <w:rPr/>
        <w:t xml:space="preserve"> </w:t>
      </w:r>
    </w:p>
    <w:p>
      <w:pPr>
        <w:pStyle w:val="NormalWeb"/>
        <w:rPr/>
      </w:pPr>
      <w:r>
        <w:rPr>
          <w:sz w:val="27"/>
          <w:szCs w:val="27"/>
        </w:rPr>
        <w:t xml:space="preserve">    </w:t>
      </w:r>
      <w:r>
        <w:rPr>
          <w:sz w:val="27"/>
          <w:szCs w:val="27"/>
        </w:rPr>
        <w:t>Now, Dr. Moreland, your next piece of evidence relates to the orthodox picture of the Christian movement as a sect within Judaism. We all know that the Gospels and Acts give us a picture of Jews converting wholesale to a belief in Jesus of Nazareth as the Messiah and Son of God, and in his resurrection from the dead. Jesus’ followers were all Jews, the early converts were more or less all Jews. These dramatic conversions took place in Jerusalem, and then the disciples, as apostles, fanned out across the empire and promptly converted countless other people, many of them Jews, to the same set of propositions.</w:t>
      </w:r>
      <w:r>
        <w:rPr/>
        <w:t xml:space="preserve"> </w:t>
        <w:br/>
      </w:r>
      <w:r>
        <w:rPr>
          <w:sz w:val="27"/>
          <w:szCs w:val="27"/>
        </w:rPr>
        <w:t>    You referred a moment ago to Paul, supposedly a typical Jew, hating anything that went against the traditions of the Jewish people, regarding Christianity as the height of disloyalty. You and Mr. Strobel went on to discuss certain aspects of Jewish life and culture. You told him that the "social structures that gave them their national identity were unbelievably important to them," that they believed their social institutions were entrusted to them by God. [337-8] Then along comes Jesus, and something dramatic happens.</w:t>
      </w:r>
      <w:r>
        <w:rPr/>
        <w:t xml:space="preserve"> </w:t>
        <w:br/>
      </w:r>
      <w:r>
        <w:rPr>
          <w:sz w:val="27"/>
          <w:szCs w:val="27"/>
        </w:rPr>
        <w:t>    "Five weeks after he’s crucified, over ten thousand Jews are following him and claiming that he is the initiator of a new religion. And get this: they’re willing to give up or alter all five of the social institutions that they have been taught since childhood have such importance both sociologically and theologically." [338]</w:t>
      </w:r>
      <w:r>
        <w:rPr/>
        <w:t xml:space="preserve"> </w:t>
        <w:br/>
      </w:r>
      <w:r>
        <w:rPr>
          <w:sz w:val="27"/>
          <w:szCs w:val="27"/>
        </w:rPr>
        <w:t>    And yet, Dr. Moreland, these very claims should lead us to back up and take another look. In view of the picture you have presented of Jewish culture, should we really believe that such a process, such a dramatic reaction, was possible? Not only was Jewish society, at least in the mainstream, fiercely resistant to assimilating non-Jewish ideas, it had a fanatic abhorrence for associating anything human with God. As you went on to say to Mr. Strobel, and I quote, "They would have considered it the height of heresy to say someone could be God and man at the same time." [339] The historian Josephus tells us how thousands of them bared their necks before Pilate simply to protest against Roman standards bearing human images being brought into the city. So the proposition that Christianity began as a mass conversion of Jews to faith that a crucified prophet was the Son of the God of Abraham becomes almost inconceivable.</w:t>
      </w:r>
      <w:r>
        <w:rPr/>
        <w:t xml:space="preserve"> </w:t>
        <w:br/>
      </w:r>
      <w:r>
        <w:rPr>
          <w:sz w:val="27"/>
          <w:szCs w:val="27"/>
        </w:rPr>
        <w:t>    But does the record really tell us that such a thing happened? Your scenario of thousands converted within weeks, Dr. Moreland, is entirely dependent on Acts, which I have several times pointed out in this hearing cannot be relied upon either as an early document or as preserving actual historical data. None of it is corroborated in Paul. He speaks of a church in Judea, but does not describe its makeup, or how or when such people came to be converted. In any case, would these thousands of Jews have personally witnessed Jesus risen in flesh? Presumably, their conversion would have been based on the persuasiveness of the apostles doing the preaching. But what about the Christian communities in Damascus, in Antioch, which existed even before Paul’s conversion? Or even in Rome itself, a community which Paul indicates existed from a very early time? The handful of apostles who had allegedly seen Jesus risen in flesh could hardly have been responsible for all the faith communities that seem to have sprung up across the eastern half of the Roman empire within a handful of years of Jesus’ death. The vast majority of these believers, which you would like to portray as observant, culture-protecting Jews, would have accepted the faith on second and third hand testimony.</w:t>
      </w:r>
      <w:r>
        <w:rPr/>
        <w:t xml:space="preserve"> </w:t>
        <w:br/>
      </w:r>
      <w:r>
        <w:rPr>
          <w:sz w:val="27"/>
          <w:szCs w:val="27"/>
        </w:rPr>
        <w:t xml:space="preserve">    Is such a thing feasible? What would </w:t>
      </w:r>
      <w:r>
        <w:rPr>
          <w:i/>
          <w:iCs/>
          <w:sz w:val="27"/>
          <w:szCs w:val="27"/>
        </w:rPr>
        <w:t>you</w:t>
      </w:r>
      <w:r>
        <w:rPr>
          <w:sz w:val="27"/>
          <w:szCs w:val="27"/>
        </w:rPr>
        <w:t xml:space="preserve"> do, Dr. Moreland, if you were an observant Jew living in Antioch, or Ephesus, or Rome, how would </w:t>
      </w:r>
      <w:r>
        <w:rPr>
          <w:i/>
          <w:iCs/>
          <w:sz w:val="27"/>
          <w:szCs w:val="27"/>
        </w:rPr>
        <w:t>you</w:t>
      </w:r>
      <w:r>
        <w:rPr>
          <w:sz w:val="27"/>
          <w:szCs w:val="27"/>
        </w:rPr>
        <w:t xml:space="preserve"> react if someone arrived in town and told you that a crucified prophet back in Judea, whom you had never heard of, was really the Son of God and redeemer of the world, that he had walked out of his tomb two days after his crucifixion? More than likely this dusty apostle would not have been able to verify such a phenomenon himself, but would say he got it from someone else, perhaps who in turn had received it from someone who claimed to have seen such a thing. Would </w:t>
      </w:r>
      <w:r>
        <w:rPr>
          <w:i/>
          <w:iCs/>
          <w:sz w:val="27"/>
          <w:szCs w:val="27"/>
        </w:rPr>
        <w:t>you</w:t>
      </w:r>
      <w:r>
        <w:rPr>
          <w:sz w:val="27"/>
          <w:szCs w:val="27"/>
        </w:rPr>
        <w:t xml:space="preserve"> abandon your cultural heritage, close your mind to the blasphemy of turning a man into God, accept the outlandish report of an emergence from the grave, and simply embrace such a faith? And yet you envision thousands of Jews in every corner of the empire doing such a thing. For that matter, one could even question the feasibility of </w:t>
      </w:r>
      <w:r>
        <w:rPr>
          <w:i/>
          <w:iCs/>
          <w:sz w:val="27"/>
          <w:szCs w:val="27"/>
        </w:rPr>
        <w:t xml:space="preserve">gentiles </w:t>
      </w:r>
      <w:r>
        <w:rPr>
          <w:sz w:val="27"/>
          <w:szCs w:val="27"/>
        </w:rPr>
        <w:t>being converted under such circumstances.</w:t>
      </w:r>
      <w:r>
        <w:rPr/>
        <w:t xml:space="preserve"> </w:t>
        <w:br/>
      </w:r>
      <w:r>
        <w:rPr>
          <w:sz w:val="27"/>
          <w:szCs w:val="27"/>
        </w:rPr>
        <w:t>    All that the early record demonstrates is that belief in a Son of God, one who existed in heaven and is never related to a specific man in recent history, was a widespread faith movement in the middle of the first century. People like Paul, claiming revelation as the source of their knowledge about this redeeming Son, are going about preaching him. None of these apostles claim a link back to a Jesus on earth, or mention anyone else possessing such a link. Paul’s implication, in his one description of anyone "seeing" such an entity, in 1 Corinthians 15, is that such experiences were entirely visionary. Claiming anything more than that is simply reading the later Gospels into the epistles.</w:t>
      </w:r>
      <w:r>
        <w:rPr/>
        <w:t xml:space="preserve"> </w:t>
        <w:br/>
      </w:r>
      <w:r>
        <w:rPr>
          <w:sz w:val="27"/>
          <w:szCs w:val="27"/>
        </w:rPr>
        <w:t xml:space="preserve">    Your scenario of a vast revolutionizing of Jewish life, Dr. Moreland, is, I suggest to the court, a fantasy. It is borne out neither by the early record nor by common sense. Such widespread overnight abandonment of their ancient principles by thousands of Jews would have created a furor which could not have failed to show up in the record of the time. It would have merited a major discussion in Josephus, not just the line about Jesus converting "many Jews and Greeks" in the reputed authentic portion of the so-called Testimonium Flavianum in </w:t>
      </w:r>
      <w:r>
        <w:rPr>
          <w:i/>
          <w:iCs/>
          <w:sz w:val="27"/>
          <w:szCs w:val="27"/>
        </w:rPr>
        <w:t>Antiquities</w:t>
      </w:r>
      <w:r>
        <w:rPr>
          <w:sz w:val="27"/>
          <w:szCs w:val="27"/>
        </w:rPr>
        <w:t xml:space="preserve"> 18. Moreover, the very radical nature of the claims about a human Jesus, and its incompatibility with everything Jews held dear, would have provoked opposition and challenge among the Jewish establishment, forcing Christian apostles like Paul to justify and explain their outlandish doctrine. There is not a murmur anywhere in the epistles of such opposition or Christian counter-argument. Even in a key passage like 1 Corinthians 1:18-24, when Paul speaks of the idea of a crucified Messiah as folly and a stumbling block to both Jews and gentiles, there isn’t a whisper of the folly of turning a man into God, or that a man had risen from the dead, or of anyone’s need to justify these </w:t>
      </w:r>
      <w:bookmarkStart w:id="124" w:name="33"/>
      <w:bookmarkEnd w:id="124"/>
      <w:r>
        <w:rPr>
          <w:sz w:val="27"/>
          <w:szCs w:val="27"/>
        </w:rPr>
        <w:t>teachings.</w:t>
      </w:r>
      <w:r>
        <w:fldChar w:fldCharType="begin"/>
      </w:r>
      <w:r>
        <w:rPr>
          <w:rStyle w:val="InternetLink"/>
          <w:vertAlign w:val="superscript"/>
          <w:sz w:val="20"/>
          <w:szCs w:val="20"/>
        </w:rPr>
        <w:instrText xml:space="preserve"> HYPERLINK "http://www.magi.com/~oblio/jesus/StrobelThree.htm" \l "33.%2333."</w:instrText>
      </w:r>
      <w:r>
        <w:rPr>
          <w:rStyle w:val="InternetLink"/>
          <w:vertAlign w:val="superscript"/>
          <w:sz w:val="20"/>
          <w:szCs w:val="20"/>
        </w:rPr>
        <w:fldChar w:fldCharType="separate"/>
      </w:r>
      <w:r>
        <w:rPr>
          <w:rStyle w:val="InternetLink"/>
          <w:sz w:val="20"/>
          <w:szCs w:val="20"/>
          <w:vertAlign w:val="superscript"/>
        </w:rPr>
        <w:t>33</w:t>
      </w:r>
      <w:r>
        <w:rPr>
          <w:rStyle w:val="InternetLink"/>
          <w:vertAlign w:val="superscript"/>
          <w:sz w:val="20"/>
          <w:szCs w:val="20"/>
        </w:rPr>
        <w:fldChar w:fldCharType="end"/>
      </w:r>
      <w:r>
        <w:rPr/>
        <w:t xml:space="preserve"> </w:t>
        <w:br/>
      </w:r>
      <w:r>
        <w:rPr>
          <w:sz w:val="27"/>
          <w:szCs w:val="27"/>
        </w:rPr>
        <w:t>    Thus, I suggest that the five "social structures" which Dr. Moreland claims were changed or abandoned after the Jesus event are really the adoptions of a new faith movement owing as much to Hellenism as to Judaism, comprised of a mix of Judaized gentiles and radical hellenized Jews. There is no evidence that it impacted on the mainstream Jewish community at all, in any of the early faith centers. Dr. Moreland’s "social earthquake" [341] is a figment of the imagination. And if we judge only by the early record, such a development seems unrelated to specific historical events, let alone the rising of a man from his grave.</w:t>
      </w:r>
      <w:r>
        <w:rPr/>
        <w:t xml:space="preserve"> </w:t>
        <w:br/>
      </w:r>
      <w:r>
        <w:rPr>
          <w:sz w:val="27"/>
          <w:szCs w:val="27"/>
        </w:rPr>
        <w:t>    Once again, I am asking the court to reject this circumstantial evidence as non-existent.</w:t>
      </w:r>
      <w:r>
        <w:rPr/>
        <w:t xml:space="preserve"> </w:t>
      </w:r>
    </w:p>
    <w:p>
      <w:pPr>
        <w:pStyle w:val="NormalWeb"/>
        <w:rPr/>
      </w:pPr>
      <w:r>
        <w:rPr>
          <w:b/>
          <w:bCs/>
          <w:i/>
          <w:iCs/>
          <w:sz w:val="27"/>
          <w:szCs w:val="27"/>
        </w:rPr>
        <w:t>EXHIBIT 4: COMMUNION AND BAPTISM</w:t>
      </w:r>
      <w:r>
        <w:rPr/>
        <w:t xml:space="preserve"> </w:t>
      </w:r>
    </w:p>
    <w:p>
      <w:pPr>
        <w:pStyle w:val="NormalWeb"/>
        <w:rPr/>
      </w:pPr>
      <w:r>
        <w:rPr>
          <w:sz w:val="27"/>
          <w:szCs w:val="27"/>
        </w:rPr>
        <w:t xml:space="preserve">    </w:t>
      </w:r>
      <w:r>
        <w:rPr>
          <w:sz w:val="27"/>
          <w:szCs w:val="27"/>
        </w:rPr>
        <w:t>Now, Dr. Moreland, when you brought up the sacraments of communion and baptism in the early church, Mr. Strobel expressed the natural objection that all religions have such rituals, so what does this prove about the validity of the Christian ones?</w:t>
      </w:r>
      <w:r>
        <w:rPr/>
        <w:t xml:space="preserve"> </w:t>
        <w:br/>
      </w:r>
      <w:r>
        <w:rPr>
          <w:sz w:val="27"/>
          <w:szCs w:val="27"/>
        </w:rPr>
        <w:t>    "Let’s consider Communion for a moment. What’s odd is that these early followers of Jesus didn’t get together to celebrate his teachings or how wonderful he was. They came together regularly to have a celebration meal for one reason: to remember that Jesus had been publicly slaughtered in a grotesque and humiliating way. They realized that Jesus’ slaying was a necessary step to a much greater victory. His murder wasn’t the last word</w:t>
      </w:r>
      <w:r>
        <w:rPr>
          <w:rFonts w:cs="Symbol" w:ascii="Symbol" w:hAnsi="Symbol"/>
          <w:sz w:val="27"/>
          <w:szCs w:val="27"/>
        </w:rPr>
        <w:t></w:t>
      </w:r>
      <w:r>
        <w:rPr>
          <w:sz w:val="27"/>
          <w:szCs w:val="27"/>
        </w:rPr>
        <w:t>the last word was that he had conquered death for all of us by rising from the dead. They celebrated his execution because they were convinced that they had seen him alive from the tomb." [341-2]</w:t>
      </w:r>
      <w:r>
        <w:rPr/>
        <w:t xml:space="preserve"> </w:t>
        <w:br/>
      </w:r>
      <w:r>
        <w:rPr>
          <w:sz w:val="27"/>
          <w:szCs w:val="27"/>
        </w:rPr>
        <w:t>    Before you go on, Dr. Moreland, let me point out one peculiarity of the Eucharistic scene in Paul’s 1 Corinthians 11:23-26. I certainly agree that early Christians like Paul believed in the resurrection, and that this was a guarantee of their own, as Paul declares in Romans 6:5. But I don’t see Paul’s account of his "Lord’s Supper" as bearing you out</w:t>
      </w:r>
      <w:r>
        <w:rPr>
          <w:rFonts w:cs="Symbol" w:ascii="Symbol" w:hAnsi="Symbol"/>
          <w:sz w:val="27"/>
          <w:szCs w:val="27"/>
        </w:rPr>
        <w:t></w:t>
      </w:r>
      <w:r>
        <w:rPr>
          <w:sz w:val="27"/>
          <w:szCs w:val="27"/>
        </w:rPr>
        <w:t>an account, as I’ve indicated before, that he says he got "from the Lord," which implies revelation, and not passed-on tradition. After describing words of Jesus which equate the bread and the cup with his body and blood and declare a new covenant, Paul does indeed say that this proclaims the death of the Lord. But what does it anticipate? Not the resurrection, but "until he comes." This means the coming of the Lord at the Parousia. Even if Jesus did exist as a human man, this would seem to indicate that, yes, Jesus had been crucified, but his resurrection was in spirit only, and he was anticipated as returning to the world simply at the End-time.</w:t>
      </w:r>
      <w:r>
        <w:rPr/>
        <w:t xml:space="preserve"> </w:t>
        <w:br/>
      </w:r>
      <w:r>
        <w:rPr>
          <w:sz w:val="27"/>
          <w:szCs w:val="27"/>
        </w:rPr>
        <w:t>    But you brought up the question of baptism as well</w:t>
      </w:r>
      <w:r>
        <w:rPr>
          <w:rFonts w:cs="Symbol" w:ascii="Symbol" w:hAnsi="Symbol"/>
          <w:sz w:val="27"/>
          <w:szCs w:val="27"/>
        </w:rPr>
        <w:t></w:t>
      </w:r>
      <w:r>
        <w:rPr/>
        <w:t xml:space="preserve"> </w:t>
        <w:br/>
      </w:r>
      <w:r>
        <w:rPr>
          <w:sz w:val="27"/>
          <w:szCs w:val="27"/>
        </w:rPr>
        <w:t>    "The early church adopted a form of baptism from their Jewish upbringing, called proselyte baptism. When Gentiles wanted to take upon themselves the laws of Moses, the Jews would baptize those Gentiles in the authority of the God of Israel. But in the New Testament, people were baptized in the name of God the Father, God the Son, and God the Holy Spirit</w:t>
      </w:r>
      <w:r>
        <w:rPr>
          <w:rFonts w:cs="Symbol" w:ascii="Symbol" w:hAnsi="Symbol"/>
          <w:sz w:val="27"/>
          <w:szCs w:val="27"/>
        </w:rPr>
        <w:t></w:t>
      </w:r>
      <w:r>
        <w:rPr>
          <w:sz w:val="27"/>
          <w:szCs w:val="27"/>
        </w:rPr>
        <w:t>which meant they had elevated Jesus to the full status of God. Not only that, but baptism was a celebration of the death of Jesus, just as Communion was. By going under the water, you’re celebrating his death, and by being brought out of the water, you’re celebrating the fact that Jesus was raised to newness of life." [342]</w:t>
      </w:r>
      <w:r>
        <w:rPr/>
        <w:t xml:space="preserve"> </w:t>
        <w:br/>
      </w:r>
      <w:r>
        <w:rPr>
          <w:sz w:val="27"/>
          <w:szCs w:val="27"/>
        </w:rPr>
        <w:t xml:space="preserve">    Let’s deal with some of those points you raise, Dr. Moreland. Baptism, of course, was not confined to Judaism. In fact, there have probably been few cults in the history of the world that have not had some form of ritual in which the initiate is sprinkled with or immersed in water to symbolize induction into the cult, birth to a new life, and some form of unification with the god. Those ritual ideas are precisely what we find in the Greek mysteries. A new life, a unification with the god. But these ideas were </w:t>
      </w:r>
      <w:r>
        <w:rPr>
          <w:i/>
          <w:iCs/>
          <w:sz w:val="27"/>
          <w:szCs w:val="27"/>
        </w:rPr>
        <w:t>not</w:t>
      </w:r>
      <w:r>
        <w:rPr>
          <w:sz w:val="27"/>
          <w:szCs w:val="27"/>
        </w:rPr>
        <w:t xml:space="preserve"> attached to Jewish baptism, which was basically a rite of purification.</w:t>
      </w:r>
      <w:r>
        <w:rPr/>
        <w:t xml:space="preserve"> </w:t>
        <w:br/>
      </w:r>
      <w:r>
        <w:rPr>
          <w:sz w:val="27"/>
          <w:szCs w:val="27"/>
        </w:rPr>
        <w:t>    And what of Paul’s baptism? Here is what he says in Romans 6:3-4: "Don’t you know that all of us who were baptized into Christ Jesus were baptized into his death? We were therefore buried with him through baptism into death in order that, just as Christ was raised from the dead through the glory of the Father, we too may live a new life." This is squarely within the ethos of the Greek mysteries. Unification with the god and his correspondent actions. Emerging to a new life. Such ideas were foreign to Jewish thought.</w:t>
      </w:r>
      <w:r>
        <w:rPr/>
        <w:t xml:space="preserve"> </w:t>
        <w:br/>
      </w:r>
      <w:r>
        <w:rPr>
          <w:sz w:val="27"/>
          <w:szCs w:val="27"/>
        </w:rPr>
        <w:t xml:space="preserve">    You quote the baptismal formula, claiming that this indicates Jesus was raised to divine status. But Paul never says this. Equating a human Jesus of Nazareth with God is not a part of Paul’s declared beliefs. Rather, Jesus </w:t>
      </w:r>
      <w:r>
        <w:rPr>
          <w:i/>
          <w:iCs/>
          <w:sz w:val="27"/>
          <w:szCs w:val="27"/>
        </w:rPr>
        <w:t xml:space="preserve">is </w:t>
      </w:r>
      <w:r>
        <w:rPr>
          <w:sz w:val="27"/>
          <w:szCs w:val="27"/>
        </w:rPr>
        <w:t>a divine figure in Paul’s mind, part of the nature of Godhead. You say that baptism was a celebration of the death of Jesus. Perhaps so, but why has Paul made no link between Christian baptism and Jesus’ own historical baptism? There would have been several fruitful comparisons to make. The descent of the dove into Jesus would have provided the perfect parallel to Paul’s belief that at baptism the Holy Spirit descended into the believer. The voice of God welcoming Jesus as his Beloved Son could have served to symbolize Paul’s contention that believers have been adopted as sons of God. But from the epistles we would never even know that Jesus had been baptized.</w:t>
      </w:r>
      <w:r>
        <w:rPr/>
        <w:t xml:space="preserve"> </w:t>
        <w:br/>
      </w:r>
      <w:r>
        <w:rPr>
          <w:sz w:val="27"/>
          <w:szCs w:val="27"/>
        </w:rPr>
        <w:t>    It would seem, then, that we ought to regard the Christian rituals, as expressed in Paul, as derived from the atmosphere of the pagan mystery religions, especially the Eucharist, since it involved the idea of eating the body and drinking the blood of a divine figure. Not only was there no precedent for this in Jewish thought, it would have been regarded with horror, as constituting </w:t>
      </w:r>
      <w:bookmarkStart w:id="125" w:name="34"/>
      <w:bookmarkEnd w:id="125"/>
      <w:r>
        <w:rPr>
          <w:sz w:val="27"/>
          <w:szCs w:val="27"/>
        </w:rPr>
        <w:t>idolatry.</w:t>
      </w:r>
      <w:r>
        <w:fldChar w:fldCharType="begin"/>
      </w:r>
      <w:r>
        <w:rPr>
          <w:rStyle w:val="InternetLink"/>
          <w:vertAlign w:val="superscript"/>
          <w:sz w:val="20"/>
          <w:szCs w:val="20"/>
        </w:rPr>
        <w:instrText xml:space="preserve"> HYPERLINK "http://www.magi.com/~oblio/jesus/StrobelThree.htm" \l "34.%2334."</w:instrText>
      </w:r>
      <w:r>
        <w:rPr>
          <w:rStyle w:val="InternetLink"/>
          <w:vertAlign w:val="superscript"/>
          <w:sz w:val="20"/>
          <w:szCs w:val="20"/>
        </w:rPr>
        <w:fldChar w:fldCharType="separate"/>
      </w:r>
      <w:r>
        <w:rPr>
          <w:rStyle w:val="InternetLink"/>
          <w:sz w:val="20"/>
          <w:szCs w:val="20"/>
          <w:vertAlign w:val="superscript"/>
        </w:rPr>
        <w:t>34</w:t>
      </w:r>
      <w:r>
        <w:rPr>
          <w:rStyle w:val="InternetLink"/>
          <w:vertAlign w:val="superscript"/>
          <w:sz w:val="20"/>
          <w:szCs w:val="20"/>
        </w:rPr>
        <w:fldChar w:fldCharType="end"/>
      </w:r>
      <w:r>
        <w:rPr>
          <w:sz w:val="20"/>
          <w:szCs w:val="20"/>
        </w:rPr>
        <w:t xml:space="preserve"> </w:t>
      </w:r>
      <w:r>
        <w:rPr>
          <w:sz w:val="27"/>
          <w:szCs w:val="27"/>
        </w:rPr>
        <w:t>On the other hand, Christian eucharistic thought is completely in line with the sacred meal myths of the mysteries. Although I note you denied that when Mr. Strobel suggested it.</w:t>
      </w:r>
      <w:r>
        <w:rPr/>
        <w:t xml:space="preserve"> </w:t>
        <w:br/>
      </w:r>
      <w:r>
        <w:rPr>
          <w:sz w:val="27"/>
          <w:szCs w:val="27"/>
        </w:rPr>
        <w:t>    "And for good reasons. First, there’s no hard evidence that any mystery religion believed in gods dying and rising, until after the New Testament period. If there was any borrowing, they borrowed from Christianity." [343]</w:t>
      </w:r>
      <w:r>
        <w:rPr/>
        <w:t xml:space="preserve"> </w:t>
        <w:br/>
      </w:r>
      <w:r>
        <w:rPr>
          <w:sz w:val="27"/>
          <w:szCs w:val="27"/>
        </w:rPr>
        <w:t>    Well, Dr. Moreland, I went over this ground with Dr. Gregory Boyd in our first session, and showed that such claims are completely untenable. The fundamental mystery systems are centuries older than Christianity, and every cultural paleontologist can identify them as ultimately founded on the agricultural cycle of dying and rising plant life. If those mythical gods represent such processes, their rites and meanings can hardly be devoid of the concept of dying and rising. I acknowledged at that time that the Greek concept of resurrection was quite unlike Jewish expectations, in that a rising in flesh was not anticipated, indeed it was abhorred. But most of the myths of the mystery deities involved the god overcoming death or its consequences in some way</w:t>
      </w:r>
      <w:r>
        <w:rPr>
          <w:rFonts w:cs="Symbol" w:ascii="Symbol" w:hAnsi="Symbol"/>
          <w:sz w:val="27"/>
          <w:szCs w:val="27"/>
        </w:rPr>
        <w:t></w:t>
      </w:r>
      <w:r>
        <w:rPr>
          <w:sz w:val="27"/>
          <w:szCs w:val="27"/>
        </w:rPr>
        <w:t>an event celebrated in the cult’s rituals, such as that of Attis or </w:t>
      </w:r>
      <w:bookmarkStart w:id="126" w:name="35"/>
      <w:bookmarkEnd w:id="126"/>
      <w:r>
        <w:rPr>
          <w:sz w:val="27"/>
          <w:szCs w:val="27"/>
        </w:rPr>
        <w:t>Osiris.</w:t>
      </w:r>
      <w:r>
        <w:fldChar w:fldCharType="begin"/>
      </w:r>
      <w:r>
        <w:rPr>
          <w:rStyle w:val="InternetLink"/>
          <w:vertAlign w:val="superscript"/>
          <w:sz w:val="20"/>
          <w:szCs w:val="20"/>
        </w:rPr>
        <w:instrText xml:space="preserve"> HYPERLINK "http://www.magi.com/~oblio/jesus/StrobelThree.htm" \l "35.%2335."</w:instrText>
      </w:r>
      <w:r>
        <w:rPr>
          <w:rStyle w:val="InternetLink"/>
          <w:vertAlign w:val="superscript"/>
          <w:sz w:val="20"/>
          <w:szCs w:val="20"/>
        </w:rPr>
        <w:fldChar w:fldCharType="separate"/>
      </w:r>
      <w:r>
        <w:rPr>
          <w:rStyle w:val="InternetLink"/>
          <w:sz w:val="20"/>
          <w:szCs w:val="20"/>
          <w:vertAlign w:val="superscript"/>
        </w:rPr>
        <w:t>35</w:t>
      </w:r>
      <w:r>
        <w:rPr>
          <w:rStyle w:val="InternetLink"/>
          <w:vertAlign w:val="superscript"/>
          <w:sz w:val="20"/>
          <w:szCs w:val="20"/>
        </w:rPr>
        <w:fldChar w:fldCharType="end"/>
      </w:r>
      <w:r>
        <w:rPr>
          <w:sz w:val="20"/>
          <w:szCs w:val="20"/>
        </w:rPr>
        <w:t xml:space="preserve"> </w:t>
      </w:r>
      <w:r>
        <w:rPr>
          <w:sz w:val="27"/>
          <w:szCs w:val="27"/>
        </w:rPr>
        <w:t>This guaranteed the initiate a happy afterlife, in spirit form. Declaring that the pagan savior gods did not rise in flesh like Jesus did is a red herring, and in any case, the epistles never proclaim a rising in flesh for their savior Christ, so perhaps there wasn’t much of a difference, after all.</w:t>
      </w:r>
      <w:r>
        <w:rPr/>
        <w:t xml:space="preserve"> </w:t>
        <w:br/>
      </w:r>
      <w:r>
        <w:rPr>
          <w:sz w:val="27"/>
          <w:szCs w:val="27"/>
        </w:rPr>
        <w:t>    "These two sacraments can be dated back to the very earliest Christian community</w:t>
      </w:r>
      <w:r>
        <w:rPr>
          <w:rFonts w:cs="Symbol" w:ascii="Symbol" w:hAnsi="Symbol"/>
          <w:sz w:val="27"/>
          <w:szCs w:val="27"/>
        </w:rPr>
        <w:t></w:t>
      </w:r>
      <w:r>
        <w:rPr>
          <w:sz w:val="27"/>
          <w:szCs w:val="27"/>
        </w:rPr>
        <w:t>too early for the influence of any other religions to creep into their understanding of what Jesus’ death meant." [343]</w:t>
      </w:r>
      <w:r>
        <w:rPr/>
        <w:t xml:space="preserve"> </w:t>
        <w:br/>
      </w:r>
      <w:r>
        <w:rPr>
          <w:sz w:val="27"/>
          <w:szCs w:val="27"/>
        </w:rPr>
        <w:t>    These, too, are misleading claims, Dr. Moreland. First of all, at any point at which a sect formulates a rite or doctrine, no matter how early it is, it can be influenced or even entirely determined by things that are in the air of the time. Ideas always come from somewhere, and any parallel in contemporary thinking can shape a new idea, even if it arises the morning after the event. But I would also dispute your claim that the sacrament of the Eucharist dates back to the very earliest Christian community.</w:t>
      </w:r>
      <w:r>
        <w:rPr/>
        <w:t xml:space="preserve"> </w:t>
        <w:br/>
      </w:r>
      <w:r>
        <w:rPr>
          <w:sz w:val="27"/>
          <w:szCs w:val="27"/>
        </w:rPr>
        <w:t>    We must, of course, set aside the Gospels, since they come from a later period. Is their picture of the Last Supper supported by earlier documents? You will no doubt point to the Lord’s Supper scene in 1 Corinthians 11:23-26 we just looked at. Again, Paul says that this information came to him from the Lord, implying revelation, but even here, Paul is writing in the 50s. Is there a Eucharist to be found anywhere else in the early Christian record?</w:t>
      </w:r>
      <w:r>
        <w:rPr/>
        <w:t xml:space="preserve"> </w:t>
        <w:br/>
      </w:r>
      <w:r>
        <w:rPr>
          <w:sz w:val="27"/>
          <w:szCs w:val="27"/>
        </w:rPr>
        <w:t>    The answer is no. It is clearly missing in Hebrews 9:19-20, when the writer speaks of the old covenant established by Moses, who uses words similar to those imputed to Jesus at the Last Supper in establishing the new covenant. A comparison of the two events cries out for inclusion, especially on the part of a writer who regularly compares biblical archetypes with parallels in his own community. A parallel in 7:1-3 between Melchizedek’s "food and wine" and the eucharistic symbols is also missing.</w:t>
      </w:r>
      <w:r>
        <w:rPr/>
        <w:t xml:space="preserve"> </w:t>
        <w:br/>
      </w:r>
      <w:r>
        <w:rPr>
          <w:sz w:val="27"/>
          <w:szCs w:val="27"/>
        </w:rPr>
        <w:t>    The establishment of a sacramental Eucharist is notably missing from the Didache, which is usually dated toward the end of the first century, though parts of it no doubt go back to an earlier time. In chapter 9, this ‘church manual’ cites the prayers of a communal thanksgiving meal which contain a reference to Jesus as a channel of knowledge from God, but there is no mention of the establishment of such a meal by Jesus, and no sacramental link with his body and blood. In fact, as I pointed out earlier, the Didache contains no reference to a death and resurrection. And we have already seen how even the Gospel of John lacks the very eucharistic scene itself as part of the final meal Jesus shares with his disciples. If John could get away with leaving out such an important event in his version of the story of Jesus’ passion, it could not have been very well established in the Christian tradition of his time. All this void on the Eucharist in the early record is further evidence that Paul’s scene of the Lord’s Supper does not refer to an historical </w:t>
      </w:r>
      <w:bookmarkStart w:id="127" w:name="36"/>
      <w:bookmarkEnd w:id="127"/>
      <w:r>
        <w:rPr>
          <w:sz w:val="27"/>
          <w:szCs w:val="27"/>
        </w:rPr>
        <w:t>event.</w:t>
      </w:r>
      <w:r>
        <w:fldChar w:fldCharType="begin"/>
      </w:r>
      <w:r>
        <w:rPr>
          <w:rStyle w:val="InternetLink"/>
          <w:vertAlign w:val="superscript"/>
          <w:sz w:val="20"/>
          <w:szCs w:val="20"/>
        </w:rPr>
        <w:instrText xml:space="preserve"> HYPERLINK "http://www.magi.com/~oblio/jesus/StrobelThree.htm" \l "36.%2336."</w:instrText>
      </w:r>
      <w:r>
        <w:rPr>
          <w:rStyle w:val="InternetLink"/>
          <w:vertAlign w:val="superscript"/>
          <w:sz w:val="20"/>
          <w:szCs w:val="20"/>
        </w:rPr>
        <w:fldChar w:fldCharType="separate"/>
      </w:r>
      <w:r>
        <w:rPr>
          <w:rStyle w:val="InternetLink"/>
          <w:sz w:val="20"/>
          <w:szCs w:val="20"/>
          <w:vertAlign w:val="superscript"/>
        </w:rPr>
        <w:t>36</w:t>
      </w:r>
      <w:r>
        <w:rPr>
          <w:rStyle w:val="InternetLink"/>
          <w:vertAlign w:val="superscript"/>
          <w:sz w:val="20"/>
          <w:szCs w:val="20"/>
        </w:rPr>
        <w:fldChar w:fldCharType="end"/>
      </w:r>
      <w:r>
        <w:rPr/>
        <w:t xml:space="preserve"> </w:t>
        <w:br/>
      </w:r>
      <w:r>
        <w:rPr>
          <w:sz w:val="27"/>
          <w:szCs w:val="27"/>
        </w:rPr>
        <w:t>    So it would seem, Dr. Moreland, that your claim that the sacrament of the Eucharist can be dated back to the earliest community is not supported by the record itself. By the way, your failure to appeal to Acts in this case is understandable. Even a document which is supposed to contain a picture of the earliest community says nothing about the Eucharist, even in a passage like 2:42, which speaks of sharing the common life and breaking bread.</w:t>
      </w:r>
      <w:r>
        <w:rPr/>
        <w:t xml:space="preserve"> </w:t>
      </w:r>
    </w:p>
    <w:p>
      <w:pPr>
        <w:pStyle w:val="NormalWeb"/>
        <w:rPr/>
      </w:pPr>
      <w:r>
        <w:rPr>
          <w:b/>
          <w:bCs/>
          <w:i/>
          <w:iCs/>
          <w:sz w:val="27"/>
          <w:szCs w:val="27"/>
        </w:rPr>
        <w:t>EXHIBIT 5: THE EMERGENCE OF THE CHURCH</w:t>
      </w:r>
      <w:r>
        <w:rPr/>
        <w:t xml:space="preserve"> </w:t>
      </w:r>
    </w:p>
    <w:p>
      <w:pPr>
        <w:pStyle w:val="NormalWeb"/>
        <w:rPr/>
      </w:pPr>
      <w:r>
        <w:rPr>
          <w:sz w:val="27"/>
          <w:szCs w:val="27"/>
        </w:rPr>
        <w:t xml:space="preserve">    </w:t>
      </w:r>
      <w:r>
        <w:rPr>
          <w:sz w:val="27"/>
          <w:szCs w:val="27"/>
        </w:rPr>
        <w:t>Dr. Moreland, you summed up the case by referring to a "major cultural shift." [343] I would suggest that this is a vast exaggeration.</w:t>
      </w:r>
      <w:r>
        <w:rPr/>
        <w:t xml:space="preserve"> </w:t>
        <w:br/>
      </w:r>
      <w:r>
        <w:rPr>
          <w:sz w:val="27"/>
          <w:szCs w:val="27"/>
        </w:rPr>
        <w:t>    "OK, then let’s think about the start of the Christian church. There’s no question it began shortly after the death of Jesus and spread so rapidly that within a period of maybe twenty years it had even reached Caesar’s palace in Rome. Not only that, but this movement triumphed over a number of competing ideologies and eventually overwhelmed the entire Roman empire." [343]</w:t>
      </w:r>
      <w:r>
        <w:rPr/>
        <w:t xml:space="preserve"> </w:t>
        <w:br/>
      </w:r>
      <w:r>
        <w:rPr>
          <w:sz w:val="27"/>
          <w:szCs w:val="27"/>
        </w:rPr>
        <w:t>    Eventually, yes. After three centuries. For almost the first hundred years of the movement it was barely a blip on the radar screen in the non-Christian commentators of the time. Even if there were an authentic nucleus in Josephus’ Testimonium, it hardly speaks to the impact you are claiming. When it finally won over the empire, through the political expediencies of the emperor Constantine, there was no telling what the early state of the faith had been, or what the movement had passed through on its way to the top.</w:t>
      </w:r>
      <w:r>
        <w:rPr/>
        <w:t xml:space="preserve"> </w:t>
        <w:br/>
      </w:r>
      <w:r>
        <w:rPr>
          <w:sz w:val="27"/>
          <w:szCs w:val="27"/>
        </w:rPr>
        <w:t>    Individuals from a culture are converted to radical sects all the time. Sectarianism is a powerful attraction for many people. Sometimes those relatively few individuals can have a deep impact on society, but there is little evidence of much impact by Christianity until the middle of the second century, and then it raised only antagonism in the wider establishment. If Jesus was so clearly resurrected, why was there not a genuine mass conversion of Jews? Why not of prominent religious establishment members? As for those who were converted, as I said earlier, so many of them would have been persuaded by the reports of others, reports of things they could not have verified for themselves. If they were convertible by reports, they could be convertible by false reports.</w:t>
      </w:r>
      <w:r>
        <w:rPr/>
        <w:t xml:space="preserve"> </w:t>
        <w:br/>
      </w:r>
      <w:r>
        <w:rPr>
          <w:sz w:val="27"/>
          <w:szCs w:val="27"/>
        </w:rPr>
        <w:t>    "Look, if someone wants to consider this circumstantial evidence and reach the verdict that Jesus did not rise from the dead</w:t>
      </w:r>
      <w:r>
        <w:rPr>
          <w:rFonts w:cs="Symbol" w:ascii="Symbol" w:hAnsi="Symbol"/>
          <w:sz w:val="27"/>
          <w:szCs w:val="27"/>
        </w:rPr>
        <w:t></w:t>
      </w:r>
      <w:r>
        <w:rPr>
          <w:sz w:val="27"/>
          <w:szCs w:val="27"/>
        </w:rPr>
        <w:t>fair enough. But they’ve got to offer an alternative explanation that is plausible for all five of these facts. Remember, there’s no doubt these facts are true; what’s in question is how to explain them. And I’ve never seen a better explanation than the Resurrection." [344]</w:t>
      </w:r>
      <w:r>
        <w:rPr/>
        <w:t xml:space="preserve"> </w:t>
        <w:br/>
      </w:r>
      <w:r>
        <w:rPr>
          <w:sz w:val="27"/>
          <w:szCs w:val="27"/>
        </w:rPr>
        <w:t>    I suggest, Dr. Moreland, that your five exhibits have been demonstrated as anything but "facts." And the "better explanation" lies in understanding how Christianity originated and evolved, as have many sectarian expressions. I will have more to say on the subject in my final summation, but let’s just put it this way for now. Like those myths I spoke of earlier that develop to explain ritual, the origins of a movement can become lost, supplanted by a new picture that gets superimposed over earlier history, and later periods are read back into the past. The explanation you seek is far more subtle, far more diffuse, than subsequent phases of the faith could envision, but it was no less real to the people who were involved in those origins. We face the challenge of uncovering them, but first we face the challenge of setting aside the myth that later developed, with all its difficulties and contradictions in the record, not to mention its incompatibility with modern rationality and enlightenment. Then we can rewrite the history of western society in a way that truly makes sense.</w:t>
      </w:r>
      <w:r>
        <w:rPr/>
        <w:t xml:space="preserve"> </w:t>
        <w:br/>
      </w:r>
      <w:r>
        <w:rPr>
          <w:sz w:val="27"/>
          <w:szCs w:val="27"/>
        </w:rPr>
        <w:t xml:space="preserve">    Your Honor, this ends my cross-examination of Mr. Strobel and his witnesses. It has been a long process, and the court has had much to absorb. A final summation, in response to Mr. Strobel’s own "Conclusion" of his </w:t>
      </w:r>
      <w:r>
        <w:rPr>
          <w:i/>
          <w:iCs/>
          <w:sz w:val="27"/>
          <w:szCs w:val="27"/>
        </w:rPr>
        <w:t>Case For Christ</w:t>
      </w:r>
      <w:r>
        <w:rPr>
          <w:sz w:val="27"/>
          <w:szCs w:val="27"/>
        </w:rPr>
        <w:t>, would be in order. Perhaps we could set a date for that summation.</w:t>
      </w:r>
      <w:r>
        <w:rPr/>
        <w:t xml:space="preserve">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36"/>
          <w:szCs w:val="36"/>
        </w:rPr>
      </w:pPr>
      <w:r>
        <w:rPr>
          <w:b/>
          <w:bCs/>
          <w:sz w:val="36"/>
          <w:szCs w:val="36"/>
        </w:rPr>
        <w:t>NOTES</w:t>
      </w:r>
    </w:p>
    <w:p>
      <w:pPr>
        <w:pStyle w:val="Normal"/>
        <w:numPr>
          <w:ilvl w:val="0"/>
          <w:numId w:val="1"/>
        </w:numPr>
        <w:spacing w:before="0" w:after="0"/>
        <w:rPr/>
      </w:pPr>
      <w:r>
        <w:rPr>
          <w:sz w:val="27"/>
          <w:szCs w:val="27"/>
        </w:rPr>
        <w:t xml:space="preserve">On the other hand, the passage may not be the product of "Luke" at all, since verses 22:43 and 44 are not found in some early manuscripts. Some later scribe may have been inspired by Psalm 22:14 to add his own color to the scene.  </w:t>
      </w:r>
      <w:r>
        <w:fldChar w:fldCharType="begin"/>
      </w:r>
      <w:r>
        <w:rPr>
          <w:rStyle w:val="InternetLink"/>
          <w:sz w:val="27"/>
          <w:i/>
          <w:b/>
          <w:szCs w:val="27"/>
          <w:iCs/>
          <w:bCs/>
        </w:rPr>
        <w:instrText xml:space="preserve"> HYPERLINK "http://www.magi.com/~oblio/jesus/StrobelThree.htm" \l "1%231"</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1"/>
        </w:numPr>
        <w:spacing w:before="0" w:after="0"/>
        <w:rPr/>
      </w:pPr>
      <w:r>
        <w:rPr>
          <w:sz w:val="27"/>
          <w:szCs w:val="27"/>
        </w:rPr>
        <w:t xml:space="preserve">See Part Two, Chapter Ten.  </w:t>
      </w:r>
      <w:r>
        <w:fldChar w:fldCharType="begin"/>
      </w:r>
      <w:r>
        <w:rPr>
          <w:rStyle w:val="InternetLink"/>
          <w:sz w:val="27"/>
          <w:i/>
          <w:b/>
          <w:szCs w:val="27"/>
          <w:iCs/>
          <w:bCs/>
        </w:rPr>
        <w:instrText xml:space="preserve"> HYPERLINK "http://www.magi.com/~oblio/jesus/StrobelThree.htm" \l "2%232"</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1"/>
        </w:numPr>
        <w:spacing w:before="0" w:after="0"/>
        <w:rPr/>
      </w:pPr>
      <w:r>
        <w:rPr>
          <w:sz w:val="27"/>
          <w:szCs w:val="27"/>
        </w:rPr>
        <w:t xml:space="preserve">See Part Two, Chapter Ten.  </w:t>
      </w:r>
      <w:r>
        <w:fldChar w:fldCharType="begin"/>
      </w:r>
      <w:r>
        <w:rPr>
          <w:rStyle w:val="InternetLink"/>
          <w:sz w:val="27"/>
          <w:i/>
          <w:b/>
          <w:szCs w:val="27"/>
          <w:iCs/>
          <w:bCs/>
        </w:rPr>
        <w:instrText xml:space="preserve"> HYPERLINK "http://www.magi.com/~oblio/jesus/StrobelThree.htm" \l "3%233"</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1"/>
        </w:numPr>
        <w:spacing w:before="0" w:after="0"/>
        <w:rPr/>
      </w:pPr>
      <w:r>
        <w:rPr>
          <w:sz w:val="27"/>
          <w:szCs w:val="27"/>
        </w:rPr>
        <w:t xml:space="preserve">Psalm 34:19-20 is sometimes linked to John’s words: "The good man’s misfortunes may be many, / the Lord delivers him out of them all. / He guards every bone of his body, / and not one of them is broken." Since this passage clearly states that the bones belong to the "good man" in general, not to an individual much less the Messiah, taking this as a prophecy of the crucifixion is remote. Was John referring to the Psalm passage rather than to Exodus and Numbers with their references to the Paschal lamb? The wording of the prophecy as John has it is much closer to the Greek (LXX) of the latter two passages than to the Psalm. And John has called Jesus "the Lamb of God" in 1:29 and 1:36. The element of prohibition seems to be present in John, corresponding to Exodus and Numbers, while it is not present in the Psalm.  </w:t>
      </w:r>
      <w:r>
        <w:fldChar w:fldCharType="begin"/>
      </w:r>
      <w:r>
        <w:rPr>
          <w:rStyle w:val="InternetLink"/>
          <w:sz w:val="27"/>
          <w:i/>
          <w:b/>
          <w:szCs w:val="27"/>
          <w:iCs/>
          <w:bCs/>
        </w:rPr>
        <w:instrText xml:space="preserve"> HYPERLINK "http://www.magi.com/~oblio/jesus/StrobelThree.htm" \l "4%234"</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1"/>
        </w:numPr>
        <w:spacing w:before="0" w:after="0"/>
        <w:rPr/>
      </w:pPr>
      <w:r>
        <w:rPr>
          <w:sz w:val="27"/>
          <w:szCs w:val="27"/>
        </w:rPr>
        <w:t xml:space="preserve">The "Eve" (or "Preparation Day") would include the entire daytime period, whereas the "Day" itself would begin at sundown. The first day of Passover would comprise the evening and night plus the following daytime, just as the Sabbath began on Friday evening and extended to sundown on Saturday.  </w:t>
      </w:r>
      <w:r>
        <w:fldChar w:fldCharType="begin"/>
      </w:r>
      <w:r>
        <w:rPr>
          <w:rStyle w:val="InternetLink"/>
          <w:sz w:val="27"/>
          <w:i/>
          <w:b/>
          <w:szCs w:val="27"/>
          <w:iCs/>
          <w:bCs/>
        </w:rPr>
        <w:instrText xml:space="preserve"> HYPERLINK "http://www.magi.com/~oblio/jesus/StrobelThree.htm" \l "5%235"</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1"/>
        </w:numPr>
        <w:spacing w:before="0" w:after="0"/>
        <w:rPr/>
      </w:pPr>
      <w:r>
        <w:rPr>
          <w:sz w:val="27"/>
          <w:szCs w:val="27"/>
        </w:rPr>
        <w:t xml:space="preserve">That John equates Jesus with the Paschal lamb is a widespread interpretation among modern NT scholars. See the discussion in Robert Kysar, </w:t>
      </w:r>
      <w:r>
        <w:rPr>
          <w:i/>
          <w:iCs/>
          <w:sz w:val="27"/>
          <w:szCs w:val="27"/>
        </w:rPr>
        <w:t>The Fourth Gospel</w:t>
      </w:r>
      <w:r>
        <w:rPr>
          <w:sz w:val="27"/>
          <w:szCs w:val="27"/>
        </w:rPr>
        <w:t xml:space="preserve">, p.137f, and R. E. Brown, </w:t>
      </w:r>
      <w:r>
        <w:rPr>
          <w:i/>
          <w:iCs/>
          <w:sz w:val="27"/>
          <w:szCs w:val="27"/>
        </w:rPr>
        <w:t>The Gospel According to John</w:t>
      </w:r>
      <w:r>
        <w:rPr>
          <w:sz w:val="27"/>
          <w:szCs w:val="27"/>
        </w:rPr>
        <w:t xml:space="preserve">, p.61-3. The most telling pointer to the idea in John’s mind is 19:14. As Brown, </w:t>
      </w:r>
      <w:r>
        <w:rPr>
          <w:i/>
          <w:iCs/>
          <w:sz w:val="27"/>
          <w:szCs w:val="27"/>
        </w:rPr>
        <w:t>op.cit.</w:t>
      </w:r>
      <w:r>
        <w:rPr>
          <w:sz w:val="27"/>
          <w:szCs w:val="27"/>
        </w:rPr>
        <w:t xml:space="preserve">, says: "John xix 14 says that Jesus was condemned to death at noon on the day before Passover, and this was the very time when the priests began to slay the paschal lambs in the Temple." Other Paschal motifs are found in other parts of the Gospel. </w:t>
      </w:r>
      <w:r>
        <w:fldChar w:fldCharType="begin"/>
      </w:r>
      <w:r>
        <w:rPr>
          <w:rStyle w:val="InternetLink"/>
          <w:sz w:val="27"/>
          <w:i/>
          <w:b/>
          <w:szCs w:val="27"/>
          <w:iCs/>
          <w:bCs/>
        </w:rPr>
        <w:instrText xml:space="preserve"> HYPERLINK "http://www.magi.com/~oblio/jesus/StrobelThree.htm" \l "6%236"</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1"/>
        </w:numPr>
        <w:spacing w:before="0" w:after="0"/>
        <w:rPr/>
      </w:pPr>
      <w:r>
        <w:rPr>
          <w:sz w:val="27"/>
          <w:szCs w:val="27"/>
        </w:rPr>
        <w:t xml:space="preserve">The reader is reminded that 1 Thessalonians 2:15-16, with its reference to the Jews of Judea "who killed the Lord Jesus" is regarded by a great many critical scholars as an interpolation, since those verses include a scarcely veiled reference to the destruction of Jerusalem, which happened after Paul’s death. The passing reference to Pilate in 1 Timothy 6:13 is within a letter which those same critical scholars regard as a product of the second century and not by Paul. (See Part One, Chapter Two, n.6, and Part Two, Chapter Seven.)  </w:t>
      </w:r>
      <w:r>
        <w:fldChar w:fldCharType="begin"/>
      </w:r>
      <w:r>
        <w:rPr>
          <w:rStyle w:val="InternetLink"/>
          <w:sz w:val="27"/>
          <w:i/>
          <w:b/>
          <w:szCs w:val="27"/>
          <w:iCs/>
          <w:bCs/>
        </w:rPr>
        <w:instrText xml:space="preserve"> HYPERLINK "http://www.magi.com/~oblio/jesus/StrobelThree.htm" \l "7%237"</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1"/>
        </w:numPr>
        <w:spacing w:before="0" w:after="0"/>
        <w:rPr/>
      </w:pPr>
      <w:r>
        <w:rPr>
          <w:sz w:val="27"/>
          <w:szCs w:val="27"/>
        </w:rPr>
        <w:t xml:space="preserve">Where, then, was Jesus crucified and by whom? Like the myths of the savior gods, this deed took place in the mythical world, the upper spiritual realm of Platonic philosophy. It was the work of the demon spirits. Paul in 1 Corinthians 2:8 says that those who "crucified the Lord of glory" were "the rulers of this age." That phrase is not a reference to human authorities on earth, but to the demon spirits. That was the interpretation of ancient commentators like Marcion and Origen. Modern critical scholars have largely followed suit: Brandon, Barrett, Hering, Fredriksen. Paul Ellingworth, </w:t>
      </w:r>
      <w:r>
        <w:rPr>
          <w:i/>
          <w:iCs/>
          <w:sz w:val="27"/>
          <w:szCs w:val="27"/>
        </w:rPr>
        <w:t>A Translator’s Handbook for 1 Corinthians</w:t>
      </w:r>
      <w:r>
        <w:rPr>
          <w:sz w:val="27"/>
          <w:szCs w:val="27"/>
        </w:rPr>
        <w:t xml:space="preserve">, p.46, says: "A majority of scholars think that supernatural powers are intended here." The Jewish-Christian document in the Pseudepigrapha, </w:t>
      </w:r>
      <w:r>
        <w:rPr>
          <w:i/>
          <w:iCs/>
          <w:sz w:val="27"/>
          <w:szCs w:val="27"/>
        </w:rPr>
        <w:t xml:space="preserve">The Ascension of Isaiah, </w:t>
      </w:r>
      <w:r>
        <w:rPr>
          <w:sz w:val="27"/>
          <w:szCs w:val="27"/>
        </w:rPr>
        <w:t xml:space="preserve">ch.9, has the Son descending through the layers of heaven, hiding his identity from the angels and demons, until he reaches the lower celestial sphere, where he is "crucified by the god of that world," meaning Satan.  </w:t>
      </w:r>
      <w:r>
        <w:fldChar w:fldCharType="begin"/>
      </w:r>
      <w:r>
        <w:rPr>
          <w:rStyle w:val="InternetLink"/>
          <w:sz w:val="27"/>
          <w:i/>
          <w:b/>
          <w:szCs w:val="27"/>
          <w:iCs/>
          <w:bCs/>
        </w:rPr>
        <w:instrText xml:space="preserve"> HYPERLINK "http://www.magi.com/~oblio/jesus/StrobelThree.htm" \l "8%238"</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1"/>
        </w:numPr>
        <w:spacing w:before="0" w:after="0"/>
        <w:rPr/>
      </w:pPr>
      <w:r>
        <w:rPr>
          <w:sz w:val="27"/>
          <w:szCs w:val="27"/>
        </w:rPr>
        <w:t xml:space="preserve">See Part One, Chapter One and Chapter Four. 1 Corinthians 15:3-7: "For what I received I passed on to you as of first importance: that Christ died for our sins according to the scriptures, that he was buried, that he was raised on the third day according to the scriptures, and that he appeared to Peter, and then to the Twelve. After that he appeared to more than 500 of the brothers at the same time, most of whom are still living though some have fallen asleep. Then he appeared to James, and then to all the apostles."  </w:t>
      </w:r>
      <w:r>
        <w:fldChar w:fldCharType="begin"/>
      </w:r>
      <w:r>
        <w:rPr>
          <w:rStyle w:val="InternetLink"/>
          <w:sz w:val="27"/>
          <w:i/>
          <w:b/>
          <w:szCs w:val="27"/>
          <w:iCs/>
          <w:bCs/>
        </w:rPr>
        <w:instrText xml:space="preserve"> HYPERLINK "http://www.magi.com/~oblio/jesus/StrobelThree.htm" \l "9%239"</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1"/>
        </w:numPr>
        <w:spacing w:before="0" w:after="0"/>
        <w:rPr/>
      </w:pPr>
      <w:r>
        <w:rPr>
          <w:sz w:val="27"/>
          <w:szCs w:val="27"/>
        </w:rPr>
        <w:t xml:space="preserve">Mark has a habit throughout his Gospel of placing two parts of one anecdote around an intervening anecdote. The two interact to emphasize some point Mark is trying to make. In the denial by Peter scene, Mark begins by locating Peter in the courtyard among the attendants, then switches to the High Priest’s interrogation of Jesus, after which he returns to the courtyard to have Peter make his denials. John does the same thing, though he inserts the first denial before the interrogation. See the discussion of this feature by J. D. Crossan in </w:t>
      </w:r>
      <w:r>
        <w:rPr>
          <w:i/>
          <w:iCs/>
          <w:sz w:val="27"/>
          <w:szCs w:val="27"/>
        </w:rPr>
        <w:t>The Birth of Christianity</w:t>
      </w:r>
      <w:r>
        <w:rPr>
          <w:sz w:val="27"/>
          <w:szCs w:val="27"/>
        </w:rPr>
        <w:t xml:space="preserve">, p.106. Burton Mack, in </w:t>
      </w:r>
      <w:r>
        <w:rPr>
          <w:i/>
          <w:iCs/>
          <w:sz w:val="27"/>
          <w:szCs w:val="27"/>
        </w:rPr>
        <w:t>Who Wrote the New Testament?</w:t>
      </w:r>
      <w:r>
        <w:rPr>
          <w:sz w:val="27"/>
          <w:szCs w:val="27"/>
        </w:rPr>
        <w:t xml:space="preserve"> states in general, "Some scholars are saying that John must have known about the Gospel of Mark because his account of the trial and crucifixion follows Mark so closely that some form of textual dependence is probable. Surely that is correct." (p.177-78)  </w:t>
      </w:r>
      <w:r>
        <w:fldChar w:fldCharType="begin"/>
      </w:r>
      <w:r>
        <w:rPr>
          <w:rStyle w:val="InternetLink"/>
          <w:sz w:val="27"/>
          <w:i/>
          <w:b/>
          <w:szCs w:val="27"/>
          <w:iCs/>
          <w:bCs/>
        </w:rPr>
        <w:instrText xml:space="preserve"> HYPERLINK "http://www.magi.com/~oblio/jesus/StrobelThree.htm" \l "10%2310"</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1"/>
        </w:numPr>
        <w:spacing w:before="0" w:after="0"/>
        <w:rPr/>
      </w:pPr>
      <w:r>
        <w:rPr>
          <w:sz w:val="27"/>
          <w:szCs w:val="27"/>
        </w:rPr>
        <w:t xml:space="preserve">See Part Two, Chapter Ten. </w:t>
      </w:r>
      <w:r>
        <w:fldChar w:fldCharType="begin"/>
      </w:r>
      <w:r>
        <w:rPr>
          <w:rStyle w:val="InternetLink"/>
          <w:sz w:val="27"/>
          <w:i/>
          <w:b/>
          <w:szCs w:val="27"/>
          <w:iCs/>
          <w:bCs/>
        </w:rPr>
        <w:instrText xml:space="preserve"> HYPERLINK "http://www.magi.com/~oblio/jesus/StrobelThree.htm" \l "11%2311"</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1"/>
        </w:numPr>
        <w:spacing w:before="0" w:after="0"/>
        <w:rPr/>
      </w:pPr>
      <w:r>
        <w:rPr>
          <w:sz w:val="27"/>
          <w:szCs w:val="27"/>
        </w:rPr>
        <w:t xml:space="preserve">See, for example, Samuel Sandmel, </w:t>
      </w:r>
      <w:r>
        <w:rPr>
          <w:i/>
          <w:iCs/>
          <w:sz w:val="27"/>
          <w:szCs w:val="27"/>
        </w:rPr>
        <w:t>Philo of Alexandria</w:t>
      </w:r>
      <w:r>
        <w:rPr>
          <w:sz w:val="27"/>
          <w:szCs w:val="27"/>
        </w:rPr>
        <w:t xml:space="preserve">, p. 145-6 who recounts E. R. Goodenough’s version of this concept. Sandmel criticizes Goodenough’s views, but not the central idea behind them. See also the analysis of the Jewish festival of Pentecost, in </w:t>
      </w:r>
      <w:r>
        <w:rPr>
          <w:i/>
          <w:iCs/>
          <w:sz w:val="27"/>
          <w:szCs w:val="27"/>
        </w:rPr>
        <w:t>The Theological Dictionary of the New Testament</w:t>
      </w:r>
      <w:r>
        <w:rPr>
          <w:sz w:val="27"/>
          <w:szCs w:val="27"/>
        </w:rPr>
        <w:t>, vol. VI, p.45-49. Some examples in the mysteries would be the myth of Attis castrating himself, a later development in the cult of the Great Mother Kybele (Attis was an addition to her cult, a consort) as a means of explaining the practice of the priests of Kybele in castrating themselves. The sacred meal of the Mithras cult, which bore such a disturbing (to the early Church Fathers) resemblance to the Christian Eucharist, was explained by the myth that the meal had first been established by Mithras when he formed a covenant with the sun god. It is likely that Paul took a simple communal thanksgiving meal and imposed a sacramental significance upon it by perceiving through revelation (1 Corinthians 11:23: "For I received from the Lord . . .") that Jesus himself had established this meal and spoken certain words over the bread and wine. The occasion need be no more historical than the myth of the Mithraic sacred meal. Paul’s "Lord’s Supper" can thus be seen as a kind of ‘explanation after the fact,’ an example of the process of a myth developing from a ritual already in existence whose original raison d’etre is either lost or supplanted. Eventually, Paul’s ‘myth’ grew into the full-fledged Last Supper of the Gospels. Most ritual myths involve the establishment of the ritual by the god of the religion or cult. On the larger scale, the development of the Gospel story</w:t>
      </w:r>
      <w:r>
        <w:rPr>
          <w:rFonts w:cs="Symbol" w:ascii="Symbol" w:hAnsi="Symbol"/>
          <w:sz w:val="27"/>
          <w:szCs w:val="27"/>
        </w:rPr>
        <w:t></w:t>
      </w:r>
      <w:r>
        <w:rPr>
          <w:sz w:val="27"/>
          <w:szCs w:val="27"/>
        </w:rPr>
        <w:t>or at least its subsequent adoption as an historical account</w:t>
      </w:r>
      <w:r>
        <w:rPr>
          <w:rFonts w:cs="Symbol" w:ascii="Symbol" w:hAnsi="Symbol"/>
          <w:sz w:val="27"/>
          <w:szCs w:val="27"/>
        </w:rPr>
        <w:t></w:t>
      </w:r>
      <w:r>
        <w:rPr>
          <w:sz w:val="27"/>
          <w:szCs w:val="27"/>
        </w:rPr>
        <w:t>can be seen as the invention of a myth to explain the preaching of the early Christian faith. Paul’s preaching of the spiritual Christ derived from revelation became the story of a Jesus on earth who had performed deeds which had given rise to the apostolic movement. The Proclaimed became the Proclaimer</w:t>
      </w:r>
      <w:r>
        <w:rPr>
          <w:rFonts w:cs="Symbol" w:ascii="Symbol" w:hAnsi="Symbol"/>
          <w:sz w:val="27"/>
          <w:szCs w:val="27"/>
        </w:rPr>
        <w:t></w:t>
      </w:r>
      <w:r>
        <w:rPr>
          <w:sz w:val="27"/>
          <w:szCs w:val="27"/>
        </w:rPr>
        <w:t xml:space="preserve">the reverse of the way the pattern is usually presented by scholarship.  </w:t>
      </w:r>
      <w:r>
        <w:fldChar w:fldCharType="begin"/>
      </w:r>
      <w:r>
        <w:rPr>
          <w:rStyle w:val="InternetLink"/>
          <w:sz w:val="27"/>
          <w:i/>
          <w:b/>
          <w:szCs w:val="27"/>
          <w:iCs/>
          <w:bCs/>
        </w:rPr>
        <w:instrText xml:space="preserve"> HYPERLINK "http://www.magi.com/~oblio/jesus/StrobelThree.htm" \l "12%2312"</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1"/>
        </w:numPr>
        <w:spacing w:before="0" w:after="0"/>
        <w:rPr/>
      </w:pPr>
      <w:r>
        <w:rPr>
          <w:sz w:val="27"/>
          <w:szCs w:val="27"/>
        </w:rPr>
        <w:t xml:space="preserve">Matthew 27:62-66 and 28:11-15.  </w:t>
      </w:r>
      <w:r>
        <w:fldChar w:fldCharType="begin"/>
      </w:r>
      <w:r>
        <w:rPr>
          <w:rStyle w:val="InternetLink"/>
          <w:sz w:val="27"/>
          <w:i/>
          <w:b/>
          <w:szCs w:val="27"/>
          <w:iCs/>
          <w:bCs/>
        </w:rPr>
        <w:instrText xml:space="preserve"> HYPERLINK "http://www.magi.com/~oblio/jesus/StrobelThree.htm" \l "13%2313"</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1"/>
        </w:numPr>
        <w:spacing w:before="0" w:after="0"/>
        <w:rPr/>
      </w:pPr>
      <w:r>
        <w:rPr>
          <w:sz w:val="27"/>
          <w:szCs w:val="27"/>
        </w:rPr>
        <w:t xml:space="preserve">According to some New Testament scholars (see Part Two, n.31), a position with which the present writer concurs, the final redaction of Luke took place in the mid-second century, in the 140s or 150s. It was in response to the gnostic Marcion’s use of an earlier version of Luke which, judging by Tertullian’s polemic </w:t>
      </w:r>
      <w:r>
        <w:rPr>
          <w:i/>
          <w:iCs/>
          <w:sz w:val="27"/>
          <w:szCs w:val="27"/>
        </w:rPr>
        <w:t>Against Marcion</w:t>
      </w:r>
      <w:r>
        <w:rPr>
          <w:sz w:val="27"/>
          <w:szCs w:val="27"/>
        </w:rPr>
        <w:t xml:space="preserve"> (Bk. IV), seems not to have contained certain portions of the canonical version. This includes all of chapters 1 and 2. Joined now to the Gospel, The Acts of the Apostles followed as a means of accomplishing two things: one, to demonstrate that Paul belonged within the orthodox camp, that he had subordinated himself to the Jerusalem apostles’ direction and was in no way a teacher of gnostic doctrines, as Marcion claimed; and two, to paint a Golden Age picture of the early church and Christian community, before heresy reared its ugly head. It also served to symbolize the progression of the Christian movement from a Jewish sect to a gentile universal religion, inheritor of God’s promises when the Jews had forfeited them by their unbelief in Jesus.  </w:t>
      </w:r>
      <w:r>
        <w:fldChar w:fldCharType="begin"/>
      </w:r>
      <w:r>
        <w:rPr>
          <w:rStyle w:val="InternetLink"/>
          <w:sz w:val="27"/>
          <w:i/>
          <w:b/>
          <w:szCs w:val="27"/>
          <w:iCs/>
          <w:bCs/>
        </w:rPr>
        <w:instrText xml:space="preserve"> HYPERLINK "http://www.magi.com/~oblio/jesus/StrobelThree.htm" \l "14%2314"</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1"/>
        </w:numPr>
        <w:spacing w:before="0" w:after="0"/>
        <w:rPr/>
      </w:pPr>
      <w:r>
        <w:rPr>
          <w:sz w:val="27"/>
          <w:szCs w:val="27"/>
        </w:rPr>
        <w:t xml:space="preserve">From </w:t>
      </w:r>
      <w:r>
        <w:rPr>
          <w:i/>
          <w:iCs/>
          <w:sz w:val="27"/>
          <w:szCs w:val="27"/>
        </w:rPr>
        <w:t>The New Testament Apocrypha</w:t>
      </w:r>
      <w:r>
        <w:rPr>
          <w:sz w:val="27"/>
          <w:szCs w:val="27"/>
        </w:rPr>
        <w:t xml:space="preserve">, ed. W. Schneemelcher, vol.2, p.185-6. John Dominic Crossan (see his </w:t>
      </w:r>
      <w:r>
        <w:rPr>
          <w:i/>
          <w:iCs/>
          <w:sz w:val="27"/>
          <w:szCs w:val="27"/>
        </w:rPr>
        <w:t>The Cross That Spoke</w:t>
      </w:r>
      <w:r>
        <w:rPr>
          <w:sz w:val="27"/>
          <w:szCs w:val="27"/>
        </w:rPr>
        <w:t xml:space="preserve">) regards a perceived early stratum of The Gospel of Peter, which he calls the "Cross Gospel," as containing the original passion account, earlier than Mark, and which all canonical evangelists used as one of their sources. In this view he is not joined by most other New Testament scholars, who see the Gospel of Peter as a second century derivation of the synoptics. Crossan makes a good case for seeing the Gospel of Peter as comprising two strata, but placing the earlier stratum prior to Mark creates too many problems for which there are no reasonable answers. (See my web site review of Crossan’s </w:t>
      </w:r>
      <w:r>
        <w:rPr>
          <w:i/>
          <w:iCs/>
          <w:sz w:val="27"/>
          <w:szCs w:val="27"/>
        </w:rPr>
        <w:t>The Birth of Christianity</w:t>
      </w:r>
      <w:r>
        <w:rPr>
          <w:sz w:val="27"/>
          <w:szCs w:val="27"/>
        </w:rPr>
        <w:t xml:space="preserve">.) </w:t>
      </w:r>
      <w:r>
        <w:fldChar w:fldCharType="begin"/>
      </w:r>
      <w:r>
        <w:rPr>
          <w:rStyle w:val="InternetLink"/>
          <w:sz w:val="27"/>
          <w:i/>
          <w:b/>
          <w:szCs w:val="27"/>
          <w:iCs/>
          <w:bCs/>
        </w:rPr>
        <w:instrText xml:space="preserve"> HYPERLINK "http://www.magi.com/~oblio/jesus/StrobelThree.htm" \l "15%2315"</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1"/>
        </w:numPr>
        <w:spacing w:before="0" w:after="0"/>
        <w:rPr/>
      </w:pPr>
      <w:r>
        <w:rPr>
          <w:sz w:val="27"/>
          <w:szCs w:val="27"/>
        </w:rPr>
        <w:t>Although this phrase is usually interpreted as meaning "sibling of Jesus," this is by no means demonstrable. Paul uses the term "brother" in dozens of other places, all with the meaning of an apostle or member of the brotherhood. Philippians 1:14 uses the phrase, "brethren in the Lord," which differs only by a preposition. James, as head of the sect in Jerusalem, may have enjoyed the unofficial title of "</w:t>
      </w:r>
      <w:r>
        <w:rPr>
          <w:i/>
          <w:iCs/>
          <w:sz w:val="27"/>
          <w:szCs w:val="27"/>
        </w:rPr>
        <w:t>the</w:t>
      </w:r>
      <w:r>
        <w:rPr>
          <w:sz w:val="27"/>
          <w:szCs w:val="27"/>
        </w:rPr>
        <w:t xml:space="preserve"> brother of the Lord." The phrase could even be a marginal gloss by a scribe who, after the Gospel traditions were formed, thought a clarification was needed to differentiate James from the apostle James, son of Zebedee, of the Gospel story. (We have no manuscripts of Galatians until partial ones in the 3</w:t>
      </w:r>
      <w:r>
        <w:rPr>
          <w:sz w:val="20"/>
          <w:szCs w:val="20"/>
          <w:vertAlign w:val="superscript"/>
        </w:rPr>
        <w:t>rd</w:t>
      </w:r>
      <w:r>
        <w:rPr>
          <w:sz w:val="20"/>
          <w:szCs w:val="20"/>
        </w:rPr>
        <w:t xml:space="preserve"> </w:t>
      </w:r>
      <w:r>
        <w:rPr>
          <w:sz w:val="27"/>
          <w:szCs w:val="27"/>
        </w:rPr>
        <w:t xml:space="preserve">century, by which time such a gloss would have worked its way into all extant copies.) The pseudonymous epistles of James and Jude, in their ascriptions, are both missing an identification of either figure as a brother of Jesus. </w:t>
      </w:r>
      <w:r>
        <w:fldChar w:fldCharType="begin"/>
      </w:r>
      <w:r>
        <w:rPr>
          <w:rStyle w:val="InternetLink"/>
          <w:sz w:val="27"/>
          <w:i/>
          <w:b/>
          <w:szCs w:val="27"/>
          <w:iCs/>
          <w:bCs/>
        </w:rPr>
        <w:instrText xml:space="preserve"> HYPERLINK "http://www.magi.com/~oblio/jesus/StrobelThree.htm" \l "16%2316"</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1"/>
        </w:numPr>
        <w:spacing w:before="0" w:after="0"/>
        <w:rPr/>
      </w:pPr>
      <w:r>
        <w:rPr>
          <w:sz w:val="27"/>
          <w:szCs w:val="27"/>
        </w:rPr>
        <w:t xml:space="preserve">G.D.Kilpatrick, in T.W.Manson memorial volume, ed. A.J.B. Higgins, 1959, p.144-9.  </w:t>
      </w:r>
      <w:r>
        <w:fldChar w:fldCharType="begin"/>
      </w:r>
      <w:r>
        <w:rPr>
          <w:rStyle w:val="InternetLink"/>
          <w:sz w:val="27"/>
          <w:i/>
          <w:b/>
          <w:szCs w:val="27"/>
          <w:iCs/>
          <w:bCs/>
        </w:rPr>
        <w:instrText xml:space="preserve"> HYPERLINK "http://www.magi.com/~oblio/jesus/StrobelThree.htm" \l "17%2317"</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1"/>
        </w:numPr>
        <w:spacing w:before="0" w:after="0"/>
        <w:rPr/>
      </w:pPr>
      <w:r>
        <w:rPr>
          <w:sz w:val="27"/>
          <w:szCs w:val="27"/>
        </w:rPr>
        <w:t xml:space="preserve">Here Paul is telling the Corinthians that the dead will be raised and what form their raised bodies will take. He defines Adam as a physical being, made of earthly stuff, whereas Christ is a spiritual being, made of heavenly stuff. It is the spirit body of this heavenly man that will be the prototype for the resurrection body of humans. Nowhere does he state that Christ at any time was a physical being as well, nor point out that Christ in his resurrection and ascension went from the physical to the spiritual, which would have served as an ideal comparison to what the believer is guaranteed to undergo.  </w:t>
      </w:r>
      <w:r>
        <w:fldChar w:fldCharType="begin"/>
      </w:r>
      <w:r>
        <w:rPr>
          <w:rStyle w:val="InternetLink"/>
          <w:sz w:val="27"/>
          <w:i/>
          <w:b/>
          <w:szCs w:val="27"/>
          <w:iCs/>
          <w:bCs/>
        </w:rPr>
        <w:instrText xml:space="preserve"> HYPERLINK "http://www.magi.com/~oblio/jesus/StrobelThree.htm" \l "18%2318"</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1"/>
        </w:numPr>
        <w:spacing w:before="0" w:after="0"/>
        <w:rPr/>
      </w:pPr>
      <w:r>
        <w:rPr>
          <w:sz w:val="27"/>
          <w:szCs w:val="27"/>
        </w:rPr>
        <w:t>In a study of the meaning of "</w:t>
      </w:r>
      <w:r>
        <w:rPr>
          <w:i/>
          <w:iCs/>
          <w:sz w:val="27"/>
          <w:szCs w:val="27"/>
        </w:rPr>
        <w:t>ophthe</w:t>
      </w:r>
      <w:r>
        <w:rPr>
          <w:sz w:val="27"/>
          <w:szCs w:val="27"/>
        </w:rPr>
        <w:t xml:space="preserve">" here, the </w:t>
      </w:r>
      <w:r>
        <w:rPr>
          <w:i/>
          <w:iCs/>
          <w:sz w:val="27"/>
          <w:szCs w:val="27"/>
        </w:rPr>
        <w:t>Theological Dictionary of the New</w:t>
      </w:r>
      <w:r>
        <w:rPr>
          <w:sz w:val="27"/>
          <w:szCs w:val="27"/>
        </w:rPr>
        <w:t xml:space="preserve"> </w:t>
      </w:r>
      <w:r>
        <w:rPr>
          <w:i/>
          <w:iCs/>
          <w:sz w:val="27"/>
          <w:szCs w:val="27"/>
        </w:rPr>
        <w:t>Testament</w:t>
      </w:r>
      <w:r>
        <w:rPr>
          <w:sz w:val="27"/>
          <w:szCs w:val="27"/>
        </w:rPr>
        <w:t xml:space="preserve"> (vol. V, p. 358) points out that in this type of context the word is a technical term for being "in the presence of revelation as such, without reference to the nature of its perception." In other words, the "seeing" may not refer to actual sensory or mental perception. Rather, it may simply be "an encounter with the risen Lord who reveals himself . . . they experienced his presence." If what we have here is more an experience of Christ’s "presence" than a full-blown hallucinatory vision, this would make it easier to accept that so many individuals and even large groups could imagine they had undergone such an experience. It is far from clear, therefore, that Paul in 15:5-8 is describing anything more than a series of experiences in which many people, most of them within a group already formed for a religious purpose, felt a conviction of faith in the spiritual Christ, experiences which may well have grown with the passage of time.  </w:t>
      </w:r>
      <w:r>
        <w:fldChar w:fldCharType="begin"/>
      </w:r>
      <w:r>
        <w:rPr>
          <w:rStyle w:val="InternetLink"/>
          <w:sz w:val="27"/>
          <w:i/>
          <w:b/>
          <w:szCs w:val="27"/>
          <w:iCs/>
          <w:bCs/>
        </w:rPr>
        <w:instrText xml:space="preserve"> HYPERLINK "http://www.magi.com/~oblio/jesus/StrobelThree.htm" \l "19%2319"</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1"/>
        </w:numPr>
        <w:spacing w:before="0" w:after="0"/>
        <w:rPr/>
      </w:pPr>
      <w:r>
        <w:rPr>
          <w:sz w:val="27"/>
          <w:szCs w:val="27"/>
        </w:rPr>
        <w:t xml:space="preserve">There is a "Clopa" mentioned by John as the husband of a woman attendant at the crucifixion (19:25), but the spelling is quite different, and there is no way to know whether this person is, or is intended to be, the same as Luke’s character.  </w:t>
      </w:r>
      <w:r>
        <w:fldChar w:fldCharType="begin"/>
      </w:r>
      <w:r>
        <w:rPr>
          <w:rStyle w:val="InternetLink"/>
          <w:sz w:val="27"/>
          <w:i/>
          <w:b/>
          <w:szCs w:val="27"/>
          <w:iCs/>
          <w:bCs/>
        </w:rPr>
        <w:instrText xml:space="preserve"> HYPERLINK "http://www.magi.com/~oblio/jesus/StrobelThree.htm" \l "20%2320"</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1"/>
        </w:numPr>
        <w:spacing w:before="0" w:after="0"/>
        <w:rPr/>
      </w:pPr>
      <w:r>
        <w:rPr>
          <w:sz w:val="27"/>
          <w:szCs w:val="27"/>
        </w:rPr>
        <w:t>This vision may have been the source of the Gospel scene known as the Transfiguration. 2 Peter 1:16-18 may preserve an account of some experience by early believers in the spiritual Christ, in which they encountered him on a mountain, in power and majesty, accompanied by the voice of God from heaven. The account in 2 Peter is more primitive than the Gospel scene, and lacks essential elements of the latter; nor is it tied to any mention of a ministry of Jesus. 2 Peter’s source probably predates the Gospel version. Even in an epistle of this late date (early 2</w:t>
      </w:r>
      <w:r>
        <w:rPr>
          <w:sz w:val="20"/>
          <w:szCs w:val="20"/>
          <w:vertAlign w:val="superscript"/>
        </w:rPr>
        <w:t>nd</w:t>
      </w:r>
      <w:r>
        <w:rPr>
          <w:sz w:val="20"/>
          <w:szCs w:val="20"/>
        </w:rPr>
        <w:t xml:space="preserve"> </w:t>
      </w:r>
      <w:r>
        <w:rPr>
          <w:sz w:val="27"/>
          <w:szCs w:val="27"/>
        </w:rPr>
        <w:t xml:space="preserve">century?) there is no reference to an earthly human Jesus, no teachings, no miracle working, no historical death and resurrection. The vision recounted in this epistle could well have been to Peter himself, and may even have some connection to the "seeing" of Christ by Peter mentioned in 1 Corinthians 15:5. [See my extended discussion of this passage and this epistle, in Supplementary Article No. 7: </w:t>
      </w:r>
      <w:hyperlink r:id="rId3">
        <w:r>
          <w:rPr>
            <w:rStyle w:val="InternetLink"/>
            <w:sz w:val="27"/>
            <w:szCs w:val="27"/>
          </w:rPr>
          <w:t>Transfigured on the Holy Mountain: The Beginnings of Christianity</w:t>
        </w:r>
      </w:hyperlink>
      <w:r>
        <w:rPr>
          <w:sz w:val="27"/>
          <w:szCs w:val="27"/>
        </w:rPr>
        <w:t xml:space="preserve">.]  </w:t>
      </w:r>
      <w:r>
        <w:fldChar w:fldCharType="begin"/>
      </w:r>
      <w:r>
        <w:rPr>
          <w:rStyle w:val="InternetLink"/>
          <w:sz w:val="27"/>
          <w:i/>
          <w:b/>
          <w:szCs w:val="27"/>
          <w:iCs/>
          <w:bCs/>
        </w:rPr>
        <w:instrText xml:space="preserve"> HYPERLINK "http://www.magi.com/~oblio/jesus/StrobelThree.htm" \l "21%2321"</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1"/>
        </w:numPr>
        <w:spacing w:before="0" w:after="0"/>
        <w:rPr/>
      </w:pPr>
      <w:r>
        <w:rPr>
          <w:sz w:val="27"/>
          <w:szCs w:val="27"/>
        </w:rPr>
        <w:t xml:space="preserve">See 10:12 and 13:20. For more on Hebrews, see Article No. 9: </w:t>
      </w:r>
      <w:hyperlink r:id="rId4">
        <w:r>
          <w:rPr>
            <w:rStyle w:val="InternetLink"/>
            <w:sz w:val="27"/>
            <w:szCs w:val="27"/>
          </w:rPr>
          <w:t>A Sacrifice in Heaven</w:t>
        </w:r>
      </w:hyperlink>
      <w:r>
        <w:rPr>
          <w:sz w:val="27"/>
          <w:szCs w:val="27"/>
        </w:rPr>
        <w:t xml:space="preserve">. </w:t>
      </w:r>
      <w:r>
        <w:fldChar w:fldCharType="begin"/>
      </w:r>
      <w:r>
        <w:rPr>
          <w:rStyle w:val="InternetLink"/>
          <w:sz w:val="27"/>
          <w:i/>
          <w:b/>
          <w:szCs w:val="27"/>
          <w:iCs/>
          <w:bCs/>
        </w:rPr>
        <w:instrText xml:space="preserve"> HYPERLINK "http://www.magi.com/~oblio/jesus/StrobelThree.htm" \l "22%2322"</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1"/>
        </w:numPr>
        <w:spacing w:before="0" w:after="0"/>
        <w:rPr/>
      </w:pPr>
      <w:r>
        <w:rPr>
          <w:sz w:val="27"/>
          <w:szCs w:val="27"/>
        </w:rPr>
        <w:t xml:space="preserve">See, for example, </w:t>
      </w:r>
      <w:r>
        <w:rPr>
          <w:i/>
          <w:iCs/>
          <w:sz w:val="27"/>
          <w:szCs w:val="27"/>
        </w:rPr>
        <w:t>Studies in Luke-Acts</w:t>
      </w:r>
      <w:r>
        <w:rPr>
          <w:sz w:val="27"/>
          <w:szCs w:val="27"/>
        </w:rPr>
        <w:t xml:space="preserve">, ed. Leander Keck, p.26.  </w:t>
      </w:r>
      <w:r>
        <w:fldChar w:fldCharType="begin"/>
      </w:r>
      <w:r>
        <w:rPr>
          <w:rStyle w:val="InternetLink"/>
          <w:sz w:val="27"/>
          <w:i/>
          <w:b/>
          <w:szCs w:val="27"/>
          <w:iCs/>
          <w:bCs/>
        </w:rPr>
        <w:instrText xml:space="preserve"> HYPERLINK "http://www.magi.com/~oblio/jesus/StrobelThree.htm" \l "23%2323"</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1"/>
        </w:numPr>
        <w:spacing w:before="0" w:after="0"/>
        <w:rPr/>
      </w:pPr>
      <w:r>
        <w:rPr>
          <w:sz w:val="27"/>
          <w:szCs w:val="27"/>
        </w:rPr>
        <w:t xml:space="preserve">See J. C. O’Neill, </w:t>
      </w:r>
      <w:r>
        <w:rPr>
          <w:i/>
          <w:iCs/>
          <w:sz w:val="27"/>
          <w:szCs w:val="27"/>
        </w:rPr>
        <w:t>The Theology of Acts</w:t>
      </w:r>
      <w:r>
        <w:rPr>
          <w:sz w:val="27"/>
          <w:szCs w:val="27"/>
        </w:rPr>
        <w:t xml:space="preserve">, p.162f.; Ernst Haenchen, </w:t>
      </w:r>
      <w:r>
        <w:rPr>
          <w:i/>
          <w:iCs/>
          <w:sz w:val="27"/>
          <w:szCs w:val="27"/>
        </w:rPr>
        <w:t>The Acts of the Apostles - A Commentary</w:t>
      </w:r>
      <w:r>
        <w:rPr>
          <w:sz w:val="27"/>
          <w:szCs w:val="27"/>
        </w:rPr>
        <w:t xml:space="preserve">, p.521f.; </w:t>
      </w:r>
      <w:r>
        <w:rPr>
          <w:i/>
          <w:iCs/>
          <w:sz w:val="27"/>
          <w:szCs w:val="27"/>
        </w:rPr>
        <w:t>Studies in Luke-Acts</w:t>
      </w:r>
      <w:r>
        <w:rPr>
          <w:sz w:val="27"/>
          <w:szCs w:val="27"/>
        </w:rPr>
        <w:t xml:space="preserve">, p.34f.  </w:t>
      </w:r>
      <w:r>
        <w:fldChar w:fldCharType="begin"/>
      </w:r>
      <w:r>
        <w:rPr>
          <w:rStyle w:val="InternetLink"/>
          <w:sz w:val="27"/>
          <w:i/>
          <w:b/>
          <w:szCs w:val="27"/>
          <w:iCs/>
          <w:bCs/>
        </w:rPr>
        <w:instrText xml:space="preserve"> HYPERLINK "http://www.magi.com/~oblio/jesus/StrobelThree.htm" \l "24%2324"</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1"/>
        </w:numPr>
        <w:spacing w:before="0" w:after="0"/>
        <w:rPr/>
      </w:pPr>
      <w:r>
        <w:rPr>
          <w:sz w:val="27"/>
          <w:szCs w:val="27"/>
        </w:rPr>
        <w:t xml:space="preserve">See Part One, Chapter One. </w:t>
      </w:r>
      <w:r>
        <w:fldChar w:fldCharType="begin"/>
      </w:r>
      <w:r>
        <w:rPr>
          <w:rStyle w:val="InternetLink"/>
          <w:sz w:val="27"/>
          <w:i/>
          <w:b/>
          <w:szCs w:val="27"/>
          <w:iCs/>
          <w:bCs/>
        </w:rPr>
        <w:instrText xml:space="preserve"> HYPERLINK "http://www.magi.com/~oblio/jesus/StrobelThree.htm" \l "25%2325"</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1"/>
        </w:numPr>
        <w:spacing w:before="0" w:after="0"/>
        <w:rPr/>
      </w:pPr>
      <w:r>
        <w:rPr>
          <w:sz w:val="27"/>
          <w:szCs w:val="27"/>
        </w:rPr>
        <w:t xml:space="preserve">Burton Mack, </w:t>
      </w:r>
      <w:r>
        <w:rPr>
          <w:i/>
          <w:iCs/>
          <w:sz w:val="27"/>
          <w:szCs w:val="27"/>
        </w:rPr>
        <w:t xml:space="preserve">Who Wrote the New Testament? </w:t>
      </w:r>
      <w:r>
        <w:rPr>
          <w:sz w:val="27"/>
          <w:szCs w:val="27"/>
        </w:rPr>
        <w:t xml:space="preserve">p.218, puts it this way: "Since chapter 20 provides a clear and appropriate conclusion to the gospel (especially in light of John 20:30-31, which states the purpose for the gospel as a whole), many scholars have noted that chapter 21 must have been tacked on at a later time. . . .This means that the person who added chapter 21 also invented the fiction of authorship for the whole gospel. The author was now understood to be one of the disciples." </w:t>
      </w:r>
      <w:r>
        <w:fldChar w:fldCharType="begin"/>
      </w:r>
      <w:r>
        <w:rPr>
          <w:rStyle w:val="InternetLink"/>
          <w:sz w:val="27"/>
          <w:i/>
          <w:b/>
          <w:szCs w:val="27"/>
          <w:iCs/>
          <w:bCs/>
        </w:rPr>
        <w:instrText xml:space="preserve"> HYPERLINK "http://www.magi.com/~oblio/jesus/StrobelThree.htm" \l "26%2326"</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1"/>
        </w:numPr>
        <w:spacing w:before="0" w:after="0"/>
        <w:rPr/>
      </w:pPr>
      <w:r>
        <w:rPr>
          <w:sz w:val="27"/>
          <w:szCs w:val="27"/>
        </w:rPr>
        <w:t xml:space="preserve">The two little directives in 1 Corinthians (7:10, 9:14) are judged to be communications Paul believes he has received directly from Christ in heaven. See Part Two, n.8.  </w:t>
      </w:r>
      <w:r>
        <w:fldChar w:fldCharType="begin"/>
      </w:r>
      <w:r>
        <w:rPr>
          <w:rStyle w:val="InternetLink"/>
          <w:sz w:val="27"/>
          <w:i/>
          <w:b/>
          <w:szCs w:val="27"/>
          <w:iCs/>
          <w:bCs/>
        </w:rPr>
        <w:instrText xml:space="preserve"> HYPERLINK "http://www.magi.com/~oblio/jesus/StrobelThree.htm" \l "27%2327"</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1"/>
        </w:numPr>
        <w:spacing w:before="0" w:after="0"/>
        <w:rPr/>
      </w:pPr>
      <w:r>
        <w:rPr>
          <w:sz w:val="27"/>
          <w:szCs w:val="27"/>
        </w:rPr>
        <w:t xml:space="preserve">See my Main Article: </w:t>
      </w:r>
      <w:hyperlink r:id="rId5">
        <w:r>
          <w:rPr>
            <w:rStyle w:val="InternetLink"/>
            <w:sz w:val="27"/>
            <w:szCs w:val="27"/>
          </w:rPr>
          <w:t>The Second Century Apologists</w:t>
        </w:r>
      </w:hyperlink>
      <w:r>
        <w:rPr>
          <w:sz w:val="27"/>
          <w:szCs w:val="27"/>
        </w:rPr>
        <w:t xml:space="preserve">. On the subject of the resurrection itself, Theophilus fails to answer the pagan challenge, "Show me even one who has been raised from the dead!" The writer of Minucius Felix places disparagements in the mouth of the </w:t>
      </w:r>
      <w:r>
        <w:rPr>
          <w:i/>
          <w:iCs/>
          <w:sz w:val="27"/>
          <w:szCs w:val="27"/>
        </w:rPr>
        <w:t>Christian</w:t>
      </w:r>
      <w:r>
        <w:rPr>
          <w:sz w:val="27"/>
          <w:szCs w:val="27"/>
        </w:rPr>
        <w:t xml:space="preserve"> against ideas like gods being born, dying, or procreating themselves.  </w:t>
      </w:r>
      <w:r>
        <w:fldChar w:fldCharType="begin"/>
      </w:r>
      <w:r>
        <w:rPr>
          <w:rStyle w:val="InternetLink"/>
          <w:sz w:val="27"/>
          <w:i/>
          <w:b/>
          <w:szCs w:val="27"/>
          <w:iCs/>
          <w:bCs/>
        </w:rPr>
        <w:instrText xml:space="preserve"> HYPERLINK "http://www.magi.com/~oblio/jesus/StrobelThree.htm" \l "28%2328"</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1"/>
        </w:numPr>
        <w:spacing w:before="0" w:after="0"/>
        <w:rPr/>
      </w:pPr>
      <w:r>
        <w:rPr>
          <w:sz w:val="27"/>
          <w:szCs w:val="27"/>
        </w:rPr>
        <w:t xml:space="preserve">The author of Acts, in creating Stephen and the apparently equally fictional "hellenist" community in Jerusalem, is representing the largely gentile nature of the faith in his own time as having had an archetypal existence in the group in Jerusalem during the earliest days of the movement. There are suspicious parallels between Luke’s account of Stephen’s death and descriptions of James the Just’s murder in the year 62, as described by Hegesippus, recorded in Eusebius’ </w:t>
      </w:r>
      <w:r>
        <w:rPr>
          <w:i/>
          <w:iCs/>
          <w:sz w:val="27"/>
          <w:szCs w:val="27"/>
        </w:rPr>
        <w:t>History of the Church</w:t>
      </w:r>
      <w:r>
        <w:rPr>
          <w:sz w:val="27"/>
          <w:szCs w:val="27"/>
        </w:rPr>
        <w:t xml:space="preserve"> (II,23).  </w:t>
      </w:r>
      <w:r>
        <w:fldChar w:fldCharType="begin"/>
      </w:r>
      <w:r>
        <w:rPr>
          <w:rStyle w:val="InternetLink"/>
          <w:sz w:val="27"/>
          <w:i/>
          <w:b/>
          <w:szCs w:val="27"/>
          <w:iCs/>
          <w:bCs/>
        </w:rPr>
        <w:instrText xml:space="preserve"> HYPERLINK "http://www.magi.com/~oblio/jesus/StrobelThree.htm" \l "29%2329"</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1"/>
        </w:numPr>
        <w:spacing w:before="0" w:after="0"/>
        <w:rPr/>
      </w:pPr>
      <w:r>
        <w:rPr>
          <w:sz w:val="27"/>
          <w:szCs w:val="27"/>
        </w:rPr>
        <w:t xml:space="preserve">See Part One, Chapter One. Burton Mack, </w:t>
      </w:r>
      <w:r>
        <w:rPr>
          <w:i/>
          <w:iCs/>
          <w:sz w:val="27"/>
          <w:szCs w:val="27"/>
        </w:rPr>
        <w:t>Who Wrote the New Testament?</w:t>
      </w:r>
      <w:r>
        <w:rPr>
          <w:sz w:val="27"/>
          <w:szCs w:val="27"/>
        </w:rPr>
        <w:t xml:space="preserve"> (p.227), points out that as Christian legend developed, the apostles took on features of Jesus, performing miracles, teaching, and dying as he did. The lore about the martyrdom of Peter, Paul, James, Andrew, Thomas, Matthew, Bartholomew, Philip, and so on are all later developments, a "model of following or imitating an example." </w:t>
      </w:r>
      <w:r>
        <w:fldChar w:fldCharType="begin"/>
      </w:r>
      <w:r>
        <w:rPr>
          <w:rStyle w:val="InternetLink"/>
          <w:sz w:val="27"/>
          <w:i/>
          <w:b/>
          <w:szCs w:val="27"/>
          <w:iCs/>
          <w:bCs/>
        </w:rPr>
        <w:instrText xml:space="preserve"> HYPERLINK "http://www.magi.com/~oblio/jesus/StrobelThree.htm" \l "30%2330"</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1"/>
        </w:numPr>
        <w:spacing w:before="0" w:after="0"/>
        <w:rPr/>
      </w:pPr>
      <w:r>
        <w:rPr>
          <w:sz w:val="27"/>
          <w:szCs w:val="27"/>
        </w:rPr>
        <w:t xml:space="preserve">See Part One, Chapter Four. </w:t>
      </w:r>
      <w:r>
        <w:fldChar w:fldCharType="begin"/>
      </w:r>
      <w:r>
        <w:rPr>
          <w:rStyle w:val="InternetLink"/>
          <w:sz w:val="27"/>
          <w:i/>
          <w:b/>
          <w:szCs w:val="27"/>
          <w:iCs/>
          <w:bCs/>
        </w:rPr>
        <w:instrText xml:space="preserve"> HYPERLINK "http://www.magi.com/~oblio/jesus/StrobelThree.htm" \l "31%2331"</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1"/>
        </w:numPr>
        <w:spacing w:before="0" w:after="0"/>
        <w:rPr/>
      </w:pPr>
      <w:r>
        <w:rPr>
          <w:sz w:val="27"/>
          <w:szCs w:val="27"/>
        </w:rPr>
        <w:t xml:space="preserve">He shows the same need and motivation in 1 Corinthians 9:1. "Have I not seen Jesus our Lord?" Such visionary experience was clearly the ticket to accepted membership among the sect’s apostolic group.  </w:t>
      </w:r>
      <w:r>
        <w:fldChar w:fldCharType="begin"/>
      </w:r>
      <w:r>
        <w:rPr>
          <w:rStyle w:val="InternetLink"/>
          <w:sz w:val="27"/>
          <w:i/>
          <w:b/>
          <w:szCs w:val="27"/>
          <w:iCs/>
          <w:bCs/>
        </w:rPr>
        <w:instrText xml:space="preserve"> HYPERLINK "http://www.magi.com/~oblio/jesus/StrobelThree.htm" \l "32%2332"</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1"/>
        </w:numPr>
        <w:spacing w:before="0" w:after="0"/>
        <w:rPr/>
      </w:pPr>
      <w:r>
        <w:rPr>
          <w:sz w:val="27"/>
          <w:szCs w:val="27"/>
        </w:rPr>
        <w:t xml:space="preserve">There is no doubt that Jews were involved in the early Christian movement. The group in Jerusalem known from Paul is witness to that. Some have questioned whether Paul himself was really all he claimed to be, or that Acts makes him out to be, or whether he might have been a gentile convert to Judaism, perhaps from Tarsus. And we do know that Jews in Diaspora communities, especially in Asia Minor, could be highly hellenized and involved in some radical cults. (See Helmut Koester, </w:t>
      </w:r>
      <w:r>
        <w:rPr>
          <w:i/>
          <w:iCs/>
          <w:sz w:val="27"/>
          <w:szCs w:val="27"/>
        </w:rPr>
        <w:t>History, Culture and Religion of the Hellenistic Age</w:t>
      </w:r>
      <w:r>
        <w:rPr>
          <w:sz w:val="27"/>
          <w:szCs w:val="27"/>
        </w:rPr>
        <w:t xml:space="preserve">, p.195.) But if earliest Christ belief was essentially a development of a spiritual Son and Savior figure related to the hellenistic mystery cult ethos but along particular Jewish lines, the product of a mix of hellenized Jews and gentiles adhering to Judaism (among the so-called "Godfearers"), such a faith even among Jews would not have provoked the same opposition or attention, though it would probably have suffered a certain amount of persecution, as Paul himself attests.  </w:t>
      </w:r>
      <w:r>
        <w:fldChar w:fldCharType="begin"/>
      </w:r>
      <w:r>
        <w:rPr>
          <w:rStyle w:val="InternetLink"/>
          <w:sz w:val="27"/>
          <w:i/>
          <w:b/>
          <w:szCs w:val="27"/>
          <w:iCs/>
          <w:bCs/>
        </w:rPr>
        <w:instrText xml:space="preserve"> HYPERLINK "http://www.magi.com/~oblio/jesus/StrobelThree.htm" \l "33%2333"</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1"/>
        </w:numPr>
        <w:spacing w:before="0" w:after="0"/>
        <w:rPr/>
      </w:pPr>
      <w:r>
        <w:rPr>
          <w:sz w:val="27"/>
          <w:szCs w:val="27"/>
        </w:rPr>
        <w:t xml:space="preserve">See the discussion in Hyam Maccoby, </w:t>
      </w:r>
      <w:r>
        <w:rPr>
          <w:i/>
          <w:iCs/>
          <w:sz w:val="27"/>
          <w:szCs w:val="27"/>
        </w:rPr>
        <w:t>Paul and Hellenism</w:t>
      </w:r>
      <w:r>
        <w:rPr>
          <w:sz w:val="27"/>
          <w:szCs w:val="27"/>
        </w:rPr>
        <w:t xml:space="preserve">, p.99f.  </w:t>
      </w:r>
      <w:r>
        <w:fldChar w:fldCharType="begin"/>
      </w:r>
      <w:r>
        <w:rPr>
          <w:rStyle w:val="InternetLink"/>
          <w:sz w:val="27"/>
          <w:i/>
          <w:b/>
          <w:szCs w:val="27"/>
          <w:iCs/>
          <w:bCs/>
        </w:rPr>
        <w:instrText xml:space="preserve"> HYPERLINK "http://www.magi.com/~oblio/jesus/StrobelThree.htm" \l "34%2334"</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1"/>
        </w:numPr>
        <w:spacing w:before="0" w:after="0"/>
        <w:rPr/>
      </w:pPr>
      <w:bookmarkStart w:id="128" w:name="35."/>
      <w:bookmarkEnd w:id="128"/>
      <w:r>
        <w:rPr>
          <w:sz w:val="27"/>
          <w:szCs w:val="27"/>
        </w:rPr>
        <w:t xml:space="preserve">H. Kennedy, </w:t>
      </w:r>
      <w:r>
        <w:rPr>
          <w:i/>
          <w:iCs/>
          <w:sz w:val="27"/>
          <w:szCs w:val="27"/>
        </w:rPr>
        <w:t>St. Paul and the Mystery Religions</w:t>
      </w:r>
      <w:r>
        <w:rPr>
          <w:sz w:val="27"/>
          <w:szCs w:val="27"/>
        </w:rPr>
        <w:t xml:space="preserve"> (p.99): "There is a famous passage in an ancient Egyptian text relating to the worship of Osiris, which speaks of the loyal votary of the god after death: ‘As truly as Osiris lives shall he live; as truly as Osiris is not dead, shall he not die; as truly as Osiris is not annihilated, shall he not be annihilated.’" Also quoted by S. Angus in </w:t>
      </w:r>
      <w:r>
        <w:rPr>
          <w:i/>
          <w:iCs/>
          <w:sz w:val="27"/>
          <w:szCs w:val="27"/>
        </w:rPr>
        <w:t>The Mystery Religions</w:t>
      </w:r>
      <w:r>
        <w:rPr>
          <w:sz w:val="27"/>
          <w:szCs w:val="27"/>
        </w:rPr>
        <w:t>, p.46. The idea is not that Osiris was resurrected, and certainly not in flesh. But it is an overcoming of death, which is the same principle as Christian doctrine, since it confers a similar guarantee on the initiate.</w:t>
      </w:r>
      <w:r>
        <w:rPr>
          <w:i/>
          <w:iCs/>
          <w:sz w:val="27"/>
          <w:szCs w:val="27"/>
        </w:rPr>
        <w:t xml:space="preserve"> </w:t>
      </w:r>
      <w:r>
        <w:rPr>
          <w:sz w:val="27"/>
          <w:szCs w:val="27"/>
        </w:rPr>
        <w:t xml:space="preserve">See Robert M. Price, </w:t>
      </w:r>
      <w:r>
        <w:rPr>
          <w:i/>
          <w:iCs/>
          <w:sz w:val="27"/>
          <w:szCs w:val="27"/>
        </w:rPr>
        <w:t>Deconstructing Jesus</w:t>
      </w:r>
      <w:r>
        <w:rPr>
          <w:sz w:val="27"/>
          <w:szCs w:val="27"/>
        </w:rPr>
        <w:t xml:space="preserve">, p.88f, who also quotes this inscription, and provides a thorough demolition of the self-serving apologetic case (as advanced, for example, by Jonathan Z. Smith, or Gunter Wagner) that there were no significant parallels between Christian and mystery cult soteriology and the idea of dying and rising gods.  </w:t>
      </w:r>
      <w:r>
        <w:fldChar w:fldCharType="begin"/>
      </w:r>
      <w:r>
        <w:rPr>
          <w:rStyle w:val="InternetLink"/>
          <w:sz w:val="27"/>
          <w:i/>
          <w:b/>
          <w:szCs w:val="27"/>
          <w:iCs/>
          <w:bCs/>
        </w:rPr>
        <w:instrText xml:space="preserve"> HYPERLINK "http://www.magi.com/~oblio/jesus/StrobelThree.htm" \l "35%2335"</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numPr>
          <w:ilvl w:val="0"/>
          <w:numId w:val="1"/>
        </w:numPr>
        <w:spacing w:before="0" w:after="280"/>
        <w:rPr/>
      </w:pPr>
      <w:bookmarkStart w:id="129" w:name="36."/>
      <w:bookmarkEnd w:id="129"/>
      <w:r>
        <w:rPr>
          <w:sz w:val="27"/>
          <w:szCs w:val="27"/>
        </w:rPr>
        <w:t>Burton Mack (</w:t>
      </w:r>
      <w:r>
        <w:rPr>
          <w:i/>
          <w:iCs/>
          <w:sz w:val="27"/>
          <w:szCs w:val="27"/>
        </w:rPr>
        <w:t>Who Wrote the New Testament?</w:t>
      </w:r>
      <w:r>
        <w:rPr>
          <w:sz w:val="27"/>
          <w:szCs w:val="27"/>
        </w:rPr>
        <w:t xml:space="preserve"> p.87) regards the Last Supper as part of the later mythology about Jesus, and not an actual historical event. He calls this scene "not historical but imaginary," a creation of the Christ cult surrounding meal practice "in keeping with their mythology."  </w:t>
      </w:r>
      <w:r>
        <w:fldChar w:fldCharType="begin"/>
      </w:r>
      <w:r>
        <w:rPr>
          <w:rStyle w:val="InternetLink"/>
          <w:sz w:val="27"/>
          <w:i/>
          <w:b/>
          <w:szCs w:val="27"/>
          <w:iCs/>
          <w:bCs/>
        </w:rPr>
        <w:instrText xml:space="preserve"> HYPERLINK "http://www.magi.com/~oblio/jesus/StrobelThree.htm" \l "36%2336"</w:instrText>
      </w:r>
      <w:r>
        <w:rPr>
          <w:rStyle w:val="InternetLink"/>
          <w:sz w:val="27"/>
          <w:i/>
          <w:b/>
          <w:szCs w:val="27"/>
          <w:iCs/>
          <w:bCs/>
        </w:rPr>
        <w:fldChar w:fldCharType="separate"/>
      </w:r>
      <w:r>
        <w:rPr>
          <w:rStyle w:val="InternetLink"/>
          <w:b/>
          <w:bCs/>
          <w:i/>
          <w:iCs/>
          <w:sz w:val="27"/>
          <w:szCs w:val="27"/>
        </w:rPr>
        <w:t>B</w:t>
      </w:r>
      <w:r>
        <w:rPr>
          <w:rStyle w:val="InternetLink"/>
          <w:sz w:val="27"/>
          <w:i/>
          <w:b/>
          <w:szCs w:val="27"/>
          <w:iCs/>
          <w:bCs/>
        </w:rPr>
        <w:fldChar w:fldCharType="end"/>
      </w:r>
      <w:r>
        <w:rPr/>
        <w:t xml:space="preserve">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6">
        <w:r>
          <w:rPr>
            <w:rStyle w:val="InternetLink"/>
          </w:rPr>
          <w:t>http://www.magi.com/~oblio/jesus/StrobelThree.htm</w:t>
        </w:r>
      </w:hyperlink>
      <w:r>
        <w:rPr/>
        <w:t xml:space="preserve">   </w:t>
      </w:r>
      <w:r>
        <w:rPr>
          <w:sz w:val="27"/>
          <w:szCs w:val="27"/>
        </w:rPr>
        <w:t xml:space="preserve">To: </w:t>
      </w:r>
      <w:r>
        <w:rPr>
          <w:sz w:val="27"/>
          <w:szCs w:val="27"/>
          <w:u w:val="single"/>
        </w:rPr>
        <w:t>Final Summation</w:t>
      </w:r>
      <w:r>
        <w:rPr>
          <w:sz w:val="27"/>
          <w:szCs w:val="27"/>
        </w:rPr>
        <w:t xml:space="preserve"> (not yet avail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i.com/~oblio/jesus/StrobelIntro.htm" TargetMode="External"/><Relationship Id="rId3" Type="http://schemas.openxmlformats.org/officeDocument/2006/relationships/hyperlink" Target="http://www.magi.com/~oblio/jesus/supp07.htm" TargetMode="External"/><Relationship Id="rId4" Type="http://schemas.openxmlformats.org/officeDocument/2006/relationships/hyperlink" Target="http://www.magi.com/~oblio/jesus/supp09.htm" TargetMode="External"/><Relationship Id="rId5" Type="http://schemas.openxmlformats.org/officeDocument/2006/relationships/hyperlink" Target="http://www.magi.com/~oblio/jesus/century2.htm" TargetMode="External"/><Relationship Id="rId6" Type="http://schemas.openxmlformats.org/officeDocument/2006/relationships/hyperlink" Target="http://www.magi.com/~oblio/jesus/StrobelThree.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22:27:00Z</dcterms:created>
  <dc:creator>Joseph O. Gill</dc:creator>
  <dc:description/>
  <dc:language>en-US</dc:language>
  <cp:lastModifiedBy>Joseph Gill</cp:lastModifiedBy>
  <dcterms:modified xsi:type="dcterms:W3CDTF">2004-02-27T20:09:00Z</dcterms:modified>
  <cp:revision>3</cp:revision>
  <dc:subject/>
  <dc:title>THE JESUS PUZZLE </dc:title>
</cp:coreProperties>
</file>