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Emphasis"/>
        </w:rPr>
        <w:t>Suns of God Krishna Buddha and Christ Unveiled</w:t>
      </w:r>
    </w:p>
    <w:p>
      <w:pPr>
        <w:pStyle w:val="Heading3"/>
        <w:jc w:val="center"/>
        <w:rPr/>
      </w:pPr>
      <w:r>
        <w:rPr/>
        <w:t>A new book</w:t>
      </w:r>
    </w:p>
    <w:p>
      <w:pPr>
        <w:pStyle w:val="Heading2"/>
        <w:jc w:val="center"/>
        <w:rPr/>
      </w:pPr>
      <w:r>
        <w:rPr/>
        <w:t>by Acharya S</w:t>
      </w:r>
    </w:p>
    <w:p>
      <w:pPr>
        <w:pStyle w:val="Heading2"/>
        <w:jc w:val="center"/>
        <w:rPr/>
      </w:pPr>
      <w:hyperlink r:id="rId2">
        <w:r>
          <w:rPr>
            <w:rStyle w:val="InternetLink"/>
          </w:rPr>
          <w:t>http://www.truthbeknown.com/sunsofgod.htm</w:t>
        </w:r>
      </w:hyperlink>
    </w:p>
    <w:p>
      <w:pPr>
        <w:pStyle w:val="Heading2"/>
        <w:jc w:val="center"/>
        <w:rPr/>
      </w:pPr>
      <w:r>
        <w:rPr/>
      </w:r>
    </w:p>
    <w:p>
      <w:pPr>
        <w:pStyle w:val="Heading2"/>
        <w:jc w:val="center"/>
        <w:rPr/>
      </w:pPr>
      <w:r>
        <w:rPr/>
      </w:r>
    </w:p>
    <w:p>
      <w:pPr>
        <w:pStyle w:val="Heading2"/>
        <w:pBdr>
          <w:bottom w:val="single" w:sz="6" w:space="1" w:color="000000"/>
        </w:pBdr>
        <w:jc w:val="center"/>
        <w:rPr/>
      </w:pPr>
      <w:r>
        <w:rPr/>
      </w:r>
    </w:p>
    <w:p>
      <w:pPr>
        <w:pStyle w:val="Heading2"/>
        <w:jc w:val="center"/>
        <w:rPr/>
      </w:pPr>
      <w:r>
        <w:rPr/>
      </w:r>
    </w:p>
    <w:p>
      <w:pPr>
        <w:pStyle w:val="NormalWeb"/>
        <w:rPr/>
      </w:pPr>
      <w:r>
        <w:rPr/>
        <w:t xml:space="preserve">Along with providing other important information, </w:t>
      </w:r>
      <w:r>
        <w:rPr>
          <w:rStyle w:val="Emphasis"/>
        </w:rPr>
        <w:t>Suns of God</w:t>
      </w:r>
      <w:r>
        <w:rPr/>
        <w:t xml:space="preserve"> addresses some of the motifs explored in </w:t>
      </w:r>
      <w:r>
        <w:rPr>
          <w:rStyle w:val="Emphasis"/>
        </w:rPr>
        <w:t>The Christ Conspiracy</w:t>
      </w:r>
      <w:r>
        <w:rPr/>
        <w:t xml:space="preserve">, including the virgin births, December 25th birthdates and crucifixions of pre-Christian gods. </w:t>
      </w:r>
      <w:r>
        <w:rPr>
          <w:rStyle w:val="Emphasis"/>
        </w:rPr>
        <w:t>Suns of God</w:t>
      </w:r>
      <w:r>
        <w:rPr/>
        <w:t xml:space="preserve"> addresses in detail the ancient astrotheological worship, focussing on sun worship, which was pervasive for thousands of years prior to the Common Era. Included are discussions of the solar pantheon of gods from around the world, such as Osiris, Dionysus, Hercules and Apollo. </w:t>
      </w:r>
      <w:r>
        <w:rPr>
          <w:rStyle w:val="Emphasis"/>
        </w:rPr>
        <w:t>Suns of God</w:t>
      </w:r>
      <w:r>
        <w:rPr/>
        <w:t xml:space="preserve"> also establishes that Krishna and Buddha are likewise sun gods or solar heroes whose basic stories follow the typical sun god mythos. The book will also discuss the cryptic brotherhood found around the world, with its famous mysteries, which are not only "spiritual" but astrotheological.</w:t>
      </w:r>
    </w:p>
    <w:p>
      <w:pPr>
        <w:pStyle w:val="NormalWeb"/>
        <w:rPr/>
      </w:pPr>
      <w:r>
        <w:rPr/>
        <w:t xml:space="preserve">The bulk of the research and writing of </w:t>
      </w:r>
      <w:r>
        <w:rPr>
          <w:rStyle w:val="Emphasis"/>
        </w:rPr>
        <w:t>Suns of God</w:t>
      </w:r>
      <w:r>
        <w:rPr/>
        <w:t xml:space="preserve"> has been completed. Anyone who wishes to assist in allowing this project to continue uninterrupted may donate to the </w:t>
      </w:r>
      <w:hyperlink r:id="rId3">
        <w:r>
          <w:rPr>
            <w:rStyle w:val="InternetLink"/>
          </w:rPr>
          <w:t>Institute for Historical Accuracy</w:t>
        </w:r>
      </w:hyperlink>
      <w:r>
        <w:rPr/>
        <w:t xml:space="preserve"> (tax receipt) or directly to the Center for the Research and Study of Theology (no tax receipt) at:</w:t>
      </w:r>
    </w:p>
    <w:p>
      <w:pPr>
        <w:pStyle w:val="NormalWeb"/>
        <w:jc w:val="center"/>
        <w:rPr/>
      </w:pPr>
      <w:r>
        <w:rPr/>
        <w:t>CRST</w:t>
        <w:br/>
        <w:t>1801 S. Lincoln Blvd.</w:t>
        <w:br/>
        <w:t>#258</w:t>
        <w:br/>
        <w:t>Venice, CA 90291</w:t>
      </w:r>
    </w:p>
    <w:p>
      <w:pPr>
        <w:pStyle w:val="NormalWeb"/>
        <w:rPr/>
      </w:pPr>
      <w:r>
        <w:rPr/>
        <w:t xml:space="preserve">Following is a synopsis and table of contents for </w:t>
      </w:r>
      <w:r>
        <w:rPr>
          <w:rStyle w:val="Emphasis"/>
        </w:rPr>
        <w:t>Suns of God</w:t>
      </w:r>
      <w:r>
        <w:rPr/>
        <w:t>:</w:t>
      </w:r>
    </w:p>
    <w:p>
      <w:pPr>
        <w:pStyle w:val="NormalWeb"/>
        <w:rPr/>
      </w:pPr>
      <w:r>
        <w:rPr/>
        <w:t xml:space="preserve">Picking up where </w:t>
      </w:r>
      <w:r>
        <w:rPr>
          <w:rStyle w:val="Emphasis"/>
        </w:rPr>
        <w:t>The Christ Conspiracy</w:t>
      </w:r>
      <w:r>
        <w:rPr/>
        <w:t xml:space="preserve"> left off, in </w:t>
      </w:r>
      <w:r>
        <w:rPr>
          <w:rStyle w:val="Emphasis"/>
        </w:rPr>
        <w:t>Suns of God</w:t>
      </w:r>
      <w:r>
        <w:rPr/>
        <w:t xml:space="preserve"> Acharya S explores in greater depth the most pervasive religious concept on the globe for thousands of years: Astrotheology, or the worship of the sun, moon, stars and planets. </w:t>
      </w:r>
      <w:r>
        <w:rPr>
          <w:rStyle w:val="Emphasis"/>
        </w:rPr>
        <w:t>Suns of God</w:t>
      </w:r>
      <w:r>
        <w:rPr/>
        <w:t xml:space="preserve"> demonstrates that sun worship, in particular, dating back to several millennia and higly developed in cultures worldwide, is behind many of the world's current religions. In fact, major gods of the ancient world, such as Osiris, Horus, Dionysus, Hercules, Apollo, Mithra and even Krishna, Buddha and Christ, are included in the solar pantheon. Sun worship was vital for agricultural communities, as it was the vessel by which important information concerning the natural order was passed along from generation to generation. The sun was revered as the Supreme Being, the God of gods, the King of kings, the Savior, the Redeemer, the Mediator. The reverence for the sun, moon, stars and planets led to entire cultures being created around them, with elaborate myths, rituals, mysteries, brotherhoods, buildings and cities based on astrotheology and nature-worship.</w:t>
      </w:r>
    </w:p>
    <w:p>
      <w:pPr>
        <w:pStyle w:val="NormalWeb"/>
        <w:rPr/>
      </w:pPr>
      <w:r>
        <w:rPr/>
        <w:t>This exciting inheritance of wisdom and vibrance has been bestowed to us today nearly intact, yet sublimated and suppressed by a less lofty but crumbling facade.</w:t>
      </w:r>
    </w:p>
    <w:p>
      <w:pPr>
        <w:pStyle w:val="NormalWeb"/>
        <w:rPr/>
      </w:pPr>
      <w:r>
        <w:rPr/>
        <w:t xml:space="preserve">1. </w:t>
      </w:r>
      <w:hyperlink r:id="rId4">
        <w:r>
          <w:rPr>
            <w:rStyle w:val="InternetLink"/>
          </w:rPr>
          <w:t>Introduction</w:t>
        </w:r>
      </w:hyperlink>
      <w:r>
        <w:rPr/>
        <w:br/>
        <w:t>2. Astrotheology of the Ancients</w:t>
        <w:br/>
        <w:t>3. The God Sun</w:t>
        <w:br/>
        <w:t xml:space="preserve">4. </w:t>
      </w:r>
      <w:hyperlink r:id="rId5">
        <w:r>
          <w:rPr>
            <w:rStyle w:val="InternetLink"/>
          </w:rPr>
          <w:t>The Solar Pantheon</w:t>
        </w:r>
      </w:hyperlink>
      <w:r>
        <w:rPr/>
        <w:br/>
        <w:t>5. Life of Krishna</w:t>
        <w:br/>
        <w:t>6. Krishna, Light of the World</w:t>
        <w:br/>
        <w:t xml:space="preserve">7. </w:t>
      </w:r>
      <w:hyperlink r:id="rId6">
        <w:r>
          <w:rPr>
            <w:rStyle w:val="InternetLink"/>
          </w:rPr>
          <w:t>Krishna, Born of a Virgin?</w:t>
        </w:r>
      </w:hyperlink>
      <w:r>
        <w:rPr/>
        <w:br/>
        <w:t>8. Krishna's Birthdate</w:t>
        <w:br/>
        <w:t xml:space="preserve">9. </w:t>
      </w:r>
      <w:hyperlink r:id="rId7">
        <w:r>
          <w:rPr>
            <w:rStyle w:val="InternetLink"/>
          </w:rPr>
          <w:t>Krishna Crucified?</w:t>
        </w:r>
      </w:hyperlink>
      <w:r>
        <w:rPr/>
        <w:br/>
        <w:t xml:space="preserve">10. </w:t>
      </w:r>
      <w:hyperlink r:id="rId8">
        <w:r>
          <w:rPr>
            <w:rStyle w:val="InternetLink"/>
          </w:rPr>
          <w:t>Life of Buddha</w:t>
        </w:r>
      </w:hyperlink>
      <w:r>
        <w:rPr/>
        <w:br/>
        <w:t>11. Buddha, Sun of God</w:t>
        <w:br/>
        <w:t>12. Buddha's Virgin Mother</w:t>
        <w:br/>
        <w:t>13. Buddha's Birthdate</w:t>
        <w:br/>
        <w:t xml:space="preserve">14. </w:t>
      </w:r>
      <w:hyperlink r:id="rId9">
        <w:r>
          <w:rPr>
            <w:rStyle w:val="InternetLink"/>
          </w:rPr>
          <w:t>The "Historical" Jesus</w:t>
        </w:r>
      </w:hyperlink>
      <w:r>
        <w:rPr/>
        <w:br/>
        <w:t>15. Jesus Christ, Sun of God</w:t>
        <w:br/>
        <w:t xml:space="preserve">16. </w:t>
      </w:r>
      <w:hyperlink r:id="rId10">
        <w:r>
          <w:rPr>
            <w:rStyle w:val="InternetLink"/>
          </w:rPr>
          <w:t>Mithra, Light of the World</w:t>
        </w:r>
      </w:hyperlink>
      <w:r>
        <w:rPr/>
        <w:br/>
        <w:t>17. The Brotherhood</w:t>
        <w:br/>
        <w:t>18. Conclusion</w:t>
      </w:r>
    </w:p>
    <w:p>
      <w:pPr>
        <w:pStyle w:val="NormalWeb"/>
        <w:rPr/>
      </w:pPr>
      <w:r>
        <w:rPr>
          <w:rStyle w:val="Emphasis"/>
        </w:rPr>
        <w:t>Suns of God</w:t>
      </w:r>
      <w:r>
        <w:rPr/>
        <w:t xml:space="preserve"> will also vindicate the much-maligned Kersey Graves, who is accused by the less erudite of "fabrication" and "lies." </w:t>
      </w:r>
      <w:r>
        <w:rPr>
          <w:rStyle w:val="Emphasis"/>
        </w:rPr>
        <w:t>Suns of God</w:t>
      </w:r>
      <w:r>
        <w:rPr/>
        <w:t xml:space="preserve"> traces a number of Graves's assertions to older sources, such that he may be exonerated of such charges. In this regard, Acharya has written a new "Foreword" to the latest version of Graves's </w:t>
      </w:r>
      <w:hyperlink r:id="rId11">
        <w:r>
          <w:rPr>
            <w:rStyle w:val="InternetLink"/>
            <w:i/>
            <w:i/>
            <w:iCs/>
            <w:color w:val="0000FF"/>
            <w:u w:val="single"/>
          </w:rPr>
          <w:t>The World's 16 Crucified Saviors</w:t>
        </w:r>
      </w:hyperlink>
      <w:r>
        <w:rPr/>
        <w:t xml:space="preserve"> published by Adventures Unlimited Press.</w:t>
      </w:r>
    </w:p>
    <w:p>
      <w:pPr>
        <w:pStyle w:val="NormalWeb"/>
        <w:rPr/>
      </w:pPr>
      <w:r>
        <w:rPr/>
        <w:t>© 2001 Acharya 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Introduction</w:t>
      </w:r>
    </w:p>
    <w:p>
      <w:pPr>
        <w:pStyle w:val="NormalWeb"/>
        <w:jc w:val="center"/>
        <w:rPr/>
      </w:pPr>
      <w:r>
        <w:rPr/>
        <w:t>Excerpted from the forthcoming book</w:t>
      </w:r>
    </w:p>
    <w:p>
      <w:pPr>
        <w:pStyle w:val="Heading2"/>
        <w:jc w:val="center"/>
        <w:rPr/>
      </w:pPr>
      <w:hyperlink r:id="rId12">
        <w:r>
          <w:rPr>
            <w:rStyle w:val="InternetLink"/>
            <w:i/>
            <w:iCs/>
          </w:rPr>
          <w:t>Suns of God: Krishna, Buddha and Christ Unveiled</w:t>
        </w:r>
      </w:hyperlink>
    </w:p>
    <w:p>
      <w:pPr>
        <w:pStyle w:val="Heading3"/>
        <w:jc w:val="center"/>
        <w:rPr/>
      </w:pPr>
      <w:r>
        <w:rPr/>
        <w:t>by Acharya S</w:t>
      </w:r>
    </w:p>
    <w:p>
      <w:pPr>
        <w:pStyle w:val="NormalWeb"/>
        <w:rPr/>
      </w:pPr>
      <w:r>
        <w:rPr/>
        <w:t>The reproaching cry of heretic, infidel, atheist, etc., will be raised against the author of these lectures, by every fiery intolerant bigot into whose hand they may fall. But he alone is the true infidel who forsakes the laws of his nature, and gives up his mind to a belief in fabulous and demoralizing legends, which contradict all experience, and stand in opposition to the testimony of his own sense and reason.</w:t>
      </w:r>
    </w:p>
    <w:p>
      <w:pPr>
        <w:pStyle w:val="NormalWeb"/>
        <w:jc w:val="right"/>
        <w:rPr/>
      </w:pPr>
      <w:r>
        <w:rPr>
          <w:i/>
          <w:iCs/>
          <w:sz w:val="20"/>
          <w:szCs w:val="20"/>
        </w:rPr>
        <w:t>Christian Mythology Unveiled</w:t>
      </w:r>
      <w:r>
        <w:rPr>
          <w:sz w:val="20"/>
          <w:szCs w:val="20"/>
        </w:rPr>
        <w:t>, 1842</w:t>
      </w:r>
    </w:p>
    <w:p>
      <w:pPr>
        <w:pStyle w:val="NormalWeb"/>
        <w:rPr/>
      </w:pPr>
      <w:r>
        <w:rPr/>
        <w:t>While the Western world begins its new millennium, little has changed in terms of religious understanding, and the world in general continues to be divided largely along the lines of faith. The proselytizers, proponents and propagandists of these various faiths persist in fighting over bodies and souls, in an endless religious tug-of-war that has ruined culture, wrecked minds and wreaked havoc. It also invades privacy and stomps all over individual rights. Religion is motivated by fear and insecurity; people want to believe, in God, Jesus, Krishna, Buddha - something, anything, so as not to feel so alone, helpless and forgotten. Life is a cruel, sadistic torment in countless places around the globe. Indeed, this fact should create more questions than it does about whether or not there is any good god in charge of everything and whether or not religion has any value in the first place. Yet, in the face of tragedy, rationality and logic fail to win out over powerlessness that desperately needs to believe in the Other, somewhere "out there." What this insight reveals, of course, is that God is a popular concept not because people have reasoned it through and proved it true, but because humans are terrified of the opposite notion: If God is not, all is for naught.</w:t>
      </w:r>
    </w:p>
    <w:p>
      <w:pPr>
        <w:pStyle w:val="NormalWeb"/>
        <w:rPr/>
      </w:pPr>
      <w:r>
        <w:rPr/>
        <w:t>The concepts of God and religion have varied greatly over the millennia, in the sense that they have been developed within cultural contexts, with odd details and interpretations based chiefly on race, gender, language and environment. Thus, goddess worship rather than god worship dominated in a variety of places globally for thousands of years, and gods and goddesses often are of the same color and mentality, and speaking the same language, as the culture in which they are developed. These variances have led to a horrendous amount of suffering and terror, as fanatics of sundry religions, sects, cults, etc., believe themselves superior to all the rest, and attempt to force themselves upon everyone else. This aggressive behavior too is out of insecurity, as beliefs are flimsy things, and it is imagined that the more people who believe, the more these beliefs will be real. Not so, unless as a phantasmagoria, a nightmare.</w:t>
      </w:r>
    </w:p>
    <w:p>
      <w:pPr>
        <w:pStyle w:val="NormalWeb"/>
        <w:rPr/>
      </w:pPr>
      <w:r>
        <w:rPr/>
        <w:t xml:space="preserve">Although it is often useless to attempt to argue logic in the religious arena, which frequently bases itself on illogic and blind faith, one must ask how an "omnipresent" god - that is, </w:t>
      </w:r>
      <w:r>
        <w:rPr>
          <w:i/>
          <w:iCs/>
        </w:rPr>
        <w:t>everywhere</w:t>
      </w:r>
      <w:r>
        <w:rPr/>
        <w:t xml:space="preserve"> </w:t>
      </w:r>
      <w:r>
        <w:rPr>
          <w:i/>
          <w:iCs/>
        </w:rPr>
        <w:t>present</w:t>
      </w:r>
      <w:r>
        <w:rPr>
          <w:rStyle w:val="Emphasis"/>
        </w:rPr>
        <w:t xml:space="preserve"> - </w:t>
      </w:r>
      <w:r>
        <w:rPr/>
        <w:t>can be contained in one religion or another. If "God" is omnipresent, then "he" is in all ideologies and texts, whether sacred or secular. Indeed, even atheist writings would be "of God," if the omnipresence of "monotheism" were correct in its premise. In reality, the line between monotheism and pantheism is very slight and exists only in the mind of the believer. If "God" is everywhere, then the entire cosmos is divine and there cannot be any god person "out there" somewhere, separate and apart from creation but pulling its strings. The difference between theism and atheism is also very slight, therefore. Indeed, it is evident that the human mind has the capacity to be monotheistic, polytheistic, pantheistic and atheistic all at the same time.</w:t>
      </w:r>
    </w:p>
    <w:p>
      <w:pPr>
        <w:pStyle w:val="NormalWeb"/>
        <w:rPr/>
      </w:pPr>
      <w:r>
        <w:rPr/>
        <w:t xml:space="preserve">Between the zealous believer and the hardcore atheist, the latter is generally more pleasant company and is frequently more savvy, having considered the subject of God and come to conclude, through rationality and integrity, that no such being as portrayed in the monotheist religions could possibly exist. For instance, when confronted with the paradox of why, if there is some omnipotent god person in charge, there is such pain and horror in this world, the blind believer can only make excuses for this purported creator: The devil somehow got the better of him, even though God is supposedly all knowing and all powerful. And if all pervasive, i.e., everywhere present, he must also be in the devil! In fact, he must </w:t>
      </w:r>
      <w:r>
        <w:rPr>
          <w:i/>
          <w:iCs/>
        </w:rPr>
        <w:t>be</w:t>
      </w:r>
      <w:r>
        <w:rPr/>
        <w:t xml:space="preserve"> the devil. In some cultures, he is: For example, the Old Testament god Yahweh was logically the orchestrator of evil as well as of good, since he was all powerful.</w:t>
      </w:r>
    </w:p>
    <w:p>
      <w:pPr>
        <w:pStyle w:val="NormalWeb"/>
        <w:rPr/>
      </w:pPr>
      <w:r>
        <w:rPr/>
        <w:t xml:space="preserve">A more sophisticated argument - leaving out the devil, a concept that tends to get giggles these days from the more sensible segment of society - is that God is "testing" us with all this horror and trauma. This concept of a horrible god who would constantly be tormenting and torturing his puny little creatures is exactly what creates atheists. It is very difficult for the thinking and feeling person to consider the atrocities that have passed for life on this planet to be the product of a "good" god. In other words, the paradoxical concept of an all-powerful "good" god who would nonetheless be either helpless to stop atrocity, or is actually the architect of evil, cannot but create dishonesty and a lack of integrity. Furthermore, much of this horror is actually </w:t>
      </w:r>
      <w:r>
        <w:rPr>
          <w:i/>
          <w:iCs/>
        </w:rPr>
        <w:t>because</w:t>
      </w:r>
      <w:r>
        <w:rPr/>
        <w:t xml:space="preserve"> </w:t>
      </w:r>
      <w:r>
        <w:rPr>
          <w:i/>
          <w:iCs/>
        </w:rPr>
        <w:t>of</w:t>
      </w:r>
      <w:r>
        <w:rPr/>
        <w:t xml:space="preserve"> the belief in God in the first place.</w:t>
      </w:r>
    </w:p>
    <w:p>
      <w:pPr>
        <w:pStyle w:val="Heading4"/>
        <w:rPr/>
      </w:pPr>
      <w:r>
        <w:rPr/>
        <w:t>The Intolerance of Religion</w:t>
      </w:r>
    </w:p>
    <w:p>
      <w:pPr>
        <w:pStyle w:val="NormalWeb"/>
        <w:rPr/>
      </w:pPr>
      <w:r>
        <w:rPr/>
        <w:t>In this day and age, when the world becomes smaller than ever before, there is an ever-increasing need for investigation and education in religion, as it is one of the most important and volatile of all human issues. Save for the few enlightened periods and places, throughout history people of faith different from the ruling religion have been persecuted mercilessly. For example, the Roman Empire, which was notorious for hardship and horror, nevertheless exercised religious tolerance to an extreme degree; yet, cultures with the pretenses of being more civilized than Rome terrorize and kill those who do not follow the prescribed path and preferred god. Thankfully, some nations have achieved a standard of not persecuting and prosecuting members of minority religions for "blasphemy" and "heresy." However, non-religious freethinkers, secularists, agnostics and atheists remain pariahs and outcastes, even though many of the world's greatest thinkers have been of this inclination. It is time to end this persecution of, and discrimination against, non-religionists as well.</w:t>
      </w:r>
    </w:p>
    <w:p>
      <w:pPr>
        <w:pStyle w:val="NormalWeb"/>
        <w:rPr/>
      </w:pPr>
      <w:r>
        <w:rPr/>
        <w:t>Even today, when man pretends to be civilized, terrible evils are regularly committed in the name of religion. Besides the ongoing slaughter over whose god is bigger and better than everybody else's - a popularity contest generally dependent on "might being right" - there is tremendous destruction of culture globally. For example, in India Christian converts are taught to hate their ancient culture, and in South Korea Protestant evangelists engage in vandalism and destruction of their ancestors' culture, burning Buddhist temples and statues, and defacing monuments. Missionaries overrun Thailand and teach the youth to despise their own culture and its elders. Obviously, the destruction and terror do not begin or end with Christianity, as one look at the situation in Palestine and Israel will prove. Then there are the atrocities committed by Muslims in Indonesia, Afghanistan, Pakistan and other places. Furthermore, religious strife may lead to a nuclear exchange between India and Pakistan, among others. Of course, were that to occur, the entire world would be threatened.</w:t>
      </w:r>
    </w:p>
    <w:p>
      <w:pPr>
        <w:pStyle w:val="NormalWeb"/>
        <w:rPr/>
      </w:pPr>
      <w:r>
        <w:rPr/>
        <w:t xml:space="preserve">Today's religious strife is as barbaric as that of the past, the atrocities and warfare essentially the same, although it is claimed that there is less "human sacrifice." Yet, it is often believed by zealots that the mere presence of an infidel in their midst brings about God's wrath in the form of natural disasters and other suffering; hence, according to these fanatics, the unbeliever should be put to death, and often is. Is this not human sacrifice to appease a god? And what is religious warfare, which leads to the deaths of thousands, but human sacrifice on a large scale? As French scholar Charles Dupuis remarks, in </w:t>
      </w:r>
      <w:r>
        <w:rPr>
          <w:i/>
          <w:iCs/>
        </w:rPr>
        <w:t>The Origin of All Religious Worship</w:t>
      </w:r>
      <w:r>
        <w:rPr/>
        <w:t>:</w:t>
      </w:r>
    </w:p>
    <w:p>
      <w:pPr>
        <w:pStyle w:val="NormalWeb"/>
        <w:rPr/>
      </w:pPr>
      <w:r>
        <w:rPr/>
        <w:t>I am perfectly aware that our modern religions are not so horrid in their sacrifices, but what is the difference whether it is on the altar of the Druids, or in the fields of the Vendée, that men are murdered in honor of the Deity, when instigated thereto by religion? Whether they are burnt in the statue of Moloch or on the funeral piles of the Inquisition? The crime is always the same, and the religions which lead to it are nonetheless fatal institutions to society: it would be an outrage to God to suppose him jealous of such homage. But if he abhors a worship costing so much blood to humanity, can it be believed that he should like one which degrades our reason, and which makes himself descend as by enchantment into a piece of wafer at the will of the impostor who invokes him? He, who gave man Reason as the most beautiful gift he could bestow on him, does he require him to disgrace it by the most stupid credulity and by a blind confidence in the absurd fables which are dealt out to him in the name of the Deity?…</w:t>
      </w:r>
    </w:p>
    <w:p>
      <w:pPr>
        <w:pStyle w:val="NormalWeb"/>
        <w:rPr/>
      </w:pPr>
      <w:r>
        <w:rPr/>
        <w:t>But it is by no means the Deity which has ordered man to establish a worship: it is man himself, who has conceived the idea for his own benefit; and Desire and Fear, more than Respect and Gratitude, have given birth to all religions. If the Gods, or the priests in their name, would not promise anything, the temples would soon be empty.</w:t>
      </w:r>
    </w:p>
    <w:p>
      <w:pPr>
        <w:pStyle w:val="NormalWeb"/>
        <w:rPr/>
      </w:pPr>
      <w:r>
        <w:rPr/>
        <w:t xml:space="preserve">Among the countless atrocities committed in the name of God and religion over the millennia looms large the practice of human sacrifice. This bloody and common ritual allowed for marauding Christian armies to justify the cultural destruction and genocide perpetrated in so many nations globally, including in the Americas, as a prime example. In other words, in order to stop human sacrifice, Christian armies sacrificed millions of humans. Moreover, the god of the Old Testament was hardly a paragon of peace and love, and the list of atrocities gleefully boasted about in the Bible is long indeed. As British royal physician Dr. Thomas Inman states in </w:t>
      </w:r>
      <w:r>
        <w:rPr>
          <w:i/>
          <w:iCs/>
        </w:rPr>
        <w:t>Ancient Faiths and Modern</w:t>
      </w:r>
      <w:r>
        <w:rPr/>
        <w:t>:</w:t>
      </w:r>
    </w:p>
    <w:p>
      <w:pPr>
        <w:pStyle w:val="NormalWeb"/>
        <w:rPr/>
      </w:pPr>
      <w:r>
        <w:rPr/>
        <w:t>…</w:t>
      </w:r>
      <w:r>
        <w:rPr/>
        <w:t>Is there any human king who ever promulgated a more bloody order than did Jehovah Sabaoth, the God which, amongst the Hebrews, corresponded to the Mexican god of war, when he commissioned Samuel to say to Saul (1 Sam. 15:3), "Now go and smite Amalek, and utterly destroy all that they have; slay both man and woman, infant and suckling, ox and sheep, camel and ass!" After such a destruction of the Midianites as is narrated in Numb. 31, the fearful slaughter, effected by Crusaders, of Jews, Turks, and heretics, is scarcely worth mentioning.</w:t>
      </w:r>
    </w:p>
    <w:p>
      <w:pPr>
        <w:pStyle w:val="NormalWeb"/>
        <w:rPr/>
      </w:pPr>
      <w:r>
        <w:rPr/>
        <w:t>…</w:t>
      </w:r>
      <w:r>
        <w:rPr/>
        <w:t>and surely, when our Bible, which is treasured by so many as the only rule of faith amongst us, details such horrible religious slaughters as are to be found in its pages, and abounds with persecuting precepts, we had better not talk too much about Mexican sacrifice. Was there any Aztec minister so brutal in his religious fury as Samuel was (1 Sam. 15:33), who hewed Agag into pieces? The Mexican was merciful to his victim; the Hebrew was like a modern Chinese executioner, who kills the criminal by degrees….</w:t>
      </w:r>
    </w:p>
    <w:p>
      <w:pPr>
        <w:pStyle w:val="NormalWeb"/>
        <w:rPr/>
      </w:pPr>
      <w:r>
        <w:rPr/>
        <w:t>Surely the Christians have too much sin amongst themselves to cast a stone at the inhabitants of Mexico.</w:t>
      </w:r>
    </w:p>
    <w:p>
      <w:pPr>
        <w:pStyle w:val="NormalWeb"/>
        <w:rPr/>
      </w:pPr>
      <w:r>
        <w:rPr/>
        <w:t>We find a very strong offset to the horror of Aztec cruelty in the very Bible, which we regard as the mainstay of our religious world. What, for example, is the essential difference between a Mexican monarch sacrificing one or ten thousand men taken in battle, and Moses commanding the extermination of the inhabitants of Canaan, and only saving, out of Midian, thirty-two thousand virgins, that they might minister to the lust of Hebrew followers? What, again, are we to say of David's God, who would not turn away from his anger from Judah until seven sons of the preceding king had been offered up as victims? And lastly</w:t>
      </w:r>
      <w:r>
        <w:rPr>
          <w:rFonts w:cs="Symbol" w:ascii="Symbol" w:hAnsi="Symbol"/>
        </w:rPr>
        <w:t></w:t>
      </w:r>
      <w:r>
        <w:rPr/>
        <w:t xml:space="preserve"> thought still more awful! what must we say of the fundamental doctrines of Christianity, that Jehovah Himself sacrificed His own Son by a cruel death; and not only so, but that He had intercourse with an earthly woman, and had thus a son by her, for the sole purpose of bringing about his murder?</w:t>
      </w:r>
    </w:p>
    <w:p>
      <w:pPr>
        <w:pStyle w:val="NormalWeb"/>
        <w:rPr/>
      </w:pPr>
      <w:r>
        <w:rPr/>
        <w:t>Furthermore, while there certainly was a tremendous amount of barbarity perpetrated by Mexicans, the Spanish propagandists surely exaggerated it in order to justify committing atrocities of their own, at which they were well skilled, per their own chroniclers.</w:t>
      </w:r>
    </w:p>
    <w:p>
      <w:pPr>
        <w:pStyle w:val="NormalWeb"/>
        <w:rPr/>
      </w:pPr>
      <w:r>
        <w:rPr/>
        <w:t>Concerning biblical supremacy, Dr. Inman further comments:</w:t>
      </w:r>
    </w:p>
    <w:p>
      <w:pPr>
        <w:pStyle w:val="NormalWeb"/>
        <w:rPr/>
      </w:pPr>
      <w:r>
        <w:rPr/>
        <w:t>How can any reasonable man hold the opinion that the Devil instigated all the atrocities of the Syrians, Chaldees, Assyrians, Romans, Turks, Tartars, Saracens, Afghans, Mahometans, and Hindoos, and believe that the good God drowned the whole world, and nearly every single thing that had life; that He ordered the extermination, not only of Midianites and Amalekites, but slaughtered in one way or another, all the people whom he led out of Egypt - except two - merely because they had a natural fear of war. What was the massacre at Cawnpore to that in Jericho and other Canaanite cities?</w:t>
      </w:r>
    </w:p>
    <w:p>
      <w:pPr>
        <w:pStyle w:val="NormalWeb"/>
        <w:rPr/>
      </w:pPr>
      <w:r>
        <w:rPr/>
        <w:t>The intolerance and supremacy based on religion were perfected in Judaism and, subsequently, Christianity. Indeed, Christianity has proved to be a deliberately bigoted ideology. For example, in its definition of "Paganism," the Catholic Encyclopedia ("CE") states that it is "all religions other than the true one":</w:t>
      </w:r>
    </w:p>
    <w:p>
      <w:pPr>
        <w:pStyle w:val="NormalWeb"/>
        <w:rPr/>
      </w:pPr>
      <w:r>
        <w:rPr/>
        <w:t>Paganism, in the broadest sense includes all religions other than the true one revealed by God, and, in a narrower sense, all except Christianity, Judaism, and Mohammedanism.</w:t>
      </w:r>
    </w:p>
    <w:p>
      <w:pPr>
        <w:pStyle w:val="NormalWeb"/>
        <w:rPr/>
      </w:pPr>
      <w:r>
        <w:rPr/>
        <w:t>This list of Pagan and "untrue" religions, according to CE, includes "Brahminism, Buddhism and Mithraism." After outlining the more sublime features of Roman religion and the "high abstractions" of the Persian, CE further states:</w:t>
      </w:r>
    </w:p>
    <w:p>
      <w:pPr>
        <w:pStyle w:val="NormalWeb"/>
        <w:rPr/>
      </w:pPr>
      <w:r>
        <w:rPr/>
        <w:t>Exactly opposite, and disastrous, were the tendencies of the idealistic Hindu, losing himself in dreams of Pantheism, self-annihilation, and divine union. Especially the worship of Vishnu (god of divine grace and devotion), of Krishna (the god so strangely assimilated by modern tendency to Christ)…</w:t>
      </w:r>
    </w:p>
    <w:p>
      <w:pPr>
        <w:pStyle w:val="NormalWeb"/>
        <w:rPr/>
      </w:pPr>
      <w:r>
        <w:rPr/>
        <w:t xml:space="preserve">CE thus states that Eastern religion is "low" and "disastrous," with its pantheism (i.e., </w:t>
      </w:r>
      <w:r>
        <w:rPr>
          <w:i/>
          <w:iCs/>
        </w:rPr>
        <w:t>omnipresent</w:t>
      </w:r>
      <w:r>
        <w:rPr/>
        <w:t xml:space="preserve"> </w:t>
      </w:r>
      <w:r>
        <w:rPr>
          <w:i/>
          <w:iCs/>
        </w:rPr>
        <w:t>divine</w:t>
      </w:r>
      <w:r>
        <w:rPr/>
        <w:t>) and union with the divine. In other words, that which separates out the divine and keeps humans from being united with it is good! In actuality, such a separating and deluding force would have to be considered "satanic," as "satan" represents the adversary or opposite of the divine. Also, is an ideology superior which dictates that a giant anthropomorphic male god, absolutely separate and apart from the rest of creation - although paradoxically considered "omnipresent" - coming to his earth, to be scourged and brutally killed?</w:t>
      </w:r>
    </w:p>
    <w:p>
      <w:pPr>
        <w:pStyle w:val="NormalWeb"/>
        <w:rPr/>
      </w:pPr>
      <w:r>
        <w:rPr/>
        <w:t xml:space="preserve">Moreover, while subtly acknowledging the similarities between Krishna and Christ, the CE asserts that the Indian god is "strangely assimilated by </w:t>
      </w:r>
      <w:r>
        <w:rPr>
          <w:rStyle w:val="Emphasis"/>
        </w:rPr>
        <w:t>modern</w:t>
      </w:r>
      <w:r>
        <w:rPr/>
        <w:t xml:space="preserve"> tendency to Christ," a subterfuge to thwart charges of plagiarism by Christianity from older "Pagan" religions. In reality, Christianity is Paganism rehashed, and, as Halliday says in </w:t>
      </w:r>
      <w:r>
        <w:rPr>
          <w:i/>
          <w:iCs/>
        </w:rPr>
        <w:t>The Pagan Background of Early Christianity</w:t>
      </w:r>
      <w:r>
        <w:rPr/>
        <w:t>, "no one who is devoid of any sympathetic understanding of pagan thought and literature can have anything of essential value to tell us about the contemporary Christians."</w:t>
      </w:r>
    </w:p>
    <w:p>
      <w:pPr>
        <w:pStyle w:val="NormalWeb"/>
        <w:rPr/>
      </w:pPr>
      <w:r>
        <w:rPr/>
        <w:t xml:space="preserve">In reality, the intolerance and hatred taught by religions that dominate the world represents the antithesis of religiosity and spirituality. In </w:t>
      </w:r>
      <w:r>
        <w:rPr>
          <w:i/>
          <w:iCs/>
        </w:rPr>
        <w:t>Christian Mythology</w:t>
      </w:r>
      <w:r>
        <w:rPr/>
        <w:t>, George Every describes the typical reactions upon discovery of another's faith:</w:t>
      </w:r>
    </w:p>
    <w:p>
      <w:pPr>
        <w:pStyle w:val="NormalWeb"/>
        <w:rPr/>
      </w:pPr>
      <w:r>
        <w:rPr/>
        <w:t>One is to insist on the sacred truth of one's own myth and divine law, pouring scorn on everything else, and the other is to allow that all are imperfect, symbolic representation of a mysterious reality, although some are more distorted than others. The first approach is characteristic of the Jews, and to a lesser extent of the Greeks and the Chinese, who regarded other nations [as] barbarians….</w:t>
      </w:r>
    </w:p>
    <w:p>
      <w:pPr>
        <w:pStyle w:val="NormalWeb"/>
        <w:rPr/>
      </w:pPr>
      <w:r>
        <w:rPr/>
        <w:t>It is broadly true to say that the West has advanced on the first path and the East on the second.</w:t>
      </w:r>
    </w:p>
    <w:p>
      <w:pPr>
        <w:pStyle w:val="NormalWeb"/>
        <w:rPr/>
      </w:pPr>
      <w:r>
        <w:rPr/>
        <w:t>Hence, the East, with its "strange assimilation," is more tolerant and inclusive. Whether Eastern or Western, however, so-called religious people often turn out to be egotistical and conceited. The priesthood was in large part created not to "serve God," who, being omnipotent, needs no such help in the first place, but to free certain privileged men from manual labor and drudgery. With their free time, they could educate themselves and continue to keep their mumbo-jumbo over the heads of the masses, in order to exploit them. As Dupuis says, "The credulity of the people is a rich mine, which everybody is contending for."</w:t>
      </w:r>
    </w:p>
    <w:p>
      <w:pPr>
        <w:pStyle w:val="NormalWeb"/>
        <w:rPr/>
      </w:pPr>
      <w:r>
        <w:rPr/>
        <w:t>Moreover, in another specious argument it is claimed that a religion is determined to be "superior" and "genuine" based on "miracles" and the number of people who have been willing to die for it. Concerning the "martyrdom" argument, often used by Christians, Cassels remarks:</w:t>
      </w:r>
    </w:p>
    <w:p>
      <w:pPr>
        <w:pStyle w:val="NormalWeb"/>
        <w:rPr/>
      </w:pPr>
      <w:r>
        <w:rPr/>
        <w:t>Every religion has had its martyrs, every error its devoted victims. Does the marvellous endurance of the Hindoo, whose limbs wither after years of painful persistence in vows to his Deity, prove the truth of Brahmanism? Or do the fanatical believers who cast themselves under the wheels of the car of Jagganath establish the soundness of their creed? Do the Jews, who for centuries bore the fiercest contumelies [insults] of the world, and were persecuted, hunted and done to death by every conceivable torture for persisting in their denial of the truth of the Incarnation, Resurrection and Ascension, and in their rejection of Jesus Christ, do they thus furnish a convincing argument for the truth of their belief and the falsity of Christianity?… History is full of the records of men who have honestly believed every kind of error and heresy, and have been steadfast to the death, through persecution and torture, in their mistaken belief. There is nothing so inflexible as superstitious fanaticism, and persecution, instead of extinguishing it, has invariably been the most certain means of its propagation. The sufferings of the Apostles, therefore, cannot prove anything beyond their own belief, and the question what it was they really did believe and suffered for is by no means as simple as it sounds.</w:t>
      </w:r>
    </w:p>
    <w:p>
      <w:pPr>
        <w:pStyle w:val="NormalWeb"/>
        <w:rPr/>
      </w:pPr>
      <w:r>
        <w:rPr/>
        <w:t xml:space="preserve">Muslims have regularly martyred themselves - would a Christian then agree that Islam is the "truth faith?" Moreover, since millions of so-called Pagans have been willing to die for </w:t>
      </w:r>
      <w:r>
        <w:rPr>
          <w:i/>
          <w:iCs/>
        </w:rPr>
        <w:t>their</w:t>
      </w:r>
      <w:r>
        <w:rPr/>
        <w:t xml:space="preserve"> faith, by this faulty martyrdom logic </w:t>
      </w:r>
      <w:r>
        <w:rPr>
          <w:i/>
          <w:iCs/>
        </w:rPr>
        <w:t>Paganism</w:t>
      </w:r>
      <w:r>
        <w:rPr/>
        <w:t xml:space="preserve"> must be the "true faith!" In reality, martyrdom proves nothing, except the fervor of the believer. In addition, it should be kept in mind that, for many of us, those "Pagan" people who were tortured, killed and had their property stolen and cultures destroyed in the name of God, by whatever religious mania, were </w:t>
      </w:r>
      <w:r>
        <w:rPr>
          <w:i/>
          <w:iCs/>
        </w:rPr>
        <w:t>our ancestors</w:t>
      </w:r>
      <w:r>
        <w:rPr/>
        <w:t xml:space="preserve">. When Christians, for example, rant about "heathens" and "Pagans," they are talking about </w:t>
      </w:r>
      <w:r>
        <w:rPr>
          <w:i/>
          <w:iCs/>
        </w:rPr>
        <w:t>our ancestors</w:t>
      </w:r>
      <w:r>
        <w:rPr/>
        <w:t xml:space="preserve"> and, in many cases, </w:t>
      </w:r>
      <w:r>
        <w:rPr>
          <w:i/>
          <w:iCs/>
        </w:rPr>
        <w:t>their own</w:t>
      </w:r>
      <w:r>
        <w:rPr/>
        <w:t xml:space="preserve">. This "ancestor-hatred" is in exact opposition to practices found in many places around the world, dating back thousands of years, and has led to a tremendous amount of disrespect for ancient traditions, as well as for our own family members. </w:t>
      </w:r>
    </w:p>
    <w:p>
      <w:pPr>
        <w:pStyle w:val="NormalWeb"/>
        <w:rPr/>
      </w:pPr>
      <w:r>
        <w:rPr/>
        <w:t>It is further claimed that there are "good things" in religion. Yes, of course, there are; nothing can be so encompassing and be all bad - or all good. Yet, the good in this case is found to be in accordance with human nature, inherent in the human conscience, such that it is not a product of religion but a nucleus. In other words, what is good in religion is already innately good and does not need religion to make it so. Many human beings are innately good; they would behave in a decent and empathetic manner, no matter what religion they believed or disbelieved. Moreover, the goodness and morality found within any given religion generally exists within other religions - thousands of them - and in secular ideologies as well. There is nothing new under the sun.</w:t>
      </w:r>
    </w:p>
    <w:p>
      <w:pPr>
        <w:pStyle w:val="NormalWeb"/>
        <w:rPr/>
      </w:pPr>
      <w:r>
        <w:rPr/>
        <w:t xml:space="preserve">Indeed, despite the divisiveness, insanity and carnage, the fact remains that virtually all religions have similar roots and that the differences may be traced to cultural development over a period of centuries and millennia. To wit, these differences in dogma and ritual were </w:t>
      </w:r>
      <w:r>
        <w:rPr>
          <w:i/>
          <w:iCs/>
        </w:rPr>
        <w:t>not</w:t>
      </w:r>
      <w:r>
        <w:rPr/>
        <w:t xml:space="preserve"> handed down by some omnipotent, omniscient and omnipresent god who happened to favor some individual or individuals within a particular culture, to the exclusion of the rest. </w:t>
      </w:r>
    </w:p>
    <w:p>
      <w:pPr>
        <w:pStyle w:val="Normal"/>
        <w:pBdr>
          <w:bottom w:val="single" w:sz="6" w:space="1" w:color="000000"/>
        </w:pBdr>
        <w:rPr/>
      </w:pPr>
      <w:r>
        <w:rPr/>
      </w:r>
    </w:p>
    <w:p>
      <w:pPr>
        <w:pStyle w:val="Normal"/>
        <w:rPr/>
      </w:pPr>
      <w:r>
        <w:rPr/>
      </w:r>
    </w:p>
    <w:p>
      <w:pPr>
        <w:pStyle w:val="Heading1"/>
        <w:jc w:val="center"/>
        <w:rPr/>
      </w:pPr>
      <w:r>
        <w:rPr/>
        <w:t>The Solar Pantheon</w:t>
      </w:r>
    </w:p>
    <w:p>
      <w:pPr>
        <w:pStyle w:val="NormalWeb"/>
        <w:jc w:val="center"/>
        <w:rPr/>
      </w:pPr>
      <w:r>
        <w:rPr/>
        <w:t>Excerpted from the forthcoming book</w:t>
      </w:r>
    </w:p>
    <w:p>
      <w:pPr>
        <w:pStyle w:val="Heading2"/>
        <w:jc w:val="center"/>
        <w:rPr/>
      </w:pPr>
      <w:hyperlink r:id="rId13">
        <w:r>
          <w:rPr>
            <w:rStyle w:val="InternetLink"/>
            <w:i/>
            <w:iCs/>
          </w:rPr>
          <w:t>Suns of God: Krishna, Buddha and Christ Unveiled</w:t>
        </w:r>
      </w:hyperlink>
    </w:p>
    <w:p>
      <w:pPr>
        <w:pStyle w:val="Heading3"/>
        <w:jc w:val="center"/>
        <w:rPr/>
      </w:pPr>
      <w:r>
        <w:rPr/>
        <w:t>by Acharya S</w:t>
      </w:r>
    </w:p>
    <w:p>
      <w:pPr>
        <w:pStyle w:val="NormalWeb"/>
        <w:rPr/>
      </w:pPr>
      <w:r>
        <w:rPr/>
        <w:t> </w:t>
      </w:r>
    </w:p>
    <w:p>
      <w:pPr>
        <w:pStyle w:val="NormalWeb"/>
        <w:rPr/>
      </w:pPr>
      <w:r>
        <w:rPr/>
        <w:t>In the ancient world there was a very widespread belief in the sufferings and deaths of gods as being beneficial to man. Adonis, Attis, Dionysos, Herakles, Mithra, Osiris, and other deities, were all saviour-gods whose deaths were regarded as sacrifices made on behalf of mankind; and it is to be noticed that in almost every case there is clear evidence that the god sacrificed himself to himself.</w:t>
      </w:r>
    </w:p>
    <w:p>
      <w:pPr>
        <w:pStyle w:val="NormalWeb"/>
        <w:jc w:val="right"/>
        <w:rPr/>
      </w:pPr>
      <w:r>
        <w:rPr/>
        <w:t xml:space="preserve">Sir Arthur Weigall, </w:t>
      </w:r>
      <w:r>
        <w:rPr>
          <w:i/>
          <w:iCs/>
        </w:rPr>
        <w:t>The Paganism in Our Christianity</w:t>
      </w:r>
    </w:p>
    <w:p>
      <w:pPr>
        <w:pStyle w:val="NormalWeb"/>
        <w:rPr/>
      </w:pPr>
      <w:r>
        <w:rPr/>
        <w:t>As we have seen abundantly, the great God Sun was revered and worshipped around the globe, taking on many manifestations, depending on the solar aspect, as well as the ethnicity, race and other cultural factor of the people. In this regard, there were numerous sun gods, with a variety of names and exploits. Despite the obliteration of the centuries and millennia, there remains a significant amount of information regarding these gods; hence, we will address only the most salient to our present quest, as concisely as possible.</w:t>
      </w:r>
    </w:p>
    <w:p>
      <w:pPr>
        <w:pStyle w:val="NormalWeb"/>
        <w:rPr>
          <w:rFonts w:ascii="Bookman Old Style" w:hAnsi="Bookman Old Style" w:cs="Bookman Old Style"/>
          <w:i/>
          <w:i/>
          <w:iCs/>
        </w:rPr>
      </w:pPr>
      <w:r>
        <w:rPr>
          <w:rFonts w:cs="Bookman Old Style" w:ascii="Bookman Old Style" w:hAnsi="Bookman Old Style"/>
          <w:i/>
          <w:iCs/>
        </w:rPr>
        <w:t>Dionysus, Sun of God</w:t>
      </w:r>
    </w:p>
    <w:p>
      <w:pPr>
        <w:pStyle w:val="NormalWeb"/>
        <w:rPr/>
      </w:pPr>
      <w:r>
        <w:rPr/>
        <w:t>Like his alter-ego Osiris, Dionysus was thought to be an immensely old deity, according to Herodotus (2:145-146), who says that, even though he is one of the "youngest" gods, Dionysus supposedly appeared "15,000 years before Amasis" (Ahmose). The Egyptians, reports Herodotus, claim to be "quite certain of these dates," having kept careful records.</w:t>
      </w:r>
    </w:p>
    <w:p>
      <w:pPr>
        <w:pStyle w:val="NormalWeb"/>
        <w:rPr/>
      </w:pPr>
      <w:r>
        <w:rPr/>
        <w:t>Also like Osiris, Dionysus was annually sacrificed and resurrected, representing the death of winter and the fertility of spring, an event celebrated in the Dionysiac mysteries. These mysteries became so extreme in their debauchery that they were banned in 186 BCE by the Romans, although they continued in some form for at least a couple of centuries afterwards. But Dionysus was not merely a god of revelry. As Cox says:</w:t>
      </w:r>
    </w:p>
    <w:p>
      <w:pPr>
        <w:pStyle w:val="NormalWeb"/>
        <w:rPr/>
      </w:pPr>
      <w:r>
        <w:rPr/>
        <w:t>In his gentler aspects he is the giver of joy, the healer of sicknesses, the guardian against plagues. As such he is even a lawgiver, and a promoter of peace and concord.</w:t>
      </w:r>
    </w:p>
    <w:p>
      <w:pPr>
        <w:pStyle w:val="NormalWeb"/>
        <w:rPr/>
      </w:pPr>
      <w:r>
        <w:rPr/>
        <w:t>As we have seen, these qualities were those of the God Sun. Indeed, Dionysus is a sun god, not a "real person," despite efforts to evemerize him. Per Macrobius, Dionysus was born on December 25</w:t>
      </w:r>
      <w:r>
        <w:rPr>
          <w:vertAlign w:val="superscript"/>
        </w:rPr>
        <w:t>th</w:t>
      </w:r>
      <w:r>
        <w:rPr/>
        <w:t>, the same as Osiris/Horus and many other sun gods. Again like Osiris, Dionysus was torn into 14 pieces, and like Osiris/Horus, Dionysus was considered both the son and father of Zeus, according to an Orphic verse. Another Orphic fragment reads:</w:t>
      </w:r>
    </w:p>
    <w:p>
      <w:pPr>
        <w:pStyle w:val="NormalWeb"/>
        <w:rPr/>
      </w:pPr>
      <w:r>
        <w:rPr/>
        <w:drawing>
          <wp:inline distT="0" distB="0" distL="0" distR="0">
            <wp:extent cx="5076825" cy="171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7" t="-210" r="-7" b="-210"/>
                    <a:stretch>
                      <a:fillRect/>
                    </a:stretch>
                  </pic:blipFill>
                  <pic:spPr bwMode="auto">
                    <a:xfrm>
                      <a:off x="0" y="0"/>
                      <a:ext cx="5076825" cy="171450"/>
                    </a:xfrm>
                    <a:prstGeom prst="rect">
                      <a:avLst/>
                    </a:prstGeom>
                  </pic:spPr>
                </pic:pic>
              </a:graphicData>
            </a:graphic>
          </wp:inline>
        </w:drawing>
      </w:r>
    </w:p>
    <w:p>
      <w:pPr>
        <w:pStyle w:val="NormalWeb"/>
        <w:rPr/>
      </w:pPr>
      <w:r>
        <w:rPr/>
        <w:t>"One Zeus, one Hades, one Helios, one Dionysus, one god in all." In other words, all of these gods are the same, all one with the sun. Roman authority Macrobius likewise demonstrates that "Liber Pater," or Dionysus/Bacchus, is the sun, using quotes from Orpheus, i.e., Orphic verses:</w:t>
      </w:r>
    </w:p>
    <w:p>
      <w:pPr>
        <w:pStyle w:val="NormalWeb"/>
        <w:rPr/>
      </w:pPr>
      <w:r>
        <w:rPr/>
        <w:t xml:space="preserve">In the line: </w:t>
      </w:r>
    </w:p>
    <w:p>
      <w:pPr>
        <w:pStyle w:val="NormalWeb"/>
        <w:rPr/>
      </w:pPr>
      <w:r>
        <w:rPr/>
        <w:t>The sun, which men also call by name Dionysus</w:t>
      </w:r>
    </w:p>
    <w:p>
      <w:pPr>
        <w:pStyle w:val="NormalWeb"/>
        <w:rPr/>
      </w:pPr>
      <w:r>
        <w:rPr/>
        <w:t>Orpheus manifestly declares that Liber is the sun, and the meaning is certainly quite clear; but the following line from the same poet is more difficult:</w:t>
      </w:r>
    </w:p>
    <w:p>
      <w:pPr>
        <w:pStyle w:val="NormalWeb"/>
        <w:rPr/>
      </w:pPr>
      <w:r>
        <w:rPr/>
        <w:t>One Zeus, one Hades, one Sun, one Dionysus.</w:t>
      </w:r>
    </w:p>
    <w:p>
      <w:pPr>
        <w:pStyle w:val="NormalWeb"/>
        <w:rPr/>
      </w:pPr>
      <w:r>
        <w:rPr/>
        <w:t>The warrant for this last line rests on an oracle of Apollo of Claros, wherein yet another name is given the sun; which is called, within the space of the same sacred verses by several names, including that of Iao. For when Apollo of Claros was asked who among the gods was to be regarded as the god called Iao, he replied:</w:t>
      </w:r>
    </w:p>
    <w:p>
      <w:pPr>
        <w:pStyle w:val="NormalWeb"/>
        <w:rPr/>
      </w:pPr>
      <w:r>
        <w:rPr/>
        <w:t>Those who have learned the mysteries should hide the unsearchable secrets, but, if the understanding is small and the mind weak, then ponder this: that Iao is the supreme god of all gods; in winter, Hades; at spring's beginning, Zeus; the Sun in summer; and in autumn, the splendid Iao.</w:t>
      </w:r>
    </w:p>
    <w:p>
      <w:pPr>
        <w:pStyle w:val="NormalWeb"/>
        <w:rPr/>
      </w:pPr>
      <w:r>
        <w:rPr/>
        <w:t>The mysterious supreme god "Iao" was identified by Diodorus (1st century BCE) as the same as the Jewish tribal god Yahweh. The "IAO" is an Egyptian, Chaldean and Phoenician designation for Divinity, which, again, is represented by and identified with the sun. As we can see, Dionysus is Zeus is the Sun is Iao is Yahweh. Orpheus himself is not a "real person" but a tradition, like that of Hermes Trismegistus and, indeed, Jesus Christ. As Legge says:</w:t>
      </w:r>
    </w:p>
    <w:p>
      <w:pPr>
        <w:pStyle w:val="NormalWeb"/>
        <w:rPr/>
      </w:pPr>
      <w:r>
        <w:rPr/>
        <w:t>All scholars seem now agreed that the legendary Orpheus never really existed, and that the many verses and poems attributed to him were the work of various hands…</w:t>
      </w:r>
    </w:p>
    <w:p>
      <w:pPr>
        <w:pStyle w:val="NormalWeb"/>
        <w:rPr/>
      </w:pPr>
      <w:r>
        <w:rPr/>
        <w:t>Legge further notes that Orpheus is called by Preller "eine litterarische Collectivperson" - "a literary collective-person." Regarding Orpheus, Rev. Lundy states:</w:t>
      </w:r>
    </w:p>
    <w:p>
      <w:pPr>
        <w:pStyle w:val="NormalWeb"/>
        <w:rPr/>
      </w:pPr>
      <w:r>
        <w:rPr/>
        <w:t>Both Bryant and Dr. Von Döllinger express the opinion that Orpheus was only a name, applied to a school of priests who brought the new cult of Dionysos into Greece. Vossius doubts, with good reason, whether any such person as Orpheus ever existed, citing Aristotle and Suidas to this effect…. Under the name of Orpheus, then, is to be understood Cadmus and the Cadmeans, one of whose cities was called Orpheus in Thrace; and hence the name. Ur of Chaldea was called Urphi and Orphi, and it was the seat of the ancient Magi; and Pausanias tells us that "Orpheus was great in all the mysteries of the Magi."… Orpheus was a title under which the Deity was worshipped; and he was the same as Horus of Egypt, and Apollo of Greece.</w:t>
      </w:r>
    </w:p>
    <w:p>
      <w:pPr>
        <w:pStyle w:val="NormalWeb"/>
        <w:rPr/>
      </w:pPr>
      <w:r>
        <w:rPr/>
        <w:t>In other words, Orpheus too was a sun god. Orpheus's followers constituted a band of priests and proselytizers quite similar to their later Christian counterparts, as they traveled around the Mediterranean and pawned off on the rich their texts forged in the name of Orpheus, selling also their purification rites and other priestcraft.</w:t>
      </w:r>
    </w:p>
    <w:p>
      <w:pPr>
        <w:pStyle w:val="NormalWeb"/>
        <w:rPr/>
      </w:pPr>
      <w:r>
        <w:rPr/>
        <w:t xml:space="preserve">Regarding the Dionysus-Orphic connection, Murphy relates that certain scholars equate the two, which would be appropriate since both are aspects of the God Sun. Other scholars maintain that the two were separate initially but were fused. The story of the "apostle" Orpheus, the legendary proselytizer of the Samothracian mysteries, at whose spiritual head was the disincarnate healing and savior god </w:t>
      </w:r>
      <w:r>
        <w:rPr>
          <w:rFonts w:cs="Symbol" w:ascii="Symbol" w:hAnsi="Symbol"/>
        </w:rPr>
        <w:t></w:t>
      </w:r>
      <w:r>
        <w:rPr/>
        <w:t xml:space="preserve"> or </w:t>
      </w:r>
      <w:r>
        <w:rPr>
          <w:i/>
          <w:iCs/>
        </w:rPr>
        <w:t>IES</w:t>
      </w:r>
      <w:r>
        <w:rPr/>
        <w:t xml:space="preserve">, is interesting when one considers that "Orpheus," preceding Christianity by centuries, has much in common with the Apostle Paul, who proselytized in the same places the religion of the god </w:t>
      </w:r>
      <w:r>
        <w:rPr>
          <w:i/>
          <w:iCs/>
        </w:rPr>
        <w:t>IESUS</w:t>
      </w:r>
      <w:r>
        <w:rPr/>
        <w:t>. Indeed, Paul is evidently a compilation of mythical characters and historical personages, including Orpheus, Apollonius of Tyana, the Saulus of Josephus and the Old Testament Saul.</w:t>
      </w:r>
    </w:p>
    <w:p>
      <w:pPr>
        <w:pStyle w:val="NormalWeb"/>
        <w:rPr/>
      </w:pPr>
      <w:r>
        <w:rPr/>
        <w:t>Another source of information concerning Dionysus/Bacchus is the poem of Nonnus (5</w:t>
      </w:r>
      <w:r>
        <w:rPr>
          <w:vertAlign w:val="superscript"/>
        </w:rPr>
        <w:t>th</w:t>
      </w:r>
      <w:r>
        <w:rPr/>
        <w:t xml:space="preserve"> century CE), which Dupuis remarks, is a record of the "course of the sun through the signs." Dupuis also insists that, like Heracles and others, Dionysus or Bacchus is not, as has been erroneously assumed, an evemerized hero:</w:t>
      </w:r>
    </w:p>
    <w:p>
      <w:pPr>
        <w:pStyle w:val="NormalWeb"/>
        <w:rPr/>
      </w:pPr>
      <w:r>
        <w:rPr/>
        <w:t>…</w:t>
      </w:r>
      <w:r>
        <w:rPr/>
        <w:t>we shall endeavor to eradicate the error of those who might fancy that Bacchus, the son of Semele, born at Thebes, is an ancient hero, whose glorious conquests in the East were the cause of his having been put in the rank of the Gods. There will be no difficulty to prove that he is, like Hercules, also born at Thebes, nothing else but a physical being, the most powerful as well as the most beautiful agent of Nature, in other words the Sun, the soul of universal vegetation. This truth, which is established by many ancient authorities, will appear hereafter in a new light by the explanation of the poem… Bacchus and Hercules were the God Sun, worshipped by all nations under many different names… the Sun especially, was the principal hero of the marvelous romances, about which ignorant posterity has been grossly deceived. Should the reader be well convinced of this truth, he will then easily admit our explanation of the solar legend, known by the Christians under the title of the life of Christ, which is only one of the thousand names of the God Sun, whatever may be the opinion of his worshippers about his existence as a man, because it will not prove anymore than that of the worshippers of Bacchus, who made of him a conqueror and a hero. Let us therefore first establish as an acknowledged fact that the Bacchus of the Greeks was merely a copy of the Osiris of the Egyptians, and that Osiris the husband of Isis, and worshipped in Egypt, was the Sun… The testimonies of Diodorus of Siculus, of Jamblicus, of Plutarch, of Diogenes-Laertius, of Suidas, of Macrobius, etc., agree in order to prove that it was a generally acknowledged fact by all the Ancients, that it was the Sun, which the Egyptians worshipped under the name of Osiris…</w:t>
      </w:r>
    </w:p>
    <w:p>
      <w:pPr>
        <w:pStyle w:val="NormalWeb"/>
        <w:rPr/>
      </w:pPr>
      <w:r>
        <w:rPr/>
        <w:t xml:space="preserve">The story of Dionysus includes his own mythical conquest of India, which likely is a relic of the legend that Osiris had conquered India. In </w:t>
      </w:r>
      <w:r>
        <w:rPr>
          <w:i/>
          <w:iCs/>
        </w:rPr>
        <w:t>City of God</w:t>
      </w:r>
      <w:r>
        <w:rPr/>
        <w:t>, book XVIII, Church doctor Augustine writes:</w:t>
      </w:r>
    </w:p>
    <w:p>
      <w:pPr>
        <w:pStyle w:val="NormalWeb"/>
        <w:rPr/>
      </w:pPr>
      <w:r>
        <w:rPr/>
        <w:t xml:space="preserve">"…Dionysus, who was also called Father Liber." &amp; "Then also Father Liber made war in India, and led in his army many women called Bacchae, who were notable not so much for valor as for fury. Some, indeed, write that this Liber was both conquered and bound and some that he was slain in Persia, even telling where he was buried…" </w:t>
      </w:r>
    </w:p>
    <w:p>
      <w:pPr>
        <w:pStyle w:val="NormalWeb"/>
        <w:rPr/>
      </w:pPr>
      <w:r>
        <w:rPr/>
        <w:t>As noted, Dionysus is means "God of Nysa," Nysa also providing a link between Egypt and India, in both of which countries there were cities by that name. Confirming the connection between the Egyptian Nysa, and Greece, later home of the god, Siculus "cites an inscription at Nysa attributed to Isis. Two Greek inscriptions remarkably similar to this in wording have been discovered on the islands of Ios and Andros."</w:t>
      </w:r>
    </w:p>
    <w:p>
      <w:pPr>
        <w:pStyle w:val="NormalWeb"/>
        <w:rPr/>
      </w:pPr>
      <w:r>
        <w:rPr/>
        <w:t xml:space="preserve">Dionysus is not only Osiris but also the counterpart of Moses. Regarding Moses, the author of </w:t>
      </w:r>
      <w:r>
        <w:rPr>
          <w:i/>
          <w:iCs/>
        </w:rPr>
        <w:t>Christian Mythology Unveiled</w:t>
      </w:r>
      <w:r>
        <w:rPr/>
        <w:t xml:space="preserve"> ("CMU") states:</w:t>
      </w:r>
    </w:p>
    <w:p>
      <w:pPr>
        <w:pStyle w:val="NormalWeb"/>
        <w:rPr/>
      </w:pPr>
      <w:r>
        <w:rPr/>
        <w:t xml:space="preserve">The Pentateuch, or first five books of the old Jewish </w:t>
      </w:r>
      <w:r>
        <w:rPr>
          <w:i/>
          <w:iCs/>
        </w:rPr>
        <w:t>will of God</w:t>
      </w:r>
      <w:r>
        <w:rPr/>
        <w:t xml:space="preserve">, have been attributed to Moses; though, from their internal evidence, it is altogether impossible that he could be the author, even if we allow him to have been a real personage. These books were most likely compiled and got up in imitation of the </w:t>
      </w:r>
      <w:r>
        <w:rPr>
          <w:i/>
          <w:iCs/>
        </w:rPr>
        <w:t>five books</w:t>
      </w:r>
      <w:r>
        <w:rPr/>
        <w:t xml:space="preserve"> of the Egyptian Hermes, who was at one time the personified genius of the constellation Sirius; at another, of the planet Mercury. That the god Bacchus was the archetype of Moses seems to have been the opinion of many learned men, particularly the celebrated Bishop Huet, and I. Vossius, who agree that the Arabian name of Bacchus is </w:t>
      </w:r>
      <w:r>
        <w:rPr>
          <w:i/>
          <w:iCs/>
        </w:rPr>
        <w:t>Meses</w:t>
      </w:r>
      <w:r>
        <w:rPr/>
        <w:t>… Justin, in his "</w:t>
      </w:r>
      <w:r>
        <w:rPr>
          <w:i/>
          <w:iCs/>
        </w:rPr>
        <w:t>Historium Judaerum</w:t>
      </w:r>
      <w:r>
        <w:rPr/>
        <w:t>," seems also to favour the fact that Moses was a fabulous person, where he says that it was not he, but Abraham, who led the Jews out of Egypt; that their number was 6,000, not 600,000; and that they were turned out of the land for uncleanness, being all lepers.</w:t>
      </w:r>
    </w:p>
    <w:p>
      <w:pPr>
        <w:pStyle w:val="NormalWeb"/>
        <w:rPr/>
      </w:pPr>
      <w:r>
        <w:rPr/>
        <w:t>As Dupuis states, the Jews at the time of the Exodus, as the myth goes, celebrated the feast of the Lamb, which refers to the Age of Aries. In the Dionysus myth, the sacred Lamb or Ram provides water to Dionysus's army in the middle of the desert, a motif that is also found in the Moses myth. Moreover, like Dionysus and Amon, Moses is depicted wearing ram's horns. These elements, as Dupuis points out, are aspects of astronomical fables. Indeed, Moses is likewise not a "real person," although no doubt there were people from Syria/Palestine/Israel, such as the Hyksos, who moved in and out of Egypt. However, Moses is in many essentials also a sun god: Ma-shu, or Shumash, or Shamash, as the sun is called in Hebrew. In Moabite, the sun is Chemosh, a god that the Israelites worshipped, allegedly in apostasy.</w:t>
      </w:r>
    </w:p>
    <w:p>
      <w:pPr>
        <w:pStyle w:val="NormalWeb"/>
        <w:rPr/>
      </w:pPr>
      <w:r>
        <w:rPr/>
        <w:t xml:space="preserve">Another tale that found its way into the Bible is that of Bacchus's miracle of stopping the motion of the sun and moon, replayed in the story of Joshua. Joshua too is a sun god, whose Greek name, Jesus, was essentially an epithet of Dionysus. In reality, there are a number of important similarities between Dionysus and the later Christ. In </w:t>
      </w:r>
      <w:r>
        <w:rPr>
          <w:i/>
          <w:iCs/>
        </w:rPr>
        <w:t>The Paganism in Our Christianity</w:t>
      </w:r>
      <w:r>
        <w:rPr/>
        <w:t>, Christian apologist Sir Arthur Weigall describes the Dionysus myth:</w:t>
      </w:r>
    </w:p>
    <w:p>
      <w:pPr>
        <w:pStyle w:val="NormalWeb"/>
        <w:rPr/>
      </w:pPr>
      <w:r>
        <w:rPr/>
        <w:t>Dionysos, whose father, as in the Christian story, was "God" but whose mother was a mortal woman [Semele], was represented in the East as a bearded young man of dignified appearance, who had not only taught mankind the use of the vine, but had also been a law-giver, promoting the arts of civilisation, preaching happiness, and encouraging peace. He, like Jesus, had suffered a violent death, and had descended into hell, but his resurrection and ascension then followed; and these were commemorated in his sacred rites. According to one legend, he had turned himself into a bull, and in this guise had been cut to pieces by his enemies; and according to another he had been transformed into a ram. His worshippers were wont to tear a bull or a goat to pieces and to devour the meat raw, thereby eating the flesh and drinking the blood of their god in a frenzied eucharist. Various animals were sacred to him, amongst which were the ram and the ass; and in regard to the latter there was a story that he had once ridden upon two asses and had afterwards caused them to become celestial constellations, in which legend we may perhaps see him as a solar god and may connect him with the zodiacal sign of Cancer which, in the Babylonian zodiac, was the Ass and Foal, and which marked the zenith of the sun's power and the beginning of its decline towards winter.</w:t>
      </w:r>
    </w:p>
    <w:p>
      <w:pPr>
        <w:pStyle w:val="NormalWeb"/>
        <w:rPr/>
      </w:pPr>
      <w:r>
        <w:rPr/>
        <w:t>…</w:t>
      </w:r>
      <w:r>
        <w:rPr/>
        <w:t>the connection of Jesus with Dionysos in men's minds is shown by the introduction into the Gospel story of the incident of the turning of water into wine at the marriage-feast of Cana…</w:t>
      </w:r>
    </w:p>
    <w:p>
      <w:pPr>
        <w:pStyle w:val="NormalWeb"/>
        <w:rPr/>
      </w:pPr>
      <w:r>
        <w:rPr/>
        <w:t>As Weigall outlines, the similarities include not only the torturous death and the resurrection but also the water-to-wine miracle, the Christian myth even keeping the same Pagan date for its celebration, January 6</w:t>
      </w:r>
      <w:r>
        <w:rPr>
          <w:vertAlign w:val="superscript"/>
        </w:rPr>
        <w:t>th</w:t>
      </w:r>
      <w:r>
        <w:rPr/>
        <w:t xml:space="preserve">. That this "miracle" predates Christianity is proved by the ruins of the water-to-wine sluice used by Greek priests at Corinth. Another of the motifs that Dionysus and Jesus share is the virgin mother. The Dionysus myth portrays his mother, Semele, as having been impregnated miraculously by Zeus, a common theme in which the Supreme God fecundates a mortal woman, usually without carnal intercourse. Hence, the woman remains a virgin, as was claimed of Jesus's mother, Mary. In the myth, when Dionysus is born his mother is consumed by the attendant blaze - appropriate for a sun god. It is claimed by apologists that Dionysus was born from the thigh of Zeus, and hence not from a virgin; however, Euripides's </w:t>
      </w:r>
      <w:r>
        <w:rPr>
          <w:i/>
          <w:iCs/>
        </w:rPr>
        <w:t>Bacchae</w:t>
      </w:r>
      <w:r>
        <w:rPr/>
        <w:t xml:space="preserve"> refutes this notion:</w:t>
      </w:r>
    </w:p>
    <w:p>
      <w:pPr>
        <w:pStyle w:val="NormalWeb"/>
        <w:rPr/>
      </w:pPr>
      <w:r>
        <w:rPr/>
        <w:t>I cannot express how great this young god, whom you ridicule, is destined to become in Greece. For, young man, there are two things which are the foremost among men, the goddess Demeter, who is the Earth - call her by whichever name you please - who nourishes mortals with dry food. But he, the son of Semele, took the contrary course. He discovered and introduced among men the liquid draught of the grape, which puts an end to the sorrows of wretched mortals - when they are filled with the stream from the vine - and induces sleep, and oblivion of the evils endured by day. Nor is there any other remedy for our distresses. He, born a god, is poured out in libations to gods, so that through him men receive good. And you ridicule him by saying that he was sewn up in the thigh…of Zeus. But I shall show you how this is rendered reasonable. When Zeus rescued the infant from the lightning-flame, and brought him to Olympus, Hera wished to expel him from heaven. But Zeus, like a god, counteracted this design. Detaching a portion of the ether which encircles the earth, he gave this as a hostage…to Hera, so delivering Dionysus from her hostility; and in course of time, because he became a hostage to Hera, men began to say - changing the word, and inventing a fable - that he had been reared in the thigh of Zeus.</w:t>
      </w:r>
    </w:p>
    <w:p>
      <w:pPr>
        <w:pStyle w:val="NormalWeb"/>
        <w:rPr/>
      </w:pPr>
      <w:r>
        <w:rPr/>
        <w:t>Euripides, who lived from c. 484-406 BCE, clearly states that Dionysus is the son of Semele and that he was already an infant when Zeus placed him for safekeeping in his "thigh." Rev. Cox provides another tradition:</w:t>
      </w:r>
    </w:p>
    <w:p>
      <w:pPr>
        <w:pStyle w:val="NormalWeb"/>
        <w:rPr/>
      </w:pPr>
      <w:r>
        <w:rPr/>
        <w:t>…</w:t>
      </w:r>
      <w:r>
        <w:rPr/>
        <w:t>Dionysos, who, in the Theban legend, was born amid the blaze of the lightning which destroyed his mother, is in the Lakonian story placed in a chest with his mother and carried to Brasiai, where Semele was found dead. Paus. ii. 24, § 3.</w:t>
      </w:r>
    </w:p>
    <w:p>
      <w:pPr>
        <w:pStyle w:val="NormalWeb"/>
        <w:rPr/>
      </w:pPr>
      <w:r>
        <w:rPr/>
        <w:t>And again:</w:t>
      </w:r>
    </w:p>
    <w:p>
      <w:pPr>
        <w:pStyle w:val="NormalWeb"/>
        <w:rPr/>
      </w:pPr>
      <w:r>
        <w:rPr/>
        <w:t>…</w:t>
      </w:r>
      <w:r>
        <w:rPr/>
        <w:t>there was a tale which related how, when Kadmos heard that Zeus had made his child Semele a mother, he placed her and her babe in a chest, and launched them, as Akrisios launched Danae and her infant, upon the sea.</w:t>
      </w:r>
    </w:p>
    <w:p>
      <w:pPr>
        <w:pStyle w:val="NormalWeb"/>
        <w:rPr/>
      </w:pPr>
      <w:r>
        <w:rPr/>
        <w:t>In this version, we find Semele alive after having given birth; we also possess the story of the babe set adrift, as in the Moses myth. Zeus, it should be remembered is the sky-god father-figure, Zeus Pateras, or God the Father, who envelopes the newborn sun in his ethers or heavens. Hence, Semele, a virgin impregnated by God the Father, gives birth to Dionysus, the son of God. Semele, in fact, is a remake of the Phrygian Earth Goddess Zemele, and not a mortal woman with a vagina; hence, she remains a "perpetual virgin."</w:t>
      </w:r>
    </w:p>
    <w:p>
      <w:pPr>
        <w:pStyle w:val="NormalWeb"/>
        <w:rPr/>
      </w:pPr>
      <w:r>
        <w:rPr/>
        <w:t xml:space="preserve">Where Dionysus differs from Osiris/Horus is in the quick death of his mother, Semele. While the goddess in the Horus/Jesus myth, Isis/Mary, endures, the virgin mother of Dionysus, like that of Buddha, dies quickly. The reason for this mythical speedy demise is that, in this case, the virgin mother represents the dawn, which fades at the birth of the new sun daily. This motif regarding Dionysus's mother, like the Greek language itself, indicates an </w:t>
      </w:r>
      <w:r>
        <w:rPr>
          <w:i/>
          <w:iCs/>
        </w:rPr>
        <w:t>Indian</w:t>
      </w:r>
      <w:r>
        <w:rPr/>
        <w:t>, rather than Egyptian, origin.</w:t>
      </w:r>
    </w:p>
    <w:p>
      <w:pPr>
        <w:pStyle w:val="NormalWeb"/>
        <w:rPr/>
      </w:pPr>
      <w:r>
        <w:rPr/>
        <w:t xml:space="preserve">Moreover, Frazer relates that Dionysus, as the Cretan Zagreus, was said to have been born of </w:t>
      </w:r>
      <w:r>
        <w:rPr>
          <w:i/>
          <w:iCs/>
        </w:rPr>
        <w:t>Persephone</w:t>
      </w:r>
      <w:r>
        <w:rPr/>
        <w:t xml:space="preserve">, who was visited by Zeus "in the form of a snake." Since Persephone is the archetypal </w:t>
      </w:r>
      <w:r>
        <w:rPr>
          <w:i/>
          <w:iCs/>
        </w:rPr>
        <w:t>Maiden</w:t>
      </w:r>
      <w:r>
        <w:rPr/>
        <w:t xml:space="preserve"> in Greek mythology, it is logical to submit that she was also considered a virgin mother.</w:t>
      </w:r>
    </w:p>
    <w:p>
      <w:pPr>
        <w:pStyle w:val="NormalWeb"/>
        <w:rPr/>
      </w:pPr>
      <w:r>
        <w:rPr/>
        <w:t>Dionysus's death is likewise archetypical, resembling that of Osiris and the later Jesus: Dionysus dies violently, is resurrected and ascends to heaven. As is the case with Christ, Dionysus's followers periodically reenacted his passion. As Sir Frazer states:</w:t>
      </w:r>
    </w:p>
    <w:p>
      <w:pPr>
        <w:pStyle w:val="NormalWeb"/>
        <w:rPr/>
      </w:pPr>
      <w:r>
        <w:rPr/>
        <w:t>Like other gods of vegetation Dionysus was believed to have died a violent death, but to have been brought to life again; and his sufferings, death, and resurrection were enacted in his sacred rites.</w:t>
      </w:r>
    </w:p>
    <w:p>
      <w:pPr>
        <w:pStyle w:val="NormalWeb"/>
        <w:rPr/>
      </w:pPr>
      <w:r>
        <w:rPr/>
        <w:t xml:space="preserve">In </w:t>
      </w:r>
      <w:r>
        <w:rPr>
          <w:i/>
          <w:iCs/>
        </w:rPr>
        <w:t>Contra Celsus</w:t>
      </w:r>
      <w:r>
        <w:rPr/>
        <w:t>, Book IV, chap. XVI-XVII, Church father Origen (c. 185-c.254 CE) discusses the death, resurrection and ascension of Dionysus, attempting to compare it unfavorably with the Jesus fable:</w:t>
      </w:r>
    </w:p>
    <w:p>
      <w:pPr>
        <w:pStyle w:val="NormalWeb"/>
        <w:rPr/>
      </w:pPr>
      <w:r>
        <w:rPr/>
        <w:t xml:space="preserve">And let these remarks be an answer to the suppositions of Celsus, who does not understand the changes or transformations of Jesus, as related in the histories, nor His mortal and immortal nature. </w:t>
      </w:r>
    </w:p>
    <w:p>
      <w:pPr>
        <w:pStyle w:val="NormalWeb"/>
        <w:rPr/>
      </w:pPr>
      <w:r>
        <w:rPr/>
        <w:t xml:space="preserve">CHAP. XVII. </w:t>
      </w:r>
    </w:p>
    <w:p>
      <w:pPr>
        <w:pStyle w:val="NormalWeb"/>
        <w:rPr/>
      </w:pPr>
      <w:r>
        <w:rPr/>
        <w:t>But will not those narratives, especially when they are understood in their proper sense, appear far more worthy of respect than the story that Dionysus was deceived by the Titans, and expelled from the throne of Jupiter, and torn in pieces by them, and his remains being afterwards put together again, he returned as it were once more to life, and ascended to heaven?</w:t>
      </w:r>
    </w:p>
    <w:p>
      <w:pPr>
        <w:pStyle w:val="NormalWeb"/>
        <w:rPr/>
      </w:pPr>
      <w:r>
        <w:rPr/>
        <w:t>As we can see, Dionysus's death, resurrection and ascension were known and admitted by at least one early Christian authority. Furthermore, as is also not uncommon in the stories of pre-Christian saviors, Dionysus was depicted as descending Hell, a tradition later related of Christ. As Frazer also says:</w:t>
      </w:r>
    </w:p>
    <w:p>
      <w:pPr>
        <w:pStyle w:val="NormalWeb"/>
        <w:rPr/>
      </w:pPr>
      <w:r>
        <w:rPr/>
        <w:t>A different form of the myth of the death and resurrection of Dionysus is that he descended into Hades to bring up his mother Semele from the dead.</w:t>
      </w:r>
    </w:p>
    <w:p>
      <w:pPr>
        <w:pStyle w:val="NormalWeb"/>
        <w:rPr/>
      </w:pPr>
      <w:r>
        <w:rPr/>
        <w:t xml:space="preserve">In the story of Dionysus is to be found not only these various significant correspondences to biblical characters and the Christ myth, but also an apparent explanation of the tale of Jesus ben Pandira, Pandera, or Panthera, who has been supposed by many to represent the "historical Jesus." This Jesus or Joshua ben Pandira is found only in the Talmud, reflecting an event that purportedly happened around 100 BCE, with Jesus a magician from Egypt who was hanged. In the story of Dionysus or Bacchus, the god is reborn as one of twins suckled by a female panther, hence his title "son of a panther," the same as "ben Panthera." Regarding the surviving twin, Dupuis says, "This is the new Bacchus or the child of the mysteries." As the "God of Nysa," Dionysus came out of Egypt, and his moniker was </w:t>
      </w:r>
      <w:r>
        <w:rPr/>
        <w:drawing>
          <wp:inline distT="0" distB="0" distL="0" distR="0">
            <wp:extent cx="295275" cy="123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122" t="-291" r="-122" b="-291"/>
                    <a:stretch>
                      <a:fillRect/>
                    </a:stretch>
                  </pic:blipFill>
                  <pic:spPr bwMode="auto">
                    <a:xfrm>
                      <a:off x="0" y="0"/>
                      <a:ext cx="295275" cy="123825"/>
                    </a:xfrm>
                    <a:prstGeom prst="rect">
                      <a:avLst/>
                    </a:prstGeom>
                  </pic:spPr>
                </pic:pic>
              </a:graphicData>
            </a:graphic>
          </wp:inline>
        </w:drawing>
      </w:r>
      <w:r>
        <w:rPr/>
        <w:t xml:space="preserve">, or IES in Latin, in which language "Jesus" is likewise IES, plus the terminus US. It is, of course, also possible that this "Jesus ben Pandira" was a "real person" who was sacrificed ritually as a sacred king, </w:t>
      </w:r>
      <w:r>
        <w:rPr>
          <w:i/>
          <w:iCs/>
        </w:rPr>
        <w:t>in the name of</w:t>
      </w:r>
      <w:r>
        <w:rPr/>
        <w:t xml:space="preserve"> the pre-Christian savior god, Joshua/Jesus. In any case, Jesus ben Pandira is </w:t>
      </w:r>
      <w:r>
        <w:rPr>
          <w:i/>
          <w:iCs/>
        </w:rPr>
        <w:t>not</w:t>
      </w:r>
      <w:r>
        <w:rPr/>
        <w:t xml:space="preserve"> the gospel Jesus.</w:t>
      </w:r>
    </w:p>
    <w:p>
      <w:pPr>
        <w:pStyle w:val="NormalWeb"/>
        <w:rPr>
          <w:rFonts w:ascii="Bookman Old Style" w:hAnsi="Bookman Old Style" w:cs="Bookman Old Style"/>
          <w:i/>
          <w:i/>
          <w:iCs/>
        </w:rPr>
      </w:pPr>
      <w:r>
        <w:rPr>
          <w:rFonts w:cs="Bookman Old Style" w:ascii="Bookman Old Style" w:hAnsi="Bookman Old Style"/>
          <w:i/>
          <w:iCs/>
        </w:rPr>
        <w:t>Yahweh, God Sun</w:t>
      </w:r>
    </w:p>
    <w:p>
      <w:pPr>
        <w:pStyle w:val="NormalWeb"/>
        <w:rPr/>
      </w:pPr>
      <w:r>
        <w:rPr/>
        <w:t>Although Judaism today is primarily a lunar cult, based on a lunar calendar, as a result of the nomadic nature of its early tribal proponents, the religion of the ancient Hebrews and Israelites was polytheistic, incorporating the solar mythos as well. The desert-nomad tribes that Judaism came to comprise were essentially moon-worshipping or night-sky people, but they eventually took on the solar religion as they came to be more settled. This astrotheological development is reflected in the use of two calendars: "Two calendars clearly were advocated in Early Judaism, a lunar one by the Jerusalem priests, and a solar one by the Qumran group and others."</w:t>
      </w:r>
    </w:p>
    <w:p>
      <w:pPr>
        <w:pStyle w:val="NormalWeb"/>
        <w:rPr/>
      </w:pPr>
      <w:r>
        <w:rPr/>
        <w:t xml:space="preserve">The polytheism of the Israelites is reflected in a number of scriptures, including Psalms 94:7: "and they say, 'The Lord does not see; the God of Jacob does not perceive.'" "The Lord" is actually "Jah," while the "God of Jacob" is "Jacob's Elohim" or </w:t>
      </w:r>
      <w:r>
        <w:rPr>
          <w:i/>
          <w:iCs/>
        </w:rPr>
        <w:t>gods</w:t>
      </w:r>
      <w:r>
        <w:rPr/>
        <w:t xml:space="preserve">. A better translation would be "…Jah does not see; Jacob's Elohim do not perceive." This Jah is the IAO of the Egyptians, eventually perceived as one of the plural Elohim, or Canaanite gods. The Elohim and polytheism of the Hebrews are dealt with extensively in </w:t>
      </w:r>
      <w:r>
        <w:rPr>
          <w:i/>
          <w:iCs/>
        </w:rPr>
        <w:t>The Christ Conspiracy</w:t>
      </w:r>
      <w:r>
        <w:rPr/>
        <w:t xml:space="preserve"> and elsewhere.</w:t>
      </w:r>
    </w:p>
    <w:p>
      <w:pPr>
        <w:pStyle w:val="NormalWeb"/>
        <w:rPr/>
      </w:pPr>
      <w:r>
        <w:rPr/>
        <w:t xml:space="preserve">In </w:t>
      </w:r>
      <w:r>
        <w:rPr>
          <w:i/>
          <w:iCs/>
        </w:rPr>
        <w:t>Pagan Rites in Judaism</w:t>
      </w:r>
      <w:r>
        <w:rPr/>
        <w:t xml:space="preserve">, Theodor Reik outlines the ancient moon worship and polytheism of the Hebrews, relating that the famed Jewish philosopher Moses Maimonides (1135-1204 CE), for one, cited moon worship as "the religion of Adam." Reik additionally discusses the origins of the Adam-Eve myth and the fact that the Jewish tribal god Yahweh had female consorts, reflecting Israelite polytheism. "Eve," or </w:t>
      </w:r>
      <w:r>
        <w:rPr>
          <w:i/>
          <w:iCs/>
        </w:rPr>
        <w:t>Adamah</w:t>
      </w:r>
      <w:r>
        <w:rPr/>
        <w:t>, as the earth goddess was called by Semites, was the same as the "Great Mother-Goddess," also known as Ishtar, Isis, Cybele, Aphrodite and Venus. Reik further says:</w:t>
      </w:r>
    </w:p>
    <w:p>
      <w:pPr>
        <w:pStyle w:val="NormalWeb"/>
        <w:rPr/>
      </w:pPr>
      <w:r>
        <w:rPr/>
        <w:t>After the liquidation of the kingdom of Judah by Nebuchadnezzar, the Jewish refugees in Egypt associated Yaweh with two goddesses. The name of the Lord was blended with that of the goddess as Anath Yahu.</w:t>
      </w:r>
    </w:p>
    <w:p>
      <w:pPr>
        <w:pStyle w:val="NormalWeb"/>
        <w:rPr/>
      </w:pPr>
      <w:r>
        <w:rPr/>
        <w:t>Concerning Jewish polytheistic astrotheology, Reik also states:</w:t>
      </w:r>
    </w:p>
    <w:p>
      <w:pPr>
        <w:pStyle w:val="NormalWeb"/>
        <w:rPr/>
      </w:pPr>
      <w:r>
        <w:rPr/>
        <w:t xml:space="preserve">The moon was the emblem of Israel in Talmudic literature and in Hebrew tradition. The mythical ancestors of the Hebrews lived in Ur and Harran, the centers of the Semitic moon-cult. </w:t>
      </w:r>
    </w:p>
    <w:p>
      <w:pPr>
        <w:pStyle w:val="NormalWeb"/>
        <w:rPr/>
      </w:pPr>
      <w:r>
        <w:rPr/>
        <w:t>Reik is asserting not only Hebrew moon worship but also that the Hebrew ancestors from Ur and Harran, i.e., Abraham, his father Terah and wife Sarah, were mythical. Reik further relates that Abraham's father, Terah, was a star-worshipper, as was Abraham until he "found the real God and found himself." As we have seen, however, Abraham was deemed an astrologer; indeed, he has been credited with teaching Chaldean astrology to the Egyptians. In addition, Reik relates the legend of Joseph, who "once dreamed that the sun, the moon, and eleven stars bowed down before him," also reflecting Jewish astrotheology:</w:t>
      </w:r>
    </w:p>
    <w:p>
      <w:pPr>
        <w:pStyle w:val="NormalWeb"/>
        <w:rPr/>
      </w:pPr>
      <w:r>
        <w:rPr/>
        <w:t>Jacob understood the meaning of the dream because he, Jacob, had once been called the sun. The moon stood for Joseph's mother, the stars for his brothers. Jacob was so convinced of the truth of the dream that he believed in the resurrection of the dead, since Rachel, his mother, was then dead. Jacob thought that she would return to earth.</w:t>
      </w:r>
    </w:p>
    <w:p>
      <w:pPr>
        <w:pStyle w:val="NormalWeb"/>
        <w:rPr/>
      </w:pPr>
      <w:r>
        <w:rPr/>
        <w:t>Hebrew moon worship is also reflected in the "</w:t>
      </w:r>
      <w:r>
        <w:rPr>
          <w:i/>
          <w:iCs/>
        </w:rPr>
        <w:t>Birkat Lewana</w:t>
      </w:r>
      <w:r>
        <w:rPr/>
        <w:t xml:space="preserve">, which means sanctification of the moon." Having observed this ritual carried out by his pious grandfather, young Reik believed that the elder man had "performed an ardent act of worship" of the moon. Reik further says: </w:t>
      </w:r>
    </w:p>
    <w:p>
      <w:pPr>
        <w:pStyle w:val="NormalWeb"/>
        <w:rPr/>
      </w:pPr>
      <w:r>
        <w:rPr/>
        <w:t>The experts assure us that the observance of Rosh Chodesh, the first of the month, was once a major holiday, more important than the weekly Sabbath. They also say that this festival was a reminder of the cult of the moon god.</w:t>
      </w:r>
    </w:p>
    <w:p>
      <w:pPr>
        <w:pStyle w:val="NormalWeb"/>
        <w:rPr/>
      </w:pPr>
      <w:r>
        <w:rPr/>
        <w:t xml:space="preserve">Reik also asserts that the Hebrews were a wave of migrants from Arabia and that their cult center was Mount Sinai, "the mountain of the moon," </w:t>
      </w:r>
      <w:r>
        <w:rPr>
          <w:i/>
          <w:iCs/>
        </w:rPr>
        <w:t>Sin</w:t>
      </w:r>
      <w:r>
        <w:rPr/>
        <w:t xml:space="preserve"> being the Babylonian moon god. Concerning Semitic moon worship, Reik continues:</w:t>
      </w:r>
    </w:p>
    <w:p>
      <w:pPr>
        <w:pStyle w:val="NormalWeb"/>
        <w:rPr/>
      </w:pPr>
      <w:r>
        <w:rPr/>
        <w:t>All Semites once had a cult of the moon as supreme power. When Mohammed overthrew the old religion of Arabia, he did not dare get rid of the moon cult in a radical manner…. Before Islamic times the moon deity was the most prominent object of cults in ancient Arabia. Arab women still insist that the moon is the parent of mankind.</w:t>
      </w:r>
    </w:p>
    <w:p>
      <w:pPr>
        <w:pStyle w:val="NormalWeb"/>
        <w:rPr/>
      </w:pPr>
      <w:r>
        <w:rPr/>
        <w:t>Reik then relates the moon mythology of the Chaldeans and Babylonians, who worshipped Ishtar, the moon, as "Our Lady" and "Queen of Heaven." Ishtar, like Isis and others, was represented as a horned cow, a lunar icon. Reik further says:</w:t>
      </w:r>
    </w:p>
    <w:p>
      <w:pPr>
        <w:pStyle w:val="NormalWeb"/>
        <w:rPr/>
      </w:pPr>
      <w:r>
        <w:rPr/>
        <w:t>In the Old Testament, which is a collection of much earlier, often edited writings, the moon appears as a power of good (Deut. 33:4) or of evil (Ps. 12:16). Traces of ancient moon-worship were energetically removed from the text by later editors. A few remained, however, and can be recognized in the prohibitions of Deuteronomy… The Lord predicts (Jer. 8:2) that the bones of the kings and princes of Judah will not be buried, but spread "before the sun, and the moon, and all the host of heaven, whom they have loved, and whom they served, and whom they have worshipped."</w:t>
      </w:r>
    </w:p>
    <w:p>
      <w:pPr>
        <w:pStyle w:val="NormalWeb"/>
        <w:rPr/>
      </w:pPr>
      <w:r>
        <w:rPr/>
        <w:t xml:space="preserve">In fact, it is axiomatic that the wider the "objectionable" practice, the greater its denouncement. From the repeated biblical proscriptions against the worship of the heavens, it is clear that the pre-Yahwist Israelite religion was astrotheological. Yahweh's usurpation, however, was not its death, but merely drew it underground behind a veil of allegory that was mistaken for "history." </w:t>
      </w:r>
    </w:p>
    <w:p>
      <w:pPr>
        <w:pStyle w:val="NormalWeb"/>
        <w:rPr/>
      </w:pPr>
      <w:r>
        <w:rPr/>
        <w:t xml:space="preserve">In a Jewish legend, Yahweh punishes the moon for wishing to be "greater than the sun," by reducing the moon's light to "one sixteenth" and by increasing the sun's light "sevenfold." This legend apparently represents the usurpation of the lunar cult by the solar cult, and the mother goddess by the father god. Reik comments that the competition between the moon and sun reflects the battle between the matriarchy and patriarchy. </w:t>
      </w:r>
    </w:p>
    <w:p>
      <w:pPr>
        <w:pStyle w:val="NormalWeb"/>
        <w:rPr/>
      </w:pPr>
      <w:r>
        <w:rPr/>
        <w:t xml:space="preserve">As concerns the origins of Yahweh, the Syrians evidently correctly perceived Yahweh as a local, tribal god - a mountain god, in fact. As has been demonstrated by many, including Merlin Stone in </w:t>
      </w:r>
      <w:r>
        <w:rPr>
          <w:i/>
          <w:iCs/>
        </w:rPr>
        <w:t>When God was a Woman</w:t>
      </w:r>
      <w:r>
        <w:rPr/>
        <w:t xml:space="preserve">, Yahweh was a volcano and fire god, and </w:t>
      </w:r>
      <w:r>
        <w:rPr>
          <w:i/>
          <w:iCs/>
        </w:rPr>
        <w:t>such gods were typically manifestations of the sun</w:t>
      </w:r>
      <w:r>
        <w:rPr/>
        <w:t xml:space="preserve">. </w:t>
      </w:r>
    </w:p>
    <w:p>
      <w:pPr>
        <w:pStyle w:val="NormalWeb"/>
        <w:rPr/>
      </w:pPr>
      <w:r>
        <w:rPr/>
        <w:t xml:space="preserve">The word "Yahweh" itself has a number of correlations in other languages and dialects: For example, in Vedic (proto-Sanskrit), the word "Yah" means "he, who," indicating a logical connection to the later Hebrew. Regarding Yahweh and the Vedas, in </w:t>
      </w:r>
      <w:r>
        <w:rPr>
          <w:i/>
          <w:iCs/>
        </w:rPr>
        <w:t>The Fountainhead of Religion</w:t>
      </w:r>
      <w:r>
        <w:rPr/>
        <w:t>, Prasad relates:</w:t>
      </w:r>
    </w:p>
    <w:p>
      <w:pPr>
        <w:pStyle w:val="NormalWeb"/>
        <w:rPr/>
      </w:pPr>
      <w:r>
        <w:rPr/>
        <w:t>In a posthumous work entitled "</w:t>
      </w:r>
      <w:r>
        <w:rPr>
          <w:i/>
          <w:iCs/>
        </w:rPr>
        <w:t>Vedic chronology and Vedanga Jyotish</w:t>
      </w:r>
      <w:r>
        <w:rPr/>
        <w:t xml:space="preserve">," the late B.G. Tilak traces the work </w:t>
      </w:r>
      <w:r>
        <w:rPr>
          <w:i/>
          <w:iCs/>
        </w:rPr>
        <w:t>Jehovah</w:t>
      </w:r>
      <w:r>
        <w:rPr/>
        <w:t xml:space="preserve"> or </w:t>
      </w:r>
      <w:r>
        <w:rPr>
          <w:i/>
          <w:iCs/>
        </w:rPr>
        <w:t>Jahve</w:t>
      </w:r>
      <w:r>
        <w:rPr/>
        <w:t xml:space="preserve"> directly to the Vedic literature. He says, "Jehovah is undoubtedly the same word as the Chaldean </w:t>
      </w:r>
      <w:r>
        <w:rPr>
          <w:i/>
          <w:iCs/>
        </w:rPr>
        <w:t>Yahve</w:t>
      </w:r>
      <w:r>
        <w:rPr/>
        <w:t xml:space="preserve">," and then proceeds: "The word </w:t>
      </w:r>
      <w:r>
        <w:rPr>
          <w:i/>
          <w:iCs/>
        </w:rPr>
        <w:t>Yahu</w:t>
      </w:r>
      <w:r>
        <w:rPr/>
        <w:t>…</w:t>
      </w:r>
      <w:r>
        <w:rPr>
          <w:i/>
          <w:iCs/>
        </w:rPr>
        <w:t>Yahva</w:t>
      </w:r>
      <w:r>
        <w:rPr/>
        <w:t xml:space="preserve">, </w:t>
      </w:r>
      <w:r>
        <w:rPr>
          <w:i/>
          <w:iCs/>
        </w:rPr>
        <w:t>Yahvat</w:t>
      </w:r>
      <w:r>
        <w:rPr/>
        <w:t xml:space="preserve">, and the feminine form </w:t>
      </w:r>
      <w:r>
        <w:rPr>
          <w:i/>
          <w:iCs/>
        </w:rPr>
        <w:t>Yahvi</w:t>
      </w:r>
      <w:r>
        <w:rPr/>
        <w:t xml:space="preserve">, </w:t>
      </w:r>
      <w:r>
        <w:rPr>
          <w:i/>
          <w:iCs/>
        </w:rPr>
        <w:t>Yavhati</w:t>
      </w:r>
      <w:r>
        <w:rPr/>
        <w:t xml:space="preserve"> occur several times in the Rigveda… </w:t>
      </w:r>
      <w:r>
        <w:rPr>
          <w:i/>
          <w:iCs/>
        </w:rPr>
        <w:t>Yahva</w:t>
      </w:r>
      <w:r>
        <w:rPr/>
        <w:t xml:space="preserve"> [meaning great] is applied in the Rigveda to Soma…to Agni…and to Indra…. I may only mention that </w:t>
      </w:r>
      <w:r>
        <w:rPr>
          <w:i/>
          <w:iCs/>
        </w:rPr>
        <w:t>Yahva</w:t>
      </w:r>
      <w:r>
        <w:rPr/>
        <w:t xml:space="preserve"> in one instance (Rv. X, 110.3) is used in the vocative case, and Agni is there addressed as 'O Yahva!'" He thus concludes that </w:t>
      </w:r>
      <w:r>
        <w:rPr>
          <w:i/>
          <w:iCs/>
        </w:rPr>
        <w:t>Yahva</w:t>
      </w:r>
      <w:r>
        <w:rPr/>
        <w:t xml:space="preserve"> was originally a Vedic word, and "though Moses may have borrowed it from the Chaldeans, yet the Chaldean tongue in which the various other cognate forms of the word are wanting, cannot claim it to be originally its own."… Mr. Tilak is of opinion that the Chaldeans borrowed it from the Indians in their mutual intercourse.</w:t>
      </w:r>
    </w:p>
    <w:p>
      <w:pPr>
        <w:pStyle w:val="NormalWeb"/>
        <w:rPr/>
      </w:pPr>
      <w:r>
        <w:rPr/>
        <w:t>Still another god or alter-ego of Yahweh was the "God of Abraham," or El Shaddai. Regarding El Shaddai and Yahweh, Aletheia further states:</w:t>
      </w:r>
    </w:p>
    <w:p>
      <w:pPr>
        <w:pStyle w:val="NormalWeb"/>
        <w:rPr/>
      </w:pPr>
      <w:r>
        <w:rPr/>
        <w:t>Another name for the Hebrew sun-god is Shaddai, sometimes conjoined with the prefix El, Bel (the Babylonian sun-god), and Baal (the Syrian). Yahuh, or Yahweh, is usually written "Jehovah," which does not convey to the mind any idea of the true Hebrew pronunciation of Yahouyeh. The name was pronounced by the Semites generally (by whom Yahuh was worshipped) as Yahuh, Yahu, or Yho. In the reign of the Assyrian King Sargon II, the throne of Hamath was occupied by Yahou-behdi, which name literally means the "Servant of Yahuh." The Phoenicians venerated this deity also, for in the inscriptions of Assur-bani-pal, another Assyrian King, we read that the name of the then crown-prince of Tyrenus is Yahu-melek = "Yahuh is my King." On a coin from Gaza of the fourth century B.C., now in the British Museum, is a figure of a deity in a chariot of fire, over whose head is written Yho in old Phoenician characters. But Yahuh held only a subordinate position in the general mythology of the Semites, and he only owes his notoriety to the fact that he was chosen as the patron deity of the Beni-Israel...</w:t>
      </w:r>
    </w:p>
    <w:p>
      <w:pPr>
        <w:pStyle w:val="NormalWeb"/>
        <w:rPr/>
      </w:pPr>
      <w:r>
        <w:rPr/>
        <w:t xml:space="preserve">The deity in the "chariot of fire," of course, is the sun, as he was frequently depicted in a number of religions/cults/cultures. </w:t>
      </w:r>
    </w:p>
    <w:p>
      <w:pPr>
        <w:pStyle w:val="NormalWeb"/>
        <w:rPr/>
      </w:pPr>
      <w:r>
        <w:rPr/>
        <w:t>Another infamous sun and fire god was Molech, Moloch, Melech or Milcom, etc., to whom the Canaanites, Phoenicians and Israelites sacrificed their children. Bryant says that Melech was "a title of old given to many Deities in Greece" and that rivers were often named Melech, Malcha or other derivation. He also sees the word Amalekite as an abbreviation of Ham-Melech. It is apparent that Malchom, Milcom, etc., are contractions of Melech and Om.</w:t>
      </w:r>
    </w:p>
    <w:p>
      <w:pPr>
        <w:pStyle w:val="NormalWeb"/>
        <w:rPr/>
      </w:pPr>
      <w:r>
        <w:rPr/>
        <w:t>As noted, the Yahweh of the Jews is the Iao of the Egyptians, Phoenicians and Chaldeans, identified in the 1</w:t>
      </w:r>
      <w:r>
        <w:rPr>
          <w:vertAlign w:val="superscript"/>
        </w:rPr>
        <w:t>st</w:t>
      </w:r>
      <w:r>
        <w:rPr/>
        <w:t xml:space="preserve"> century BCE by Diodorus Siculus. Siculus recounts that Zoroaster and others claimed that their laws were given to them by "the Good Spirit." He then says, "Among the Judaeans, Moyses attributed them [the laws] to the God called by the name of Iao." Wilder relates that the Semitic "Yava" or Iao was "Sabazios, Sabaoth, or Sabbat, the god of the Planet Saturn," who was also known as Dionysus or Bacchus.</w:t>
      </w:r>
    </w:p>
    <w:p>
      <w:pPr>
        <w:pStyle w:val="NormalWeb"/>
        <w:rPr/>
      </w:pPr>
      <w:r>
        <w:rPr/>
        <w:t>Per CMU, the Thebans (Egyptians) possessed a high-ranking god named "Jahouh," who was the prototype of the "miracle-working Deity of the Jews." CMU then comments that Philo and Josephus do not deny that "the Jews borrowed circumcision from the Egyptians," and asks, "why then, might they not borrow a god also?"</w:t>
      </w:r>
    </w:p>
    <w:p>
      <w:pPr>
        <w:pStyle w:val="NormalWeb"/>
        <w:rPr/>
      </w:pPr>
      <w:r>
        <w:rPr/>
        <w:t>Another Egyptian god with whom Yahweh was associated was Osiris, who, as we have seen, possessed the same cosmic role as the god of Genesis:</w:t>
      </w:r>
    </w:p>
    <w:p>
      <w:pPr>
        <w:pStyle w:val="NormalWeb"/>
        <w:rPr/>
      </w:pPr>
      <w:r>
        <w:rPr/>
        <w:t>Osiris, whose name was often equated by the Alexandrian Jews with their own divine name Jaho or Jah, as in the Manethonian story of Osarsiph=Joseph, was also considered a Moon-god.</w:t>
      </w:r>
    </w:p>
    <w:p>
      <w:pPr>
        <w:pStyle w:val="NormalWeb"/>
        <w:rPr/>
      </w:pPr>
      <w:r>
        <w:rPr/>
        <w:t>Osiris was the "moon god" insofar as he was the light in and power behind the moon. As Osiris was Jah or Yahweh, so was his son Horus Yahweh's son Jesus.</w:t>
      </w:r>
    </w:p>
    <w:p>
      <w:pPr>
        <w:pStyle w:val="NormalWeb"/>
        <w:rPr/>
      </w:pPr>
      <w:r>
        <w:rPr/>
        <w:t xml:space="preserve">In </w:t>
      </w:r>
      <w:r>
        <w:rPr>
          <w:i/>
          <w:iCs/>
        </w:rPr>
        <w:t>The Ancient Gods</w:t>
      </w:r>
      <w:r>
        <w:rPr/>
        <w:t xml:space="preserve">, Rev. James avers that Yahweh was possibly a minor Canaanite god named "Yahu" or "Yo." "Thus," says he, "on a cuneiform table at Tanaach, dated between 2000 and 3000 bc, the name </w:t>
      </w:r>
      <w:r>
        <w:rPr>
          <w:i/>
          <w:iCs/>
        </w:rPr>
        <w:t>Ahi-yahu</w:t>
      </w:r>
      <w:r>
        <w:rPr/>
        <w:t xml:space="preserve"> occurs, and the abbreviation </w:t>
      </w:r>
      <w:r>
        <w:rPr>
          <w:i/>
          <w:iCs/>
        </w:rPr>
        <w:t>Yo</w:t>
      </w:r>
      <w:r>
        <w:rPr/>
        <w:t xml:space="preserve"> appears on the handles of jars at a later date in Palestine, as well as in the form </w:t>
      </w:r>
      <w:r>
        <w:rPr>
          <w:i/>
          <w:iCs/>
        </w:rPr>
        <w:t>yw</w:t>
      </w:r>
      <w:r>
        <w:rPr/>
        <w:t xml:space="preserve"> at Ugarit, if Virolleaud is correct."</w:t>
      </w:r>
    </w:p>
    <w:p>
      <w:pPr>
        <w:pStyle w:val="NormalWeb"/>
        <w:rPr/>
      </w:pPr>
      <w:r>
        <w:rPr/>
        <w:t>Moreover, Yahweh is El Elyon, the Canaanite "most high" sun god, as well as Baal, also the Canaanite/Phoenician sun god. According to Dr. Parkhurst and others, the Elohim (gods) of the Israelites, referred to the seven planetary bodies known to and revered by the ancients. As CMU states:</w:t>
      </w:r>
    </w:p>
    <w:p>
      <w:pPr>
        <w:pStyle w:val="NormalWeb"/>
        <w:rPr/>
      </w:pPr>
      <w:r>
        <w:rPr/>
        <w:t>These seven planets were the cabiri of the Egyptians and Phoenicians; of which Baal, "the Lord," was the chief, being added as the eighth. Baal (the Sun) was also one of the names of the Jewish god, Jehovah [Hosea 2:16]. That the astrotheology of the eastern nations had exclusive allusion to physical objects - the elements, seasons, etc., was well known to all the learned Jews.</w:t>
      </w:r>
    </w:p>
    <w:p>
      <w:pPr>
        <w:pStyle w:val="NormalWeb"/>
        <w:rPr/>
      </w:pPr>
      <w:r>
        <w:rPr/>
        <w:t>In addition, the Cabiri were "great, powerful, Pagan deities," which included "Axieros," whom Fourmont concluded was the biblical "Isaac." Fourmont, says Bell, "finds most of the Pagan deities in the family of Abraham."</w:t>
      </w:r>
    </w:p>
    <w:p>
      <w:pPr>
        <w:pStyle w:val="NormalWeb"/>
        <w:rPr/>
      </w:pPr>
      <w:r>
        <w:rPr/>
        <w:t xml:space="preserve">Yahweh or Jahveh is also Zeus, Jupiter or </w:t>
      </w:r>
      <w:r>
        <w:rPr>
          <w:i/>
          <w:iCs/>
        </w:rPr>
        <w:t>Jove</w:t>
      </w:r>
      <w:r>
        <w:rPr/>
        <w:t>, confirmed by Alexander Pope, in his "Universal Prayer":</w:t>
      </w:r>
    </w:p>
    <w:p>
      <w:pPr>
        <w:pStyle w:val="NormalWeb"/>
        <w:rPr/>
      </w:pPr>
      <w:r>
        <w:rPr/>
        <w:t>"Father of all! in ev'ry age,</w:t>
        <w:br/>
        <w:t>In ev'ry clime, ador'd,</w:t>
        <w:br/>
        <w:t>By saint, by savage, and by sage,</w:t>
        <w:br/>
        <w:t>Jehovah, Jove, or Lord."</w:t>
      </w:r>
    </w:p>
    <w:p>
      <w:pPr>
        <w:pStyle w:val="NormalWeb"/>
        <w:rPr/>
      </w:pPr>
      <w:r>
        <w:rPr/>
        <w:t>As we have seen, Zeus is an epithet of the God Sun, as is, ultimately, Yahweh. The solar nature of the Jewish god is also discussed by Lord Kingsborough, who asserts:</w:t>
      </w:r>
    </w:p>
    <w:p>
      <w:pPr>
        <w:pStyle w:val="NormalWeb"/>
        <w:rPr/>
      </w:pPr>
      <w:r>
        <w:rPr/>
        <w:t>The appellation of "the Sun" is bestowed upon God in more places than one in Scripture. Isaiah, in the twentieth verse of the sixtieth chapter of his prophecies, uses the allegorical expression of "the Sun" to signify God; and David names God "a Sun" in the eleventh verse of the eighty-fourth Psalm…</w:t>
      </w:r>
    </w:p>
    <w:p>
      <w:pPr>
        <w:pStyle w:val="NormalWeb"/>
        <w:rPr/>
      </w:pPr>
      <w:r>
        <w:rPr/>
        <w:t>The Israelite and biblical sun worship is outlined by Aletheia:</w:t>
      </w:r>
    </w:p>
    <w:p>
      <w:pPr>
        <w:pStyle w:val="NormalWeb"/>
        <w:rPr/>
      </w:pPr>
      <w:r>
        <w:rPr/>
        <w:t>The sixty-eighth Psalm is positively a song to the Sun-God! It opens with the invocation, "Let God arise" (literally, "Let the Mighty One arise"), and bids all inferior creatures "cast up a highway for him that rideth through the heavens by his name Yah." The frequent references to sun-gods under various names are all disguised by the English version. The title Adonai, the Phoenician name for the sun-god, is, when it occurs single, translated "the Lord"; but, when it is met with in conjunction with Yahuh or Elohim, "the Lord God." Psalm 110:1 ought to read "Yahuh said to Adonai (or "to our Adonis"), Sit at my right hand." The popular deity of Thebes, Amen-Ra, is met with in the Psalms as "Ammon" (the hidden sun). He is one with Adonai; with "the Stygian Jupiter" when he descended to the lowest point of his annual declination in December; with the Olympian Zeus, rising to his highest point of ascension in June; and with the Jupiter Ammon, worshipped as the hidden or occult God, and reappearing in the sign "Aries" (see Is. 45:15). The name "Ammon" in Is. 65:16 is twice wrongly rendered "the God of Truth," instead of "the God Ammon." This deity is again alluded to in Ps. 10:1, where "Lord" ought to read "Yahuh," and again in Ps. 89:46, "Yahuh, how long wilt thou hide thyself?" and verse 52, "Blessed be Yahuh for ever more (who is) Ammon, even Ammon." The name Ammon, in its shortened form of "Amen," found its way later into the Greek language, and was used in the sense of truly. In the Apocalypse the word is written with "Ho" prefixed, when it is rendered "The Amen," a senseless expression. In Rev. 3:14 we ought to read "These things, saith Ammon, the true and faithful witness."</w:t>
      </w:r>
    </w:p>
    <w:p>
      <w:pPr>
        <w:pStyle w:val="NormalWeb"/>
        <w:rPr/>
      </w:pPr>
      <w:r>
        <w:rPr/>
        <w:t xml:space="preserve">Yahweh's request for Adonai, Adonis, or Adon to "sit at the right hand" is an obvious device used by the Yahwists to subjugate the Syrian/Greek fertility and sun god Adonis under their "superior" god. Moreover, the scripture at Isaiah 65:16 reads, "Elohim Amen," i.e., the God(s) Amen or Ammon. In the Vulgate or Latin translation of the Bible made by Jerome in 405 CE, the phrase is "in Deo amen." </w:t>
      </w:r>
    </w:p>
    <w:p>
      <w:pPr>
        <w:pStyle w:val="NormalWeb"/>
        <w:rPr/>
      </w:pPr>
      <w:r>
        <w:rPr/>
        <w:t>Regarding "the Amen" in Revelation, the Greek word "</w:t>
      </w:r>
      <w:r>
        <w:rPr/>
        <w:drawing>
          <wp:inline distT="0" distB="0" distL="0" distR="0">
            <wp:extent cx="95250"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377" t="-420" r="-377" b="-420"/>
                    <a:stretch>
                      <a:fillRect/>
                    </a:stretch>
                  </pic:blipFill>
                  <pic:spPr bwMode="auto">
                    <a:xfrm>
                      <a:off x="0" y="0"/>
                      <a:ext cx="95250" cy="85725"/>
                    </a:xfrm>
                    <a:prstGeom prst="rect">
                      <a:avLst/>
                    </a:prstGeom>
                  </pic:spPr>
                </pic:pic>
              </a:graphicData>
            </a:graphic>
          </wp:inline>
        </w:drawing>
      </w:r>
      <w:r>
        <w:rPr/>
        <w:t xml:space="preserve"> ," or "ho," as it is transliterated from ancient Greek, is the masculine particle "the" and is commonly placed in front of nouns and proper nouns, or names. For example, in Greek the name for John is "Yiannis," but in a sentence where John is the subject, the name is preceded by "</w:t>
      </w:r>
      <w:r>
        <w:rPr/>
        <w:drawing>
          <wp:inline distT="0" distB="0" distL="0" distR="0">
            <wp:extent cx="95250" cy="8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377" t="-420" r="-377" b="-420"/>
                    <a:stretch>
                      <a:fillRect/>
                    </a:stretch>
                  </pic:blipFill>
                  <pic:spPr bwMode="auto">
                    <a:xfrm>
                      <a:off x="0" y="0"/>
                      <a:ext cx="95250" cy="85725"/>
                    </a:xfrm>
                    <a:prstGeom prst="rect">
                      <a:avLst/>
                    </a:prstGeom>
                  </pic:spPr>
                </pic:pic>
              </a:graphicData>
            </a:graphic>
          </wp:inline>
        </w:drawing>
      </w:r>
      <w:r>
        <w:rPr/>
        <w:t xml:space="preserve"> " - "the." Thus, a Greek speaker would say not "John went to the store" but "</w:t>
      </w:r>
      <w:r>
        <w:rPr>
          <w:i/>
          <w:iCs/>
        </w:rPr>
        <w:t>The</w:t>
      </w:r>
      <w:r>
        <w:rPr/>
        <w:t xml:space="preserve"> John went to the store." In the New Testament Jesus is "</w:t>
      </w:r>
      <w:r>
        <w:rPr/>
        <w:drawing>
          <wp:inline distT="0" distB="0" distL="0" distR="0">
            <wp:extent cx="695325"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52" t="-222" r="-52" b="-222"/>
                    <a:stretch>
                      <a:fillRect/>
                    </a:stretch>
                  </pic:blipFill>
                  <pic:spPr bwMode="auto">
                    <a:xfrm>
                      <a:off x="0" y="0"/>
                      <a:ext cx="695325" cy="161925"/>
                    </a:xfrm>
                    <a:prstGeom prst="rect">
                      <a:avLst/>
                    </a:prstGeom>
                  </pic:spPr>
                </pic:pic>
              </a:graphicData>
            </a:graphic>
          </wp:inline>
        </w:drawing>
      </w:r>
      <w:r>
        <w:rPr/>
        <w:t>" or "</w:t>
      </w:r>
      <w:r>
        <w:rPr>
          <w:i/>
          <w:iCs/>
        </w:rPr>
        <w:t>The</w:t>
      </w:r>
      <w:r>
        <w:rPr/>
        <w:t xml:space="preserve"> Jesus." Just as Jesus is considered a name, so too is Amen, represented in Revelation as "The Amen," i.e., Amen, Amon, Ammon or Amun, the tribal god of the Ammonians/Ammonites and the Egyptian sun god, in Revelation equated with Jesus.</w:t>
      </w:r>
    </w:p>
    <w:p>
      <w:pPr>
        <w:pStyle w:val="NormalWeb"/>
        <w:rPr/>
      </w:pPr>
      <w:r>
        <w:rPr/>
        <w:t>The word "Amen," in fact, appears over 150 times in the New Testament, where it is frequently translated as "verily" or "truth." However, it is apparently one of the "magic words" or ineffable names of God within the mysteries, because it is in reality the name of a very powerful, widespread and old Egyptian god. The word in Hebrew appears dozens of times in the Bible, translated as "hidden" or "truth." Indeed, hiding truth is a major preoccupation of the priesthood.</w:t>
      </w:r>
    </w:p>
    <w:p>
      <w:pPr>
        <w:pStyle w:val="NormalWeb"/>
        <w:rPr/>
      </w:pPr>
      <w:r>
        <w:rPr/>
        <w:t xml:space="preserve">Another covert astrotheological biblical term is "Zion," which, CMU says, in its use throughout Psalms refers to the zodiac. In fact, the Israelite and Jewish astrotheology is evident from the recent articles in </w:t>
      </w:r>
      <w:r>
        <w:rPr>
          <w:i/>
          <w:iCs/>
        </w:rPr>
        <w:t>Biblical Archaeology Review</w:t>
      </w:r>
      <w:r>
        <w:rPr/>
        <w:t xml:space="preserve"> (9-10/00 and 3-4/01), entitled, "The Sepphoris Synagogue Mosaic" and "Helios in the Synagogue," respectively. As these articles reveal, there have been excavated a number of synagogues, particularly in Galilee, that contain zodiacs and images of the sun god Helios in mosaics on their floors. These fascinating synagogue images do not represent an aberration, as is attested by the biblical scriptures themselves - it has been known for centuries that Judaism is astrotheological. Even Josephus admitted as much, 2,000 years ago, when he explained the tabernacle, menorah and ephod in astrotheological terms. </w:t>
      </w:r>
    </w:p>
    <w:p>
      <w:pPr>
        <w:pStyle w:val="NormalWeb"/>
        <w:rPr/>
      </w:pPr>
      <w:r>
        <w:rPr/>
        <w:t xml:space="preserve">Also, as can be seen from the spoof of "Raiders of the Lost Ark" called "Ark of the Sun God," even such moderns as those </w:t>
      </w:r>
      <w:r>
        <w:drawing>
          <wp:anchor behindDoc="0" distT="19050" distB="19050" distL="19050" distR="0" simplePos="0" locked="0" layoutInCell="0" allowOverlap="1" relativeHeight="9">
            <wp:simplePos x="0" y="0"/>
            <wp:positionH relativeFrom="column">
              <wp:align>right</wp:align>
            </wp:positionH>
            <wp:positionV relativeFrom="line">
              <wp:posOffset>635</wp:posOffset>
            </wp:positionV>
            <wp:extent cx="1800225" cy="2857500"/>
            <wp:effectExtent l="0" t="0" r="0" b="0"/>
            <wp:wrapSquare wrapText="bothSides"/>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7" t="-5" r="-7" b="-5"/>
                    <a:stretch>
                      <a:fillRect/>
                    </a:stretch>
                  </pic:blipFill>
                  <pic:spPr bwMode="auto">
                    <a:xfrm>
                      <a:off x="0" y="0"/>
                      <a:ext cx="1800225" cy="2857500"/>
                    </a:xfrm>
                    <a:prstGeom prst="rect">
                      <a:avLst/>
                    </a:prstGeom>
                  </pic:spPr>
                </pic:pic>
              </a:graphicData>
            </a:graphic>
          </wp:anchor>
        </w:drawing>
      </w:r>
      <w:r>
        <w:rPr/>
        <w:t>who wrote and produced that B-movie are apparently aware of Yahweh as a sun god. Regarding the notorious "Ark of the Covenant," for which so many have sought in vain, the fact is that the numerous tribal gods of the Levant and Egypt had their arks in which to ride, while carried by their followers. In reality, the tale of the thousands being killed by the biblical ark, which has caused so much sci-fi, Indian Jones-type speculation, apparently revolves around the actions by priests against those who dared to look into the ark and found it devoid of the fabricated divinity. As an example of the covenant-ark motif in the religions of other cultures, ancient Egyptian priests paraded a shrine to the Oracle of Ham/Am, the sun, which was a "boat" or "ship" (ark) in which the God, according to Diodorus, was carried. The "ark of the covenant" motif, then, is another common one, found in a variety of cultures.</w:t>
      </w:r>
    </w:p>
    <w:p>
      <w:pPr>
        <w:pStyle w:val="NormalWeb"/>
        <w:rPr/>
      </w:pPr>
      <w:r>
        <w:rPr/>
        <w:t>Although he is so widely esteemed, because of the conditioning that the Bible is "God's Word," Yahweh is actually a very unpleasant literary character who has caused much trauma on planet Earth. As concerns Yahweh's character, Harwood states:</w:t>
      </w:r>
    </w:p>
    <w:p>
      <w:pPr>
        <w:pStyle w:val="NormalWeb"/>
        <w:rPr/>
      </w:pPr>
      <w:r>
        <w:rPr/>
        <w:t>Yahweh was a mass-murderer who slaughtered thousands of individuals for the crimes, real or imagined, of a single offender. But he was not above capriciously unleashing his malevolent, unstable temper against individuals for reasons only he could comprehend.</w:t>
      </w:r>
    </w:p>
    <w:p>
      <w:pPr>
        <w:pStyle w:val="NormalWeb"/>
        <w:rPr/>
      </w:pPr>
      <w:r>
        <w:rPr/>
        <w:t>As evidence of the atrocities committed by Yahweh, we need only look at 2 Kings 2:23-24, in which 42 children are ripped apart by two bears sent by Yahweh, merely because they had laughed at Elijah's bald head (in reality, another astrotheological tale). In addition to this sadistic incident are many more in the Old Testament, including the genocide by the Israelites committed at Numbers 31, where Moses orders his followers to murder 90,000 Midianites and take their virgin girls for themselves. At 2 Samuel 24:15, Yahweh sends a pestilence that kills 70,000 Israelites, to punish David for having followed through on the Lord's command to "number" Israel. Fortunately, before the angel of God destroyed Jerusalem, "the Lord repented of the evil." Yahweh is thus the orchestrator of evil, as was so thoroughly asserted by the Gnostics, who doubtlessly had read the countless scriptures in which the Lord instigates murder and mayhem. As Amos says (3:6), "Does evil befall a city, unless the Lord has done it?" Or Lamentations 3:38: "Is it not from the mouth of the Most High that good and evil come?" And so and so forth.</w:t>
      </w:r>
    </w:p>
    <w:p>
      <w:pPr>
        <w:pStyle w:val="NormalWeb"/>
        <w:rPr/>
      </w:pPr>
      <w:r>
        <w:rPr/>
        <w:t>Concerning the Bible, CMU remarks:</w:t>
      </w:r>
    </w:p>
    <w:p>
      <w:pPr>
        <w:pStyle w:val="NormalWeb"/>
        <w:rPr/>
      </w:pPr>
      <w:r>
        <w:rPr/>
        <w:t>…</w:t>
      </w:r>
      <w:r>
        <w:rPr/>
        <w:t>though a large portion of the miscellany called the Bible appears in the guise of immoral or absurd narrative, much of it is really and truly the allegorized astronomy of the Chaldees and Persian Magi…</w:t>
      </w:r>
    </w:p>
    <w:p>
      <w:pPr>
        <w:pStyle w:val="NormalWeb"/>
        <w:rPr/>
      </w:pPr>
      <w:r>
        <w:rPr/>
        <w:t>Other solar aspects or sun myths found in the Bible, which is in fact the "Sun Book," include the story of Jonah and Job, as well as Isaac and Enoch, per Goldhizer. Cain too is a "sun hero and among his descendants none but solar figures are to be found."</w:t>
      </w:r>
    </w:p>
    <w:p>
      <w:pPr>
        <w:pStyle w:val="NormalWeb"/>
        <w:rPr>
          <w:rFonts w:ascii="Bookman Old Style" w:hAnsi="Bookman Old Style" w:cs="Bookman Old Style"/>
          <w:i/>
          <w:i/>
          <w:iCs/>
        </w:rPr>
      </w:pPr>
      <w:r>
        <w:rPr>
          <w:rFonts w:cs="Bookman Old Style" w:ascii="Bookman Old Style" w:hAnsi="Bookman Old Style"/>
          <w:i/>
          <w:iCs/>
        </w:rPr>
        <w:t>Isis, Goddess of the Moon</w:t>
      </w:r>
    </w:p>
    <w:p>
      <w:pPr>
        <w:pStyle w:val="NormalWeb"/>
        <w:rPr/>
      </w:pPr>
      <w:r>
        <w:rPr/>
        <w:t>One of the most overt moon goddesses is Artemis or Diana; however, as asserted by Diodorus, Porphyry and many others, the highly popular Egyptian goddess Isis too was deemed to represent the moon. Herodotus also identifies the Greek goddess Demeter, or Ceres, as Isis; hence, the Egyptian goddess is likewise the earth. In his description of Isis as the earth, Macrobius speaks of her body as being "thickly covered with a series of breasts," reflecting the fecundity of nature. Indeed, Isis is the multi-breasted goddess, also known as the Ephesian Artemis, which is why in Revelation "Jesus," or "the Healer," originally referring to Isis, is depicted with "paps" or "breasts."</w:t>
      </w:r>
    </w:p>
    <w:p>
      <w:pPr>
        <w:pStyle w:val="NormalWeb"/>
        <w:rPr/>
      </w:pPr>
      <w:r>
        <w:rPr/>
        <w:t>It has been said that Isis was equivalent to the Greek healing god Aesclepius, as she was considered the great healer and savior, her name also related to "Jesus." In fact, Diodorus recounts that Isis used "the elixir of immortality" to resurrect her son Horus when he was killed by the Titans, giving him eternal life. Diodorus proceeds to identify Horus with Apollo, "who was taught both divination and medicine by his mother Isis, and who showers benefits on the race of men through his oracles and his cures." Hence, Horus is Apollo; yet, Horus is also his own "once-and-future father," Osiris, who is also Dionysus, and so on. The explanation for all this jumble is not that these individuals were somehow magically "real people" but that they were sun gods, solar heroes, or personified aspects of the sun. It can likewise be said that the many goddesses are similarly variants on a single theme.</w:t>
      </w:r>
    </w:p>
    <w:p>
      <w:pPr>
        <w:pStyle w:val="NormalWeb"/>
        <w:rPr/>
      </w:pPr>
      <w:r>
        <w:rPr/>
        <w:t xml:space="preserve">The multifaceted Isis's divinity and status as queen of heaven were well established and known long before the common era, and survived centuries into it. Murphy relates a passage from Lucius Apuleius's Latin novel, </w:t>
      </w:r>
      <w:r>
        <w:rPr>
          <w:i/>
          <w:iCs/>
        </w:rPr>
        <w:t>The Golden Ass</w:t>
      </w:r>
      <w:r>
        <w:rPr/>
        <w:t xml:space="preserve">, dating from the second century CE: </w:t>
      </w:r>
    </w:p>
    <w:p>
      <w:pPr>
        <w:pStyle w:val="NormalWeb"/>
        <w:rPr/>
      </w:pPr>
      <w:r>
        <w:rPr/>
        <w:t xml:space="preserve">In </w:t>
      </w:r>
      <w:r>
        <w:rPr>
          <w:i/>
          <w:iCs/>
        </w:rPr>
        <w:t xml:space="preserve">The Golden Ass </w:t>
      </w:r>
      <w:r>
        <w:rPr/>
        <w:t>of Apuleius (XI.2), Isis appears in a dream to the hapless quadruped and introduces herself in these terms: "I am she that is the natural mother of all things, mistress and governess of all the elements, the initial progeny of worlds, chief of the powers divine, queen of heaven, the principal of the gods celestial, the light of the goddesses. At my will the planets of the air, the wholesome winds of the seas and the silences of hell are disposed. My name, my divinity, is adored throughout the world, in divers manners, in variable customs and in many names, for the Phrygians call me the mother of the gods; the Athenians, Minerva; the Cyprians, Venus; the Candians, Diana; the Sicilians, Proserpina; the Eleusinians, Ceres; some Juno, others Bellona, others Hecate; and principally the Ethiopians who dwell in the Orient, and the Egyptians…do call me Queen Isis."</w:t>
      </w:r>
    </w:p>
    <w:p>
      <w:pPr>
        <w:pStyle w:val="NormalWeb"/>
        <w:rPr/>
      </w:pPr>
      <w:r>
        <w:rPr/>
        <w:t xml:space="preserve">As we can see, Isis was to be considered </w:t>
      </w:r>
      <w:r>
        <w:rPr>
          <w:i/>
          <w:iCs/>
        </w:rPr>
        <w:t>the</w:t>
      </w:r>
      <w:r>
        <w:rPr/>
        <w:t xml:space="preserve"> "chief of the powers divine" and the "natural mother of all things," i.e., the supreme goddess, if not deity overall. </w:t>
      </w:r>
    </w:p>
    <w:p>
      <w:pPr>
        <w:pStyle w:val="NormalWeb"/>
        <w:rPr/>
      </w:pPr>
      <w:r>
        <w:rPr/>
        <w:t>By Budge's assessment, Isis is also "the deity of the dawn," which, as we will see, would make her "inviolable" and "eternal," i.e., a perpetual virgin, despite the account of her impregnation using Osiris's severed phallus. In fact, a well-known feature of the sun god mythos is his virgin mother, known by various names in many areas. Although she also represents Virgo and the earth, this virgin mother is often the personification of the moon, which, by reflecting the sun's light, annually "gives birth" to the solar baby. Regarding Isis's baby, Count Volney remarks:</w:t>
      </w:r>
    </w:p>
    <w:p>
      <w:pPr>
        <w:pStyle w:val="NormalWeb"/>
        <w:rPr/>
      </w:pPr>
      <w:r>
        <w:rPr/>
        <w:t>It is the sun which, under the name of Horus, was born, like your God, at the winter solstice, in the arms of the celestial virgin, and who passed a childhood of obscurity, indigence, and want, answering to the season of cold and frost.</w:t>
      </w:r>
    </w:p>
    <w:p>
      <w:pPr>
        <w:pStyle w:val="NormalWeb"/>
        <w:rPr/>
      </w:pPr>
      <w:r>
        <w:rPr/>
        <w:t>The virginity of Isis was quite clearly a tenet held by her devotees. Regarding the Great Mother Goddess, whether called by the name Sophia, Ishtar or Isis, Legge says:</w:t>
      </w:r>
    </w:p>
    <w:p>
      <w:pPr>
        <w:pStyle w:val="NormalWeb"/>
        <w:rPr/>
      </w:pPr>
      <w:r>
        <w:rPr/>
        <w:t>Her most prominent characteristics show her to be a personification of the Earth, the mother of all living, ever bringing forth and ever a virgin…</w:t>
      </w:r>
    </w:p>
    <w:p>
      <w:pPr>
        <w:pStyle w:val="NormalWeb"/>
        <w:rPr/>
      </w:pPr>
      <w:r>
        <w:rPr/>
        <w:t>CMU likewise states:</w:t>
      </w:r>
    </w:p>
    <w:p>
      <w:pPr>
        <w:pStyle w:val="NormalWeb"/>
        <w:rPr/>
      </w:pPr>
      <w:r>
        <w:rPr/>
        <w:t>According to Eratosthenes [276-194 BCE], the celestial Virgin was supposed to be Isis, that is, the symbol of the returning year. It was in honour of this goddess that the Egyptians celebrated the famous festival of light, which was imitated by the Christians in their feast of Candelmas. From the Egyptians, the Romans took their Solar festivals, in honour of the birth of the god of light, celebrated on the 25</w:t>
      </w:r>
      <w:r>
        <w:rPr>
          <w:vertAlign w:val="superscript"/>
        </w:rPr>
        <w:t>th</w:t>
      </w:r>
      <w:r>
        <w:rPr/>
        <w:t xml:space="preserve"> of December, at which time, says Servius, the Sun may, properly speaking, be said to be anew, or to have a new birth. Hence the Christmas of the Christians, which had also been previously, a Druidic festival, in honour of the solar God's birth…</w:t>
      </w:r>
    </w:p>
    <w:p>
      <w:pPr>
        <w:pStyle w:val="NormalWeb"/>
        <w:rPr/>
      </w:pPr>
      <w:r>
        <w:rPr/>
        <w:t>Moreover, Joseph McCabe, an ex-Catholic priest, relates:</w:t>
      </w:r>
    </w:p>
    <w:p>
      <w:pPr>
        <w:pStyle w:val="NormalWeb"/>
        <w:rPr/>
      </w:pPr>
      <w:r>
        <w:rPr/>
        <w:t>…</w:t>
      </w:r>
      <w:r>
        <w:rPr/>
        <w:t>a Christian writer, the author of the "Paschal Chronicle"…says:</w:t>
      </w:r>
    </w:p>
    <w:p>
      <w:pPr>
        <w:pStyle w:val="NormalWeb"/>
        <w:rPr/>
      </w:pPr>
      <w:r>
        <w:rPr>
          <w:rStyle w:val="HTMLCite"/>
        </w:rPr>
        <w:t>Jeremiah gave a sign to the Egyptian priests, saying that their idols would be destroyed by a child-savior, born of a virgin and lying in a manger. Wherefore they still worship as a goddess a virgin-mother, and adore an infant in a manger. (Col. 385 in the Migne edition, vol. XCII.)</w:t>
      </w:r>
    </w:p>
    <w:p>
      <w:pPr>
        <w:pStyle w:val="NormalWeb"/>
        <w:rPr/>
      </w:pPr>
      <w:r>
        <w:rPr/>
        <w:t xml:space="preserve">The </w:t>
      </w:r>
      <w:r>
        <w:rPr>
          <w:i/>
          <w:iCs/>
        </w:rPr>
        <w:t>Chronicon Paschale</w:t>
      </w:r>
      <w:r>
        <w:rPr/>
        <w:t>, or Paschal Chronicle, is a text dating from the 7</w:t>
      </w:r>
      <w:r>
        <w:rPr>
          <w:vertAlign w:val="superscript"/>
        </w:rPr>
        <w:t>th</w:t>
      </w:r>
      <w:r>
        <w:rPr/>
        <w:t xml:space="preserve"> century CE that seeks to establish a Christian chronology from "creation" to the year 628 CE, focusing on the date of Easter. In establishing Easter, the Christian author(s) naturally discusses astronomy/astrology, since such is indeed the basis of the celebration of Easter, a pre-Christian festival founded upon the vernal equinox, or spring, when the "</w:t>
      </w:r>
      <w:r>
        <w:rPr>
          <w:i/>
          <w:iCs/>
        </w:rPr>
        <w:t>sun</w:t>
      </w:r>
      <w:r>
        <w:rPr/>
        <w:t xml:space="preserve"> of God" is resurrected in full from his winter death. The vernal equinox during the current Ages of Pisces has fallen in March, specifically beginning on March 21</w:t>
      </w:r>
      <w:r>
        <w:rPr>
          <w:vertAlign w:val="superscript"/>
        </w:rPr>
        <w:t>st</w:t>
      </w:r>
      <w:r>
        <w:rPr/>
        <w:t xml:space="preserve">, lasting three days, when the sun overcomes the darkness, and the days begin to become longer than the night. In the solar mythos, the sun god starts his growth towards "manhood," when he is the strongest, at the summer solstice. Hence, Easter is the resurrection of the </w:t>
      </w:r>
      <w:r>
        <w:rPr>
          <w:i/>
          <w:iCs/>
        </w:rPr>
        <w:t>sun</w:t>
      </w:r>
      <w:r>
        <w:rPr/>
        <w:t>. As does Macrobius, the Paschal Chronicle relates that the sun (Horus) was presented every year at winter solstice (c. 12/25), as a babe born in a manger.</w:t>
      </w:r>
    </w:p>
    <w:p>
      <w:pPr>
        <w:pStyle w:val="NormalWeb"/>
        <w:rPr/>
      </w:pPr>
      <w:r>
        <w:rPr/>
        <w:t>The worship of the Virgin Isis was eventually turned into that of the Virgin Mary. As Legge says:</w:t>
      </w:r>
    </w:p>
    <w:p>
      <w:pPr>
        <w:pStyle w:val="NormalWeb"/>
        <w:rPr/>
      </w:pPr>
      <w:r>
        <w:rPr/>
        <w:t>The worship of the Virgin as the Theotokos or Mother of God which was introduced into the Catholic Church about the time of the destruction of the Serapeum, enabled the devotees of Isis to continue unchecked their worship of the mother goddess by meremly changing the name of the object of their adoration, and Prof. Drexler gives a long list of the statues of Isis which thereafter were used, sometimes with unaltered attributes, as those of the Virgin Mary.</w:t>
      </w:r>
    </w:p>
    <w:p>
      <w:pPr>
        <w:pStyle w:val="NormalWeb"/>
        <w:rPr/>
      </w:pPr>
      <w:r>
        <w:rPr/>
        <w:t>Concerning this usurpation, which simply constituted the changing of the goddess from one ethnicity to another, Weigall remarks:</w:t>
      </w:r>
    </w:p>
    <w:p>
      <w:pPr>
        <w:pStyle w:val="NormalWeb"/>
        <w:rPr/>
      </w:pPr>
      <w:r>
        <w:rPr/>
        <w:t>But while the story of the death and resurrection of Osiris may have influenced the thought of the earliest Christians in regard to the death and resurrection of our Lord, there can be no doubt that the myths of Isis had a direct bearing upon the elevation of Mary, the mother of Jesus, to her celestial position in the Roman Catholic theology… In her aspect as the mother of Horus, Isis was represented in tens of thousands of statuettes and paintings, holding the divine child in her arms; and when Christianity triumphed these paintings and figures became those of the Madonna and Child without any break in continuity: no archaeologist, in fact, can now tell whether some of these objects represent the one or the other.</w:t>
      </w:r>
    </w:p>
    <w:p>
      <w:pPr>
        <w:pStyle w:val="NormalWeb"/>
        <w:rPr/>
      </w:pPr>
      <w:r>
        <w:rPr/>
        <w:t>Again, Weigall, an educated Christian obviously concerned with his credibility and integrity, freely acknowledges these importance correspondences of pre-Christian myths to Christ, as well as their influence on Christianity.</w:t>
      </w:r>
    </w:p>
    <w:p>
      <w:pPr>
        <w:pStyle w:val="NormalWeb"/>
        <w:rPr/>
      </w:pPr>
      <w:r>
        <w:rPr/>
        <w:t xml:space="preserve">Among other similarities, the many representations of Mary with the crescent moon are reflective of her status as the ancient moon goddess, aka Isis, Selene or Artemis. Isis likewise was the goddess of the sea, </w:t>
      </w:r>
      <w:r>
        <w:rPr>
          <w:i/>
          <w:iCs/>
        </w:rPr>
        <w:t>Mari</w:t>
      </w:r>
      <w:r>
        <w:rPr/>
        <w:t xml:space="preserve"> or </w:t>
      </w:r>
      <w:r>
        <w:rPr>
          <w:i/>
          <w:iCs/>
        </w:rPr>
        <w:t>Meri</w:t>
      </w:r>
      <w:r>
        <w:rPr/>
        <w:t xml:space="preserve">, as in "Stella Maris," a title later given the Christian Mary. Like her later Jewish counterpart, the Egyptian goddess frequently appeared to her followers. Such apparitions are, therefore, not new, not exclusive to one cult or another, and do </w:t>
      </w:r>
      <w:r>
        <w:rPr>
          <w:i/>
          <w:iCs/>
        </w:rPr>
        <w:t>not</w:t>
      </w:r>
      <w:r>
        <w:rPr/>
        <w:t xml:space="preserve"> prove the entity perceived or imagined to have been a "historical personage."</w:t>
      </w:r>
    </w:p>
    <w:p>
      <w:pPr>
        <w:pStyle w:val="Normal"/>
        <w:pBdr>
          <w:bottom w:val="single" w:sz="6" w:space="1" w:color="000000"/>
        </w:pBdr>
        <w:rPr/>
      </w:pPr>
      <w:r>
        <w:rPr/>
      </w:r>
    </w:p>
    <w:p>
      <w:pPr>
        <w:pStyle w:val="Normal"/>
        <w:rPr/>
      </w:pPr>
      <w:r>
        <w:rPr/>
      </w:r>
    </w:p>
    <w:p>
      <w:pPr>
        <w:pStyle w:val="Heading1"/>
        <w:jc w:val="center"/>
        <w:rPr/>
      </w:pPr>
      <w:r>
        <w:rPr/>
        <w:t>Krishna Born of a Virgin?</w:t>
      </w:r>
    </w:p>
    <w:p>
      <w:pPr>
        <w:pStyle w:val="NormalWeb"/>
        <w:rPr/>
      </w:pPr>
      <w:r>
        <w:rPr/>
        <w:t xml:space="preserve">Crishna was born of a chaste virgin, called </w:t>
      </w:r>
      <w:r>
        <w:rPr>
          <w:i/>
          <w:iCs/>
        </w:rPr>
        <w:t>Devaki</w:t>
      </w:r>
      <w:r>
        <w:rPr/>
        <w:t>, who, on account of her purity, was selected to become the "</w:t>
      </w:r>
      <w:r>
        <w:rPr>
          <w:i/>
          <w:iCs/>
        </w:rPr>
        <w:t>mother of God</w:t>
      </w:r>
      <w:r>
        <w:rPr/>
        <w:t>."</w:t>
      </w:r>
    </w:p>
    <w:p>
      <w:pPr>
        <w:pStyle w:val="NormalWeb"/>
        <w:jc w:val="right"/>
        <w:rPr/>
      </w:pPr>
      <w:r>
        <w:rPr/>
        <w:t xml:space="preserve">Doane, </w:t>
      </w:r>
      <w:r>
        <w:rPr>
          <w:i/>
          <w:iCs/>
        </w:rPr>
        <w:t>Bible Myths and Their Parallels in Other Religions</w:t>
      </w:r>
    </w:p>
    <w:p>
      <w:pPr>
        <w:pStyle w:val="NormalWeb"/>
        <w:rPr/>
      </w:pPr>
      <w:r>
        <w:rPr/>
        <w:t xml:space="preserve">A recurring theme in the ancient religion revolves around the manner of the sun god's birth, as well as the chastity of his mother. Indeed, in a number of instances the sun god is perceived as being born of the inviolable dawn or virgin moon, etc. In reality, the virgin status of the mothers of pre-Christian gods and godmen has been asserted for centuries. Yet, because of the motif's similarity to a major Christian tenet, apologists attempt to debunk it by simply stating that these Pagan mothers were </w:t>
      </w:r>
      <w:r>
        <w:rPr>
          <w:i/>
          <w:iCs/>
        </w:rPr>
        <w:t>not</w:t>
      </w:r>
      <w:r>
        <w:rPr/>
        <w:t xml:space="preserve"> virgins, for a variety of reasons, including their marital status, number of children and the manner of impregnation. Nevertheless, the virgin status of the ancient goddesses or mothers of gods remains, despite their manner of impregnation, because the fathers, like that of Jesus, are gods themselves, as opposed to mortals who physically penetrate the mothers. Also, the mothers, such as the dawn, Virgo, the moon or earth, are not "real people," but goddesses themselves, who therefore do not possess female genitalia. Thus, despite being a mother, the goddess retains her virginity. In fact, the Virgin is but one face of the Triple Goddess of ancient times: the Maiden, Mother and Crone. Concerning the Triple Goddess, McLean says:</w:t>
      </w:r>
    </w:p>
    <w:p>
      <w:pPr>
        <w:pStyle w:val="NormalWeb"/>
        <w:rPr/>
      </w:pPr>
      <w:r>
        <w:rPr/>
        <w:t>The more general archetype was often seen in mythology as threefold; thus, for example, Aphrodite was seen as Aphrodite the Virgin, Aphrodite the Wife, and Aphrodite the Whore. A similar triplicity is found in the figure of Isis as Sister, Wife and Widow of Osiris.</w:t>
      </w:r>
    </w:p>
    <w:p>
      <w:pPr>
        <w:pStyle w:val="NormalWeb"/>
        <w:rPr/>
      </w:pPr>
      <w:r>
        <w:rPr/>
        <w:t xml:space="preserve">As noted, despite this mythological fact of the triple goddess and her perpetual virginity, the virgin status of Isis is challenged because, according to one popular legend, she fecundated herself using Osiris's severed phallus. As also stated, another tradition holds that Isis was impregnated without the phallus. Indeed, as is proper for goddesses, Isis retained her virginity. The same motif exists within Christianity, in which the Virgin Mother is essentially impregnated by the "holy ghost" but nevertheless remains a virgin. Isis is, in reality, the </w:t>
      </w:r>
      <w:r>
        <w:rPr>
          <w:i/>
          <w:iCs/>
        </w:rPr>
        <w:t>virgin</w:t>
      </w:r>
      <w:r>
        <w:rPr/>
        <w:t xml:space="preserve"> or new moon, receiving or </w:t>
      </w:r>
      <w:r>
        <w:rPr>
          <w:i/>
          <w:iCs/>
        </w:rPr>
        <w:t>being impregnated</w:t>
      </w:r>
      <w:r>
        <w:rPr/>
        <w:t xml:space="preserve"> </w:t>
      </w:r>
      <w:r>
        <w:rPr>
          <w:i/>
          <w:iCs/>
        </w:rPr>
        <w:t>by</w:t>
      </w:r>
      <w:r>
        <w:rPr/>
        <w:t xml:space="preserve"> the light of the sun. In addition, the moon gives birth monthly and annually to the sun; hence, she is mother of many yet remains a virgin. In </w:t>
      </w:r>
      <w:r>
        <w:rPr>
          <w:i/>
          <w:iCs/>
        </w:rPr>
        <w:t>The Story of Religious Controversy</w:t>
      </w:r>
      <w:r>
        <w:rPr/>
        <w:t>, Joseph McCabe, a Catholic priest for many years, states:</w:t>
      </w:r>
    </w:p>
    <w:p>
      <w:pPr>
        <w:pStyle w:val="NormalWeb"/>
        <w:rPr/>
      </w:pPr>
      <w:r>
        <w:rPr/>
        <w:t>…</w:t>
      </w:r>
      <w:r>
        <w:rPr/>
        <w:t>Virginity in goddesses is a relative matter.</w:t>
      </w:r>
    </w:p>
    <w:p>
      <w:pPr>
        <w:pStyle w:val="NormalWeb"/>
        <w:rPr/>
      </w:pPr>
      <w:r>
        <w:rPr/>
        <w:t>Whatever we make of the original myth…Isis seems to have been originally a virgin (or, perhaps, sexless) goddess, and in the later period of Egyptian religion she was again considered a virgin goddess, demanding very strict abstinence from her devotees. It is at this period, apparently, that the birthday of Horus was annually celebrated, about December 25th, in the temples. As both Macrobius and the Christian writer [of the "Paschal Chronicle"] say, a figure of Horus as a baby was laid in a manger, in a scenic reconstruction of a stable, and a statue of Isis was placed beside it. Horus was, in a sense, the Savior of mankind. He was their avenger against the powers of darkness; he was the light of the world. His birth-festival was a real Christmas before Christ. [origin?]</w:t>
      </w:r>
    </w:p>
    <w:p>
      <w:pPr>
        <w:pStyle w:val="NormalWeb"/>
        <w:rPr/>
      </w:pPr>
      <w:r>
        <w:rPr/>
        <w:t xml:space="preserve">Titcomb confirms this assertion regarding Isis, citing a translation of the Paschal or Alexandria Chronicle, mentioned by McCabe, as clearly stating that the Egyptian mother was a </w:t>
      </w:r>
      <w:r>
        <w:rPr>
          <w:i/>
          <w:iCs/>
        </w:rPr>
        <w:t>virgin</w:t>
      </w:r>
      <w:r>
        <w:rPr/>
        <w:t>:</w:t>
      </w:r>
    </w:p>
    <w:p>
      <w:pPr>
        <w:pStyle w:val="NormalWeb"/>
        <w:rPr/>
      </w:pPr>
      <w:r>
        <w:rPr/>
        <w:t xml:space="preserve">In an ancient Christian work, called the </w:t>
      </w:r>
      <w:r>
        <w:rPr>
          <w:i/>
          <w:iCs/>
        </w:rPr>
        <w:t>Chronicle of Alexandria</w:t>
      </w:r>
      <w:r>
        <w:rPr/>
        <w:t xml:space="preserve">, occurs the following: "Watch how Egypt has constructed the child birth of a virgin, and the birth of her son, who was exposed in a crib to the adoration of her people." (See </w:t>
      </w:r>
      <w:r>
        <w:rPr>
          <w:i/>
          <w:iCs/>
        </w:rPr>
        <w:t>Bonwick's Egyptian Belief</w:t>
      </w:r>
      <w:r>
        <w:rPr/>
        <w:t>, p. 143.)</w:t>
      </w:r>
    </w:p>
    <w:p>
      <w:pPr>
        <w:pStyle w:val="NormalWeb"/>
        <w:rPr/>
      </w:pPr>
      <w:r>
        <w:rPr/>
        <w:t>As noted, the tri-fold nature of the Goddess in general reflects, or is reflected in, the moon. In Greek mythology, the "triple moon" is represented by Selene; other goddesses also are lunar, such as Artemis, who was the "virgin" moon, and Hera, Zeus's wife and mother of several children. Hera, however, despite being portrayed as having relations with Zeus, remains a virgin, or, rather, becomes a "born-again virgin," by virtue of ritualistic bathing. As McLean says:</w:t>
      </w:r>
    </w:p>
    <w:p>
      <w:pPr>
        <w:pStyle w:val="NormalWeb"/>
        <w:rPr/>
      </w:pPr>
      <w:r>
        <w:rPr/>
        <w:t>Hera's three facets link her to the three Seasons and the three phases of the Moon. In her earliest appearance in myth she is associated with the cow, showing her connection with fecundity and birth, especially associated by the Greeks with this animal. She renewed her virginity each year by bathing in the stream Canathos near Argos, a place especially sacred to her.</w:t>
      </w:r>
    </w:p>
    <w:p>
      <w:pPr>
        <w:pStyle w:val="NormalWeb"/>
        <w:rPr/>
      </w:pPr>
      <w:r>
        <w:rPr/>
        <w:t xml:space="preserve">Like Hera, Artemis too renews her virginity annually by bathing nude in a "sacred fountain." Even a promiscuous </w:t>
      </w:r>
      <w:r>
        <w:rPr>
          <w:i/>
          <w:iCs/>
        </w:rPr>
        <w:t>male</w:t>
      </w:r>
      <w:r>
        <w:rPr/>
        <w:t xml:space="preserve"> god such as Zeus was both "Father" and "Eternal Virgin."</w:t>
      </w:r>
    </w:p>
    <w:p>
      <w:pPr>
        <w:pStyle w:val="NormalWeb"/>
        <w:rPr/>
      </w:pPr>
      <w:r>
        <w:rPr/>
        <w:t xml:space="preserve">In reality, the virgin-mother motif is common enough in pre-Christian cultures to demonstrate its unoriginality in Christianity. In </w:t>
      </w:r>
      <w:r>
        <w:rPr>
          <w:i/>
          <w:iCs/>
        </w:rPr>
        <w:t>Pagan and Christian Creeds</w:t>
      </w:r>
      <w:r>
        <w:rPr/>
        <w:t>, Carpenter recites a long list of virgin mothers, worth reproducing in full because it is powerful testimony:</w:t>
      </w:r>
    </w:p>
    <w:p>
      <w:pPr>
        <w:pStyle w:val="NormalWeb"/>
        <w:rPr/>
      </w:pPr>
      <w:r>
        <w:rPr/>
        <w:t>Zeus, Father of the gods, visited Semele, it will be remembered, in the form of a thunderstorm; and she gave birth to the great saviour and deliverer Dionysus. Zeus, again, impregnated Danae in a shower of gold; and the child was Perseus… Devaki, the radiant Virgin of the Hindu mythology, became the wife of the god Vishnu and bore Krishna, the beloved hero and prototype of Christ. With regard to Buddha, St. Jerome says "It is handed down among the Gymnosophists of India that Buddha, the founder of their system, was brought forth by a Virgin from her side." The Egyptian Isis, with the child Horus on her knee, was honored centuries before the Christian era, and worshipped under the names of "Our Lady," "Queen of Heaven," "Star of the Sea," "Mother of God," and so forth. Before her, Neith, the Virgin of the World, whose figure bends from the sky over the earthly plains and the children of men, was acclaimed as mother of the great god Osiris. The saviour Mithra, too, was born of a Virgin, as we have had occasion to notice before; and on Mithraist monuments the mother suckling her child is not an uncommon figure.</w:t>
      </w:r>
    </w:p>
    <w:p>
      <w:pPr>
        <w:pStyle w:val="NormalWeb"/>
        <w:rPr/>
      </w:pPr>
      <w:r>
        <w:rPr/>
        <w:t xml:space="preserve">The old Teutonic goddess Hertha (the Earth) was a Virgin, but was impregnated by the heavenly Spirit (the Sky); and her image with a child in her arms was to be seen in the sacred groves of Germany. The Scandinavian Frigga, in much the same way, being caught in the embraces of Odin, the All-father, conceived and bore a son, the blessed Balder, healer and saviour of mankind. Quetzalcoatl, the (crucified) saviour of the Aztecs, was the son of Chimalman, the Virgin Queen of Heaven. Even the Chinese had a mother-goddess and virgin with child in her arms; and the ancient Etruscans the same… Finally, we have the curiously large number of </w:t>
      </w:r>
      <w:r>
        <w:rPr>
          <w:i/>
          <w:iCs/>
        </w:rPr>
        <w:t>black</w:t>
      </w:r>
      <w:r>
        <w:rPr/>
        <w:t xml:space="preserve"> virgin mothers who are or have been worshipped. Not only cases like Devaki the Indian goddess, or Isis the Egyptian, who would naturally appear black-skinned or dark; but the large number of images and paintings of the same kind, yet extant--especially in the Italian churches--and passing for representations of Mary and the infant Jesus… It is difficult not to regard these as very old Pagan or pre-Christian relics which lingered on into Christian times and were baptized anew…</w:t>
      </w:r>
    </w:p>
    <w:p>
      <w:pPr>
        <w:pStyle w:val="NormalWeb"/>
        <w:rPr/>
      </w:pPr>
      <w:r>
        <w:rPr/>
        <w:t>As stated, the theme of the virgin-born god can be found in the Americas as well, including in the story of Quetzalcoatl, but also in Brazil, among the Manicacas. It can likewise be found in India. As Doane relates:</w:t>
      </w:r>
    </w:p>
    <w:p>
      <w:pPr>
        <w:pStyle w:val="NormalWeb"/>
        <w:rPr/>
      </w:pPr>
      <w:r>
        <w:rPr/>
        <w:t xml:space="preserve">In </w:t>
      </w:r>
      <w:r>
        <w:rPr>
          <w:i/>
          <w:iCs/>
        </w:rPr>
        <w:t>India</w:t>
      </w:r>
      <w:r>
        <w:rPr/>
        <w:t xml:space="preserve">, they have worshipped, for ages </w:t>
      </w:r>
      <w:r>
        <w:rPr>
          <w:i/>
          <w:iCs/>
        </w:rPr>
        <w:t>Devi</w:t>
      </w:r>
      <w:r>
        <w:rPr/>
        <w:t xml:space="preserve">, </w:t>
      </w:r>
      <w:r>
        <w:rPr>
          <w:i/>
          <w:iCs/>
        </w:rPr>
        <w:t>Maha-Devi--</w:t>
      </w:r>
      <w:r>
        <w:rPr/>
        <w:t>"The One Great Goddess"--and have temples erected in honor of her. Gonzales states that among the Indians he found a temple "</w:t>
      </w:r>
      <w:r>
        <w:rPr>
          <w:i/>
          <w:iCs/>
        </w:rPr>
        <w:t>Pariturae Virginis</w:t>
      </w:r>
      <w:r>
        <w:rPr/>
        <w:t>"--of the Virgin about to bring forth.</w:t>
      </w:r>
    </w:p>
    <w:p>
      <w:pPr>
        <w:pStyle w:val="NormalWeb"/>
        <w:rPr/>
      </w:pPr>
      <w:r>
        <w:rPr/>
        <w:t>This "Devi" is apparently the same as Krishna's mother, Devaki, and, as was the case with these many ancient gods, Krishna has also been considered to have been "born of a virgin." Indeed, Carpenter repeats the assertion, also made by Rev. Cox, that Krishna's father was Vishnu, not the mortal Basudev, a sensible notion in light of Krishna's status as a sun god and incarnation of Vishnu. Regarding Krishna, Doane states:</w:t>
      </w:r>
    </w:p>
    <w:p>
      <w:pPr>
        <w:pStyle w:val="NormalWeb"/>
        <w:rPr/>
      </w:pPr>
      <w:r>
        <w:rPr/>
        <w:t xml:space="preserve">According to the religion of the Hindoos, </w:t>
      </w:r>
      <w:r>
        <w:rPr>
          <w:i/>
          <w:iCs/>
        </w:rPr>
        <w:t>Crishna</w:t>
      </w:r>
      <w:r>
        <w:rPr/>
        <w:t xml:space="preserve"> (who was the </w:t>
      </w:r>
      <w:r>
        <w:rPr>
          <w:i/>
          <w:iCs/>
        </w:rPr>
        <w:t>Son of God</w:t>
      </w:r>
      <w:r>
        <w:rPr/>
        <w:t>, and the Holy Virgin Devaki) is to be the judge at the last day.</w:t>
      </w:r>
    </w:p>
    <w:p>
      <w:pPr>
        <w:pStyle w:val="NormalWeb"/>
        <w:rPr/>
      </w:pPr>
      <w:r>
        <w:rPr/>
        <w:t>Carpenter reiterates the Krishna tale, including the virgin status of his mother:</w:t>
      </w:r>
    </w:p>
    <w:p>
      <w:pPr>
        <w:pStyle w:val="NormalWeb"/>
        <w:rPr/>
      </w:pPr>
      <w:r>
        <w:rPr/>
        <w:t>…</w:t>
      </w:r>
      <w:r>
        <w:rPr/>
        <w:t>Krishna, the Indian god…also was born of a Virgin (Devaki) and in a Cave…and his birth announced by a Star. It was sought to destroy him, and for that purpose a massacre of infants was ordered. Everywhere he performed miracles, raising the dead, healing lepers, and the deaf and the blind, and championing the poor and oppressed. He had a beloved disciple, Arjuna, (cf. John) before whom he was transfigured…. His death is differently related--as being shot by an arrow, or crucified on a tree. He descended into hell; and rose again from the dead, ascending into heaven in the sight of many people. He will return at the last day to be the judge of the quick and the dead.</w:t>
      </w:r>
    </w:p>
    <w:p>
      <w:pPr>
        <w:pStyle w:val="NormalWeb"/>
        <w:rPr/>
      </w:pPr>
      <w:r>
        <w:rPr/>
        <w:t>The ex-priest McCabe also reports Krishna's mother as a virgin:</w:t>
      </w:r>
    </w:p>
    <w:p>
      <w:pPr>
        <w:pStyle w:val="NormalWeb"/>
        <w:rPr/>
      </w:pPr>
      <w:r>
        <w:rPr/>
        <w:t>Thus one of the familiar religious emblems of India was the statue of the virgin mother (as the Hindus repute her) Devaki and her divine son Krishna, an incarnation of the great god Vishnu. Christian writers have held that this model was borrowed from Christianity, but, as Mr. Robertson observes, the Hindus had far earlier been in communication with Egypt and were more likely to borrow the model of Isis and Horus. One does not see why they should borrow any model. In nearly all religions with a divine mother and son a very popular image was that of the divine infant at his mother's breast or in her arms.</w:t>
      </w:r>
    </w:p>
    <w:p>
      <w:pPr>
        <w:pStyle w:val="NormalWeb"/>
        <w:rPr/>
      </w:pPr>
      <w:r>
        <w:rPr/>
        <w:t>None of these writers originated this contention, as, moving back in time, we find reference to Devaki's virgin status in the writings of the esteemed Christian authority Sir William Jones (1784), according to Graves:</w:t>
      </w:r>
    </w:p>
    <w:p>
      <w:pPr>
        <w:pStyle w:val="NormalWeb"/>
        <w:rPr/>
      </w:pPr>
      <w:r>
        <w:rPr/>
        <w:t>Sir William Jones says:</w:t>
      </w:r>
    </w:p>
    <w:p>
      <w:pPr>
        <w:pStyle w:val="NormalWeb"/>
        <w:rPr/>
      </w:pPr>
      <w:r>
        <w:rPr/>
        <w:t>"The Indian incarnate God Chrishna, the Hindoos believe, had a virgin mother of the royal race, who was sought to be destroyed in his infancy about nine hundred years before Christ. It appears that he passed his life in working miracles, and preaching, and was so humble as to wash his friends' feet; at length, dying, but rising from the dead, he ascended into heaven in the presence of a multitude."</w:t>
      </w:r>
    </w:p>
    <w:p>
      <w:pPr>
        <w:pStyle w:val="NormalWeb"/>
        <w:rPr/>
      </w:pPr>
      <w:r>
        <w:rPr/>
        <w:t xml:space="preserve">Unfortunately, Graves does not cite where in the many volumes of Jones's works he found this quote. He does, however, shortly thereafter accurately cite volumes 9 and 10 of Jones's </w:t>
      </w:r>
      <w:r>
        <w:rPr>
          <w:i/>
          <w:iCs/>
        </w:rPr>
        <w:t>Asiatic Researches</w:t>
      </w:r>
      <w:r>
        <w:rPr/>
        <w:t>, so it would be safe to assume that he procured the above quote from that series. Also, it is certain that, as in Graves's quote, Jones did believe the story of Krishna to date to 900 years before Christ, a significant fact when one considers that over the centuries the Indian god's era has been widely dated. It would seem, therefore, that Graves's citation is correct, or at least is an accurate paraphrase.</w:t>
      </w:r>
    </w:p>
    <w:p>
      <w:pPr>
        <w:pStyle w:val="NormalWeb"/>
        <w:rPr/>
      </w:pPr>
      <w:r>
        <w:rPr/>
        <w:t xml:space="preserve">Regarding Krishna and Jones, the anonymous author of </w:t>
      </w:r>
      <w:r>
        <w:rPr>
          <w:i/>
          <w:iCs/>
        </w:rPr>
        <w:t>Christian Mythology Unveiled</w:t>
      </w:r>
      <w:r>
        <w:rPr/>
        <w:t xml:space="preserve"> ("CMU"), who wrote around 1840, possibly 1842, states:</w:t>
      </w:r>
    </w:p>
    <w:p>
      <w:pPr>
        <w:pStyle w:val="NormalWeb"/>
        <w:rPr/>
      </w:pPr>
      <w:r>
        <w:rPr/>
        <w:t xml:space="preserve">It has been admitted by most of the learned that the Shastras and Vedas, or scriptures of the Hindoos, were in existence 1400 years before the alleged time of Moses… Sir William Jones, of pious and orthodox memory, confesses that, "the name of Chrishna, and the general outline of his story, </w:t>
      </w:r>
      <w:r>
        <w:rPr>
          <w:i/>
          <w:iCs/>
        </w:rPr>
        <w:t>was long anterior to the birth of our Saviour</w:t>
      </w:r>
      <w:r>
        <w:rPr/>
        <w:t xml:space="preserve">, and, to the time of Homer, </w:t>
      </w:r>
      <w:r>
        <w:rPr>
          <w:i/>
          <w:iCs/>
        </w:rPr>
        <w:t>we know very certainly</w:t>
      </w:r>
      <w:r>
        <w:rPr/>
        <w:t xml:space="preserve">. I am persuaded also (continues he) that a connection existed between the old idolatrous nations of Egypt, India, Greece, and Italy, </w:t>
      </w:r>
      <w:r>
        <w:rPr>
          <w:i/>
          <w:iCs/>
        </w:rPr>
        <w:t>long before the time of Moses</w:t>
      </w:r>
      <w:r>
        <w:rPr/>
        <w:t xml:space="preserve">. In the Sanscrit Dictionary, compiled more than two thousand years ago, we have the whole story of the incarnate Deity, Born of a Virgin, and miraculously escaping in his infancy from the reigning tyrant of his country." This tyrant, alarmed at some prophecy, sought the infant's life; and, to make sure work, he ordered all the male children under two years of age to be put to death. Here is the true origin of the horrid story about Herod, of which no Greek or Roman historian says a single word. That the Christian story was taken from the Indian allegory, is traceable in every circumstance--the reputed father of Chrisna was a carpenter--a new star appeared at the child's birth--he was laid in a manger--(celestial)--he underwent many incarnations to redeem the world from sin and mental darkness, (ignorance and winter) and was, therefore, called </w:t>
      </w:r>
      <w:r>
        <w:rPr>
          <w:i/>
          <w:iCs/>
        </w:rPr>
        <w:t>Saviour--</w:t>
      </w:r>
      <w:r>
        <w:rPr/>
        <w:t>he was put to death between two thieves--he arose from the dead, and returned to his heavenly seat in Vaicontha.</w:t>
      </w:r>
    </w:p>
    <w:p>
      <w:pPr>
        <w:pStyle w:val="NormalWeb"/>
        <w:rPr/>
      </w:pPr>
      <w:r>
        <w:rPr/>
        <w:t xml:space="preserve">In this paragraph by CMU is a significant portion of disputed information found in Graves's </w:t>
      </w:r>
      <w:r>
        <w:rPr>
          <w:i/>
          <w:iCs/>
        </w:rPr>
        <w:t>The World's Sixteen Crucified Saviors</w:t>
      </w:r>
      <w:r>
        <w:rPr/>
        <w:t xml:space="preserve">: To wit, the virgin birth, the father as a carpenter, and the death between two thieves. Yet, CMU's book was written decades </w:t>
      </w:r>
      <w:r>
        <w:rPr>
          <w:i/>
          <w:iCs/>
        </w:rPr>
        <w:t>before</w:t>
      </w:r>
      <w:r>
        <w:rPr/>
        <w:t xml:space="preserve"> Graves (1875), which means that Graves may be absolved from untoward and illegitimate charges of fabrication. </w:t>
      </w:r>
    </w:p>
    <w:p>
      <w:pPr>
        <w:pStyle w:val="NormalWeb"/>
        <w:rPr/>
      </w:pPr>
      <w:r>
        <w:rPr/>
        <w:t xml:space="preserve">Concerning Jones's quote in specific, which contains the claim that Krishna was born of a virgin, CMU does not cite where it can be found in Jones's voluminous works. Nevertheless, we know that the first part of the quote attributed to Jones by CMU is accurate: In </w:t>
      </w:r>
      <w:r>
        <w:rPr>
          <w:i/>
          <w:iCs/>
        </w:rPr>
        <w:t>Asiatic Researches</w:t>
      </w:r>
      <w:r>
        <w:rPr/>
        <w:t>, vol. 1, p. 233, dating to 1788, Jones says:</w:t>
      </w:r>
    </w:p>
    <w:p>
      <w:pPr>
        <w:pStyle w:val="NormalWeb"/>
        <w:rPr/>
      </w:pPr>
      <w:r>
        <w:rPr/>
        <w:t>One singular fact, however, must not be suffered to pass unnoticed. That the name of Crishna, and the general outline of his story, were long anterior to the birth of our Saviour, and probably to the time of Homer we know very certainly.</w:t>
      </w:r>
    </w:p>
    <w:p>
      <w:pPr>
        <w:pStyle w:val="NormalWeb"/>
        <w:rPr/>
      </w:pPr>
      <w:r>
        <w:rPr/>
        <w:t xml:space="preserve">Jones also made the remarks concerning Egypt, India and Moses, etc., in vol. 1, p. 232 of </w:t>
      </w:r>
      <w:r>
        <w:rPr>
          <w:i/>
          <w:iCs/>
        </w:rPr>
        <w:t>AR</w:t>
      </w:r>
      <w:r>
        <w:rPr/>
        <w:t xml:space="preserve">. However, this statement appears on the page </w:t>
      </w:r>
      <w:r>
        <w:rPr>
          <w:i/>
          <w:iCs/>
        </w:rPr>
        <w:t>preceding</w:t>
      </w:r>
      <w:r>
        <w:rPr/>
        <w:t xml:space="preserve"> the comment regarding Krishna and the "general outline of his story," although CMU places it after the first part. The latter part of Jones's quote can be found on p. </w:t>
      </w:r>
      <w:r>
        <w:rPr>
          <w:i/>
          <w:iCs/>
        </w:rPr>
        <w:t>223</w:t>
      </w:r>
      <w:r>
        <w:rPr/>
        <w:t xml:space="preserve"> of the same volume, where it says, "…in the principal Sanscrit dictionary, compiled about two thousand years ago," followed by completely different (and irrelevant) text. The alternative spelling of "Sancrit" and the language "compiled…" indicate that the quote in question did originate with Jones. There is a reason for this jumble, as we shall see; in the meantime, since the rest of the quote is accurate, we can safely assume that the "born of a virgin" phrase is as well.</w:t>
      </w:r>
    </w:p>
    <w:p>
      <w:pPr>
        <w:pStyle w:val="NormalWeb"/>
        <w:rPr/>
      </w:pPr>
      <w:r>
        <w:rPr/>
        <w:t xml:space="preserve">Interestingly, this first part of Jones's quote is cited by Rev. Taylor in </w:t>
      </w:r>
      <w:r>
        <w:rPr>
          <w:i/>
          <w:iCs/>
        </w:rPr>
        <w:t>The Diegesis</w:t>
      </w:r>
      <w:r>
        <w:rPr/>
        <w:t xml:space="preserve"> (1829) as found at p. </w:t>
      </w:r>
      <w:r>
        <w:rPr>
          <w:i/>
          <w:iCs/>
        </w:rPr>
        <w:t>259</w:t>
      </w:r>
      <w:r>
        <w:rPr/>
        <w:t xml:space="preserve"> of </w:t>
      </w:r>
      <w:r>
        <w:rPr>
          <w:i/>
          <w:iCs/>
        </w:rPr>
        <w:t>Asiatic Researches</w:t>
      </w:r>
      <w:r>
        <w:rPr/>
        <w:t>, vol. 1, which further demonstrates that something is amiss. Moreover, Graves too relates the latter part of the same Jones quote cited by CMU, except that Graves's citation is longer:</w:t>
      </w:r>
    </w:p>
    <w:p>
      <w:pPr>
        <w:pStyle w:val="NormalWeb"/>
        <w:rPr/>
      </w:pPr>
      <w:r>
        <w:rPr/>
        <w:t>In the Sanscrit dictionary, compiled more than two thousand years ago, we have the whole history of the incarnate deity (Chrishna), born of a virgin, and miraculously escaping in his infancy from the reigning tyrant of his country (Cansa). He passed a life of the most extraordinary and incomprehensible devotion. His birth was concealed from the tyrant Cansa, to whom it had been predicted that one born at that time, and in that family, would destroy him"; i.e., destroy his power. (Asiat. Res. vol. i. p. 273).</w:t>
      </w:r>
    </w:p>
    <w:p>
      <w:pPr>
        <w:pStyle w:val="NormalWeb"/>
        <w:rPr/>
      </w:pPr>
      <w:r>
        <w:rPr/>
        <w:t xml:space="preserve">Taylor also cites this quote, in a shorter version, lacking Graves's parenthetical comments, obviously, as well as the last two sentences. Hence, Graves's quote is </w:t>
      </w:r>
      <w:r>
        <w:rPr>
          <w:i/>
          <w:iCs/>
        </w:rPr>
        <w:t>not</w:t>
      </w:r>
      <w:r>
        <w:rPr/>
        <w:t xml:space="preserve"> from Taylor, who likewise cites the source for this part of the quote, as </w:t>
      </w:r>
      <w:r>
        <w:rPr>
          <w:i/>
          <w:iCs/>
        </w:rPr>
        <w:t>AR</w:t>
      </w:r>
      <w:r>
        <w:rPr/>
        <w:t>, 1, p. 273. Nor is Graves's quote from CMU, which is also a shorter version. Nor did CMU use Taylor, evident from the fact that CMU's quote is longer than Taylor's and that CMU uses the small-caps style so peculiar to Jones: "Born of a virgin." Thus, we have three independent attestations for this quote from Jones.</w:t>
      </w:r>
    </w:p>
    <w:p>
      <w:pPr>
        <w:pStyle w:val="NormalWeb"/>
        <w:rPr/>
      </w:pPr>
      <w:r>
        <w:rPr/>
        <w:t xml:space="preserve">The mystery begins to unravel when Taylor finishes his quotation from </w:t>
      </w:r>
      <w:r>
        <w:rPr>
          <w:i/>
          <w:iCs/>
        </w:rPr>
        <w:t>Asiatic Researches</w:t>
      </w:r>
      <w:r>
        <w:rPr/>
        <w:t xml:space="preserve"> by stating:</w:t>
      </w:r>
    </w:p>
    <w:p>
      <w:pPr>
        <w:pStyle w:val="NormalWeb"/>
        <w:rPr/>
      </w:pPr>
      <w:r>
        <w:rPr/>
        <w:t>The above extracts are taken literally from the 1</w:t>
      </w:r>
      <w:r>
        <w:rPr>
          <w:vertAlign w:val="superscript"/>
        </w:rPr>
        <w:t>st</w:t>
      </w:r>
      <w:r>
        <w:rPr/>
        <w:t xml:space="preserve"> volume of the Asiatic Researches, chapter 9</w:t>
      </w:r>
      <w:r>
        <w:rPr>
          <w:vertAlign w:val="superscript"/>
        </w:rPr>
        <w:t>th</w:t>
      </w:r>
      <w:r>
        <w:rPr/>
        <w:t>, on the Gods of Greece, Italy, and India, written in 1784, and since revised by the president, Sir William Jones.</w:t>
      </w:r>
    </w:p>
    <w:p>
      <w:pPr>
        <w:pStyle w:val="NormalWeb"/>
        <w:rPr/>
      </w:pPr>
      <w:r>
        <w:rPr/>
        <w:t>Hence, we discover that Jones's original text had been changed, expurgated in fact. Regarding Jones, Taylor further says:</w:t>
      </w:r>
    </w:p>
    <w:p>
      <w:pPr>
        <w:pStyle w:val="NormalWeb"/>
        <w:rPr/>
      </w:pPr>
      <w:r>
        <w:rPr/>
        <w:t>I have thought it supremely important to present the text of this great author, and leave the reader to draw his own conclusions. Higher authority could not be quoted…. The unquestionable orthodoxy of Sir William Jones must, therefore, give to admissions surrendered by him, the utmost degree of cogency; while his unequalled and unrivalled learning stands as a tower of strength…</w:t>
      </w:r>
    </w:p>
    <w:p>
      <w:pPr>
        <w:pStyle w:val="NormalWeb"/>
        <w:rPr/>
      </w:pPr>
      <w:r>
        <w:rPr/>
        <w:t xml:space="preserve">Considering Jones's exalted status as a Christian authority, and Britain's blasphemy laws, of which Taylor was an unfortunate victim, it is not difficult to conclude that, under pressure, Jones removed numerous offensive passages in not only his own writings but also those of others in </w:t>
      </w:r>
      <w:r>
        <w:rPr>
          <w:i/>
          <w:iCs/>
        </w:rPr>
        <w:t>Asiatic Researches</w:t>
      </w:r>
      <w:r>
        <w:rPr/>
        <w:t xml:space="preserve">. It is evident that the pertinent quote was original to the first edition of </w:t>
      </w:r>
      <w:r>
        <w:rPr>
          <w:i/>
          <w:iCs/>
        </w:rPr>
        <w:t>Asiatic Researches</w:t>
      </w:r>
      <w:r>
        <w:rPr/>
        <w:t>, vol. 1, but that Jones gutted his previous publication, removing remarks obviously injurious to Christianity, as well as modifying the bit of original language left with the words "</w:t>
      </w:r>
      <w:r>
        <w:rPr>
          <w:i/>
          <w:iCs/>
        </w:rPr>
        <w:t>principal</w:t>
      </w:r>
      <w:r>
        <w:rPr/>
        <w:t xml:space="preserve"> Sancrit dictionary" and "</w:t>
      </w:r>
      <w:r>
        <w:rPr>
          <w:i/>
          <w:iCs/>
        </w:rPr>
        <w:t>about</w:t>
      </w:r>
      <w:r>
        <w:rPr/>
        <w:t xml:space="preserve"> two thousand…" </w:t>
      </w:r>
    </w:p>
    <w:p>
      <w:pPr>
        <w:pStyle w:val="NormalWeb"/>
        <w:rPr/>
      </w:pPr>
      <w:r>
        <w:rPr/>
        <w:t xml:space="preserve">The precedent of mutilating books of this nature is well established. As noted, the edition of volume 1 as we have it today was published in 1788, four years after, per Taylor's assertion, the publication of the original, representing time enough to rework the entire book. The publisher's note of the 1788 edition was indeed written in 1784, which would tend to verify Taylor's assertion; it is somewhat unusual to write a foreword more than four years in advance of publication. Furthermore, the original publication, at least, was done by subscription, no doubt circulated among the wealthy elite, which would mean that there were only dozens or perhaps hundreds of copies in print, as opposed to the thousands and millions published today. Moreover, these relatively few copies could be closely held--and destroyed--by these elite members of society, which included other clergy and theologians. Taylor, it must be remembered, was one of these clergymen of high privilege, although he could not have been an original subscriber to </w:t>
      </w:r>
      <w:r>
        <w:rPr>
          <w:i/>
          <w:iCs/>
        </w:rPr>
        <w:t>Asiatic Researches</w:t>
      </w:r>
      <w:r>
        <w:rPr/>
        <w:t>, since he was born in 1784. Yet, he certainly would have had access to one or more libraries, including private clergy collections. It is likely that Taylor's discovery of Jones's works precipitated or inflamed the clergyman's zeal to expose the truth. In these cases where texts have been subsequently mutilated, destroyed or "lost," we must be grateful that such undaunted writers have recorded what might have been gone forever.</w:t>
      </w:r>
    </w:p>
    <w:p>
      <w:pPr>
        <w:pStyle w:val="NormalWeb"/>
        <w:rPr/>
      </w:pPr>
      <w:r>
        <w:rPr/>
        <w:t xml:space="preserve">Interestingly, there is yet another curious development in vol. 6 of </w:t>
      </w:r>
      <w:r>
        <w:rPr>
          <w:i/>
          <w:iCs/>
        </w:rPr>
        <w:t>Asiatic Researches</w:t>
      </w:r>
      <w:r>
        <w:rPr/>
        <w:t>, wherein three pages regarding a Persian-Buddhist-Abraham connection are compressed into one, reading "467 to 469" at the top of the page. One wonders what the original pages contained.</w:t>
      </w:r>
    </w:p>
    <w:p>
      <w:pPr>
        <w:pStyle w:val="NormalWeb"/>
        <w:rPr/>
      </w:pPr>
      <w:r>
        <w:rPr/>
        <w:t xml:space="preserve">In any event, we can get some other hints as to the original contents of volume 1, including that, whereas the entry for Krishna in the 1788 edition is only three pages long, with information scattered here and there throughout the rest of the volume, the original apparently contained some 15 or more pages on the Indian god. For example, in relating that Krishna was "associated or identified with Vishnu the Preserving god or Saviour," Doane refers the reader to "Asiatic Researches, vol. i. pp. 259-275." Citing </w:t>
      </w:r>
      <w:r>
        <w:rPr>
          <w:i/>
          <w:iCs/>
        </w:rPr>
        <w:t>Asiatic Researches</w:t>
      </w:r>
      <w:r>
        <w:rPr/>
        <w:t xml:space="preserve"> again, Doane says, "</w:t>
      </w:r>
      <w:r>
        <w:rPr>
          <w:i/>
          <w:iCs/>
        </w:rPr>
        <w:t>Crishna</w:t>
      </w:r>
      <w:r>
        <w:rPr/>
        <w:t xml:space="preserve">, the Hindoo virgin-born Saviour, was born in a </w:t>
      </w:r>
      <w:r>
        <w:rPr>
          <w:i/>
          <w:iCs/>
        </w:rPr>
        <w:t>cave</w:t>
      </w:r>
      <w:r>
        <w:rPr/>
        <w:t xml:space="preserve">, fostered by an honest </w:t>
      </w:r>
      <w:r>
        <w:rPr>
          <w:i/>
          <w:iCs/>
        </w:rPr>
        <w:t>herdsman</w:t>
      </w:r>
      <w:r>
        <w:rPr/>
        <w:t xml:space="preserve">, and, it is said, placed in a </w:t>
      </w:r>
      <w:r>
        <w:rPr>
          <w:i/>
          <w:iCs/>
        </w:rPr>
        <w:t>sheepfold</w:t>
      </w:r>
      <w:r>
        <w:rPr/>
        <w:t xml:space="preserve"> shortly after his birth," indicating that he used the original volume 1. Higgins cites vol. 1 of </w:t>
      </w:r>
      <w:r>
        <w:rPr>
          <w:i/>
          <w:iCs/>
        </w:rPr>
        <w:t>Asiatic</w:t>
      </w:r>
      <w:r>
        <w:rPr/>
        <w:t xml:space="preserve"> </w:t>
      </w:r>
      <w:r>
        <w:rPr>
          <w:i/>
          <w:iCs/>
        </w:rPr>
        <w:t>Researches</w:t>
      </w:r>
      <w:r>
        <w:rPr/>
        <w:t xml:space="preserve">, p. 260, as the source of his assertion that, "All the Avatars or incarnations of Vishnu are painted with Ethiopian or Parthian coronets." In the 1788 edition, the comment is made on p. 223. In fact, the information regarding Krishna in the later edition is sanitized and practically useless. Again we have independent confirmations that the original vol. 1, of </w:t>
      </w:r>
      <w:r>
        <w:rPr>
          <w:i/>
          <w:iCs/>
        </w:rPr>
        <w:t>Asiatic Researches</w:t>
      </w:r>
      <w:r>
        <w:rPr/>
        <w:t xml:space="preserve">, was substantially different than the subsequent edition, and that it contained several pages with the Christna-Christ correspondences unfavorable to Christianity's claim to originality. </w:t>
      </w:r>
    </w:p>
    <w:p>
      <w:pPr>
        <w:pStyle w:val="NormalWeb"/>
        <w:rPr/>
      </w:pPr>
      <w:r>
        <w:rPr/>
        <w:t>Yet, the mystery does not end there, as we find the following from Blavatsky:</w:t>
      </w:r>
    </w:p>
    <w:p>
      <w:pPr>
        <w:pStyle w:val="NormalWeb"/>
        <w:rPr/>
      </w:pPr>
      <w:r>
        <w:rPr/>
        <w:t xml:space="preserve">No doubt the mystification played, in the last century at Calcutta, by the Brahmins upon Colonel Wilford and Sir William Jones was a cruel one. But it was well deserved, and no one was more to be blamed in that affair than the Missionaries and Colonel Wilford themselves. The former, on the testimony of Sir William Jones himself (see Asiat. Res., Vol. I., p. 272), were silly enough to maintain that "the Hindus were even now almost Christians, because their Brahma, Vishnu and Mahesa were no other than the Christian Trinity." It was a good lesson. It made the Oriental scholars doubly cautious; but perchance it has also made some of them too shy, and caused, in its reaction, the pendulum of foregone conclusions to swing too much the other way. For "that first supply on the Brahmanical market," made for Colonel Wilford, has now created an evident necessity and desire in the Orientalists to declare nearly every archaic Sanskrit manuscript so modern as to give to the missionaries full justification for availing themselves of the opportunity. That they do so and to the full extent of their mental powers, is shown by the absurd attempts of late to prove that the whole Puranic story of Chrishna was </w:t>
      </w:r>
      <w:r>
        <w:rPr>
          <w:i/>
          <w:iCs/>
        </w:rPr>
        <w:t>plagiarized by the Brahmins from the Bible!</w:t>
      </w:r>
      <w:r>
        <w:rPr/>
        <w:t xml:space="preserve"> But the facts cited by the Oxford Professor in his Lectures on the "</w:t>
      </w:r>
      <w:r>
        <w:rPr>
          <w:i/>
          <w:iCs/>
        </w:rPr>
        <w:t>Science of Religion</w:t>
      </w:r>
      <w:r>
        <w:rPr/>
        <w:t xml:space="preserve">," concerning the now famous interpolations, for the benefit, and later the sorrow, of Col. Wilford, do not at all interfere with the conclusions to which one who studies the Secret Doctrine must unavoidably come. For, if the results show that neither the </w:t>
      </w:r>
      <w:r>
        <w:rPr>
          <w:i/>
          <w:iCs/>
        </w:rPr>
        <w:t>New</w:t>
      </w:r>
      <w:r>
        <w:rPr/>
        <w:t xml:space="preserve"> nor even the </w:t>
      </w:r>
      <w:r>
        <w:rPr>
          <w:i/>
          <w:iCs/>
        </w:rPr>
        <w:t>Old</w:t>
      </w:r>
      <w:r>
        <w:rPr/>
        <w:t xml:space="preserve"> Testament borrowed anything from the more ancient religion of the Brahmans and Buddhists, it does not follow that the Jews have not borrowed all they knew from the Chaldean records… As to the Chaldeans, they assuredly</w:t>
      </w:r>
    </w:p>
    <w:p>
      <w:pPr>
        <w:pStyle w:val="NormalWeb"/>
        <w:rPr/>
      </w:pPr>
      <w:r>
        <w:rPr/>
        <w:t>Concerning this brouhaha, which has ostensibly caused enduring tumult, Blavatsky notes:</w:t>
      </w:r>
    </w:p>
    <w:p>
      <w:pPr>
        <w:pStyle w:val="NormalWeb"/>
        <w:rPr/>
      </w:pPr>
      <w:r>
        <w:rPr/>
        <w:t xml:space="preserve">See Max Müller's "Introduction to the Science of Religion." Lecture </w:t>
      </w:r>
      <w:r>
        <w:rPr>
          <w:i/>
          <w:iCs/>
        </w:rPr>
        <w:t>On False Analogies in comparative Theology</w:t>
      </w:r>
      <w:r>
        <w:rPr/>
        <w:t xml:space="preserve">, pp. 288 and 296 </w:t>
      </w:r>
      <w:r>
        <w:rPr>
          <w:i/>
          <w:iCs/>
        </w:rPr>
        <w:t>et seq.</w:t>
      </w:r>
      <w:r>
        <w:rPr/>
        <w:t xml:space="preserve"> This relates to the clever forgery (on leaves inserted in old Puranic MSS. [manuscripts]), in correct and archaic Sanskrit, of all that the Pundits of Col. Wilford had heard from him about Adam and Abraham, Noah and his three sons, etc., etc.</w:t>
      </w:r>
    </w:p>
    <w:p>
      <w:pPr>
        <w:pStyle w:val="NormalWeb"/>
        <w:rPr/>
      </w:pPr>
      <w:r>
        <w:rPr/>
        <w:t xml:space="preserve">The implication is that important correspondences between the Indian religion and mythology and that of Judea were bogus, part of a prank played by Brahmans upon the luminaries of the Asiatic Researches Society. But why would such a hoax be, in Blavatsky's words, "well deserved," unless she and the priests were attempting to impress that the Indians did indeed possess these stories or concepts in some form, from their distant past? Blavatsky also states that attempts to prove the Brahmans plagiarized the story of Krishna are "absurd," such that we can infer she is </w:t>
      </w:r>
      <w:r>
        <w:rPr>
          <w:i/>
          <w:iCs/>
        </w:rPr>
        <w:t>not</w:t>
      </w:r>
      <w:r>
        <w:rPr/>
        <w:t xml:space="preserve"> referring to the Krishna information in Jones as being part of this "prank."</w:t>
      </w:r>
    </w:p>
    <w:p>
      <w:pPr>
        <w:pStyle w:val="NormalWeb"/>
        <w:rPr/>
      </w:pPr>
      <w:r>
        <w:rPr/>
        <w:t xml:space="preserve">Furthermore, Blavatsky's note suggests that the "hoax" was confined to Old Testament stories, although we don't know what "etc., etc." refers to. Nevertheless, it is well known now that germane biblical stories are paralleled in older Sumero-Assyro-Babylonian texts, for example, and are not original to the Jewish bible. In addition to the more famous stories such as those of Adam and Eve, Noah, Moses, Samson and Jonah, found in other cultures, are the tales of the Creation, for example. Indeed, In </w:t>
      </w:r>
      <w:r>
        <w:rPr>
          <w:i/>
          <w:iCs/>
        </w:rPr>
        <w:t>Babylonian Influence on the Bible and Popular Beliefs</w:t>
      </w:r>
      <w:r>
        <w:rPr/>
        <w:t xml:space="preserve">, Dr. Palmer shows that the "Deep" (Tehom) of Genesis 1:2 is the "Tiamat" of the Babylonian mythology, while the biblical dragon (Ezek. 29:3, 32:2; Is. 27:1, 74:13, et al.), i.e., "the Violent One" (Rahab) is the Assyrian </w:t>
      </w:r>
      <w:r>
        <w:rPr>
          <w:i/>
          <w:iCs/>
        </w:rPr>
        <w:t>rahabu</w:t>
      </w:r>
      <w:r>
        <w:rPr/>
        <w:t xml:space="preserve"> or sea-monster. </w:t>
      </w:r>
    </w:p>
    <w:p>
      <w:pPr>
        <w:pStyle w:val="NormalWeb"/>
        <w:rPr/>
      </w:pPr>
      <w:r>
        <w:rPr/>
        <w:t xml:space="preserve">In any case, in </w:t>
      </w:r>
      <w:r>
        <w:rPr>
          <w:i/>
          <w:iCs/>
        </w:rPr>
        <w:t>The Bible in India</w:t>
      </w:r>
      <w:r>
        <w:rPr/>
        <w:t xml:space="preserve"> Jacolliot indicates that he himself received the "Adima-Heva" (Adam-Eve) story from priests of Ceylon/Sri Lanka, his journeys to India taking place decades after those of the Jones-Wilford crew. Were members of the same priesthood playing the same joke upon Jacolliot? Jacolliot, in fact, claims his Indian Adam-Eve story comes from the "Ramatsariar, texts and commentaries on the Vedas." Despite the alleged fraud perpetrated against Wilford, there is every reason to suppose that these biblical tales and more existed in India, and possibly even emanated from there, especially when one considers the assertion that some 10,000 or more texts have never been translated, and that Brahman priests have held back much material.</w:t>
      </w:r>
    </w:p>
    <w:p>
      <w:pPr>
        <w:pStyle w:val="NormalWeb"/>
        <w:rPr/>
      </w:pPr>
      <w:r>
        <w:rPr/>
        <w:t>Entering into this important debate is the erudite and pious Christian Rev. Dr. Lundy (1889), who makes the following remarkable comments, which need to be reproduced in full for their impact:</w:t>
      </w:r>
    </w:p>
    <w:p>
      <w:pPr>
        <w:pStyle w:val="NormalWeb"/>
        <w:rPr/>
      </w:pPr>
      <w:r>
        <w:rPr/>
        <w:t>Just as the story of Krishna does not occur in the Vedas, so there is no account of Orpheus in the works of Homer or Hesiod. And yet, if we may believe so good an authority as Edward Moor, both the name of Krishna, and the general outline of his story, were long anterior to the birth of our Saviour, as very certain things, and probably extend to the time of Homer, nearly 900 years b.c., or more than a hundred years before Isaiah lived and prophesied; that same Edward Moor, who deprecates "the attempts at bending so many of the events of Krishna's life to tally with those, real or typical, of Jesus Christ;" and yet has nothing to say of such events as do bear a striking resemblance to our Lord's life. Krishna's childhood and absurd miracles may be, as some affirm with Sir Wm. Jones, interpolations from the Apocryphal Gospels into the original story; but the fact remains of the Eighth Incarnation of Vishnu in the Hindu religion and literature long before the Apocryphal or genuine Gospels were written.</w:t>
      </w:r>
    </w:p>
    <w:p>
      <w:pPr>
        <w:pStyle w:val="NormalWeb"/>
        <w:rPr/>
      </w:pPr>
      <w:r>
        <w:rPr/>
        <w:t>From that candid and cautious Bampton Lecturer of 1809, the Rev. J.B.S. Carwithen, also the author of an excellent history of the Church of England, I cite the following passages on this subject, viz.: "From some passages in the Puranas, which are thought to be of modern insertion, and especially from a similarity which has been discovered in the Bhagavat Purana, between the life of Krishna the Indian Apollo, and the life of Christ, a similarity which has caused a modern infidel to draw an impious parallel between them, it has been conjectured, not without some appearance of probability, that the Apocryphal Gospels, which abounded in the first ages of the Christian Church, might have found their way into India; and that the Hindus had engrafted the wildest part of them on the adventures of their own divinities. Any coincidence, therefore, which may be discovered between the Sanscrit records, and the Mosiacal and Evangelical histories, is more likely to proceed from a communication through this channel, than from ancient and universal tradition."</w:t>
      </w:r>
    </w:p>
    <w:p>
      <w:pPr>
        <w:pStyle w:val="NormalWeb"/>
        <w:rPr/>
      </w:pPr>
      <w:r>
        <w:rPr/>
        <w:t>"On this opinion (</w:t>
      </w:r>
      <w:r>
        <w:rPr>
          <w:i/>
          <w:iCs/>
        </w:rPr>
        <w:t>sic</w:t>
      </w:r>
      <w:r>
        <w:rPr/>
        <w:t>) it may be remarked that both the name of Krishna and the general outline of his story are long anterior to the birth of our Saviour; and this we know, not on the presumed antiquity of the Hindu records alone. Both Arrian and Strabo assert that the God Krishna was worshipped at Mathura on the river Jumna, where he is worshipped to this day. But the emblems and attributes essential to this deity are also transplanted into the mythology of the west." (pp. 98-99.) Hence the similarity between Krishna and Apollo and Orpheus.</w:t>
      </w:r>
    </w:p>
    <w:p>
      <w:pPr>
        <w:pStyle w:val="NormalWeb"/>
        <w:rPr/>
      </w:pPr>
      <w:r>
        <w:rPr/>
        <w:t>The identity of this "modern infidel" is unclear, but it may have been either Dupuis or Volney. In any case, like Moor in the first paragraph, Rev. Carwithen in the last paragraph produces an almost verbatim quote from Jones in his assertion that "both the name of Krishna and the general outline of his story are long anterior to the birth of our Saviour." In fact, it has been asserted repeatedly that Krishna appeared at least by the time of Homer, some 900 years before the Christian era. Even so, these various Christian authorities evidently deemed it expedient to denounce the less "general outline," i.e., the details, as plagiarism by "lying Brahman priests" from Christian texts.</w:t>
      </w:r>
    </w:p>
    <w:p>
      <w:pPr>
        <w:pStyle w:val="NormalWeb"/>
        <w:rPr/>
      </w:pPr>
      <w:r>
        <w:rPr/>
        <w:t xml:space="preserve">Concerning the prediction of a Divine Incarnation in the Krishna story, which he calls a "half-truth," Lundy relates Jones's quote from pp. 233-234, which begins, "that the name of Krishna, and the general outline of his story, were long anterior to the birth of our Saviour, etc." In the version of 1788, Jones continues with an account of Krishna's life, including themes similar to those found in the life of Christ, and closes with this remark: </w:t>
      </w:r>
    </w:p>
    <w:p>
      <w:pPr>
        <w:pStyle w:val="NormalWeb"/>
        <w:rPr/>
      </w:pPr>
      <w:r>
        <w:rPr/>
        <w:t xml:space="preserve">This motley story must induce an opinion that the spurious gospels, which abounded in the age of Christianity, had been brought to India, and the wildest part of them repeated to the Hindus, who grafted them on the old fable of </w:t>
      </w:r>
      <w:r>
        <w:rPr>
          <w:i/>
          <w:iCs/>
        </w:rPr>
        <w:t>Kesava</w:t>
      </w:r>
      <w:r>
        <w:rPr/>
        <w:t>, the Grecian Apollo."</w:t>
      </w:r>
    </w:p>
    <w:p>
      <w:pPr>
        <w:pStyle w:val="NormalWeb"/>
        <w:rPr/>
      </w:pPr>
      <w:r>
        <w:rPr/>
        <w:t>Rev. Lundy, while acknowledging the numerous important correspondences between Paganism and Christianity, and straining to establish the superiority of Christianity, disagrees with Jones that the Hindu books were interpolated from the Apocryphal Gospels; nor does he admit the opposite, i.e., that Christianity copied Paganism. While repeatedly claiming that the ancient religions were universal, he yet attempts to explain these circumstances as being coincidental and dependent on the Hindu and Jewish minds, although the latter, of course, being "chosen" in Lundy's estimation, were "informed by the One Great Mind and Heart of all, God in Christ, not as the God of the Jews only, but also of the Gentiles."</w:t>
      </w:r>
    </w:p>
    <w:p>
      <w:pPr>
        <w:pStyle w:val="NormalWeb"/>
        <w:rPr/>
      </w:pPr>
      <w:r>
        <w:rPr/>
        <w:t>Lundy synopsizes the Krishna tale thus:</w:t>
      </w:r>
    </w:p>
    <w:p>
      <w:pPr>
        <w:pStyle w:val="NormalWeb"/>
        <w:rPr/>
      </w:pPr>
      <w:r>
        <w:rPr/>
        <w:t>Krishna, then, is an incarnate god and a shepherd-god, long anterior to Christianity. He is exposed like Moses [and Jesus] to the fury of a tyrant; like Moses he lived among cattle and flocks, and their keepers; or like David he rises from a low condition among his father's sheep to be a king; or like David's Lord, he becomes the shepherd of his people, feeding them in a green pasture, and leading them forth besides the waters of comfort.</w:t>
      </w:r>
    </w:p>
    <w:p>
      <w:pPr>
        <w:pStyle w:val="NormalWeb"/>
        <w:rPr/>
      </w:pPr>
      <w:r>
        <w:rPr/>
        <w:t xml:space="preserve">Obviously, either these erudite and devout Christian authorities are utterly incorrect in what must have been difficult admissions as to the unoriginality of their Savior, or we have in the story of Krishna a close parallel to that of Jesus, prior to the Christian era. Additionally, in his revision Jones did not remove all the inferences in </w:t>
      </w:r>
      <w:r>
        <w:rPr>
          <w:i/>
          <w:iCs/>
        </w:rPr>
        <w:t>Asiatic Researches</w:t>
      </w:r>
      <w:r>
        <w:rPr/>
        <w:t xml:space="preserve"> to the virgin birth of Krishna. In his article "On Egypt and the Nile," Jones's colleague Col. Wilford, yet another pious Christian, presents impressive evidence "From the Ancient Books of the Hindus" of Indian knowledge about Egypt. Stating that "Crishna was Vishnu himself," Wilford also says:</w:t>
      </w:r>
    </w:p>
    <w:p>
      <w:pPr>
        <w:pStyle w:val="NormalWeb"/>
        <w:rPr/>
      </w:pPr>
      <w:r>
        <w:rPr/>
        <w:t xml:space="preserve">The Supreme Being, and the celestial emanations from him, are </w:t>
      </w:r>
      <w:r>
        <w:rPr>
          <w:i/>
          <w:iCs/>
        </w:rPr>
        <w:t>niracara</w:t>
      </w:r>
      <w:r>
        <w:rPr/>
        <w:t xml:space="preserve">, or </w:t>
      </w:r>
      <w:r>
        <w:rPr>
          <w:i/>
          <w:iCs/>
        </w:rPr>
        <w:t>bodiless</w:t>
      </w:r>
      <w:r>
        <w:rPr/>
        <w:t xml:space="preserve">, in which state they must be invisible to mortals; but when they are </w:t>
      </w:r>
      <w:r>
        <w:rPr>
          <w:i/>
          <w:iCs/>
        </w:rPr>
        <w:t>pratyacsha</w:t>
      </w:r>
      <w:r>
        <w:rPr/>
        <w:t xml:space="preserve">, or </w:t>
      </w:r>
      <w:r>
        <w:rPr>
          <w:i/>
          <w:iCs/>
        </w:rPr>
        <w:t>obvious to sight</w:t>
      </w:r>
      <w:r>
        <w:rPr/>
        <w:t xml:space="preserve">, they become </w:t>
      </w:r>
      <w:r>
        <w:rPr>
          <w:i/>
          <w:iCs/>
        </w:rPr>
        <w:t>sacara</w:t>
      </w:r>
      <w:r>
        <w:rPr/>
        <w:t xml:space="preserve">, or </w:t>
      </w:r>
      <w:r>
        <w:rPr>
          <w:i/>
          <w:iCs/>
        </w:rPr>
        <w:t>embodied</w:t>
      </w:r>
      <w:r>
        <w:rPr/>
        <w:t xml:space="preserve">, either in shapes different from that of any mortal, and expressive of the divine attributes, as Crishna revealed himself to Arjun, or in a human form, which Crishna usually bore; and in that mode of appearing, the deities are generally supposed to be born of woman, but without carnal intercourse. </w:t>
      </w:r>
    </w:p>
    <w:p>
      <w:pPr>
        <w:pStyle w:val="NormalWeb"/>
        <w:rPr/>
      </w:pPr>
      <w:r>
        <w:rPr/>
        <w:t xml:space="preserve">In this admission, while discussing Krishna's incarnation in human form, the good Colonel relates that a common motif for gods is to be "born of woman," without sexual intercourse. As we shall see, there is no reason to believe that this assertion was part of the hoax allegedly played upon Wilford; nevertheless, the incident certainly will allow for critics to cast aspersions on all of Wilford's work, an unfair tactic in his case especially, since he was a diligent, thoughtful and knowledgeable researcher. In any case, the few important correspondences contested, such as the virgin status of Krishna's mother (per Jones), can be demonstrated independent of the </w:t>
      </w:r>
      <w:r>
        <w:rPr>
          <w:i/>
          <w:iCs/>
        </w:rPr>
        <w:t>Asiatic Researches</w:t>
      </w:r>
      <w:r>
        <w:rPr/>
        <w:t xml:space="preserve"> resources.</w:t>
      </w:r>
    </w:p>
    <w:p>
      <w:pPr>
        <w:pStyle w:val="NormalWeb"/>
        <w:rPr/>
      </w:pPr>
      <w:r>
        <w:rPr/>
        <w:t>First of all, we have already seen that much of the world had its virgin births of gods and heroes; thus, finding the motif in India</w:t>
      </w:r>
      <w:r>
        <w:rPr>
          <w:rFonts w:cs="Symbol" w:ascii="Symbol" w:hAnsi="Symbol"/>
        </w:rPr>
        <w:t></w:t>
      </w:r>
      <w:r>
        <w:rPr/>
        <w:t xml:space="preserve"> that ancient and vast repository of knowledge and religious concepts of all sorts</w:t>
      </w:r>
      <w:r>
        <w:rPr>
          <w:rFonts w:cs="Symbol" w:ascii="Symbol" w:hAnsi="Symbol"/>
        </w:rPr>
        <w:t></w:t>
      </w:r>
      <w:r>
        <w:rPr/>
        <w:t xml:space="preserve"> would not be terribly surprising. In fact, it would be stunning if we did </w:t>
      </w:r>
      <w:r>
        <w:rPr>
          <w:i/>
          <w:iCs/>
        </w:rPr>
        <w:t>not</w:t>
      </w:r>
      <w:r>
        <w:rPr/>
        <w:t xml:space="preserve"> discover this virgin-birth motif there. Indeed, strong evidence of this contention can be found in the epithet of Indian gods, </w:t>
      </w:r>
      <w:r>
        <w:rPr>
          <w:i/>
          <w:iCs/>
        </w:rPr>
        <w:t>ayonija</w:t>
      </w:r>
      <w:r>
        <w:rPr/>
        <w:t>, as related by Dr. Inman:</w:t>
      </w:r>
    </w:p>
    <w:p>
      <w:pPr>
        <w:pStyle w:val="NormalWeb"/>
        <w:rPr/>
      </w:pPr>
      <w:r>
        <w:rPr/>
        <w:t xml:space="preserve">In the Vedic Mythology, we may say generally, that the means of producing offspring are curiously numerous; for example, we find in Goldstücker's </w:t>
      </w:r>
      <w:r>
        <w:rPr>
          <w:i/>
          <w:iCs/>
        </w:rPr>
        <w:t>Sanskrit and English Dictionary</w:t>
      </w:r>
      <w:r>
        <w:rPr/>
        <w:t>…</w:t>
      </w:r>
    </w:p>
    <w:p>
      <w:pPr>
        <w:pStyle w:val="NormalWeb"/>
        <w:rPr/>
      </w:pPr>
      <w:r>
        <w:rPr/>
        <w:t>…</w:t>
      </w:r>
      <w:r>
        <w:rPr/>
        <w:t xml:space="preserve">Under the word </w:t>
      </w:r>
      <w:r>
        <w:rPr>
          <w:i/>
          <w:iCs/>
        </w:rPr>
        <w:t>Ayonija</w:t>
      </w:r>
      <w:r>
        <w:rPr/>
        <w:t xml:space="preserve">, Goldstücker gives the following examples of individuals "not born from the </w:t>
      </w:r>
      <w:r>
        <w:rPr>
          <w:i/>
          <w:iCs/>
        </w:rPr>
        <w:t>yoni</w:t>
      </w:r>
      <w:r>
        <w:rPr/>
        <w:t>," viz.:…"</w:t>
      </w:r>
      <w:r>
        <w:rPr>
          <w:i/>
          <w:iCs/>
        </w:rPr>
        <w:t>Draupadi</w:t>
      </w:r>
      <w:r>
        <w:rPr/>
        <w:t>, who at a sacrifice of her father Drupada, arose out of the sacrificial ground." "</w:t>
      </w:r>
      <w:r>
        <w:rPr>
          <w:i/>
          <w:iCs/>
        </w:rPr>
        <w:t>Sita</w:t>
      </w:r>
      <w:r>
        <w:rPr/>
        <w:t>," who sprang into existence in the same manner as Draupadi." The same [</w:t>
      </w:r>
      <w:r>
        <w:rPr>
          <w:i/>
          <w:iCs/>
        </w:rPr>
        <w:t>Ayonija</w:t>
      </w:r>
      <w:r>
        <w:rPr/>
        <w:t>] is also an epithet of Vishnu or Krishna.</w:t>
      </w:r>
    </w:p>
    <w:p>
      <w:pPr>
        <w:pStyle w:val="NormalWeb"/>
        <w:rPr/>
      </w:pPr>
      <w:r>
        <w:rPr/>
        <w:t xml:space="preserve">As can be seen, "not born from the yoni" or vagina is a common enough motif that it warranted the creation of a term. "Ayonija" indicates that there is a status problem with vaginal birth, which would likewise infer a prejudice against vaginal penetration or "deflowering." Moreover, it is probable that the creators of this mythology were aware they were discussing </w:t>
      </w:r>
      <w:r>
        <w:rPr>
          <w:i/>
          <w:iCs/>
        </w:rPr>
        <w:t>myths</w:t>
      </w:r>
      <w:r>
        <w:rPr/>
        <w:t xml:space="preserve"> and not "real people," in particular women with vaginas. Since these various goddesses are not "real people," despite being personifications, they do not possess vaginas in the first place. That Krishna was called </w:t>
      </w:r>
      <w:r>
        <w:rPr>
          <w:i/>
          <w:iCs/>
        </w:rPr>
        <w:t>Ayonija</w:t>
      </w:r>
      <w:r>
        <w:rPr/>
        <w:t xml:space="preserve"> certainly indicates he was "born of a virgin," especially since he was carried by a "woman" and did not manifest magically like Draupadi and Sita, mentioned above.</w:t>
      </w:r>
    </w:p>
    <w:p>
      <w:pPr>
        <w:pStyle w:val="NormalWeb"/>
        <w:rPr/>
      </w:pPr>
      <w:r>
        <w:rPr/>
        <w:t xml:space="preserve">The apparently acceptable language in regard to Krishna and other deities is that they are "generally supposed to be born of woman, without carnal intercourse," an accurate assertion. It could be claimed, however, that this lack of "carnal intercourse" refers to an immaculate conception "only," in which the woman is not necessarily a "virgin," but, during this particular conception, did not have anyone ejaculate sperm into her womb via her vagina (if such mythical characters possessed vaginas in the first place). However, in the case of gods the usual idea behind depicting the birth as "without carnal intercourse" was that the female had never "known man," was pure and chaste, i.e., she was a virgin. It is clear from Wilford's statement, and those of others, that Krishna was deemed to have been conceived immaculately, </w:t>
      </w:r>
      <w:r>
        <w:rPr>
          <w:i/>
          <w:iCs/>
        </w:rPr>
        <w:t>and</w:t>
      </w:r>
      <w:r>
        <w:rPr/>
        <w:t xml:space="preserve"> that his mother was "chaste," despite having previously given birth.</w:t>
      </w:r>
    </w:p>
    <w:p>
      <w:pPr>
        <w:pStyle w:val="NormalWeb"/>
        <w:rPr>
          <w:rFonts w:ascii="Bookman Old Style" w:hAnsi="Bookman Old Style" w:cs="Bookman Old Style"/>
          <w:i/>
          <w:i/>
          <w:iCs/>
        </w:rPr>
      </w:pPr>
      <w:r>
        <w:rPr>
          <w:rFonts w:cs="Bookman Old Style" w:ascii="Bookman Old Style" w:hAnsi="Bookman Old Style"/>
          <w:i/>
          <w:iCs/>
        </w:rPr>
        <w:t>Devaki, Mary and the Seven</w:t>
      </w:r>
    </w:p>
    <w:p>
      <w:pPr>
        <w:pStyle w:val="NormalWeb"/>
        <w:rPr/>
      </w:pPr>
      <w:r>
        <w:rPr/>
        <w:t>Indeed, the most common orthodox claim regarding Krishna is that he was conceived through "miraculous conception," which is not necessarily the same thing as "virgin birth," since his mother Devaki was married and had previously given birth to seven children:</w:t>
      </w:r>
    </w:p>
    <w:p>
      <w:pPr>
        <w:pStyle w:val="NormalWeb"/>
        <w:rPr/>
      </w:pPr>
      <w:r>
        <w:rPr/>
        <w:t>Devaki became pregnant for the eighth time. This eighth child was born at midnight in prison. The Lord appeared in divine form at first and then, the lying-in-chamber in the prison was filled with a dazzling light. Vasudeva and Devaki realized that the born child was no human, but a divine incarnation. They jointly praised the glory of the Lord and counted it a blessing that the Lord had grown in her womb before manifesting Himself. The divine form was shown to the parents and the Supreme Being had assumed the form of a human child. [source – swami.?]</w:t>
      </w:r>
    </w:p>
    <w:p>
      <w:pPr>
        <w:pStyle w:val="NormalWeb"/>
        <w:rPr/>
      </w:pPr>
      <w:r>
        <w:rPr/>
        <w:t>In spite of her marital status, according to a number of sources informed in mythology, it was not a mortal who impregnated Devaki; indeed, like Mary, she was fecundated by "God," i.e., Lord Vishnu. Moreover, despite bearing these seven others, Devaki nonetheless remains chaste, i.e., a "virgin." As Doane notes:</w:t>
      </w:r>
    </w:p>
    <w:p>
      <w:pPr>
        <w:pStyle w:val="NormalWeb"/>
        <w:rPr/>
      </w:pPr>
      <w:r>
        <w:rPr/>
        <w:t>Like Mary, the mother of Jesus, Devaki is called the "</w:t>
      </w:r>
      <w:r>
        <w:rPr>
          <w:i/>
          <w:iCs/>
        </w:rPr>
        <w:t>Virgin Mother</w:t>
      </w:r>
      <w:r>
        <w:rPr/>
        <w:t>," although she, as well as Mary, is said to have had other children.</w:t>
      </w:r>
    </w:p>
    <w:p>
      <w:pPr>
        <w:pStyle w:val="NormalWeb"/>
        <w:rPr/>
      </w:pPr>
      <w:r>
        <w:rPr/>
        <w:t xml:space="preserve">In fact, the same objection to Devaki's virgin status can be raised in regard to Jesus's mother, Mary. "Coincidentally," it was claimed of Mary, </w:t>
      </w:r>
      <w:r>
        <w:rPr>
          <w:i/>
          <w:iCs/>
        </w:rPr>
        <w:t>who was also married</w:t>
      </w:r>
      <w:r>
        <w:rPr/>
        <w:t xml:space="preserve">, that she not only had other children but, like those of Devaki, they were </w:t>
      </w:r>
      <w:r>
        <w:rPr>
          <w:i/>
          <w:iCs/>
        </w:rPr>
        <w:t>seven</w:t>
      </w:r>
      <w:r>
        <w:rPr/>
        <w:t xml:space="preserve"> in number. Christian apologist Sir Weigall, for one, relates the legend that Joseph and Mary had "at least seven children." Concerning Jesus's "brothers," Matthew 12:46 states:</w:t>
      </w:r>
    </w:p>
    <w:p>
      <w:pPr>
        <w:pStyle w:val="NormalWeb"/>
        <w:rPr/>
      </w:pPr>
      <w:r>
        <w:rPr/>
        <w:t>While he [Jesus] was still speaking to the people, behold, his mother and his brothers stood outside, asking to speak with him.</w:t>
      </w:r>
    </w:p>
    <w:p>
      <w:pPr>
        <w:pStyle w:val="NormalWeb"/>
        <w:rPr/>
      </w:pPr>
      <w:r>
        <w:rPr/>
        <w:t>And at Mt. 13:55-56, the writer asks:</w:t>
      </w:r>
    </w:p>
    <w:p>
      <w:pPr>
        <w:pStyle w:val="NormalWeb"/>
        <w:rPr/>
      </w:pPr>
      <w:r>
        <w:rPr/>
        <w:t>Is not this the carpenter's son? Is not his mother called Mary? And are not his brothers James and Joseph and Simon and Judas? And are not all his sisters with us?</w:t>
      </w:r>
    </w:p>
    <w:p>
      <w:pPr>
        <w:pStyle w:val="NormalWeb"/>
        <w:rPr/>
      </w:pPr>
      <w:r>
        <w:rPr/>
        <w:t xml:space="preserve">At Mark 3:32, the crowd is made to call to Jesus, saying, "Your mother and your brothers are outside, asking of you." The RSV bible notes, "Other early authorities add </w:t>
      </w:r>
      <w:r>
        <w:rPr>
          <w:i/>
          <w:iCs/>
        </w:rPr>
        <w:t>and your sisters</w:t>
      </w:r>
      <w:r>
        <w:rPr/>
        <w:t xml:space="preserve">" to this sentence. But if they are to be considered Mary's children, it would mean that, despite her status as "Perpetual Virgin," Mary had engaged in intercourse, unless all of these brothers (and sisters) were, like Jesus, "born of a virgin," thus making his virgin birth rather mundane. Thus, apologists have a few choices regarding these statements about Jesus's "brothers" and/or "sisters." Early apologists forged texts to make it seem as if Joseph had been previously married, such that these children were his, and not Mary's. Another choice is to admit that Jesus's followers were called "brothers (and sisters) of the Lord," which would serve to acknowledge that a church organization was already established very early in his ministry. Such an assertion would also imply that "James, brother of the Lord," was </w:t>
      </w:r>
      <w:r>
        <w:rPr>
          <w:i/>
          <w:iCs/>
        </w:rPr>
        <w:t>not</w:t>
      </w:r>
      <w:r>
        <w:rPr/>
        <w:t xml:space="preserve"> a blood relative and hence could not serve as "evidence" that Jesus ever existed.</w:t>
      </w:r>
    </w:p>
    <w:p>
      <w:pPr>
        <w:pStyle w:val="NormalWeb"/>
        <w:rPr/>
      </w:pPr>
      <w:r>
        <w:rPr/>
        <w:t>In its article on the "Virgin Mary," the Catholic Encyclopedia argues:</w:t>
      </w:r>
    </w:p>
    <w:p>
      <w:pPr>
        <w:pStyle w:val="NormalWeb"/>
        <w:rPr/>
      </w:pPr>
      <w:r>
        <w:rPr/>
        <w:t xml:space="preserve">As to Mary's virginity after her childbirth, it is not denied by St. Matthew's expressions "before they came together" (1:18), "her firstborn son" (1:25), nor by the fact that the New Testament books repeatedly refer to the "brothers of Jesus." The words "before they came together" mean probably, "before they lived in the same house," referring to the time when they were merely betrothed; but even if the words be understood of marital intercourse, they only state that the Incarnation took place before any such intercourse had intervened, without implying that it did occur after the Incarnation of the Son of God. </w:t>
      </w:r>
    </w:p>
    <w:p>
      <w:pPr>
        <w:pStyle w:val="NormalWeb"/>
        <w:rPr/>
      </w:pPr>
      <w:r>
        <w:rPr/>
        <w:t xml:space="preserve">The same must be said of the expression, "and he knew her not till she brought forth her firstborn son" (Matthew 1:25); the Evangelist tells us what did not happen before the birth of Jesus, without suggesting that it happened after his birth. The name "firstborn" applies to Jesus whether his mother remained a virgin or gave birth to other children after Jesus; among the Jews it was a legal name, so that its occurrence in the Gospel cannot astonish us. </w:t>
      </w:r>
    </w:p>
    <w:p>
      <w:pPr>
        <w:pStyle w:val="NormalWeb"/>
        <w:rPr/>
      </w:pPr>
      <w:r>
        <w:rPr/>
        <w:t>Finally, the "brothers of Jesus" are neither the sons of Mary, nor the brothers of Our Lord in the proper sense of the word, but they are His cousins or the more or less near relatives. The Church insists that in His birth the Son of God did not lessen but consecrate the virginal integrity of His mother (Secret in Mass of Purification). The Fathers express themselves in similar language concerning this privilege of Mary. [source]</w:t>
      </w:r>
    </w:p>
    <w:p>
      <w:pPr>
        <w:pStyle w:val="NormalWeb"/>
        <w:rPr/>
      </w:pPr>
      <w:r>
        <w:rPr/>
        <w:t>As can be seen, the brothers (and sisters) of the Lord become "cousins," thus allowing Mary to retain her virginity. Taking such liberty with texts and traditions, one could make the same argument, of course, regarding Devaki: For example, her "sons" were not really "sons" but nephews, and Krishna's "brothers" were really his "cousins."</w:t>
      </w:r>
    </w:p>
    <w:p>
      <w:pPr>
        <w:pStyle w:val="NormalWeb"/>
        <w:rPr/>
      </w:pPr>
      <w:r>
        <w:rPr/>
        <w:t>In any case, Mary herself was believed in early Christian times to have been born of a virgin, which, if taken literally, would represent a virgin birth prior to Christ, thus again rendering him unoriginal and mundane. As the Catholic Encyclopedia says ("Immaculate Conception"):</w:t>
      </w:r>
    </w:p>
    <w:p>
      <w:pPr>
        <w:pStyle w:val="NormalWeb"/>
        <w:rPr/>
      </w:pPr>
      <w:r>
        <w:rPr/>
        <w:t>St. John Damascene (Or. i Nativ. Deip., n. 2) esteems the supernatural influence of God at the generation of Mary to be so comprehensive that he extends it also to her parents. He says of them that, during the generation, they were filled and purified by the Holy Ghost, and freed from sexual concupiscence. Consequently according to the Damascene, even the human element of her origin, the material of which she was formed, was pure and holy. This opinion of an immaculate active generation and the sanctity of the "conceptio carnis" was taken up by some Western authors; it was put forward by Petrus Comestor in his treatise against St. Bernard and by others. Some writers even taught that Mary was born of a virgin and that she was conceived in a miraculous manner when Joachim and Anne met at the golden gate of the temple (Trombelli, "Mari SS. Vita", Sect. V, ii, 8; Summa aurea, II, 948. Cf. also the "Revelations" of Catherine Emmerich which contain the entire apocryphal legend of the miraculous conception of Mary.)</w:t>
      </w:r>
    </w:p>
    <w:p>
      <w:pPr>
        <w:pStyle w:val="NormalWeb"/>
        <w:rPr/>
      </w:pPr>
      <w:r>
        <w:rPr/>
        <w:t xml:space="preserve">Obviously, in order to maintain the "uniqueness" of Christ's virgin birth this contention regarding Mary is not taken seriously. What it proves, however, is that the fabulous Christian motifs are based on pious </w:t>
      </w:r>
      <w:r>
        <w:rPr>
          <w:i/>
          <w:iCs/>
        </w:rPr>
        <w:t>speculation</w:t>
      </w:r>
      <w:r>
        <w:rPr/>
        <w:t xml:space="preserve">, not historical fact, speculation by the faithful that changes from era to era, depending on the need. </w:t>
      </w:r>
    </w:p>
    <w:p>
      <w:pPr>
        <w:pStyle w:val="NormalWeb"/>
        <w:rPr/>
      </w:pPr>
      <w:r>
        <w:rPr/>
        <w:t>Despite the assertion that Mary, Mother of Jesus, was married and, according to early legend, was the mother of seven children following Jesus, she is nevertheless considered the "ever-Virgin Mary." Like Mary, Devaki</w:t>
      </w:r>
      <w:r>
        <w:rPr>
          <w:rFonts w:cs="Symbol" w:ascii="Symbol" w:hAnsi="Symbol"/>
        </w:rPr>
        <w:t></w:t>
      </w:r>
      <w:r>
        <w:rPr/>
        <w:t xml:space="preserve"> the "Divine One" and the "Mother of God"</w:t>
      </w:r>
      <w:r>
        <w:rPr>
          <w:rFonts w:cs="Symbol" w:ascii="Symbol" w:hAnsi="Symbol"/>
        </w:rPr>
        <w:t></w:t>
      </w:r>
      <w:r>
        <w:rPr/>
        <w:t xml:space="preserve"> was deemed "undefiled," regardless of how many children she had, according to the myth. Also like Mary, Krishna's mother was called the "eternal virgin," or </w:t>
      </w:r>
      <w:r>
        <w:rPr>
          <w:i/>
          <w:iCs/>
        </w:rPr>
        <w:t>Kanyabava</w:t>
      </w:r>
      <w:r>
        <w:rPr/>
        <w:t>.</w:t>
      </w:r>
    </w:p>
    <w:p>
      <w:pPr>
        <w:pStyle w:val="NormalWeb"/>
        <w:rPr/>
      </w:pPr>
      <w:r>
        <w:rPr/>
        <w:t>Furthermore, even the name "Mary" or "Mari" is an epithet for the Indian Goddess. As Rev. Simpson says:</w:t>
      </w:r>
    </w:p>
    <w:p>
      <w:pPr>
        <w:pStyle w:val="NormalWeb"/>
        <w:rPr/>
      </w:pPr>
      <w:r>
        <w:rPr/>
        <w:t>Under the name of Mari, Kali is invoked in South India as the goddess of small pox; she inflicts it and removes it. The name often occurs in the compound form, such as Mariamman, Mariammei, Mariattal.</w:t>
      </w:r>
    </w:p>
    <w:p>
      <w:pPr>
        <w:pStyle w:val="NormalWeb"/>
        <w:rPr/>
      </w:pPr>
      <w:r>
        <w:rPr/>
        <w:t xml:space="preserve">But, it was not just Kali who was called Mari; so, too, was Krishna's mother. In discussing apologists' denials of the correspondences between Paganism and Christianity, Drews says, in </w:t>
      </w:r>
      <w:r>
        <w:rPr>
          <w:i/>
          <w:iCs/>
        </w:rPr>
        <w:t>Witnesses to the Historicity of Jesus</w:t>
      </w:r>
      <w:r>
        <w:rPr/>
        <w:t>:</w:t>
      </w:r>
    </w:p>
    <w:p>
      <w:pPr>
        <w:pStyle w:val="NormalWeb"/>
        <w:rPr/>
      </w:pPr>
      <w:r>
        <w:rPr/>
        <w:t>…</w:t>
      </w:r>
      <w:r>
        <w:rPr/>
        <w:t>on the theological side we find men contesting the obvious affinity of the Easter-story of the gospels with the myths and ceremonies of the Attis-Adonis-Osiris religion, saying that "there is no such thing" as a burial and resurrection in the myths of Attis and Adonis, and that the difference between the death of Jesus and that of his Asiatic kindred can only be explained by the "hard fact"</w:t>
      </w:r>
      <w:r>
        <w:rPr>
          <w:rFonts w:cs="Symbol" w:ascii="Symbol" w:hAnsi="Symbol"/>
        </w:rPr>
        <w:t></w:t>
      </w:r>
      <w:r>
        <w:rPr/>
        <w:t xml:space="preserve"> the famous theological bed-rock</w:t>
      </w:r>
      <w:r>
        <w:rPr>
          <w:rFonts w:cs="Symbol" w:ascii="Symbol" w:hAnsi="Symbol"/>
        </w:rPr>
        <w:t></w:t>
      </w:r>
      <w:r>
        <w:rPr/>
        <w:t xml:space="preserve"> of the death on the cross. [German theologian] Weiss is unable to recognise in Mary Magdalen and the other Marys at the cross and the grave of the Saviour the Indian, Asiatic, and Egyptian mother of the gods, the Maia, Mariamma, or Maritala, as the mother of Krishna is called, the Mariana of Mariandynium (Bithynia), Mandane, the mother of the "Messiah" Cyrus (</w:t>
      </w:r>
      <w:r>
        <w:rPr>
          <w:i/>
          <w:iCs/>
        </w:rPr>
        <w:t>Isaiah</w:t>
      </w:r>
      <w:r>
        <w:rPr/>
        <w:t xml:space="preserve"> 45:1), the "great mother" of Pessinut, the sorrowing Semiramis, Miriam, Merris, Myrrha, Maira (Maera), and Maia, the "beloved" of her son.</w:t>
      </w:r>
    </w:p>
    <w:p>
      <w:pPr>
        <w:pStyle w:val="NormalWeb"/>
        <w:rPr/>
      </w:pPr>
      <w:r>
        <w:rPr/>
        <w:t>Fortunately, apologist Weigall was not in denial, and likewise relates that Krishna's mother was called "Maritala":</w:t>
      </w:r>
    </w:p>
    <w:p>
      <w:pPr>
        <w:pStyle w:val="NormalWeb"/>
        <w:rPr/>
      </w:pPr>
      <w:r>
        <w:rPr/>
        <w:t>…</w:t>
      </w:r>
      <w:r>
        <w:rPr/>
        <w:t>so many gods and semi-divine heroes have mothers whose names are variations of "Mary": Adonis, son of Myrrha; Hermes, the Greek Logos, son of Maia; Cyrus, the son of Mariana or Mandane; Moses, the son of Miriam; Joshua, according to the Chronicle of Tabarí, the son of Miriam; Buddha, the son of Maya; Krishna, the son of Maritala; and so on, until one begins to think that the name of our Lord's mother may have been forgotten and a stock name substituted.</w:t>
      </w:r>
    </w:p>
    <w:p>
      <w:pPr>
        <w:pStyle w:val="NormalWeb"/>
        <w:rPr/>
      </w:pPr>
      <w:r>
        <w:rPr/>
        <w:t>Weigall further notes that the virgin birth is not referred to in the earliest Christian texts, or in the Gospels of Mark and John or the Book of Revelation. He then says:</w:t>
      </w:r>
    </w:p>
    <w:p>
      <w:pPr>
        <w:pStyle w:val="NormalWeb"/>
        <w:rPr/>
      </w:pPr>
      <w:r>
        <w:rPr/>
        <w:t>The growth of such a story may well be understood, for tales of the births of pagan gods and heroes from the union of a deity with a mortal maiden are common.</w:t>
      </w:r>
    </w:p>
    <w:p>
      <w:pPr>
        <w:pStyle w:val="NormalWeb"/>
        <w:rPr/>
      </w:pPr>
      <w:r>
        <w:rPr/>
        <w:t>Indeed, this pre-Christian virgin-birth motif was admitted early in the Christian era by Church fathers such as Justin Martyr and Tertullian. As the Catholic Encyclopedia says ("Virgin Birth of Christ"):</w:t>
      </w:r>
    </w:p>
    <w:p>
      <w:pPr>
        <w:pStyle w:val="NormalWeb"/>
        <w:rPr/>
      </w:pPr>
      <w:r>
        <w:rPr/>
        <w:t>About A.D. 153 St. Justin (Apol., I, xxi) told his pagan readers that the virgin birth of Jesus Christ ought not to seem incredible to them, since many of the most esteemed pagan writers spoke of a number of sons of Zeus. About A.D. 178 the Platonic philosopher Celsus ridiculed the virgin birth of Christ, comparing it with the Greek myths of Danae, Melanippe, and Antiope; Origen (c. Cels. I, xxxvii) answered that Celsus wrote more like a buffoon than a philosopher….</w:t>
      </w:r>
    </w:p>
    <w:p>
      <w:pPr>
        <w:pStyle w:val="NormalWeb"/>
        <w:rPr/>
      </w:pPr>
      <w:r>
        <w:rPr/>
        <w:t xml:space="preserve">The Pagan Origin Theory </w:t>
      </w:r>
    </w:p>
    <w:p>
      <w:pPr>
        <w:pStyle w:val="NormalWeb"/>
        <w:rPr/>
      </w:pPr>
      <w:r>
        <w:rPr/>
        <w:t>A first class of writers have recourse to pagan mythology in order to account for the early Christian tradition concerning the virgin birth of Jesus. Usener argues that the early Gentile Christians must have attributed to Christ what their pagan ancestors had attributed to their pagan heroes; hence the Divine sonship of Christ is a product of the religious thought of Gentile Christians. Hillmann and Holtzmann agree substantially with Usener's theory. Conrady found in the Virgin Mary a Christian imitation of the Egyptian goddess Isis, the mother of Horus….</w:t>
      </w:r>
    </w:p>
    <w:p>
      <w:pPr>
        <w:pStyle w:val="NormalWeb"/>
        <w:rPr/>
      </w:pPr>
      <w:r>
        <w:rPr/>
        <w:t>In his First Apology, Justin's actual words are:</w:t>
      </w:r>
    </w:p>
    <w:p>
      <w:pPr>
        <w:pStyle w:val="NormalWeb"/>
        <w:rPr/>
      </w:pPr>
      <w:r>
        <w:rPr/>
        <w:t>And when we say also that the Word, who is the first-born of God, was produced without sexual union, and that He, Jesus Christ, our Teacher, was crucified and died, and rose again, and ascended into heaven, we propounded nothing different from what you believe regarding those whom you esteem sons of Jupiter.</w:t>
      </w:r>
    </w:p>
    <w:p>
      <w:pPr>
        <w:pStyle w:val="NormalWeb"/>
        <w:rPr/>
      </w:pPr>
      <w:r>
        <w:rPr/>
        <w:t>He further states:</w:t>
      </w:r>
    </w:p>
    <w:p>
      <w:pPr>
        <w:pStyle w:val="NormalWeb"/>
        <w:rPr/>
      </w:pPr>
      <w:r>
        <w:rPr/>
        <w:t>As to his being born of a virgin, you have your Perseus to balance that.</w:t>
      </w:r>
    </w:p>
    <w:p>
      <w:pPr>
        <w:pStyle w:val="NormalWeb"/>
        <w:rPr/>
      </w:pPr>
      <w:r>
        <w:rPr/>
        <w:t xml:space="preserve">In </w:t>
      </w:r>
      <w:r>
        <w:rPr>
          <w:i/>
          <w:iCs/>
        </w:rPr>
        <w:t>Dialogue with Trypho the Jew</w:t>
      </w:r>
      <w:r>
        <w:rPr/>
        <w:t>, Martyr invokes the old "devil got there first" argument:</w:t>
      </w:r>
    </w:p>
    <w:p>
      <w:pPr>
        <w:pStyle w:val="NormalWeb"/>
        <w:rPr/>
      </w:pPr>
      <w:r>
        <w:rPr/>
        <w:t>And when I hear, Trypho, that Perseus was begotten of a virgin, I understand that the deceiving serpent counterfeited also this.</w:t>
      </w:r>
    </w:p>
    <w:p>
      <w:pPr>
        <w:pStyle w:val="NormalWeb"/>
        <w:rPr/>
      </w:pPr>
      <w:r>
        <w:rPr/>
        <w:t xml:space="preserve">In their attempts at fending off warranted criticism, Christian apologists admitted against interest, such as Justin discussing the virgin birth of Perseus and the other correspondences to the "sons of Jove," including their crucifixion, resurrection and ascension (!). The apologists nevertheless resorted to the most awful sophistry, such as "the devil did it," and foolish ad hominems, such as that Celsus "wrote more like a buffoon than a philosopher." But, what else is to be expected from a used-religion salesman, when the sale of his shoddy goods is falling through? </w:t>
      </w:r>
    </w:p>
    <w:p>
      <w:pPr>
        <w:pStyle w:val="NormalWeb"/>
        <w:rPr/>
      </w:pPr>
      <w:r>
        <w:rPr/>
        <w:t xml:space="preserve">It should also be noted that "Jove" is essentially the same as "Jehovah" or "Jahveh"; thus, Jesus would be yet another of these "sons of Jove." The Jove-Jahveh connection is given validity by the existence of a "temple of Jove" or Jupiter, </w:t>
      </w:r>
      <w:r>
        <w:rPr>
          <w:i/>
          <w:iCs/>
        </w:rPr>
        <w:t>without any image</w:t>
      </w:r>
      <w:r>
        <w:rPr/>
        <w:t>, atop Mt. Carmel. Indeed, Yahweh and Jupiter were identified with each other by Hellenized Jews and Pagans alike, as previously demonstrated.</w:t>
      </w:r>
    </w:p>
    <w:p>
      <w:pPr>
        <w:pStyle w:val="NormalWeb"/>
        <w:rPr/>
      </w:pPr>
      <w:r>
        <w:rPr/>
        <w:t xml:space="preserve">Another apology for the pre-Christian virgin-birth motif is that the virgin status of the Divine Redeemer's mother was "prophesied" long prior to the common era, which is to say that it was a common mythical motif applicable to numerous Pagan gods and heroes, as we claimed. This excuse, of course, could be used in regard to Krishna, as well, and that the prophecy was fulfilled in </w:t>
      </w:r>
      <w:r>
        <w:rPr>
          <w:i/>
          <w:iCs/>
        </w:rPr>
        <w:t>him</w:t>
      </w:r>
      <w:r>
        <w:rPr/>
        <w:t>, long before the purported advent of Christ. Indeed, pious Hindus believe just that.</w:t>
      </w:r>
    </w:p>
    <w:p>
      <w:pPr>
        <w:pStyle w:val="NormalWeb"/>
        <w:rPr/>
      </w:pPr>
      <w:r>
        <w:rPr>
          <w:i/>
          <w:iCs/>
        </w:rPr>
        <w:t>The Bible in India</w:t>
      </w:r>
      <w:r>
        <w:rPr/>
        <w:t xml:space="preserve"> author Jacolliot, who spent much time in India, and apparently transcribed and translated various texts himself, relates the following "prophecies" regarding the Indian Redeemer, Avatar and Incarnation of God:</w:t>
      </w:r>
    </w:p>
    <w:p>
      <w:pPr>
        <w:pStyle w:val="NormalWeb"/>
        <w:rPr/>
      </w:pPr>
      <w:r>
        <w:rPr/>
        <w:t>Extract from the Vedangas:</w:t>
      </w:r>
    </w:p>
    <w:p>
      <w:pPr>
        <w:pStyle w:val="NormalWeb"/>
        <w:rPr/>
      </w:pPr>
      <w:r>
        <w:rPr/>
        <w:t>"It is in the bosom of a woman that the ray of the divine Splendor will receive human form, and she shall bring forth, being a virgin, for no impure contact shall have defiled her."</w:t>
      </w:r>
    </w:p>
    <w:p>
      <w:pPr>
        <w:pStyle w:val="NormalWeb"/>
        <w:rPr/>
      </w:pPr>
      <w:r>
        <w:rPr/>
        <w:t>Extract from the Pourourava:</w:t>
      </w:r>
    </w:p>
    <w:p>
      <w:pPr>
        <w:pStyle w:val="NormalWeb"/>
        <w:rPr/>
      </w:pPr>
      <w:r>
        <w:rPr/>
        <w:t>"The lamb is born of an ewe and a ram, the kid of a goat and a buck goat, the child of a woman and a man; but the divine Paramatma (soul of the universe) shall be born of a virgin, who shall be fecundated by the thought of Vischnou."…</w:t>
      </w:r>
    </w:p>
    <w:p>
      <w:pPr>
        <w:pStyle w:val="NormalWeb"/>
        <w:rPr/>
      </w:pPr>
      <w:r>
        <w:rPr/>
        <w:t>Extract of Vedanta:</w:t>
      </w:r>
    </w:p>
    <w:p>
      <w:pPr>
        <w:pStyle w:val="NormalWeb"/>
        <w:rPr/>
      </w:pPr>
      <w:r>
        <w:rPr/>
        <w:t>"In the early part of the Cali-Youga (the actual age of the world, which, according to the Hindoos, began three thousand years before the Christian era) shall be born the son of the Virgin."…</w:t>
      </w:r>
    </w:p>
    <w:p>
      <w:pPr>
        <w:pStyle w:val="NormalWeb"/>
        <w:rPr/>
      </w:pPr>
      <w:r>
        <w:rPr/>
        <w:t>The Vedanta announces the incarnation of Christna [Krishna] should occur in the early times of the Cali-Youga, that is, of the actual age of the world.</w:t>
      </w:r>
    </w:p>
    <w:p>
      <w:pPr>
        <w:pStyle w:val="NormalWeb"/>
        <w:rPr/>
      </w:pPr>
      <w:r>
        <w:rPr/>
        <w:t xml:space="preserve">Jacolliot then explains the "actual age of the world" to refer to the different ages, or </w:t>
      </w:r>
      <w:r>
        <w:rPr>
          <w:i/>
          <w:iCs/>
        </w:rPr>
        <w:t>yugas</w:t>
      </w:r>
      <w:r>
        <w:rPr/>
        <w:t xml:space="preserve">, the first of which represents 1,728,000 years, which makes the Hindu chronology extend back millions of years. What is germane, of course, about Jacolliot's assertions is that these texts purportedly lay down a blueprint for an avatar, appearing 3,000 years before the Christian era, who is to be born of a </w:t>
      </w:r>
      <w:r>
        <w:rPr>
          <w:i/>
          <w:iCs/>
        </w:rPr>
        <w:t>virgin</w:t>
      </w:r>
      <w:r>
        <w:rPr/>
        <w:t>. It appears that the priests of Krishna were aware of these "prophecies" when they created his myth and that they included in it the chaste state of his mother. By the same method Christ was created out of these ancient Pagan concepts, as well as the Jewish scriptures, which the priests twisted in order to find "prophecies" of his incarnation. Jacolliot clearly searched these "Hindoo" texts himself, as he also relates that there were certain "facsimiles" in the Christ story that he could not find in these sacred books, which means, of course, that he actually studied the sacred books themselves, rather relying on another scholar's contentions. Naturally, one assumes that these facsimiles are the correspondences discussed herein, which are apparent secrets and mysteries not written down in available, orthodox texts.</w:t>
      </w:r>
    </w:p>
    <w:p>
      <w:pPr>
        <w:pStyle w:val="NormalWeb"/>
        <w:rPr/>
      </w:pPr>
      <w:r>
        <w:rPr/>
        <w:t>Jacolliot concludes:</w:t>
      </w:r>
    </w:p>
    <w:p>
      <w:pPr>
        <w:pStyle w:val="NormalWeb"/>
        <w:rPr/>
      </w:pPr>
      <w:r>
        <w:rPr/>
        <w:t>The tradition of the Virgin-Mother, brought from India, is common to the whole East</w:t>
      </w:r>
      <w:r>
        <w:rPr>
          <w:rFonts w:cs="Symbol" w:ascii="Symbol" w:hAnsi="Symbol"/>
        </w:rPr>
        <w:t></w:t>
      </w:r>
      <w:r>
        <w:rPr/>
        <w:t xml:space="preserve"> in Burma, China, and Japan</w:t>
      </w:r>
      <w:r>
        <w:rPr>
          <w:rFonts w:cs="Symbol" w:ascii="Symbol" w:hAnsi="Symbol"/>
        </w:rPr>
        <w:t></w:t>
      </w:r>
      <w:r>
        <w:rPr/>
        <w:t xml:space="preserve"> the Apostles have but recovered and applied it to their doctrine.</w:t>
      </w:r>
    </w:p>
    <w:p>
      <w:pPr>
        <w:pStyle w:val="NormalWeb"/>
        <w:rPr/>
      </w:pPr>
      <w:r>
        <w:rPr/>
        <w:t>Concerning the "Madonna and Child" images found in a variety of cultures, preceding the Christian era, Dr. Inman first discusses the virgin birth (the pertinent pages had been torn out of the copy of his book we used), and then says:</w:t>
      </w:r>
    </w:p>
    <w:p>
      <w:pPr>
        <w:pStyle w:val="NormalWeb"/>
        <w:rPr/>
      </w:pPr>
      <w:r>
        <w:rPr/>
        <w:t>We also showed that the feminine idea of the Creator has, from time immemorial, been associated, in one form or another, with that of a lovely virgin holding a child in her arms…</w:t>
      </w:r>
    </w:p>
    <w:p>
      <w:pPr>
        <w:pStyle w:val="NormalWeb"/>
        <w:rPr/>
      </w:pPr>
      <w:r>
        <w:rPr/>
        <w:t>That the virgin-birth motif was common in the pre-Christian world is a fact, as is that it has been applied to some of the most popular gods, godmen and heroes, including Krishna, the "general outline" of whose story was "long anterior to the birth of our Saviour."</w:t>
      </w:r>
    </w:p>
    <w:p>
      <w:pPr>
        <w:pStyle w:val="NormalWeb"/>
        <w:rPr>
          <w:rFonts w:ascii="Bookman Old Style" w:hAnsi="Bookman Old Style" w:cs="Bookman Old Style"/>
          <w:i/>
          <w:i/>
          <w:iCs/>
        </w:rPr>
      </w:pPr>
      <w:r>
        <w:rPr>
          <w:rFonts w:cs="Bookman Old Style" w:ascii="Bookman Old Style" w:hAnsi="Bookman Old Style"/>
          <w:i/>
          <w:iCs/>
        </w:rPr>
        <w:t>The Virgin Goddess</w:t>
      </w:r>
    </w:p>
    <w:p>
      <w:pPr>
        <w:pStyle w:val="NormalWeb"/>
        <w:rPr/>
      </w:pPr>
      <w:r>
        <w:rPr/>
        <w:t>The virgin mother motif is prevalent in the ancient world because it is astrotheological, representing not only the moon but also the earth, Venus, Virgo and the dawn. The virgin-born god, of course, is the sun.</w:t>
      </w:r>
    </w:p>
    <w:p>
      <w:pPr>
        <w:pStyle w:val="NormalWeb"/>
        <w:rPr/>
      </w:pPr>
      <w:r>
        <w:rPr/>
        <w:t>In discussing the astrotheological, Pagan origins of Christianity, among other statements CMU relates the admission of the famous Christian theologian and saint Albertus Magnus (1193?-1280) regarding the astrotheological nature of the gospel story, including the virgin birth/immaculate conception motif:</w:t>
      </w:r>
    </w:p>
    <w:p>
      <w:pPr>
        <w:pStyle w:val="NormalWeb"/>
        <w:rPr/>
      </w:pPr>
      <w:r>
        <w:rPr/>
        <w:t>In corroboration of this, Albert the Great admits as follows:</w:t>
      </w:r>
    </w:p>
    <w:p>
      <w:pPr>
        <w:pStyle w:val="NormalWeb"/>
        <w:rPr/>
      </w:pPr>
      <w:r>
        <w:rPr/>
        <w:t>"We know that the sign of the celestial Virgin did come to the horizon at the moment where we have fixed the birth of our Lord Jesus Christ. All the mysteries of the incarnation of our Saviour Christ; and all the circumstances of his marvellous life, from his conception to his ascension, are to be traced out in the constellations, and are figured in the stars."</w:t>
      </w:r>
    </w:p>
    <w:p>
      <w:pPr>
        <w:pStyle w:val="NormalWeb"/>
        <w:rPr/>
      </w:pPr>
      <w:r>
        <w:rPr/>
        <w:t>As can be seen, the knowledgeable elite were aware what the Virgin motif represented, even if they attempted sophistically to explain its relationship to the life of "our Lord."</w:t>
      </w:r>
    </w:p>
    <w:p>
      <w:pPr>
        <w:pStyle w:val="NormalWeb"/>
        <w:rPr/>
      </w:pPr>
      <w:r>
        <w:rPr/>
        <w:t xml:space="preserve">CMU further relates that Dupuis and Volney thoroughly demonstrated that the Judeo-Christian scriptures, "absurd and revolting if taken literally," were in fact "pregnant with truth as astronomical allegories," in reality symbolizing the sun, zodiac and seasons. </w:t>
      </w:r>
    </w:p>
    <w:p>
      <w:pPr>
        <w:pStyle w:val="NormalWeb"/>
        <w:rPr/>
      </w:pPr>
      <w:r>
        <w:rPr/>
        <w:t>Concerning the births of ancient gods, CMU then comments:</w:t>
      </w:r>
    </w:p>
    <w:p>
      <w:pPr>
        <w:pStyle w:val="NormalWeb"/>
        <w:rPr/>
      </w:pPr>
      <w:r>
        <w:rPr/>
        <w:t>Miraculous conceptions.</w:t>
      </w:r>
      <w:r>
        <w:rPr>
          <w:rFonts w:cs="Symbol" w:ascii="Symbol" w:hAnsi="Symbol"/>
        </w:rPr>
        <w:t></w:t>
      </w:r>
      <w:r>
        <w:rPr/>
        <w:t xml:space="preserve"> All antiquity is full of such conceptions and births, springing from the fabulous amours of the gods with virgins, whereby "sons of God" were engendered. These fables also had their origin in physical and moral allegories; but they were subsequently found to be extremely convenient to cover up the real fruits of sacerdotal intrigues and seductions, which the priests could always saddle upon some good-natured god. In all probability the virgin votaries of Vesta were instituted for no other purpose than the private devotions of the priesthood, and when it happened that they were unable to conceal the natural effects of these amours, the paternity was charged upon some easy accommodating god; by which means the girl remained in spotless virginity…</w:t>
      </w:r>
    </w:p>
    <w:p>
      <w:pPr>
        <w:pStyle w:val="NormalWeb"/>
        <w:rPr/>
      </w:pPr>
      <w:r>
        <w:rPr/>
        <w:t>By such artful intrigues, the Hindoo virgin, Rohini, conceived and brought forth a "son of God," one of the Brahmin trinity. A Chinese virgin, impregnated by a ray of the Sun, became the mother of the god Foe, who always acted as the mediator between his followers and another god of still greater power. Mademoiselle Cruesa, in all her virgin purity, was safely delivered of another "son of God"; as was also the virgin mother of Somonocodom, who, according to the scriptures of the Talapoins of Siam, was the god expected to save the universe…. The followers of Plato, two hundred and fifty years after his death, and one hundred before the Christian era, raised the story that he was born of a virgin…</w:t>
      </w:r>
    </w:p>
    <w:p>
      <w:pPr>
        <w:pStyle w:val="NormalWeb"/>
        <w:rPr/>
      </w:pPr>
      <w:r>
        <w:rPr/>
        <w:t>The writers of the most ancient chronicles of Alexandria, after attesting the universal prevalence of our gospel religion in Egypt for ages before the date of its alleged origin, in the reign of Tiberius, testify as follows:</w:t>
      </w:r>
    </w:p>
    <w:p>
      <w:pPr>
        <w:pStyle w:val="NormalWeb"/>
        <w:rPr/>
      </w:pPr>
      <w:r>
        <w:rPr/>
        <w:t>"To this day, Egypt has consecrated the pregnancy of a virgin, and the nativity of her son, whom they annually present in a cradle, to the adoration of the people; and when king Ptolemy, three hundred and fifty years before our Christian era, demanded of the priests the significancy of this religious ceremony, they told him it was a mystery."</w:t>
      </w:r>
    </w:p>
    <w:p>
      <w:pPr>
        <w:pStyle w:val="NormalWeb"/>
        <w:rPr/>
      </w:pPr>
      <w:r>
        <w:rPr/>
        <w:t xml:space="preserve">This last paragraph apparently refers to the Christian Paschal Chronicle, which, as we have seen previously, purportedly designates the Egyptian mother goddess as a </w:t>
      </w:r>
      <w:r>
        <w:rPr>
          <w:i/>
          <w:iCs/>
        </w:rPr>
        <w:t>virgin</w:t>
      </w:r>
      <w:r>
        <w:rPr/>
        <w:t>. CMU then notes:</w:t>
      </w:r>
    </w:p>
    <w:p>
      <w:pPr>
        <w:pStyle w:val="NormalWeb"/>
        <w:rPr/>
      </w:pPr>
      <w:r>
        <w:rPr/>
        <w:t>In the ancient zodiacs of India and Egypt, there is seen this virgin nursing a male child, with sun rays around his head…which is emblematical of the infant sun at the winter solstice, and of his being then in the sign of the Virgo.</w:t>
      </w:r>
    </w:p>
    <w:p>
      <w:pPr>
        <w:pStyle w:val="NormalWeb"/>
        <w:rPr/>
      </w:pPr>
      <w:r>
        <w:rPr/>
        <w:t>As Albert the Great said, the virgin-birth motif is astrotheological, referring to the hour of midnight, December 25</w:t>
      </w:r>
      <w:r>
        <w:rPr>
          <w:vertAlign w:val="superscript"/>
        </w:rPr>
        <w:t>th</w:t>
      </w:r>
      <w:r>
        <w:rPr/>
        <w:t>, when the constellation of Virgo rises on the horizon. The Assumption of the Virgin, celebrated in Catholicism on August 15</w:t>
      </w:r>
      <w:r>
        <w:rPr>
          <w:vertAlign w:val="superscript"/>
        </w:rPr>
        <w:t>th</w:t>
      </w:r>
      <w:r>
        <w:rPr/>
        <w:t>, represents in reality the summer sun's brightness blotting out Virgo. Mary's Nativity, celebrated on September 8</w:t>
      </w:r>
      <w:r>
        <w:rPr>
          <w:vertAlign w:val="superscript"/>
        </w:rPr>
        <w:t>th</w:t>
      </w:r>
      <w:r>
        <w:rPr/>
        <w:t xml:space="preserve">, occurs when the constellation is visible again. Such is what these "Christian" motifs and holidays represent, as has obviously been known by the more erudite of the Catholic clergy. </w:t>
      </w:r>
    </w:p>
    <w:p>
      <w:pPr>
        <w:pStyle w:val="NormalWeb"/>
        <w:rPr/>
      </w:pPr>
      <w:r>
        <w:rPr/>
        <w:t>Commenting on the role of Virgo, Dupuis says:</w:t>
      </w:r>
    </w:p>
    <w:p>
      <w:pPr>
        <w:pStyle w:val="NormalWeb"/>
        <w:rPr/>
      </w:pPr>
      <w:r>
        <w:rPr/>
        <w:t>…</w:t>
      </w:r>
      <w:r>
        <w:rPr/>
        <w:t>Now, the celestial Virgin, who presided at the birth of the God Day personified, was presumed to be his mother, and thus fulfill the prophecy of the astrologer who had said: "A Virgin shall conceive and bring forth," in other words, that she shall give birth to the God Sun, like the Virgin of Sais…</w:t>
      </w:r>
    </w:p>
    <w:p>
      <w:pPr>
        <w:pStyle w:val="NormalWeb"/>
        <w:rPr/>
      </w:pPr>
      <w:r>
        <w:rPr/>
        <w:t xml:space="preserve">… </w:t>
      </w:r>
      <w:r>
        <w:rPr/>
        <w:t>[the Virgin] is also called Ceres, to whom the title of "Holy Virgin" was given, and who was the mother of young Bacchus or of the Sun, the image of which was exposed in the sanctuaries at the winter solstice, in the shape of an infant, according to Macrobius. His testimony is also confirmed by the author of the Chronicle of Alexandria, who expresses himself in the following words: "The Egyptians have consecrated up to this day the child-birth of a virgin and the nativity of her son, who is exposed in a 'crib' to the adoration of the people…"</w:t>
      </w:r>
    </w:p>
    <w:p>
      <w:pPr>
        <w:pStyle w:val="NormalWeb"/>
        <w:rPr/>
      </w:pPr>
      <w:r>
        <w:rPr/>
        <w:t>Again, this last paragraph quotes from the Paschal or Alexandria Chronicle. Interestingly, all three sources cited herein, Titcomb (Bonwick), CMU and Dupuis, use a different translation, which would tend to verify that they used the original Latin text and that it contained the word "virgin," common to all three.</w:t>
      </w:r>
    </w:p>
    <w:p>
      <w:pPr>
        <w:pStyle w:val="NormalWeb"/>
        <w:rPr/>
      </w:pPr>
      <w:r>
        <w:rPr/>
        <w:t>The Madonna and Child motif, symbolizing Virgo or the moon and the sun, was common, as found in the depictions of Isis and Horus, Ishtar and Tammuz and, of course, the Jewish version, Mary and Jesus.</w:t>
      </w:r>
    </w:p>
    <w:p>
      <w:pPr>
        <w:pStyle w:val="NormalWeb"/>
        <w:rPr/>
      </w:pPr>
      <w:r>
        <w:rPr/>
        <w:t xml:space="preserve">Like these others, Krishna is a sun god, pictured in the arms of his mother, Devaki, one of the numerous versions of the "Immaculate Lady." The virgin goddess was not only the moon and the constellation of Virgo, but also the "rosy-fingered dawn," called "Aditi" in India. Aditi is a name or title for the universe, the sun god and the mother of the gods, who include Mitra, Vishnu and Vamana. The material sun in India is called "one of the eight sons of Aditi." Aditi, the Dawn, who gives birth daily, is a title evidently also applied to the mother of another of Vishnu's incarnations, Krishna, </w:t>
      </w:r>
      <w:r>
        <w:rPr>
          <w:i/>
          <w:iCs/>
        </w:rPr>
        <w:t>one of eight sons</w:t>
      </w:r>
      <w:r>
        <w:rPr/>
        <w:t xml:space="preserve">. Krishna's adoptive mother was originally called Aditi, an apparent contrivance to split the epithet Aditi from Devaki, in order to increase the personification of the characters in the Krishna myth. It is nonetheless clear that Aditi and Devaki are one: Thus, like those of Aditi, Devaki's "eight sons" are "eight </w:t>
      </w:r>
      <w:r>
        <w:rPr>
          <w:i/>
          <w:iCs/>
        </w:rPr>
        <w:t>suns</w:t>
      </w:r>
      <w:r>
        <w:rPr/>
        <w:t>" or "eight planets."</w:t>
      </w:r>
    </w:p>
    <w:p>
      <w:pPr>
        <w:pStyle w:val="NormalWeb"/>
        <w:rPr/>
      </w:pPr>
      <w:r>
        <w:rPr/>
        <w:t xml:space="preserve">In his </w:t>
      </w:r>
      <w:r>
        <w:rPr>
          <w:i/>
          <w:iCs/>
        </w:rPr>
        <w:t>Vishnu Purana</w:t>
      </w:r>
      <w:r>
        <w:rPr/>
        <w:t>, Wilson translates a hymn to "Devaki," or Prakriti, the infinite, "which formerly bore Brahma in its womb." She is the "goddess of speech, the energy of the creator of the universe," as well as light, "whence day is begotten." Hence, Devaki, "the infinite," who begets day, or the sun, is the dawn, the same as Aditi:</w:t>
      </w:r>
    </w:p>
    <w:p>
      <w:pPr>
        <w:pStyle w:val="NormalWeb"/>
        <w:rPr/>
      </w:pPr>
      <w:r>
        <w:rPr/>
        <w:t xml:space="preserve">Devaki, the virgin mother of Crishna, was also called Aditi, which, in the </w:t>
      </w:r>
      <w:r>
        <w:rPr>
          <w:rStyle w:val="Emphasis"/>
        </w:rPr>
        <w:t>Rig-Veda</w:t>
      </w:r>
      <w:r>
        <w:rPr/>
        <w:t xml:space="preserve">, is the name for the </w:t>
      </w:r>
      <w:r>
        <w:rPr>
          <w:rStyle w:val="Emphasis"/>
        </w:rPr>
        <w:t>Dawn</w:t>
      </w:r>
      <w:r>
        <w:rPr/>
        <w:t>. Thus the legend is explained. Devaki is Aditi; Aditi is the Dawn; the Dawn is the Virgin Mother; and the Saviour of mankind, who is born of Aditi, is the Sun. Indra, worshipped in some parts of India as a crucified god, is represented in the Vedic hymns as the son of Dahana, who is Daphne, a personification of the dawn….</w:t>
      </w:r>
    </w:p>
    <w:p>
      <w:pPr>
        <w:pStyle w:val="NormalWeb"/>
        <w:rPr/>
      </w:pPr>
      <w:r>
        <w:rPr/>
        <w:t>After referring to a hymn regarding the glorious birth of Krishna to Devaki, Cox notes:</w:t>
      </w:r>
    </w:p>
    <w:p>
      <w:pPr>
        <w:pStyle w:val="NormalWeb"/>
        <w:rPr/>
      </w:pPr>
      <w:r>
        <w:rPr/>
        <w:t>This song would of itself suffice to prove how thorougly Krishna, like Dyu, Indra, Varuna, Agni, or any other names, denotes the mere conception of the One True God, who is but feebly shadowed forth under these titles and by the symbolism of these myths. "As Aditi," say the gods to Devaki the mother of the unborn Krishna, "thou are the parent of the gods…"</w:t>
      </w:r>
    </w:p>
    <w:p>
      <w:pPr>
        <w:pStyle w:val="NormalWeb"/>
        <w:rPr/>
      </w:pPr>
      <w:r>
        <w:rPr/>
        <w:t xml:space="preserve">As stated, Aditi is depicted as eternal, inviolable and sinless, indicating her perpetual virginity, regardless of how many </w:t>
      </w:r>
      <w:r>
        <w:rPr>
          <w:i/>
          <w:iCs/>
        </w:rPr>
        <w:t>suns</w:t>
      </w:r>
      <w:r>
        <w:rPr/>
        <w:t xml:space="preserve"> she bears. Another name for the dawn is Ushas, whence comes the Greek "Eos." The word "dawn" is related to the Indian word Dahana (Daphne) or Ahana (Athena). Concerning Ushas, Rev. Cox says:</w:t>
      </w:r>
    </w:p>
    <w:p>
      <w:pPr>
        <w:pStyle w:val="NormalWeb"/>
        <w:rPr/>
      </w:pPr>
      <w:r>
        <w:rPr/>
        <w:t>Like the Greek Athena, she is pure and unsullied, the image of truth and wisdom.</w:t>
      </w:r>
    </w:p>
    <w:p>
      <w:pPr>
        <w:pStyle w:val="NormalWeb"/>
        <w:rPr/>
      </w:pPr>
      <w:r>
        <w:rPr/>
        <w:t>Cox calls Athena (Ahana) the "greatest of Hellenic dawn-goddesses," and relates that she was a "pure," "unsullied" and "undefiled" virgin:</w:t>
      </w:r>
    </w:p>
    <w:p>
      <w:pPr>
        <w:pStyle w:val="NormalWeb"/>
        <w:rPr/>
      </w:pPr>
      <w:r>
        <w:rPr/>
        <w:t xml:space="preserve">She is pre-eminently the child of the waters; she springs from the forehead of the sky, and remains fresh, pure, and undefiled for ever. In her origin the virgin deity of the Athenian Akropolis was strictly physical; but the notion of the being who wakes up the world after the darkness of night might soon pass into that of wisdom, the connection between light and knowledge (the </w:t>
      </w:r>
      <w:r>
        <w:rPr>
          <w:rFonts w:cs="Symbol" w:ascii="Symbol" w:hAnsi="Symbol"/>
        </w:rPr>
        <w:t></w:t>
      </w:r>
      <w:r>
        <w:rPr/>
        <w:t xml:space="preserve"> and </w:t>
      </w:r>
      <w:r>
        <w:rPr>
          <w:rFonts w:cs="Symbol" w:ascii="Symbol" w:hAnsi="Symbol"/>
        </w:rPr>
        <w:t></w:t>
      </w:r>
      <w:r>
        <w:rPr/>
        <w:t xml:space="preserve"> of the Fourth Gospel) being of the closest kind. Thus, in one of the Vedic hymns we have already had the phrase that the dawn as waking every mortal to walk about receives praise from every thinker. But as being sprung from the forehead of the sky, she may be expected to know the secrets of heaven; and thus we have in Athena a being who, like Phoibos, is filled with all the wisdom of Zeus. In the earlier form of this myth neither the Vedic Ahana nor the Hellenic Athena has any mother. In the Rig Veda, "Ushas, the dawn, sprang from the head of Dyu, the murddhadivah, the East, the forehead of the sky."</w:t>
      </w:r>
    </w:p>
    <w:p>
      <w:pPr>
        <w:pStyle w:val="NormalWeb"/>
        <w:rPr/>
      </w:pPr>
      <w:r>
        <w:rPr/>
        <w:t>Cox further says that Athena, originally merely the dawn, was eventually viewed as "an embodiment of moral and intellectual greatness. Again, Rev. Cox states:</w:t>
      </w:r>
    </w:p>
    <w:p>
      <w:pPr>
        <w:pStyle w:val="NormalWeb"/>
        <w:rPr/>
      </w:pPr>
      <w:r>
        <w:rPr/>
        <w:t>The name Athena, in its Doric form Athana, is the name also of the Sanskrit Ahana and Dahana, the morning, and of the Greek Daphne, who flies from the pursuit of the sun-god Phoibos [Apollo]. With scarcely an exception, all the names by which the virgin goddess of the Akropolis was known point to this mythology of the Dawn.</w:t>
      </w:r>
    </w:p>
    <w:p>
      <w:pPr>
        <w:pStyle w:val="NormalWeb"/>
        <w:rPr/>
      </w:pPr>
      <w:r>
        <w:rPr/>
        <w:t>Among the Greek gods, Apollo and Athena were known for their "personal purity"; indeed, Athena, representing Divine Wisdom, is Apollo's "virgin sister." Regarding Athena, Cox also remarks:</w:t>
      </w:r>
    </w:p>
    <w:p>
      <w:pPr>
        <w:pStyle w:val="NormalWeb"/>
        <w:rPr/>
      </w:pPr>
      <w:r>
        <w:rPr/>
        <w:t>But pure and undefiled though the dawn may be, she is yet followed by the sun, who may therefore be regarded as her offspring…</w:t>
      </w:r>
    </w:p>
    <w:p>
      <w:pPr>
        <w:pStyle w:val="NormalWeb"/>
        <w:rPr/>
      </w:pPr>
      <w:r>
        <w:rPr/>
        <w:t>In the story of the Dawn and her offspring we have a virgin-born god, long before the Christian era. And the sun god was born of a virgin not just once, but daily, monthly and annually for thousands of years. The daily exchange between the Sun and Dawn include the Dawn driving her "bright flocks," or morning clouds, into the "blue pastures of heaven." She is followed by the "lord of the day," born from the night's "toiling womb." This daily process of the sun was repeated, amid great drama, as the sun was born, lived out the day and again passed away.</w:t>
      </w:r>
    </w:p>
    <w:p>
      <w:pPr>
        <w:pStyle w:val="NormalWeb"/>
        <w:rPr/>
      </w:pPr>
      <w:r>
        <w:rPr/>
        <w:t>Concerning the sun god's perpetual struggles, Cox says:</w:t>
      </w:r>
    </w:p>
    <w:p>
      <w:pPr>
        <w:pStyle w:val="NormalWeb"/>
        <w:rPr/>
      </w:pPr>
      <w:r>
        <w:rPr/>
        <w:t>In the thought of these early ages the sun was the child of night, or darkness; the dawn came before he was born, and died as he rose in the heavens. He strangled the serpents of the night; he went forth like a bridegroom out of his chamber, and like a giant to run his course. He had to do battle with clouds and storms. Sometimes his light grew dim under their gloomy veil, and the children of men shuddered at the wrath of the hidden sun.</w:t>
      </w:r>
    </w:p>
    <w:p>
      <w:pPr>
        <w:pStyle w:val="NormalWeb"/>
        <w:rPr/>
      </w:pPr>
      <w:r>
        <w:rPr/>
        <w:t>This myth of the virgin Dawn begetting the Sun and then dying also explains the quick deaths of the mothers of saviors, such as Semele and Maya, mother of Buddha. [chk] Also, the sun as the "child of night, or darkness" seems to be an appropriate designation for Krishna, "the black."</w:t>
      </w:r>
    </w:p>
    <w:p>
      <w:pPr>
        <w:pStyle w:val="NormalWeb"/>
        <w:rPr/>
      </w:pPr>
      <w:r>
        <w:rPr/>
        <w:t>Moreover, even Christian writers understood the connection between the Virgin and the dawn, as exemplified in "one of the homilies of St. Amedus on the Virgin," per Lundy [get original?]:</w:t>
      </w:r>
    </w:p>
    <w:p>
      <w:pPr>
        <w:pStyle w:val="NormalWeb"/>
        <w:rPr/>
      </w:pPr>
      <w:r>
        <w:rPr/>
        <w:t>"She is the Fountain that waters the whole earth, the Dawn that precedes the True Sun. She is the health (salus) of all, the reconciler (conciliatrix) of the whole world, the inventress of grace, the generatrix of life, the mother of salvation."</w:t>
      </w:r>
    </w:p>
    <w:p>
      <w:pPr>
        <w:pStyle w:val="NormalWeb"/>
        <w:rPr/>
      </w:pPr>
      <w:r>
        <w:rPr/>
        <w:t>Indeed, the Virgin Mary is the ancient Goddess, mother of the Sun, the Dawn, etc., given a new dress. As noted, Salus (health) was a god, equivalent to the healing power of the moon [chk].</w:t>
      </w:r>
    </w:p>
    <w:p>
      <w:pPr>
        <w:pStyle w:val="NormalWeb"/>
        <w:rPr/>
      </w:pPr>
      <w:r>
        <w:rPr/>
        <w:t>In vain do apologists attempt to debunk the virgin status of Krishna's mother, because, even if she were not considered as such</w:t>
      </w:r>
      <w:r>
        <w:rPr>
          <w:rFonts w:cs="Symbol" w:ascii="Symbol" w:hAnsi="Symbol"/>
        </w:rPr>
        <w:t></w:t>
      </w:r>
      <w:r>
        <w:rPr/>
        <w:t xml:space="preserve"> although she certainly was, as we have basically proved</w:t>
      </w:r>
      <w:r>
        <w:rPr>
          <w:rFonts w:cs="Symbol" w:ascii="Symbol" w:hAnsi="Symbol"/>
        </w:rPr>
        <w:t></w:t>
      </w:r>
      <w:r>
        <w:rPr/>
        <w:t xml:space="preserve"> the other virgin birth stories preceding Christianity are abundant enough to demonstrate that this important aspect of Christian doctrine is of Pagan origin. In addition to these Pagan virgin-born deities and heroes were a number of others, which is to be expected since we know the astrotheological meaning behind the motif, as it applies to the sun god, and we also know that the sun god or God Sun was worshipped all over the world by a wide variety of names and epithets. Concerning the miraculous births in Greek/Roman mythology, Dr. Inman comments:</w:t>
      </w:r>
    </w:p>
    <w:p>
      <w:pPr>
        <w:pStyle w:val="NormalWeb"/>
        <w:rPr/>
      </w:pPr>
      <w:r>
        <w:rPr/>
        <w:t>Jupiter had Bacchus and Minerva without Juno's aid, and Juno retaliated by bearing Ares without conversation with her consort. We deride these tales, and yet think, that because we laugh at a hundred such we will be pardoned for believing one.</w:t>
      </w:r>
    </w:p>
    <w:p>
      <w:pPr>
        <w:pStyle w:val="NormalWeb"/>
        <w:rPr/>
      </w:pPr>
      <w:r>
        <w:rPr/>
        <w:t>Inman further remarks:</w:t>
      </w:r>
    </w:p>
    <w:p>
      <w:pPr>
        <w:pStyle w:val="NormalWeb"/>
        <w:rPr/>
      </w:pPr>
      <w:r>
        <w:rPr/>
        <w:t>We must…notice that myriads of Christians have believed, and many still do, that He in a certain form had commerce with a Hebrew maiden (Luke 1:34-35), and had by her a begotten son.</w:t>
      </w:r>
    </w:p>
    <w:p>
      <w:pPr>
        <w:pStyle w:val="NormalWeb"/>
        <w:rPr/>
      </w:pPr>
      <w:r>
        <w:rPr/>
        <w:t>Indeed, the Christian virgin birth is no more historical or believable than one of those of these numerous other gods. [where order]</w:t>
      </w:r>
    </w:p>
    <w:p>
      <w:pPr>
        <w:pStyle w:val="NormalWeb"/>
        <w:rPr/>
      </w:pPr>
      <w:r>
        <w:rPr/>
        <w:t>Regarding the (Roman) goddess, Lundy states:</w:t>
      </w:r>
    </w:p>
    <w:p>
      <w:pPr>
        <w:pStyle w:val="NormalWeb"/>
        <w:rPr/>
      </w:pPr>
      <w:r>
        <w:rPr/>
        <w:t>As Matrona and Virginalis, too, Juno was the special protectress of females from the cradle to the grave. With Diana, she was the chaste and pure goddess.</w:t>
      </w:r>
    </w:p>
    <w:p>
      <w:pPr>
        <w:pStyle w:val="NormalWeb"/>
        <w:rPr/>
      </w:pPr>
      <w:r>
        <w:rPr/>
        <w:t xml:space="preserve">Thus, Juno was both the chaste and pure Virgin </w:t>
      </w:r>
      <w:r>
        <w:rPr>
          <w:i/>
          <w:iCs/>
        </w:rPr>
        <w:t>and</w:t>
      </w:r>
      <w:r>
        <w:rPr/>
        <w:t xml:space="preserve"> the Matron, who suckles her Divine Child, as illustrated in a figure provided by Lundy.</w:t>
      </w:r>
    </w:p>
    <w:p>
      <w:pPr>
        <w:pStyle w:val="NormalWeb"/>
        <w:rPr/>
      </w:pPr>
      <w:r>
        <w:rPr/>
        <w:t>Inman also relates that Plato, "the divine," was considered to be a "son of Apollo," according to Speusippus, a Greek philosopher of the fourth century bce. In addition to Plato and those already named, the list of various pre-Christian gods, heroes, kings, queens, etc., who were purported to have been born of a virgin includes the following:</w:t>
      </w:r>
    </w:p>
    <w:p>
      <w:pPr>
        <w:pStyle w:val="NormalWeb"/>
        <w:rPr/>
      </w:pPr>
      <w:r>
        <w:rPr/>
        <w:t>Egyptian sun gods Ra and Apis</w:t>
      </w:r>
    </w:p>
    <w:p>
      <w:pPr>
        <w:pStyle w:val="NormalWeb"/>
        <w:rPr/>
      </w:pPr>
      <w:r>
        <w:rPr/>
        <w:t>Egyptian queen Hetshepsut, whose father was alleged to be the sun god Amon</w:t>
      </w:r>
    </w:p>
    <w:p>
      <w:pPr>
        <w:pStyle w:val="NormalWeb"/>
        <w:rPr/>
      </w:pPr>
      <w:r>
        <w:rPr/>
        <w:t>Amenophis III (or Horus), as portrayed on the Theban temple of Amon</w:t>
      </w:r>
    </w:p>
    <w:p>
      <w:pPr>
        <w:pStyle w:val="NormalWeb"/>
        <w:rPr/>
      </w:pPr>
      <w:r>
        <w:rPr/>
        <w:t>Persian king Cyrus, thought by some Jews to be the Messiah</w:t>
      </w:r>
    </w:p>
    <w:p>
      <w:pPr>
        <w:pStyle w:val="NormalWeb"/>
        <w:rPr/>
      </w:pPr>
      <w:r>
        <w:rPr/>
        <w:t>Julius Caesar</w:t>
      </w:r>
    </w:p>
    <w:p>
      <w:pPr>
        <w:pStyle w:val="NormalWeb"/>
        <w:rPr/>
      </w:pPr>
      <w:r>
        <w:rPr/>
        <w:t>Apollonius of Tyana</w:t>
      </w:r>
    </w:p>
    <w:p>
      <w:pPr>
        <w:pStyle w:val="NormalWeb"/>
        <w:rPr/>
      </w:pPr>
      <w:r>
        <w:rPr/>
        <w:t>Taliesin, Merlin and Llew Llaw of the British Isles</w:t>
      </w:r>
    </w:p>
    <w:p>
      <w:pPr>
        <w:pStyle w:val="NormalWeb"/>
        <w:rPr/>
      </w:pPr>
      <w:r>
        <w:rPr/>
        <w:t>Chinese philosophers Fohi and Lao-Kium</w:t>
      </w:r>
    </w:p>
    <w:p>
      <w:pPr>
        <w:pStyle w:val="NormalWeb"/>
        <w:rPr/>
      </w:pPr>
      <w:r>
        <w:rPr/>
        <w:t>Discussing the tale of Fohi, "the first historical Chinese emperor," as related by Martini, Lundy says:</w:t>
      </w:r>
    </w:p>
    <w:p>
      <w:pPr>
        <w:pStyle w:val="NormalWeb"/>
        <w:rPr/>
      </w:pPr>
      <w:r>
        <w:rPr/>
        <w:t>Here, then, we have the tradition of a Chinese virgin-born King and deliverer 2,952 years b.c., as well as the traditional prophecy of Confucius respecting his advent in the West.</w:t>
      </w:r>
    </w:p>
    <w:p>
      <w:pPr>
        <w:pStyle w:val="NormalWeb"/>
        <w:rPr/>
      </w:pPr>
      <w:r>
        <w:rPr/>
        <w:t xml:space="preserve">Hence, the good reverend advises that, by the Chinese chronology, the virgin-born king motif precedes the Christian era by nearly 3,000 years, rendering Christ a very unoriginal latecomer. Moreover, the "advent in the West" refers to "the Buddha," rather than "the Christ," as some have assumed. </w:t>
      </w:r>
    </w:p>
    <w:p>
      <w:pPr>
        <w:pStyle w:val="NormalWeb"/>
        <w:rPr/>
      </w:pPr>
      <w:r>
        <w:rPr/>
        <w:t xml:space="preserve">The antiquity of the virgin-birth motif is clear. It appears in Egypt prior to the popularization of Isis, as an attribute of Isis's prototype, the goddess Neith. In </w:t>
      </w:r>
      <w:r>
        <w:rPr>
          <w:i/>
          <w:iCs/>
        </w:rPr>
        <w:t>The Ancient Gods</w:t>
      </w:r>
      <w:r>
        <w:rPr/>
        <w:t>, Rev. E.O. James describes Neith:</w:t>
      </w:r>
    </w:p>
    <w:p>
      <w:pPr>
        <w:pStyle w:val="NormalWeb"/>
        <w:rPr/>
      </w:pPr>
      <w:r>
        <w:rPr/>
        <w:t>Another very ancient goddess was Neith…of Sais in the western Delta of the fifth nome of Lower Egypt. She was originally connected with the chase like the Greek Diana, but although she was represented with bows and arrows she also appeared as a Cow-goddess with the head of a lioness. She too was the virgin mother of the Sun-god, having given birth to Re as the great cow, and was identified with Isis as the wife of Osiris, later becoming one of the forms of Hathor. Indeed, she was "the Great Goddess, the mother of all the gods."…</w:t>
      </w:r>
    </w:p>
    <w:p>
      <w:pPr>
        <w:pStyle w:val="NormalWeb"/>
        <w:rPr/>
      </w:pPr>
      <w:r>
        <w:rPr/>
        <w:t>…</w:t>
      </w:r>
      <w:r>
        <w:rPr/>
        <w:t xml:space="preserve">She was eternal, self-existing, self-sustaining and all-pervading, personifying the female principle from very early times. She was believed to have brought forth the transcendent Sun-god without the aid of a male partner, very much as in the Memphite Theology Ptah created all things virtually </w:t>
      </w:r>
      <w:r>
        <w:rPr>
          <w:i/>
          <w:iCs/>
        </w:rPr>
        <w:t>ex nihilo</w:t>
      </w:r>
      <w:r>
        <w:rPr/>
        <w:t xml:space="preserve"> by thinking as the "heart" and commanding as the "tongue."</w:t>
      </w:r>
    </w:p>
    <w:p>
      <w:pPr>
        <w:pStyle w:val="NormalWeb"/>
        <w:rPr/>
      </w:pPr>
      <w:r>
        <w:rPr/>
        <w:t>Neith eventually became identified with Isis, likewise a virgin goddess who gives birth to the sun god. Indeed, Isis is called the "uncontaminated goddess"; yet, she is the Egyptian version of "Magna Mater," or Great Mother, whose cult extended all over the Mediterranean and beyond. Concerning the Goddess, James relates:</w:t>
      </w:r>
    </w:p>
    <w:p>
      <w:pPr>
        <w:pStyle w:val="NormalWeb"/>
        <w:rPr/>
      </w:pPr>
      <w:r>
        <w:rPr/>
        <w:t>Among the Sumerian and Babylonians…she had been known as Inanna-Ishtar, while in Syria and Palestine she appeared as Asherah, Astarte…and Anat, corresponding to Hera, Aphrodite and Artemis of the Greeks, representing the three main aspects of womanhood as wife and mother, as lover and mistress, and as a chaste and beautiful virgin full of youthful charm and vigour, often confused one with the other.</w:t>
      </w:r>
    </w:p>
    <w:p>
      <w:pPr>
        <w:pStyle w:val="NormalWeb"/>
        <w:rPr/>
      </w:pPr>
      <w:r>
        <w:rPr/>
        <w:t>[put all this at beginning?]</w:t>
      </w:r>
    </w:p>
    <w:p>
      <w:pPr>
        <w:pStyle w:val="NormalWeb"/>
        <w:rPr/>
      </w:pPr>
      <w:r>
        <w:rPr/>
        <w:t>Regarding the Syrian goddess Anat, James says:</w:t>
      </w:r>
    </w:p>
    <w:p>
      <w:pPr>
        <w:pStyle w:val="NormalWeb"/>
        <w:rPr/>
      </w:pPr>
      <w:r>
        <w:rPr/>
        <w:t>Her original character and status, however, are very obscure, though she seems to have been primarily a virgin goddess conceiving but not bearing, in contrast to Asherah who was the "creatrix of the gods" rather than their "progenitress," bringing forth her brood of seventy deities.</w:t>
      </w:r>
    </w:p>
    <w:p>
      <w:pPr>
        <w:pStyle w:val="NormalWeb"/>
        <w:rPr/>
      </w:pPr>
      <w:r>
        <w:rPr/>
        <w:t>James also says, concerning Anat:</w:t>
      </w:r>
    </w:p>
    <w:p>
      <w:pPr>
        <w:pStyle w:val="NormalWeb"/>
        <w:rPr/>
      </w:pPr>
      <w:r>
        <w:rPr/>
        <w:t xml:space="preserve">She was, in fact, generally called the "Virgin Goddess," though having been originally also the spouse of the earlier Supreme God El she may have been the Mother-goddess </w:t>
      </w:r>
      <w:r>
        <w:rPr>
          <w:i/>
          <w:iCs/>
        </w:rPr>
        <w:t>par excellence</w:t>
      </w:r>
      <w:r>
        <w:rPr/>
        <w:t xml:space="preserve"> in the beginning before his daughter and consort Asherah became her rival for the hand of the more potent and youthful Baal, thereby leading her to assume the status of a maiden.</w:t>
      </w:r>
    </w:p>
    <w:p>
      <w:pPr>
        <w:pStyle w:val="NormalWeb"/>
        <w:rPr/>
      </w:pPr>
      <w:r>
        <w:rPr/>
        <w:t xml:space="preserve">In </w:t>
      </w:r>
      <w:r>
        <w:rPr>
          <w:i/>
          <w:iCs/>
        </w:rPr>
        <w:t>The Once and Future Goddess</w:t>
      </w:r>
      <w:r>
        <w:rPr/>
        <w:t>, Gadon says:</w:t>
      </w:r>
    </w:p>
    <w:p>
      <w:pPr>
        <w:pStyle w:val="NormalWeb"/>
        <w:rPr/>
      </w:pPr>
      <w:r>
        <w:rPr/>
        <w:t>Many goddess were called virgin but this did not mean that chastity was considered a virtue in the pagan world. Some, like "Venus, Ishtar, Astarte, and Anath, the love goddesses of the Near East and classical mythology, are entitled virgin despite their lovers, who die and rise again for them each year."</w:t>
      </w:r>
    </w:p>
    <w:p>
      <w:pPr>
        <w:pStyle w:val="NormalWeb"/>
        <w:rPr/>
      </w:pPr>
      <w:r>
        <w:rPr/>
        <w:t>The story of the Phrygian god Attis is well known: Attis, the young vegetation god and lover of the Earth Mother, was also her son. As we have seen, the earth goddess was both virgin and mother. Concerning Attis, James relates the legend that Attis was conceived by his "virgin mother Nana" from "these genitals" [??]. However, Sir Frazer relates a different version, again illustrating that mythology is fluid and changing, as it does not represent biography of "real people":</w:t>
      </w:r>
    </w:p>
    <w:p>
      <w:pPr>
        <w:pStyle w:val="NormalWeb"/>
        <w:rPr/>
      </w:pPr>
      <w:r>
        <w:rPr/>
        <w:t>Attis was said to have been a fair young shepherd or herdsman beloved by Cybele, the Mother of the Gods, a great Asiatic goddess of fertility, who had her chief home in Phrygia. Some held that Attis was her son. His birth, like that of many other heroes, is said to have been miraculous. His mother, Nana, was a virgin, who conceived by putting a ripe almond or a pomegranate in her bosom.</w:t>
      </w:r>
    </w:p>
    <w:p>
      <w:pPr>
        <w:pStyle w:val="NormalWeb"/>
        <w:rPr/>
      </w:pPr>
      <w:r>
        <w:rPr/>
        <w:t>In the first Attis story, we have a similar situation as in that of Isis: The Goddess is fecundated by male genitalia, yet remains a virgin, representing another "born again virgin," as, like Hera, she is renewed in her chastity each year. In the second version, the almond and pomegranate represent female fertility and genitalia.</w:t>
      </w:r>
    </w:p>
    <w:p>
      <w:pPr>
        <w:pStyle w:val="NormalWeb"/>
        <w:rPr/>
      </w:pPr>
      <w:r>
        <w:rPr/>
        <w:t>The list of Pagan virgin mothers includes the following:</w:t>
      </w:r>
    </w:p>
    <w:p>
      <w:pPr>
        <w:pStyle w:val="NormalWeb"/>
        <w:rPr/>
      </w:pPr>
      <w:r>
        <w:rPr/>
        <w:t>Alcmene, mother of Hercules who gave birth on December 25</w:t>
      </w:r>
      <w:r>
        <w:rPr>
          <w:vertAlign w:val="superscript"/>
        </w:rPr>
        <w:t>th</w:t>
      </w:r>
    </w:p>
    <w:p>
      <w:pPr>
        <w:pStyle w:val="NormalWeb"/>
        <w:rPr/>
      </w:pPr>
      <w:r>
        <w:rPr/>
        <w:t>Athena, dawn goddess</w:t>
      </w:r>
    </w:p>
    <w:p>
      <w:pPr>
        <w:pStyle w:val="NormalWeb"/>
        <w:rPr/>
      </w:pPr>
      <w:r>
        <w:rPr/>
        <w:t>Chimalman, mother of Kukulcan</w:t>
      </w:r>
    </w:p>
    <w:p>
      <w:pPr>
        <w:pStyle w:val="NormalWeb"/>
        <w:rPr/>
      </w:pPr>
      <w:r>
        <w:rPr/>
        <w:t>Chinese mother of Foe (Buddha)</w:t>
      </w:r>
    </w:p>
    <w:p>
      <w:pPr>
        <w:pStyle w:val="NormalWeb"/>
        <w:rPr/>
      </w:pPr>
      <w:r>
        <w:rPr/>
        <w:t>Coatlicue, mother of Huitzilopochtli (titc)</w:t>
      </w:r>
    </w:p>
    <w:p>
      <w:pPr>
        <w:pStyle w:val="NormalWeb"/>
        <w:rPr/>
      </w:pPr>
      <w:r>
        <w:rPr/>
        <w:t>Cybele, "Queen of Heaven and Mother of God"</w:t>
      </w:r>
    </w:p>
    <w:p>
      <w:pPr>
        <w:pStyle w:val="NormalWeb"/>
        <w:rPr/>
      </w:pPr>
      <w:r>
        <w:rPr/>
        <w:t>Devaki, mother of Krishna</w:t>
      </w:r>
    </w:p>
    <w:p>
      <w:pPr>
        <w:pStyle w:val="NormalWeb"/>
        <w:rPr/>
      </w:pPr>
      <w:r>
        <w:rPr/>
        <w:t>Hera, mother of Zeus's children</w:t>
      </w:r>
    </w:p>
    <w:p>
      <w:pPr>
        <w:pStyle w:val="NormalWeb"/>
        <w:rPr/>
      </w:pPr>
      <w:r>
        <w:rPr/>
        <w:t>Hertha, Teutonic goddess</w:t>
      </w:r>
    </w:p>
    <w:p>
      <w:pPr>
        <w:pStyle w:val="NormalWeb"/>
        <w:rPr/>
      </w:pPr>
      <w:r>
        <w:rPr/>
        <w:t>Isis, who gave birth to Horus on December 25</w:t>
      </w:r>
      <w:r>
        <w:rPr>
          <w:vertAlign w:val="superscript"/>
        </w:rPr>
        <w:t>th</w:t>
      </w:r>
    </w:p>
    <w:p>
      <w:pPr>
        <w:pStyle w:val="NormalWeb"/>
        <w:rPr/>
      </w:pPr>
      <w:r>
        <w:rPr/>
        <w:t>Juno, mother of Mars/Ares</w:t>
      </w:r>
    </w:p>
    <w:p>
      <w:pPr>
        <w:pStyle w:val="NormalWeb"/>
        <w:rPr/>
      </w:pPr>
      <w:r>
        <w:rPr/>
        <w:t>Maya, mother of Buddha</w:t>
      </w:r>
    </w:p>
    <w:p>
      <w:pPr>
        <w:pStyle w:val="NormalWeb"/>
        <w:rPr/>
      </w:pPr>
      <w:r>
        <w:rPr/>
        <w:t>Mother of Lao-kiun, "Chinese philosopher and teacher, born in 604 B.C."</w:t>
      </w:r>
    </w:p>
    <w:p>
      <w:pPr>
        <w:pStyle w:val="NormalWeb"/>
        <w:rPr/>
      </w:pPr>
      <w:r>
        <w:rPr/>
        <w:t>Nana, mother of Attis</w:t>
      </w:r>
    </w:p>
    <w:p>
      <w:pPr>
        <w:pStyle w:val="NormalWeb"/>
        <w:rPr/>
      </w:pPr>
      <w:r>
        <w:rPr/>
        <w:t>Neith, mother of Osiris, who was "worshipped as the Holy Virgin, the Great Mother, yet an Immaculate Virgin."</w:t>
      </w:r>
    </w:p>
    <w:p>
      <w:pPr>
        <w:pStyle w:val="NormalWeb"/>
        <w:rPr/>
      </w:pPr>
      <w:r>
        <w:rPr/>
        <w:t>Nutria, mother of an Etruscan Son of God (titc)</w:t>
      </w:r>
    </w:p>
    <w:p>
      <w:pPr>
        <w:pStyle w:val="NormalWeb"/>
        <w:rPr/>
      </w:pPr>
      <w:r>
        <w:rPr/>
        <w:t>Ostara, the German goddess. (titc)</w:t>
      </w:r>
    </w:p>
    <w:p>
      <w:pPr>
        <w:pStyle w:val="NormalWeb"/>
        <w:rPr/>
      </w:pPr>
      <w:r>
        <w:rPr/>
        <w:t>Rohini, mother of Indian "son of God"</w:t>
      </w:r>
    </w:p>
    <w:p>
      <w:pPr>
        <w:pStyle w:val="NormalWeb"/>
        <w:rPr/>
      </w:pPr>
      <w:r>
        <w:rPr/>
        <w:t>Semele, mother of Dionysus/Bacchus, who was born on December 25</w:t>
      </w:r>
      <w:r>
        <w:rPr>
          <w:vertAlign w:val="superscript"/>
        </w:rPr>
        <w:t>th</w:t>
      </w:r>
    </w:p>
    <w:p>
      <w:pPr>
        <w:pStyle w:val="NormalWeb"/>
        <w:rPr/>
      </w:pPr>
      <w:r>
        <w:rPr/>
        <w:t>Shin-Moo, Chinese Holy Mother</w:t>
      </w:r>
    </w:p>
    <w:p>
      <w:pPr>
        <w:pStyle w:val="NormalWeb"/>
        <w:rPr/>
      </w:pPr>
      <w:r>
        <w:rPr/>
        <w:t>Siamese mother of Somonocodom (Buddha)</w:t>
      </w:r>
    </w:p>
    <w:p>
      <w:pPr>
        <w:pStyle w:val="NormalWeb"/>
        <w:rPr/>
      </w:pPr>
      <w:r>
        <w:rPr/>
        <w:t>Sochiquetzal, mother of Quetzalcoatl</w:t>
      </w:r>
    </w:p>
    <w:p>
      <w:pPr>
        <w:pStyle w:val="NormalWeb"/>
        <w:rPr/>
      </w:pPr>
      <w:r>
        <w:rPr/>
        <w:t xml:space="preserve">It is interesting to note that one of Isis's numerous epithets is </w:t>
      </w:r>
      <w:r>
        <w:rPr>
          <w:i/>
          <w:iCs/>
        </w:rPr>
        <w:t>Sochit</w:t>
      </w:r>
      <w:r>
        <w:rPr/>
        <w:t xml:space="preserve">, which means "a corn field," while Quetzalcoatl's mother, </w:t>
      </w:r>
      <w:r>
        <w:rPr>
          <w:i/>
          <w:iCs/>
        </w:rPr>
        <w:t>Sochi</w:t>
      </w:r>
      <w:r>
        <w:rPr/>
        <w:t>quetzal, was in one aspect a corn goddess. [chk]</w:t>
      </w:r>
    </w:p>
    <w:p>
      <w:pPr>
        <w:pStyle w:val="NormalWeb"/>
        <w:rPr/>
      </w:pPr>
      <w:r>
        <w:rPr/>
        <w:t>Obviously, the correspondences between Christianity and Paganism, including between the Christ and Krishna myths, are dramatic and not "non-existent," as some have attempted to contend. The debate then becomes whether or not the Christ fable was plagiarized from the Krishna myth, vice versa, or both come from a common root. In this regard, it should be kept in mind that there was plenty of commerce, materially and religiously, between India and Rome during the first centuries surrounding the beginning of the Christian era.</w:t>
      </w:r>
    </w:p>
    <w:p>
      <w:pPr>
        <w:pStyle w:val="NormalWeb"/>
        <w:rPr/>
      </w:pPr>
      <w:r>
        <w:rPr/>
        <w:t>However, since it is possible to show that most of the salient comparisons can be found in pre-Christian Pagan mythology, dating back millennia and existing independent of the Krishna story, the point becomes moot as to whether or not Christianity took its godman and tenets from Hinduism, as it already had many other antecedents to draw from.</w:t>
      </w:r>
    </w:p>
    <w:p>
      <w:pPr>
        <w:pStyle w:val="NormalWeb"/>
        <w:rPr/>
      </w:pPr>
      <w:r>
        <w:rPr/>
        <w:t xml:space="preserve">That the motif of the godman, avatar or messiah being born of a virgin is a </w:t>
      </w:r>
      <w:r>
        <w:rPr>
          <w:i/>
          <w:iCs/>
        </w:rPr>
        <w:t>pre-Christian</w:t>
      </w:r>
      <w:r>
        <w:rPr/>
        <w:t xml:space="preserve"> motif is proved by deliberate mistranslation of Isaiah 7:14 in the Septuagint or Greek Old Testament centuries before the Christian era. In the original Hebrew this scripture</w:t>
      </w:r>
      <w:r>
        <w:rPr>
          <w:rFonts w:cs="Symbol" w:ascii="Symbol" w:hAnsi="Symbol"/>
        </w:rPr>
        <w:t></w:t>
      </w:r>
      <w:r>
        <w:rPr/>
        <w:t xml:space="preserve"> which represents not a "prophecy" but blueprint used by the creators of the Christ myth</w:t>
      </w:r>
      <w:r>
        <w:rPr>
          <w:rFonts w:cs="Symbol" w:ascii="Symbol" w:hAnsi="Symbol"/>
        </w:rPr>
        <w:t></w:t>
      </w:r>
      <w:r>
        <w:rPr/>
        <w:t xml:space="preserve"> refers to an "almah," which is a young maiden but not necessarily a virgin. In the Greek, the word has been translated as "parthenos," which refers exclusively to a virgin. Concerning this scripture, Dr. Carroll Bierbower states:</w:t>
      </w:r>
    </w:p>
    <w:p>
      <w:pPr>
        <w:pStyle w:val="NormalWeb"/>
        <w:rPr/>
      </w:pPr>
      <w:r>
        <w:rPr/>
        <w:t xml:space="preserve">One can see at once that the young woman (virgin) of this prophecy was Isaiah's wife, who was a prophetess, and the mother of this conceived son. His name was Immanuel (God with us) because the fulfillment of this prophecy was proof that Jehovah was with Israel. This prophecy was made and </w:t>
      </w:r>
      <w:r>
        <w:rPr>
          <w:i/>
          <w:iCs/>
        </w:rPr>
        <w:t>fulfilled</w:t>
      </w:r>
      <w:r>
        <w:rPr/>
        <w:t xml:space="preserve"> in the matter of a few months and has </w:t>
      </w:r>
      <w:r>
        <w:rPr>
          <w:i/>
          <w:iCs/>
        </w:rPr>
        <w:t>nothing whatsoever to do with the birth of Jesus</w:t>
      </w:r>
      <w:r>
        <w:rPr/>
        <w:t xml:space="preserve"> which was nearly seven hundred years later….</w:t>
      </w:r>
    </w:p>
    <w:p>
      <w:pPr>
        <w:pStyle w:val="NormalWeb"/>
        <w:rPr/>
      </w:pPr>
      <w:r>
        <w:rPr/>
        <w:t>The myth of the virgin birth was not first with Christianity, but Christianity stole it from previous other religions. In the Hindu religion the god Vishnu had an incarnate Son, Chrishna by a virgin birth. This was about 1160 BC. It is also interesting to note, at his birth, there was a special star in the sky, there were shepherds, and the local king out of jealousy slaughtered infants. The myth of a Virgin birth of other gods were, the Buddha, the Egyptian god Horus, a Roman savior Quarrnus, the Greek deity Adonis, the Persia god Mithra who was born December 25th. The list could go on and on including the god Zoroaster of BC 500, but this list should be sufficient to make the point.</w:t>
      </w:r>
    </w:p>
    <w:p>
      <w:pPr>
        <w:pStyle w:val="Normal"/>
        <w:pBdr>
          <w:bottom w:val="single" w:sz="6" w:space="1" w:color="000000"/>
        </w:pBdr>
        <w:rPr/>
      </w:pPr>
      <w:r>
        <w:rPr/>
      </w:r>
    </w:p>
    <w:p>
      <w:pPr>
        <w:pStyle w:val="Normal"/>
        <w:rPr/>
      </w:pPr>
      <w:r>
        <w:rPr/>
      </w:r>
    </w:p>
    <w:p>
      <w:pPr>
        <w:pStyle w:val="NormalWeb"/>
        <w:jc w:val="center"/>
        <w:rPr/>
      </w:pPr>
      <w:r>
        <w:rPr/>
        <w:drawing>
          <wp:inline distT="0" distB="0" distL="0" distR="0">
            <wp:extent cx="1419225" cy="1771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25" t="-20" r="-25" b="-20"/>
                    <a:stretch>
                      <a:fillRect/>
                    </a:stretch>
                  </pic:blipFill>
                  <pic:spPr bwMode="auto">
                    <a:xfrm>
                      <a:off x="0" y="0"/>
                      <a:ext cx="1419225" cy="1771650"/>
                    </a:xfrm>
                    <a:prstGeom prst="rect">
                      <a:avLst/>
                    </a:prstGeom>
                  </pic:spPr>
                </pic:pic>
              </a:graphicData>
            </a:graphic>
          </wp:inline>
        </w:drawing>
      </w:r>
    </w:p>
    <w:p>
      <w:pPr>
        <w:pStyle w:val="Heading1"/>
        <w:jc w:val="center"/>
        <w:rPr/>
      </w:pPr>
      <w:r>
        <w:rPr/>
        <w:t>Krishna, Crucified?</w:t>
      </w:r>
    </w:p>
    <w:p>
      <w:pPr>
        <w:pStyle w:val="NormalWeb"/>
        <w:jc w:val="center"/>
        <w:rPr/>
      </w:pPr>
      <w:r>
        <w:rPr/>
        <w:t>Excerpted from the forthcoming book</w:t>
      </w:r>
    </w:p>
    <w:p>
      <w:pPr>
        <w:pStyle w:val="Heading2"/>
        <w:jc w:val="center"/>
        <w:rPr/>
      </w:pPr>
      <w:hyperlink r:id="rId22">
        <w:r>
          <w:rPr>
            <w:rStyle w:val="InternetLink"/>
            <w:i/>
            <w:iCs/>
          </w:rPr>
          <w:t>Suns of God: Krishna, Buddha and Christ Unveiled</w:t>
        </w:r>
      </w:hyperlink>
    </w:p>
    <w:p>
      <w:pPr>
        <w:pStyle w:val="Heading3"/>
        <w:jc w:val="center"/>
        <w:rPr/>
      </w:pPr>
      <w:r>
        <w:rPr/>
        <w:t>by Acharya S</w:t>
      </w:r>
    </w:p>
    <w:p>
      <w:pPr>
        <w:pStyle w:val="NormalWeb"/>
        <w:rPr/>
      </w:pPr>
      <w:r>
        <w:rPr/>
        <w:t xml:space="preserve">The common, orthodox depiction of Krishna's death relates that he was shot in the foot with an arrow while under a tree. Yet, as is true with so much else in mythology, and as we have already abundantly seen, there are variances in Krishna's tale, including the account of his death. In </w:t>
      </w:r>
      <w:r>
        <w:rPr>
          <w:i/>
          <w:iCs/>
        </w:rPr>
        <w:t>The Bible in India</w:t>
      </w:r>
      <w:r>
        <w:rPr/>
        <w:t xml:space="preserve">, citing as his sources the "Bagaveda-Gita and Brahminical traditions," Jacolliot recounts the death of "Christna" as presciently understood by the godman, who, without his disciples, went to the Ganges to "work out stains." After thrice plunging into the sacred river, Krishna kneels and prays as he awaits death, which is ultimately caused by </w:t>
      </w:r>
      <w:r>
        <w:rPr>
          <w:i/>
          <w:iCs/>
        </w:rPr>
        <w:t>multiple</w:t>
      </w:r>
      <w:r>
        <w:rPr/>
        <w:t xml:space="preserve"> arrows shot by a criminal who had been exposed by Krishna. The executioner, named Angada, was thereafter condemned to wander the banks of the Ganges for eternity, subsisting off the dead. Jacolliot goes on to describe Krishna's death thus:</w:t>
      </w:r>
    </w:p>
    <w:p>
      <w:pPr>
        <w:pStyle w:val="NormalWeb"/>
        <w:rPr/>
      </w:pPr>
      <w:r>
        <w:rPr/>
        <w:t>The body of the God-man was suspended to the branches of a tree by his murderer, that it might become the prey of the vultures.</w:t>
      </w:r>
    </w:p>
    <w:p>
      <w:pPr>
        <w:pStyle w:val="NormalWeb"/>
        <w:rPr/>
      </w:pPr>
      <w:r>
        <w:rPr/>
        <w:t>News of the death having spread, the people came in a crowd conducted by Ardjouna, the dearest disciple of Christna, to recover his sacred remains. But the mortal frame of the Redeemer had disappeared--no doubt it had regained the celestial abodes…and the tree to which it had been attached had become suddenly covered with great red flowers and diffused around it the sweetest perfumes.</w:t>
      </w:r>
    </w:p>
    <w:p>
      <w:pPr>
        <w:pStyle w:val="NormalWeb"/>
        <w:rPr/>
      </w:pPr>
      <w:r>
        <w:rPr/>
        <w:t xml:space="preserve">Jacolliot's description includes a number of arrows, instead of just one, which, along with the suspension in the tree branches, would closely resemble the pinning of the god to a tree using multiple "nails." Krishna's subsequent disappearance, naturally, has been considered an ascension. Moreover, this legend is evidently but a </w:t>
      </w:r>
      <w:r>
        <w:rPr>
          <w:i/>
          <w:iCs/>
        </w:rPr>
        <w:t>variant</w:t>
      </w:r>
      <w:r>
        <w:rPr/>
        <w:t xml:space="preserve"> of the </w:t>
      </w:r>
      <w:r>
        <w:rPr>
          <w:i/>
          <w:iCs/>
        </w:rPr>
        <w:t>orthodox</w:t>
      </w:r>
      <w:r>
        <w:rPr/>
        <w:t xml:space="preserve"> tale, constituting an apparently esoteric tradition recognizing Krishna's death as a "crucifixion." Indeed, as Remsburg says:</w:t>
      </w:r>
    </w:p>
    <w:p>
      <w:pPr>
        <w:pStyle w:val="NormalWeb"/>
        <w:rPr/>
      </w:pPr>
      <w:r>
        <w:rPr/>
        <w:t>There is a tradition, though not to be found in the Hindoo scriptures, that Krishna, like Christ, was crucified.</w:t>
      </w:r>
    </w:p>
    <w:p>
      <w:pPr>
        <w:pStyle w:val="NormalWeb"/>
        <w:rPr/>
      </w:pPr>
      <w:r>
        <w:rPr/>
        <w:t xml:space="preserve">In </w:t>
      </w:r>
      <w:r>
        <w:rPr>
          <w:i/>
          <w:iCs/>
        </w:rPr>
        <w:t>Bible Myths and Their Parallels in Other Religions</w:t>
      </w:r>
      <w:r>
        <w:rPr/>
        <w:t>, Doane elaborates upon the varying legends concerning Krishna's death:</w:t>
      </w:r>
    </w:p>
    <w:p>
      <w:pPr>
        <w:pStyle w:val="NormalWeb"/>
        <w:rPr/>
      </w:pPr>
      <w:r>
        <w:rPr/>
        <w:t>The accounts of the deaths of most of all virgin-born Saviours of whom we shall speak, are conflicting. It is stated in one place that such an one died in such a manner, and in another place we may find it stated altogether differently. Even the accounts of the death of Jesus…are conflicting…</w:t>
      </w:r>
    </w:p>
    <w:p>
      <w:pPr>
        <w:pStyle w:val="NormalWeb"/>
        <w:rPr/>
      </w:pPr>
      <w:r>
        <w:rPr/>
        <w:t xml:space="preserve">The </w:t>
      </w:r>
      <w:r>
        <w:rPr>
          <w:i/>
          <w:iCs/>
        </w:rPr>
        <w:t>Vishnu Purana</w:t>
      </w:r>
      <w:r>
        <w:rPr/>
        <w:t xml:space="preserve"> speaks of </w:t>
      </w:r>
      <w:r>
        <w:rPr>
          <w:i/>
          <w:iCs/>
        </w:rPr>
        <w:t>Crishna</w:t>
      </w:r>
      <w:r>
        <w:rPr/>
        <w:t xml:space="preserve"> being shot in the </w:t>
      </w:r>
      <w:r>
        <w:rPr>
          <w:i/>
          <w:iCs/>
        </w:rPr>
        <w:t>foot</w:t>
      </w:r>
      <w:r>
        <w:rPr/>
        <w:t xml:space="preserve"> with an arrow, and states that </w:t>
      </w:r>
      <w:r>
        <w:rPr>
          <w:i/>
          <w:iCs/>
        </w:rPr>
        <w:t>this</w:t>
      </w:r>
      <w:r>
        <w:rPr/>
        <w:t xml:space="preserve"> was the cause of his death. Other accounts, however, state the he was suspended on a tree, or in other words, </w:t>
      </w:r>
      <w:r>
        <w:rPr>
          <w:i/>
          <w:iCs/>
        </w:rPr>
        <w:t>crucified</w:t>
      </w:r>
      <w:r>
        <w:rPr/>
        <w:t>.</w:t>
      </w:r>
    </w:p>
    <w:p>
      <w:pPr>
        <w:pStyle w:val="NormalWeb"/>
        <w:rPr/>
      </w:pPr>
      <w:r>
        <w:rPr/>
        <w:t xml:space="preserve">Doane then cites M. Guigniaut's </w:t>
      </w:r>
      <w:r>
        <w:rPr>
          <w:i/>
          <w:iCs/>
        </w:rPr>
        <w:t>Religion de l'Antiquité</w:t>
      </w:r>
      <w:r>
        <w:rPr/>
        <w:t>, which states:</w:t>
      </w:r>
    </w:p>
    <w:p>
      <w:pPr>
        <w:pStyle w:val="NormalWeb"/>
        <w:rPr/>
      </w:pPr>
      <w:r>
        <w:rPr/>
        <w:t xml:space="preserve">"The death of Crishna is very differently related. One remarkable and convincing tradition makes him perish on a </w:t>
      </w:r>
      <w:r>
        <w:rPr>
          <w:i/>
          <w:iCs/>
        </w:rPr>
        <w:t>tree</w:t>
      </w:r>
      <w:r>
        <w:rPr/>
        <w:t xml:space="preserve">, to which he was </w:t>
      </w:r>
      <w:r>
        <w:rPr>
          <w:i/>
          <w:iCs/>
        </w:rPr>
        <w:t>nailed</w:t>
      </w:r>
      <w:r>
        <w:rPr/>
        <w:t xml:space="preserve"> by the stroke of an arrow."</w:t>
      </w:r>
    </w:p>
    <w:p>
      <w:pPr>
        <w:pStyle w:val="NormalWeb"/>
        <w:rPr/>
      </w:pPr>
      <w:r>
        <w:rPr/>
        <w:t>Doane further relates that the pious Christian Rev. Lundy refers to Guigniaut's statement, translating the original French "un bois fatal," as "a cross." Doane then comments:</w:t>
      </w:r>
    </w:p>
    <w:p>
      <w:pPr>
        <w:pStyle w:val="NormalWeb"/>
        <w:rPr/>
      </w:pPr>
      <w:r>
        <w:rPr/>
        <w:t xml:space="preserve">Although we do not think he is justified in doing this, as M. Guigniaut has distinctly stated that this "bois fatal" (which is applied to a gibbet, a cross, a scaffold, etc.) was "un arbre" (a </w:t>
      </w:r>
      <w:r>
        <w:rPr>
          <w:i/>
          <w:iCs/>
        </w:rPr>
        <w:t>tree</w:t>
      </w:r>
      <w:r>
        <w:rPr/>
        <w:t xml:space="preserve">), yet, he is justified in doing so on other accounts, for we find that </w:t>
      </w:r>
      <w:r>
        <w:rPr>
          <w:i/>
          <w:iCs/>
        </w:rPr>
        <w:t>Crishna</w:t>
      </w:r>
      <w:r>
        <w:rPr/>
        <w:t xml:space="preserve"> is represented </w:t>
      </w:r>
      <w:r>
        <w:rPr>
          <w:i/>
          <w:iCs/>
        </w:rPr>
        <w:t>hanging on a cross</w:t>
      </w:r>
      <w:r>
        <w:rPr/>
        <w:t xml:space="preserve">, and we know that a </w:t>
      </w:r>
      <w:r>
        <w:rPr>
          <w:i/>
          <w:iCs/>
        </w:rPr>
        <w:t>cross</w:t>
      </w:r>
      <w:r>
        <w:rPr/>
        <w:t xml:space="preserve"> was frequently called the "so cursed </w:t>
      </w:r>
      <w:r>
        <w:rPr>
          <w:i/>
          <w:iCs/>
        </w:rPr>
        <w:t>tree</w:t>
      </w:r>
      <w:r>
        <w:rPr/>
        <w:t>." It was an ancient custom to use trees as gibbets for crucifixion, or, if artificial, to call the cross a tree.</w:t>
      </w:r>
    </w:p>
    <w:p>
      <w:pPr>
        <w:pStyle w:val="NormalWeb"/>
        <w:rPr/>
      </w:pPr>
      <w:r>
        <w:rPr/>
        <w:t xml:space="preserve">As stated, the discrepancy in depiction may be attributable to interpretation of the orthodox story: To wit, the legend has been declared to mean that Krishna was pinned to a tree, essentially representing a crucifix. However, it is not just tradition but artifacts that have led to the conclusion that Krishna was crucified. Indeed, there are found in India images of crucified gods, one of whom apparently is Krishna, important information not to be encountered in mainstream resources such as today's encyclopedias. </w:t>
      </w:r>
    </w:p>
    <w:p>
      <w:pPr>
        <w:pStyle w:val="NormalWeb"/>
        <w:rPr/>
      </w:pPr>
      <w:r>
        <w:rPr/>
        <w:t>Moreover, it appears that Krishna is not the first Indian god depicted as crucified. Prior to him was another incarnation of Vishnu, the avatar named Wittoba or Vithoba, who has often been identified with Krishna. As Doane further relates:</w:t>
      </w:r>
    </w:p>
    <w:p>
      <w:pPr>
        <w:pStyle w:val="NormalWeb"/>
        <w:rPr/>
      </w:pPr>
      <w:r>
        <w:rPr/>
        <w:t xml:space="preserve">It is evident…that to be hung on a cross was anciently called hanging on a </w:t>
      </w:r>
      <w:r>
        <w:rPr>
          <w:i/>
          <w:iCs/>
        </w:rPr>
        <w:t>tree</w:t>
      </w:r>
      <w:r>
        <w:rPr/>
        <w:t xml:space="preserve">, and to be hung on a tree was called crucifixion. We may therefore conclude from this, and from what we shall now see, that Crishna was said to have been </w:t>
      </w:r>
      <w:r>
        <w:rPr>
          <w:i/>
          <w:iCs/>
        </w:rPr>
        <w:t>crucified</w:t>
      </w:r>
      <w:r>
        <w:rPr/>
        <w:t>.</w:t>
      </w:r>
    </w:p>
    <w:p>
      <w:pPr>
        <w:pStyle w:val="NormalWeb"/>
        <w:rPr/>
      </w:pPr>
      <w:r>
        <w:rPr/>
        <w:t xml:space="preserve">In the earlier copies of Moor's </w:t>
      </w:r>
      <w:r>
        <w:rPr>
          <w:i/>
          <w:iCs/>
        </w:rPr>
        <w:t>Hindu Pantheon</w:t>
      </w:r>
      <w:r>
        <w:rPr/>
        <w:t xml:space="preserve">, is to be seen representations of Crishna (as </w:t>
      </w:r>
      <w:r>
        <w:rPr>
          <w:i/>
          <w:iCs/>
        </w:rPr>
        <w:t>Wittoba</w:t>
      </w:r>
      <w:r>
        <w:rPr/>
        <w:t xml:space="preserve">), with marks of holes in both feet, and in others, of holes in the hands. In Figures 4 and 5 of Plate 11 (Moor's work), the figures have </w:t>
      </w:r>
      <w:r>
        <w:rPr>
          <w:i/>
          <w:iCs/>
        </w:rPr>
        <w:t>nail-holes in both feet</w:t>
      </w:r>
      <w:r>
        <w:rPr/>
        <w:t xml:space="preserve">. Plate 6 has a </w:t>
      </w:r>
      <w:r>
        <w:rPr>
          <w:i/>
          <w:iCs/>
        </w:rPr>
        <w:t>round hole in the side</w:t>
      </w:r>
      <w:r>
        <w:rPr/>
        <w:t xml:space="preserve">; to his collar or shirt hangs the emblem of a </w:t>
      </w:r>
      <w:r>
        <w:rPr>
          <w:i/>
          <w:iCs/>
        </w:rPr>
        <w:t>heart</w:t>
      </w:r>
      <w:r>
        <w:rPr/>
        <w:t xml:space="preserve"> (which we often see in pictures of Christ Jesus)…</w:t>
      </w:r>
    </w:p>
    <w:p>
      <w:pPr>
        <w:pStyle w:val="NormalWeb"/>
        <w:rPr/>
      </w:pPr>
      <w:r>
        <w:rPr/>
        <w:t>Rev. J. P. Lundy, speaking of the Christian crucifix, says:</w:t>
      </w:r>
    </w:p>
    <w:p>
      <w:pPr>
        <w:pStyle w:val="NormalWeb"/>
        <w:rPr/>
      </w:pPr>
      <w:r>
        <w:rPr/>
        <w:t>"I object to the crucifix because it is an image, and liable to gross abuse, just as the old Hindoo crucifix was an idol."</w:t>
      </w:r>
    </w:p>
    <w:p>
      <w:pPr>
        <w:pStyle w:val="NormalWeb"/>
        <w:rPr/>
      </w:pPr>
      <w:r>
        <w:rPr/>
        <w:t>And Dr. Inman says:</w:t>
      </w:r>
    </w:p>
    <w:p>
      <w:pPr>
        <w:pStyle w:val="NormalWeb"/>
        <w:rPr/>
      </w:pPr>
      <w:r>
        <w:rPr/>
        <w:t>"Crishna, whose history so closely resembles our Lord's, was also like him in his being crucified."</w:t>
      </w:r>
    </w:p>
    <w:p>
      <w:pPr>
        <w:pStyle w:val="NormalWeb"/>
        <w:rPr/>
      </w:pPr>
      <w:r>
        <w:rPr/>
        <w:t xml:space="preserve">Thus we discover from some of the more erudite </w:t>
      </w:r>
      <w:r>
        <w:rPr>
          <w:i/>
          <w:iCs/>
        </w:rPr>
        <w:t>Christian</w:t>
      </w:r>
      <w:r>
        <w:rPr/>
        <w:t xml:space="preserve"> writers, admitting against interest, that images of a god crucified--with nail holes in hands and feet, a side wound, and a sacred heart--had been discovered in India, in particular by the pious Christian Moor, and that this god was considered to be Krishna, as Wittoba. As we have seen, Moor's book was mutilated, with the plates and an entire chapter removed. Unfortunately, Dr. Inman's </w:t>
      </w:r>
      <w:r>
        <w:rPr>
          <w:i/>
          <w:iCs/>
        </w:rPr>
        <w:t>Ancient Faiths</w:t>
      </w:r>
      <w:r>
        <w:rPr/>
        <w:t xml:space="preserve">, from which Doane took his quote, was another of those books apparently targeted for mutilation: The copy we used had the pertinent pages on the virgin birth and the crucifixion torn out of them. Furthermore, J.P. Lundy's </w:t>
      </w:r>
      <w:r>
        <w:rPr>
          <w:i/>
          <w:iCs/>
        </w:rPr>
        <w:t>Monumental Christianity</w:t>
      </w:r>
      <w:r>
        <w:rPr/>
        <w:t xml:space="preserve"> was evidently stolen from the library we used; hence, another copy of this most enlightening book had to be obtained, from a library 1,000 miles away. Another of these missing books was Dean Henry Milman's </w:t>
      </w:r>
      <w:r>
        <w:rPr>
          <w:i/>
          <w:iCs/>
        </w:rPr>
        <w:t>History of Christianity</w:t>
      </w:r>
      <w:r>
        <w:rPr/>
        <w:t>, which contains similar information. Fortunately, Higgins preserved for posterity some of Moor's statements and plates, recountng and commenting upon the missionary's remarkable discovery:</w:t>
      </w:r>
    </w:p>
    <w:p>
      <w:pPr>
        <w:pStyle w:val="NormalWeb"/>
        <w:rPr/>
      </w:pPr>
      <w:r>
        <w:rPr/>
        <w:t>Mr. Moor describes an Avatar called Wittoba, who has his foot pierced….</w:t>
      </w:r>
    </w:p>
    <w:p>
      <w:pPr>
        <w:pStyle w:val="NormalWeb"/>
        <w:rPr/>
      </w:pPr>
      <w:r>
        <w:rPr/>
        <w:t xml:space="preserve">This incarnation of Vishnu or CRISTNA is called Wittoba or Ballaji. He has a splendid temple erected to him at Punderpoor. Little respecting this incarnation is known. A story of him is detailed by Mr. Moor, which he observes reminds him of the doctrine </w:t>
      </w:r>
      <w:r>
        <w:rPr>
          <w:i/>
          <w:iCs/>
        </w:rPr>
        <w:t>of turning the unsmote cheek to an assailant</w:t>
      </w:r>
      <w:r>
        <w:rPr/>
        <w:t xml:space="preserve">. This God is represented by Moor with a hole on the top of one foot just above the toes, where the nail of a person crucified might be supposed to be placed. And, in another print, he is represented exactly in the form of a Romish crucifix, but not fixed to a piece of wood, though the legs and feet are put together in the usual way, with a nail-hole in the latter. There appears to be a glory over it coming </w:t>
      </w:r>
      <w:r>
        <w:rPr>
          <w:i/>
          <w:iCs/>
        </w:rPr>
        <w:t>from above</w:t>
      </w:r>
      <w:r>
        <w:rPr/>
        <w:t>. Generally the glory shines from the figure. It has a pointed Parthian coronet instead of a crown of thorns.…</w:t>
      </w:r>
    </w:p>
    <w:p>
      <w:pPr>
        <w:pStyle w:val="NormalWeb"/>
        <w:rPr/>
      </w:pPr>
      <w:r>
        <w:rPr/>
        <w:t xml:space="preserve">In the images provided by Moor we possess representations of an Indian god, Wittoba/Krishna, in cruciform, with nail </w:t>
      </w:r>
      <w:r>
        <w:drawing>
          <wp:anchor behindDoc="0" distT="0" distB="0" distL="0" distR="0" simplePos="0" locked="0" layoutInCell="0" allowOverlap="1" relativeHeight="10">
            <wp:simplePos x="0" y="0"/>
            <wp:positionH relativeFrom="column">
              <wp:posOffset>-95250</wp:posOffset>
            </wp:positionH>
            <wp:positionV relativeFrom="line">
              <wp:posOffset>1447800</wp:posOffset>
            </wp:positionV>
            <wp:extent cx="1905000" cy="2314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9" t="-16" r="-19" b="-16"/>
                    <a:stretch>
                      <a:fillRect/>
                    </a:stretch>
                  </pic:blipFill>
                  <pic:spPr bwMode="auto">
                    <a:xfrm>
                      <a:off x="0" y="0"/>
                      <a:ext cx="1905000" cy="2314575"/>
                    </a:xfrm>
                    <a:prstGeom prst="rect">
                      <a:avLst/>
                    </a:prstGeom>
                  </pic:spPr>
                </pic:pic>
              </a:graphicData>
            </a:graphic>
          </wp:anchor>
        </w:drawing>
      </w:r>
      <w:r>
        <w:rPr/>
        <w:t>holes. The image of the godman crucified without the wood, "in space," can also be found reproduced in Lundy's book, wherein he asserts that it is indeed non-Christian, to wit uninfluenced by Christianity and representing an older tradition of a crucified god. With this transcendent cruciform of the deity and others in mind, Higgins continues his intriguing detective tale:</w:t>
      </w:r>
    </w:p>
    <w:p>
      <w:pPr>
        <w:pStyle w:val="NormalWeb"/>
        <w:rPr/>
      </w:pPr>
      <w:r>
        <w:rPr/>
        <w:t xml:space="preserve">… </w:t>
      </w:r>
      <w:r>
        <w:rPr/>
        <w:t xml:space="preserve">I cannot help suspecting, that it is from this Avatar of Cristna that the sect of Christians heretics got their Christ crucified in the </w:t>
      </w:r>
      <w:r>
        <w:rPr>
          <w:i/>
          <w:iCs/>
        </w:rPr>
        <w:t>clouds</w:t>
      </w:r>
      <w:r>
        <w:rPr/>
        <w:t xml:space="preserve">. </w:t>
      </w:r>
    </w:p>
    <w:p>
      <w:pPr>
        <w:pStyle w:val="NormalWeb"/>
        <w:rPr/>
      </w:pPr>
      <w:r>
        <w:rPr/>
        <w:t xml:space="preserve">Long after the above was written, I accidentally looked into Moor's Pantheon, at the British Museum, where it appears that the copy is an earlier impression than the former which I had consulted: and I discovered something which Mr. Moor has apparently not dared to tell us, viz. that in several of the icons of Wittoba, there are marks of holes in both feet, and in others, of holes in the hands. In the first copy which I consulted, the marks are very faint, so as to be scarcely visible. In figures 4 and 5 of plate 11, the figures have nail-holes in both feet. Fig. 3 has a hole in one hand. Fig. 6 has on his side the mark of a foot, and a little lower in the side a round hole; to his collar or shirt hangs the ornament or emblem of </w:t>
      </w:r>
      <w:r>
        <w:rPr>
          <w:i/>
          <w:iCs/>
        </w:rPr>
        <w:t>a heart</w:t>
      </w:r>
      <w:r>
        <w:rPr/>
        <w:t xml:space="preserve">, which we generally see in Romish pictures of Christ; on his head he has an Yoni-Linga. In plate 12, and in plate 97, he has a round mark in the palm of the hand.… </w:t>
      </w:r>
    </w:p>
    <w:p>
      <w:pPr>
        <w:pStyle w:val="NormalWeb"/>
        <w:rPr/>
      </w:pPr>
      <w:r>
        <w:rPr/>
        <w:t>Figure 1, plate 91, of Moor's Pantheon, is a Hanuman, but it is remarkable that it has a hole in one foot, a nail through the other, a round nail mark in the palm of one hand and on the knuckle of the other, and is ornamented with doves…</w:t>
      </w:r>
    </w:p>
    <w:p>
      <w:pPr>
        <w:pStyle w:val="NormalWeb"/>
        <w:rPr/>
      </w:pPr>
      <w:r>
        <w:rPr/>
        <w:t>It is unfortunate, perhaps it has been thought prudent, that the originals are not in the Museum to be examined. But it is pretty clear that the Romish and Protestant crucifixion of Jesus must have been taken from the Avatar of Ballaji, or the Avatar of Ballaji from it, or both from a common mythos.</w:t>
      </w:r>
    </w:p>
    <w:p>
      <w:pPr>
        <w:pStyle w:val="NormalWeb"/>
        <w:rPr/>
      </w:pPr>
      <w:r>
        <w:rPr/>
        <w:t>As Higgins relates, Moor was compelled by Christian zealots not to publish the volume intact. Elaborating on Higgins's contentions regarding Christian mutilation of documents, Graves says:</w:t>
      </w:r>
    </w:p>
    <w:p>
      <w:pPr>
        <w:pStyle w:val="NormalWeb"/>
        <w:rPr/>
      </w:pPr>
      <w:r>
        <w:rPr/>
        <w:t>[Higgins] informs us that a report on the Hindoo religion, made out by a deputation from the British Parliament sent to India for the purpose of examining their sacred books and monuments, being left in the hands of a Christian bishop at Calcutta, and with instructions to forward it to England, was found, on its arrival in London, to be so horribly mutilated and eviscerated as to be scarcely cognizable. The account of the crucifixion was gone--cancelled out.</w:t>
      </w:r>
    </w:p>
    <w:p>
      <w:pPr>
        <w:pStyle w:val="NormalWeb"/>
        <w:rPr/>
      </w:pPr>
      <w:r>
        <w:rPr/>
        <w:t>In recounting his experiences in India regarding the images he subsequently used as plates in his book, the missionary Moor states, "A man, who was in the habit of bringing me Hindu deities, pictures, etc., once brought me two images exactly alike." Moor's self-appointed, post-mortem censor, Rev. Simpson, notes at this point that these images were of a crucifix. Simpson then comments, "The subject, a crucifix, is omitted in the present edition, for very obvious reasons." In other words, the crucifix image was removed so it would not offend good Christian sensibilities. In fact, it apparently would serve as evidence that the crucified savior god motif predated Christianity and was found in "heathen" nations.</w:t>
      </w:r>
    </w:p>
    <w:p>
      <w:pPr>
        <w:pStyle w:val="NormalWeb"/>
        <w:rPr/>
      </w:pPr>
      <w:r>
        <w:rPr/>
        <w:t>Moor continues his story concerning the presentation to him of the crucifix images:</w:t>
      </w:r>
    </w:p>
    <w:p>
      <w:pPr>
        <w:pStyle w:val="NormalWeb"/>
        <w:rPr/>
      </w:pPr>
      <w:r>
        <w:rPr/>
        <w:t>Affecting indifference, I inquired of my Pandit what Deva it was: he examined it attentively, and, after turning it about for some time, returned it to me, professing his ignorance of what Avatara it could immediately relate to; but supposed by the hole in the foot, that it might be Wittoba, adding that it was impossible to recollect the almost innumerable Avataras described in the Puranas.</w:t>
      </w:r>
    </w:p>
    <w:p>
      <w:pPr>
        <w:pStyle w:val="NormalWeb"/>
        <w:rPr/>
      </w:pPr>
      <w:r>
        <w:rPr/>
        <w:t xml:space="preserve">The subject [of plate 98] is evidently the crucifixion; and, by the style of workmanship is clearly of European origin, as is proved also by its being in duplicate. These crucifixes have been introduced into India, I suppose, by Christian missionaries, and are, perhaps, used in </w:t>
      </w:r>
      <w:r>
        <w:rPr>
          <w:i/>
          <w:iCs/>
        </w:rPr>
        <w:t>Popish</w:t>
      </w:r>
      <w:r>
        <w:rPr/>
        <w:t xml:space="preserve"> churches and societies…</w:t>
      </w:r>
    </w:p>
    <w:p>
      <w:pPr>
        <w:pStyle w:val="NormalWeb"/>
        <w:rPr/>
      </w:pPr>
      <w:r>
        <w:rPr/>
        <w:t>This quote is taken from the later edition of Moor's book (Simpson's), in which the plate had been removed. Moor thus claimed the image was originally Christian, introduced into India. As noted, Higgins--whom Rev. Taylor calls a "sincere Christian"--does not concur with Moor's conclusions that the crucifix image with the coronet is of "European origin." He argues thus:</w:t>
      </w:r>
    </w:p>
    <w:p>
      <w:pPr>
        <w:pStyle w:val="NormalWeb"/>
        <w:rPr/>
      </w:pPr>
      <w:r>
        <w:rPr/>
        <w:t xml:space="preserve">This God is represented by Moor with a hole on the top of one foot just above the toes, where the nail of a person crucified might be supposed to be placed. And, in another print, he is represented exactly in the form of a Romish crucifix, but not fixed to a piece of wood, though the legs and feet are put together in the usual way, with a nail-hole in the latter. There appears to be a glory [halo] over it coming </w:t>
      </w:r>
      <w:r>
        <w:rPr>
          <w:i/>
          <w:iCs/>
        </w:rPr>
        <w:t>from</w:t>
      </w:r>
      <w:r>
        <w:rPr/>
        <w:t xml:space="preserve"> above. Generally the glory shines from the figure. It has a pointed Parthian coronet instead of a crown of thorns. I apprehend this is totally unusual in our crucifixes….</w:t>
      </w:r>
    </w:p>
    <w:p>
      <w:pPr>
        <w:pStyle w:val="NormalWeb"/>
        <w:rPr/>
      </w:pPr>
      <w:r>
        <w:rPr/>
        <w:t>All the Avatars or incarnations of Vishnu are painted with Ethiopian or Parthian coronets. Now, in Moor's Pantheon, the Avatar of Wittoba is thus painted; but Christ on the cross, though often described with a glory, I believe is never described with the Coronet. This proves that the figure described in Moor's Pantheon is not a Portugues crucifix….</w:t>
      </w:r>
    </w:p>
    <w:p>
      <w:pPr>
        <w:pStyle w:val="NormalWeb"/>
        <w:rPr/>
      </w:pPr>
      <w:r>
        <w:rPr/>
        <w:t>…</w:t>
      </w:r>
      <w:r>
        <w:rPr/>
        <w:t>Mr. Moor endeavours to prove that this crucifix cannot be Hindoo, because there are duplicates of it from the same mould, and he contends that Hindoos can only make one cast from one mould, the mould being made of clay. But he ought to have deposited the two specimens where they could have been examined, to ascertain that they were duplicates. Besides, how does he know that the Hindoos, who are so ingenious, had not the very simple art of making casts from the brass figure, as well as clay moulds from the one of wax? Nothing could be more easy. The crucified body without the cross of wood reminds me that some of the ancient sects of heretics held Jesus to have been crucified in the clouds….</w:t>
      </w:r>
    </w:p>
    <w:p>
      <w:pPr>
        <w:pStyle w:val="NormalWeb"/>
        <w:rPr/>
      </w:pPr>
      <w:r>
        <w:rPr/>
        <w:t>I very much suspect that it is from some story unknown, or kept out of sight, relating to this Avatar [Wittoba], that the ancient heretics alluded to before obtained their tradition of Jesus having been crucified in the clouds…. I therefore think it must remain a Wittoba….</w:t>
      </w:r>
    </w:p>
    <w:p>
      <w:pPr>
        <w:pStyle w:val="NormalWeb"/>
        <w:rPr/>
      </w:pPr>
      <w:r>
        <w:rPr/>
        <w:t>That nothing more is known respecting this Avatar, I cannot help suspecting may be attributed to the same kind of feeling which induced Mr. Moor's friend to wish him to remove this print from his book. The innumerable pious frauds of which Christian priests stand convicted, and the principle of the expediency of fraud admitted to have existed by Mosheim, are perfect justification of my suspicions respecting the concealment of the history of this Avatar: especially as I can find no Wittobas in any of the collections. I repeat, I cannot help suspecting, that it is from this Avatar of Cristna that the sect of Christian heretics got their Christ crucified in the clouds.</w:t>
      </w:r>
    </w:p>
    <w:p>
      <w:pPr>
        <w:pStyle w:val="NormalWeb"/>
        <w:rPr/>
      </w:pPr>
      <w:r>
        <w:rPr/>
        <w:t>As we have seen, Lundy also argued, no doubt reluctantly, that this same god Indian crucified in the clouds was pre-Christian, repeatedly demonstrating from "'sculptures on the walls of ancient temples, from monuments, inscriptions, and other archaic relics' that, among other things, Krishna was 'crucified in space,' as he calls it…" Regarding this Indian "crucified man in space," Lundy remarks:</w:t>
      </w:r>
    </w:p>
    <w:p>
      <w:pPr>
        <w:pStyle w:val="NormalWeb"/>
        <w:rPr/>
      </w:pPr>
      <w:r>
        <w:rPr/>
        <w:t xml:space="preserve">There is a most extraordinary plate, illustrative of the whole subject, which representation I believe to be anterior to Christianity. (See Fig. 72.) It is copied from Moor's </w:t>
      </w:r>
      <w:r>
        <w:rPr>
          <w:i/>
          <w:iCs/>
        </w:rPr>
        <w:t>Hindu Pantheon</w:t>
      </w:r>
      <w:r>
        <w:rPr/>
        <w:t xml:space="preserve">, not as a curiosity, but as a most singular monument of the crucifixion. I do not venture to give it a name, other than that of a </w:t>
      </w:r>
      <w:r>
        <w:rPr>
          <w:i/>
          <w:iCs/>
        </w:rPr>
        <w:t>crucifixion in space</w:t>
      </w:r>
      <w:r>
        <w:rPr/>
        <w:t xml:space="preserve">. It looks like a Christian crucifix in many respects, and in some others it does not. The drawing, the attitude, and the nail-marks in hands and feet, indicate a Christian origin; while the Parthian coronet of seven points, the absence of wood and of the usual inscription, and the rays of glory above, would seem to point to some other than a Christian origin. Can it be the Victim-Man, or the Priest and Victim both in one, of the Hindu mythology, who offered himself a sacrifice before the worlds were? Can it be Plato's Second God who impressed himself on the universe in the form of the cross? Or is it his divine man who would be scourged, tormented, fettered, have his eyes burnt out; and lastly, having suffered all manner of evils, </w:t>
      </w:r>
      <w:r>
        <w:rPr>
          <w:i/>
          <w:iCs/>
        </w:rPr>
        <w:t>would be crucified?</w:t>
      </w:r>
      <w:r>
        <w:rPr/>
        <w:t xml:space="preserve"> Plato learned his theology in Egypt and the East, and must have known of the crucifixion of Krishna, Buddha, Mithra, etc. At any rate, the religion of India had its mythical crucified victim long anterior to Christianity, as a type of the real one, and I am inclined to think that we have it in this remarkable plate….</w:t>
      </w:r>
    </w:p>
    <w:p>
      <w:pPr>
        <w:pStyle w:val="NormalWeb"/>
        <w:rPr/>
      </w:pPr>
      <w:r>
        <w:rPr/>
        <w:t>As regards Plato's Second God, Lundy cites the Greek philosopher's "</w:t>
      </w:r>
      <w:r>
        <w:rPr>
          <w:i/>
          <w:iCs/>
        </w:rPr>
        <w:t>Republic</w:t>
      </w:r>
      <w:r>
        <w:rPr/>
        <w:t xml:space="preserve">, c. II, p. 52. Spens' Trans." Lundy's decisive assertions regarding the crucifixion of Indian gods, as well as the "mythical crucified victim long anterior to Christianity, </w:t>
      </w:r>
      <w:r>
        <w:rPr>
          <w:i/>
          <w:iCs/>
        </w:rPr>
        <w:t>as a type of the real one</w:t>
      </w:r>
      <w:r>
        <w:rPr/>
        <w:t>," are more than noteworthy. Throughout his book, Lundy strains himself with this "type of" argumentation, because he simply cannot deny--and maintain his honesty and integrity--that there were numerous correspondences between pre-Christian Paganism and Christianity. Indeed, in his extensive defense of Christianity, Lundy, a more pious Christian could not be found, repeatedly acknowledges that virtually every salient point of Christianity is to be found in earlier "Pagan" religions:</w:t>
      </w:r>
    </w:p>
    <w:p>
      <w:pPr>
        <w:pStyle w:val="NormalWeb"/>
        <w:rPr/>
      </w:pPr>
      <w:r>
        <w:rPr/>
        <w:t>The ancient Christian monuments, from which I have drawn my facts and illustrations, reveal so many obvious adaptations from the Pagan mythology and art, that it became necessary for me to investigate anew the Pagan symbolism: and this will account for the frequent comparisons instituted, and the parallels drawn between Christianity and Paganism. Many of the Pagan symbols, therefore, are necessarily used in this work--such, for instance, as seem to be types of Christian verities, like Agni, Krishna, Mithra, Horus, Apollo, and Orpheus. Hence I have drawn largely from the most ancient Pagan religions of India, Chaldea, Persia, Egypt, Greece, and Rome, and somewhat from the old Aztec religion of Mexico. These religions were all, indeed, systems of idolatry, perversions and corruptions of the one primeval truth as held by such patriarchs as Abraham and Job; and yet these religions contained germs of this truth which it became the province of Christianity to develop and embody in a purer system for the good of mankind.</w:t>
      </w:r>
    </w:p>
    <w:p>
      <w:pPr>
        <w:pStyle w:val="NormalWeb"/>
        <w:rPr/>
      </w:pPr>
      <w:r>
        <w:rPr/>
        <w:t>It is a most singular and astonishing fact sought to be developed in this work, that the Christian faith, as embodied in the Apostles' Creed, finds its parallel, or dimly foreshadowed counterpart, article by article, in the different systems of Paganism here brought under review. No one can be more astonished at this than the author himself. It reveals a unity of religion, and shows that the faith of mankind has been essentially one and the same in all ages. It furthermore points to but one Source and Author. Religion, therefore, is no cunningly devised fable of Priest-craft, but it is rather the abiding conviction of all mankind, as given by man's Maker.</w:t>
      </w:r>
    </w:p>
    <w:p>
      <w:pPr>
        <w:pStyle w:val="NormalWeb"/>
        <w:rPr/>
      </w:pPr>
      <w:r>
        <w:rPr/>
        <w:t xml:space="preserve">With this </w:t>
      </w:r>
      <w:r>
        <w:rPr>
          <w:i/>
          <w:iCs/>
        </w:rPr>
        <w:t>type of</w:t>
      </w:r>
      <w:r>
        <w:rPr/>
        <w:t xml:space="preserve"> reasoning, Lundy tries to make a distinction between Paganism and Christianity, while admitting that Christianity "borrowed" from Paganism. Unlike modern apologists, who seem quite unaware of the erudite works of Lundy and so many other leading Christians of the past two to three centuries, Lundy does not dare deny that Christianity is founded upon Paganism; yet, he claims that the former is superior, because it represents "religion," while the latter is "mythology." In his sophistic argumentation, Lundy cites the cases of primitive peoples:</w:t>
      </w:r>
    </w:p>
    <w:p>
      <w:pPr>
        <w:pStyle w:val="NormalWeb"/>
        <w:rPr/>
      </w:pPr>
      <w:r>
        <w:rPr/>
        <w:t xml:space="preserve">Two illustrations, in what is called savage life, may serve to express more clearly the difference between mythology and religion. Paul Macroy informs us in his book of </w:t>
      </w:r>
      <w:r>
        <w:rPr>
          <w:i/>
          <w:iCs/>
        </w:rPr>
        <w:t>Travels in South America</w:t>
      </w:r>
      <w:r>
        <w:rPr/>
        <w:t xml:space="preserve">, one of the most remarkable journeys of modern times for its curious information, that the Mesaya Indians of the river Japura, cannibals out of revenge, eating only their hereditary enemies, the Miranhas, but whose last cannibal war-feast was held in 1846, and who have only mathematical capacity enough to count as far as three, have yet a well-defined religion, consisting in the belief of a Supreme Being, the Creator and Moving Power of the universe, whom they fear to name, and whose attributes are power, intelligence and love. The visible manifestation of this God, curiously enough, is the bird </w:t>
      </w:r>
      <w:r>
        <w:rPr>
          <w:i/>
          <w:iCs/>
        </w:rPr>
        <w:t>bueque</w:t>
      </w:r>
      <w:r>
        <w:rPr/>
        <w:t>, a charming warbler, with a gold and green back and a bright red breast… The dove is still a survival of this visible symbol or manifestation of god as Spirit in our Christianity, and we may not therefore smile at this Mesaya notion of the bueque as God's visible representative….</w:t>
      </w:r>
    </w:p>
    <w:p>
      <w:pPr>
        <w:pStyle w:val="NormalWeb"/>
        <w:rPr/>
      </w:pPr>
      <w:r>
        <w:rPr/>
        <w:t xml:space="preserve">Lundy then goes on to compare unfavorably another primitive "savage" tribe, the Yuracares, who "neither adore nor respect any deity, and yet are more superstitious than all their neighbours." Nevertheless, as Lundy explains, the Yuracares </w:t>
      </w:r>
      <w:r>
        <w:rPr>
          <w:i/>
          <w:iCs/>
        </w:rPr>
        <w:t>do</w:t>
      </w:r>
      <w:r>
        <w:rPr/>
        <w:t xml:space="preserve"> possess a variety of gods. Now, as this learned Christian apologist is certainly not unintelligent, it cannot be suggested that he himself could not see the paradoxes in his various statements; yet, again, he exerts every effort in creating a difference between mythology and "true religion," without much success. Also, it is somewhat ironic that Lundy is compelled to use as examples </w:t>
      </w:r>
      <w:r>
        <w:rPr>
          <w:i/>
          <w:iCs/>
        </w:rPr>
        <w:t>savages</w:t>
      </w:r>
      <w:r>
        <w:rPr/>
        <w:t>, including--as proof of his assertion of the superiority of "religion," as he attempts to define it--a group notorious for the brutality and atrocity of cannibalism. After apparently considering himself successful in thus distinguishing between mythology and religion, Lundy triumphantly remarks:</w:t>
      </w:r>
    </w:p>
    <w:p>
      <w:pPr>
        <w:pStyle w:val="NormalWeb"/>
        <w:rPr/>
      </w:pPr>
      <w:r>
        <w:rPr/>
        <w:t>Religion, then, differs from the myth in being the product of the reason and understanding rather than the imagination.</w:t>
      </w:r>
    </w:p>
    <w:p>
      <w:pPr>
        <w:pStyle w:val="NormalWeb"/>
        <w:rPr/>
      </w:pPr>
      <w:r>
        <w:rPr/>
        <w:t xml:space="preserve">Evidently, Lundy considers the beliefs of these savage cannibals to be the "product of reason and understanding!" Furthermore, in page after page of comparison between Paganism and Christianity, the Reverend shows that the </w:t>
      </w:r>
      <w:r>
        <w:rPr>
          <w:i/>
          <w:iCs/>
        </w:rPr>
        <w:t>Christian</w:t>
      </w:r>
      <w:r>
        <w:rPr/>
        <w:t xml:space="preserve"> imagination could not have been more overworked in its creation of myth, ritual and dogma. </w:t>
      </w:r>
    </w:p>
    <w:p>
      <w:pPr>
        <w:pStyle w:val="NormalWeb"/>
        <w:rPr/>
      </w:pPr>
      <w:r>
        <w:rPr/>
        <w:t>In any case, concerning the Indian crucifix, Lundy continues:</w:t>
      </w:r>
    </w:p>
    <w:p>
      <w:pPr>
        <w:pStyle w:val="NormalWeb"/>
        <w:rPr/>
      </w:pPr>
      <w:r>
        <w:rPr/>
        <w:t>The annexed plate (Fig. 72) is an exact facsimile of Moor's. Wittoba is one of the incarnations of Vishnu, with holes in the feet, of which Moor gives several examples.</w:t>
      </w:r>
    </w:p>
    <w:p>
      <w:pPr>
        <w:pStyle w:val="NormalWeb"/>
        <w:rPr/>
      </w:pPr>
      <w:r>
        <w:rPr/>
        <w:t xml:space="preserve">Lundy subsequently seconds his "enemy" Higgins's opinion, contrary to that of Moor, reiterating that the plate is </w:t>
      </w:r>
      <w:r>
        <w:rPr>
          <w:i/>
          <w:iCs/>
        </w:rPr>
        <w:t>not</w:t>
      </w:r>
      <w:r>
        <w:rPr/>
        <w:t xml:space="preserve"> of Christian origin:</w:t>
      </w:r>
    </w:p>
    <w:p>
      <w:pPr>
        <w:pStyle w:val="NormalWeb"/>
        <w:rPr/>
      </w:pPr>
      <w:r>
        <w:rPr/>
        <w:t>Now this Wittoba or incarnation of Vishnu is Krishna… And so…the hole in the foot must refer to the fatal shot of the hunter's arrow as Krishna was meditating in the forest, and whom he forgave; but the hands also have holes, and these must refer to the crucifixion of Krishna, as spoken of above.</w:t>
      </w:r>
    </w:p>
    <w:p>
      <w:pPr>
        <w:pStyle w:val="NormalWeb"/>
        <w:rPr/>
      </w:pPr>
      <w:r>
        <w:rPr/>
        <w:t>…</w:t>
      </w:r>
      <w:r>
        <w:rPr/>
        <w:t>The Pundit's Wittoba, then, given to Moor, would seem to be the crucified Krishna, the shepherd-god of Mathura, and kindred to Mithra in being a Saviour--the Lord of the covenant, as well as Lord of heaven and earth--pure and impure, light and dark, good and bad, peaceful and warlike, amiable and wrathful, mild and turbulent, forgiving and vindictive, God and a strange mixture of man, but not the Christ of the Gospels.</w:t>
      </w:r>
    </w:p>
    <w:p>
      <w:pPr>
        <w:pStyle w:val="NormalWeb"/>
        <w:rPr/>
      </w:pPr>
      <w:r>
        <w:rPr/>
        <w:t xml:space="preserve">To Lundy's latter assertion that the Indian god is "God and a strange mixture of man, but not the Christ of the Gospels," we ask, how not? Christ is all of the things Lundy lists, especially when one factors in the Savior's biblical "Father," the architect of good </w:t>
      </w:r>
      <w:r>
        <w:rPr>
          <w:i/>
          <w:iCs/>
        </w:rPr>
        <w:t>and</w:t>
      </w:r>
      <w:r>
        <w:rPr/>
        <w:t xml:space="preserve"> evil, who is generally not amiable but almost always wrathful, etc. Furthermore, while Krishna is the "shepherd-god of Mathura," Christ is the shepherd god who lived in Maturea. Moreover, Lundy, evidently dismayed by this non-Christian crucifix, unconvincingly attempts to justify its existence as a "prophecy of Christ," as had the early Church fathers done with so many mythical motifs when confronted with their existence prior to the Christian era. Regarding Lundy's admissions, Blavatsky remarks:</w:t>
      </w:r>
    </w:p>
    <w:p>
      <w:pPr>
        <w:pStyle w:val="NormalWeb"/>
        <w:rPr/>
      </w:pPr>
      <w:r>
        <w:rPr/>
        <w:t xml:space="preserve">One is completely overwhelmed with astonishment upon reading Dr. Lundy's </w:t>
      </w:r>
      <w:r>
        <w:rPr>
          <w:i/>
          <w:iCs/>
        </w:rPr>
        <w:t>Monumental Christianity</w:t>
      </w:r>
      <w:r>
        <w:rPr/>
        <w:t xml:space="preserve">. It would be difficult to say whether an admiration for the author's erudition, or amazement at his serene and unparalleled sophistry, is stronger. He has gathered a world of facts which prove that the religions, far more ancient than Christianity, of Christna, Buddha, and Osiris, had anticipated even its minutest symbols. His materials come from no forged papyri, no interpolated Gospels, but from sculptures on the walls of ancient temples, from monuments, inscriptions, and other archaic relics, only mutilated by the hammers of iconoclasts, the cannon of fanatics, and the effects of time. He shows us Christna and Apollo as good shepherds; Christna holding the cruciform </w:t>
      </w:r>
      <w:r>
        <w:rPr>
          <w:i/>
          <w:iCs/>
        </w:rPr>
        <w:t>chank</w:t>
      </w:r>
      <w:r>
        <w:rPr/>
        <w:t xml:space="preserve"> [crook] and the </w:t>
      </w:r>
      <w:r>
        <w:rPr>
          <w:i/>
          <w:iCs/>
        </w:rPr>
        <w:t>chakra</w:t>
      </w:r>
      <w:r>
        <w:rPr/>
        <w:t xml:space="preserve"> [wheel], and Christna "crucified in space," as he calls it…. Of this figure--borrowed by Dr. Lundy from Moor's </w:t>
      </w:r>
      <w:r>
        <w:rPr>
          <w:i/>
          <w:iCs/>
        </w:rPr>
        <w:t>Hindu Pantheon</w:t>
      </w:r>
      <w:r>
        <w:rPr/>
        <w:t>--it may be truly said that it is calculated to petrify a Christian with astonishment, for it is the crucified Christ of Romish art to the last degree of resemblance.</w:t>
      </w:r>
    </w:p>
    <w:p>
      <w:pPr>
        <w:pStyle w:val="NormalWeb"/>
        <w:rPr/>
      </w:pPr>
      <w:r>
        <w:rPr/>
        <w:t xml:space="preserve">As it is, Dr. Lundy contradicts Moor, and maintains that this figure is that of </w:t>
      </w:r>
      <w:r>
        <w:rPr>
          <w:i/>
          <w:iCs/>
        </w:rPr>
        <w:t>Wittoba</w:t>
      </w:r>
      <w:r>
        <w:rPr/>
        <w:t xml:space="preserve">, one of the avatars of Vishnu, hence Christna, and </w:t>
      </w:r>
      <w:r>
        <w:rPr>
          <w:i/>
          <w:iCs/>
        </w:rPr>
        <w:t>anterior to Christianity</w:t>
      </w:r>
      <w:r>
        <w:rPr/>
        <w:t>, which is a fact not very easily put down. And yet although he finds it prophetic of Christianity, he thinks it has no relation whatever to Christ! His only reason is that "in a Christian crucifix the glory always comes from the sacred head; here it is from above and beyond…."</w:t>
      </w:r>
    </w:p>
    <w:p>
      <w:pPr>
        <w:pStyle w:val="NormalWeb"/>
        <w:rPr/>
      </w:pPr>
      <w:r>
        <w:rPr/>
        <w:t>To be sure, an image of a crucified Krishna, prior to Christianity, is a fact not easily ignored, and one must wonder how it came to be so disregarded.</w:t>
      </w:r>
    </w:p>
    <w:p>
      <w:pPr>
        <w:pStyle w:val="NormalWeb"/>
        <w:rPr/>
      </w:pPr>
      <w:r>
        <w:rPr/>
        <w:t>Interestingly, the Wittoba temples whence ostensibly came these images are located at Terputty and Punderpoor, the former of which was, in Moor's time, under the control of the British, who had purchased the site. It may be asked why the British would thus be so interested in an avatar purportedly so minor and unimportant as to warrant exclusion of his story from their reports. The avatar was, in fact, important enough to be widespread and to have names in a number of different dialects, names or titles that included Wittoba, Ballaji, Vinkatyeish, Terpati, Vinkratramna Govinda and Takhur. Concerning Ballaji, Higgins says, "The circumstance of Ballaji treading on the head of the serpent shows that he is, as the Brahmins say, an Avatar of Cristna." Higgins also states that very ancient monuments of the crucified god Bali of Orissa can be found in the ruins of Mahabalipore. It is interesting to note the correlation between Bali and "Baali," Baal, Bal or Bel, the Phoenician, Babylonian and Israelite god, whose Passion is represented on a 4,000-year-old tablet purportedly in the British Museum. Furthermore, among others with the prefix "Bhel" or some other variant, there is an Indian sun-worshipping site of some antiquity called Bhelapur or Bhaila Pura, "a place of Bhailasvamin," the latter being a name of the sun god. The name Bhailasvamin is quite similar to the Belsamen of the British Isles, with "Brit" also apparently related to "Bharat," the indigenous name of India.</w:t>
      </w:r>
    </w:p>
    <w:p>
      <w:pPr>
        <w:pStyle w:val="NormalWeb"/>
        <w:rPr/>
      </w:pPr>
      <w:r>
        <w:rPr/>
        <w:t>Any evidence of crucified gods in India--asserted by some to be commonplace in sacred areas, but hidden by the priesthood--may today be scant. It is an intriguing coincidence that many of the scholars who unwillingly and against interest exposed this information were not only Christian but also British, and that the British took over pertinent places, possibly with the intent of destroying such evidence, among other motives. As Higgins--himself a Brit--says:</w:t>
      </w:r>
    </w:p>
    <w:p>
      <w:pPr>
        <w:pStyle w:val="NormalWeb"/>
        <w:rPr/>
      </w:pPr>
      <w:r>
        <w:rPr/>
        <w:t xml:space="preserve">And when we perceive that the Hindoo Gods were supposed to be crucified, it will be impossible to resist a belief that the particulars of the crucifixion have been suppressed. </w:t>
      </w:r>
    </w:p>
    <w:p>
      <w:pPr>
        <w:pStyle w:val="NormalWeb"/>
        <w:rPr/>
      </w:pPr>
      <w:r>
        <w:rPr/>
        <w:t>Higgins also states:</w:t>
      </w:r>
    </w:p>
    <w:p>
      <w:pPr>
        <w:pStyle w:val="NormalWeb"/>
        <w:rPr/>
      </w:pPr>
      <w:r>
        <w:rPr/>
        <w:t>When a person considers the vast wealth and power which are put into danger by these Indian manuscripts; the practice by Christian priests of interpolating and erasing, for the last two thousand years; the well-known forgeries practised upon Mr. Wilford by a Brahmin; and the large export…to India of orthodox and missionary priests; he will not be surprised if some copies of the books should make their appearance wanting certain particulars in the life of Cristna…</w:t>
      </w:r>
    </w:p>
    <w:p>
      <w:pPr>
        <w:pStyle w:val="NormalWeb"/>
        <w:rPr/>
      </w:pPr>
      <w:r>
        <w:rPr/>
        <w:t xml:space="preserve">And, Higgins further remarks: </w:t>
      </w:r>
    </w:p>
    <w:p>
      <w:pPr>
        <w:pStyle w:val="NormalWeb"/>
        <w:rPr/>
      </w:pPr>
      <w:r>
        <w:rPr/>
        <w:t>Neither in the sixteen volumes of the Transactions of the Asiatic Society of Calcutta, nor in the works of Sir. W. Jones, nor in those of Mr. Maurice, nor of Mr. Faber, is there a single word to be met with respecting the crucifixion of Cristna. How very extraordinary that all the writers in these works should have been ignorant of so striking a fact! But it was well known in the Conclave, even as early as the time of Jerome.</w:t>
      </w:r>
    </w:p>
    <w:p>
      <w:pPr>
        <w:pStyle w:val="NormalWeb"/>
        <w:rPr/>
      </w:pPr>
      <w:r>
        <w:rPr/>
        <w:t>The "Conclave," of course, is the Catholic cardinals' clique that elects popes. Unfortunately, Higgins does not recite his argument or cite his sources for such a fascinating claim.</w:t>
      </w:r>
    </w:p>
    <w:p>
      <w:pPr>
        <w:pStyle w:val="NormalWeb"/>
        <w:rPr/>
      </w:pPr>
      <w:r>
        <w:rPr/>
        <w:t xml:space="preserve">Nor does the mystery end there. In his comments concerning the various enigmatic images of an Indian god crucified, Rev. Lundy also acknowledges other striking assertions, regarding purported </w:t>
      </w:r>
      <w:r>
        <w:rPr>
          <w:i/>
          <w:iCs/>
        </w:rPr>
        <w:t>Irish</w:t>
      </w:r>
      <w:r>
        <w:rPr/>
        <w:t xml:space="preserve"> crucifix images:</w:t>
      </w:r>
    </w:p>
    <w:p>
      <w:pPr>
        <w:pStyle w:val="NormalWeb"/>
        <w:rPr/>
      </w:pPr>
      <w:r>
        <w:rPr/>
        <w:t>Was Krishna ever crucified? Look at Fig. 61 and see. It is indeed an ancient Irish bronze relic, originally brought to the island from the East by some of the Phoenicians. It is unlike any Christian crucifix ever made. It has no nail marks in the hands or feet; there is no wood; no inscription; no crown of thorns, but the turreted coronet of the Ephesian Diana; no attendants; the ankles are tied together by a cord; and the dress about the loins is like Krishna's. It is simply a modification of Krishna as crucified. Henry O'Brien thinks it is meant for Buddha. But another most accomplished Oriental scholar says it is Krishna crucified: "One remarkable tradition avers the fact of Krishna dying on the fatal cross (a tree), to which he was pierced by the stroke of an arrow, and from the top of which he foretold the evils that were coming on the earth, which came to pass from thirty to forty years afterwards, when the age of crimes and miseries began; or about the same length of time as intervened between our Lord's crucifixion and the destruction of Jerusalem, an age of bitter calamities and crimes…."</w:t>
      </w:r>
    </w:p>
    <w:p>
      <w:pPr>
        <w:pStyle w:val="NormalWeb"/>
        <w:rPr/>
      </w:pPr>
      <w:r>
        <w:rPr/>
        <w:t xml:space="preserve">Lundy is obviously convinced that a pre-Christian image of a god was found in Ireland and is Phoenician in origin, </w:t>
      </w:r>
      <w:r>
        <w:drawing>
          <wp:anchor behindDoc="0" distT="0" distB="0" distL="0" distR="0" simplePos="0" locked="0" layoutInCell="0" allowOverlap="1" relativeHeight="11">
            <wp:simplePos x="0" y="0"/>
            <wp:positionH relativeFrom="column">
              <wp:posOffset>-95250</wp:posOffset>
            </wp:positionH>
            <wp:positionV relativeFrom="line">
              <wp:posOffset>6877050</wp:posOffset>
            </wp:positionV>
            <wp:extent cx="1905000" cy="1876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9" t="-19" r="-19" b="-19"/>
                    <a:stretch>
                      <a:fillRect/>
                    </a:stretch>
                  </pic:blipFill>
                  <pic:spPr bwMode="auto">
                    <a:xfrm>
                      <a:off x="0" y="0"/>
                      <a:ext cx="1905000" cy="1876425"/>
                    </a:xfrm>
                    <a:prstGeom prst="rect">
                      <a:avLst/>
                    </a:prstGeom>
                  </pic:spPr>
                </pic:pic>
              </a:graphicData>
            </a:graphic>
          </wp:anchor>
        </w:drawing>
      </w:r>
      <w:r>
        <w:rPr/>
        <w:t xml:space="preserve">representing </w:t>
      </w:r>
      <w:r>
        <w:rPr>
          <w:i/>
          <w:iCs/>
        </w:rPr>
        <w:t xml:space="preserve">Krishna </w:t>
      </w:r>
      <w:r>
        <w:rPr/>
        <w:t>"</w:t>
      </w:r>
      <w:r>
        <w:rPr>
          <w:i/>
          <w:iCs/>
        </w:rPr>
        <w:t>crucified</w:t>
      </w:r>
      <w:r>
        <w:rPr/>
        <w:t xml:space="preserve">," as described in the </w:t>
      </w:r>
      <w:r>
        <w:rPr>
          <w:i/>
          <w:iCs/>
        </w:rPr>
        <w:t>orthodox</w:t>
      </w:r>
      <w:r>
        <w:rPr/>
        <w:t xml:space="preserve"> tale. The good Reverend then provides images of "Irish" and "Egyptian" crucifixes, and remarks:</w:t>
      </w:r>
    </w:p>
    <w:p>
      <w:pPr>
        <w:pStyle w:val="NormalWeb"/>
        <w:rPr/>
      </w:pPr>
      <w:r>
        <w:rPr/>
        <w:t>Here are two crucifixes, one with the wood, and the other without it. Fig. 65 is the old Irish cross at Tuam, erected before Christian times, and is obviously Asiatic; Fig. 66 is from an old Nubian temple at Kalabche, long anterior to the Christian era…</w:t>
      </w:r>
    </w:p>
    <w:p>
      <w:pPr>
        <w:pStyle w:val="NormalWeb"/>
        <w:rPr/>
      </w:pPr>
      <w:r>
        <w:drawing>
          <wp:anchor behindDoc="0" distT="0" distB="0" distL="47625" distR="47625" simplePos="0" locked="0" layoutInCell="0" allowOverlap="1" relativeHeight="12">
            <wp:simplePos x="0" y="0"/>
            <wp:positionH relativeFrom="column">
              <wp:posOffset>-2047875</wp:posOffset>
            </wp:positionH>
            <wp:positionV relativeFrom="line">
              <wp:posOffset>7781925</wp:posOffset>
            </wp:positionV>
            <wp:extent cx="1905000" cy="2209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9" t="-16" r="-19" b="-16"/>
                    <a:stretch>
                      <a:fillRect/>
                    </a:stretch>
                  </pic:blipFill>
                  <pic:spPr bwMode="auto">
                    <a:xfrm>
                      <a:off x="0" y="0"/>
                      <a:ext cx="1905000" cy="2209800"/>
                    </a:xfrm>
                    <a:prstGeom prst="rect">
                      <a:avLst/>
                    </a:prstGeom>
                  </pic:spPr>
                </pic:pic>
              </a:graphicData>
            </a:graphic>
          </wp:anchor>
        </w:drawing>
      </w:r>
      <w:r>
        <w:rPr/>
        <w:t>Again, we have pre-Christian images of crucified gods, according to a pious and learned Christian authority. The same Christian authority verifies, against interest, this crucial information also provided by his "enemy" Higgins, as Lundy himself terms him.</w:t>
      </w:r>
    </w:p>
    <w:p>
      <w:pPr>
        <w:pStyle w:val="NormalWeb"/>
        <w:rPr/>
      </w:pPr>
      <w:r>
        <w:rPr/>
        <w:t>Indeed, in his argument against the charge that the Indian priesthood fabricated the Krishna and Buddha stories based on the gospel fable, Higgins likewise claims that "Buddha" was crucified, referring to "the immaculate conception, crucifixion, and resurrection of Buddha, in Nepaul and Tibet." In his assertions, he discusses the equinoctial date (March 25</w:t>
      </w:r>
      <w:r>
        <w:rPr>
          <w:vertAlign w:val="superscript"/>
        </w:rPr>
        <w:t>th</w:t>
      </w:r>
      <w:r>
        <w:rPr/>
        <w:t>) for the death and resurrection of a number of solar-fertility gods, and refers to the writings of Father Georgius (</w:t>
      </w:r>
      <w:r>
        <w:rPr>
          <w:i/>
          <w:iCs/>
        </w:rPr>
        <w:t>Alphabetum Tibetanum</w:t>
      </w:r>
      <w:r>
        <w:rPr/>
        <w:t>, 510), saying:</w:t>
      </w:r>
    </w:p>
    <w:p>
      <w:pPr>
        <w:pStyle w:val="NormalWeb"/>
        <w:rPr/>
      </w:pPr>
      <w:r>
        <w:rPr/>
        <w:t xml:space="preserve">The following passage from Georgius will show that the crucifixion and resurrection of Buddha took place </w:t>
      </w:r>
      <w:r>
        <w:rPr>
          <w:i/>
          <w:iCs/>
        </w:rPr>
        <w:t xml:space="preserve">precisely at the same time </w:t>
      </w:r>
      <w:r>
        <w:rPr/>
        <w:t xml:space="preserve">as all others: In plenilunio mensis </w:t>
      </w:r>
      <w:r>
        <w:rPr>
          <w:i/>
          <w:iCs/>
        </w:rPr>
        <w:t>tertii</w:t>
      </w:r>
      <w:r>
        <w:rPr/>
        <w:t>, quo mors Xacae accidit.</w:t>
      </w:r>
    </w:p>
    <w:p>
      <w:pPr>
        <w:pStyle w:val="NormalWeb"/>
        <w:rPr/>
      </w:pPr>
      <w:r>
        <w:rPr/>
        <w:t>The Catholic missionary Georgius's remarks in English are: "On the full moon of the third month, wherefore death befalls Saca [Buddha]." Hence, Saca/Buddha dies at the vernal equinox, as is appropriate for a sun god.</w:t>
      </w:r>
    </w:p>
    <w:p>
      <w:pPr>
        <w:pStyle w:val="NormalWeb"/>
        <w:rPr/>
      </w:pPr>
      <w:r>
        <w:rPr/>
        <w:t>Higgins's arguments against the charge of plagiarism by Indians from Christians are quite logical and sound: He notes, for example, the archaeological evidence found at Ellora and Elephanta, as well as the intricacy of the Indian religious system, which indicates antiquity. He then definitively states that the Krishna stories are "most clearly no interpolation" and that they are an intrinsic part of Brahmanism. He further points out the absurdity of supposing that the Christian religion--with its miniscule enclaves in India--could have so influenced the vast subcontinent and its well-established religious system, i.e., the enormous Hindu population, with its "great variety of dialects." As Higgins says:</w:t>
      </w:r>
    </w:p>
    <w:p>
      <w:pPr>
        <w:pStyle w:val="NormalWeb"/>
        <w:rPr/>
      </w:pPr>
      <w:r>
        <w:rPr/>
        <w:t>…</w:t>
      </w:r>
      <w:r>
        <w:rPr/>
        <w:t>In the history of Buddha, as well as of Cristna, are to be found many of the stories which are supposed to be forged; so that two sects hating one another, and not holding the least communication, must have conspired over all the immense territories east of the Indus, to destroy and to rewrite every old work, to the amount almost of millions; and so completely have they succeeded that all our missionaries have not, in any of the countries where the Brahmins are to be found, or in which there are only Buddhists, been able to discover a single copy of any of the works uncorrupted with the history of Cristna. Buddha is allowed by Mr. Bentley to have been long previous to Cristna, and he is evidently the same as Cristna, which can only arise from his being the sun in an earlier period.</w:t>
      </w:r>
    </w:p>
    <w:p>
      <w:pPr>
        <w:pStyle w:val="NormalWeb"/>
        <w:rPr/>
      </w:pPr>
      <w:r>
        <w:rPr/>
        <w:t xml:space="preserve">Another Indian sun god apparently frequently depicted as crucified is Indra, who as a solar hero could be considered interchangeable with Wittoba and Krishna. The crucifixion of Indra is likewise recorded in the monk Georgius's </w:t>
      </w:r>
      <w:r>
        <w:rPr>
          <w:i/>
          <w:iCs/>
        </w:rPr>
        <w:t>Alphabetum Tibetanum</w:t>
      </w:r>
      <w:r>
        <w:rPr/>
        <w:t>, p. 203, according to Higgins, who provides pertinent passages in the original Latin:</w:t>
      </w:r>
    </w:p>
    <w:p>
      <w:pPr>
        <w:pStyle w:val="NormalWeb"/>
        <w:rPr/>
      </w:pPr>
      <w:r>
        <w:rPr/>
        <w:t xml:space="preserve">Nam A effigies est ipsius Indrae crucifixi signa </w:t>
      </w:r>
      <w:r>
        <w:rPr>
          <w:i/>
          <w:iCs/>
        </w:rPr>
        <w:t>Telech</w:t>
      </w:r>
      <w:r>
        <w:rPr/>
        <w:t xml:space="preserve"> in fronte manibus pedibuseque gerentis.</w:t>
      </w:r>
    </w:p>
    <w:p>
      <w:pPr>
        <w:pStyle w:val="NormalWeb"/>
        <w:rPr/>
      </w:pPr>
      <w:r>
        <w:rPr/>
        <w:t>Although written in the 18</w:t>
      </w:r>
      <w:r>
        <w:rPr>
          <w:vertAlign w:val="superscript"/>
        </w:rPr>
        <w:t>th</w:t>
      </w:r>
      <w:r>
        <w:rPr/>
        <w:t xml:space="preserve"> century, this work is in Latin, which was commonly used by the better educated precisely in order to go over the heads of the masses and keep secrets from them. Father Georgius's book contained images of this </w:t>
      </w:r>
      <w:r>
        <w:rPr>
          <w:i/>
          <w:iCs/>
        </w:rPr>
        <w:t>Tibetan</w:t>
      </w:r>
      <w:r>
        <w:rPr/>
        <w:t xml:space="preserve"> savior "as having been nailed to the cross. There are five wounds, representing the nail-holes and the piercing of the side. The antiquity of the story is beyond dispute." Titcomb also relates the crucifixion of Indra as found in Georgius:</w:t>
      </w:r>
    </w:p>
    <w:p>
      <w:pPr>
        <w:pStyle w:val="NormalWeb"/>
        <w:rPr/>
      </w:pPr>
      <w:r>
        <w:rPr/>
        <w:t xml:space="preserve">The monk Georgius, in his </w:t>
      </w:r>
      <w:r>
        <w:rPr>
          <w:i/>
          <w:iCs/>
        </w:rPr>
        <w:t>Tibetanum Alphabetum</w:t>
      </w:r>
      <w:r>
        <w:rPr/>
        <w:t xml:space="preserve"> (p. 203), has given plates of a crucified god worshipped at Nepal. These crucifixes were to be seen at the corners of roads and on eminences. He calls it the god Indra.</w:t>
      </w:r>
    </w:p>
    <w:p>
      <w:pPr>
        <w:pStyle w:val="NormalWeb"/>
        <w:rPr/>
      </w:pPr>
      <w:r>
        <w:rPr/>
        <w:t xml:space="preserve">In </w:t>
      </w:r>
      <w:r>
        <w:rPr>
          <w:i/>
          <w:iCs/>
        </w:rPr>
        <w:t>Asiatic Researches</w:t>
      </w:r>
      <w:r>
        <w:rPr/>
        <w:t xml:space="preserve">, Col. Wilford verifies that the "heathen" Hindus venerated crosses in public places and at crossroads. The appearance of the crucified gods as roadside protectors is logical: If you were going to put up an image of a god as a protector, would you not make his arms as widespread as possible, i.e., in cruciform? In fact, it would be surprising if such images did </w:t>
      </w:r>
      <w:r>
        <w:rPr>
          <w:i/>
          <w:iCs/>
        </w:rPr>
        <w:t>not</w:t>
      </w:r>
      <w:r>
        <w:rPr/>
        <w:t xml:space="preserve"> exist.</w:t>
      </w:r>
    </w:p>
    <w:p>
      <w:pPr>
        <w:pStyle w:val="NormalWeb"/>
        <w:rPr>
          <w:rFonts w:ascii="Bookman Old Style" w:hAnsi="Bookman Old Style" w:cs="Bookman Old Style"/>
          <w:i/>
          <w:i/>
          <w:iCs/>
        </w:rPr>
      </w:pPr>
      <w:r>
        <w:rPr>
          <w:rFonts w:cs="Bookman Old Style" w:ascii="Bookman Old Style" w:hAnsi="Bookman Old Style"/>
          <w:i/>
          <w:iCs/>
        </w:rPr>
        <w:t>The Cross and Crucifix</w:t>
      </w:r>
    </w:p>
    <w:p>
      <w:pPr>
        <w:pStyle w:val="NormalWeb"/>
        <w:rPr/>
      </w:pPr>
      <w:r>
        <w:rPr/>
        <w:t>In reality, the claims concerning cruciform Indian gods are not implausible but to be expected, as it is well known that the reverence for the cross can be found in numerous cultures, long prior to the Christian era. As is acknowledged by the Catholic Encyclopedia ("Archaeology of the Cross and Crucifix"):</w:t>
      </w:r>
    </w:p>
    <w:p>
      <w:pPr>
        <w:pStyle w:val="NormalWeb"/>
        <w:rPr/>
      </w:pPr>
      <w:r>
        <w:rPr/>
        <w:t>The sign of the cross, represented in its simplest form by a crossing of two lines at right angles, greatly antedates, in both the East and the West, the introduction of Christianity. It goes back to a very remote period of human civilization.</w:t>
      </w:r>
    </w:p>
    <w:p>
      <w:pPr>
        <w:pStyle w:val="NormalWeb"/>
        <w:rPr/>
      </w:pPr>
      <w:r>
        <w:rPr/>
        <w:t xml:space="preserve">… </w:t>
      </w:r>
      <w:r>
        <w:rPr/>
        <w:t>It is also, according to Milani, a symbol of the sun…, and seems to denote its daily rotation.</w:t>
      </w:r>
    </w:p>
    <w:p>
      <w:pPr>
        <w:pStyle w:val="NormalWeb"/>
        <w:rPr/>
      </w:pPr>
      <w:r>
        <w:rPr/>
        <w:t xml:space="preserve">The cross was in pre-Christian times a common symbol, revered as a divine sign, an emblem of the solar deity, representing the times of the year when the sun appears to be "hung on a cross," i.e., the vernal and autumnal equinoxes. </w:t>
      </w:r>
    </w:p>
    <w:p>
      <w:pPr>
        <w:pStyle w:val="NormalWeb"/>
        <w:rPr/>
      </w:pPr>
      <w:r>
        <w:rPr/>
        <w:t>The Catholic Encyclopedia ("CE") continues:</w:t>
      </w:r>
    </w:p>
    <w:p>
      <w:pPr>
        <w:pStyle w:val="NormalWeb"/>
        <w:rPr/>
      </w:pPr>
      <w:r>
        <w:rPr/>
        <w:t>In the proto-Etruscan cemetery of Golasecca every tomb has a vase with a cross engraved on it.</w:t>
      </w:r>
    </w:p>
    <w:p>
      <w:pPr>
        <w:pStyle w:val="NormalWeb"/>
        <w:rPr/>
      </w:pPr>
      <w:r>
        <w:rPr/>
        <w:t>Thus, even the practice of marking graves with the cross precedes the Christian era by centuries.</w:t>
      </w:r>
    </w:p>
    <w:p>
      <w:pPr>
        <w:pStyle w:val="NormalWeb"/>
        <w:rPr/>
      </w:pPr>
      <w:r>
        <w:rPr/>
        <w:t>There are a number of different shapes for the "sacred cross," including the "crux gammata," or swastika, which is found around the globe for millennia, and appears on Christian monuments as well. As CE further states:</w:t>
      </w:r>
    </w:p>
    <w:p>
      <w:pPr>
        <w:pStyle w:val="NormalWeb"/>
        <w:rPr/>
      </w:pPr>
      <w:r>
        <w:rPr/>
        <w:t>Many fantastic significations have been attached to the use of this sign on Christian monuments, and some have even gone so far as to conclude from it that Christianity is nothing but a descendant of the ancient religions and myths of the people of India, Persia, and Asia generally; then these theorists go on to point out the close relationship that exists between Christianity, on the one hand, Buddhism and other Oriental religions, on the other…. [The crux gammata] is fairly common on the Christian monuments of Rome, being found on some sepulchral inscriptions, besides occurring twice, painted, on the Good Shepherd's tunic in an arcosolium in the Catacomb of St. Generosa in the Via Portuensis, and again on the tunic of the fossor Diogenes (the original epitaph is no longer extant.</w:t>
      </w:r>
    </w:p>
    <w:p>
      <w:pPr>
        <w:pStyle w:val="NormalWeb"/>
        <w:rPr/>
      </w:pPr>
      <w:r>
        <w:rPr/>
        <w:t>The "crux ansata" or ankh of the Egyptians, which is a cross with a loop on top</w:t>
      </w:r>
      <w:r>
        <w:rPr>
          <w:rFonts w:cs="Symbol" w:ascii="Symbol" w:hAnsi="Symbol"/>
        </w:rPr>
        <w:t></w:t>
      </w:r>
      <w:r>
        <w:rPr/>
        <w:t>resembling a human stick figure</w:t>
      </w:r>
      <w:r>
        <w:rPr>
          <w:rFonts w:cs="Symbol" w:ascii="Symbol" w:hAnsi="Symbol"/>
        </w:rPr>
        <w:t></w:t>
      </w:r>
      <w:r>
        <w:rPr/>
        <w:t xml:space="preserve">is likewise a common motif, representing eternal life. </w:t>
      </w:r>
    </w:p>
    <w:p>
      <w:pPr>
        <w:pStyle w:val="NormalWeb"/>
        <w:rPr/>
      </w:pPr>
      <w:r>
        <w:rPr/>
        <w:t>Regarding the so-called Christian cross, the "crux immissa," with the crossbeam above center, the CE says:</w:t>
      </w:r>
    </w:p>
    <w:p>
      <w:pPr>
        <w:pStyle w:val="NormalWeb"/>
        <w:rPr/>
      </w:pPr>
      <w:r>
        <w:rPr/>
        <w:t>In the bronze age we meet in different parts of Europe a more accurate representation of the cross, as conceived in Christian art, and in this shape it was soon widely diffused.</w:t>
      </w:r>
    </w:p>
    <w:p>
      <w:pPr>
        <w:pStyle w:val="NormalWeb"/>
        <w:rPr/>
      </w:pPr>
      <w:r>
        <w:rPr/>
        <w:t>The Bronze Age in Europe extended from around the 3</w:t>
      </w:r>
      <w:r>
        <w:rPr>
          <w:vertAlign w:val="superscript"/>
        </w:rPr>
        <w:t>rd</w:t>
      </w:r>
      <w:r>
        <w:rPr/>
        <w:t xml:space="preserve"> to the 2</w:t>
      </w:r>
      <w:r>
        <w:rPr>
          <w:vertAlign w:val="superscript"/>
        </w:rPr>
        <w:t>nd</w:t>
      </w:r>
      <w:r>
        <w:rPr/>
        <w:t xml:space="preserve"> millennia BCE; hence, this "Christian" cross was an important symbol long before the Christian era. </w:t>
      </w:r>
    </w:p>
    <w:p>
      <w:pPr>
        <w:pStyle w:val="NormalWeb"/>
        <w:rPr/>
      </w:pPr>
      <w:r>
        <w:rPr/>
        <w:t>The cross has also been discerned in the Old Testament. As CE further relates:</w:t>
      </w:r>
    </w:p>
    <w:p>
      <w:pPr>
        <w:pStyle w:val="NormalWeb"/>
        <w:rPr/>
      </w:pPr>
      <w:r>
        <w:rPr/>
        <w:t>The cross, mentioned even in the Old Testament, is called in Hebrew…"wood," a word often translated crux by St. Jerome (Gen., xl, 19; Jos., viii, 29; Esther, v, 14; viii, 7; ix, 25).</w:t>
      </w:r>
    </w:p>
    <w:p>
      <w:pPr>
        <w:pStyle w:val="NormalWeb"/>
        <w:rPr/>
      </w:pPr>
      <w:r>
        <w:rPr/>
        <w:t xml:space="preserve">Christian writers such as Barnabas asserted that not only was the brazen serpent of Moses set up as a cross but Moses himself makes the sign of the cross at Exodus 17:12, when he is on a hilltop with Aaron and Hur. As we can see, along with the sign of the cross in the pre-Christian world are represented gods and humans in </w:t>
      </w:r>
      <w:r>
        <w:rPr>
          <w:i/>
          <w:iCs/>
        </w:rPr>
        <w:t>cruciform</w:t>
      </w:r>
      <w:r>
        <w:rPr/>
        <w:t>, with arms extended. Concerning the cross and cruciform, CE also states:</w:t>
      </w:r>
    </w:p>
    <w:p>
      <w:pPr>
        <w:pStyle w:val="NormalWeb"/>
        <w:rPr/>
      </w:pPr>
      <w:r>
        <w:rPr/>
        <w:t>The early Christians in their artistic labours did not disdain to draw upon the symbols and allegories of pagan mythology, as long as these were not contrary to Christian faith and morals. In the Catacomb of St. Callistus a sarcophagus, dating from the third century, was found, the front of which shows Ulysses tied to the mast while he listens to the song of the Sirens; near him are his companions, who with ears filled with wax, cannot hear the alluring song. All this is symbolical of the Cross, and of the Crucified, who has closed against the seductions of evil the ears of the faithful during their voyage over the treacherous sea of life in the ship which will bring them to the harbour of salvation.</w:t>
      </w:r>
    </w:p>
    <w:p>
      <w:pPr>
        <w:pStyle w:val="NormalWeb"/>
        <w:rPr/>
      </w:pPr>
      <w:r>
        <w:rPr/>
        <w:t xml:space="preserve">Thus, CE asserts that the Greek hero Ulysses or Odysseus is bound to a </w:t>
      </w:r>
      <w:r>
        <w:rPr>
          <w:i/>
          <w:iCs/>
        </w:rPr>
        <w:t>cross</w:t>
      </w:r>
      <w:r>
        <w:rPr/>
        <w:t xml:space="preserve"> and symbolizes "the crucified." The cruciform image of a god or human with arms extended dates back at least several centuries prior to the common era. As CE also says:</w:t>
      </w:r>
    </w:p>
    <w:p>
      <w:pPr>
        <w:pStyle w:val="NormalWeb"/>
        <w:rPr/>
      </w:pPr>
      <w:r>
        <w:rPr/>
        <w:t>Cruciform objects have been found in Assyria. The statutes of Kings Asurnazirpal and Sansirauman, now in the British Museum, have cruciform jewels about the neck (Layard, Monuments of Nineveh, II, pl. IV). Cruciform earrings were found by Father Delattre in Punic tombs at Carthage.</w:t>
      </w:r>
    </w:p>
    <w:p>
      <w:pPr>
        <w:pStyle w:val="NormalWeb"/>
        <w:rPr/>
      </w:pPr>
      <w:r>
        <w:rPr/>
        <w:t xml:space="preserve">It is evident that the images of gods in the shape of a cross were commonly used, likely for protection as well as eternal life. It is therefore not surprising to find crucifixes in Pagan iconography, especially as concerns the sun god, which we have shown Krishna to be. Indeed, it is clear is that </w:t>
      </w:r>
      <w:r>
        <w:rPr>
          <w:i/>
          <w:iCs/>
        </w:rPr>
        <w:t>a cross with a man on it</w:t>
      </w:r>
      <w:r>
        <w:rPr/>
        <w:t xml:space="preserve">, or a crucifix, was revered in pre-Christian times, thus rendering the supposedly Christian motif unoriginal. Such was admitted by early Christian writer Minucius Felix (c. 250) in his </w:t>
      </w:r>
      <w:r>
        <w:rPr>
          <w:i/>
          <w:iCs/>
        </w:rPr>
        <w:t>Octavius</w:t>
      </w:r>
      <w:r>
        <w:rPr/>
        <w:t xml:space="preserve">, in which Felix denied that Christians worship a "criminal and his cross," which may signify a denial of Jesus being a "criminal," rather than that Christianity did not then possess the tradition of a god crucified. Nevertheless, Felix thereafter asserts that the Pagans </w:t>
      </w:r>
      <w:r>
        <w:rPr>
          <w:i/>
          <w:iCs/>
        </w:rPr>
        <w:t>did</w:t>
      </w:r>
      <w:r>
        <w:rPr/>
        <w:t xml:space="preserve"> so venerate the crucifix, which certainly indicates that the image of crucified man or god existed among the pre-Christians:</w:t>
      </w:r>
    </w:p>
    <w:p>
      <w:pPr>
        <w:pStyle w:val="NormalWeb"/>
        <w:rPr/>
      </w:pPr>
      <w:r>
        <w:rPr/>
        <w:t>Chapter XXIX.-Argument: Nor is It More True that a Man Fastened to a Cross on Account of His Crimes is Worshipped by Christians, for They Believe Not Only that He Was Innocent, But with Reason that He Was God. But, on the Other Hand, the Heathens Invoke the Divine Powers of Kings Raised into Gods by Themselves; They Pray to Images, and Beseech Their Genii.</w:t>
      </w:r>
    </w:p>
    <w:p>
      <w:pPr>
        <w:pStyle w:val="NormalWeb"/>
        <w:rPr/>
      </w:pPr>
      <w:r>
        <w:rPr/>
        <w:t>…</w:t>
      </w:r>
      <w:r>
        <w:rPr>
          <w:i/>
          <w:iCs/>
        </w:rPr>
        <w:t>in that you attribute to our religion the worship of a criminal and his cross, you wander far from the neighbourhood of the truth</w:t>
      </w:r>
      <w:r>
        <w:rPr/>
        <w:t xml:space="preserve">, in thinking either that a criminal deserved, or that an earthly being was able, to be believed God…. Crosses, moreover, we neither worship nor wish for. </w:t>
      </w:r>
      <w:r>
        <w:rPr>
          <w:i/>
          <w:iCs/>
        </w:rPr>
        <w:t>You, indeed, who consecrate gods of wood, adore wooden crosses perhaps as parts of your gods.</w:t>
      </w:r>
      <w:r>
        <w:rPr/>
        <w:t xml:space="preserve"> For your very standards, as well as your banners; and flags of your camp, what else are they but crosses glided and adorned? </w:t>
      </w:r>
      <w:r>
        <w:rPr>
          <w:i/>
          <w:iCs/>
        </w:rPr>
        <w:t>Your victorious trophies not only imitate the appearance of a simple cross, but also that of a man affixed to it.</w:t>
      </w:r>
      <w:r>
        <w:rPr/>
        <w:t xml:space="preserve"> We assuredly see the sign of a cross, naturally, in the ship when it is carried along with swelling sails, when it glides forward with expanded oars; and when the military yoke is lifted up, it is the sign of a cross; and when a man adores God with a pure mind, with hands outstretched. Thus the sign of the cross either is sustained by a natural reason, or your own religion is formed with respect to it.</w:t>
      </w:r>
    </w:p>
    <w:p>
      <w:pPr>
        <w:pStyle w:val="NormalWeb"/>
        <w:rPr/>
      </w:pPr>
      <w:r>
        <w:rPr/>
        <w:t>Again, the pious Christian writer Felix, in the 3</w:t>
      </w:r>
      <w:r>
        <w:rPr>
          <w:vertAlign w:val="superscript"/>
        </w:rPr>
        <w:t>rd</w:t>
      </w:r>
      <w:r>
        <w:rPr/>
        <w:t xml:space="preserve"> century, takes umbrage at the notion that Christians worshipped a "criminal and his cross," and retorts that the Pagans' own "victorious trophies not only imitate the appearance of a simple cross, but also that of a man affixed to it."</w:t>
      </w:r>
    </w:p>
    <w:p>
      <w:pPr>
        <w:pStyle w:val="NormalWeb"/>
        <w:rPr/>
      </w:pPr>
      <w:r>
        <w:rPr/>
        <w:t>Another early Christian authority, Tertullian, likewise confirmed the Pagan cross and crucifix, in his response to the charges that Christians adored the cross. As CE relates:</w:t>
      </w:r>
    </w:p>
    <w:p>
      <w:pPr>
        <w:pStyle w:val="NormalWeb"/>
        <w:rPr/>
      </w:pPr>
      <w:r>
        <w:rPr/>
        <w:t>The Christian apologists, such as Tertullian (Apol., xvi; Ad. Nationes, xii) and Minucius Felix (Octavius, lx, xii, xxviii), felicitously replied to the pagan taunt by showing that their persecutors themselves adored cruciform objects.</w:t>
      </w:r>
    </w:p>
    <w:p>
      <w:pPr>
        <w:pStyle w:val="NormalWeb"/>
        <w:rPr/>
      </w:pPr>
      <w:r>
        <w:rPr/>
        <w:t xml:space="preserve">In </w:t>
      </w:r>
      <w:r>
        <w:rPr>
          <w:i/>
          <w:iCs/>
        </w:rPr>
        <w:t xml:space="preserve">The Apology </w:t>
      </w:r>
      <w:r>
        <w:rPr/>
        <w:t>(Chapter XVI), Tertullian writes:</w:t>
      </w:r>
    </w:p>
    <w:p>
      <w:pPr>
        <w:pStyle w:val="NormalWeb"/>
        <w:rPr/>
      </w:pPr>
      <w:r>
        <w:rPr/>
        <w:t>…</w:t>
      </w:r>
      <w:r>
        <w:rPr/>
        <w:t xml:space="preserve">Then, if any of you think we render superstitious adoration to the cross, in that adoration he is sharer with us. If you offer homage to a piece of wood at all, it matters little what it is like when the substance is the same: it is of no consequence the form, if you have the very body of the god. And yet how far does the Athenian Pallas differ from the stock of the cross, or the Pharian Ceres as she is put up uncarved to sale, a mere rough stake and piece of shapeless wood? Every stake fixed in an upright position is a portion of the cross; we render our adoration, if you will have it so, to a god entire and complete. We have shown before that </w:t>
      </w:r>
      <w:r>
        <w:rPr>
          <w:i/>
          <w:iCs/>
        </w:rPr>
        <w:t>your deities are derived from shapes modelled from the cross</w:t>
      </w:r>
      <w:r>
        <w:rPr/>
        <w:t xml:space="preserve">. But you also worship victories, for in </w:t>
      </w:r>
      <w:r>
        <w:rPr>
          <w:i/>
          <w:iCs/>
        </w:rPr>
        <w:t>your trophies the cross is the heart of the trophy</w:t>
      </w:r>
      <w:r>
        <w:rPr/>
        <w:t xml:space="preserve">. The camp religion of the Romans is all through a worship of the standards, a setting the standards above all gods. Well, as </w:t>
      </w:r>
      <w:r>
        <w:rPr>
          <w:i/>
          <w:iCs/>
        </w:rPr>
        <w:t>those images decking out the standards are ornaments of crosses</w:t>
      </w:r>
      <w:r>
        <w:rPr/>
        <w:t xml:space="preserve">. </w:t>
      </w:r>
      <w:r>
        <w:rPr>
          <w:i/>
          <w:iCs/>
        </w:rPr>
        <w:t>All those hangings of your standards and banners are robes of crosses.</w:t>
      </w:r>
      <w:r>
        <w:rPr/>
        <w:t xml:space="preserve"> I praise your zeal: you would not consecrate crosses unclothed and unadorned. </w:t>
      </w:r>
      <w:r>
        <w:rPr>
          <w:i/>
          <w:iCs/>
        </w:rPr>
        <w:t>Others, again, certainly with more information and greater verisimilitude, believe that the sun is our god.</w:t>
      </w:r>
      <w:r>
        <w:rPr/>
        <w:t xml:space="preserve"> We shall be counted Persians perhaps, though we do not worship the orb of day painted on a piece of linen cloth, having himself everywhere in his own disk. The idea no doubt has originated from our being known to turn to the east in prayer. But you, many of you, also under pretence sometimes of worshipping the heavenly bodies, move your lips in the direction of the sunrise. In the same way, if we devote Sun-day to rejoicing, from a far different reason than Sun-worship, we have some resemblance to those of you who devote the day of Saturn to ease and luxury, though they too go far away from Jewish ways, of which indeed they are ignorant. But lately a new edition of our god has been given to the world in that great city: it originated with a certain vile man who was wont to hire himself out to cheat the wild beasts, and who exhibited a picture with this inscription: The God of the Christians, born of an ass. He had the ears of an ass, was hoofed in one foot, carried a book, and wore a toga. Both the name and the figure gave us amusement.</w:t>
      </w:r>
    </w:p>
    <w:p>
      <w:pPr>
        <w:pStyle w:val="NormalWeb"/>
        <w:rPr/>
      </w:pPr>
      <w:r>
        <w:rPr/>
        <w:t>In this pithy paragraph, Tertullian has given an interesting picture of the Pagan impression of Christianity, as well as an acknowledgement of the Pagan reverence of the cross and cruciform or crucifix. This pious Christian writer must also address the allegation that Christians worship the sun, thus admitting that non-Christians perceived the solar orb to be the object of Christian worship, an assertion, therefore, that has existed essentially from the beginning of the Christian era and that has been made countless times since. Furthermore, Tertullian raises the issue of Christians being accused of worshipping an ass, not as blasphemous a notion as it may appear, since the ass-headed god was popular in Egypt as Set or Seth. Indeed, in the "quarters of the imperial pages" of Rome, there is an image of a crucified ass-headed god.</w:t>
      </w:r>
    </w:p>
    <w:p>
      <w:pPr>
        <w:pStyle w:val="NormalWeb"/>
        <w:rPr/>
      </w:pPr>
      <w:r>
        <w:rPr/>
        <w:t>As the Catholic Encyclopedia points out, in images Christ was not represented as crucified until the 6</w:t>
      </w:r>
      <w:r>
        <w:rPr>
          <w:vertAlign w:val="superscript"/>
        </w:rPr>
        <w:t>th</w:t>
      </w:r>
      <w:r>
        <w:rPr/>
        <w:t>-7</w:t>
      </w:r>
      <w:r>
        <w:rPr>
          <w:vertAlign w:val="superscript"/>
        </w:rPr>
        <w:t>th</w:t>
      </w:r>
      <w:r>
        <w:rPr/>
        <w:t xml:space="preserve"> centuries ce. The CE further says ("Ecclesiastical Art"):</w:t>
      </w:r>
    </w:p>
    <w:p>
      <w:pPr>
        <w:pStyle w:val="NormalWeb"/>
        <w:rPr/>
      </w:pPr>
      <w:r>
        <w:rPr/>
        <w:t>But though with the triumph of Constantine the outline of the "chrisme" (chi-rho), or the Greek monogram of Christ, was universally held in honour and introduced into all Christian monuments and even into the coinage, the crucifix as a Christian emblem was as yet practically unknown.</w:t>
      </w:r>
    </w:p>
    <w:p>
      <w:pPr>
        <w:pStyle w:val="NormalWeb"/>
        <w:rPr/>
      </w:pPr>
      <w:r>
        <w:rPr/>
        <w:t>The "chi-rho" (</w:t>
      </w:r>
      <w:r>
        <w:rPr>
          <w:rFonts w:cs="Symbol" w:ascii="Symbol" w:hAnsi="Symbol"/>
        </w:rPr>
        <w:t></w:t>
      </w:r>
      <w:r>
        <w:rPr/>
        <w:t xml:space="preserve">) itself resembles a human cruciform, as CE implies, and examples of it may be found in ancient mason's marks, such as at Phaestos on Crete, dating from the second millennium bce. </w:t>
      </w:r>
    </w:p>
    <w:p>
      <w:pPr>
        <w:pStyle w:val="NormalWeb"/>
        <w:rPr/>
      </w:pPr>
      <w:r>
        <w:rPr/>
        <w:t>Regarding the archaeological record, Lundy, an expert on early Christian monuments, concurs that the crucifix in Christianity is a late artistic development:</w:t>
      </w:r>
    </w:p>
    <w:p>
      <w:pPr>
        <w:pStyle w:val="NormalWeb"/>
        <w:rPr/>
      </w:pPr>
      <w:r>
        <w:rPr/>
        <w:t>In the earliest monuments there is no scene of the Crucifixion….</w:t>
      </w:r>
    </w:p>
    <w:p>
      <w:pPr>
        <w:pStyle w:val="NormalWeb"/>
        <w:rPr/>
      </w:pPr>
      <w:r>
        <w:rPr/>
        <w:t>…</w:t>
      </w:r>
      <w:r>
        <w:rPr/>
        <w:t>Neither the Crucifixion, nor any of the scenes of the Passion, was ever represented; nor the day of judgment, nor were the sufferings of the lost.</w:t>
      </w:r>
    </w:p>
    <w:p>
      <w:pPr>
        <w:pStyle w:val="NormalWeb"/>
        <w:rPr/>
      </w:pPr>
      <w:r>
        <w:rPr/>
        <w:t>Nevertheless, CE relates that a "very important monument" dating to the early third century depicts the crucifixion "openly." This image--the ass-headed god--is Pagan-made, states the Catholic Encyclopedia, not Christian, although it is apparently ridiculing the Christian religion. CE further describes the image:</w:t>
      </w:r>
    </w:p>
    <w:p>
      <w:pPr>
        <w:pStyle w:val="NormalWeb"/>
        <w:rPr/>
      </w:pPr>
      <w:r>
        <w:rPr/>
        <w:t>On a beam in the Pedagogioum on the Palatine there was discovered a graffito on the plaster, showing a man with an ass's head, and clad in a perizoma (or short loin-cloth) and fastened to a crux immissa (regular Latin cross). Near by there is another man in an attitude of prayer with the legend Alexamenos sebetai theon, i.e., "Alexamenos adores God." This graffito is now to be seen in the Kircherian Museum in Rome, and is but an impious caricature in mockery of the Christian Alexamenos, drawn by one of his pagan comrades of the Paedagogioum.</w:t>
      </w:r>
    </w:p>
    <w:p>
      <w:pPr>
        <w:pStyle w:val="NormalWeb"/>
        <w:rPr/>
      </w:pPr>
      <w:r>
        <w:rPr/>
        <w:t>…</w:t>
      </w:r>
      <w:r>
        <w:rPr/>
        <w:t>In fact Tertullian tells us that in his day, i.e. precisely at the time when this caricature was made, Christians were accused of adoring an ass's head, "Somniatis caput asininum esse Deum nostrum" (Apol., xvi; Ad Nat., I, ii). And Minucius Felix confirms this (Octav., ix). The Palatine graffito is also important as showing that the Christians used the crucifix in their private devotions at least as early as the third century. It would not have been possible for Alexamenos' companion to trace the graffito of a crucified person clad in the perizoma (which was contrary to Roman usage) if he had not seen some such figure made use of by the Christians. Professor Haupt sought to identify it as a caricature of a worshipper of the Egyptian god Seth, the Typho of the Greeks, but his explanation was refuted by Kraus. Recently, a similar opinion has been put forth by Wünsch, who takes his stand on the letter Y which is placed near the crucified figure, and which has also been found on a tablet relating to the worship of Seth; he therefore concludes that Alexamenos of the graffito belonged to the Sethian sect.</w:t>
      </w:r>
    </w:p>
    <w:p>
      <w:pPr>
        <w:pStyle w:val="NormalWeb"/>
        <w:rPr/>
      </w:pPr>
      <w:r>
        <w:rPr/>
        <w:t xml:space="preserve">Obviously, if this ass-headed god is not Christ, it is another god, centuries before Christ himself was ever portrayed pictorially as crucified. Regarding this image purported to be of an ass-headed Christ crucified, Lundy claims that it is in reality the Egyptian god Anubis, although the original head of that Egyptian god was a jackal. It is true that Anubis is depicted in cruciform; yet, as Tertullian is forced to refute, the Christians were accused of worshipping an </w:t>
      </w:r>
      <w:r>
        <w:rPr>
          <w:i/>
          <w:iCs/>
        </w:rPr>
        <w:t>ass</w:t>
      </w:r>
      <w:r>
        <w:rPr/>
        <w:t>-headed god, which is likely Seth or Set, the Egyptian god of night and darkness, the "twin" of the sun god Horus. In reality, both sides of the twin-faced god are depicted as crucified. Indeed, Doane remarks that the Romans' "man on a cross" referred to by Tertullian is the "</w:t>
      </w:r>
      <w:r>
        <w:rPr>
          <w:i/>
          <w:iCs/>
        </w:rPr>
        <w:t>crucified Sol</w:t>
      </w:r>
      <w:r>
        <w:rPr/>
        <w:t>, whose birthday they annually celebrated on the 25</w:t>
      </w:r>
      <w:r>
        <w:rPr>
          <w:vertAlign w:val="superscript"/>
        </w:rPr>
        <w:t>th</w:t>
      </w:r>
      <w:r>
        <w:rPr/>
        <w:t xml:space="preserve"> of December..." Moreover, it is interesting to note that the sun god Sol is depicted with a crown of seven rays, the same number found on the Parthian coronet of the Indian god "crucified in space." It is apparent that this latter image is, in fact, a depiction of the sun god, the solar logos. Evans also asserts that the Roman crucifix portrayed the sun god:</w:t>
      </w:r>
    </w:p>
    <w:p>
      <w:pPr>
        <w:pStyle w:val="NormalWeb"/>
        <w:rPr/>
      </w:pPr>
      <w:r>
        <w:rPr/>
        <w:t>Just as the Brahmans represented their god Krishna as a crucified man with a wreath of sunbeams around his head, just as the ancient Assyrians represented their sun god Baal as a man surrounded by an aureole, and with outstretched arms, thus forming a perfect cross, so the Romans reverenced a crucified incarnation of the god Sol, and many ancient Italian pictures of Jesus as a crucified Savior bear the inscription, "</w:t>
      </w:r>
      <w:r>
        <w:rPr>
          <w:i/>
          <w:iCs/>
        </w:rPr>
        <w:t>Deo Soli</w:t>
      </w:r>
      <w:r>
        <w:rPr/>
        <w:t>," which may mean "</w:t>
      </w:r>
      <w:r>
        <w:rPr>
          <w:i/>
          <w:iCs/>
        </w:rPr>
        <w:t>To the only God</w:t>
      </w:r>
      <w:r>
        <w:rPr/>
        <w:t>," or "</w:t>
      </w:r>
      <w:r>
        <w:rPr>
          <w:i/>
          <w:iCs/>
        </w:rPr>
        <w:t>To the God Sol</w:t>
      </w:r>
      <w:r>
        <w:rPr/>
        <w:t>."</w:t>
      </w:r>
    </w:p>
    <w:p>
      <w:pPr>
        <w:pStyle w:val="NormalWeb"/>
        <w:rPr/>
      </w:pPr>
      <w:r>
        <w:rPr/>
        <w:t>Indeed, as we have seen, the sign of the cross and crucifix were sacred motifs relating mainly to the sun or the solar deity. The sun, as a symbol or proxy of the divine, was deemed to sacrifice "himself" and to bestow eternal life; hence, the cross and crucifix became symbols of these concepts. In this regard, after discussing ancient depictions of a god within the circle of the zodiac, Lundy remarks:</w:t>
      </w:r>
    </w:p>
    <w:p>
      <w:pPr>
        <w:pStyle w:val="NormalWeb"/>
        <w:rPr/>
      </w:pPr>
      <w:r>
        <w:rPr/>
        <w:t>So too, are the Pagan crucifixes on pp. 157, 159, 160, and notably the Hindu one, fig. 72, p. 175…doubtless intended to convey the idea of the sacrifice of this central Zodiacal figure for the life of the universe--his going out in space to give life to all others, or the great sacrifice continually going on in nature and in human society whereby crucifixion and death minister to the general welfare and higher life.</w:t>
      </w:r>
    </w:p>
    <w:p>
      <w:pPr>
        <w:pStyle w:val="NormalWeb"/>
        <w:rPr/>
      </w:pPr>
      <w:r>
        <w:rPr/>
        <w:t xml:space="preserve">Lundy readily acknowledges the pre-Christian reverence of the cross, attempting to trace it to the Hebrew religion, from which, he claims, so many of the "perverted" and "corrupt" Pagan "mythologies" borrowed their ideas. We know through historical studies and archaeology that the assertion that Paganism was plagiarized from the Bible is false; so, any borrowing must have been in the opposite direction. In any case, like others, Lundy observes that when Moses lifted up the serpent of brass, the latter's image was affixed upon a cross, which, as Lundy says, is a "sign of symbol, expressed by the author of the book of Wisdom, according to the Septuagint, as </w:t>
      </w:r>
      <w:r>
        <w:rPr>
          <w:rFonts w:cs="Symbol" w:ascii="Symbol" w:hAnsi="Symbol"/>
          <w:i/>
          <w:iCs/>
        </w:rPr>
        <w:t></w:t>
      </w:r>
      <w:r>
        <w:rPr>
          <w:i/>
          <w:iCs/>
        </w:rPr>
        <w:t>, the symbol of salvation</w:t>
      </w:r>
      <w:r>
        <w:rPr/>
        <w:t xml:space="preserve">. (Num. 21:8-9, and Wisdom, 16:6)." </w:t>
      </w:r>
    </w:p>
    <w:p>
      <w:pPr>
        <w:pStyle w:val="NormalWeb"/>
        <w:rPr/>
      </w:pPr>
      <w:r>
        <w:rPr/>
        <w:t>The cross and crucified god were symbols of salvation, which is essentially immortality of the soul. Regarding the Egyptian religion, Rev. Cox says:</w:t>
      </w:r>
    </w:p>
    <w:p>
      <w:pPr>
        <w:pStyle w:val="NormalWeb"/>
        <w:rPr/>
      </w:pPr>
      <w:r>
        <w:rPr/>
        <w:t>To the Egyptian the cross…became the symbol of immortality, and the god himself was crucified to the tree which denoted his fructifying power.</w:t>
      </w:r>
    </w:p>
    <w:p>
      <w:pPr>
        <w:pStyle w:val="NormalWeb"/>
        <w:rPr/>
      </w:pPr>
      <w:r>
        <w:rPr/>
        <w:t xml:space="preserve">"The god himself was crucified to the tree--the </w:t>
      </w:r>
      <w:r>
        <w:rPr>
          <w:i/>
          <w:iCs/>
        </w:rPr>
        <w:t>Egyptian</w:t>
      </w:r>
      <w:r>
        <w:rPr/>
        <w:t xml:space="preserve"> god, asserts this pious Christian authority. This fructifying god, of course, is the solar deity, i.e., Osiris/Horus. Indeed, it has been likewise evinced that the sun god Horus himself is shown in cruciform, between two thieves, no less.</w:t>
      </w:r>
    </w:p>
    <w:p>
      <w:pPr>
        <w:pStyle w:val="NormalWeb"/>
        <w:rPr/>
      </w:pPr>
      <w:r>
        <w:rPr/>
        <w:t>In describing an Egyptian image of the sun reaching down to his worshippers with hands at the ends of his rays holding the crux ansata/ankh, Lundy relates:</w:t>
      </w:r>
    </w:p>
    <w:p>
      <w:pPr>
        <w:pStyle w:val="NormalWeb"/>
        <w:rPr/>
      </w:pPr>
      <w:r>
        <w:rPr/>
        <w:t>The sun's disc is sending forth rays of light, each ending with a hand; and some are bestowing life's hopes and blessings in the symbol of immortality, the cross. All that was dear in this life, and the life to come, is here intended by these hands holding forth the very sign of eternal life, and coming forth from the one source of all life and blessing.</w:t>
      </w:r>
    </w:p>
    <w:p>
      <w:pPr>
        <w:pStyle w:val="NormalWeb"/>
        <w:rPr/>
      </w:pPr>
      <w:r>
        <w:rPr/>
        <w:t>As is evident, the concept of a divine incarnation who bestows eternal life, salvation, and redemption from sins by his suffering, often on a cross, is old and widespread, anterior to the Christian era.</w:t>
      </w:r>
    </w:p>
    <w:p>
      <w:pPr>
        <w:pStyle w:val="NormalWeb"/>
        <w:rPr/>
      </w:pPr>
      <w:r>
        <w:rPr/>
        <w:t xml:space="preserve">In reality, the list of crucified gods and godmen does not end with the Indian, Egyptian and Roman deities. Kuhn relates that Zoroaster, who was born of an immaculate conception, was "called a splendid light from the tree of knowledge" whose soul in the end "was suspended </w:t>
      </w:r>
      <w:r>
        <w:rPr>
          <w:i/>
          <w:iCs/>
        </w:rPr>
        <w:t>a ligno</w:t>
      </w:r>
      <w:r>
        <w:rPr/>
        <w:t xml:space="preserve"> (from the wood), or from the tree, the tree of knowledge." Kuhn them remarks, "Here again we find the cross or tree of Calvary, the tree of the Christ, identified with the tree of knowledge of </w:t>
      </w:r>
      <w:r>
        <w:rPr>
          <w:i/>
          <w:iCs/>
        </w:rPr>
        <w:t>Genesis</w:t>
      </w:r>
      <w:r>
        <w:rPr/>
        <w:t>."</w:t>
      </w:r>
    </w:p>
    <w:p>
      <w:pPr>
        <w:pStyle w:val="NormalWeb"/>
        <w:rPr/>
      </w:pPr>
      <w:r>
        <w:rPr/>
        <w:t>Another god said to have been crucified was Prometheus, the Greek titan of fire and foresight. It has been claimed by a number of writers that the version of the Prometheus story passed down to us through Christian censors has been mutilated so as to hide its similarities to the Christ myth. As Graves says:</w:t>
      </w:r>
    </w:p>
    <w:p>
      <w:pPr>
        <w:pStyle w:val="NormalWeb"/>
        <w:rPr/>
      </w:pPr>
      <w:r>
        <w:rPr/>
        <w:t>In the account of the crucifixion of Prometheus of Caucasus, as furnished by Seneca, Hesiod, and other writers, it is stated that he was nailed to an upright beam of timber, to which were affixed extended arms of wood, and that this cross was situated near the Caspian Straits. The modern story of this crucified God, which represents him as having been bound to a rock for thirty years, while vultures preyed upon his vitals, Mr. Higgins pronounces as an impious Christian fraud. "For," says this learned historical writer, "I have seen the account which declares he was nailed to a cross with hammer and nails."</w:t>
      </w:r>
    </w:p>
    <w:p>
      <w:pPr>
        <w:pStyle w:val="NormalWeb"/>
        <w:rPr/>
      </w:pPr>
      <w:r>
        <w:rPr/>
        <w:t>Graves further relates that the "New American Cyclopedia" (i. 157) states that Prometheus was "crucified." Lundy apparently concurs with this perspective that the Prometheus story was censored. In his remarks concerning the widely used solar symbol, the swastika, he says:</w:t>
      </w:r>
    </w:p>
    <w:p>
      <w:pPr>
        <w:pStyle w:val="NormalWeb"/>
        <w:rPr/>
      </w:pPr>
      <w:r>
        <w:rPr/>
        <w:t xml:space="preserve">Dr. Schliemann found it on terracotta disks at Troy, in the fourth or lowest stratum of his excavations, indicating an Aryan civilization long anterior to the Greeks, say from two to three thousand years before Christ. Burnouf agrees with other archaeologists in saying that this is the oldest form of the cross known; and affirms that it is found personified in the ancient religion of the Greeks under the figure of Prometheus, the bearer of fire; the god is extended on the cross on Caucasus, while the celestial bird, which is the </w:t>
      </w:r>
      <w:r>
        <w:rPr>
          <w:i/>
          <w:iCs/>
        </w:rPr>
        <w:t>Cyena</w:t>
      </w:r>
      <w:r>
        <w:rPr/>
        <w:t xml:space="preserve"> of the Vedic hymns, every day devours his immortal breast. The modification of this Vedic symbol became the instrument of torture and death to other nations, and was that on which Jesus Christ suffered death at the hands of the Jews and Romans.</w:t>
      </w:r>
    </w:p>
    <w:p>
      <w:pPr>
        <w:pStyle w:val="NormalWeb"/>
        <w:rPr/>
      </w:pPr>
      <w:r>
        <w:rPr/>
        <w:t xml:space="preserve">Indeed, even the Catholic Encyclopedia admits that Prometheus was depicted in ancient times as bound to a </w:t>
      </w:r>
      <w:r>
        <w:rPr>
          <w:i/>
          <w:iCs/>
        </w:rPr>
        <w:t>cross</w:t>
      </w:r>
      <w:r>
        <w:rPr/>
        <w:t>:</w:t>
      </w:r>
    </w:p>
    <w:p>
      <w:pPr>
        <w:pStyle w:val="NormalWeb"/>
        <w:rPr/>
      </w:pPr>
      <w:r>
        <w:rPr/>
        <w:t>On an ancient vase we see Prometheus bound to a beam which serves the purpose of a cross….</w:t>
      </w:r>
    </w:p>
    <w:p>
      <w:pPr>
        <w:pStyle w:val="NormalWeb"/>
        <w:rPr/>
      </w:pPr>
      <w:r>
        <w:rPr/>
        <w:t>…</w:t>
      </w:r>
      <w:r>
        <w:rPr/>
        <w:t>Speaking of Prometheus nailed to Mount Caucasus, Lucian uses the substantive and the verbs and, the latter being derived from which also signifies a cross. In the same way the rock to which Andromeda was fastened is called crux, or cross.</w:t>
      </w:r>
    </w:p>
    <w:p>
      <w:pPr>
        <w:pStyle w:val="NormalWeb"/>
        <w:rPr/>
      </w:pPr>
      <w:r>
        <w:rPr/>
        <w:t>CE also says:</w:t>
      </w:r>
    </w:p>
    <w:p>
      <w:pPr>
        <w:pStyle w:val="NormalWeb"/>
        <w:rPr/>
      </w:pPr>
      <w:r>
        <w:rPr/>
        <w:t>The penalty of the cross goes back probably to the arbor infelix, or unhappy tree, spoken of by Cicero (Pro, Rabir., iii sqq.) and by Livy, apropos of the condemnation of Horatius after the murder of his sister.</w:t>
      </w:r>
    </w:p>
    <w:p>
      <w:pPr>
        <w:pStyle w:val="NormalWeb"/>
        <w:rPr/>
      </w:pPr>
      <w:r>
        <w:rPr/>
        <w:t xml:space="preserve">Regarding the execution or, rather, expiatory sacrifice upon an "unhappy tree," CE further comments: </w:t>
      </w:r>
    </w:p>
    <w:p>
      <w:pPr>
        <w:pStyle w:val="NormalWeb"/>
        <w:rPr/>
      </w:pPr>
      <w:r>
        <w:rPr/>
        <w:t>This primitive form of crucifixion on trees was long in use, as Justus Lipsius notes ("De cruce", I, ii, 5; Tert., "Apol.", VIII, xvi; and "Martyrol. Paphnut." 25 Sept.). Such a tree was known as a cross (crux). On an ancient vase we see Prometheus bound to a beam which serves the purpose of a cross.</w:t>
      </w:r>
    </w:p>
    <w:p>
      <w:pPr>
        <w:pStyle w:val="NormalWeb"/>
        <w:rPr/>
      </w:pPr>
      <w:r>
        <w:rPr/>
        <w:t xml:space="preserve">Obviously, with such an admission against interest made by the world's most powerful Christian organization, we can safely assume that Prometheus </w:t>
      </w:r>
      <w:r>
        <w:rPr>
          <w:i/>
          <w:iCs/>
        </w:rPr>
        <w:t>was</w:t>
      </w:r>
      <w:r>
        <w:rPr/>
        <w:t xml:space="preserve"> bound to a </w:t>
      </w:r>
      <w:r>
        <w:rPr>
          <w:i/>
          <w:iCs/>
        </w:rPr>
        <w:t>cross</w:t>
      </w:r>
      <w:r>
        <w:rPr/>
        <w:t>, and that this information has been suppressed. We can also be assured that other gods and, possibly, humans were depicted on crosses, since, as admitted by CE, the "primitive form of crucifixion on trees was long in use." In fact, as we shall see, this primitive crucifixion was part of ancient human sacrifice rituals in numerous parts of the world.</w:t>
      </w:r>
    </w:p>
    <w:p>
      <w:pPr>
        <w:pStyle w:val="NormalWeb"/>
        <w:rPr/>
      </w:pPr>
      <w:r>
        <w:rPr/>
        <w:t>Another of the crucified Pagan gods was Orpheus Bakkhikos, who was depicted on a cross, although this image apparently dates to the 2</w:t>
      </w:r>
      <w:r>
        <w:rPr>
          <w:vertAlign w:val="superscript"/>
        </w:rPr>
        <w:t>nd</w:t>
      </w:r>
      <w:r>
        <w:rPr/>
        <w:t xml:space="preserve"> or 3</w:t>
      </w:r>
      <w:r>
        <w:rPr>
          <w:vertAlign w:val="superscript"/>
        </w:rPr>
        <w:t>rd</w:t>
      </w:r>
      <w:r>
        <w:rPr/>
        <w:t xml:space="preserve"> centuries ce. However, it may well be that the image represents an earlier tradition, one that was much more commonly portrayed. The deliberate destruction of cultural artifacts, books, sculptures, etc., for centuries by Christians makes it difficult to determine, obviously.</w:t>
      </w:r>
    </w:p>
    <w:p>
      <w:pPr>
        <w:pStyle w:val="NormalWeb"/>
        <w:rPr/>
      </w:pPr>
      <w:r>
        <w:rPr/>
        <w:t>Yet another deity hung a tree was the Norse god Baldur, as Rev. Cox relates:</w:t>
      </w:r>
    </w:p>
    <w:p>
      <w:pPr>
        <w:pStyle w:val="NormalWeb"/>
        <w:rPr/>
      </w:pPr>
      <w:r>
        <w:rPr/>
        <w:t>The myth of Baldur, at least in its cruder forms, must be far more ancient than any classification resembling that of the Hesiodic age [8</w:t>
      </w:r>
      <w:r>
        <w:rPr>
          <w:vertAlign w:val="superscript"/>
        </w:rPr>
        <w:t>th</w:t>
      </w:r>
      <w:r>
        <w:rPr/>
        <w:t xml:space="preserve"> cent. bce]. Such a classification we find in the relations of the Jotun or giants, who are conquered by Odin as the Titans are overthrown by Zeus; and this sequence forms part of a theogony which, like that of Hesiod, begins with chaos. From this chaos the earth emerged, made by the gods out of the blood and bones of the giant Ymir, whose name denotes the dead and barren sea. This being is sprung from the contact of the frozen with the heated waters, the former coming from Nifleim, the region of deadly cold at the northern end of the chaotic world, the latter from Muspelheim, the domain of the devouring fire. The Kosmos so called into existence is called the "Bearer of God"--a phrase which finds its explanation in the world-tree Yggdrasil, on which Odin himself hangs, like the Helene Dendritis of the Cretan legend-- </w:t>
      </w:r>
    </w:p>
    <w:p>
      <w:pPr>
        <w:pStyle w:val="NormalWeb"/>
        <w:rPr>
          <w:sz w:val="20"/>
          <w:szCs w:val="20"/>
        </w:rPr>
      </w:pPr>
      <w:r>
        <w:rPr>
          <w:sz w:val="20"/>
          <w:szCs w:val="20"/>
        </w:rPr>
        <w:t>I know that I hung On a wind-rocked tree</w:t>
      </w:r>
    </w:p>
    <w:p>
      <w:pPr>
        <w:pStyle w:val="NormalWeb"/>
        <w:rPr>
          <w:sz w:val="20"/>
          <w:szCs w:val="20"/>
        </w:rPr>
      </w:pPr>
      <w:r>
        <w:rPr>
          <w:sz w:val="20"/>
          <w:szCs w:val="20"/>
        </w:rPr>
        <w:t>Nine whole nights With a spear-wounded,</w:t>
      </w:r>
    </w:p>
    <w:p>
      <w:pPr>
        <w:pStyle w:val="NormalWeb"/>
        <w:rPr>
          <w:sz w:val="20"/>
          <w:szCs w:val="20"/>
        </w:rPr>
      </w:pPr>
      <w:r>
        <w:rPr>
          <w:sz w:val="20"/>
          <w:szCs w:val="20"/>
        </w:rPr>
        <w:t>And to Odin offered, Myself to myself,</w:t>
      </w:r>
    </w:p>
    <w:p>
      <w:pPr>
        <w:pStyle w:val="NormalWeb"/>
        <w:rPr>
          <w:sz w:val="20"/>
          <w:szCs w:val="20"/>
        </w:rPr>
      </w:pPr>
      <w:r>
        <w:rPr>
          <w:sz w:val="20"/>
          <w:szCs w:val="20"/>
        </w:rPr>
        <w:t>On that tree, Of which no one knows</w:t>
      </w:r>
    </w:p>
    <w:p>
      <w:pPr>
        <w:pStyle w:val="NormalWeb"/>
        <w:rPr>
          <w:sz w:val="20"/>
          <w:szCs w:val="20"/>
        </w:rPr>
      </w:pPr>
      <w:r>
        <w:rPr>
          <w:sz w:val="20"/>
          <w:szCs w:val="20"/>
        </w:rPr>
        <w:t>From what root it springs.</w:t>
      </w:r>
    </w:p>
    <w:p>
      <w:pPr>
        <w:pStyle w:val="NormalWeb"/>
        <w:rPr/>
      </w:pPr>
      <w:r>
        <w:rPr/>
        <w:t>Concerning the Norse god Odin, Frazer says:</w:t>
      </w:r>
    </w:p>
    <w:p>
      <w:pPr>
        <w:pStyle w:val="NormalWeb"/>
        <w:rPr/>
      </w:pPr>
      <w:r>
        <w:rPr/>
        <w:t>The human victims dedicated to Odin were regularly put to death by hanging or by a combination of hanging and stabbing, the man being strung up to a tree or a gallows and then wounded with a spear.</w:t>
      </w:r>
    </w:p>
    <w:p>
      <w:pPr>
        <w:pStyle w:val="NormalWeb"/>
        <w:rPr/>
      </w:pPr>
      <w:r>
        <w:rPr/>
        <w:t xml:space="preserve">As we can see, the god hung on the tree and pierced in the side is a </w:t>
      </w:r>
      <w:r>
        <w:rPr>
          <w:i/>
          <w:iCs/>
        </w:rPr>
        <w:t>Pagan</w:t>
      </w:r>
      <w:r>
        <w:rPr/>
        <w:t xml:space="preserve"> motif, likely predating Christianity by centuries, if not millennia.</w:t>
      </w:r>
    </w:p>
    <w:p>
      <w:pPr>
        <w:pStyle w:val="NormalWeb"/>
        <w:rPr/>
      </w:pPr>
      <w:r>
        <w:rPr/>
        <w:t>Regarding the Syrian god Tammuz, who was also worshipped by Israelites/Jews (Ezek. 8:14), Graves claims he was crucified around 1160 BCE, asserting that Higgins relates this story, and that Julius Firmicus writes about Tammuz (Thammuz) "rising from the dead for the salvation of the world." Titcomb relates the same information regarding Tammuz, as well as others, giving the solar meaning of this pervasive mythical motif:</w:t>
      </w:r>
    </w:p>
    <w:p>
      <w:pPr>
        <w:pStyle w:val="NormalWeb"/>
        <w:rPr/>
      </w:pPr>
      <w:r>
        <w:rPr/>
        <w:t>The crucified Iao ("Divine Love" personified) is the crucified Adonis, or Tammuz (the Jewish Adonai), the Sun, who was put to death by the wild boar of Aries--one of the twelve signs of the zodiac. The crucifixion of "Divine Love" is often found among the Greeks. Hera or Juno, according to the Iliad, was bound with fetters and suspended in space, between heaven and earth. Ixion, Prometheus, and Apollo of Miletus were all crucified.</w:t>
      </w:r>
    </w:p>
    <w:p>
      <w:pPr>
        <w:pStyle w:val="NormalWeb"/>
        <w:rPr/>
      </w:pPr>
      <w:r>
        <w:rPr/>
        <w:t xml:space="preserve">Moreover, the rites of the "crucified Adonis," the dying and rising savior god, were celebrated in Syria at </w:t>
      </w:r>
      <w:r>
        <w:rPr>
          <w:i/>
          <w:iCs/>
        </w:rPr>
        <w:t xml:space="preserve">Easter </w:t>
      </w:r>
      <w:r>
        <w:rPr/>
        <w:t>time. As Frazer says:</w:t>
      </w:r>
    </w:p>
    <w:p>
      <w:pPr>
        <w:pStyle w:val="NormalWeb"/>
        <w:rPr/>
      </w:pPr>
      <w:r>
        <w:rPr/>
        <w:t>When we reflect how often the Church has skilfully contrived to plant the seeds of the new faith on the old stock of paganism, we may surmise that the Easter celebration of the dead and risen Christ was grafted upon a similar celebration of the dead and risen Adonis, which, as we have seen reason to believe, was celebrated in Syria at the same season.</w:t>
      </w:r>
    </w:p>
    <w:p>
      <w:pPr>
        <w:pStyle w:val="NormalWeb"/>
        <w:rPr/>
      </w:pPr>
      <w:r>
        <w:rPr/>
        <w:t>Interestingly, Tammuz was represented by a tau (</w:t>
      </w:r>
      <w:r>
        <w:rPr>
          <w:rFonts w:cs="Symbol" w:ascii="Symbol" w:hAnsi="Symbol"/>
        </w:rPr>
        <w:t></w:t>
      </w:r>
      <w:r>
        <w:rPr/>
        <w:t xml:space="preserve">) or </w:t>
      </w:r>
      <w:r>
        <w:rPr>
          <w:i/>
          <w:iCs/>
        </w:rPr>
        <w:t>cross</w:t>
      </w:r>
      <w:r>
        <w:rPr/>
        <w:t xml:space="preserve">. In </w:t>
      </w:r>
      <w:r>
        <w:rPr>
          <w:i/>
          <w:iCs/>
        </w:rPr>
        <w:t>History of the Cross: The Pagan Origin and Idolatrous Adoption and Worship of the Image</w:t>
      </w:r>
      <w:r>
        <w:rPr/>
        <w:t>, originally published in 1871, pious Christian Henry David Ward quotes "The Illustrated History of the British Empire in India" as saying:</w:t>
      </w:r>
    </w:p>
    <w:p>
      <w:pPr>
        <w:pStyle w:val="NormalWeb"/>
        <w:rPr/>
      </w:pPr>
      <w:r>
        <w:rPr/>
        <w:t xml:space="preserve">The mystic </w:t>
      </w:r>
      <w:r>
        <w:rPr>
          <w:rFonts w:cs="Symbol" w:ascii="Symbol" w:hAnsi="Symbol"/>
        </w:rPr>
        <w:t></w:t>
      </w:r>
      <w:r>
        <w:rPr/>
        <w:t>, the initial of Tammuz, was variously written. It was marked on the foreheads of the worshippers when they were admitted to the mysteries.</w:t>
      </w:r>
    </w:p>
    <w:p>
      <w:pPr>
        <w:pStyle w:val="NormalWeb"/>
        <w:rPr/>
      </w:pPr>
      <w:r>
        <w:rPr/>
        <w:t>Indeed, this mark of the cross upon the forehead was common among a number of pre-Christian peoples, including the Persians and Hebrews. Obviously, we possess traditions and images of crosses and crucified gods not only in the Pagan world at large but also in the Israelite/Jewish world, and in the very area where Christianity is purported to have been created.</w:t>
      </w:r>
    </w:p>
    <w:p>
      <w:pPr>
        <w:pStyle w:val="Normal"/>
        <w:pBdr>
          <w:bottom w:val="single" w:sz="6" w:space="1" w:color="000000"/>
        </w:pBdr>
        <w:rPr/>
      </w:pPr>
      <w:r>
        <w:rPr/>
      </w:r>
    </w:p>
    <w:p>
      <w:pPr>
        <w:pStyle w:val="Normal"/>
        <w:rPr/>
      </w:pPr>
      <w:r>
        <w:rPr/>
      </w:r>
    </w:p>
    <w:p>
      <w:pPr>
        <w:pStyle w:val="Heading1"/>
        <w:jc w:val="center"/>
        <w:rPr/>
      </w:pPr>
      <w:r>
        <w:rPr/>
        <w:t>Life of Buddha</w:t>
      </w:r>
    </w:p>
    <w:p>
      <w:pPr>
        <w:pStyle w:val="Heading3"/>
        <w:jc w:val="center"/>
        <w:rPr/>
      </w:pPr>
      <w:r>
        <w:rPr/>
        <w:t>Excerpted from</w:t>
      </w:r>
    </w:p>
    <w:p>
      <w:pPr>
        <w:pStyle w:val="Heading2"/>
        <w:jc w:val="center"/>
        <w:rPr/>
      </w:pPr>
      <w:hyperlink r:id="rId26">
        <w:r>
          <w:rPr>
            <w:rStyle w:val="InternetLink"/>
            <w:i/>
            <w:i/>
            <w:iCs/>
          </w:rPr>
          <w:t>Suns of God: Krishna, Buddha and Christ Unveiled</w:t>
        </w:r>
      </w:hyperlink>
    </w:p>
    <w:p>
      <w:pPr>
        <w:pStyle w:val="Heading3"/>
        <w:jc w:val="center"/>
        <w:rPr/>
      </w:pPr>
      <w:r>
        <w:rPr/>
        <w:t>by Acharya S</w:t>
      </w:r>
    </w:p>
    <w:p>
      <w:pPr>
        <w:pStyle w:val="NormalWeb"/>
        <w:jc w:val="center"/>
        <w:rPr/>
      </w:pPr>
      <w:r>
        <w:rPr/>
        <w:t xml:space="preserve">Author of </w:t>
      </w:r>
      <w:r>
        <w:rPr>
          <w:rStyle w:val="Emphasis"/>
        </w:rPr>
        <w:t>The Christ Conspiracy: The Greatest Story Ever Sold</w:t>
      </w:r>
    </w:p>
    <w:p>
      <w:pPr>
        <w:pStyle w:val="Heading3"/>
        <w:rPr/>
      </w:pPr>
      <w:r>
        <w:rPr/>
        <w:t>Is Buddhism Atheistic?</w:t>
      </w:r>
    </w:p>
    <w:p>
      <w:pPr>
        <w:pStyle w:val="NormalWeb"/>
        <w:rPr/>
      </w:pPr>
      <w:r>
        <w:rPr/>
        <w:t xml:space="preserve">Many of the numerous lives of Buddha were spent as divine beings; yet, like so many religions that do not subscribe to the typical theology of other cultures, it is claimed of Buddhism that it is "atheistic." This contention was also laid upon early Christianity because that faith likewise did not acknowledge the reigning deities. As Church father Justin Martyr writes in his </w:t>
      </w:r>
      <w:r>
        <w:rPr>
          <w:i/>
          <w:iCs/>
        </w:rPr>
        <w:t>First Apology</w:t>
      </w:r>
      <w:r>
        <w:rPr/>
        <w:t>:</w:t>
      </w:r>
    </w:p>
    <w:p>
      <w:pPr>
        <w:pStyle w:val="NormalWeb"/>
        <w:rPr/>
      </w:pPr>
      <w:r>
        <w:rPr/>
        <w:t xml:space="preserve">CHAPTER VI--CHARGE OF ATHEISM REFUTED. </w:t>
      </w:r>
    </w:p>
    <w:p>
      <w:pPr>
        <w:pStyle w:val="NormalWeb"/>
        <w:rPr/>
      </w:pPr>
      <w:r>
        <w:rPr/>
        <w:t>Hence are we called atheists. And we confess that we are atheists, so far as gods of this sort are concerned, but not with respect to the most true God, the Father of righteousness and temperance and the other virtues, who is free from all impurity.</w:t>
      </w:r>
    </w:p>
    <w:p>
      <w:pPr>
        <w:pStyle w:val="NormalWeb"/>
        <w:rPr/>
      </w:pPr>
      <w:r>
        <w:rPr/>
        <w:t>The Buddhist situation is quite similar to that of Christianity. In reality, every religion, sect and cult believes it has the "right god," and each could be deemed "atheistic" by another's standard. In the case of Buddhism, the Brahmans deemed Buddha an "atheist," because he supposedly did not believe in the Hindu devas; yet, as we have seen, Buddha was himself considered a deva. Elucidating this debate, the Catholic Encyclopedia states:</w:t>
      </w:r>
    </w:p>
    <w:p>
      <w:pPr>
        <w:pStyle w:val="NormalWeb"/>
        <w:rPr/>
      </w:pPr>
      <w:r>
        <w:rPr/>
        <w:t>In the Buddhist conception of Nirvana no account was taken of the all-god Brahma. And as prayers and offerings to the traditional gods were held to be of no avail for the attainment of this negative state of bliss, Buddha, with greater consistency than was shown in pantheistic Brahminism, rejected both the Vedas and the Vedic rites. It was this attitude which stamped Buddhism as a heresy. For this reason, too, Buddha has been set down by some as an atheist. Buddha, however, was not an atheist in the sense that he denied the existence of the gods. To him the gods were living realities. In his alleged sayings, as in the Buddhist scriptures generally, the gods are often mentioned, and always with respect.</w:t>
      </w:r>
    </w:p>
    <w:p>
      <w:pPr>
        <w:pStyle w:val="NormalWeb"/>
        <w:rPr/>
      </w:pPr>
      <w:r>
        <w:rPr/>
        <w:t xml:space="preserve">As concerns CE's remark about Buddha's "alleged sayings," the skepticism is not misplaced, except that one could as easily say the same in reference to Jesus. Indeed, it is clear that the aphorisms attributed to Jesus, like those of Buddha, are wisdom sayings or platitudes that had been floating around the world for centuries and millennia before being attributed to these mythical, spiritual figureheads. </w:t>
      </w:r>
    </w:p>
    <w:p>
      <w:pPr>
        <w:pStyle w:val="NormalWeb"/>
        <w:rPr/>
      </w:pPr>
      <w:r>
        <w:rPr/>
        <w:t>Regarding Buddhism's purported "atheism," Dr. Inman comments:</w:t>
      </w:r>
    </w:p>
    <w:p>
      <w:pPr>
        <w:pStyle w:val="NormalWeb"/>
        <w:rPr/>
      </w:pPr>
      <w:r>
        <w:rPr/>
        <w:t>It is asserted that Siddartha did not believe in a god, and that his Nirvana was nothing more than absolute annihilation….</w:t>
      </w:r>
    </w:p>
    <w:p>
      <w:pPr>
        <w:pStyle w:val="NormalWeb"/>
        <w:rPr/>
      </w:pPr>
      <w:r>
        <w:rPr/>
        <w:t>To my own mind, the assertion that Sakya did not believe in God is wholly unsupported. Nay, his whole scheme is built upon the belief that there are powers above us which are capable of punishing mankind for their sins. It is true that these "gods" were not called Elohim, nor Jah, nor Jahveh, or Jehovah, nor Adonai, or Ehieh (I am), nor Baalim, nor Ashtoreth--yet, for "the son of Suddhodana" (another name for Sakya Muni, for he has almost as many, if not more than the western god), there was a supreme being called Brahma, or some other name representing the same idea as we entertain of the Omnipotent.</w:t>
      </w:r>
    </w:p>
    <w:p>
      <w:pPr>
        <w:pStyle w:val="NormalWeb"/>
        <w:rPr/>
      </w:pPr>
      <w:r>
        <w:rPr/>
        <w:t>In reality, in its highest understanding Buddhism portrays the entire cosmos as divine. Concerning Buddhism's concept of the divine, Simpson states:</w:t>
      </w:r>
    </w:p>
    <w:p>
      <w:pPr>
        <w:pStyle w:val="NormalWeb"/>
        <w:rPr/>
      </w:pPr>
      <w:r>
        <w:rPr/>
        <w:t xml:space="preserve">The Faith…began with the belief in a celestial, self-existent Being termed </w:t>
      </w:r>
      <w:r>
        <w:rPr>
          <w:i/>
          <w:iCs/>
        </w:rPr>
        <w:t>Adi Buddha</w:t>
      </w:r>
      <w:r>
        <w:rPr/>
        <w:t xml:space="preserve"> or </w:t>
      </w:r>
      <w:r>
        <w:rPr>
          <w:i/>
          <w:iCs/>
        </w:rPr>
        <w:t>Iswara</w:t>
      </w:r>
      <w:r>
        <w:rPr/>
        <w:t>. Rest was the habitual statement of his existence. "Formless as a cypher or a mathematical point and separate from all things, he is infinite in form, pervading all and one with all."</w:t>
      </w:r>
    </w:p>
    <w:p>
      <w:pPr>
        <w:pStyle w:val="NormalWeb"/>
        <w:rPr/>
      </w:pPr>
      <w:r>
        <w:rPr/>
        <w:t>This last sentence concerning "Adi Buddha" being separate yet pervasive sounds paradoxical, which is the case with Buddhism, as well as all religious systems that conceive of God as "omnipresent" yet wholly other. While Buddhism in general does not preach the notion of a giant, anthropomorphic male deity somewhere "out there," separate and apart from creation, the concepts of deity and divinity abound. In reality, in addition to the idea of Adi Buddha, Buddhism is full of wild, fabulous tales with divine beings of all sorts, especially Tibetan Buddhism, for example. Yet, like so many ancient religions, Buddhism was a polytheistic, pantheistic monotheism or monism. This polytheistic monotheism of Buddhism was described by the Abbé Huc, a Catholic priest who traveled to the East and was startled to discover the many important correspondences between Buddhism and Christianity:</w:t>
      </w:r>
    </w:p>
    <w:p>
      <w:pPr>
        <w:pStyle w:val="NormalWeb"/>
        <w:rPr/>
      </w:pPr>
      <w:r>
        <w:rPr/>
        <w:t>With the respect to polytheism, Missionary Huc says, "that although their religion embraces many inferior deities, who fill the same offices that angels do under the Christian system, yet,"--adds M. Huc--"monotheism is the real character of Budhism;" and he confirms the statement by the testimony of a Thibetan.</w:t>
      </w:r>
    </w:p>
    <w:p>
      <w:pPr>
        <w:pStyle w:val="NormalWeb"/>
        <w:rPr/>
      </w:pPr>
      <w:r>
        <w:rPr/>
        <w:t>Among these "inferior deities" are the devas. Although Buddha himself was said to have been a "deva" many times, it is paradoxically claimed that no deva can become a Buddha, and that the latter must incarnate as a man, not as a woman, a sexist notion that includes avoiding "all sins that would cause him to be born a woman." The fact that Buddha was depicted as having been a deva, in several "lives" and before taking birth as Siddhartha, nevertheless makes him a divine being, or godman. Indeed, Buddhist inscriptions address not only the celestial "self-existent Being" but also the "Supreme Being," as exemplified by the following inscription, found in Bengal at Budhagaya, and part of Moor's original chapter on Buddhism:</w:t>
      </w:r>
    </w:p>
    <w:p>
      <w:pPr>
        <w:pStyle w:val="NormalWeb"/>
        <w:rPr/>
      </w:pPr>
      <w:r>
        <w:rPr/>
        <w:t xml:space="preserve">"Reverence be unto thee, in the form of Buddha: reverence be unto the Lord of the earth: reverence be unto thee, an incarnation of the Deity, and the Eternal One: reverence be unto thee, O God! in the form of the God of Mercy: the dispeller of pain and trouble; the Lord of all things; the Deity who overcomest the sins of the </w:t>
      </w:r>
      <w:r>
        <w:rPr>
          <w:i/>
          <w:iCs/>
        </w:rPr>
        <w:t>Kali</w:t>
      </w:r>
      <w:r>
        <w:rPr/>
        <w:t xml:space="preserve"> </w:t>
      </w:r>
      <w:r>
        <w:rPr>
          <w:i/>
          <w:iCs/>
        </w:rPr>
        <w:t>Yug</w:t>
      </w:r>
      <w:r>
        <w:rPr/>
        <w:t>; the guardian of the universe; the emblem of mercy toward those who serve thee--O'M! the possessor of all things in vital form. Thou art Brahma, Vishnu, and Mahesa; thou are Lord of the universe;… Reverence be unto the bestower of salvation… I adore thee, who art celebrated by a thousand names, and under various forms, in the shape of Buddha, the God of Mercy.--Be propitious, O Most High God!"</w:t>
      </w:r>
    </w:p>
    <w:p>
      <w:pPr>
        <w:pStyle w:val="NormalWeb"/>
        <w:rPr/>
      </w:pPr>
      <w:r>
        <w:rPr/>
        <w:t xml:space="preserve">Here, then, is a primary source that demonstrates a few important things: One is that Buddha himself is a </w:t>
      </w:r>
      <w:r>
        <w:rPr>
          <w:i/>
          <w:iCs/>
        </w:rPr>
        <w:t>god</w:t>
      </w:r>
      <w:r>
        <w:rPr>
          <w:rStyle w:val="Emphasis"/>
        </w:rPr>
        <w:t>--</w:t>
      </w:r>
      <w:r>
        <w:rPr>
          <w:i/>
          <w:iCs/>
        </w:rPr>
        <w:t>the</w:t>
      </w:r>
      <w:r>
        <w:rPr/>
        <w:t xml:space="preserve"> God, in fact. Another important point is that he is identified as Brahma and Vishnu, and the third is the similarity between his nature and that of Jesus. </w:t>
      </w:r>
    </w:p>
    <w:p>
      <w:pPr>
        <w:pStyle w:val="NormalWeb"/>
        <w:rPr/>
      </w:pPr>
      <w:r>
        <w:rPr/>
        <w:t>As seen from this inscription, Buddha is "Lord of the earth," "an incarnation of the Deity," "O God!" the "God of mercy," "Lord of all things," "Lord of the universe" and "Most High God." Along with these divine epithets, Buddha is called "God of Gods," as well as "the great Physician," "Healer," "Savior," "Blessed One," "Savior of the World" and "God among gods."</w:t>
      </w:r>
    </w:p>
    <w:p>
      <w:pPr>
        <w:pStyle w:val="NormalWeb"/>
        <w:rPr/>
      </w:pPr>
      <w:r>
        <w:rPr/>
        <w:t>The following is from a fuller translation of the Budhagaya inscription, by Charles Wilkins:</w:t>
      </w:r>
    </w:p>
    <w:p>
      <w:pPr>
        <w:pStyle w:val="NormalWeb"/>
        <w:rPr/>
      </w:pPr>
      <w:r>
        <w:rPr/>
        <w:t xml:space="preserve">In the midst of a wild and dreadful forest, flourishing with trees of sweet-scented flowers, and abounding in fruits and roots…resided </w:t>
      </w:r>
      <w:r>
        <w:rPr>
          <w:i/>
          <w:iCs/>
        </w:rPr>
        <w:t>Booddha</w:t>
      </w:r>
      <w:r>
        <w:rPr/>
        <w:t xml:space="preserve"> the Author of Happiness… This Deity </w:t>
      </w:r>
      <w:r>
        <w:rPr>
          <w:i/>
          <w:iCs/>
        </w:rPr>
        <w:t>Haree</w:t>
      </w:r>
      <w:r>
        <w:rPr/>
        <w:t xml:space="preserve">, who is the Lord </w:t>
      </w:r>
      <w:r>
        <w:rPr>
          <w:i/>
          <w:iCs/>
        </w:rPr>
        <w:t>Hareesa</w:t>
      </w:r>
      <w:r>
        <w:rPr/>
        <w:t xml:space="preserve">, the possessor of all, appeared in this ocean of natural beings at the close of the </w:t>
      </w:r>
      <w:r>
        <w:rPr>
          <w:i/>
          <w:iCs/>
        </w:rPr>
        <w:t>Devapara</w:t>
      </w:r>
      <w:r>
        <w:rPr/>
        <w:t xml:space="preserve">, and beginning of the </w:t>
      </w:r>
      <w:r>
        <w:rPr>
          <w:i/>
          <w:iCs/>
        </w:rPr>
        <w:t>Kalee Yoog</w:t>
      </w:r>
      <w:r>
        <w:rPr/>
        <w:t>: he who is omnipresent and everlastingly to be contemplated, the Supreme Being the Eternal one, the Divinity worthy to be adored by the most praise-worthy of mankind appeared here with a portion of his divine nature.</w:t>
      </w:r>
    </w:p>
    <w:p>
      <w:pPr>
        <w:pStyle w:val="NormalWeb"/>
        <w:rPr/>
      </w:pPr>
      <w:r>
        <w:rPr/>
        <w:t xml:space="preserve">Once upon a time the illustrious </w:t>
      </w:r>
      <w:r>
        <w:rPr>
          <w:i/>
          <w:iCs/>
        </w:rPr>
        <w:t>Amara</w:t>
      </w:r>
      <w:r>
        <w:rPr/>
        <w:t xml:space="preserve">, renowned amongst men, coming here, discovered the place of the Supreme Being, </w:t>
      </w:r>
      <w:r>
        <w:rPr>
          <w:i/>
          <w:iCs/>
        </w:rPr>
        <w:t>Booddha</w:t>
      </w:r>
      <w:r>
        <w:rPr/>
        <w:t xml:space="preserve">, in the great forest. The wise </w:t>
      </w:r>
      <w:r>
        <w:rPr>
          <w:i/>
          <w:iCs/>
        </w:rPr>
        <w:t>Amara</w:t>
      </w:r>
      <w:r>
        <w:rPr/>
        <w:t xml:space="preserve"> endeavoured to render the God </w:t>
      </w:r>
      <w:r>
        <w:rPr>
          <w:i/>
          <w:iCs/>
        </w:rPr>
        <w:t>Bouddha</w:t>
      </w:r>
      <w:r>
        <w:rPr/>
        <w:t xml:space="preserve"> propitious by superior service…</w:t>
      </w:r>
    </w:p>
    <w:p>
      <w:pPr>
        <w:pStyle w:val="NormalWeb"/>
        <w:rPr/>
      </w:pPr>
      <w:r>
        <w:rPr/>
        <w:t xml:space="preserve">The inscription goes on, with Amara having dreams and visions in which a voice speaks to him. Referring to "the Supreme Spirit </w:t>
      </w:r>
      <w:r>
        <w:rPr>
          <w:i/>
          <w:iCs/>
        </w:rPr>
        <w:t>Bouddha</w:t>
      </w:r>
      <w:r>
        <w:rPr/>
        <w:t xml:space="preserve">," the "Supreme Being, the incarnation of a portion of </w:t>
      </w:r>
      <w:r>
        <w:rPr>
          <w:i/>
          <w:iCs/>
        </w:rPr>
        <w:t>Veeshnoo</w:t>
      </w:r>
      <w:r>
        <w:rPr/>
        <w:t>," it continues with the same portion related by Moor, above, regarding the "Most High God," etc. This Most High God is also called the "purifier of the sins of mankind," "</w:t>
      </w:r>
      <w:r>
        <w:rPr>
          <w:i/>
          <w:iCs/>
        </w:rPr>
        <w:t>Bouddha</w:t>
      </w:r>
      <w:r>
        <w:rPr/>
        <w:t xml:space="preserve">, purifier of the sinful…" It is quite clear from this inscription that not only is Buddhism not atheistic, but the Supreme Being, the Eternal One, is called </w:t>
      </w:r>
      <w:r>
        <w:rPr>
          <w:i/>
          <w:iCs/>
        </w:rPr>
        <w:t>Buddha</w:t>
      </w:r>
      <w:r>
        <w:rPr/>
        <w:t>. He is also, like Jesus, the "bestower of salvation."</w:t>
      </w:r>
    </w:p>
    <w:p>
      <w:pPr>
        <w:pStyle w:val="NormalWeb"/>
        <w:rPr/>
      </w:pPr>
      <w:r>
        <w:rPr/>
        <w:t>Moreover, another Christian scholar, Major Mahony, maintains that the Singhalese claim that, "before his appearance as a man," Buddha was a god and "the supreme of all the gods." Also, in the second century, Christian authority Clement of Alexandria related the worship by Indians of the "</w:t>
      </w:r>
      <w:r>
        <w:rPr>
          <w:i/>
          <w:iCs/>
        </w:rPr>
        <w:t>God</w:t>
      </w:r>
      <w:r>
        <w:rPr/>
        <w:t xml:space="preserve"> Boutta." (</w:t>
      </w:r>
      <w:r>
        <w:rPr>
          <w:i/>
          <w:iCs/>
        </w:rPr>
        <w:t>Stromata</w:t>
      </w:r>
      <w:r>
        <w:rPr/>
        <w:t>, I.) Defining the Ceylonese word "Vehar," the writer Relandus stated:</w:t>
      </w:r>
    </w:p>
    <w:p>
      <w:pPr>
        <w:pStyle w:val="NormalWeb"/>
        <w:rPr/>
      </w:pPr>
      <w:r>
        <w:rPr/>
        <w:t>Vehar signifies a temple of their principal God Buddou, who, as Clemens Alexandrinus has long ago observed, was worshipped as a God by the Hindoos.</w:t>
      </w:r>
    </w:p>
    <w:p>
      <w:pPr>
        <w:pStyle w:val="NormalWeb"/>
        <w:rPr/>
      </w:pPr>
      <w:r>
        <w:rPr/>
        <w:t>With all the divine beings, including the umpteen Buddhas themselves, and the Supreme Being even called Buddha, it is evident that Buddhism is not "atheistic." In addition, Doane confirms that "</w:t>
      </w:r>
      <w:r>
        <w:rPr>
          <w:i/>
          <w:iCs/>
        </w:rPr>
        <w:t>son</w:t>
      </w:r>
      <w:r>
        <w:rPr/>
        <w:t xml:space="preserve"> of God" is likewise an appropriate title for Buddha:</w:t>
      </w:r>
    </w:p>
    <w:p>
      <w:pPr>
        <w:pStyle w:val="NormalWeb"/>
        <w:rPr/>
      </w:pPr>
      <w:r>
        <w:rPr/>
        <w:t xml:space="preserve">The sectarians of </w:t>
      </w:r>
      <w:r>
        <w:rPr>
          <w:i/>
          <w:iCs/>
        </w:rPr>
        <w:t>Buddha</w:t>
      </w:r>
      <w:r>
        <w:rPr/>
        <w:t xml:space="preserve"> taught that he (who was the </w:t>
      </w:r>
      <w:r>
        <w:rPr>
          <w:i/>
          <w:iCs/>
        </w:rPr>
        <w:t>Son of God</w:t>
      </w:r>
      <w:r>
        <w:rPr/>
        <w:t xml:space="preserve"> (Brahma) and the Holy Virgin Maya) is to be the judge of the dead.</w:t>
      </w:r>
    </w:p>
    <w:p>
      <w:pPr>
        <w:pStyle w:val="NormalWeb"/>
        <w:rPr/>
      </w:pPr>
      <w:r>
        <w:rPr/>
        <w:t>Hence, in reality, deeming Buddha as God, a god, a godman, or son of God is accurate and appropriate.</w:t>
      </w:r>
    </w:p>
    <w:p>
      <w:pPr>
        <w:pStyle w:val="Heading3"/>
        <w:rPr/>
      </w:pPr>
      <w:r>
        <w:rPr/>
        <w:t>Buddhism and Christianity</w:t>
      </w:r>
    </w:p>
    <w:p>
      <w:pPr>
        <w:pStyle w:val="NormalWeb"/>
        <w:rPr/>
      </w:pPr>
      <w:r>
        <w:rPr/>
        <w:t xml:space="preserve">In actuality, like Krishna, Buddha is not a "real person" but a composite of gods and people. His exploits are fabulous, while his sayings, of course, are from humans. Moreover, as is also the case with Krishna, some of the information regarding "the Buddha," including important correspondences to the Christian myth, is not found in mainstream books and likely constituted mysteries. Indeed, although the story has changed over the centuries and millennia, it has not escaped the notice of a number of researchers and scholars that numerous elements of Buddhism closely resemble the Christian myth and ideology. In the Buddha story, in fact, one can see many aspects strikingly similar to the Jesus tale, although, like that of Krishna, the Buddha myth is more elegant and miraculous. </w:t>
      </w:r>
    </w:p>
    <w:p>
      <w:pPr>
        <w:pStyle w:val="NormalWeb"/>
        <w:rPr/>
      </w:pPr>
      <w:r>
        <w:rPr/>
        <w:t>To begin with, Buddha's mother, Mahamaya, was fecundated by the "Holy Spirit," while a "heavenly messenger" informed Maya that she would bear "a son of the highest kings." This Buddha would leave behind his royal life to become an ascetic, Maya was told, and serve as a "sacrifice" for humanity, to whom he would provide joy and immortality. Buddha's birth occurred when the "Flower-star" appeared in the east, and was attended by a "host of angelic messengers," who announced the "good news" that a glorious savior of all nations had been born. The holy babe was attended by "princes and wise Brahmans," or "rishis," one of whom prophesied that Buddha's mission would be to "save and enlighten the world."</w:t>
      </w:r>
    </w:p>
    <w:p>
      <w:pPr>
        <w:pStyle w:val="NormalWeb"/>
        <w:rPr/>
      </w:pPr>
      <w:r>
        <w:rPr/>
        <w:t xml:space="preserve">According to the </w:t>
      </w:r>
      <w:r>
        <w:rPr>
          <w:rStyle w:val="Emphasis"/>
        </w:rPr>
        <w:t>Abhinish-Kramana Sutra</w:t>
      </w:r>
      <w:r>
        <w:rPr/>
        <w:t>, the king of Maghada desired to know whether or not there were any inhabitants of his kingdom who would threaten his reign. In this quest, two agents embarked, one of whom discovered Buddha and reported him to the king, also advising the monarch to annihilate Buddha's tribe.</w:t>
      </w:r>
    </w:p>
    <w:p>
      <w:pPr>
        <w:pStyle w:val="NormalWeb"/>
        <w:rPr/>
      </w:pPr>
      <w:r>
        <w:rPr/>
        <w:t>Obviously, Buddha escapes this fate, and, at one point eluding his parent for a day, goes on to wow his wise elders with his sagacious discourses and marvelous understanding. As an adult setting out on his mission, Buddha encounters "the Brahman Rudraka, a mighty preacher," who becomes the sage's disciple. A number of Rudraka's own disciples decide to follow Buddha, but become disenchanted when they see he does not observe the fasts. Concerning Buddha's first followers, Titcomb relates:</w:t>
      </w:r>
    </w:p>
    <w:p>
      <w:pPr>
        <w:pStyle w:val="NormalWeb"/>
        <w:rPr/>
      </w:pPr>
      <w:r>
        <w:rPr/>
        <w:t>These disciples were previously followers of Rudraka. Before Buddha appoints a larger number of apostles, he selects five favorite disciples, one of whom is afterward styled the Pillar of the Faith; another, the Bosom Friend of Buddha. Among the followers of Buddha there is a Judas, Devadatta, who tries to destroy his master, and meets with a disgraceful death.</w:t>
      </w:r>
    </w:p>
    <w:p>
      <w:pPr>
        <w:pStyle w:val="NormalWeb"/>
        <w:rPr/>
      </w:pPr>
      <w:r>
        <w:rPr/>
        <w:t xml:space="preserve">Hence, as Buddha was said to have had five favorite disciples who left their former teacher to follow him, so was Jesus, whose initial five left John the Baptist. Buddha is also depicted as speaking with "two buddhas who had preceded him," a motif reminiscent of Jesus conversing with Moses and Elijah. </w:t>
      </w:r>
    </w:p>
    <w:p>
      <w:pPr>
        <w:pStyle w:val="NormalWeb"/>
        <w:rPr/>
      </w:pPr>
      <w:r>
        <w:rPr/>
        <w:t xml:space="preserve">In addition, while Buddha fasts and prays in solitude in the desert, he is tempted by the Prince of Darkness, Mara, whose overtures of wealth and glory the sage resists. This story, of course, parallels that of Jesus being tempted by Satan. Concerning the temptation motif, Christian apologist Weigall acknowledges that "there is a pagan legend which relates how the young Jupiter was led by Pan to the top of a mountain, from which he could see the countries of the world." </w:t>
      </w:r>
    </w:p>
    <w:p>
      <w:pPr>
        <w:pStyle w:val="NormalWeb"/>
        <w:rPr/>
      </w:pPr>
      <w:r>
        <w:rPr/>
        <w:t>Subsequent to the temptation, Buddha takes a purifying bath in the river Neranjara, upon which "the devas open the gates of Heaven, and cover him with a shower of fragrant flowers," to Jesus's baptism in the Jordan, with the appearance of a heavenly dove and voice announcing him to be son of God.</w:t>
      </w:r>
    </w:p>
    <w:p>
      <w:pPr>
        <w:pStyle w:val="NormalWeb"/>
        <w:rPr/>
      </w:pPr>
      <w:r>
        <w:rPr/>
        <w:t xml:space="preserve">In order to be convinced of Buddha's true nature, the crowd "required a sign," another motif found within Christianity. Like Jesus, Buddha is portrayed as walking on water, in his case the Ganges, while one of his disciples also is able to walk on water at his instruction. "At his appearance the sick were healed, the deaf cured, and the blind had their sight restored." The miracle of the fishes and loaves, paralleling that of Jesus, is apparently recounted in the </w:t>
      </w:r>
      <w:r>
        <w:rPr>
          <w:rStyle w:val="Emphasis"/>
        </w:rPr>
        <w:t>Mayana-Sutra.</w:t>
      </w:r>
      <w:r>
        <w:rPr/>
        <w:t xml:space="preserve"> While riding a horse, Buddha's path is covered with flowers tossed by the devas or angels, like Jesus with the donkey and palms. </w:t>
      </w:r>
    </w:p>
    <w:p>
      <w:pPr>
        <w:pStyle w:val="NormalWeb"/>
        <w:rPr/>
      </w:pPr>
      <w:r>
        <w:rPr/>
        <w:t>Moreover, Buddha takes a vow of poverty and wanders homeless, with no rest for his weary head. His disciples too are advised to "travel without money, trusting to the aid of Providence," as well as to renounce the world and its riches. They too are able to perform miracles, including exorcising evil spirits and speaking in tongues. The resemblances do not stop there, as one of the disciples' miracles is also found in the Old Testament:</w:t>
      </w:r>
    </w:p>
    <w:p>
      <w:pPr>
        <w:pStyle w:val="NormalWeb"/>
        <w:rPr/>
      </w:pPr>
      <w:r>
        <w:rPr/>
        <w:t>Arresting the course of the sun, as Joshua was said to have done, was a common thing among the disciples of Buddha.</w:t>
      </w:r>
    </w:p>
    <w:p>
      <w:pPr>
        <w:pStyle w:val="NormalWeb"/>
        <w:rPr/>
      </w:pPr>
      <w:r>
        <w:rPr/>
        <w:t xml:space="preserve">At one point, some of Buddha's disciples are imprisoned by "an unjust emperor," but are miraculously released by "an angel, or spirit." The story of the offensive eye being plucked out and thrown away by a disciple is also related in Buddhist lore. </w:t>
      </w:r>
    </w:p>
    <w:p>
      <w:pPr>
        <w:pStyle w:val="NormalWeb"/>
        <w:rPr/>
      </w:pPr>
      <w:r>
        <w:rPr/>
        <w:t>Like Jesus, Buddha exhorts his disciples to "hide their good deeds, and confess their sins before the world." Furthermore, Buddha is portrayed as administering baptism for the remission of "sin." As Bunsen relates:</w:t>
      </w:r>
    </w:p>
    <w:p>
      <w:pPr>
        <w:pStyle w:val="NormalWeb"/>
        <w:rPr/>
      </w:pPr>
      <w:r>
        <w:rPr/>
        <w:t>In a Chinese life of Buddha we read that "living at Vaisali, Buddha delivered the baptism which rescues from life and death, and confers salvation."</w:t>
      </w:r>
    </w:p>
    <w:p>
      <w:pPr>
        <w:pStyle w:val="NormalWeb"/>
        <w:rPr/>
      </w:pPr>
      <w:r>
        <w:rPr/>
        <w:t xml:space="preserve">Buddha's teachings embraced the brotherhood of men, the giving of charity to all, including adversaries, and "pity or love for one's neighbor." </w:t>
      </w:r>
    </w:p>
    <w:p>
      <w:pPr>
        <w:pStyle w:val="NormalWeb"/>
        <w:rPr/>
      </w:pPr>
      <w:r>
        <w:rPr/>
        <w:t>The biblical story of the Samaritan woman is likewise found in Buddhism: One of Buddha's chief disciples, Ananda, encounters a low-caste woman near a well and requests some water from her. The woman informs Ananda of her offensive low caste, such that she should not approach him. Nevertheless, Ananda responds that he is not interested in her caste, only in the water, after which the woman becomes a follower of Buddha. As Evans says:</w:t>
      </w:r>
    </w:p>
    <w:p>
      <w:pPr>
        <w:pStyle w:val="NormalWeb"/>
        <w:rPr/>
      </w:pPr>
      <w:r>
        <w:rPr/>
        <w:t>This gentle reply [of Ananda] completely won the maiden's heart, and Buddha coming by, converted her dawning affection into zeal for the general good through the practice of his system of unselfish morality.</w:t>
      </w:r>
    </w:p>
    <w:p>
      <w:pPr>
        <w:pStyle w:val="NormalWeb"/>
        <w:rPr/>
      </w:pPr>
      <w:r>
        <w:rPr/>
        <w:t xml:space="preserve">In addition, in </w:t>
      </w:r>
      <w:r>
        <w:rPr>
          <w:i/>
          <w:iCs/>
        </w:rPr>
        <w:t>The Fountainhead of Religion</w:t>
      </w:r>
      <w:r>
        <w:rPr/>
        <w:t>, first published in 1927, Indian writer Ganga Prasad states, "The parables of the New Testament also bear a marked resemblance to those of Buddha." Not only the anecdotes, miracles, sayings and parables but also many of Buddha's epithets correlate to those of Christ. For example, some of Buddha's numerous titles include the following:</w:t>
      </w:r>
    </w:p>
    <w:p>
      <w:pPr>
        <w:pStyle w:val="NormalWeb"/>
        <w:rPr/>
      </w:pPr>
      <w:r>
        <w:rPr/>
        <w:t>He was called the Lion of the Tribe of Sakya, the King of Righteousness, the Great Physician, the God among Gods, the Only Begotten, the Word, the All-wise, the Way, the Truth, the Life, the Intercessor, the Prince of Peace, the Good Shepherd, the Light of the World, the Anointed, the Christ, the Messiah, the Saviour of the World, the Way of Life and Immortality.</w:t>
      </w:r>
    </w:p>
    <w:p>
      <w:pPr>
        <w:pStyle w:val="NormalWeb"/>
        <w:rPr/>
      </w:pPr>
      <w:r>
        <w:rPr/>
        <w:t>Furthermore, when he was about to pass on, Buddha informed his disciples that even if the world were to "be swallowed up" and the heavens "fall to earth," etc., "the words of Buddha are true." He also instructed his followers to disperse upon his death and spread his doctrines, establishing schools, monasteries and temples, and performing charity, so that they may attain to "Nigban," or "heaven."</w:t>
      </w:r>
    </w:p>
    <w:p>
      <w:pPr>
        <w:pStyle w:val="NormalWeb"/>
        <w:rPr/>
      </w:pPr>
      <w:r>
        <w:rPr/>
        <w:t>Concerning Buddha's death, Titcomb states:</w:t>
      </w:r>
    </w:p>
    <w:p>
      <w:pPr>
        <w:pStyle w:val="NormalWeb"/>
        <w:rPr/>
      </w:pPr>
      <w:r>
        <w:rPr/>
        <w:t>It is said that towards the end of his life Buddha was transfigured on Mount Pandava, in Ceylon. Suddenly a flame of light descended upon him, and encircled the crown of his head with a circle of light. His body became "glorious as a bright, golden image," and shone as the brightness of the Sun and moon…</w:t>
      </w:r>
    </w:p>
    <w:p>
      <w:pPr>
        <w:pStyle w:val="NormalWeb"/>
        <w:rPr/>
      </w:pPr>
      <w:r>
        <w:rPr/>
        <w:t>At the death of Buddha, the earth trembled, the rocks were split and phantoms and spirits appeared. He descended into hell and preached to the spirits of the damned.</w:t>
      </w:r>
    </w:p>
    <w:p>
      <w:pPr>
        <w:pStyle w:val="NormalWeb"/>
        <w:rPr/>
      </w:pPr>
      <w:r>
        <w:rPr/>
        <w:t>When Buddha was buried, the coverings of his body unrolled themselves, the lid of his coffin was opened by supernatural powers, and he ascended bodily to the celestial regions.</w:t>
      </w:r>
    </w:p>
    <w:p>
      <w:pPr>
        <w:pStyle w:val="NormalWeb"/>
        <w:rPr/>
      </w:pPr>
      <w:r>
        <w:rPr/>
        <w:t xml:space="preserve">The resemblances to the Christ myth include the transfiguration, the earthquake upon death, the descent into hell and the ascension. For the most part, the preceding synopsis of Buddha's life and death reflects the mainstream, orthodox tale. One notable exception is the assertion that Buddha is portrayed as "ascending bodily" after his death, a claim that is not without merit, as will be seen. In any case, those who know the gospel story and the canonical Acts of the Apostles in depth, as well as the apocryphal Christian texts and legends recounted over the centuries, will recognize numerous elements in the Buddha tale that correspond to the Christ myth. In </w:t>
      </w:r>
      <w:r>
        <w:rPr>
          <w:i/>
          <w:iCs/>
        </w:rPr>
        <w:t>Bible Myths and Their Parallels in Other Religions</w:t>
      </w:r>
      <w:r>
        <w:rPr/>
        <w:t>, Doane goes into even greater detail as to these many resemblances. Regarding such correspondences between Buddhism and Christianity, Prasad remarks:</w:t>
      </w:r>
    </w:p>
    <w:p>
      <w:pPr>
        <w:pStyle w:val="NormalWeb"/>
        <w:rPr/>
      </w:pPr>
      <w:r>
        <w:rPr/>
        <w:t>It is not a little strange that the remarkable resemblance, which we have noticed between Buddhism and Christianity extends even to the lives of their founders. Gautama Buddha, as well as Jesus Christ, is said to have been miraculously born. The birth of each was attended with marvellous omens, and was presided over by a star…</w:t>
      </w:r>
    </w:p>
    <w:p>
      <w:pPr>
        <w:pStyle w:val="NormalWeb"/>
        <w:rPr/>
      </w:pPr>
      <w:r>
        <w:rPr/>
        <w:t>Both Gautama and Jesus are said to have twelve disciples each….</w:t>
      </w:r>
    </w:p>
    <w:p>
      <w:pPr>
        <w:pStyle w:val="NormalWeb"/>
        <w:rPr/>
      </w:pPr>
      <w:r>
        <w:rPr/>
        <w:t xml:space="preserve">The assertion that Gautama had 12 disciples is, of course, not found in mainstream accounts. Could it be, however, that this </w:t>
      </w:r>
      <w:r>
        <w:rPr>
          <w:i/>
          <w:iCs/>
        </w:rPr>
        <w:t>Indian</w:t>
      </w:r>
      <w:r>
        <w:rPr/>
        <w:t xml:space="preserve"> scholar has more knowledge about the subject than the Western pundits and apologists? We have already noted that the motif of the five disciples is found in the Buddha myth, and, as we shall see, the common astrotheological motif of the 12 would likewise be entirely appropriate and expected, and may have constituted esoteric knowledge and mysteries based on Buddha's true nature.</w:t>
      </w:r>
    </w:p>
    <w:p>
      <w:pPr>
        <w:pStyle w:val="NormalWeb"/>
        <w:rPr/>
      </w:pPr>
      <w:r>
        <w:rPr/>
        <w:t xml:space="preserve">In </w:t>
      </w:r>
      <w:r>
        <w:rPr>
          <w:i/>
          <w:iCs/>
        </w:rPr>
        <w:t>The Christ Myth</w:t>
      </w:r>
      <w:r>
        <w:rPr/>
        <w:t>, John Jackson relates other important details of the Buddha myth, some of which also are "esoteric," i.e., not found in the orthodox story:</w:t>
      </w:r>
    </w:p>
    <w:p>
      <w:pPr>
        <w:pStyle w:val="NormalWeb"/>
        <w:rPr/>
      </w:pPr>
      <w:r>
        <w:rPr/>
        <w:t xml:space="preserve">The close parallels between the life-stories of Buddha and Christ are just as remarkable as those between Krishna and Christ. Buddha was born of a virgin named Maya, or Mary. His birthday was celebrated on December 25. He was visited by wise men who acknowledged his divinity. The life of Buddha was sought by King Bimbasara, who feared that some day the child would endanger his throne. At the age of twelve, Buddha excelled the learned men of the temple in knowledge and wisdom. His ancestry was traced back to Maha Sammata, the first monarch in the world. (Jesus' ancestry is traced back to Adam, the first man in the world.) Buddha was transfigured on a mountain top. His form was illumined by as aura of bright light. (Jesus was likewise transfigured on a mountain top. "And his face did shine as the sun, and his raiment was white as the light." After the completion of his earthly mission, Buddha ascended bodily to the celestial realms. </w:t>
      </w:r>
    </w:p>
    <w:p>
      <w:pPr>
        <w:pStyle w:val="NormalWeb"/>
        <w:rPr/>
      </w:pPr>
      <w:r>
        <w:rPr/>
        <w:t>The motifs of Jackson's synopsis not emphasized or mentioned in the orthodox tale are the virginity of Buddha's mother and his December 25</w:t>
      </w:r>
      <w:r>
        <w:rPr>
          <w:vertAlign w:val="superscript"/>
        </w:rPr>
        <w:t>th</w:t>
      </w:r>
      <w:r>
        <w:rPr/>
        <w:t xml:space="preserve"> birthdate, both of which have merit, however, as is the case in the Krishna myth. Also, like Titcomb, Jackson asserts that Buddha "ascended bodily."</w:t>
      </w:r>
    </w:p>
    <w:p>
      <w:pPr>
        <w:pStyle w:val="NormalWeb"/>
        <w:rPr/>
      </w:pPr>
      <w:r>
        <w:rPr/>
        <w:t>The profuse correspondences between Buddhism and Christianity were noticed numerous times over the centuries by Jesuits and other Catholic missionaries who traveled to the East, including the clergy of the Portuguese, who invaded India in the 15</w:t>
      </w:r>
      <w:r>
        <w:rPr>
          <w:vertAlign w:val="superscript"/>
        </w:rPr>
        <w:t>th</w:t>
      </w:r>
      <w:r>
        <w:rPr/>
        <w:t xml:space="preserve"> century. As Christian lawyer O'Brien relates in </w:t>
      </w:r>
      <w:r>
        <w:rPr>
          <w:i/>
          <w:iCs/>
        </w:rPr>
        <w:t>The Round Towers of Ireland</w:t>
      </w:r>
      <w:r>
        <w:rPr/>
        <w:t>:</w:t>
      </w:r>
    </w:p>
    <w:p>
      <w:pPr>
        <w:pStyle w:val="NormalWeb"/>
        <w:rPr/>
      </w:pPr>
      <w:r>
        <w:rPr/>
        <w:t>…</w:t>
      </w:r>
      <w:r>
        <w:rPr/>
        <w:t>the conformity…between the Christian and the Budhist religion was so great, that the Christians, who rounded the Cape of Good Hope with Vasco da Gama, performed their devotions in an Indian temple, on the shores of Hindostan! Nay, "in many parts of the Peninsula," says Asiatic Researches, "Christians are called, and considered as followers of Buddha, and their divine legislator, whom they confound with the apostle of India, is declared to be a form of Buddha, both by the followers of Brahma and those of Siva…"</w:t>
      </w:r>
    </w:p>
    <w:p>
      <w:pPr>
        <w:pStyle w:val="NormalWeb"/>
        <w:rPr/>
      </w:pPr>
      <w:r>
        <w:rPr/>
        <w:t>Regarding these conformities, Prasad says:</w:t>
      </w:r>
    </w:p>
    <w:p>
      <w:pPr>
        <w:pStyle w:val="NormalWeb"/>
        <w:rPr/>
      </w:pPr>
      <w:r>
        <w:rPr/>
        <w:t>Dr. Fergusson, who is perhaps the highest authority on the subject of Indian Architecture, makes the following remarks about the Buddhist cave temple of Karli, the date of which he fixes at 78 b.c.: "The building resembles, to a great extent, a Christian Church in its arrangement, consisting of a nave and side aisles, terminating in an apse or semidome, round which the aisle is carried…. "</w:t>
      </w:r>
    </w:p>
    <w:p>
      <w:pPr>
        <w:pStyle w:val="NormalWeb"/>
        <w:rPr/>
      </w:pPr>
      <w:r>
        <w:rPr/>
        <w:t>"But the architectural similarity," says Mr. Dutt, "sinks into insignificance in comparison with the resemblance in rituals between the Buddhist and Roman Catholic Church." A Roman Catholic missionary, Abbe Huc, was much struck by what he saw in Tibet.</w:t>
      </w:r>
    </w:p>
    <w:p>
      <w:pPr>
        <w:pStyle w:val="NormalWeb"/>
        <w:rPr/>
      </w:pPr>
      <w:r>
        <w:rPr/>
        <w:t>The missionary Huc's travels in Tibet yielded acknowledgment of the following aspects of Tibetan Buddhism, which correlate closely to Catholic ritual and hierarchy:</w:t>
      </w:r>
    </w:p>
    <w:p>
      <w:pPr>
        <w:pStyle w:val="NormalWeb"/>
        <w:rPr/>
      </w:pPr>
      <w:r>
        <w:rPr/>
        <w:t>"…confessions, tonsure, relic worship, the use of flowers, lights and images before shrines and altars, the signs of the Cross, the trinity in Unity, the worship of the queen of heaven, the use of religious books in a tongue unknown to the bulk of the worshippers, the aureole or nimbus, the crown of saints and Buddhas, wings to angels, penance, flagellations, the flabellum or fan, popes, cardinals, bishops, abbots, presbyters, deacons, the various architectural details of the Christian temple."</w:t>
      </w:r>
    </w:p>
    <w:p>
      <w:pPr>
        <w:pStyle w:val="NormalWeb"/>
        <w:rPr/>
      </w:pPr>
      <w:r>
        <w:rPr/>
        <w:t>In its article on "Buddhism," the Catholic Encyclopedia outlines some of these correspondences between the Tibetan and Catholic religions, yet maintains that Catholicism was first and that the Buddhist correlations are "accretions" likely copied from the Christian faith:</w:t>
      </w:r>
    </w:p>
    <w:p>
      <w:pPr>
        <w:pStyle w:val="NormalWeb"/>
        <w:rPr/>
      </w:pPr>
      <w:r>
        <w:rPr/>
        <w:t>Catholic missionaries to Tibet in the early part of the last century were struck by the outward resemblances to Catholic liturgy and discipline that were presented by Lamaism--its infallible head, grades of clergy corresponding to bishop and priest, the cross, mitre, dalmatic, cope, censer, holy water, etc. At once voices were raised proclaiming the Lamaistic origin of Catholic rites and practices. Unfortunately for this shallow theory, the Catholic Church was shown to have possessed these features in common with the Christian Oriental churches long before Lamaism was in existence. The wide propagation of Nestorianism over Central and Eastern Asia as early as A.D. 635 offers a natural explanation for such resemblances as are accretions on Indian Buddhism.</w:t>
      </w:r>
    </w:p>
    <w:p>
      <w:pPr>
        <w:pStyle w:val="NormalWeb"/>
        <w:rPr/>
      </w:pPr>
      <w:r>
        <w:rPr/>
        <w:t>The charge that Hinduism, Buddhism and other "Pagan" religions copied Christianity proves that there are indeed significant similarities between them, so much so that the most learned apologists and defenders of the faith were compelled to acknowledge and find a reason for them. Naturally, since Christianity is depicted as "divine revelation" entirely new to the times, the Catholic hierarchy could not admit that the more ancient religion could have influenced the new Christian faith. So began the tradition of claiming Christian influence on Indian and Tibetan religion. While the argument may be applicable to Tibetan Buddhism, although it seems unlikely, the fact will remain that most if not all of the ritualistic correspondences outlined above existed somewhere in some form prior to the Christian era, which means that they are not "divine revelation" to Christians.</w:t>
      </w:r>
    </w:p>
    <w:p>
      <w:pPr>
        <w:pStyle w:val="NormalWeb"/>
        <w:rPr/>
      </w:pPr>
      <w:r>
        <w:rPr/>
        <w:t xml:space="preserve">In response to Christian claims of Buddhism copying Christianity, in </w:t>
      </w:r>
      <w:r>
        <w:rPr>
          <w:i/>
          <w:iCs/>
        </w:rPr>
        <w:t>The Ruins of Empires</w:t>
      </w:r>
      <w:r>
        <w:rPr/>
        <w:t>, Volney created a fictional conversation between a Christian and a Tibetan Buddhist in which the Buddhist retorts:</w:t>
      </w:r>
    </w:p>
    <w:p>
      <w:pPr>
        <w:pStyle w:val="NormalWeb"/>
        <w:rPr/>
      </w:pPr>
      <w:r>
        <w:rPr/>
        <w:t>"Prove to us," said the Lama, "that you are not Samaneans [Buddhists/Hindus] degenerated, and that the man you make the author of your sect is not Fot [Buddha] himself disguised. Prove to us by historical facts that he even existed at the epoch you pretend; for, it being destitute of authentic testimony, we absolutely deny it; and we maintain that your very gospels are only the books of some Mithraics of Persia, and the Essenians of Syria, who were a branch of reformed Samaneans."</w:t>
      </w:r>
    </w:p>
    <w:p>
      <w:pPr>
        <w:pStyle w:val="NormalWeb"/>
        <w:rPr/>
      </w:pPr>
      <w:r>
        <w:rPr/>
        <w:t>At this point, Volney notes:</w:t>
      </w:r>
    </w:p>
    <w:p>
      <w:pPr>
        <w:pStyle w:val="NormalWeb"/>
        <w:rPr/>
      </w:pPr>
      <w:r>
        <w:rPr/>
        <w:t>That is to say, from the pious romances formed out of the sacred legends of the mysteries of Mithra, Ceres, Isis, etc., from whence are equally derived the books of the Hindoos and the Bonzes. Our missionaries have long remarked a striking resemblance between those books and the gospels. M. Wilkins expressly mentions it in a note in the Bhagvat Geeta. All agree that Krisna, Fot [Buddha], and Jesus have the same characteristic features: but religious prejudice has stood in the way of drawing from this circumstance the proper and natural inference. To time and reason must it be left to display the truth.</w:t>
      </w:r>
    </w:p>
    <w:p>
      <w:pPr>
        <w:pStyle w:val="NormalWeb"/>
        <w:rPr/>
      </w:pPr>
      <w:r>
        <w:rPr/>
        <w:t>It is indeed time to throw away religious prejudice and display the truth. In this case, the truth is that Buddhism's traditions are very old, and there is no evidence of any magical Christian making his way, in the case of Tibet, to the "top of the world" and, overthrowing the religious hierarchy of the entire country, being able to implement the Christian myth and ritual, leaving no direct trace of either himself or the event.</w:t>
      </w:r>
    </w:p>
    <w:p>
      <w:pPr>
        <w:pStyle w:val="NormalWeb"/>
        <w:rPr/>
      </w:pPr>
      <w:r>
        <w:rPr/>
        <w:t>Moreover, the Catholic Encyclopedia continues its outline of similarities between Christianity and Buddhism in general, again attempting to debunk the contention that the latter was influenced by the former. The striking similarities between Buddhism and Christianity include the orders of monks and nuns; various sayings; and most of all, says CE, "the legendary life of Buddha, which in its complete form is the outcome of many centuries of accretion" and which contains "many parallelisms, some more, some less striking, to the Gospel stories of Christ."</w:t>
      </w:r>
    </w:p>
    <w:p>
      <w:pPr>
        <w:pStyle w:val="NormalWeb"/>
        <w:rPr/>
      </w:pPr>
      <w:r>
        <w:rPr/>
        <w:t xml:space="preserve">Having said that, CE attempts to disparage those who would "take for granted" that these parallelisms are pre-Christian. These "few third-rate scholars," says CE, "have vainly tried to show that Christian monasticism is of Buddhist origin, and that Buddhist thought and legend have been freely incorporated into the Gospels." CE then accuses these various scholars of grossly exaggerating or fabricating these resemblances, even though a number of those who have outlined these correspondences have been Jesuits and Catholics who studied Buddhism firsthand. As we have seen, the resemblances are hardly "grossly exaggerated" or fictitious; yet, CE avers that, when "all these exaggerations, fictions, and anachronisms are eliminated, the points of resemblance that remain are, with perhaps one exception, such as may be explained on the ground of independent origin." "Independent origin," yet copied </w:t>
      </w:r>
      <w:r>
        <w:rPr>
          <w:i/>
          <w:iCs/>
        </w:rPr>
        <w:t>by</w:t>
      </w:r>
      <w:r>
        <w:rPr/>
        <w:t xml:space="preserve"> Buddhism </w:t>
      </w:r>
      <w:r>
        <w:rPr>
          <w:i/>
          <w:iCs/>
        </w:rPr>
        <w:t>from</w:t>
      </w:r>
      <w:r>
        <w:rPr/>
        <w:t xml:space="preserve"> Christianity?</w:t>
      </w:r>
    </w:p>
    <w:p>
      <w:pPr>
        <w:pStyle w:val="NormalWeb"/>
        <w:rPr/>
      </w:pPr>
      <w:r>
        <w:rPr/>
        <w:t>While modern defenders of the faith flatly refuse to acknowledge the similarities between the story and religion of the Buddha and those of the Christ, more critical and learned apologists of the past, their backs against the wall because of the abundance of such analogies, were thus compelled to argue that Christianity influenced Buddhism, rather than the other way around. Concerning this debate, which was obviously well known among the scholars of the past centuries, Inman comments:</w:t>
      </w:r>
    </w:p>
    <w:p>
      <w:pPr>
        <w:pStyle w:val="NormalWeb"/>
        <w:rPr/>
      </w:pPr>
      <w:r>
        <w:rPr/>
        <w:t>With the usual pertinacity of Englishmen, there are many devout individuals who, on finding that Buddhism and Christianity very closely resemble each other, asseverate [contend], with all the vehemence of an assumed orthodoxy, that the first has proceeded from the second. Nor can the absurdity of attempting to prove that the future must precede the past deter them from declaring that Buddhism was promulgated originally by Christian missionaries from Judea, and then became deteriorated by Brahminical and other fancies!…</w:t>
      </w:r>
    </w:p>
    <w:p>
      <w:pPr>
        <w:pStyle w:val="NormalWeb"/>
        <w:rPr/>
      </w:pPr>
      <w:r>
        <w:rPr/>
        <w:t>If, for the sake of argument, we accord such cavillers the position of reasonable beings, and ask them to give us some proof of the assertion, that early Christian people went to Hindostan and preached the gospel there; or even to point out, in history, valid proofs that India was known to a single apostle, we find that they have nothing to say beyond the vaguest gossip.</w:t>
      </w:r>
    </w:p>
    <w:p>
      <w:pPr>
        <w:pStyle w:val="NormalWeb"/>
        <w:rPr/>
      </w:pPr>
      <w:r>
        <w:rPr/>
        <w:t xml:space="preserve">Inman then proceeds to name as this gossip the writings of church fathers who claimed that the disciples Thomas, Bartholomew and Pantaneus, among others, traveled to India, and singlehandedly so affected the vast and diverse populace there that it adopted and adapted Christianity, completely eradicating evidence of its Palestinian and Judean origin. By these accounts, however, it seems that these Christian fathers are not speaking of India but of Arabia and Persia. Furthermore, as we have seen, rather than being a wandering disciple, "Thomas" is evidently not only Tammuz but also </w:t>
      </w:r>
      <w:r>
        <w:rPr>
          <w:i/>
          <w:iCs/>
        </w:rPr>
        <w:t>Tamas</w:t>
      </w:r>
      <w:r>
        <w:rPr/>
        <w:t>, or "darkness," apparently an epithet for an Indian god such as Krishna who shared much of the same solar mythology found elsewhere. In other words, the "St. Thomas Christians" of Malabar are not "Christians" at all but pre-Christian Tamas worshippers. Regarding this particular area and the Christian justification for the presence of "Christianity" in India, Inman declares:</w:t>
      </w:r>
    </w:p>
    <w:p>
      <w:pPr>
        <w:pStyle w:val="NormalWeb"/>
        <w:rPr/>
      </w:pPr>
      <w:r>
        <w:rPr/>
        <w:t>There is positively no evidence whatever--except some apocryphal Jesuit stories about certain disciples of Jesus, found by Papal missionaries at Malabar--that any disciple of Mary's son ever proceeded to Hindostan to preach the gospel during the first centuries of our era.</w:t>
      </w:r>
    </w:p>
    <w:p>
      <w:pPr>
        <w:pStyle w:val="NormalWeb"/>
        <w:rPr/>
      </w:pPr>
      <w:r>
        <w:rPr/>
        <w:t>Indeed, the evidence of Christian activity in India is apparently limited to only as early as the 7</w:t>
      </w:r>
      <w:r>
        <w:rPr>
          <w:vertAlign w:val="superscript"/>
        </w:rPr>
        <w:t>th</w:t>
      </w:r>
      <w:r>
        <w:rPr/>
        <w:t xml:space="preserve"> century, with the Nestorianism mentioned by the Catholic Encyclopedia.</w:t>
      </w:r>
    </w:p>
    <w:p>
      <w:pPr>
        <w:pStyle w:val="NormalWeb"/>
        <w:rPr/>
      </w:pPr>
      <w:r>
        <w:rPr/>
        <w:t>Concerning this debate, Bunsen, a Christian, comments:</w:t>
      </w:r>
    </w:p>
    <w:p>
      <w:pPr>
        <w:pStyle w:val="NormalWeb"/>
        <w:rPr/>
      </w:pPr>
      <w:r>
        <w:rPr/>
        <w:t>The remarkable parallels in the most ancient records of the lives of Gautama Buddha and of Jesus Christ require explanation. They cannot all be attributed to chance or to importation from the West.</w:t>
      </w:r>
    </w:p>
    <w:p>
      <w:pPr>
        <w:pStyle w:val="NormalWeb"/>
        <w:rPr/>
      </w:pPr>
      <w:r>
        <w:rPr/>
        <w:t>We now possess an uninterrupted chain of Buddhist writings in China, "from at least 100 b.c. to a.d. 600," according to Professor Beal.</w:t>
      </w:r>
    </w:p>
    <w:p>
      <w:pPr>
        <w:pStyle w:val="NormalWeb"/>
        <w:rPr/>
      </w:pPr>
      <w:r>
        <w:rPr/>
        <w:t>Dr. Inman also remarks upon the numerous correlations between Buddhism and Christianity, and concurs that the Buddhist tale came first:</w:t>
      </w:r>
    </w:p>
    <w:p>
      <w:pPr>
        <w:pStyle w:val="NormalWeb"/>
        <w:rPr/>
      </w:pPr>
      <w:r>
        <w:rPr/>
        <w:t xml:space="preserve">It will doubtless have occurred to anyone reading the preceding pages, if he be but familiar with the New Testament, that either the Christian histories called Gospels have been largely influenced by Buddhist's legends, or that the story of Siddartha has been moulded upon that of Jesus. The subject is one which demands and deserves the greatest attention, for if our religion be traceable to Buddhism, as the later Jewish faith is to the doctrines of Babylonians, Medes, and Persians, we must modify materially our notions of "inspiration" and "revelation." Into this inquiry St. Hilaire goes as far as documentary evidence allows him, and Hardy in </w:t>
      </w:r>
      <w:r>
        <w:rPr>
          <w:i/>
          <w:iCs/>
        </w:rPr>
        <w:t>Legends and Theories of the Buddhists</w:t>
      </w:r>
      <w:r>
        <w:rPr/>
        <w:t xml:space="preserve"> also enters upn it in an almost impartial manner. From their conclusions there can be no reasonable doubt that the story of the life of Sakya Muni…certainly existed in writing ninety years before the birth of Jesus; consequently, if the one life seems to be a copy of the other, the gospel writers must be regarded as the plagiarists.</w:t>
      </w:r>
    </w:p>
    <w:p>
      <w:pPr>
        <w:pStyle w:val="NormalWeb"/>
        <w:rPr/>
      </w:pPr>
      <w:r>
        <w:rPr/>
        <w:t>Of course, non-Christian scholars, such as Indians themselves, also contend that the Indian religions, with various of their "Christian" motifs and rituals, long preceded the Christian era. Such scholars possess common sense and rationality on their side, since Buddha and Buddhism antedated Christianity by centuries, if not millennia.</w:t>
      </w:r>
    </w:p>
    <w:p>
      <w:pPr>
        <w:pStyle w:val="Normal"/>
        <w:pBdr>
          <w:bottom w:val="single" w:sz="6" w:space="1" w:color="000000"/>
        </w:pBdr>
        <w:rPr/>
      </w:pPr>
      <w:r>
        <w:rPr/>
      </w:r>
    </w:p>
    <w:p>
      <w:pPr>
        <w:pStyle w:val="Normal"/>
        <w:rPr/>
      </w:pPr>
      <w:r>
        <w:rPr/>
      </w:r>
    </w:p>
    <w:p>
      <w:pPr>
        <w:pStyle w:val="Heading1"/>
        <w:jc w:val="center"/>
        <w:rPr/>
      </w:pPr>
      <w:r>
        <w:rPr/>
        <w:t>The "Historical" Jesus?</w:t>
      </w:r>
    </w:p>
    <w:p>
      <w:pPr>
        <w:pStyle w:val="Heading3"/>
        <w:jc w:val="center"/>
        <w:rPr/>
      </w:pPr>
      <w:r>
        <w:rPr/>
        <w:t>Excerpted from</w:t>
      </w:r>
    </w:p>
    <w:p>
      <w:pPr>
        <w:pStyle w:val="Heading2"/>
        <w:jc w:val="center"/>
        <w:rPr/>
      </w:pPr>
      <w:hyperlink r:id="rId27">
        <w:r>
          <w:rPr>
            <w:rStyle w:val="InternetLink"/>
            <w:i/>
            <w:i/>
            <w:iCs/>
          </w:rPr>
          <w:t>Suns of God: Krishna, Buddha and Christ Unveiled</w:t>
        </w:r>
      </w:hyperlink>
    </w:p>
    <w:p>
      <w:pPr>
        <w:pStyle w:val="Heading3"/>
        <w:jc w:val="center"/>
        <w:rPr/>
      </w:pPr>
      <w:r>
        <w:rPr/>
        <w:t>by Acharya S</w:t>
      </w:r>
    </w:p>
    <w:p>
      <w:pPr>
        <w:pStyle w:val="NormalWeb"/>
        <w:rPr/>
      </w:pPr>
      <w:r>
        <w:rPr/>
        <w:t> </w:t>
      </w:r>
    </w:p>
    <w:p>
      <w:pPr>
        <w:pStyle w:val="Heading3"/>
        <w:rPr/>
      </w:pPr>
      <w:r>
        <w:rPr/>
        <w:t>The Gospel Dates</w:t>
      </w:r>
    </w:p>
    <w:p>
      <w:pPr>
        <w:pStyle w:val="NormalWeb"/>
        <w:rPr/>
      </w:pPr>
      <w:r>
        <w:rPr/>
        <w:t>The Pauline epistles do not reveal any historical Jesus; nor do they demonstrate any knowledge of the existence of the four canonical gospels. The gospels themselves cannot be viewed as "history" written by "eyewitnesses," as has been proved repeatedly. Besides the fact that they date to much later than is supposed, the gospels frequently contradict each other, and, evidently based on the numerous manuscripts composed over the centuries, have been determined (by German theologian Johann Griesbach, for one) to be a mass of some 150,000 "variant readings." As one writer says:</w:t>
      </w:r>
    </w:p>
    <w:p>
      <w:pPr>
        <w:pStyle w:val="NormalWeb"/>
        <w:rPr/>
      </w:pPr>
      <w:r>
        <w:rPr/>
        <w:t>In fact, no two ancient manuscripts of the New Testament agree in every respect, and more than 30,000 different readings have been discovered in one examination of 150 ancient manuscripts of The Gospel according to Luke alone.</w:t>
      </w:r>
    </w:p>
    <w:p>
      <w:pPr>
        <w:pStyle w:val="NormalWeb"/>
        <w:rPr/>
      </w:pPr>
      <w:r>
        <w:rPr>
          <w:rStyle w:val="Emphasis"/>
        </w:rPr>
        <w:t>The Interpreter's Dictionary of the Bible</w:t>
      </w:r>
      <w:r>
        <w:rPr/>
        <w:t>, an apparently a Christian text, contains this information in an article written by M.M. Parvis (vol. 4, 594-595), who states:</w:t>
      </w:r>
    </w:p>
    <w:p>
      <w:pPr>
        <w:pStyle w:val="NormalWeb"/>
        <w:rPr/>
      </w:pPr>
      <w:r>
        <w:rPr/>
        <w:t>The New Testament is now known, in whole or in part, in nearly five thousand Greek manuscripts alone. Every one of these handwritten copies differ from the other one… It has been estimated that these manuscripts and quotations differ among themselves between 150,000 and 250,000 times. The actual figure is, perhaps, much higher. A study of 150 Greek manuscripts of the Gospel of Luke has revealed more than 30,000 different readings… It is safe to say that there is not one sentence in the New Testament in which the manuscripts' tradition is wholly uniform.</w:t>
      </w:r>
    </w:p>
    <w:p>
      <w:pPr>
        <w:pStyle w:val="NormalWeb"/>
        <w:rPr/>
      </w:pPr>
      <w:r>
        <w:rPr/>
        <w:t xml:space="preserve">Some sources place the figure for the "variant readings" even higher, including </w:t>
      </w:r>
      <w:r>
        <w:rPr>
          <w:i/>
          <w:iCs/>
        </w:rPr>
        <w:t>The Anchor Bible Dictionary On CD-ROM</w:t>
      </w:r>
      <w:r>
        <w:rPr/>
        <w:t xml:space="preserve"> ("Textual Criticism, NT"), which says, "Perhaps 300,000 differing readings is a fair figure for the 20th century (K. W. Clark 1962: 669)." So much for "God's infallible Word" and his "inspired scribes." Apologists, of course, will come up with all sorts of excuses for this manmade mess; suffice it to say that their excuses only demonstrate further that man's hand--and not that of the Almighty God--has been involved in the creation of Christianity and its texts at every step.</w:t>
      </w:r>
    </w:p>
    <w:p>
      <w:pPr>
        <w:pStyle w:val="NormalWeb"/>
        <w:rPr/>
      </w:pPr>
      <w:r>
        <w:rPr/>
        <w:t>It would be impossible to date the appearance of the gospels based on the extant manuscripts, of course, since the autographs or originals were destroyed long ago, an act that would appear to be the epitome of blasphemy, were these texts truly the precious testimonials by the Lord's very disciples themselves. The oldest fragments that are conclusively parts of the gospels date to the third century:</w:t>
      </w:r>
    </w:p>
    <w:p>
      <w:pPr>
        <w:pStyle w:val="NormalWeb"/>
        <w:rPr/>
      </w:pPr>
      <w:r>
        <w:rPr/>
        <w:t xml:space="preserve">The oldest papyrus fragments still in existence which contain any sizeable amount of the text of the New Testament date only to the third century AD, and the very oldest fragment in existence, which is claimed to belong to The Gospel according to John 18:31-33, dates only to about 150 AD. However, this particular fragment could very well belong to some earlier extra-canonical gospel such as The Acts of Pilate, otherwise known as The Gospel of Nicodemus. This work is quoted by Justin Martyr (110-165 AD) in his </w:t>
      </w:r>
      <w:r>
        <w:rPr>
          <w:i/>
          <w:iCs/>
        </w:rPr>
        <w:t>First Apology</w:t>
      </w:r>
      <w:r>
        <w:rPr/>
        <w:t>, along with another early Christian document called The Memoirs of the Apostles. Although Justin makes no mention of any of the four canonical Gospels by name or of any of the other books which now make up the New Testament, he makes extensive quotations from writings similar to these and also from a number of extra-canonical books such as The Gospel of Nicodemus, The Gospel of the Ebionites, The Gospel of Thomas, The Gospel of Pseudo-Matthew, The Gospel of the Hebrews, and The Protevangelium of James. Although early Christian writers appear to quote from the canonical Gospels, the earliest writer to mention all four of them by name was Irenaeus, Bishop of Lyons, c.200 AD, in his treatise Against Heresies, Chapter 11.</w:t>
      </w:r>
    </w:p>
    <w:p>
      <w:pPr>
        <w:pStyle w:val="NormalWeb"/>
        <w:rPr/>
      </w:pPr>
      <w:r>
        <w:rPr/>
        <w:t>In reality, the four gospels selected for inclusion in the New Testament do not make any appearance until the third quarter of the 2</w:t>
      </w:r>
      <w:r>
        <w:rPr>
          <w:vertAlign w:val="superscript"/>
        </w:rPr>
        <w:t>nd</w:t>
      </w:r>
      <w:r>
        <w:rPr/>
        <w:t xml:space="preserve"> century, between 170 and 180 CE, and even then they are not much mentioned for a couple of decades. The orthodox dating, of course, attempts to put the gospels a century earlier, between 70 and 110 CE. However, it should be kept in mind that the current mainstream dating was heretical when first propagated, over 150 years ago, causing apoplexy in the faithful. In fact, over the centuries, because of increasingly scientific scholarship, the date of the canonical gospels has been continually pushed to later decades. Believers, naturally, have wished to date the composition of the gospels within a few years or decades of "the Savior's death." Nevertheless, it has long been accepted that there is absolutely no evidence, internal or external, for such an early date. The early dating, in fact, is mere wishful thinking on the part of those who truly believe that Jesus Christ existed and that his words, deed and life were faithfully recorded by eyewitnesses, i.e., his disciples. Such a scenario is not reality, and the most scholarship can offer in bending the dates to fit the alleged advent of Jesus Christ during the time of Herod is that the gospels were composed during the last decades of the first century. The internal evidence cited for this "late" a date is that the gospel writers were aware of the destruction of Jerusalem in 70 CE. Therefore, Mark, which is considered by most mainstream authorities to be the earliest of the gospels, could not have been written any earlier than 70 CE. The others followed, with John appearing perhaps as late as 110 CE. That is where mainstream scholarship ends. Nonetheless, the fact remains that the gospels are conspicuously absent from the writings of the Church fathers and apologists through the end of the </w:t>
      </w:r>
      <w:r>
        <w:rPr>
          <w:i/>
          <w:iCs/>
        </w:rPr>
        <w:t>second</w:t>
      </w:r>
      <w:r>
        <w:rPr/>
        <w:t xml:space="preserve"> century.</w:t>
      </w:r>
    </w:p>
    <w:p>
      <w:pPr>
        <w:pStyle w:val="NormalWeb"/>
        <w:rPr/>
      </w:pPr>
      <w:r>
        <w:rPr/>
        <w:t xml:space="preserve">The priority of Mark was proposed as early as 1786 by Storr and argued in detail by Christian Wilke in 1838. According to proponents of the specious "outdated" argument, which claims that newer scholarship is better and more correct merely by virtue of its "modernity," the Markan-priority thesis is a </w:t>
      </w:r>
      <w:r>
        <w:rPr>
          <w:i/>
          <w:iCs/>
        </w:rPr>
        <w:t>very</w:t>
      </w:r>
      <w:r>
        <w:rPr/>
        <w:t xml:space="preserve"> "outdated" premise and must therefore be wrong. By this same argument, "Q" scholarship is likewise "outdated," because it too began over a century and a half ago, with the research of Christian Weiss, also in 1838. It should be noted that even the existence of a Q document has been argued against by a number of scholars, including Farrer (1955), Farmer (1964) and Hobbs (1980). Yet, to go against the crowd is supposedly to commit scholarly heresy and suicide!</w:t>
      </w:r>
    </w:p>
    <w:p>
      <w:pPr>
        <w:pStyle w:val="NormalWeb"/>
        <w:rPr/>
      </w:pPr>
      <w:r>
        <w:rPr/>
        <w:t xml:space="preserve">In reality, critics of the Mark-priority thesis </w:t>
      </w:r>
      <w:r>
        <w:rPr>
          <w:i/>
          <w:iCs/>
        </w:rPr>
        <w:t>must</w:t>
      </w:r>
      <w:r>
        <w:rPr/>
        <w:t xml:space="preserve"> come afterwards, obviously, which makes their theories more "modern." G.R.S. Mead, writing after the Markan-priority thesis was proposed, was insistent that the other synoptists did </w:t>
      </w:r>
      <w:r>
        <w:rPr>
          <w:i/>
          <w:iCs/>
        </w:rPr>
        <w:t>not</w:t>
      </w:r>
      <w:r>
        <w:rPr/>
        <w:t xml:space="preserve"> use the canonical Mark:</w:t>
      </w:r>
    </w:p>
    <w:p>
      <w:pPr>
        <w:pStyle w:val="NormalWeb"/>
        <w:rPr/>
      </w:pPr>
      <w:r>
        <w:rPr/>
        <w:t xml:space="preserve">It is very evident that Mt. and Lk. do not use </w:t>
      </w:r>
      <w:r>
        <w:rPr>
          <w:i/>
          <w:iCs/>
        </w:rPr>
        <w:t>our</w:t>
      </w:r>
      <w:r>
        <w:rPr/>
        <w:t xml:space="preserve"> Mk., though they use most of the material contained in our Mk….</w:t>
      </w:r>
    </w:p>
    <w:p>
      <w:pPr>
        <w:pStyle w:val="NormalWeb"/>
        <w:rPr/>
      </w:pPr>
      <w:r>
        <w:rPr/>
        <w:t xml:space="preserve">Indeed, scholars hit upon an "Ur-Markus" or source of Mark from which all three synoptics have drawn. Hence, it is asserted by Ur-Markus proponents that the other two synoptics did </w:t>
      </w:r>
      <w:r>
        <w:rPr>
          <w:i/>
          <w:iCs/>
        </w:rPr>
        <w:t>not</w:t>
      </w:r>
      <w:r>
        <w:rPr/>
        <w:t xml:space="preserve"> use the canonical Mark. The Ur-Markus theory was developed by Weisse in the 1850s. At the end of the 19</w:t>
      </w:r>
      <w:r>
        <w:rPr>
          <w:vertAlign w:val="superscript"/>
        </w:rPr>
        <w:t>th</w:t>
      </w:r>
      <w:r>
        <w:rPr/>
        <w:t xml:space="preserve"> century, Hernle attempted to prove that Ur-Markus was the canonical Mark, and the debate was supposedly "settled" in the 1920s. Yet, modern mainstream scholars continue to debate the priority. As Burton Mack says, in </w:t>
      </w:r>
      <w:r>
        <w:rPr>
          <w:i/>
          <w:iCs/>
        </w:rPr>
        <w:t>The Lost Gospel of Q</w:t>
      </w:r>
      <w:r>
        <w:rPr/>
        <w:t>:</w:t>
      </w:r>
    </w:p>
    <w:p>
      <w:pPr>
        <w:pStyle w:val="NormalWeb"/>
        <w:rPr/>
      </w:pPr>
      <w:r>
        <w:rPr/>
        <w:t>Even today there are scholars who continue…to favor Matthew as the earliest gospel.</w:t>
      </w:r>
    </w:p>
    <w:p>
      <w:pPr>
        <w:pStyle w:val="NormalWeb"/>
        <w:rPr/>
      </w:pPr>
      <w:r>
        <w:rPr/>
        <w:t xml:space="preserve">Indeed, following Griesbach (1783), the Tübingen School in the 1830s maintained not only the priority of but also the </w:t>
      </w:r>
      <w:r>
        <w:rPr>
          <w:i/>
          <w:iCs/>
        </w:rPr>
        <w:t>late</w:t>
      </w:r>
      <w:r>
        <w:rPr/>
        <w:t xml:space="preserve"> date of </w:t>
      </w:r>
      <w:r>
        <w:rPr>
          <w:i/>
          <w:iCs/>
        </w:rPr>
        <w:t>130</w:t>
      </w:r>
      <w:r>
        <w:rPr/>
        <w:t xml:space="preserve"> </w:t>
      </w:r>
      <w:r>
        <w:rPr>
          <w:i/>
          <w:iCs/>
        </w:rPr>
        <w:t>CE</w:t>
      </w:r>
      <w:r>
        <w:rPr/>
        <w:t xml:space="preserve"> for Matthew, swimming firmly against the tide. Scholars of the 20</w:t>
      </w:r>
      <w:r>
        <w:rPr>
          <w:vertAlign w:val="superscript"/>
        </w:rPr>
        <w:t>th</w:t>
      </w:r>
      <w:r>
        <w:rPr/>
        <w:t xml:space="preserve"> century who argued for the priority of Matthew include "Jameson, Chapman, Butler, and Wenham." </w:t>
      </w:r>
    </w:p>
    <w:p>
      <w:pPr>
        <w:pStyle w:val="NormalWeb"/>
        <w:rPr/>
      </w:pPr>
      <w:r>
        <w:rPr/>
        <w:t>The fact is scholars have gone back and forth on the order of the canonical gospels, as did the early Church fathers. As the Catholic Encyclopedia relates ("Synoptics"):</w:t>
      </w:r>
    </w:p>
    <w:p>
      <w:pPr>
        <w:pStyle w:val="NormalWeb"/>
        <w:rPr/>
      </w:pPr>
      <w:r>
        <w:rPr/>
        <w:t>The order: Matthew, Luke, Mark, was advanced by Griesbach and has been adopted by De Wette, Bleek, Maier, Langen, Grimm, Pasquier. The arrangement: Mark, Matthew, Luke, with various modifications as to their interdependence, is admitted by Ritschl, Reuss, Meyer, Wilke, Simons, Holtzmann, Weiss, Batiffol, Weizsäcker, etc. It is often designated under the name of the "Mark hypothesis", although in the eyes of most of its defenders, it is no longer a hypothesis, meaning thereby that it is an established fact. Besides these principal orders, others (Mark, Luke, Matthew; Luke, Matthew, Mark; Luke, Mark, Matthew) have been proposed, and more recent combinations (such as those advocated by Calmel, Zahn, Belser, and Bonaccorsi) have also been suggested.</w:t>
      </w:r>
    </w:p>
    <w:p>
      <w:pPr>
        <w:pStyle w:val="NormalWeb"/>
        <w:rPr/>
      </w:pPr>
      <w:r>
        <w:rPr/>
        <w:t xml:space="preserve">Obviously, despite claims to the contrary nothing in New Testament scholarship is set in stone, including not only the priority of the gospels but also the dating. In reality, the majority of modern bible scholars have simply gone along with the dates of c. 70-110 CE, in spite of the fact that there is no evidence of the gospels' existence until a century later, as evinced by such notables as Christian Judge Charles Waite in </w:t>
      </w:r>
      <w:hyperlink r:id="rId28">
        <w:r>
          <w:rPr>
            <w:rStyle w:val="InternetLink"/>
            <w:i/>
            <w:iCs/>
          </w:rPr>
          <w:t>History of the Christian Religion to the Year Two Hundred</w:t>
        </w:r>
      </w:hyperlink>
      <w:r>
        <w:rPr/>
        <w:t xml:space="preserve"> and Walter Richard Cassels in </w:t>
      </w:r>
      <w:hyperlink r:id="rId29">
        <w:r>
          <w:rPr>
            <w:rStyle w:val="InternetLink"/>
            <w:i/>
            <w:iCs/>
          </w:rPr>
          <w:t>Supernatural Religion</w:t>
        </w:r>
      </w:hyperlink>
      <w:r>
        <w:rPr/>
        <w:t>, whose knowledge on the subject was so startlingly profound that, when his book was first released anonymously, other scholars--including Christian detractors--believed him to be a bishop. Regarding the orthodox dates (70-110), which were already established by his time at the end of the 19</w:t>
      </w:r>
      <w:r>
        <w:rPr>
          <w:vertAlign w:val="superscript"/>
        </w:rPr>
        <w:t>th</w:t>
      </w:r>
      <w:r>
        <w:rPr/>
        <w:t xml:space="preserve"> century, Cassels states:</w:t>
      </w:r>
    </w:p>
    <w:p>
      <w:pPr>
        <w:pStyle w:val="NormalWeb"/>
        <w:rPr/>
      </w:pPr>
      <w:r>
        <w:rPr/>
        <w:t>It is evident that the dates assigned by apologists are wholly arbitrary…</w:t>
      </w:r>
    </w:p>
    <w:p>
      <w:pPr>
        <w:pStyle w:val="NormalWeb"/>
        <w:rPr/>
      </w:pPr>
      <w:r>
        <w:rPr/>
        <w:t>Cassels's extensive analysis is synopsized thus:</w:t>
      </w:r>
    </w:p>
    <w:p>
      <w:pPr>
        <w:pStyle w:val="NormalWeb"/>
        <w:rPr/>
      </w:pPr>
      <w:r>
        <w:rPr/>
        <w:t>Before commencing our examination of the evidence as to the date, authorship, and character of the Gospels, it may be well to make a few preliminary remarks. We propose to examine all the writings of the early Church for traces of the Gospels. It is very important, however, that the silence of the early writers should receive as much attention as any supposed allusions to the Gospels. When such writers, quoting largely from the Old Testament and other sources, deal with subjects which would naturally be assisted by reference to our Gospels, and still more so by quoting such works as authoritative--and yet we find that not only they do not show any knowledge of those Gospels, but actually quote passages from unknown sources, or sayings of Jesus derived from tradition--the inference must be that our Gospels were either unknown or not recognized as works of any authority at the time.</w:t>
      </w:r>
    </w:p>
    <w:p>
      <w:pPr>
        <w:pStyle w:val="NormalWeb"/>
        <w:rPr/>
      </w:pPr>
      <w:r>
        <w:rPr/>
        <w:t>Concerning the gospel dating, CMU says:</w:t>
      </w:r>
    </w:p>
    <w:p>
      <w:pPr>
        <w:pStyle w:val="NormalWeb"/>
        <w:rPr/>
      </w:pPr>
      <w:r>
        <w:rPr/>
        <w:t xml:space="preserve">Now, we defy all our divines and commentators put together to show that the present New Testament of the Christians was </w:t>
      </w:r>
      <w:r>
        <w:rPr>
          <w:i/>
          <w:iCs/>
        </w:rPr>
        <w:t>then</w:t>
      </w:r>
      <w:r>
        <w:rPr/>
        <w:t xml:space="preserve"> in existence, that is to say, before the end of the first century… That this book existed not at all in the first century, we have the authority of the most learned and orthodox Dodwell, who, in his dissertation upon Irenaeus, confesses as follows: "We have at this day certain most authentic ecclesiastical writers of the times, as Clemens Romanus, Barnabas, Hermas, Ignatius, and Polycarp, who wrote in the same order in which I have named them, and after all the writers of the New Testament. But in Hermas you will not find one passage, or any mention of the New Testament, nor in all the rest is any one of the evangelists named." What! our four evangelists entirely unknown to all five apostolic fathers? Could this have been possible if the gospels had been written when these "authentic" writers lived?</w:t>
      </w:r>
    </w:p>
    <w:p>
      <w:pPr>
        <w:pStyle w:val="NormalWeb"/>
        <w:rPr/>
      </w:pPr>
      <w:r>
        <w:rPr/>
        <w:t>As we can see from CMU's remarks, written around 1840, the dating of the gospels to the end of the first century was in currency even then. This is an important fact, in that those not well versed in the history of bible criticism think that this orthodox dating constitutes "new research" and that all other perspectives are "outdated." In actuality, the analyses that reject the dating obviously come afterward and, by the "outdated" argument, would thus represent "new research."</w:t>
      </w:r>
    </w:p>
    <w:p>
      <w:pPr>
        <w:pStyle w:val="NormalWeb"/>
        <w:rPr/>
      </w:pPr>
      <w:r>
        <w:rPr/>
        <w:t xml:space="preserve">In </w:t>
      </w:r>
      <w:r>
        <w:rPr>
          <w:i/>
          <w:iCs/>
        </w:rPr>
        <w:t>Supernatural Religion</w:t>
      </w:r>
      <w:r>
        <w:rPr/>
        <w:t xml:space="preserve">, Cassels painstakingly analyzes the bulk of the Fathers' writings to find hints that they may have known the canonical gospels. In his very scholarly, 1100-page book, Cassels comes up empty-handed, until the end of the </w:t>
      </w:r>
      <w:r>
        <w:rPr>
          <w:i/>
          <w:iCs/>
        </w:rPr>
        <w:t>second</w:t>
      </w:r>
      <w:r>
        <w:rPr/>
        <w:t xml:space="preserve"> century:</w:t>
      </w:r>
    </w:p>
    <w:p>
      <w:pPr>
        <w:pStyle w:val="NormalWeb"/>
        <w:rPr/>
      </w:pPr>
      <w:r>
        <w:rPr/>
        <w:t>…</w:t>
      </w:r>
      <w:r>
        <w:rPr/>
        <w:t>there is not a certain trace even of the existence of the Gospels for a century and a half after those miracles are alleged to have occurred, and nothing whatever to attest their authenticity and truth.</w:t>
      </w:r>
    </w:p>
    <w:p>
      <w:pPr>
        <w:pStyle w:val="NormalWeb"/>
        <w:rPr/>
      </w:pPr>
      <w:r>
        <w:rPr/>
        <w:t>In proving many of his points throughout this large volume, Cassels uses extensive footnotes, frequently citing dozens of mainly Christian authorities in a single citation, as well as providing numerous passages in the original languages, i.e., Greek and Latin.</w:t>
      </w:r>
    </w:p>
    <w:p>
      <w:pPr>
        <w:pStyle w:val="NormalWeb"/>
        <w:rPr/>
      </w:pPr>
      <w:r>
        <w:rPr/>
        <w:t>Cassels's work is exhaustive, examining the "whole of the extant writings of the early Fathers," and "finding them a complete blank as regards the canonical Gospels…" As Cassels says, "Hegesippus, Papias, and Dionysius do not furnish any evidence in favour of the Gospels."</w:t>
      </w:r>
    </w:p>
    <w:p>
      <w:pPr>
        <w:pStyle w:val="NormalWeb"/>
        <w:rPr/>
      </w:pPr>
      <w:r>
        <w:rPr/>
        <w:t>Included in Cassels's lengthy analysis is a discussion of the letters of Bishop of Antioch Ignatius (c. 50-107), letters that some scholars have claimed infer the existence of the canonical gospels. However, these letters contain merely a "biography" consisting mainly of a rough outline of the gospel tale, with little detail. Basically, the Ignatian texts insist simply that Jesus was "born and died," was "truly crucified by Pontius Pilate," and was born of the Virgin Mary. Moreover, Cassels shows that these epistles were forged towards the end of the 2</w:t>
      </w:r>
      <w:r>
        <w:rPr>
          <w:vertAlign w:val="superscript"/>
        </w:rPr>
        <w:t>nd</w:t>
      </w:r>
      <w:r>
        <w:rPr/>
        <w:t xml:space="preserve"> century, so they still would not serve as evidence of the existence of the gospels before that date. </w:t>
      </w:r>
    </w:p>
    <w:p>
      <w:pPr>
        <w:pStyle w:val="NormalWeb"/>
        <w:rPr/>
      </w:pPr>
      <w:r>
        <w:rPr/>
        <w:t xml:space="preserve">Another scholar who argued this late second century dating of the gospels was Bronson Keeler, author of </w:t>
      </w:r>
      <w:r>
        <w:rPr>
          <w:i/>
          <w:iCs/>
        </w:rPr>
        <w:t>A Short History of the Bible</w:t>
      </w:r>
      <w:r>
        <w:rPr/>
        <w:t>. Concerning Clement of Rome, the author of the earliest non-canonical writings we possess, who allegedly lived around 97 CE, Keeler notes that in Clement's Epistles to the Corinthians "there is no mention of either Matthew, Mark, Luke or John." Nor does Ignatius, the next in line, mention any of the four gospels; Polycarp is also silent. The Epistle of Barnabas (c. 130 CE) mentions none of them; nor does the Shepherd of Hermas, c. 150 CE. At this point, Keeler says:</w:t>
      </w:r>
    </w:p>
    <w:p>
      <w:pPr>
        <w:pStyle w:val="NormalWeb"/>
        <w:rPr/>
      </w:pPr>
      <w:r>
        <w:rPr/>
        <w:t>This comprises the whole of the extant Christian literature from the death of Jesus to the middle of the second century, and not one writer mentions the Four Gospels, or makes the slightest reference to them. They make quotations from tradition and from other Gospels, but not from our four.</w:t>
      </w:r>
    </w:p>
    <w:p>
      <w:pPr>
        <w:pStyle w:val="NormalWeb"/>
        <w:rPr/>
      </w:pPr>
      <w:r>
        <w:rPr/>
        <w:t>Regarding the purported evidence of the existence of the "Gospel of Mark," in the time of Bishop Papias (fl. 150), Cassels remarks:</w:t>
      </w:r>
    </w:p>
    <w:p>
      <w:pPr>
        <w:pStyle w:val="NormalWeb"/>
        <w:rPr/>
      </w:pPr>
      <w:r>
        <w:rPr/>
        <w:t>We shall, hereafter, in examining the testimony of Papias, see that the Gospel according to Mark, of which the Bishop of Hierapolis speaks, was not our canonical Mark at all.</w:t>
      </w:r>
    </w:p>
    <w:p>
      <w:pPr>
        <w:pStyle w:val="NormalWeb"/>
        <w:rPr/>
      </w:pPr>
      <w:r>
        <w:rPr/>
        <w:t xml:space="preserve">Cassels continues to demonstrate this assertion quite thoroughly. Papias is also known for, according to Eusebius (whom even the Catholic Encyclopedia deems untrustworthy), referring to a gospel of Matthew, which contained "sayings of the Lord," about which Papias wrote his multi-volume work. This "gospel of Matthew" was </w:t>
      </w:r>
      <w:r>
        <w:rPr>
          <w:i/>
          <w:iCs/>
        </w:rPr>
        <w:t>not</w:t>
      </w:r>
      <w:r>
        <w:rPr/>
        <w:t xml:space="preserve"> the same as the canonical Matthew, however, so we are still without any inkling of the existence of the latter. As concerns these </w:t>
      </w:r>
      <w:r>
        <w:rPr>
          <w:i/>
          <w:iCs/>
        </w:rPr>
        <w:t>Logia</w:t>
      </w:r>
      <w:r>
        <w:rPr/>
        <w:t xml:space="preserve"> </w:t>
      </w:r>
      <w:r>
        <w:rPr>
          <w:i/>
          <w:iCs/>
        </w:rPr>
        <w:t>Iesou</w:t>
      </w:r>
      <w:r>
        <w:rPr/>
        <w:t xml:space="preserve">, or "Sayings of the Savior," also known as the </w:t>
      </w:r>
      <w:r>
        <w:rPr>
          <w:i/>
          <w:iCs/>
        </w:rPr>
        <w:t>Logia</w:t>
      </w:r>
      <w:r>
        <w:rPr/>
        <w:t xml:space="preserve"> </w:t>
      </w:r>
      <w:r>
        <w:rPr>
          <w:i/>
          <w:iCs/>
        </w:rPr>
        <w:t>Kuriakou</w:t>
      </w:r>
      <w:r>
        <w:rPr/>
        <w:t>, or "Sayings of the Lord," often held up as evidence of the "historical" Jesus, Kuhn says:</w:t>
      </w:r>
    </w:p>
    <w:p>
      <w:pPr>
        <w:pStyle w:val="NormalWeb"/>
        <w:rPr/>
      </w:pPr>
      <w:r>
        <w:rPr/>
        <w:t xml:space="preserve">Since the time of the existence of the Gospels some portions of texts have been found in Egypt, Syria and elsewhere called </w:t>
      </w:r>
      <w:r>
        <w:rPr>
          <w:i/>
          <w:iCs/>
        </w:rPr>
        <w:t>Sayings</w:t>
      </w:r>
      <w:r>
        <w:rPr/>
        <w:t xml:space="preserve"> or </w:t>
      </w:r>
      <w:r>
        <w:rPr>
          <w:i/>
          <w:iCs/>
        </w:rPr>
        <w:t>Logia</w:t>
      </w:r>
      <w:r>
        <w:rPr/>
        <w:t xml:space="preserve">, of which whole passages agree almost verbatim with their counterparts in the Gospels. Why such a fact is not accorded its full weight is hard to see. Of course Christian defenders unanimously claim for these documents a date well posterior to the Christian writings and allege they are copies of Gospel material. Yet surely documents containing identical data were extant in very ancient pre-Christian times, and this fact would seem to be in the end conclusive for the priority of the </w:t>
      </w:r>
      <w:r>
        <w:rPr>
          <w:i/>
          <w:iCs/>
        </w:rPr>
        <w:t>Logia</w:t>
      </w:r>
      <w:r>
        <w:rPr/>
        <w:t xml:space="preserve"> to the Gospels.</w:t>
      </w:r>
    </w:p>
    <w:p>
      <w:pPr>
        <w:pStyle w:val="NormalWeb"/>
        <w:rPr/>
      </w:pPr>
      <w:r>
        <w:rPr/>
        <w:t>Kuhn also says:</w:t>
      </w:r>
    </w:p>
    <w:p>
      <w:pPr>
        <w:pStyle w:val="NormalWeb"/>
        <w:rPr/>
      </w:pPr>
      <w:r>
        <w:rPr/>
        <w:t xml:space="preserve">And according to the unquestioned tradition of the Christian Fathers, which has always been accepted by the Church, the primary nucleus of the canonical Gospels was not a life of Jesus at all, but a collection of </w:t>
      </w:r>
      <w:r>
        <w:rPr>
          <w:i/>
          <w:iCs/>
        </w:rPr>
        <w:t>Logia</w:t>
      </w:r>
      <w:r>
        <w:rPr/>
        <w:t xml:space="preserve"> or </w:t>
      </w:r>
      <w:r>
        <w:rPr>
          <w:i/>
          <w:iCs/>
        </w:rPr>
        <w:t>Sayings</w:t>
      </w:r>
      <w:r>
        <w:rPr/>
        <w:t xml:space="preserve">, the </w:t>
      </w:r>
      <w:r>
        <w:rPr>
          <w:i/>
          <w:iCs/>
        </w:rPr>
        <w:t>Logia Kuriaka</w:t>
      </w:r>
      <w:r>
        <w:rPr/>
        <w:t xml:space="preserve">, which were written down in Hebrew or Aramaic by one Matthew, as the scribe of the Lord. We have already glanced at the suggested derivation of Matthew from the Egyptian </w:t>
      </w:r>
      <w:r>
        <w:rPr>
          <w:i/>
          <w:iCs/>
        </w:rPr>
        <w:t>Mattiu</w:t>
      </w:r>
      <w:r>
        <w:rPr/>
        <w:t xml:space="preserve">, meaning "the word of truth," or "true sayings." . . . </w:t>
      </w:r>
    </w:p>
    <w:p>
      <w:pPr>
        <w:pStyle w:val="NormalWeb"/>
        <w:rPr/>
      </w:pPr>
      <w:r>
        <w:rPr/>
        <w:t xml:space="preserve">Now there is plenty of evidence to show that these </w:t>
      </w:r>
      <w:r>
        <w:rPr>
          <w:i/>
          <w:iCs/>
        </w:rPr>
        <w:t>Sayings</w:t>
      </w:r>
      <w:r>
        <w:rPr/>
        <w:t xml:space="preserve">, the admitted foundations of the canonical Gospels, were not first uttered by a personal founder of Christianity, nor invented afterwards by any of his followers. Many of them were pre-existent, pre-historical and pre-Christian! And if it can be proved that these oracles of God and </w:t>
      </w:r>
      <w:r>
        <w:rPr>
          <w:i/>
          <w:iCs/>
        </w:rPr>
        <w:t>Logia of the Lord</w:t>
      </w:r>
      <w:r>
        <w:rPr/>
        <w:t xml:space="preserve"> are not original after the year thirty A.D., and that they can be identified as a collection of Egyptian, Hebrew and Gnostic sayings, they would be deprived of any competence to stand as evidence that the Jesus of the Gospels ever lived as a man or teacher. To begin with, says Massey, two of the Sayings assigned by Matthew to Jesus are these: "Lay not up for yourselves treasures upon earth," and "If ye forgive men their trespasses, your heavenly Father will also forgive you." These Sayings had already been uttered by the feminine Logos called Wisdom (Sophia) in the Apocrypha….</w:t>
      </w:r>
    </w:p>
    <w:p>
      <w:pPr>
        <w:pStyle w:val="NormalWeb"/>
        <w:rPr/>
      </w:pPr>
      <w:r>
        <w:rPr/>
        <w:t xml:space="preserve">In fact, the Gospel of Thomas ("Oxyrhyncus Papyrus") virtually proves the existence of the Logia as a separate text predating the canonical gospels, as does the pre-Christian text the </w:t>
      </w:r>
      <w:r>
        <w:rPr>
          <w:i/>
          <w:iCs/>
        </w:rPr>
        <w:t>Wisdom of Jesus ben Sirach</w:t>
      </w:r>
      <w:r>
        <w:rPr/>
        <w:t xml:space="preserve">. As Kuhn further says, </w:t>
      </w:r>
    </w:p>
    <w:p>
      <w:pPr>
        <w:pStyle w:val="NormalWeb"/>
        <w:rPr/>
      </w:pPr>
      <w:r>
        <w:rPr/>
        <w:t>The first "gospel" of the Christians "began with a collection of Sayings of Jesus, fatuously supposed to have been a historical teacher of that name," Massey avers. In some "</w:t>
      </w:r>
      <w:r>
        <w:rPr>
          <w:i/>
          <w:iCs/>
        </w:rPr>
        <w:t>New Sayings of Jesus</w:t>
      </w:r>
      <w:r>
        <w:rPr/>
        <w:t xml:space="preserve">" found at Oxyrhyncus, utterances of "Jesus" paralleling those found in the </w:t>
      </w:r>
      <w:r>
        <w:rPr>
          <w:i/>
          <w:iCs/>
        </w:rPr>
        <w:t>Ritual</w:t>
      </w:r>
      <w:r>
        <w:rPr/>
        <w:t xml:space="preserve"> [</w:t>
      </w:r>
      <w:r>
        <w:rPr>
          <w:i/>
          <w:iCs/>
        </w:rPr>
        <w:t>Book of the Dead</w:t>
      </w:r>
      <w:r>
        <w:rPr/>
        <w:t>] of remote Egyptian times are to be read.</w:t>
      </w:r>
    </w:p>
    <w:p>
      <w:pPr>
        <w:pStyle w:val="NormalWeb"/>
        <w:rPr/>
      </w:pPr>
      <w:r>
        <w:rPr/>
        <w:t>Moreover, the concept of personified Wisdom, or Sophia, which became developed in Hellenistic Judaism and pre-Christian Gnostic sects, and which was merged into the Logos/Christ, can be found in the Canaanite, Phoenician and Aramaic cultures as well:</w:t>
      </w:r>
    </w:p>
    <w:p>
      <w:pPr>
        <w:pStyle w:val="NormalWeb"/>
        <w:rPr/>
      </w:pPr>
      <w:r>
        <w:rPr/>
        <w:t>This has its antecedents in the Canaanite and Phoenician texts where El is said to have attributed wisdom (</w:t>
      </w:r>
      <w:r>
        <w:rPr>
          <w:i/>
          <w:iCs/>
        </w:rPr>
        <w:t>hkmt</w:t>
      </w:r>
      <w:r>
        <w:rPr/>
        <w:t xml:space="preserve">) to Baal together with eternal life and good fortune, while in the Aramaic proverbs of Akhiqar, belonging to the sixth century BC, Wisdom is said to have "come from the gods" to whom "she is precious," and who have "raised her to their kingdom in heaven." If the conception of wisdom in the book of Proverbs (viii) is hardly mythological in the Ugaritic sense, it has every appearance of having a Canaanite origin both linguistically and in its affinity to the Logos-idea in its western Asian form. </w:t>
      </w:r>
    </w:p>
    <w:p>
      <w:pPr>
        <w:pStyle w:val="NormalWeb"/>
        <w:rPr/>
      </w:pPr>
      <w:r>
        <w:rPr/>
        <w:t>In any case, regarding Papias's value in establishing the existence of the gospels, Cassels concludes:</w:t>
      </w:r>
    </w:p>
    <w:p>
      <w:pPr>
        <w:pStyle w:val="NormalWeb"/>
        <w:rPr/>
      </w:pPr>
      <w:r>
        <w:rPr/>
        <w:t>If…it could even have been shown that Papias was acquainted with any of our Canonical Gospels, it could only have been with the accompanying fact that he did not recognize them as authoritative documents. It is manifest from the evidence adduced, however, that Papias did not know our Gospels.</w:t>
      </w:r>
    </w:p>
    <w:p>
      <w:pPr>
        <w:pStyle w:val="NormalWeb"/>
        <w:rPr/>
      </w:pPr>
      <w:r>
        <w:rPr/>
        <w:t>Christian authority Hegesippus (fl. 2</w:t>
      </w:r>
      <w:r>
        <w:rPr>
          <w:vertAlign w:val="superscript"/>
        </w:rPr>
        <w:t>nd</w:t>
      </w:r>
      <w:r>
        <w:rPr/>
        <w:t xml:space="preserve"> cent.) likewise does not use the canonical gospels but quotes from the lost Gospel of the Hebrews:</w:t>
      </w:r>
    </w:p>
    <w:p>
      <w:pPr>
        <w:pStyle w:val="NormalWeb"/>
        <w:rPr/>
      </w:pPr>
      <w:r>
        <w:rPr/>
        <w:t>…</w:t>
      </w:r>
      <w:r>
        <w:rPr/>
        <w:t>Hegesippus does not, so far as we know, mention any canonical work of the New Testament, but takes as his rule of faith the Law, the Prophets, and the words of the Lord as he finds them in the Gospel according to the Hebrews, quotes also Jewish traditions and discusses the Proverbs of Solomon…</w:t>
      </w:r>
    </w:p>
    <w:p>
      <w:pPr>
        <w:pStyle w:val="NormalWeb"/>
        <w:rPr/>
      </w:pPr>
      <w:r>
        <w:rPr/>
        <w:t>Cassels further says:</w:t>
      </w:r>
    </w:p>
    <w:p>
      <w:pPr>
        <w:pStyle w:val="NormalWeb"/>
        <w:rPr/>
      </w:pPr>
      <w:r>
        <w:rPr/>
        <w:t>Tischendorf, who so eagerly searches for every trace, real or imaginary, of the use of our Gospels and of the existence of a New Testament Canon, passes over in silence…He does not pretend that Hegesippus made use of the Canonical Gospels, or knew of any other Holy Scriptures than those of the Old Testament…</w:t>
      </w:r>
    </w:p>
    <w:p>
      <w:pPr>
        <w:pStyle w:val="NormalWeb"/>
        <w:rPr/>
      </w:pPr>
      <w:r>
        <w:rPr/>
        <w:t xml:space="preserve">Despite claims to the contrary, prolific Church father Justin Martyr (fl. 150-160) likewise does not utilize or refer to the </w:t>
      </w:r>
      <w:r>
        <w:rPr>
          <w:i/>
          <w:iCs/>
        </w:rPr>
        <w:t>canonical</w:t>
      </w:r>
      <w:r>
        <w:rPr/>
        <w:t xml:space="preserve"> gospels, as will be demonstrated in detail below.</w:t>
      </w:r>
    </w:p>
    <w:p>
      <w:pPr>
        <w:pStyle w:val="NormalWeb"/>
        <w:rPr/>
      </w:pPr>
      <w:r>
        <w:rPr/>
        <w:t>Even as late as the time of Dionysius, Bishop of Corinth, there is no evidence of the gospels in Christian writings, including the epistles attributed to him, written several years after 170.</w:t>
      </w:r>
    </w:p>
    <w:p>
      <w:pPr>
        <w:pStyle w:val="NormalWeb"/>
        <w:rPr/>
      </w:pPr>
      <w:r>
        <w:rPr/>
        <w:t>As has been asserted and can be seen, there is no evidence of the existence of the canonical gospels prior to the last quarter of the second century. The dates of the gospels, in fact, are given by both Keeler and Waite as follows:</w:t>
      </w:r>
    </w:p>
    <w:p>
      <w:pPr>
        <w:pStyle w:val="NormalWeb"/>
        <w:rPr/>
      </w:pPr>
      <w:r>
        <w:rPr/>
        <w:t>Irenaeus was the real founder of the New Testament canon. His date is from 180 to 200 A.D. Of our Gospels Luke was probably compiled or written about 170 A.D., Mark about 175 A.D., John about 178 A.D., and Matthew about 180 A.D. Irenaeus began to use them within a very short time after their origin, though it was probably not till the year 200 A.D. that he knew of them all.</w:t>
      </w:r>
    </w:p>
    <w:p>
      <w:pPr>
        <w:pStyle w:val="NormalWeb"/>
        <w:rPr/>
      </w:pPr>
      <w:r>
        <w:rPr/>
        <w:t>Kuhn confirms this dating of the Gospel of Luke:</w:t>
      </w:r>
    </w:p>
    <w:p>
      <w:pPr>
        <w:pStyle w:val="NormalWeb"/>
        <w:rPr/>
      </w:pPr>
      <w:r>
        <w:rPr/>
        <w:t>A light on the date of "Luke's Gospel" is found in the item that Theophilus, the friend to whom Luke addresses himself in the opening chapter, was Bishop of Antioch from about 169-177 a.d. (</w:t>
      </w:r>
      <w:r>
        <w:rPr>
          <w:i/>
          <w:iCs/>
        </w:rPr>
        <w:t>Cath. Ency</w:t>
      </w:r>
      <w:r>
        <w:rPr/>
        <w:t>., XIV, 625).</w:t>
      </w:r>
    </w:p>
    <w:p>
      <w:pPr>
        <w:pStyle w:val="NormalWeb"/>
        <w:rPr/>
      </w:pPr>
      <w:r>
        <w:rPr/>
        <w:t>Concerning Theophilus and the gospels, Keeler states:</w:t>
      </w:r>
    </w:p>
    <w:p>
      <w:pPr>
        <w:pStyle w:val="NormalWeb"/>
        <w:rPr/>
      </w:pPr>
      <w:r>
        <w:rPr/>
        <w:t>The first writer who mentions either of the Evangelists by name as an author is Theophilus of Antioch, 180 A.D. He speaks of John's Gospel; but he says nothing of the writer having been an apostle, simply calling him an inspired man.</w:t>
      </w:r>
    </w:p>
    <w:p>
      <w:pPr>
        <w:pStyle w:val="NormalWeb"/>
        <w:rPr/>
      </w:pPr>
      <w:r>
        <w:rPr/>
        <w:t>The first writer who mentions all four of our present Gospels by name was Irenaeus, who flourished about 200 A.D.</w:t>
      </w:r>
    </w:p>
    <w:p>
      <w:pPr>
        <w:pStyle w:val="NormalWeb"/>
        <w:rPr/>
      </w:pPr>
      <w:r>
        <w:rPr/>
        <w:t>…</w:t>
      </w:r>
      <w:r>
        <w:rPr/>
        <w:t>not until the year 200 A.D. nearly one hundred and seventy years after Jesus had passed away, do we hear of all four Evangelists.</w:t>
      </w:r>
    </w:p>
    <w:p>
      <w:pPr>
        <w:pStyle w:val="NormalWeb"/>
        <w:rPr/>
      </w:pPr>
      <w:r>
        <w:rPr/>
        <w:t xml:space="preserve">Regarding the Gospel of John, Jerome and Irenaeus stated that it was written to refute the writings of the Gnostic "heretic" Cerinthus, who "denied the incarnation of our Lord" and who flourished around 150 CE, even though John was said to have died around 100. In </w:t>
      </w:r>
      <w:r>
        <w:fldChar w:fldCharType="begin"/>
      </w:r>
      <w:r>
        <w:rPr>
          <w:rStyle w:val="InternetLink"/>
          <w:i/>
          <w:iCs/>
        </w:rPr>
        <w:instrText xml:space="preserve"> HYPERLINK "http://www.ccel.org/fathers2/ANF-01/anf01-60.htm" \l "P7297_1937859"</w:instrText>
      </w:r>
      <w:r>
        <w:rPr>
          <w:rStyle w:val="InternetLink"/>
          <w:i/>
          <w:iCs/>
        </w:rPr>
        <w:fldChar w:fldCharType="separate"/>
      </w:r>
      <w:r>
        <w:rPr>
          <w:rStyle w:val="InternetLink"/>
          <w:i/>
          <w:iCs/>
        </w:rPr>
        <w:t>Against Heresies</w:t>
      </w:r>
      <w:r>
        <w:rPr>
          <w:rStyle w:val="InternetLink"/>
          <w:i/>
          <w:iCs/>
        </w:rPr>
        <w:fldChar w:fldCharType="end"/>
      </w:r>
      <w:r>
        <w:rPr>
          <w:rStyle w:val="InternetLink"/>
        </w:rPr>
        <w:t xml:space="preserve"> (Bk. III, Chap. XI, 1)</w:t>
      </w:r>
      <w:r>
        <w:rPr/>
        <w:t>, referring to "St. John's Gospel," Irenaeus says:</w:t>
      </w:r>
    </w:p>
    <w:p>
      <w:pPr>
        <w:pStyle w:val="NormalWeb"/>
        <w:rPr/>
      </w:pPr>
      <w:r>
        <w:rPr/>
        <w:t>John, the disciple of the Lord, preaches this faith, and seeks, by the proclamation of the Gospel, to remove that error which by Cerinthus had been disseminated among men…</w:t>
      </w:r>
    </w:p>
    <w:p>
      <w:pPr>
        <w:pStyle w:val="NormalWeb"/>
        <w:rPr/>
      </w:pPr>
      <w:r>
        <w:rPr/>
        <w:t>In his "</w:t>
      </w:r>
      <w:r>
        <w:fldChar w:fldCharType="begin"/>
      </w:r>
      <w:r>
        <w:rPr>
          <w:rStyle w:val="InternetLink"/>
        </w:rPr>
        <w:instrText xml:space="preserve"> HYPERLINK "http://www.ccel.org/fathers2/NPNF2-06/Npnf2-06-23.htm" \l "P8094_2629367"</w:instrText>
      </w:r>
      <w:r>
        <w:rPr>
          <w:rStyle w:val="InternetLink"/>
        </w:rPr>
        <w:fldChar w:fldCharType="separate"/>
      </w:r>
      <w:r>
        <w:rPr>
          <w:rStyle w:val="InternetLink"/>
        </w:rPr>
        <w:t>Preface to the Commentary on St. Matthew</w:t>
      </w:r>
      <w:r>
        <w:rPr>
          <w:rStyle w:val="InternetLink"/>
        </w:rPr>
        <w:fldChar w:fldCharType="end"/>
      </w:r>
      <w:r>
        <w:rPr/>
        <w:t>," speaking of John Jerome says:</w:t>
      </w:r>
    </w:p>
    <w:p>
      <w:pPr>
        <w:pStyle w:val="NormalWeb"/>
        <w:rPr/>
      </w:pPr>
      <w:r>
        <w:rPr/>
        <w:t>When he was in Asia, at the time when the seeds of heresy were springing up (I refer to Cerinthus, Ebion, and the rest who say that Christ has not come in the flesh, whom he in his own epistle calls Antichrists, and whom the Apostle Paul frequently assails), he was urged by almost all the bishops of Asia then living, and by deputations from many Churches, to write more profoundly concerning the divinity of the Saviour, and to break through all obstacles so as to attain to the very Word of God (if I may so speak) with a boldness as successful as it appears audacious. Ecclesiastical history relates that, when he was urged by the brethren to write, he replied that he would do so if a general fast were proclaimed and all would offer up prayer to God; and when the fast was over, the narrative goes on to say, being filled with revelation, he burst into the heaven-sent Preface: "In the beginning was the Word, and the Word was with God, and the Word was God: this was in the beginning with God."</w:t>
      </w:r>
    </w:p>
    <w:p>
      <w:pPr>
        <w:pStyle w:val="NormalWeb"/>
        <w:rPr/>
      </w:pPr>
      <w:r>
        <w:rPr/>
        <w:t>The conclusion is that the gospel could have existed no earlier than the time of Cerinthus and that it was written for Cerinthus's principal audience, the "heretical" Christians of Asia Minor, "at the request of the bishops of Asia to combat that heresy." Cerinthus's "heresy" was that he said that Christ had "not come in the flesh," i.e., was not a historical person. Jerome also asserts that Cerinthus and his Docetic kind were those "antichrists" being addressed in the Johannine epistles.</w:t>
      </w:r>
    </w:p>
    <w:p>
      <w:pPr>
        <w:pStyle w:val="NormalWeb"/>
        <w:rPr/>
      </w:pPr>
      <w:r>
        <w:rPr/>
        <w:t>Indeed, it is evident that, by Inman's time in the late 19</w:t>
      </w:r>
      <w:r>
        <w:rPr>
          <w:vertAlign w:val="superscript"/>
        </w:rPr>
        <w:t>th</w:t>
      </w:r>
      <w:r>
        <w:rPr/>
        <w:t xml:space="preserve"> century, the Gospel of John had been acknowledged by scholars to have been written around the middle to end of the second century:</w:t>
      </w:r>
    </w:p>
    <w:p>
      <w:pPr>
        <w:pStyle w:val="NormalWeb"/>
        <w:rPr/>
      </w:pPr>
      <w:r>
        <w:rPr/>
        <w:t>Baur held that the Gospel was composed between A. D. 160 and 170. At present the tendency is to revert to some date nearer the limits indicated above. Thus Pfleiderer dates it A. D. 140; Hilgenfeld believes that it originated between A. D. 130 and 140.</w:t>
      </w:r>
    </w:p>
    <w:p>
      <w:pPr>
        <w:pStyle w:val="NormalWeb"/>
        <w:rPr/>
      </w:pPr>
      <w:r>
        <w:rPr/>
        <w:t>Inman places it at 180:</w:t>
      </w:r>
    </w:p>
    <w:p>
      <w:pPr>
        <w:pStyle w:val="NormalWeb"/>
        <w:rPr/>
      </w:pPr>
      <w:r>
        <w:rPr/>
        <w:t>At what time after the death of Jesus the miracles recorded of him were fabricated we can scarcely tell. If, with most critical scholars, we believe that John's Gospel was written by some Neoplatonic Greek, at least a century and a half after the period alluded to, we must also believe, either that all the legends about the casting out of devils by the son of Mary were invented after the time when "John" lived, or else, which is probably, that the last evangelist gave no credit to them, if they did already exist…</w:t>
      </w:r>
    </w:p>
    <w:p>
      <w:pPr>
        <w:pStyle w:val="NormalWeb"/>
        <w:rPr/>
      </w:pPr>
      <w:r>
        <w:rPr/>
        <w:t>Regarding the Gospel according to John, Keeler remarks:</w:t>
      </w:r>
    </w:p>
    <w:p>
      <w:pPr>
        <w:pStyle w:val="NormalWeb"/>
        <w:rPr/>
      </w:pPr>
      <w:r>
        <w:rPr/>
        <w:t>It was not heard of till about the year 180 A.D., nearly a hundred years after John was dead. No one of the Christian writers previous to that date makes the slightest mention of it. The inference is that it was not yet in existence.</w:t>
      </w:r>
    </w:p>
    <w:p>
      <w:pPr>
        <w:pStyle w:val="NormalWeb"/>
        <w:rPr/>
      </w:pPr>
      <w:r>
        <w:rPr/>
        <w:t xml:space="preserve">Interestingly enough, this period, between 170-180, was precisely when the Catholic Church began to be formed. </w:t>
      </w:r>
    </w:p>
    <w:p>
      <w:pPr>
        <w:pStyle w:val="NormalWeb"/>
        <w:rPr/>
      </w:pPr>
      <w:r>
        <w:rPr/>
        <w:t xml:space="preserve">Despite erroneous claims, the scholarship regarding the gospel dates that proves them to have been compiled between 170-180 CE is </w:t>
      </w:r>
      <w:r>
        <w:rPr>
          <w:i/>
          <w:iCs/>
        </w:rPr>
        <w:t>not</w:t>
      </w:r>
      <w:r>
        <w:rPr/>
        <w:t xml:space="preserve"> "outdated." On the contrary, this research supercedes the old paradigm of dating them to the first century, an assertion held nearly two thousand years, beginning in the second century. Based on this specious age argument, the dating of the gospels to the first century, close to the date of the purported events, would be thoroughly "outdated." As concerns the later dates, accepted by the orthodoxy today, i.e., 70-110 CE, those dates too were in circulation in the past couple of centuries and do </w:t>
      </w:r>
      <w:r>
        <w:rPr>
          <w:i/>
          <w:iCs/>
        </w:rPr>
        <w:t>not</w:t>
      </w:r>
      <w:r>
        <w:rPr/>
        <w:t xml:space="preserve"> represent "new research." Indeed, the even </w:t>
      </w:r>
      <w:r>
        <w:rPr>
          <w:i/>
          <w:iCs/>
        </w:rPr>
        <w:t>later</w:t>
      </w:r>
      <w:r>
        <w:rPr/>
        <w:t xml:space="preserve"> dates, i.e., the end of the second century, constitute the "new research," although they were propounded beginning over 100 years ago. The fact is that the gospels were not heard of until the end of the second century, an assertion thoroughly investigated and proved by the scholarship of the past 100 years or so. The assertions concerning the non-existence of the canonical gospels in the writings of the Church prior to the last quarter of the second century are true, and no amount of "new research" will change that fact. What </w:t>
      </w:r>
      <w:r>
        <w:rPr>
          <w:i/>
          <w:iCs/>
        </w:rPr>
        <w:t>is</w:t>
      </w:r>
      <w:r>
        <w:rPr/>
        <w:t xml:space="preserve"> outdated is the clinging to the previous "scholarship" that was based on mere wishful thinking, rather than scientific analysis. It is important to understand these facts, so we can proceed from this point, to determine </w:t>
      </w:r>
      <w:r>
        <w:rPr>
          <w:i/>
          <w:iCs/>
        </w:rPr>
        <w:t>who</w:t>
      </w:r>
      <w:r>
        <w:rPr/>
        <w:t xml:space="preserve">, at the end of the </w:t>
      </w:r>
      <w:r>
        <w:rPr>
          <w:i/>
          <w:iCs/>
        </w:rPr>
        <w:t>second</w:t>
      </w:r>
      <w:r>
        <w:rPr/>
        <w:t xml:space="preserve"> century, composed the canonical gospels.</w:t>
      </w:r>
    </w:p>
    <w:p>
      <w:pPr>
        <w:pStyle w:val="Heading3"/>
        <w:rPr/>
      </w:pPr>
      <w:r>
        <w:rPr/>
        <w:t>Justin Martyr (c. 100-c. 165-167)</w:t>
      </w:r>
    </w:p>
    <w:p>
      <w:pPr>
        <w:pStyle w:val="NormalWeb"/>
        <w:rPr/>
      </w:pPr>
      <w:r>
        <w:rPr/>
        <w:t xml:space="preserve">Although many writers have argued that Justin Martyr is the first writer to be cognizant of the canonical gospels, in reality Martyr does </w:t>
      </w:r>
      <w:r>
        <w:rPr>
          <w:i/>
          <w:iCs/>
        </w:rPr>
        <w:t>not</w:t>
      </w:r>
      <w:r>
        <w:rPr/>
        <w:t xml:space="preserve"> quote from the biblical texts but apparently uses one or more of the same sources utilized in the creation of the gospels, as well as other texts also long lost. Furthermore, no other writer subsequent to Martyr shows any awareness of the existence of the gospels until around the year 180. It also should be noted that Martyr's works did not escape the centuries of mutilation and massive interpolation that took place in virtually every ancient author's works, which makes the disentanglement all that more difficult. Yet, even as it stands, Justin's writing still does not demonstrate knowledge of the canonical gospels.</w:t>
      </w:r>
    </w:p>
    <w:p>
      <w:pPr>
        <w:pStyle w:val="NormalWeb"/>
        <w:rPr/>
      </w:pPr>
      <w:r>
        <w:rPr/>
        <w:t xml:space="preserve">In dozens of pages, Cassels provides a painstaking and thorough analysis of the Martyr material, using the original Greek text and revealing that, firstly, Justin often repeats the same material, which makes it appear as if he is quoting "extensively," when, in fact, as the material is pared down, very little is left that could serve in any way as evidence of the existence of the canonical gospels in his time. Indeed, there are only a handful of Martyr's sentences that Christian authorities have attempted to hold up as evidence for the gospels: For example, the great biblical scholar Tischendorf "only cites two passages in support of his affirmation that Justin makes use of our first Gospel." </w:t>
      </w:r>
    </w:p>
    <w:p>
      <w:pPr>
        <w:pStyle w:val="NormalWeb"/>
        <w:rPr/>
      </w:pPr>
      <w:r>
        <w:rPr/>
        <w:t xml:space="preserve">A number of the purported passages in Justin that correspond to New Testament scriptures come from a text called "Memoirs of the Apostles," which, Cassels shows, is a </w:t>
      </w:r>
      <w:r>
        <w:rPr>
          <w:i/>
          <w:iCs/>
        </w:rPr>
        <w:t>single</w:t>
      </w:r>
      <w:r>
        <w:rPr/>
        <w:t xml:space="preserve"> book by that title, not a reference to several "memoirs" or apostolic gospels. The "Memoirs," in other words," constitute a single text, like the "Acts of the Apostles." Regarding the Memoirs, Cassels says:</w:t>
      </w:r>
    </w:p>
    <w:p>
      <w:pPr>
        <w:pStyle w:val="NormalWeb"/>
        <w:rPr/>
      </w:pPr>
      <w:r>
        <w:rPr/>
        <w:t>Upon examination it is found that, with only one or two brief exceptions, the numerous quotations from these Memoirs differ more or less widely from parallel passages in our Synoptic Gospels…and further, that these passages are quoted several times, at intervals, by Justin with the same variations. Moreover, sayings of Jesus are quoted from these Memoirs which are not found in our Gospels at all, and facts in the life of Jesus and circumstances of Christian history derived from the same source [Memoirs], not only are not found in our Gospels, but are in contradiction to them.</w:t>
      </w:r>
    </w:p>
    <w:p>
      <w:pPr>
        <w:pStyle w:val="NormalWeb"/>
        <w:rPr/>
      </w:pPr>
      <w:r>
        <w:rPr/>
        <w:t>Keeler concurs:</w:t>
      </w:r>
    </w:p>
    <w:p>
      <w:pPr>
        <w:pStyle w:val="NormalWeb"/>
        <w:rPr/>
      </w:pPr>
      <w:r>
        <w:rPr/>
        <w:t xml:space="preserve">Justin makes three hundred and fourteen quotations from the Old Testament, and in one hundred and ninety-seven of these--that is, two-thirds of the cases--he names the book from which he is quoting. But in making his so-called New Testament quotations, </w:t>
      </w:r>
      <w:r>
        <w:rPr>
          <w:i/>
          <w:iCs/>
        </w:rPr>
        <w:t>he does not mention any one of our Four Gospels</w:t>
      </w:r>
      <w:r>
        <w:rPr/>
        <w:t xml:space="preserve">. On the other hand, he states, distinctly and repeatedly, that the book from which he is quoting is the </w:t>
      </w:r>
      <w:r>
        <w:rPr>
          <w:i/>
          <w:iCs/>
        </w:rPr>
        <w:t>Memoirs of the Apostles</w:t>
      </w:r>
      <w:r>
        <w:rPr/>
        <w:t xml:space="preserve">, or the </w:t>
      </w:r>
      <w:r>
        <w:rPr>
          <w:i/>
          <w:iCs/>
        </w:rPr>
        <w:t>Memoirs</w:t>
      </w:r>
      <w:r>
        <w:rPr/>
        <w:t xml:space="preserve">…. Now, if he gives so often the names of the Old Testament books from which he quotes, and the names of what were to him the New Testament books which he used, why should he not give the names of the Four Gospels, if, as Christian apologists assert, he quotes from them? The inference is plain. He was not quoting from our Four Gospels…. Justin makes nearly a hundred quotations from the </w:t>
      </w:r>
      <w:r>
        <w:rPr>
          <w:i/>
          <w:iCs/>
        </w:rPr>
        <w:t>Memoirs</w:t>
      </w:r>
      <w:r>
        <w:rPr/>
        <w:t>, and in but two or three instances are they exactly the same as the parallel New Testament passages. There is almost invariably some difference, either in sense or construction, showing that Justin's book was different from our Gospels. Moreover, he quotes from it things which are not in our Gospels.</w:t>
      </w:r>
    </w:p>
    <w:p>
      <w:pPr>
        <w:pStyle w:val="NormalWeb"/>
        <w:rPr/>
      </w:pPr>
      <w:r>
        <w:rPr/>
        <w:t>Thus, the Memoirs text is not the same as the canonical gospels, and the mention of and quotation from this book does not serve as evidence of the existence of the gospels. Justin also utilized other sources, including, evidently, the mysterious Gospel of the Hebrews, which was widely used in Palestine during the second century and which quite obviously predates the canonical gospels. According to Cassels, the Gospel of the Hebrews was also called "the Gospel according to the Apostles," which suggests it was the same text as the Memoirs of the Apostles used by Martyr. Cassels also dispenses with the notion that Justin was so lax in his scholarship that he simply forgot to attach the names of the authors to his "Memoirs," i.e., Matthew, Mark, Luke and John:</w:t>
      </w:r>
    </w:p>
    <w:p>
      <w:pPr>
        <w:pStyle w:val="NormalWeb"/>
        <w:rPr/>
      </w:pPr>
      <w:r>
        <w:rPr/>
        <w:t>That Justin does not mention the name of the author of the Memoirs would in any case render any argument as to their identity with our canonical Gospels inclusive; but the total omission to do so is the more remarkable from the circumstance that the names of Old Testament writers constantly occur in his writings. Semisch counts 197 quotations from the Old Testament, in which Justin refers to the author by name, or to the book, and only 117 in which he omits to do so, and the later number might be reduced by considering the nature of the passages, and the inutility of repeating the reference.</w:t>
      </w:r>
    </w:p>
    <w:p>
      <w:pPr>
        <w:pStyle w:val="NormalWeb"/>
        <w:rPr/>
      </w:pPr>
      <w:r>
        <w:rPr/>
        <w:t xml:space="preserve">Cassels further shows how absurd is the notion--propounded as a result of the concession that Justin did </w:t>
      </w:r>
      <w:r>
        <w:rPr>
          <w:i/>
          <w:iCs/>
        </w:rPr>
        <w:t>not</w:t>
      </w:r>
      <w:r>
        <w:rPr/>
        <w:t xml:space="preserve"> use the canonical gospels--that Justin did in fact possess the gospels, but never saw fit to refer to them or their authors:</w:t>
      </w:r>
    </w:p>
    <w:p>
      <w:pPr>
        <w:pStyle w:val="NormalWeb"/>
        <w:rPr/>
      </w:pPr>
      <w:r>
        <w:rPr/>
        <w:t>For nothing could more forcibly show Justin's disregard and disrespect for the Gospels, than would the fact that, possessing them, he not only never names their authors, but considers himself at liberty continually to contradict, modify, and revise their statements.</w:t>
      </w:r>
    </w:p>
    <w:p>
      <w:pPr>
        <w:pStyle w:val="NormalWeb"/>
        <w:rPr/>
      </w:pPr>
      <w:r>
        <w:rPr/>
        <w:t>As we have already remarked, when we examine the contents of the Memoirs of the Apostles, through Justin's numerous quotations, we find that many parts of the Gospel narrative are apparently quite unknown, whilst, on the other hand, we meet with facts of evangelical history, which are foreign to the canonical Gospels, and others which are contradictory of Gospel statements.</w:t>
      </w:r>
    </w:p>
    <w:p>
      <w:pPr>
        <w:pStyle w:val="NormalWeb"/>
        <w:rPr/>
      </w:pPr>
      <w:r>
        <w:rPr/>
        <w:t>Regarding Justin, Cassels concludes:</w:t>
      </w:r>
    </w:p>
    <w:p>
      <w:pPr>
        <w:pStyle w:val="NormalWeb"/>
        <w:rPr/>
      </w:pPr>
      <w:r>
        <w:rPr/>
        <w:t>We have shown that there is no evidence that he made use of any of our Gospels, and he cannot, therefore, be cited even to prove their existence, and much less to attest the authenticity and character of records whose authors he does not once name.</w:t>
      </w:r>
    </w:p>
    <w:p>
      <w:pPr>
        <w:pStyle w:val="NormalWeb"/>
        <w:rPr/>
      </w:pPr>
      <w:r>
        <w:rPr/>
        <w:t>In addition to the Memoirs and the Gospel of the Hebrews, other texts used by Justin include the Acts of Pilate (Gospel of Nicodemus), which he named, and the Protevangelion and Gospel of the Infancy, as shown by Waite, among others. Justin also likely used the Gospel of Peter or "Memoirs of Peter," as he alludes to it. Another source for Justin's "narrative" is the Sibylline Oracles, which reflect the essential points of the gospel tale. As Kuhn says:</w:t>
      </w:r>
    </w:p>
    <w:p>
      <w:pPr>
        <w:pStyle w:val="NormalWeb"/>
        <w:rPr/>
      </w:pPr>
      <w:r>
        <w:rPr/>
        <w:t>There must be great significance attaching to Wheless' declaration (</w:t>
      </w:r>
      <w:r>
        <w:rPr>
          <w:i/>
          <w:iCs/>
        </w:rPr>
        <w:t>Forgery in Christianity</w:t>
      </w:r>
      <w:r>
        <w:rPr/>
        <w:t>, p. 195) that Justin Martyr quotes no Gospels, except loose '</w:t>
      </w:r>
      <w:r>
        <w:rPr>
          <w:i/>
          <w:iCs/>
        </w:rPr>
        <w:t>Sayings of Jesus</w:t>
      </w:r>
      <w:r>
        <w:rPr/>
        <w:t>,' in his writings, but draws profusely from the Sibyls, Oracles, etc.… according to Higgins (574) Justin says that 'the Sibyl not only expressly and clearly foretells the future coming of our Savior Jesus Christ, but also all things that should be done by him.'" In other words, by Justin's time Jesus had not even appeared yet.</w:t>
      </w:r>
    </w:p>
    <w:p>
      <w:pPr>
        <w:pStyle w:val="NormalWeb"/>
        <w:rPr/>
      </w:pPr>
      <w:r>
        <w:rPr/>
        <w:t>Concerning Justin's obvious lack of knowledge of the canonical gospels, Waite says:</w:t>
      </w:r>
    </w:p>
    <w:p>
      <w:pPr>
        <w:pStyle w:val="NormalWeb"/>
        <w:rPr/>
      </w:pPr>
      <w:r>
        <w:rPr/>
        <w:t>At the very threshold of the subject, we are met by the fact, that nowhere in all the writings of Justin, does he once so much as mention any of these gospels. Nor does he mention either of their supposed authors, except John. Once his name occurs; not, however, as the author of a gospel, but in such a connection as raises a very strong presumption, that Justin knew of no gospel of John the Apostle....</w:t>
      </w:r>
    </w:p>
    <w:p>
      <w:pPr>
        <w:pStyle w:val="NormalWeb"/>
        <w:rPr/>
      </w:pPr>
      <w:r>
        <w:rPr/>
        <w:t>The failure of Justin Martyr to refer to either the supposed authors of the four gospels, as a writer of such a book, becomes more significant, when it is considered how often he refers to the Old Testament writers by name (nearly 200 times in all), and that besides "Memoirs of the Apostles," the title of which is somewhat indefinite, he specifically mentions two gospels, one of which, the Acts of Pilate, is still extant. The other, the Gospel of Peter, is lost….</w:t>
      </w:r>
    </w:p>
    <w:p>
      <w:pPr>
        <w:pStyle w:val="NormalWeb"/>
        <w:rPr/>
      </w:pPr>
      <w:r>
        <w:rPr/>
        <w:t>…</w:t>
      </w:r>
      <w:r>
        <w:rPr/>
        <w:t>it has been shown, by Hilgenfeld, Credner, Mayerhoff and others, and more lately by the author of "Supernatural Religion,"…that the argument based upon similarity of these passages, is entirely inconclusive; and that except in two or three instances, it becomes necessary, in order to obtain parallels, to put together, not only passages from different portions of the same gospel, but in some cases, passages from different gospels. Also, that by this process the connection is broken up, while the quotations in Justin have, for the most part, a consecutive order, and, as is shown in the context, had such an order in the gospel from which they were taken.</w:t>
      </w:r>
    </w:p>
    <w:p>
      <w:pPr>
        <w:pStyle w:val="NormalWeb"/>
        <w:rPr/>
      </w:pPr>
      <w:r>
        <w:rPr/>
        <w:t>Waite then concludes:</w:t>
      </w:r>
    </w:p>
    <w:p>
      <w:pPr>
        <w:pStyle w:val="NormalWeb"/>
        <w:rPr/>
      </w:pPr>
      <w:r>
        <w:rPr/>
        <w:t>When it is considered that no one of the canonical gospels is expressly mentioned, nor either of the supposed writers, except John, and he under such circumstances as negative the presumption that Justin knew of him as the author of a gospel--that Justin refers by name to the writers of the Old Testament Scriptures nearly 200 times--that from a large number of quotations from written accounts of the sayings of Christ, only two or three agree literally with the canonical gospels--that in nearly all cases, parallel passages can only be obtained by patching together different passages, and sometimes from different gospels--that Justin quotes sayings of Christ not in the canonical gospels--that he refers to incidents in the life of Jesus, not found at all in those gospels, but which are in other known gospels--and finally that he cites two or three such by name, and one of them as authority for the miracles of Jesus; it cannot be denied that the evidence that the canonical gospels were unknown to Justin Martyr is very strong, and indeed, well nigh conclusive."</w:t>
      </w:r>
    </w:p>
    <w:p>
      <w:pPr>
        <w:pStyle w:val="NormalWeb"/>
        <w:rPr/>
      </w:pPr>
      <w:r>
        <w:rPr/>
        <w:t xml:space="preserve">Again, the case for the dates of 170-180 CE is thoroughly laid out by Waite in his </w:t>
      </w:r>
      <w:r>
        <w:rPr>
          <w:i/>
          <w:iCs/>
        </w:rPr>
        <w:t>History of the Christian Religion to the Year Two Hundred</w:t>
      </w:r>
      <w:r>
        <w:rPr/>
        <w:t xml:space="preserve">. The clue to determining </w:t>
      </w:r>
      <w:r>
        <w:rPr>
          <w:i/>
          <w:iCs/>
        </w:rPr>
        <w:t>who wrote the gospels</w:t>
      </w:r>
      <w:r>
        <w:rPr/>
        <w:t xml:space="preserve"> lies in this late dating--scholars have been wishfully looking in the wrong century. Other clues are to be found in the texts used by the Gnostics, specifically those of Basilides and Marcion, the former of whom used the Gospel of the Hebrews and/or the Gospel of the Egyptians, and the latter of whom translated the Gospel of the Lord or Gospel of Paul. Basilides and Marcion were "Docetists," which is to say that they did not believe in an incarnated Son of God but, rather, a "phantom," without a human body, i.e., an apparition, a mystical being, a myth or imaginary figure. Basilides, in fact, viewed the Incarnation as "mystical."</w:t>
      </w:r>
    </w:p>
    <w:p>
      <w:pPr>
        <w:pStyle w:val="Normal"/>
        <w:pBdr>
          <w:bottom w:val="single" w:sz="6" w:space="1" w:color="000000"/>
        </w:pBdr>
        <w:rPr/>
      </w:pPr>
      <w:r>
        <w:rPr/>
      </w:r>
    </w:p>
    <w:p>
      <w:pPr>
        <w:pStyle w:val="Normal"/>
        <w:rPr/>
      </w:pPr>
      <w:r>
        <w:rPr/>
      </w:r>
    </w:p>
    <w:p>
      <w:pPr>
        <w:pStyle w:val="Heading1"/>
        <w:jc w:val="center"/>
        <w:rPr/>
      </w:pPr>
      <w:r>
        <w:rPr/>
        <w:t>Mithra, Light of the World</w:t>
      </w:r>
    </w:p>
    <w:p>
      <w:pPr>
        <w:pStyle w:val="NormalWeb"/>
        <w:jc w:val="center"/>
        <w:rPr/>
      </w:pPr>
      <w:r>
        <w:rPr/>
        <w:t>Excerpted from the forthcoming book</w:t>
      </w:r>
    </w:p>
    <w:p>
      <w:pPr>
        <w:pStyle w:val="Heading2"/>
        <w:jc w:val="center"/>
        <w:rPr/>
      </w:pPr>
      <w:hyperlink r:id="rId30">
        <w:r>
          <w:rPr>
            <w:rStyle w:val="InternetLink"/>
            <w:i/>
            <w:iCs/>
          </w:rPr>
          <w:t>Suns of God: Krishna, Buddha and Christ Unveiled</w:t>
        </w:r>
      </w:hyperlink>
    </w:p>
    <w:p>
      <w:pPr>
        <w:pStyle w:val="Heading3"/>
        <w:jc w:val="center"/>
        <w:rPr/>
      </w:pPr>
      <w:r>
        <w:rPr/>
        <w:t>by Acharya S</w:t>
      </w:r>
    </w:p>
    <w:p>
      <w:pPr>
        <w:pStyle w:val="NormalWeb"/>
        <w:rPr/>
      </w:pPr>
      <w:r>
        <w:rPr/>
        <w:t>Because of its evident relationship to Christianity, special attention needs to be paid to the Persian/Roman religion of Mithraism. The worship of the Indo-Persian god Mithras or Mithra dates back centuries or millennia prior to the common era. The god is found as "Mitra" in the Indian Vedic religion, which is over 3,500 years old, by conservative estimates. When the Iranians separated from their Indian brethren, Mitra became known as "Mithra" or "Mihr," as he is called in Persian. Concerning the ancient unity of the Indian and Iranian peoples, Dr. Haug states, according to Prasad:</w:t>
      </w:r>
    </w:p>
    <w:p>
      <w:pPr>
        <w:pStyle w:val="NormalWeb"/>
        <w:rPr/>
      </w:pPr>
      <w:r>
        <w:rPr/>
        <w:t>"The relationship of the Avesta language to the most ancient Sanskrit, the so-called Vedic dialect, is as close as that of the different dialects of the Greek language (Aeolic, Ionic, Doric, or Attic) to each other. The languages of the sacred hymns of the Brahmans and of those of the Parsis are only the two dialects of the separate tribes of one and the same nation…."</w:t>
      </w:r>
    </w:p>
    <w:p>
      <w:pPr>
        <w:pStyle w:val="NormalWeb"/>
        <w:rPr/>
      </w:pPr>
      <w:r>
        <w:rPr/>
        <w:t>By around 1500 BCE, Mithra worship had made it to the Near East, in the Indian kingdom of the Mitanni, who at that time occupied Assyria. Mithra worship, however, was known also by that time as far west as the Hittite kingdom, only a few hundred miles east of the Mediterranean, as is evidenced by the Hittite-Mitanni tablets found at Bogaz-Köy in what is now Turkey. As Halliday relates:</w:t>
      </w:r>
    </w:p>
    <w:p>
      <w:pPr>
        <w:pStyle w:val="NormalWeb"/>
        <w:rPr/>
      </w:pPr>
      <w:r>
        <w:rPr/>
        <w:t>The history of Mithraism reaches back into the earliest records of the Indo-European language. Documents which belong to the fourteenth century before Christ have been found in the Hittite capital of Boghaz Keui, in which the names of Mitra, Varuna, Indra, and the Heavenly Twins, the Nasatyas, are recorded. Further, the forms, in which the names are given, are not Iranian; and it almost certainly follows that, at the time when they were written, the Iranian and Indian stocks were not yet differentiated.</w:t>
      </w:r>
    </w:p>
    <w:p>
      <w:pPr>
        <w:pStyle w:val="NormalWeb"/>
        <w:rPr/>
      </w:pPr>
      <w:r>
        <w:rPr/>
        <w:t>The Indian god Mitra, as we have seen, was essentially a sun god, representing the "friendly" aspect of the sun. So too was the Persian derivative Mithra, who was a "benevolent god" and the bestower of health, wealth and food. Mithra also seems to have been looked upon as a sort of Prometheus, for the gift of fire. His worship purified and freed the devotee from sin and disease. Eventually, Mithra became more militant, and is best known as a warrior. As the Indian scholar Srivastava says:</w:t>
      </w:r>
    </w:p>
    <w:p>
      <w:pPr>
        <w:pStyle w:val="NormalWeb"/>
        <w:rPr/>
      </w:pPr>
      <w:r>
        <w:rPr/>
        <w:t xml:space="preserve">The militant side of Mithra's personality casually indicated in the </w:t>
      </w:r>
      <w:r>
        <w:rPr>
          <w:i/>
          <w:iCs/>
        </w:rPr>
        <w:t>Avesta</w:t>
      </w:r>
      <w:r>
        <w:rPr/>
        <w:t xml:space="preserve"> and the </w:t>
      </w:r>
      <w:r>
        <w:rPr>
          <w:i/>
          <w:iCs/>
        </w:rPr>
        <w:t>Rigveda</w:t>
      </w:r>
      <w:r>
        <w:rPr/>
        <w:t xml:space="preserve"> was fully developed in the later Mithraism….</w:t>
      </w:r>
    </w:p>
    <w:p>
      <w:pPr>
        <w:pStyle w:val="NormalWeb"/>
        <w:rPr/>
      </w:pPr>
      <w:r>
        <w:rPr/>
        <w:t>He is the creator of the world and the sovereign over all. He is the officiating priest.</w:t>
      </w:r>
    </w:p>
    <w:p>
      <w:pPr>
        <w:pStyle w:val="NormalWeb"/>
        <w:rPr/>
      </w:pPr>
      <w:r>
        <w:rPr/>
        <w:t>Like so many gods, Mithra was the light and power behind the sun. In Babylon, Mithra was identified with Shamash, the sun god. Christian authority and biblical commentator Matthew Henry (18</w:t>
      </w:r>
      <w:r>
        <w:rPr>
          <w:vertAlign w:val="superscript"/>
        </w:rPr>
        <w:t>th</w:t>
      </w:r>
      <w:r>
        <w:rPr/>
        <w:t xml:space="preserve"> century) stated that "Mithra, the sun," was the god of King Shalmaneser V of Assyria, who in the 8</w:t>
      </w:r>
      <w:r>
        <w:rPr>
          <w:vertAlign w:val="superscript"/>
        </w:rPr>
        <w:t>th</w:t>
      </w:r>
      <w:r>
        <w:rPr/>
        <w:t xml:space="preserve"> century BCE conquered Samaria and "carried away the Israelites." Mithra was also the god of Darius, conqueror of Babylon, who was considered the Messiah or </w:t>
      </w:r>
      <w:r>
        <w:rPr>
          <w:i/>
          <w:iCs/>
        </w:rPr>
        <w:t>Christos</w:t>
      </w:r>
      <w:r>
        <w:rPr/>
        <w:t xml:space="preserve"> by Jews during the "Captivity." In fact, Mithra is Bel, the Mesopotamian and Canaanite/Phoenician sun god, who is likewise Marduk, the Babylonian god who represented both Jupiter and the sun. According to Clement of Alexandria and Appion, Mithra is also Apollo. </w:t>
      </w:r>
    </w:p>
    <w:p>
      <w:pPr>
        <w:pStyle w:val="NormalWeb"/>
        <w:rPr/>
      </w:pPr>
      <w:r>
        <w:rPr/>
        <w:t>Mithra's popularity and importance is evident from the prevalence of the name "Mithradates" ("justice of Mithra") among Near Easterners by the seventh century BCE. As Halliday relates:</w:t>
      </w:r>
    </w:p>
    <w:p>
      <w:pPr>
        <w:pStyle w:val="NormalWeb"/>
        <w:rPr/>
      </w:pPr>
      <w:r>
        <w:rPr/>
        <w:t xml:space="preserve">It is not surprising…to find that Artaxerxes adopted Mithraism as a royal cult. After the downfall of Persia, it remained an important religion in Asia Minor, and the continuous use of the name of the god in the formation of names, like Mithradates, bears testimony to his popularity. The Seleucid successors of Alexander paid worship to the god of light, truth and royalty, whose effulgence was equivalent to the </w:t>
      </w:r>
      <w:r>
        <w:rPr>
          <w:rFonts w:cs="Symbol" w:ascii="Symbol" w:hAnsi="Symbol"/>
        </w:rPr>
        <w:t></w:t>
      </w:r>
      <w:r>
        <w:rPr/>
        <w:t>, which is but inadequately translated "the Fortune of the King."</w:t>
      </w:r>
    </w:p>
    <w:p>
      <w:pPr>
        <w:pStyle w:val="NormalWeb"/>
        <w:rPr/>
      </w:pPr>
      <w:r>
        <w:rPr/>
        <w:t>This aspect of Mithraism as a royal cult is illustrated by the reliefs from the tomb of King Antiochus I Epiphanes of Commagene (69-34 B.C.), which stood upon a spur of the Taurus overlooking the valley of the Euphrates. Here the king is represented with tiara and sceptre in the act of shaking the right hand of Mithras, whose Persian cap is surrounded by a rayed solar nimbus.</w:t>
      </w:r>
    </w:p>
    <w:p>
      <w:pPr>
        <w:pStyle w:val="NormalWeb"/>
        <w:rPr/>
      </w:pPr>
      <w:r>
        <w:rPr/>
        <w:t>In the 5</w:t>
      </w:r>
      <w:r>
        <w:rPr>
          <w:vertAlign w:val="superscript"/>
        </w:rPr>
        <w:t>th</w:t>
      </w:r>
      <w:r>
        <w:rPr/>
        <w:t xml:space="preserve"> century BCE, the Greek historian Herodotus mentioned the "Persian Mitra" (Bk. 1, c. 131):</w:t>
      </w:r>
    </w:p>
    <w:p>
      <w:pPr>
        <w:pStyle w:val="NormalWeb"/>
        <w:rPr/>
      </w:pPr>
      <w:r>
        <w:rPr/>
        <w:t>The following are certain Persian customs which I can describe from personal knowledge. The erection of statues, temples, and altars is not an accepted practice amongst them, and anyone who does such a thing is considered a fool, because, presumably, the Persian religion is not anthropomorphic like the Greek. Zeus, in their system, is the whole circle of the heavens, and they sacrifice to him from the tops of mountains. They also worship the sun, moon, and earth, fire, water, and winds, which are their only original deities: it was later that they learned from the Assyrians and Arabians the cult of Uranian Aphrodite. The Assyrian name for Aphrodite is Mylitta, the Arabian Alilat, the Persian Mitra.</w:t>
      </w:r>
    </w:p>
    <w:p>
      <w:pPr>
        <w:pStyle w:val="NormalWeb"/>
        <w:rPr/>
      </w:pPr>
      <w:r>
        <w:rPr/>
        <w:t>Marincola notes that Herodotus is wrong about the Aphrodite-Mithra connection, because Mithra is male, and Halliday thinks Herodotus confused Mithras with his consort. However, others have asserted that Mithra is bi-gendered. As Bell says, "Mithras, the Persian deity, was both god and goddess…" "Mitra" may be a hyphenation of Maat, or Mut ("mother"), the Egyptian goddess of Truth and Justice, and Ra, the sun god. Ancient authorities in addition to Herodotus who discuss Mithra include Xenophon (Cyrop. viii. 5, 53 and Œc. iv. 24); and Plutarch (Artax. 4 and Alexand. 30).</w:t>
      </w:r>
    </w:p>
    <w:p>
      <w:pPr>
        <w:pStyle w:val="NormalWeb"/>
        <w:rPr/>
      </w:pPr>
      <w:r>
        <w:rPr/>
        <w:t xml:space="preserve">In time, the Persian Mithraism became infused with the more detailed astrotheology of the Babylonians and Chaldeans, and was notable for its astrology and magic; indeed, its priests or </w:t>
      </w:r>
      <w:r>
        <w:rPr>
          <w:i/>
          <w:iCs/>
        </w:rPr>
        <w:t>magi</w:t>
      </w:r>
      <w:r>
        <w:rPr/>
        <w:t xml:space="preserve"> lent their name to the word magic. Included in the Mithraic development was the emphasis on his early Indian role as a sun god. As Legge says:</w:t>
      </w:r>
    </w:p>
    <w:p>
      <w:pPr>
        <w:pStyle w:val="NormalWeb"/>
        <w:rPr/>
      </w:pPr>
      <w:r>
        <w:rPr/>
        <w:t>…</w:t>
      </w:r>
      <w:r>
        <w:rPr/>
        <w:t>The Vedic Mitra was…originally the material sun itself, and the many hundreds of votive inscriptions left by the worshippers of Mithras to "the unconquered Sun Mithras," to the unconquered solar divinity (</w:t>
      </w:r>
      <w:r>
        <w:rPr>
          <w:i/>
          <w:iCs/>
        </w:rPr>
        <w:t>numen</w:t>
      </w:r>
      <w:r>
        <w:rPr/>
        <w:t>) Mithras, to the unconquered Sun-God (</w:t>
      </w:r>
      <w:r>
        <w:rPr>
          <w:i/>
          <w:iCs/>
        </w:rPr>
        <w:t>deus</w:t>
      </w:r>
      <w:r>
        <w:rPr/>
        <w:t>) Mithra, and allusions in them to priests (</w:t>
      </w:r>
      <w:r>
        <w:rPr>
          <w:i/>
          <w:iCs/>
        </w:rPr>
        <w:t>sacerdotes</w:t>
      </w:r>
      <w:r>
        <w:rPr/>
        <w:t>), worshippers (</w:t>
      </w:r>
      <w:r>
        <w:rPr>
          <w:i/>
          <w:iCs/>
        </w:rPr>
        <w:t>cultores</w:t>
      </w:r>
      <w:r>
        <w:rPr/>
        <w:t>), and temples (</w:t>
      </w:r>
      <w:r>
        <w:rPr>
          <w:i/>
          <w:iCs/>
        </w:rPr>
        <w:t>templum</w:t>
      </w:r>
      <w:r>
        <w:rPr/>
        <w:t>) of the same deity leave no doubt open that he was in Roman times a sun-god.</w:t>
      </w:r>
    </w:p>
    <w:p>
      <w:pPr>
        <w:pStyle w:val="NormalWeb"/>
        <w:rPr/>
      </w:pPr>
      <w:r>
        <w:rPr/>
        <w:t>By the Roman legionnaires, Mithra was called "the divine Sun, the Unconquered Sun." He was said to be "Mighty in strength, mighty ruler, greatest king of gods! O Sun, lord of heaven and earth, God of Gods!" Mithra was also deemed "the mediator" between heaven and earth, a role often ascribed to the god of the sun.</w:t>
      </w:r>
    </w:p>
    <w:p>
      <w:pPr>
        <w:pStyle w:val="NormalWeb"/>
        <w:rPr/>
      </w:pPr>
      <w:r>
        <w:rPr/>
        <w:t>Regarding Mithra, Bryant states:</w:t>
      </w:r>
    </w:p>
    <w:p>
      <w:pPr>
        <w:pStyle w:val="NormalWeb"/>
        <w:rPr/>
      </w:pPr>
      <w:r>
        <w:rPr/>
        <w:t>Some make a distinction between Mithras, Mithres, and Mithra: but they were all the same Deity, the Sun, esteemed the chief God of the Persians.</w:t>
      </w:r>
    </w:p>
    <w:p>
      <w:pPr>
        <w:pStyle w:val="NormalWeb"/>
        <w:rPr/>
      </w:pPr>
      <w:r>
        <w:rPr/>
        <w:t>In his proof of this assertion, Bryant cites Hesychius (6</w:t>
      </w:r>
      <w:r>
        <w:rPr>
          <w:vertAlign w:val="superscript"/>
        </w:rPr>
        <w:t>th</w:t>
      </w:r>
      <w:r>
        <w:rPr/>
        <w:t xml:space="preserve"> century C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Mithras, the sun of Persia") and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Mithres, the first god in Persia."). Hesychius thus confirms not only the solar nature but also the </w:t>
      </w:r>
      <w:r>
        <w:rPr>
          <w:i/>
          <w:iCs/>
        </w:rPr>
        <w:t>Persian</w:t>
      </w:r>
      <w:r>
        <w:rPr/>
        <w:t xml:space="preserve"> origin of Mithra, still known in his day. </w:t>
      </w:r>
    </w:p>
    <w:p>
      <w:pPr>
        <w:pStyle w:val="NormalWeb"/>
        <w:rPr/>
      </w:pPr>
      <w:r>
        <w:rPr/>
        <w:t>As stated, the priests of Mithra, and of Iranian sun and fire worship in general, were the Magi, or Magas. According to Srivastava's detailed analysis, the Magas entered India on a number of occasions over a period of centuries, prior to and during the common era. At this point, Indian sun worship became increasingly formalized, with elaborate rituals, temples and images sprouting up, and, from the 6</w:t>
      </w:r>
      <w:r>
        <w:rPr>
          <w:vertAlign w:val="superscript"/>
        </w:rPr>
        <w:t>th</w:t>
      </w:r>
      <w:r>
        <w:rPr/>
        <w:t xml:space="preserve"> century CE onward, royal names began to have "Mihira" (Mithra) in them, after a millennium of integration (or reintegration) into Indian culture. Regarding the Magi of Medea, west of Mesopotamia, Srivastava states:</w:t>
      </w:r>
    </w:p>
    <w:p>
      <w:pPr>
        <w:pStyle w:val="NormalWeb"/>
        <w:rPr/>
      </w:pPr>
      <w:r>
        <w:rPr/>
        <w:t>Originally there had been fundamental differences between their way of life and that of Persians, but later on there was a compromise, out of which Mithraism was born not later than the 5</w:t>
      </w:r>
      <w:r>
        <w:rPr>
          <w:vertAlign w:val="superscript"/>
        </w:rPr>
        <w:t>th</w:t>
      </w:r>
      <w:r>
        <w:rPr/>
        <w:t>-4</w:t>
      </w:r>
      <w:r>
        <w:rPr>
          <w:vertAlign w:val="superscript"/>
        </w:rPr>
        <w:t>th</w:t>
      </w:r>
      <w:r>
        <w:rPr/>
        <w:t xml:space="preserve"> cent. B.C. Before the Persian impact, this cult was already influenced by the religions of Babylonia and Chaldea.</w:t>
      </w:r>
    </w:p>
    <w:p>
      <w:pPr>
        <w:pStyle w:val="NormalWeb"/>
        <w:rPr/>
      </w:pPr>
      <w:r>
        <w:rPr/>
        <w:t>Subsequent to the campaign of Alexander the Great, Mithra became the "favorite deity" of Asia Minor. Christian writer George W. Gilmore, an associate editor of the New Schaff-Herzog Encyclopedia of Religious Knowledge, says:</w:t>
      </w:r>
    </w:p>
    <w:p>
      <w:pPr>
        <w:pStyle w:val="NormalWeb"/>
        <w:rPr/>
      </w:pPr>
      <w:r>
        <w:rPr/>
        <w:t xml:space="preserve">It was probably at this period, 250-100 B.C., that </w:t>
      </w:r>
      <w:r>
        <w:rPr>
          <w:i/>
          <w:iCs/>
        </w:rPr>
        <w:t>the Mithraic system of ritual and doctrine took the form which it afterward retained.</w:t>
      </w:r>
      <w:r>
        <w:rPr/>
        <w:t xml:space="preserve"> Here it came into contact with the mysteries, of which there were many varieties, among which the most notable were those of Cybele.</w:t>
      </w:r>
    </w:p>
    <w:p>
      <w:pPr>
        <w:pStyle w:val="NormalWeb"/>
        <w:rPr/>
      </w:pPr>
      <w:r>
        <w:rPr/>
        <w:t>Mithraism took hold with the upsurge of the notorious mysteries, which flowed from Asia Minor to Greece and Rome, although Mithraism itself did not penetrate Greece, likely due to the Greeks' aversion to all things Persian, following the Persian Wars.</w:t>
      </w:r>
    </w:p>
    <w:p>
      <w:pPr>
        <w:pStyle w:val="NormalWeb"/>
        <w:rPr/>
      </w:pPr>
      <w:r>
        <w:rPr/>
        <w:t>According to Plutarch, Mithraism began to be absorbed by the Romans during Pompey's campaign against Cilician pirates around 70 BCE . The religion eventually migrated from Asia Minor through the soldiers, many of whom had been citizens of Asia Minor, into Rome and the far reaches of the Empire. In fact, Mithraism can be found from India to Scotland, with abundant monuments in numerous countries. As Robertson says:</w:t>
      </w:r>
    </w:p>
    <w:p>
      <w:pPr>
        <w:pStyle w:val="NormalWeb"/>
        <w:rPr/>
      </w:pPr>
      <w:r>
        <w:rPr/>
        <w:t>In the early centuries of the Christian era Mithraism was the most nearly universal religion in the Western world. The monumental remains of the Roman period show its extraordinary extension in almost all parts of the empire….</w:t>
      </w:r>
    </w:p>
    <w:p>
      <w:pPr>
        <w:pStyle w:val="NormalWeb"/>
        <w:rPr/>
      </w:pPr>
      <w:r>
        <w:rPr/>
        <w:t>Syrian merchants brought Mithraism to the major cities, such as Alexandria, Rome and Carthage, while captives carried it to the countryside. In short, Mithraism and its mysteries permeated the Roman Empire. Among its secret society members were emperors, politicians and businessmen:</w:t>
      </w:r>
    </w:p>
    <w:p>
      <w:pPr>
        <w:pStyle w:val="NormalWeb"/>
        <w:rPr/>
      </w:pPr>
      <w:r>
        <w:rPr/>
        <w:t>In the first Christian century there were in Rome associations of the followers of Mithra, probably organized as burial associations, in accordance with a common device of that period employed to acquire a legal status. The growth and importance of the cult in the second century are marked by the literary notices; Celsus opposed it to Christianity, Lucian made it the object of his wit. Nero desired to be initiated; Commodus (180-192) was received into the brotherhood; in the third century the emperors had a Mithraic Chaplain; Aurelian (270-275) made the cult official; Diocletian, with Galerius and Licinius, in 307 dedicated a temple to Mithra; and Julian was a devotee.</w:t>
      </w:r>
    </w:p>
    <w:p>
      <w:pPr>
        <w:pStyle w:val="NormalWeb"/>
        <w:rPr/>
      </w:pPr>
      <w:r>
        <w:rPr/>
        <w:t>As has been remarked upon by a number of writers, Mithraism was a brotherhood with an all-male lodge-like structure much like the Masonry of the past several centuries. As Legge states:</w:t>
      </w:r>
    </w:p>
    <w:p>
      <w:pPr>
        <w:pStyle w:val="NormalWeb"/>
        <w:rPr/>
      </w:pPr>
      <w:r>
        <w:rPr/>
        <w:t>…</w:t>
      </w:r>
      <w:r>
        <w:rPr/>
        <w:t>there is no doubt women were strictly excluded from all the ceremonies of the cult, thereby justifying in some sort the remark of Renan that Mithraism was a "Pagan Freemasonry."</w:t>
      </w:r>
    </w:p>
    <w:p>
      <w:pPr>
        <w:pStyle w:val="NormalWeb"/>
        <w:rPr/>
      </w:pPr>
      <w:r>
        <w:rPr/>
        <w:t>Robertson also says:</w:t>
      </w:r>
    </w:p>
    <w:p>
      <w:pPr>
        <w:pStyle w:val="NormalWeb"/>
        <w:rPr/>
      </w:pPr>
      <w:r>
        <w:rPr/>
        <w:t>Mithraism was always a sort of freemasonry, never a public organization.</w:t>
      </w:r>
    </w:p>
    <w:p>
      <w:pPr>
        <w:pStyle w:val="NormalWeb"/>
        <w:rPr/>
      </w:pPr>
      <w:r>
        <w:rPr/>
        <w:t>And Halliday comments:</w:t>
      </w:r>
    </w:p>
    <w:p>
      <w:pPr>
        <w:pStyle w:val="NormalWeb"/>
        <w:rPr/>
      </w:pPr>
      <w:r>
        <w:rPr/>
        <w:t>…</w:t>
      </w:r>
      <w:r>
        <w:rPr/>
        <w:t>the general character of the initiatory rites was that which the world at large associates with Freemasonry, and which, indeed, is common to all similar kinds of religious ceremony in all stages of culture down to the puberty ceremonies of savages.</w:t>
      </w:r>
    </w:p>
    <w:p>
      <w:pPr>
        <w:pStyle w:val="NormalWeb"/>
        <w:rPr/>
      </w:pPr>
      <w:r>
        <w:rPr/>
        <w:t>In its entry under "Mithras," the Catholic</w:t>
      </w:r>
      <w:r>
        <w:rPr>
          <w:i/>
          <w:iCs/>
        </w:rPr>
        <w:t xml:space="preserve"> </w:t>
      </w:r>
      <w:r>
        <w:rPr/>
        <w:t>Encyclopedia states:</w:t>
      </w:r>
    </w:p>
    <w:p>
      <w:pPr>
        <w:pStyle w:val="NormalWeb"/>
        <w:rPr/>
      </w:pPr>
      <w:r>
        <w:rPr/>
        <w:t>The small Mithraic congregations were like masonic lodges for a few and for men only and even those mostly of one class, the military; a religion that excludes the half of the human race bears no comparison to the religion of Christ. Mithraism was all comprehensive and tolerant of every other cult, the Pater Patrum himself was an adept in a number of other religions; Christianity was essential exclusive, condemning every other religion in the world, alone and unique in its majesty.</w:t>
      </w:r>
    </w:p>
    <w:p>
      <w:pPr>
        <w:pStyle w:val="NormalWeb"/>
        <w:rPr/>
      </w:pPr>
      <w:r>
        <w:rPr/>
        <w:t xml:space="preserve">In its attempts at distinguishing Catholicism from Mithraism and other Pagan religions, the Catholic Encyclopedia boasts that, unlike those ideologies, Christianity is intolerant and exclusive. One of the reasons Mithraism did not last, in fact, is because </w:t>
      </w:r>
      <w:r>
        <w:rPr>
          <w:i/>
          <w:iCs/>
        </w:rPr>
        <w:t>it</w:t>
      </w:r>
      <w:r>
        <w:rPr/>
        <w:t xml:space="preserve"> excluded women. As Legge says:</w:t>
      </w:r>
    </w:p>
    <w:p>
      <w:pPr>
        <w:pStyle w:val="NormalWeb"/>
        <w:rPr/>
      </w:pPr>
      <w:r>
        <w:rPr/>
        <w:t>What they, and even more urgently their womenfolk, needed was a God, not towering above them like the Eternal Sun, the eye of Mithras and his earthly representative, shedding his radiance impartially upon the just and the unjust; but a God who had walked upon the earth in human form, who had known like themselves pain and affliction, and to whom they could look for sympathy and help. Such a god was not to be found in the Mithraic Cave.</w:t>
      </w:r>
    </w:p>
    <w:p>
      <w:pPr>
        <w:pStyle w:val="NormalWeb"/>
        <w:rPr/>
      </w:pPr>
      <w:r>
        <w:rPr/>
        <w:t>Drews also discusses this development:</w:t>
      </w:r>
    </w:p>
    <w:p>
      <w:pPr>
        <w:pStyle w:val="NormalWeb"/>
        <w:rPr/>
      </w:pPr>
      <w:r>
        <w:rPr/>
        <w:t>It has been said that Mithraism failed, in contrast with Christianity, precisely because it did not spring from a strong personality such as Jesus. There is this much truth in the statement, that the Persian Mithra was a very shadowy form beside Jesus, who came nearer to the heart, especially of women, invalids, and the weak, in his human features and on account of the touching description of his death.</w:t>
      </w:r>
    </w:p>
    <w:p>
      <w:pPr>
        <w:pStyle w:val="NormalWeb"/>
        <w:rPr/>
      </w:pPr>
      <w:r>
        <w:rPr/>
        <w:t xml:space="preserve">In this scenario, of course, is a major reason for making Jesus Christ into a "real person." </w:t>
      </w:r>
    </w:p>
    <w:p>
      <w:pPr>
        <w:pStyle w:val="NormalWeb"/>
        <w:rPr/>
      </w:pPr>
      <w:r>
        <w:rPr/>
        <w:t>In any case, before its usurpation by Christianity Mithraism enjoyed the patronage of some of the most important individuals in the Roman Empire. In the fifth century, the emperor Julian, having rejected his birth-religion of Christianity, adopted Mithraism and "introduced the practise of the worship at Constantinople." An assassination attempt allegedly was made on Julian by some of his Christian soldiers, whom he supposedly forgave. Yet, Christians claimed that his death was "predicted" in a "dream," ordered by Christ and executed by "St. Mercurius," by which is probably meant that he was assassinated by Christians, the pretext of the Persian battle used to cover up the crime. In the sixth century, Christian writer John Malalas (Chronicle 13.25) related the Mercurius tale:</w:t>
      </w:r>
    </w:p>
    <w:p>
      <w:pPr>
        <w:pStyle w:val="NormalWeb"/>
        <w:rPr/>
      </w:pPr>
      <w:r>
        <w:rPr/>
        <w:t>That same night Basil, the most holy bishop of Caesarea in Cappadocia, saw in a dream the heavens opened and the Saviour Christ seated on a throne and saying loudly, "Mercurius, go and kill the emperor Julian, who is against the Christians."</w:t>
      </w:r>
    </w:p>
    <w:p>
      <w:pPr>
        <w:pStyle w:val="NormalWeb"/>
        <w:rPr/>
      </w:pPr>
      <w:r>
        <w:rPr/>
        <w:t>St. Mercurius, standing before the Lord, wore a gleaming iron breast-plate. Hearing the command he disappeared, and then he re-appeared, standing before the Lord, and cried out, "The emperor Julian has been fatally wounded and has died, as you commanded, Lord." Frightened by the cry, bishop Basil woke up in confusion; for the emperor Julian held him in honour both as an eloquent man and as his fellow-student, and wrote to him frequently. St. Basil went to church for the morning service, summoned all his clergy and told them of his mysterious dream, and that the emperor Julian had been fatally wounded and had died that same night. They all entreated him to be silent and to tell nobody of such news.</w:t>
      </w:r>
    </w:p>
    <w:p>
      <w:pPr>
        <w:pStyle w:val="NormalWeb"/>
        <w:rPr/>
      </w:pPr>
      <w:r>
        <w:rPr/>
        <w:t xml:space="preserve">The Chronicon Paschale repeats the same tale. "St. Mercurius," of course, is none other than the god Mercury. In discussing the emperor's death, the University of South Dakota's </w:t>
      </w:r>
      <w:r>
        <w:rPr>
          <w:i/>
          <w:iCs/>
        </w:rPr>
        <w:t>On-line Encyclopedia of the Roman Provinces</w:t>
      </w:r>
      <w:r>
        <w:rPr/>
        <w:t xml:space="preserve"> ("Palestine") refers to "the </w:t>
      </w:r>
      <w:r>
        <w:rPr>
          <w:i/>
          <w:iCs/>
        </w:rPr>
        <w:t>assassination</w:t>
      </w:r>
      <w:r>
        <w:rPr/>
        <w:t xml:space="preserve"> of Julian." Another writer, Daniel Foss, says:</w:t>
      </w:r>
    </w:p>
    <w:p>
      <w:pPr>
        <w:pStyle w:val="NormalWeb"/>
        <w:rPr/>
      </w:pPr>
      <w:r>
        <w:rPr/>
        <w:t>The assassination of the Emperor Julian has not been solved to this day; not even the direction of the fatal arrow is agreed upon: whether from the Persian enemy or his own soldiers.</w:t>
      </w:r>
    </w:p>
    <w:p>
      <w:pPr>
        <w:pStyle w:val="NormalWeb"/>
        <w:rPr/>
      </w:pPr>
      <w:r>
        <w:rPr/>
        <w:t>For Mithraism and Paganism in general, Julian's demise was the straw that broke the camel's back. In fact, after Julian's death "the attack of Christianity was definite and furious." After this point, Mithraism began to decline and disappeared almost entirely until the end of the 15</w:t>
      </w:r>
      <w:r>
        <w:rPr>
          <w:vertAlign w:val="superscript"/>
        </w:rPr>
        <w:t>th</w:t>
      </w:r>
      <w:r>
        <w:rPr/>
        <w:t xml:space="preserve"> century, when it reappears sparsely in European literature and imagery. Yet Mithraism had existed for several centuries and had made a significant impact on the Roman world. Indeed, factoring in his pre-Roman roots, Mithra could be considered the oldest "Roman" god:</w:t>
      </w:r>
    </w:p>
    <w:p>
      <w:pPr>
        <w:pStyle w:val="NormalWeb"/>
        <w:rPr/>
      </w:pPr>
      <w:r>
        <w:rPr/>
        <w:t>If length of ancestry went for anything in such matters, [Mithras] might indeed claim a greater antiquity than any deity of the later Roman Pantheon, with the single exception of the Alexandrian gods. Mithras was certainly worshipped in Vedic India, where his name of Mitra constantly occurs in sacred texts as the "shining one," meaning apparently the material sun.</w:t>
      </w:r>
    </w:p>
    <w:p>
      <w:pPr>
        <w:pStyle w:val="NormalWeb"/>
        <w:rPr/>
      </w:pPr>
      <w:r>
        <w:rPr/>
        <w:t>And, as Gilmore states, Mithraism's general shape was reached between 250-100 BCE, when its "system of ritual and doctrine took the form which it afterward retained," centuries before the advent of Christianity.</w:t>
      </w:r>
    </w:p>
    <w:p>
      <w:pPr>
        <w:pStyle w:val="NormalWeb"/>
        <w:rPr>
          <w:rFonts w:ascii="Bookman Old Style" w:hAnsi="Bookman Old Style" w:cs="Bookman Old Style"/>
          <w:i/>
          <w:i/>
          <w:iCs/>
        </w:rPr>
      </w:pPr>
      <w:r>
        <w:rPr>
          <w:rFonts w:cs="Bookman Old Style" w:ascii="Bookman Old Style" w:hAnsi="Bookman Old Style"/>
          <w:i/>
          <w:iCs/>
        </w:rPr>
        <w:t>Mithra and the Bull</w:t>
      </w:r>
    </w:p>
    <w:p>
      <w:pPr>
        <w:pStyle w:val="NormalWeb"/>
        <w:rPr/>
      </w:pPr>
      <w:r>
        <w:rPr/>
        <w:t>In the past couple of decades Mithraism as a Persian religion of antiquity prior to the common era has come under assault, with its main scholar, Franz Cumont, likewise assailed. The argument is based chiefly on the bull-slaying iconography, in which Mithra is depicted as standing on the bull, in the process of slitting its throat, imagery found within the Roman Mithraism and seemingly absent from the Persian version. As Srivastava relates:</w:t>
      </w:r>
    </w:p>
    <w:p>
      <w:pPr>
        <w:pStyle w:val="NormalWeb"/>
        <w:rPr/>
      </w:pPr>
      <w:r>
        <w:rPr/>
        <w:t>There is one significant difference between Indian Mitra and Mithraic Mithra. Mithra is credited with the slaying of the bull, but we do not find any reference to this legend in the Puranas or other literature. No representation of this episode is found in the Indian art, though it was frequently represented in the arts of Asia Minor and Rome. There are many rites of initiation which are not traceable in the Puranas.</w:t>
      </w:r>
    </w:p>
    <w:p>
      <w:pPr>
        <w:pStyle w:val="NormalWeb"/>
        <w:rPr/>
      </w:pPr>
      <w:r>
        <w:rPr/>
        <w:t xml:space="preserve">Based on this apparent absence, it has been argued that Roman Mithraism is a "new religion" similar only in name to Persian Mithraism. The argument is in the main unconvincing and seems to be motivated by Christian backlash attempting to debunk the well-founded contention that Christianity copied Mithraism in many germane details. In reality, the bull-slaying motif and ritual existed in numerous cultures prior to the Christian era, regardless of whether or not it is depicted in literature or iconography in Persia. In fact, the bull motif is a reflection of the Age of Taurus, around 4500-2300 BCE, one of the 2,150-year ages created by the precession of the equinoxes. </w:t>
      </w:r>
    </w:p>
    <w:p>
      <w:pPr>
        <w:pStyle w:val="NormalWeb"/>
        <w:rPr/>
      </w:pPr>
      <w:r>
        <w:rPr/>
        <w:t xml:space="preserve">The presumption by scholars is that the precession of the equinoxes was only "discovered" during the second century BCE by the Greek scientist Hipparchus; nevertheless, it is quite evident that the precession was well known, by the ruling elite and priestly faction, for millennia prior to its purported "discovery." It is apparent that the precession was known, by the ruling elite and priestly faction, for millennia prior to its purported "discovery." In </w:t>
      </w:r>
      <w:r>
        <w:rPr>
          <w:i/>
          <w:iCs/>
        </w:rPr>
        <w:t>Hamlet's Mill</w:t>
      </w:r>
      <w:r>
        <w:rPr/>
        <w:t>, Santillana and Dechend demonstrate knowledge of the precession at much earlier times, stating:</w:t>
      </w:r>
    </w:p>
    <w:p>
      <w:pPr>
        <w:pStyle w:val="NormalWeb"/>
        <w:rPr/>
      </w:pPr>
      <w:r>
        <w:rPr/>
        <w:t>There is good reason to assume that he [Hipparchus] actually rediscovered this, that it had been known some thousand years previously, and that on it the Archaic Age based its long-range computation of time.</w:t>
      </w:r>
    </w:p>
    <w:p>
      <w:pPr>
        <w:pStyle w:val="NormalWeb"/>
        <w:rPr/>
      </w:pPr>
      <w:r>
        <w:rPr/>
        <w:t>Astronomer Dr. Krupp concurs:</w:t>
      </w:r>
    </w:p>
    <w:p>
      <w:pPr>
        <w:pStyle w:val="NormalWeb"/>
        <w:rPr/>
      </w:pPr>
      <w:r>
        <w:rPr/>
        <w:t>The earliest known direct reference to precession is that of the Greek astronomer Hipparchus (second century b.c.), who is credited with discovering it. Adjustments of the Egyptian temple alignments, pointed out by Sir Norman Lockyer, may well indicate a much earlier sensitivity to this phenomenon, however.</w:t>
      </w:r>
    </w:p>
    <w:p>
      <w:pPr>
        <w:pStyle w:val="NormalWeb"/>
        <w:rPr/>
      </w:pPr>
      <w:r>
        <w:rPr/>
        <w:t>Again, Krupp says:</w:t>
      </w:r>
    </w:p>
    <w:p>
      <w:pPr>
        <w:pStyle w:val="NormalWeb"/>
        <w:rPr/>
      </w:pPr>
      <w:r>
        <w:rPr/>
        <w:t>Circumstantial evidence implies that the awareness of the shifting equinoxes may be of considerable antiquity, for we find, in Egypt at least, a succession of cults who iconography and interest focus on duality, the bull, and the ram at appropriate periods for Gemini, Taurus, and Aries in the precessional cycle of the equinoxes.</w:t>
      </w:r>
    </w:p>
    <w:p>
      <w:pPr>
        <w:pStyle w:val="NormalWeb"/>
        <w:rPr/>
      </w:pPr>
      <w:r>
        <w:rPr/>
        <w:t xml:space="preserve">That the ancients followed precessional ages is revealed abundantly in the archaeological record. For example, the sacred bull motif is found in numerous places around the "known world" precisely during the Age of Taurus. The change between the ages of Taurus and Aries is recorded even in the Bible, at Exodus 12, where Moses institutes the sacrifice of the lamb or ram instead of the bull. Clearly, something is amiss with our historical chronology; keeping in mind the massive destruction of culture and the pervasive tendency towards secrets and mysteries, it is wise not to take sudden "discoveries" of this sort on face value. </w:t>
      </w:r>
    </w:p>
    <w:p>
      <w:pPr>
        <w:pStyle w:val="NormalWeb"/>
        <w:rPr/>
      </w:pPr>
      <w:r>
        <w:rPr/>
        <w:t>The discernment of the Mithraic bull as representing the sign and age of Taurus is likewise not new; indeed, in the 18</w:t>
      </w:r>
      <w:r>
        <w:rPr>
          <w:vertAlign w:val="superscript"/>
        </w:rPr>
        <w:t>th</w:t>
      </w:r>
      <w:r>
        <w:rPr/>
        <w:t xml:space="preserve"> century Dupuis insisted upon the identification, as did Volney. By the end of the 19</w:t>
      </w:r>
      <w:r>
        <w:rPr>
          <w:vertAlign w:val="superscript"/>
        </w:rPr>
        <w:t>th</w:t>
      </w:r>
      <w:r>
        <w:rPr/>
        <w:t xml:space="preserve"> century Christian writer Bunsen also wrote about the Taurean bull, first speaking of Buddha as represented by the Lamb, but not the Bull, unlike Mithra:</w:t>
      </w:r>
    </w:p>
    <w:p>
      <w:pPr>
        <w:pStyle w:val="NormalWeb"/>
        <w:rPr/>
      </w:pPr>
      <w:r>
        <w:rPr/>
        <w:t>Buddha is never represented as a bull, like Mithras and the more ancient solar heroes of the time when Taurus was the spring equinoctial sign.</w:t>
      </w:r>
    </w:p>
    <w:p>
      <w:pPr>
        <w:pStyle w:val="NormalWeb"/>
        <w:rPr/>
      </w:pPr>
      <w:r>
        <w:rPr/>
        <w:t>Bunsen further says:</w:t>
      </w:r>
    </w:p>
    <w:p>
      <w:pPr>
        <w:pStyle w:val="NormalWeb"/>
        <w:rPr/>
      </w:pPr>
      <w:r>
        <w:rPr/>
        <w:t>Like Ormuzd, Mithras is represented riding on the bull, and Jehovah is described as riding on the Cherub, Kirub or bull. This bull is almost certainly the constellation of Taurus; and the same Mithraic representation connects with the bull a scorpion, evidently the opposite constellation. Also the Hebrews knew traditions according to which the Memra or Word of God, the Messiah, was symbolised first by fire, that is, by the fiery or brazen serpent, which probably pointed to lightning, and later the Hebrews symbolised the Word by the sun.</w:t>
      </w:r>
    </w:p>
    <w:p>
      <w:pPr>
        <w:pStyle w:val="NormalWeb"/>
        <w:rPr/>
      </w:pPr>
      <w:r>
        <w:rPr/>
        <w:t>In addition to the bull motif are the degrees of initiation within Mithraism, which Volney names as the "raven, griffin, soldier, lion, Persian, courier of the sun, and father." He further states:</w:t>
      </w:r>
    </w:p>
    <w:p>
      <w:pPr>
        <w:pStyle w:val="NormalWeb"/>
        <w:rPr/>
      </w:pPr>
      <w:r>
        <w:rPr/>
        <w:t>The real initiation was called sacramentum, possibly from the oath not to divulge the doctrine and rites of which the initiate gained knowledge. The various steps were accompanied by ablutions and aspersions, signifying the purging away of sins. It would seem that on attaining the rank of soldier, the candidate was branded with a hot iron.</w:t>
      </w:r>
    </w:p>
    <w:p>
      <w:pPr>
        <w:pStyle w:val="NormalWeb"/>
        <w:rPr/>
      </w:pPr>
      <w:r>
        <w:rPr/>
        <w:t xml:space="preserve">In his letter to Laeta, Jerome relates the levels of Mithraic initiation as "Raven, Bridegroom, Soldier, Lion, Perseus, Sun, Crab, and Father." Like the bull, these initiation degrees have been determined to represent constellations, as part of the Mithraic "star map," as demonstrated most recently by David Ulansey. In an article excerpted from his book, </w:t>
      </w:r>
      <w:r>
        <w:rPr>
          <w:i/>
          <w:iCs/>
        </w:rPr>
        <w:t>The Origins of the Mithraic Mysteries: Cosmology and Salvation in the Ancient World</w:t>
      </w:r>
      <w:r>
        <w:rPr/>
        <w:t>, Ulansey says:</w:t>
      </w:r>
    </w:p>
    <w:p>
      <w:pPr>
        <w:pStyle w:val="NormalWeb"/>
        <w:rPr/>
      </w:pPr>
      <w:r>
        <w:rPr/>
        <w:t>For the constellations pictured in the standard tauroctony have one thing in common: namely, they all lay on the celestial equator as it was positioned during the epoch immediately preceding the Greco-Roman "Age of Aries." During that earlier age, which we may call the "Age of Taurus," lasting from around 4,000 to 2,000 B.C., the celestial equator passed through Taurus the Bull (the spring equinox of that epoch), Canis Minor the Dog, Hydra the Snake, Corvus the Raven, and Scorpio the Scorpion (the autumn equinox): that is, precisely the constellations represented in the Mithraic tauroctony….</w:t>
      </w:r>
    </w:p>
    <w:p>
      <w:pPr>
        <w:pStyle w:val="NormalWeb"/>
        <w:rPr/>
      </w:pPr>
      <w:r>
        <w:rPr/>
        <w:t>…</w:t>
      </w:r>
      <w:r>
        <w:rPr/>
        <w:t>In this "Age of Taurus" the celestial equator passed through Taurus, Canis Minor, Hydra, Corvus, and Scorpio: precisely the constellations pictured in the Mithraic bull-slaying icon….</w:t>
      </w:r>
    </w:p>
    <w:p>
      <w:pPr>
        <w:pStyle w:val="NormalWeb"/>
        <w:rPr/>
      </w:pPr>
      <w:r>
        <w:rPr/>
        <w:t>…</w:t>
      </w:r>
      <w:r>
        <w:rPr/>
        <w:t xml:space="preserve">Thus all of the figures found in the tauroctony represent constellations that had a special position in the sky during the Age of Taurus. The Mithraic tauroctony, then, was apparently designed as a symbolic representation of the astronomical situation that obtained during the Age of Taurus. </w:t>
      </w:r>
    </w:p>
    <w:p>
      <w:pPr>
        <w:pStyle w:val="NormalWeb"/>
        <w:rPr/>
      </w:pPr>
      <w:r>
        <w:rPr/>
        <w:t>Mithra's slaying of the Bull was an act that became as central to Mithraism as was the crucifixion to Christianity. The bull represented rebirth, fertility and fecundity, with his blood corresponding to the wine of the mysteries. The sacrifice of the bull was reenacted in the Mithraic baptism, a mystery rite in which the initiates were splattered with the blood. The initiate was then said to have been "born again." Concerning the Mithraic ritual, Halliday says:</w:t>
      </w:r>
    </w:p>
    <w:p>
      <w:pPr>
        <w:pStyle w:val="NormalWeb"/>
        <w:rPr/>
      </w:pPr>
      <w:r>
        <w:rPr/>
        <w:t>Naturally enough, the baptism of bull's blood came to be interpreted in a more spiritual sense than that of its originally magical purpose. The bath of bull's blood cleansed the initiate from sin; its performance was regarded as the day of his spiritual birth…; he was reborn into eternity…</w:t>
      </w:r>
    </w:p>
    <w:p>
      <w:pPr>
        <w:pStyle w:val="NormalWeb"/>
        <w:rPr/>
      </w:pPr>
      <w:r>
        <w:rPr/>
        <w:t>The Mithra-Bull motif, in which the god seeks out, grabs the bull by the horns and then mounts it, resembles the Zen Buddhist story regarding the sage in search of his "bull," which represents himself. Indeed, in slaying the Heavenly Bull, Mithra is essentially sacrificing himself, in order to save the world:</w:t>
      </w:r>
    </w:p>
    <w:p>
      <w:pPr>
        <w:pStyle w:val="NormalWeb"/>
        <w:rPr/>
      </w:pPr>
      <w:r>
        <w:rPr/>
        <w:t>The bull appears to signify the earth or mankind, and the implication is that Mithra, like Christ, overcame the world; but in the early Persian writings Mithra himself is the bull, the god thus sacrificing himself, which is a close approximation to the Christian idea.</w:t>
      </w:r>
    </w:p>
    <w:p>
      <w:pPr>
        <w:pStyle w:val="NormalWeb"/>
        <w:rPr/>
      </w:pPr>
      <w:r>
        <w:rPr/>
        <w:t>As noted, because Mithraic art of the Persians and Indians does not depict Mithra with the Bull, it is claimed that Indo-Persian Mithraism is not the same as that of Rome. In reality, the bull was sacred to the sun god and was an early solar symbol because of its connection to agriculture, in drawing the plough, which is why the time of planting is called "Taurus" and is represented by the bull. In actuality, the solar-bull motif is found in very ancient cultures, including the Sumerian, upon whose seals is depicted the flaming "Bull of Heaven," representing the sun's "fierce aspect." Such a depiction obviously represents the sun in the Age of Taurus, demonstrating again that the ancients at least 4,000 years ago knew about the precession of the equinoxes. Indeed, long before the Christian/Roman Mithraic era, numerous gods were worshipped in the form of the bull, including Zeus and his Indian counterpart, Shiva, as well as the Egyptian gods Min, Ra and Amen, the latter of whom was called "the young bull with sharp pointed horns." The very ancient Osiris and the later Egyptian god Apis likewise were depicted as bulls. A number of goddesses also were represented as cows, such as Neith and Hathor.</w:t>
      </w:r>
    </w:p>
    <w:p>
      <w:pPr>
        <w:pStyle w:val="NormalWeb"/>
        <w:rPr/>
      </w:pPr>
      <w:r>
        <w:rPr/>
        <w:t>Regarding the bull motif in India, Srivastava relates:</w:t>
      </w:r>
    </w:p>
    <w:p>
      <w:pPr>
        <w:pStyle w:val="NormalWeb"/>
        <w:rPr/>
      </w:pPr>
      <w:r>
        <w:rPr/>
        <w:t>In the Rig Veda, Surya is called a bull. In the Atharveda, Rohita -- the Sungod -- is addressed as the bull arranging the day and night, and in many rites the bull is a symbol of the Sun….</w:t>
      </w:r>
    </w:p>
    <w:p>
      <w:pPr>
        <w:pStyle w:val="NormalWeb"/>
        <w:rPr/>
      </w:pPr>
      <w:r>
        <w:rPr/>
        <w:t>It is suggested that the unicorn or urus bull so profusely represented on the Indus seals may have been a symbol of the Sungod. There is a curious object with rays in association with the Urus-bull, which may be taken as the Sun-disc.</w:t>
      </w:r>
    </w:p>
    <w:p>
      <w:pPr>
        <w:pStyle w:val="NormalWeb"/>
        <w:rPr/>
      </w:pPr>
      <w:r>
        <w:rPr/>
        <w:t>In the Atharvaveda, the Indian sun god Rohita is called "a bull or the bull of prayers." Rohita is identified with the sacrifice, offering himself and a "primaeval sacrifice," from which all are born and the universe is created. Hence, in the millennium prior to the common era, and in the culture that spawned the Persian, appears the motif of the sun god as the bull, performing a sacrifice or sacrificing himself for the welfare of the universe.</w:t>
      </w:r>
    </w:p>
    <w:p>
      <w:pPr>
        <w:pStyle w:val="NormalWeb"/>
        <w:rPr/>
      </w:pPr>
      <w:r>
        <w:rPr/>
        <w:t xml:space="preserve">As Srivastava relates, the bull motif is "profusely presented" in the imagery of, and as an object of worship in, the Harappan culture of the Indus Valley, which is </w:t>
      </w:r>
      <w:r>
        <w:rPr>
          <w:i/>
          <w:iCs/>
        </w:rPr>
        <w:t>conservatively</w:t>
      </w:r>
      <w:r>
        <w:rPr/>
        <w:t xml:space="preserve"> dated to 2500-1700 BCE. In fact, the taurine solar symbol is found repeatedly on ancient pottery in the Indus Valley. </w:t>
      </w:r>
    </w:p>
    <w:p>
      <w:pPr>
        <w:pStyle w:val="NormalWeb"/>
        <w:rPr/>
      </w:pPr>
      <w:r>
        <w:rPr/>
        <w:t xml:space="preserve">In the Indian text </w:t>
      </w:r>
      <w:r>
        <w:rPr>
          <w:i/>
          <w:iCs/>
        </w:rPr>
        <w:t>Taiit. Brahmana</w:t>
      </w:r>
      <w:r>
        <w:rPr/>
        <w:t xml:space="preserve"> (ii. 7, 11, 1), the sun and storm god Indra is described as a bull, and bulls were sacrificed to him. Muir translates:</w:t>
      </w:r>
    </w:p>
    <w:p>
      <w:pPr>
        <w:pStyle w:val="NormalWeb"/>
        <w:rPr/>
      </w:pPr>
      <w:r>
        <w:rPr/>
        <w:t xml:space="preserve">"Indra invited them to the ceremony when pacified, for the </w:t>
      </w:r>
      <w:r>
        <w:rPr>
          <w:i/>
          <w:iCs/>
        </w:rPr>
        <w:t>kayasubhiya</w:t>
      </w:r>
      <w:r>
        <w:rPr/>
        <w:t xml:space="preserve"> is used for pacification. Hence these bulls are to be offered both to Indra and the Maruts. Three are sacrificed on the first day, as many on the second and third; on the last day five are immolated."</w:t>
      </w:r>
    </w:p>
    <w:p>
      <w:pPr>
        <w:pStyle w:val="NormalWeb"/>
        <w:rPr/>
      </w:pPr>
      <w:r>
        <w:rPr/>
        <w:t>In India, the bull was thus a symbol of, and was sacrificed to, the sun god. Concerning the Mithra myth and its connection to both India and Persia, the pious Rev. Lundy provides interesting assertions:</w:t>
      </w:r>
    </w:p>
    <w:p>
      <w:pPr>
        <w:pStyle w:val="NormalWeb"/>
        <w:rPr/>
      </w:pPr>
      <w:r>
        <w:rPr/>
        <w:t>…</w:t>
      </w:r>
      <w:r>
        <w:rPr/>
        <w:t>inasmuch as the Persian Fire-worship and the main part of the Persian religion were derived from India, the sacrifice, death, and Resurrection of Mithra become but counterparts of Vishnu's incarnation, sacrifice, etc., in Krishna.</w:t>
      </w:r>
    </w:p>
    <w:p>
      <w:pPr>
        <w:pStyle w:val="NormalWeb"/>
        <w:rPr/>
      </w:pPr>
      <w:r>
        <w:rPr/>
        <w:t>Here Lundy is maintaining that the Persian Mithra was sacrificed and resurrected, and that the motif corresponds to the "life" of Krishna, another Indian sun god. As we have seen, Mithra is himself the bull, who is sacrificed for the welfare of the world, a common theme concerning the sun god. Furthermore, Higgins quotes his "learned friend" Colonel Tod as saying (</w:t>
      </w:r>
      <w:r>
        <w:rPr>
          <w:i/>
          <w:iCs/>
        </w:rPr>
        <w:t>Trans. Asiat. Soc.</w:t>
      </w:r>
      <w:r>
        <w:rPr/>
        <w:t>, II, 279):</w:t>
      </w:r>
    </w:p>
    <w:p>
      <w:pPr>
        <w:pStyle w:val="NormalWeb"/>
        <w:rPr/>
      </w:pPr>
      <w:r>
        <w:rPr/>
        <w:t>The Bull was offered to Mithras by the Persians, and opposed as it now appears to the Hindu faith, he formerly bled on the altars of the sun God (Bal-iswara), on which the Buld-dan (</w:t>
      </w:r>
      <w:r>
        <w:rPr>
          <w:i/>
          <w:iCs/>
        </w:rPr>
        <w:t>offering of the bull</w:t>
      </w:r>
      <w:r>
        <w:rPr/>
        <w:t>) was made.</w:t>
      </w:r>
    </w:p>
    <w:p>
      <w:pPr>
        <w:pStyle w:val="NormalWeb"/>
        <w:rPr/>
      </w:pPr>
      <w:r>
        <w:rPr/>
        <w:t xml:space="preserve">From this quote as well we can conclude that ancient Indians likewise sacrificed bulls, in this case to </w:t>
      </w:r>
      <w:r>
        <w:rPr>
          <w:i/>
          <w:iCs/>
        </w:rPr>
        <w:t>Bal</w:t>
      </w:r>
      <w:r>
        <w:rPr/>
        <w:t xml:space="preserve">iswara, the Indian version of Baal (+ Osiris), who is also the </w:t>
      </w:r>
      <w:r>
        <w:rPr>
          <w:i/>
          <w:iCs/>
        </w:rPr>
        <w:t>Bull</w:t>
      </w:r>
      <w:r>
        <w:rPr/>
        <w:t xml:space="preserve">. As Bel/Baal, Mithra was associated with the Bull long anterior to the Christian era. Writing decades before the era of Cumont, Col. Tod also asserts that the bull </w:t>
      </w:r>
      <w:r>
        <w:rPr>
          <w:i/>
          <w:iCs/>
        </w:rPr>
        <w:t>was</w:t>
      </w:r>
      <w:r>
        <w:rPr/>
        <w:t xml:space="preserve"> sacrificed to Mithra by the Persians.</w:t>
      </w:r>
    </w:p>
    <w:p>
      <w:pPr>
        <w:pStyle w:val="NormalWeb"/>
        <w:rPr/>
      </w:pPr>
      <w:r>
        <w:rPr/>
        <w:t>In reality, bulls were sacrificed in many cultures millennia prior to the common era, including on the Greek island of Crete, some 4,000 years ago. In the Epic of Gilgamesh, composed more than 4,000 years ago, and on Akkadian cylinder seals of the same age, the Sumero-Babylonian demigod/hero Gilgamesh is represented as wrestling and killing the "Bull of Heaven," which is the sign of Taurus and essentially the same motif as Mithra slaying the bull. Regarding this ancient bull-slaying motif in the Near East, Robertson remarks:</w:t>
      </w:r>
    </w:p>
    <w:p>
      <w:pPr>
        <w:pStyle w:val="NormalWeb"/>
        <w:rPr/>
      </w:pPr>
      <w:r>
        <w:rPr/>
        <w:t>The origin of the symbolism [of the Bull] goes back to an ancient Assyrian cult which produced monuments of a divine or kingly personage slaying a lion or a bull by thrusting a sword through him.</w:t>
      </w:r>
    </w:p>
    <w:p>
      <w:pPr>
        <w:pStyle w:val="NormalWeb"/>
        <w:rPr/>
      </w:pPr>
      <w:r>
        <w:rPr/>
        <w:t>The sacrifice to, or reverence of, the bull in can also be found in an image (c. 1400 BCE) from the palace of Alaça Hüyük in Turkey, near Bogaz-Köy, where the Hittite-Mitanni tablets were found. In this relief, a man and priestess approach a bull on a pedestal in front of an altar. Each figure has its arm raised, as if to sacrifice the bull. In the Hurrian mythology, the god Teshub has attached to his chariot two bulls representing Night and Day. Teshub, James relates, was "frequently depicted standing on a bull." Thus, in the area where the "Roman" Mithra arose we find images of a deity riding in a chariot and standing on a bull, as well as the bull-slaying ritual, more than one to two millennia before the Christian era.</w:t>
      </w:r>
    </w:p>
    <w:p>
      <w:pPr>
        <w:pStyle w:val="NormalWeb"/>
        <w:rPr/>
      </w:pPr>
      <w:r>
        <w:rPr/>
        <w:t>This bloody sacrifice, also a baptism, occurred in many non-Mithraic cultures, with both human and animal victims. During this ceremony, participants would cry, to the effect, "Let his blood be upon us and our children!" -- a ritual response designed to provide expiation and fertility. Bulls were particularly favored in this ritual because of the copious amounts of blood. Although it may not be found in Persian iconography or literature, the bull sacrifice was "frequently represented" and abundantly practiced in Asia Minor. As is the case with the bull-standing imagery, this rite with the bull as sacrificial victim doubtlessly came into the Roman world from the Near East, "like the rest of the Attis-Kybele cult" of Phrygia. Guignebert elaborates upon the Asian bull sacrifice and baptism:</w:t>
      </w:r>
    </w:p>
    <w:p>
      <w:pPr>
        <w:pStyle w:val="NormalWeb"/>
        <w:rPr/>
      </w:pPr>
      <w:r>
        <w:rPr/>
        <w:t xml:space="preserve">In the Phrygian cult of Cybele and Attis, but not in that alone, for we find it in various other Asiatic cults and in that of Mithra, a singular ceremony, called the </w:t>
      </w:r>
      <w:r>
        <w:rPr>
          <w:i/>
          <w:iCs/>
        </w:rPr>
        <w:t>taurobolium</w:t>
      </w:r>
      <w:r>
        <w:rPr/>
        <w:t>, took place. It formed part of the mysterious initiatory rites exclusively reserved for believers. A deep pit was sunk in the precincts of the temple into which the initiated descended and it was then covered over with a grating upon which a bull was solemnly sacrificed; its blood flowed like red rain into the pit and fell on the naked person of the novitiate, endeavoring to bathe all parts of his body in it. This baptism accomplished, the genital organs of the animal sacrificed were deposited in a sacred vessel to be presented as an offering to the goddess, after which they were buried beneath a memorial altar.</w:t>
      </w:r>
    </w:p>
    <w:p>
      <w:pPr>
        <w:pStyle w:val="NormalWeb"/>
        <w:rPr/>
      </w:pPr>
      <w:r>
        <w:rPr/>
        <w:t>Concerning this Phrygian rite, Robertson states:</w:t>
      </w:r>
    </w:p>
    <w:p>
      <w:pPr>
        <w:pStyle w:val="NormalWeb"/>
        <w:rPr/>
      </w:pPr>
      <w:r>
        <w:rPr/>
        <w:t>The great vogue of the Phrygian institutions of the Taurobolium and Criobolium, or purification by the blood of bulls and rams, must have reacted on Mithraism even if it were not strictly of Mithraic origin. Mithra, like Osiris and Dionysus, was the bull as well as the God to whom the bull was sacrificed…</w:t>
      </w:r>
    </w:p>
    <w:p>
      <w:pPr>
        <w:pStyle w:val="NormalWeb"/>
        <w:rPr/>
      </w:pPr>
      <w:r>
        <w:rPr/>
        <w:t>As noted, this gory rite was common, taking place perhaps annually or more in some areas, depending on the need. Moreover, expiatory sacrifices were practiced every 20 years as part of the Pagan mysteries, as Taylor relates:</w:t>
      </w:r>
    </w:p>
    <w:p>
      <w:pPr>
        <w:pStyle w:val="NormalWeb"/>
        <w:rPr/>
      </w:pPr>
      <w:r>
        <w:rPr/>
        <w:t xml:space="preserve">Prudentius informs us that in these religious ceremonies the Pagan priests, or whoever was ambitious of obtaining a mystical regeneration, excavated a pit, into which he descended. The pit was then covered over with planks, which were bored full of holes, so that the blood and </w:t>
      </w:r>
      <w:r>
        <w:rPr>
          <w:i/>
          <w:iCs/>
        </w:rPr>
        <w:t>what not</w:t>
      </w:r>
      <w:r>
        <w:rPr/>
        <w:t xml:space="preserve"> of the goat, bull, or ram that was sacrificed upon them, might trickle through the holes upon the body of the person beneath; who, having been thus sanctified, and </w:t>
      </w:r>
      <w:r>
        <w:rPr>
          <w:i/>
          <w:iCs/>
        </w:rPr>
        <w:t>born again</w:t>
      </w:r>
      <w:r>
        <w:rPr/>
        <w:t xml:space="preserve">, was obliged ever to walk </w:t>
      </w:r>
      <w:r>
        <w:rPr>
          <w:i/>
          <w:iCs/>
        </w:rPr>
        <w:t>in newness of life</w:t>
      </w:r>
      <w:r>
        <w:rPr/>
        <w:t>…</w:t>
      </w:r>
    </w:p>
    <w:p>
      <w:pPr>
        <w:pStyle w:val="NormalWeb"/>
        <w:rPr/>
      </w:pPr>
      <w:r>
        <w:rPr/>
        <w:t>This ritual can also be found abundantly in the culture from which Christianity purportedly sprang. The Jewish sacrifice and blood baptism are reflected at Exodus 24:6-8:</w:t>
      </w:r>
    </w:p>
    <w:p>
      <w:pPr>
        <w:pStyle w:val="NormalWeb"/>
        <w:rPr/>
      </w:pPr>
      <w:r>
        <w:rPr/>
        <w:t>And Moses took half of the blood, and put it in basins, and half of the blood he threw against the altar. Then he took the book of the covenant, and read it in the hearing of the people; and they said, "All that the Lord has spoken we will do, and we will be obedient. And Moses took the blood and threw it upon the people, and said, "Behold the blood of the covenant which the Lord has made with you in accordance with all these words."</w:t>
      </w:r>
    </w:p>
    <w:p>
      <w:pPr>
        <w:pStyle w:val="NormalWeb"/>
        <w:rPr/>
      </w:pPr>
      <w:r>
        <w:rPr/>
        <w:t>The purpose of this rite is not only to perform ritual magic that provides future abundance or the cleansing of sins, but also to intimidate the people through gore into obeying the priesthood. In the Epistle to the Hebrews, this sanguine sacrifice is addressed, as the author usurps it with the sacrifice of Christ (9:22). Concerning Hebrews, Weigall says:</w:t>
      </w:r>
    </w:p>
    <w:p>
      <w:pPr>
        <w:pStyle w:val="NormalWeb"/>
        <w:rPr/>
      </w:pPr>
      <w:r>
        <w:rPr/>
        <w:t>…</w:t>
      </w:r>
      <w:r>
        <w:rPr/>
        <w:t>in the Epistle to the Hebrews…Christ is described as the High Priest who, to put away sin, sacrificed Himself. Similarly, Mithra sacrificed a bull, but this bull, again, was himself…</w:t>
      </w:r>
    </w:p>
    <w:p>
      <w:pPr>
        <w:pStyle w:val="NormalWeb"/>
        <w:rPr/>
      </w:pPr>
      <w:r>
        <w:rPr/>
        <w:t xml:space="preserve">The sprinkling of blood finds its way into the New Testament at Hebrews 12:24, and 1 Peter 1:2, the latter of which refers to the sprinkling of the blood of </w:t>
      </w:r>
      <w:r>
        <w:rPr>
          <w:i/>
          <w:iCs/>
        </w:rPr>
        <w:t>Jesus Christ</w:t>
      </w:r>
      <w:r>
        <w:rPr/>
        <w:t>. This bloody practice is clearly pre-Christian and thus not copied by Paganism from Christianity; indeed, the opposite is the case, with a substitution of the "Lamb of God" for the Bull and Jesus Christ for Mithra.</w:t>
      </w:r>
    </w:p>
    <w:p>
      <w:pPr>
        <w:pStyle w:val="NormalWeb"/>
        <w:rPr/>
      </w:pPr>
      <w:r>
        <w:rPr/>
        <w:t>As demonstrated, the sacrifice of the bull is ancient, found in the very areas in which Mithraism thrived, from Indian to Phrygia. Furthermore, in the Assyro-Babylonian area are non-Mithraic images of kings or gods standing on the bull, showing that the motif existed centuries or millennia BCE. Obviously, from the Phrygian cap and cloak he wears, as well as the Mesopotamian bull-standing motif and this blood-splattering ritual, among other doctrines, the Mithra inherited by the Romans was originally Eastern, and not created by the Romans during the Christian era.</w:t>
      </w:r>
    </w:p>
    <w:p>
      <w:pPr>
        <w:pStyle w:val="NormalWeb"/>
        <w:rPr>
          <w:rFonts w:ascii="Bookman Old Style" w:hAnsi="Bookman Old Style" w:cs="Bookman Old Style"/>
          <w:i/>
          <w:i/>
          <w:iCs/>
        </w:rPr>
      </w:pPr>
      <w:r>
        <w:rPr>
          <w:rFonts w:cs="Bookman Old Style" w:ascii="Bookman Old Style" w:hAnsi="Bookman Old Style"/>
          <w:i/>
          <w:iCs/>
        </w:rPr>
        <w:t>Mithraism and Christianity</w:t>
      </w:r>
    </w:p>
    <w:p>
      <w:pPr>
        <w:pStyle w:val="NormalWeb"/>
        <w:rPr/>
      </w:pPr>
      <w:r>
        <w:rPr/>
        <w:t xml:space="preserve">There is no question that Mithra's cult preceded Christianity, nor is it likely that the Roman Mithra is not essentially the same as the Indian sun god Mitra and Persian-Phrygian Mithra in his major attributes, as well as some of his most pertinent rites. It is erroneously asserted that because Mithraism was a "mystery cult" it did not leave any written record. In reality, much evidence of Mithra worship has been destroyed, including not only monuments, iconography and other artifacts, but also </w:t>
      </w:r>
      <w:r>
        <w:rPr>
          <w:i/>
          <w:iCs/>
        </w:rPr>
        <w:t>numerous books by ancient authors</w:t>
      </w:r>
      <w:r>
        <w:rPr/>
        <w:t xml:space="preserve">, such as Eubulus, who, according to Jerome in </w:t>
      </w:r>
      <w:r>
        <w:rPr>
          <w:i/>
          <w:iCs/>
        </w:rPr>
        <w:t>Against Jovianus</w:t>
      </w:r>
      <w:r>
        <w:rPr/>
        <w:t>, "wrote the history of Mithras in many volumes…" As Robertson states:</w:t>
      </w:r>
    </w:p>
    <w:p>
      <w:pPr>
        <w:pStyle w:val="NormalWeb"/>
        <w:rPr/>
      </w:pPr>
      <w:r>
        <w:rPr/>
        <w:t>There were in antiquity, we know from Porphyry, several elaborate treatises setting forth the religion of Mithra; and every one of these has been destroyed by the care of the Church.</w:t>
      </w:r>
    </w:p>
    <w:p>
      <w:pPr>
        <w:pStyle w:val="NormalWeb"/>
        <w:rPr/>
      </w:pPr>
      <w:r>
        <w:rPr/>
        <w:t xml:space="preserve">These many volumes doubtlessly contained much interesting information that was damaging to Christianity, such as the important correspondences between the "lives" of Mithra and Jesus, as well as identical symbols such as the cross, and rites such as baptism and the eucharist. In fact, Mithraism was so similar to Christianity that it gave fits to the early Church fathers, as it does to this day to apologists, who attempt both to deny the similarities and yet to claim that these (non-existent) correspondences were plagiarized </w:t>
      </w:r>
      <w:r>
        <w:rPr>
          <w:i/>
          <w:iCs/>
        </w:rPr>
        <w:t>by</w:t>
      </w:r>
      <w:r>
        <w:rPr/>
        <w:t xml:space="preserve"> Mithraism </w:t>
      </w:r>
      <w:r>
        <w:rPr>
          <w:i/>
          <w:iCs/>
        </w:rPr>
        <w:t>from</w:t>
      </w:r>
      <w:r>
        <w:rPr/>
        <w:t xml:space="preserve"> Christianity. There are several problems with this argument, the first of which is that the god Mithra was revered for centuries prior to the Christian era.</w:t>
      </w:r>
    </w:p>
    <w:p>
      <w:pPr>
        <w:pStyle w:val="NormalWeb"/>
        <w:rPr/>
      </w:pPr>
      <w:r>
        <w:rPr/>
        <w:t xml:space="preserve">Furthermore, by the time the Christian hierarchy prevailed in Rome, Mithra had already been the official cult, with pope, bishops, etc., and its doctrines were well established and widespread, reflecting antiquity. Mithraic remains on Vatican Hill are found </w:t>
      </w:r>
      <w:r>
        <w:rPr>
          <w:i/>
          <w:iCs/>
        </w:rPr>
        <w:t>underneath</w:t>
      </w:r>
      <w:r>
        <w:rPr/>
        <w:t xml:space="preserve"> the later Christian edifices, which </w:t>
      </w:r>
      <w:r>
        <w:rPr>
          <w:i/>
          <w:iCs/>
        </w:rPr>
        <w:t>proves</w:t>
      </w:r>
      <w:r>
        <w:rPr/>
        <w:t xml:space="preserve"> the Mithra cult was there first. In fact, while Mithraic ruins from the first and second centuries are abundant throughout the Roman Empire, "The earliest church remains, four in Dura-Europos, date only from around 230 CE."</w:t>
      </w:r>
    </w:p>
    <w:p>
      <w:pPr>
        <w:pStyle w:val="NormalWeb"/>
        <w:rPr/>
      </w:pPr>
      <w:r>
        <w:rPr/>
        <w:t>The New Schaff-Herzog Encyclopedia, vol. XII, states that Mithra is an "Indo-Iranian deity" who appears in the Vedas as "one of the Adityas, a lightdeity commonly invoked with Varuna, but later giving way to Savitar." Savitar, it will be recalled, is one of the names or personifications of Surya, the Indian sun god. While acknowledging Mithra's pre-Christian origin, Schaff-Herzog nevertheless insists that Mithraism copied Christianity in its many similar myths and rites:</w:t>
      </w:r>
    </w:p>
    <w:p>
      <w:pPr>
        <w:pStyle w:val="NormalWeb"/>
        <w:rPr/>
      </w:pPr>
      <w:r>
        <w:rPr/>
        <w:t>In theory, ritual and practise Mithraism parodied or duplicated, after a fashion, the central ideas of Christianity. The birth of Mithra and of Christ were celebrated on the same day; tradition placed the birth of both in a cave; both regarded Sunday as sacred; in both the central figure was a mediator (</w:t>
      </w:r>
      <w:r>
        <w:rPr>
          <w:i/>
          <w:iCs/>
        </w:rPr>
        <w:t>mesim</w:t>
      </w:r>
      <w:r>
        <w:rPr/>
        <w:t>) who was one of a triad or trinity; in both there was a sacrifice for the benefit of the race, and the purifying power of blood from the sacrifice was, though in different ways, a prime motive; regeneration or the second birth was a fundamental tenet in both; the conception of the relationship of the worshipers to each other was the same -- they were all brothers; both had sacraments, which baptism and a common meal of bread and the cup were included; both had mysteries from which the lower orders of initiates were excluded; ascetic ideals were common to both; the ideas of man, the soul and its immortality, heaven and hell, the resurrection of the dead, judgment after death, the final conflagration by which the world is to be consumed, the final conquest of evil, were quite similar. Of course the rationale behind these conceptions and the ways in which they were carried out were very different, but the general effect is almost startling. The Church Fathers were themselves astounded at the resemblances, and could explain them only by the theory which has so often been applied in the history of the contact of Christianity in its missions to the pagan world -- observances of Mithraism were the cunning parodies devised by Satan… There were, however, two very important differences between the two faiths: Christianity had as its nucleating point a historic personage; Mithra came out of a distant past with all its accretion of myth and fancy. In the second place, Mithraism, like Buddhism and Brahmanism, was syncretistic, was tolerant of the practises of other cults.</w:t>
      </w:r>
    </w:p>
    <w:p>
      <w:pPr>
        <w:pStyle w:val="NormalWeb"/>
        <w:rPr/>
      </w:pPr>
      <w:r>
        <w:rPr/>
        <w:t>That Christianity had "as its nucleating point a historic personage" cannot be supported by the evidence, and the intolerance of Christianity reflected above and boasted about in the Catholic Encyclopedia is hardly something to be proud of.</w:t>
      </w:r>
    </w:p>
    <w:p>
      <w:pPr>
        <w:pStyle w:val="NormalWeb"/>
        <w:rPr/>
      </w:pPr>
      <w:r>
        <w:rPr/>
        <w:t>Christian apologist Sir Weigall likewise outlines some of the correspondences with Christianity; yet, he maintains that Christianity copied Mithraism, rather than the other way around:</w:t>
      </w:r>
    </w:p>
    <w:p>
      <w:pPr>
        <w:pStyle w:val="NormalWeb"/>
        <w:rPr/>
      </w:pPr>
      <w:r>
        <w:rPr/>
        <w:t>[Mithra] appears to have lived an incarnate life on earth, and in some unknown manner to have suffered death for the good of mankind, an image symbolising his resurrection being employed in his ceremonies. Tarsus, home of St. Paul, was one of the great centres of his worship, being the chief city of the Cilicians; and…there is a decided tinge of Mithraism in the Epistles and Gospels. Thus the designations of our Lord as the Dayspring from on High, the Light, the Sun of Righteousness, and similar expressions, are borrowed from or related to Mithraic phraseology…. The words of St. Paul, "They drank of that spiritual rock…and that rock was Christ" are borrowed from the Mithraic sculptures…</w:t>
      </w:r>
    </w:p>
    <w:p>
      <w:pPr>
        <w:pStyle w:val="NormalWeb"/>
        <w:rPr/>
      </w:pPr>
      <w:r>
        <w:rPr/>
        <w:t>Weigall's assertion that Mithra appeared "to have lived an incarnate life on earth" would certainly negate the Schaff-Herzog claim of the superiority of Christianity by virtue of having a "historical personage" as its "nucleating point." However, it is also contended that a fatal flaw was Mithraism's inability to point to a "historic founder." Unable to withstand the assault of the "historical godman" Jesus Christ, it is claimed, Mithraism eventually dissolved into Manichaeism and Christianity.</w:t>
      </w:r>
    </w:p>
    <w:p>
      <w:pPr>
        <w:pStyle w:val="NormalWeb"/>
        <w:rPr/>
      </w:pPr>
      <w:r>
        <w:rPr/>
        <w:t>Like the vast majority of the ancient gods, Mithra was never a "real person." In actuality he was originally represented by non-human forms, following the Persian abhorrence of "idols," as related by Herodotus, until being personified or anthropomorphized after his migration to Asia Minor. As Srivastava relates:</w:t>
      </w:r>
    </w:p>
    <w:p>
      <w:pPr>
        <w:pStyle w:val="NormalWeb"/>
        <w:rPr/>
      </w:pPr>
      <w:r>
        <w:rPr/>
        <w:t>It is…very significant to note that ancient Iranians themselves did not represent the Sun-god in human form in the earliest times, and they used to represent him by means of symbols. In one of the sepulchres of Darius near Naqshi Rustam, Mithra is represented as a round disc. Next stage was that of human busts of Sun in later Mithraism…. The fully anthropomorphic representation of Mithra was due to Hellenic influence, as is evident by a monument set up by Antiochus I of 1</w:t>
      </w:r>
      <w:r>
        <w:rPr>
          <w:vertAlign w:val="superscript"/>
        </w:rPr>
        <w:t>st</w:t>
      </w:r>
      <w:r>
        <w:rPr/>
        <w:t xml:space="preserve"> cent. B.C.</w:t>
      </w:r>
    </w:p>
    <w:p>
      <w:pPr>
        <w:pStyle w:val="NormalWeb"/>
        <w:rPr/>
      </w:pPr>
      <w:r>
        <w:rPr/>
        <w:t>In one of these earlier images, Mithra is depicted as a sun disc in a chariot drawn by white horses, another solar motif that made it into the Jesus myth, in which Christ is to return on a white horse. Concerning Mithra's solar journey, the Larousse Encyclopedia of Mythology states:</w:t>
      </w:r>
    </w:p>
    <w:p>
      <w:pPr>
        <w:pStyle w:val="NormalWeb"/>
        <w:rPr/>
      </w:pPr>
      <w:r>
        <w:rPr/>
        <w:t>In the pre-Zoroastrian period Mithra, often associated with the supreme Ahura, was a god of the first magnitude. His military valour was without rival. He possessed not only strength but at the same time knowledge; for in essence he was Light. As such he led the solar chariot across the sky. From him victory could be expected as well as wisdom, though his anger with cheating or felony was merciless. Beasts were sacrificed to him and he was offered libations of haoma which humans could partake of only provided that scrupulous ritual and penitence were observed.</w:t>
      </w:r>
    </w:p>
    <w:p>
      <w:pPr>
        <w:pStyle w:val="NormalWeb"/>
        <w:rPr/>
      </w:pPr>
      <w:r>
        <w:rPr/>
        <w:t>Larousse clearly states that "beasts were sacrificed" to Mithra, ostensibly in the "pre-Christian Zoroastrian period," which would be at least 600 years before the common era. The libations of haoma, of course, are purely Persian or Iranian.</w:t>
      </w:r>
    </w:p>
    <w:p>
      <w:pPr>
        <w:pStyle w:val="NormalWeb"/>
        <w:rPr/>
      </w:pPr>
      <w:r>
        <w:rPr/>
        <w:t>In reality, imagery and iconography were used in Persia for thousands of years, beginning at least during the seventh millennium BCE and continuing into the second millennium. Such imagery was resumed in the eighth century BCE. Of the numerous Persian pottery images and figurines of both humans and animals, it is probable that many of them represents gods and goddesses.</w:t>
      </w:r>
    </w:p>
    <w:p>
      <w:pPr>
        <w:pStyle w:val="NormalWeb"/>
        <w:rPr/>
      </w:pPr>
      <w:r>
        <w:rPr/>
        <w:t xml:space="preserve">In his famous work, Cumont evinced that Mithraic art also was utilized within Christianity: One example is Mithra "shooting at the rock," from which flowed water, a scene that became "Moses smiting the rock" in Christian iconography. Mithra as Helios rising with the sun became Elijah in his chariot of fire, and Mithra slaying the bull was figured as Samson killing the lion. Cumont also argued that the images of "heaven, earth, ocean, sun, moon, planets, the zodiacal signs, the winds, the seasons, and the like, found on Christian sarcophagi and in mosaics and miniatures are…adaptations of Mithraic models." The Moses-Mithra parallel has been commented upon by a number of scholars, including Robertson in </w:t>
      </w:r>
      <w:r>
        <w:rPr>
          <w:i/>
          <w:iCs/>
        </w:rPr>
        <w:t>Pagan Christs</w:t>
      </w:r>
      <w:r>
        <w:rPr/>
        <w:t>, who suggests a common origin of the motif in both mythologies. As another example of this mythical motif, the Greek sea god Poseidon, in a contest with Athena to win over the inhabitants of Athens, is depicted as striking a rock, from which a spring appears.</w:t>
      </w:r>
    </w:p>
    <w:p>
      <w:pPr>
        <w:pStyle w:val="NormalWeb"/>
        <w:rPr/>
      </w:pPr>
      <w:r>
        <w:rPr/>
        <w:t>Further correspondences between Mithraism and Christianity can be found in the Christian catacombs -- another similarity to Mithra worship, which was practiced in caves -- where there are numerous images of Christ as the Good Shepherd:</w:t>
      </w:r>
    </w:p>
    <w:p>
      <w:pPr>
        <w:pStyle w:val="NormalWeb"/>
        <w:rPr/>
      </w:pPr>
      <w:r>
        <w:rPr/>
        <w:t>…</w:t>
      </w:r>
      <w:r>
        <w:rPr/>
        <w:t>although it is generally ageed that the figure of Jesus carrying a lamb is taken from the statues of Hermes Kriophorus, the kid-carrying god, Mithra is sometimes shown carrying a bull across his shoulders, and Apollo, who in his solar aspect and as the patron of the rocks is to be identified with Mithra, is often called "the Good Shepherd." At the birth of Mithra the child was adored by shepherds, who brought gifts to him.</w:t>
      </w:r>
    </w:p>
    <w:p>
      <w:pPr>
        <w:pStyle w:val="NormalWeb"/>
        <w:rPr/>
      </w:pPr>
      <w:r>
        <w:rPr/>
        <w:t>Indeed, like Christ, Mithra was considered the remover of sin and disease, the creator of the world, God of gods, the mediator, mighty ruler, king of gods, lord of heaven and earth, Good Shepherd, Sun of Righteousness, etc.</w:t>
      </w:r>
    </w:p>
    <w:p>
      <w:pPr>
        <w:pStyle w:val="NormalWeb"/>
        <w:rPr/>
      </w:pPr>
      <w:r>
        <w:rPr/>
        <w:t>Mithra as the Mediator is unquestionably a concept that predated Christianity by centuries, and the deliberate reference to Christ as the Mediator at Hebrews 9:15 is an evident move to usurp Mithra's position. Concerning the Mediator, CMU relates:</w:t>
      </w:r>
    </w:p>
    <w:p>
      <w:pPr>
        <w:pStyle w:val="NormalWeb"/>
        <w:rPr/>
      </w:pPr>
      <w:r>
        <w:rPr/>
        <w:t xml:space="preserve">The next dogma we shall notice is that of the Saviour, or Mediator. This is evidently derived from the Christna of the Hindoo trinity, who, as the </w:t>
      </w:r>
      <w:r>
        <w:rPr>
          <w:i/>
          <w:iCs/>
        </w:rPr>
        <w:t>Redeemer</w:t>
      </w:r>
      <w:r>
        <w:rPr/>
        <w:t xml:space="preserve"> of the human race, was the most important of the three. This personification of the sun seems to have been adopted by the Persian lawgiver, Zoroaster, under the name of Mithra (which still meant Mediator), when he founded the religion of the Mithraics, or worshippers of the sun. According to Plutarch, Zoroaster taught that there existed two principles, one good, and the other evil; the first was called Oromazes, "</w:t>
      </w:r>
      <w:r>
        <w:rPr>
          <w:i/>
          <w:iCs/>
        </w:rPr>
        <w:t>the ancient of days</w:t>
      </w:r>
      <w:r>
        <w:rPr/>
        <w:t>," being the principle of good or light; the other, Ahrimanes, was the principle of evil, or cold and darkness. Between these two personified principles, he placed his Mithra, who, as the source of genial heat and life, annually redeems the human race from the power of evil, or cold and darkness. From this beautiful allegory of the sun is derived the Christian dogma of the Saviour, of which proof may be found even amongst the fathers. (See Tertullian, Adv. gentes.)…</w:t>
      </w:r>
    </w:p>
    <w:p>
      <w:pPr>
        <w:pStyle w:val="NormalWeb"/>
        <w:rPr/>
      </w:pPr>
      <w:r>
        <w:rPr/>
        <w:t>The similarities between Mithraism and Christianity included their chapels, the term "father" for priest, celibacy and, most notoriously, the December 25</w:t>
      </w:r>
      <w:r>
        <w:rPr>
          <w:vertAlign w:val="superscript"/>
        </w:rPr>
        <w:t>th</w:t>
      </w:r>
      <w:r>
        <w:rPr/>
        <w:t xml:space="preserve"> birthdate. Apologists claiming that Mithraism copied Christianity nevertheless admit that the December 25</w:t>
      </w:r>
      <w:r>
        <w:rPr>
          <w:vertAlign w:val="superscript"/>
        </w:rPr>
        <w:t>th</w:t>
      </w:r>
      <w:r>
        <w:rPr/>
        <w:t xml:space="preserve"> birthdate was taken </w:t>
      </w:r>
      <w:r>
        <w:rPr>
          <w:i/>
          <w:iCs/>
        </w:rPr>
        <w:t>from</w:t>
      </w:r>
      <w:r>
        <w:rPr/>
        <w:t xml:space="preserve"> Mithraism. As Weigall says:</w:t>
      </w:r>
    </w:p>
    <w:p>
      <w:pPr>
        <w:pStyle w:val="NormalWeb"/>
        <w:rPr/>
      </w:pPr>
      <w:r>
        <w:rPr/>
        <w:t>…</w:t>
      </w:r>
      <w:r>
        <w:rPr/>
        <w:t>December 25</w:t>
      </w:r>
      <w:r>
        <w:rPr>
          <w:vertAlign w:val="superscript"/>
        </w:rPr>
        <w:t>th</w:t>
      </w:r>
      <w:r>
        <w:rPr/>
        <w:t xml:space="preserve"> was really the date, not of the birth of Jesus, but of the sun-god Mithra. Horus, son of Isis, however, was in very early times identified with Ra, the Egyptian sun-god, and hence with Mithra…</w:t>
      </w:r>
    </w:p>
    <w:p>
      <w:pPr>
        <w:pStyle w:val="NormalWeb"/>
        <w:rPr/>
      </w:pPr>
      <w:r>
        <w:rPr/>
        <w:t xml:space="preserve">Another correspondence is that the Mithraic "Lord's Day," like that of other solar cults, was celebrated on </w:t>
      </w:r>
      <w:r>
        <w:rPr>
          <w:i/>
          <w:iCs/>
        </w:rPr>
        <w:t>Sun</w:t>
      </w:r>
      <w:r>
        <w:rPr/>
        <w:t>day, adopted by Christianity from Paganism. Robertson elucidates various other Mithraic-Christian correspondences:</w:t>
      </w:r>
    </w:p>
    <w:p>
      <w:pPr>
        <w:pStyle w:val="NormalWeb"/>
        <w:rPr/>
      </w:pPr>
      <w:r>
        <w:rPr/>
        <w:t>From Mithraism Christ takes the symbolic keys of heaven and hell and assumes the function of the virgin-born Saoshyant, the destroyer of the Evil One. Like Mithra, Merodach and the Egyptian Khousu [Khonsu], he is the Mediator; like Horus he is grouped with a divine Mother; like Khousu he is joined with the Logos; and like Merodach he is associated with a Holy Spirit, one of whose symbols is fire.</w:t>
      </w:r>
    </w:p>
    <w:p>
      <w:pPr>
        <w:pStyle w:val="NormalWeb"/>
        <w:rPr/>
      </w:pPr>
      <w:r>
        <w:rPr/>
        <w:t>Robertson thus compares Mithra with the virgin-born "Saoshyant," the Savior of the Persian religion. Roberston further asserts that the Mithraic mysteries included the "burial and resurrection of the Lord, the Mediator, and Savior (buried in a rock tomb and resurrected from that tomb)," as well as the bread-and-water communion and the "mystic mark" upon the forehead. Like the death and resurrection of Osiris, these mystical Mithraic rites were practiced and represented anterior to Christianity.</w:t>
      </w:r>
    </w:p>
    <w:p>
      <w:pPr>
        <w:pStyle w:val="NormalWeb"/>
        <w:rPr/>
      </w:pPr>
      <w:r>
        <w:rPr/>
        <w:t>Lundy describes Mithra's death and resurrection:</w:t>
      </w:r>
    </w:p>
    <w:p>
      <w:pPr>
        <w:pStyle w:val="NormalWeb"/>
        <w:rPr/>
      </w:pPr>
      <w:r>
        <w:rPr/>
        <w:t>Dupuis tells us that Mithra was put to death by crucifixion, and rose again on the 25</w:t>
      </w:r>
      <w:r>
        <w:rPr>
          <w:vertAlign w:val="superscript"/>
        </w:rPr>
        <w:t>th</w:t>
      </w:r>
      <w:r>
        <w:rPr/>
        <w:t xml:space="preserve"> of March. In the Persian Mysteries the body of a young man, apparently dead, was exhibited, which feigned to be restored to life. By his sufferings he was believed to have worked their salvation, and on this account he was called their Saviour. His priests watched the tomb to the midnight of the vigil of the 25</w:t>
      </w:r>
      <w:r>
        <w:rPr>
          <w:vertAlign w:val="superscript"/>
        </w:rPr>
        <w:t>th</w:t>
      </w:r>
      <w:r>
        <w:rPr/>
        <w:t xml:space="preserve"> of March, with loud cries, and in darkness; when all at once the light burst forth from all parts, the priest cried, O sacred initiated, your God has risen. His death, his pains, and sufferings have worked your salvation.</w:t>
      </w:r>
    </w:p>
    <w:p>
      <w:pPr>
        <w:pStyle w:val="NormalWeb"/>
        <w:rPr/>
      </w:pPr>
      <w:r>
        <w:rPr/>
        <w:t>Lundy cites the original French writings of Dupuis, which were multi-volume and condensed in the English translation, in which this Mithra information was expurgated. Dupuis wrote a century before Cumont, so he obviously did not use the latter's work; nor did Lundy rely on Cumont, who wrote in the decades following Lundy. In fact, Lundy takes much of his information from an unpublished book on Mithra by Layard, the English archaeologist and excavator of Assyrian antiquities.</w:t>
      </w:r>
    </w:p>
    <w:p>
      <w:pPr>
        <w:pStyle w:val="NormalWeb"/>
        <w:rPr/>
      </w:pPr>
      <w:r>
        <w:rPr/>
        <w:t xml:space="preserve">Other elements found within Mithraism that are paralleled in (and copied by) Christianity include the miter or mitre, the bishops' headdress; the </w:t>
      </w:r>
      <w:r>
        <w:rPr>
          <w:i/>
          <w:iCs/>
        </w:rPr>
        <w:t>mizd</w:t>
      </w:r>
      <w:r>
        <w:rPr/>
        <w:t>, or "hot cross bun," which was shaped like the sun with a cross in the middle; and the mass. Another remnant of Mithraism within Christianity can be found in the phrases "soldiers of Christ" and "putting on the armor of Christ."</w:t>
      </w:r>
    </w:p>
    <w:p>
      <w:pPr>
        <w:pStyle w:val="NormalWeb"/>
        <w:rPr/>
      </w:pPr>
      <w:r>
        <w:rPr/>
        <w:t>Moreover, the initiate into the Mithraic mysteries was considered the "son of Mithra," who became one with Mithra; he was also the "son of the Pater Patrum" ("Father of Fathers"). During the Mithraic mysteries, the initiate was often blindfolded, to be suddenly blinded by a great light, which represented the "moment of revelation," when the initiate became one with God. Obviously, Paul's conversion experience with the blinding light is a wink and a nod towards other initiates in the mysteries, who would certainly recognize it. It also served to validate that Paul was qualified to preach on the "good news" and the "kingdom of heaven."</w:t>
      </w:r>
    </w:p>
    <w:p>
      <w:pPr>
        <w:pStyle w:val="NormalWeb"/>
        <w:rPr>
          <w:rFonts w:ascii="Bookman Old Style" w:hAnsi="Bookman Old Style" w:cs="Bookman Old Style"/>
          <w:i/>
          <w:i/>
          <w:iCs/>
        </w:rPr>
      </w:pPr>
      <w:r>
        <w:rPr>
          <w:rFonts w:cs="Bookman Old Style" w:ascii="Bookman Old Style" w:hAnsi="Bookman Old Style"/>
          <w:i/>
          <w:iCs/>
        </w:rPr>
        <w:t>Mithra's Birth</w:t>
      </w:r>
    </w:p>
    <w:p>
      <w:pPr>
        <w:pStyle w:val="NormalWeb"/>
        <w:rPr/>
      </w:pPr>
      <w:r>
        <w:rPr/>
        <w:t xml:space="preserve">Mithra's genesis out of a rock, analogous to the birth in caves of a number of gods, including Jesus, was followed by his adoration by shepherds, another motif that found its way into the later Christianity. In </w:t>
      </w:r>
      <w:r>
        <w:rPr>
          <w:i/>
          <w:iCs/>
        </w:rPr>
        <w:t>The Christ Myth</w:t>
      </w:r>
      <w:r>
        <w:rPr/>
        <w:t>, Evans says:</w:t>
      </w:r>
    </w:p>
    <w:p>
      <w:pPr>
        <w:pStyle w:val="NormalWeb"/>
        <w:rPr/>
      </w:pPr>
      <w:r>
        <w:rPr/>
        <w:t>…</w:t>
      </w:r>
      <w:r>
        <w:rPr/>
        <w:t>early writers, including several of the [Church] Fathers, decided upon a cave as the true place [of Christ's birth], a decision exactly in accordance with the legend of a virgin, in a cave, on the 25</w:t>
      </w:r>
      <w:r>
        <w:rPr>
          <w:vertAlign w:val="superscript"/>
        </w:rPr>
        <w:t>th</w:t>
      </w:r>
      <w:r>
        <w:rPr/>
        <w:t xml:space="preserve"> of December, symbolizing the renewed birth of the sun after the winter solstice.</w:t>
      </w:r>
    </w:p>
    <w:p>
      <w:pPr>
        <w:pStyle w:val="NormalWeb"/>
        <w:rPr/>
      </w:pPr>
      <w:r>
        <w:rPr/>
        <w:t>Regarding the birth in caves likewise common to pre-Christian gods, and present in the early legends of Jesus, Weigall relates:</w:t>
      </w:r>
    </w:p>
    <w:p>
      <w:pPr>
        <w:pStyle w:val="NormalWeb"/>
        <w:rPr/>
      </w:pPr>
      <w:r>
        <w:rPr/>
        <w:t>…</w:t>
      </w:r>
      <w:r>
        <w:rPr/>
        <w:t xml:space="preserve">the cave shown at Bethlehem as the birthplace of Jesus was actually a rock shrine in which the god Tammuz or Adonis was worshipped, as the early Christian father Jerome tells us; and its adoption as the scene of the birth of our Lord was one of those frequent instances of the taking over by Christians of a pagan sacred site. The propriety of this appropriation was increased by the fact that the worship of a god in a cave was commonplace in paganism: Apollo, Cybele, Demeter, Herakles, Hermes, Mithra and Poseidon were all adored in caves; Hermes, the Greek </w:t>
      </w:r>
      <w:r>
        <w:rPr>
          <w:i/>
          <w:iCs/>
        </w:rPr>
        <w:t>Logos</w:t>
      </w:r>
      <w:r>
        <w:rPr/>
        <w:t>, being actually born of Maia in a cave, and Mithra being "rock-born."</w:t>
      </w:r>
    </w:p>
    <w:p>
      <w:pPr>
        <w:pStyle w:val="NormalWeb"/>
        <w:rPr/>
      </w:pPr>
      <w:r>
        <w:rPr/>
        <w:t xml:space="preserve">Weigall further states that the "swaddling clothes" motif in the gospel story is taken from the story of Hermes, who was likewise wrapped and placed in a "manger," which in the original Greek referred to a basket. Furthermore, Dionysus and Ion, the father of the Ionians, were each born in a cave and placed in a basket/manger. </w:t>
      </w:r>
    </w:p>
    <w:p>
      <w:pPr>
        <w:pStyle w:val="NormalWeb"/>
        <w:rPr/>
      </w:pPr>
      <w:r>
        <w:rPr/>
        <w:t xml:space="preserve">Unlike various other rock- or cave-born gods, Mithra is not depicted as having been given birth by a mortal woman or a goddess; hence, it is claimed that he was not "born of a virgin." However, a number of writers over the centuries have asserted otherwise, including Roberston and Evans. In </w:t>
      </w:r>
      <w:r>
        <w:rPr>
          <w:i/>
          <w:iCs/>
        </w:rPr>
        <w:t xml:space="preserve">Pagan Origins of the Christ Myth </w:t>
      </w:r>
      <w:r>
        <w:rPr/>
        <w:t>Jackson states:</w:t>
      </w:r>
    </w:p>
    <w:p>
      <w:pPr>
        <w:pStyle w:val="NormalWeb"/>
        <w:rPr/>
      </w:pPr>
      <w:r>
        <w:rPr/>
        <w:t>Mithra, a Persian sun-god, was virgin-born, in a cave, on December 25. His earliest worshippers were shepherds, and he was accompanied by twelve companions.</w:t>
      </w:r>
    </w:p>
    <w:p>
      <w:pPr>
        <w:pStyle w:val="NormalWeb"/>
        <w:rPr/>
      </w:pPr>
      <w:r>
        <w:rPr/>
        <w:t xml:space="preserve">In </w:t>
      </w:r>
      <w:r>
        <w:rPr>
          <w:i/>
          <w:iCs/>
        </w:rPr>
        <w:t>Pagan and Christian Creeds</w:t>
      </w:r>
      <w:r>
        <w:rPr/>
        <w:t>, Carpenter relates:</w:t>
      </w:r>
    </w:p>
    <w:p>
      <w:pPr>
        <w:pStyle w:val="NormalWeb"/>
        <w:rPr/>
      </w:pPr>
      <w:r>
        <w:rPr/>
        <w:t>The saviour Mithra, too, was born of a Virgin, as we have had occasion to notice before; and on Mithraist monuments the mother suckling her child is not an uncommon figure.</w:t>
      </w:r>
    </w:p>
    <w:p>
      <w:pPr>
        <w:pStyle w:val="NormalWeb"/>
        <w:rPr/>
      </w:pPr>
      <w:r>
        <w:rPr/>
        <w:t xml:space="preserve">Carpenter's assertion is backed up by John Remsburg in </w:t>
      </w:r>
      <w:r>
        <w:rPr>
          <w:i/>
          <w:iCs/>
        </w:rPr>
        <w:t>The Christ Myth</w:t>
      </w:r>
      <w:r>
        <w:rPr/>
        <w:t xml:space="preserve"> (ch. 7), in which he relates that an image found in the Roman catacombs depicts the babe Mithra "seat in the lap of his virgin mother," with the gift-bearing Magi genuflecting in front of them. Such iconography was common in Rome as representative of Isis and Horus, so it would not be unexpected to find it within Mithraism.</w:t>
      </w:r>
    </w:p>
    <w:p>
      <w:pPr>
        <w:pStyle w:val="NormalWeb"/>
        <w:rPr/>
      </w:pPr>
      <w:r>
        <w:rPr/>
        <w:t>One recent writer portrays the Mithra myth thus:</w:t>
      </w:r>
    </w:p>
    <w:p>
      <w:pPr>
        <w:pStyle w:val="NormalWeb"/>
        <w:rPr/>
      </w:pPr>
      <w:r>
        <w:rPr/>
        <w:t>According to Persian mythology, Mithras was born of a virgin given the title "Mother of God"….</w:t>
      </w:r>
    </w:p>
    <w:p>
      <w:pPr>
        <w:pStyle w:val="NormalWeb"/>
        <w:rPr/>
      </w:pPr>
      <w:r>
        <w:rPr/>
        <w:t>…</w:t>
      </w:r>
      <w:r>
        <w:rPr/>
        <w:t>The Parthian princes of Armenia were all priests of Mithras, and an entire district of this land was dedicated to the Virgin Mother Anahita. Many Mithraeums, or Mithraic temples, were built in Armenia, which remained one of the last strongholds of Mithraism. The largest near-eastern Mithraeum was built in western Persia at Kangavar, dedicated to "Anahita, the Immaculate Virgin Mother of the Lord Mithras."</w:t>
      </w:r>
    </w:p>
    <w:p>
      <w:pPr>
        <w:pStyle w:val="NormalWeb"/>
        <w:rPr/>
      </w:pPr>
      <w:r>
        <w:rPr/>
        <w:t xml:space="preserve">If this last, quoted part is truly from an inscription, it would seem to lay the matter to rest. Anahita is certainly an Indo-Iranian goddess of some antiquity, dating back at least four or five centuries prior to the common era. </w:t>
      </w:r>
    </w:p>
    <w:p>
      <w:pPr>
        <w:pStyle w:val="NormalWeb"/>
        <w:rPr/>
      </w:pPr>
      <w:r>
        <w:rPr/>
        <w:t>As noted, Robertson maintained that Mithra was a virgin-born god:</w:t>
      </w:r>
    </w:p>
    <w:p>
      <w:pPr>
        <w:pStyle w:val="NormalWeb"/>
        <w:rPr/>
      </w:pPr>
      <w:r>
        <w:rPr/>
        <w:t>…</w:t>
      </w:r>
      <w:r>
        <w:rPr/>
        <w:t>It seems highly probable that the birth-legend of the Persian Cyrus was akin to or connected with the myth of Mithra, Cyrus (Koresh) being a name of the sun, and the legend being obviously solar….</w:t>
      </w:r>
    </w:p>
    <w:p>
      <w:pPr>
        <w:pStyle w:val="NormalWeb"/>
        <w:rPr/>
      </w:pPr>
      <w:r>
        <w:rPr/>
        <w:t>It was further practically a matter of course that his mother should be styled a virgin, the precedents being uniform. In Phrygia the God Acdestis or Agdistis, a variant of Attis, associated with Attis and Mithra in the worship of the Great Mother, is rock-born. Like Mithra, he is two-sexed, figuring in some versions as female… Further, the Goddess Anahita or Anaitis, with whom Mithra was anciently paired, was pre-eminently a Goddess of fruitfulness, and as such would necessarily figure in her cultus as a Mother.</w:t>
      </w:r>
    </w:p>
    <w:p>
      <w:pPr>
        <w:pStyle w:val="NormalWeb"/>
        <w:rPr/>
      </w:pPr>
      <w:r>
        <w:rPr/>
        <w:t xml:space="preserve">Moreover, Mithra's prototype, the Indian Mitra, </w:t>
      </w:r>
      <w:r>
        <w:rPr>
          <w:i/>
          <w:iCs/>
        </w:rPr>
        <w:t>was</w:t>
      </w:r>
      <w:r>
        <w:rPr/>
        <w:t xml:space="preserve"> born of a female, Aditi, the "mother of the gods," the inviolable or </w:t>
      </w:r>
      <w:r>
        <w:rPr>
          <w:i/>
          <w:iCs/>
        </w:rPr>
        <w:t>virgin</w:t>
      </w:r>
      <w:r>
        <w:rPr/>
        <w:t xml:space="preserve"> dawn. The pervasive virgin birth motif of other gods and men, especially the sun gods, could certainly not have been unknown to Mithraic initiates. It is possible that the macho, warrior cult rejected the inclusion of a female progenitor and struck upon the rock-born status, as the epitome of masculinity. Getting rid of all things female would represent a "Gnostic" concept of female/matter being "evil." One possible example of such demonization may be found in the alteration of the good Indian god Aryaman into the evil Persian god Ahriman:</w:t>
      </w:r>
    </w:p>
    <w:p>
      <w:pPr>
        <w:pStyle w:val="NormalWeb"/>
        <w:rPr/>
      </w:pPr>
      <w:r>
        <w:rPr/>
        <w:t>M. Maury, regarding the name Ahriman as identical with the Vedic Aryaman, sees in the Iranian demon a degradation of the Hindu sun-god…</w:t>
      </w:r>
    </w:p>
    <w:p>
      <w:pPr>
        <w:pStyle w:val="NormalWeb"/>
        <w:rPr/>
      </w:pPr>
      <w:r>
        <w:rPr/>
        <w:t>Maury's reasoning is that Aryaman, once benevolent, later becomes the "l'Aditya de la mort, le soleil destructeur," which is to say, the Aditya of Death, the destructive sun. Aryaman presided over unmarried girls, and the bride was to be released by him to the bridegroom; it may be that, in making the ostensible protector of unmarried girls into an evil being, the chauvinistic Persians were attempting to suppress and dominate the female.</w:t>
      </w:r>
    </w:p>
    <w:p>
      <w:pPr>
        <w:pStyle w:val="NormalWeb"/>
        <w:rPr/>
      </w:pPr>
      <w:r>
        <w:rPr/>
        <w:t xml:space="preserve">It could be suggested that Mithra was born of "Prima Materia," or "Primordial Matter," which could also be considered "First Mother," "Virgin Matter," "Virgin Mother," etc. In Roman Catholicism, the Mother of God is called "Mater Creatoris," which could also be translated "Creative Matter." Also, the "cave" motif represents in the original astrotheological myth the </w:t>
      </w:r>
      <w:r>
        <w:rPr>
          <w:i/>
          <w:iCs/>
        </w:rPr>
        <w:t>womb</w:t>
      </w:r>
      <w:r>
        <w:rPr/>
        <w:t xml:space="preserve"> of Mother Earth, giving birth to the sun god, daily and annually. In any case, while Mithra may not precisely have been perceived as "born of a virgin," certainly he was considered the product of a "miraculous birth." </w:t>
      </w:r>
    </w:p>
    <w:p>
      <w:pPr>
        <w:pStyle w:val="NormalWeb"/>
        <w:rPr/>
      </w:pPr>
      <w:r>
        <w:rPr/>
        <w:t>As the "rock-born," Mithras was called "Theos ek Petras," or the "God from the Rock." As Weigall says:</w:t>
      </w:r>
    </w:p>
    <w:p>
      <w:pPr>
        <w:pStyle w:val="NormalWeb"/>
        <w:rPr/>
      </w:pPr>
      <w:r>
        <w:rPr/>
        <w:t>Indeed, it may be that the reason of the Vatican hill at Rome being regarded as sacred to Peter, the Christian "Rock," was that it was already sacred to Mithra, for Mithraic remains have been found there.</w:t>
      </w:r>
    </w:p>
    <w:p>
      <w:pPr>
        <w:pStyle w:val="NormalWeb"/>
        <w:rPr/>
      </w:pPr>
      <w:r>
        <w:rPr/>
        <w:t xml:space="preserve">Mithra </w:t>
      </w:r>
      <w:r>
        <w:rPr>
          <w:i/>
          <w:iCs/>
        </w:rPr>
        <w:t>was</w:t>
      </w:r>
      <w:r>
        <w:rPr/>
        <w:t xml:space="preserve"> "the rock," or </w:t>
      </w:r>
      <w:r>
        <w:rPr>
          <w:i/>
          <w:iCs/>
        </w:rPr>
        <w:t>Peter</w:t>
      </w:r>
      <w:r>
        <w:rPr/>
        <w:t>, and was also "double-faced," like Janus the keyholder, likewise a prototype for the "apostle" Peter. Hence, when Jesus is made to say that the keys of the kingdom of heaven are given to "Peter" and that the Church is to be built upon "Peter," as a representative of Rome, he is usurping the authority of Mithraism, which was the official Roman cult at the time, precisely headquartered on what became Vatican Hill.</w:t>
      </w:r>
    </w:p>
    <w:p>
      <w:pPr>
        <w:pStyle w:val="NormalWeb"/>
        <w:rPr>
          <w:rFonts w:ascii="Bookman Old Style" w:hAnsi="Bookman Old Style" w:cs="Bookman Old Style"/>
          <w:i/>
          <w:i/>
          <w:iCs/>
        </w:rPr>
      </w:pPr>
      <w:r>
        <w:rPr>
          <w:rFonts w:cs="Bookman Old Style" w:ascii="Bookman Old Style" w:hAnsi="Bookman Old Style"/>
          <w:i/>
          <w:iCs/>
        </w:rPr>
        <w:t>Mithra and the Twelve</w:t>
      </w:r>
    </w:p>
    <w:p>
      <w:pPr>
        <w:pStyle w:val="NormalWeb"/>
        <w:rPr/>
      </w:pPr>
      <w:r>
        <w:rPr/>
        <w:t>The theme of the teaching god and "the Twelve" is found within Mithraism, as Mithra is depicted surrounded by the 12 zodiac signs on a number of monuments and in the writings of Porphyry, for one. Regarding the Twelve, Robertson says:</w:t>
      </w:r>
    </w:p>
    <w:p>
      <w:pPr>
        <w:pStyle w:val="NormalWeb"/>
        <w:rPr/>
      </w:pPr>
      <w:r>
        <w:rPr/>
        <w:t>On Mithraic monuments we find representations of twelve episodes, probably corresponding to the twelve labors in the stories of Heracles, Samson and other Sun-heroes, and probably also connected with initiation.</w:t>
      </w:r>
    </w:p>
    <w:p>
      <w:pPr>
        <w:pStyle w:val="NormalWeb"/>
        <w:rPr/>
      </w:pPr>
      <w:r>
        <w:rPr/>
        <w:t>As they have been in the case of numerous sun gods, these signs could be called Mithra's 12 "companions" or "disciples." Furthermore, the motif of the 12 disciples or followers in a "last supper" is recurrent in the Pagan world, including within Mithraism:</w:t>
      </w:r>
    </w:p>
    <w:p>
      <w:pPr>
        <w:pStyle w:val="NormalWeb"/>
        <w:rPr/>
      </w:pPr>
      <w:r>
        <w:rPr/>
        <w:t>[Mark] gave Jesus a last supper with twelve followers, identical in every way with the last supper of the Persian god Mithra, down to the cannibalisation of the god's body in the form of bread and wine (14:22-26).</w:t>
      </w:r>
    </w:p>
    <w:p>
      <w:pPr>
        <w:pStyle w:val="NormalWeb"/>
        <w:rPr/>
      </w:pPr>
      <w:r>
        <w:rPr/>
        <w:t>The Spartan King Kleomenes had held a similar last supper with twelve followers four hundreds years before Jesus.</w:t>
      </w:r>
    </w:p>
    <w:p>
      <w:pPr>
        <w:pStyle w:val="NormalWeb"/>
        <w:rPr/>
      </w:pPr>
      <w:r>
        <w:rPr/>
        <w:t xml:space="preserve">This last assertion is made by Plutarch in </w:t>
      </w:r>
      <w:r>
        <w:rPr>
          <w:i/>
          <w:iCs/>
        </w:rPr>
        <w:t>Parallel Lives</w:t>
      </w:r>
      <w:r>
        <w:rPr/>
        <w:t>, "Agis and Kleomenes" 37:2-3.</w:t>
      </w:r>
    </w:p>
    <w:p>
      <w:pPr>
        <w:pStyle w:val="NormalWeb"/>
        <w:rPr/>
      </w:pPr>
      <w:r>
        <w:rPr/>
        <w:t>Obviously, the Last Supper with the Twelve predates Christianity by centuries. It would therefore be a mistake to contend that Mithraism copied Christianity, rather than inheriting this motif from earlier Pagan religions.</w:t>
      </w:r>
    </w:p>
    <w:p>
      <w:pPr>
        <w:pStyle w:val="NormalWeb"/>
        <w:rPr>
          <w:rFonts w:ascii="Bookman Old Style" w:hAnsi="Bookman Old Style" w:cs="Bookman Old Style"/>
          <w:i/>
          <w:i/>
          <w:iCs/>
        </w:rPr>
      </w:pPr>
      <w:r>
        <w:rPr>
          <w:rFonts w:cs="Bookman Old Style" w:ascii="Bookman Old Style" w:hAnsi="Bookman Old Style"/>
          <w:i/>
          <w:iCs/>
        </w:rPr>
        <w:t>The Baptism</w:t>
      </w:r>
    </w:p>
    <w:p>
      <w:pPr>
        <w:pStyle w:val="NormalWeb"/>
        <w:rPr/>
      </w:pPr>
      <w:r>
        <w:rPr/>
        <w:t>The sprinkling or splashing of the bull's blood is considered a baptism, especially since it is designed to convey immortality. Like this bloody rite, baptism with water, whether by immersion or sprinkling, is found in numerous pre-Christian religions/cults, dating back to ancient times. Baptism or lustration for the removal of evil or sins is also found in the Sumerian culture, 2,000 or more years before the Christian era. In Sumero-Babylonian religion, baptism was used as a rite of exorcism, likewise a concept long pre-dating the Christian era. The Sumero-Babylonian Trinity included Anu, Enlil and Ea, the last of whom was the "personification of divine healing power." This Triad, along with Marduk, was invoked to dispel sickness. Individually, Ea was the god of healing waters, while his temple was "the house of the depth of the ocean" or "the house of wisdom." Ea's city was Eridu, which possessed potent waters:</w:t>
      </w:r>
    </w:p>
    <w:p>
      <w:pPr>
        <w:pStyle w:val="NormalWeb"/>
        <w:rPr/>
      </w:pPr>
      <w:r>
        <w:rPr/>
        <w:t>Originally it was the life-giving waters that neutralized, expelled or absorbed the malevolent influences and so freed those who had come into contact with evil from its contagion because being the substance out of which the universe was created it was endowed with all its creative potentialities. The location of the ancient city made it the natural cult centre of the god of the waters whose function was that of "washing away," purging, or in some way removing evil as a miasma. So in the texts Ea is represented as the god who above all delivered men from sin, disease, pollution, and demoniacal assaults, as well as being the source of supernatural knowledge.</w:t>
      </w:r>
    </w:p>
    <w:p>
      <w:pPr>
        <w:pStyle w:val="NormalWeb"/>
        <w:rPr/>
      </w:pPr>
      <w:r>
        <w:rPr/>
        <w:t>As concerns the Babylonian exorcism, not much different from the Catholic, James further states:</w:t>
      </w:r>
    </w:p>
    <w:p>
      <w:pPr>
        <w:pStyle w:val="NormalWeb"/>
        <w:rPr/>
      </w:pPr>
      <w:r>
        <w:rPr/>
        <w:t>In addition to pronouncing the name of the divinity in which the magic virtue resides, the exorcist had to mention that of the demon to be driven forth. This involved the recitation of long lists of devils and ghosts…in order to include the one that might be the cause of the malady. The patient was then sprinkled with water, censed, surrounded with flour or some other magically protective substance such as black and white yam fastened to his couch, while the exorcist held in his hand a branch of the sacred tamarisk, "the powerful weapon of Anu," during the incantation.</w:t>
      </w:r>
    </w:p>
    <w:p>
      <w:pPr>
        <w:pStyle w:val="NormalWeb"/>
        <w:rPr/>
      </w:pPr>
      <w:r>
        <w:rPr/>
        <w:t>Moreover, the Baptism by water to remove sins is also an ancient Egyptian motif:</w:t>
      </w:r>
    </w:p>
    <w:p>
      <w:pPr>
        <w:pStyle w:val="NormalWeb"/>
        <w:rPr/>
      </w:pPr>
      <w:r>
        <w:rPr/>
        <w:t>Osiris takes upon himself "all that is hateful" in the dead: that is, he adopts the burden of his sins; and the dead is purified by the typical sprinkling of water.</w:t>
      </w:r>
    </w:p>
    <w:p>
      <w:pPr>
        <w:pStyle w:val="NormalWeb"/>
        <w:rPr/>
      </w:pPr>
      <w:r>
        <w:rPr/>
        <w:t>This baptism for the remission of sins was "in vogue" in the 5</w:t>
      </w:r>
      <w:r>
        <w:rPr>
          <w:vertAlign w:val="superscript"/>
        </w:rPr>
        <w:t>th</w:t>
      </w:r>
      <w:r>
        <w:rPr/>
        <w:t xml:space="preserve"> and 6</w:t>
      </w:r>
      <w:r>
        <w:rPr>
          <w:vertAlign w:val="superscript"/>
        </w:rPr>
        <w:t>th</w:t>
      </w:r>
      <w:r>
        <w:rPr/>
        <w:t xml:space="preserve"> Dynasties, 2400 or so years before the Christian era. Such baptism doubtlessly existed in the neighboring Canaanite culture as well; it certainly was practiced in Palestine prior to Christ's purported advent, as Lundy relates:</w:t>
      </w:r>
    </w:p>
    <w:p>
      <w:pPr>
        <w:pStyle w:val="NormalWeb"/>
        <w:rPr/>
      </w:pPr>
      <w:r>
        <w:rPr/>
        <w:t>The sacred annual bathing of Palestine pilgrims in the river Jordan is the same now as it was in John the Baptist's time; and precisely the same as it is and always has been in the sacred rivers of Hindustan. It is a custom far older than Christianity, and universally prevalent. John the Baptist simply adopted and practised the universal custom of sacred bathing for the remission of sins.</w:t>
      </w:r>
    </w:p>
    <w:p>
      <w:pPr>
        <w:pStyle w:val="NormalWeb"/>
        <w:rPr/>
      </w:pPr>
      <w:r>
        <w:rPr/>
        <w:t>Lundy then elaborates upon the universal baptism:</w:t>
      </w:r>
    </w:p>
    <w:p>
      <w:pPr>
        <w:pStyle w:val="NormalWeb"/>
        <w:rPr/>
      </w:pPr>
      <w:r>
        <w:rPr/>
        <w:t>Now as Baptism of some kind has been the universal custom of all religious nations and peoples for purification and regeneration, it is not to be wondered at that it had found its way from high Asia, the centre of the old world's religion and civilization, into the American continent. So great was the resemblance between the two sacraments of the Christian Church and those of the ancient Mexicans; so many other points of similarity, also, in doctrine existed, as to the unity of God, the Triad, the Creation, the Incarnation and Sacrifice, the Resurrection, etc., that Herman Witsius, no mean scholar and thinker, was induced to believe that Christianity had been preached on this continent by some one of the Apostles, perhaps St. Thomas, from the fact that he is reported to have carried the Gospel to India and Tartary, whence he came to America. Whether this be so or not, and making all due allowance for Spanish enthusiasm at detecting resemblance where none might exist, but such resemblances, too, as the poor Lazarite Huc and his companion noticed between some of the religious ceremonies of the Tartars and those of the Roman Church, for publishing which he was expelled from the order, and died of a broken heart; yet the fact remains, as acknowledged by such men as Humboldt, and our own Prescott, who were certainly no religious enthusiasts, of a very close similarity between some of the doctrines and practices of the ancient Mexican religion and Christianity.</w:t>
      </w:r>
    </w:p>
    <w:p>
      <w:pPr>
        <w:pStyle w:val="NormalWeb"/>
        <w:rPr/>
      </w:pPr>
      <w:r>
        <w:rPr/>
        <w:t>Included in these similarities was the Mexican practice of baptism, wherein the "American priests were found in Mexico beyond Darien, baptizing boys and girls a year old in the temple at the cross, pouring water upon them from a small pitcher." The Mexicans also celebrated a "holy supper," communion or eucharist as well. According to a Spanish source, a Mexican priest told him these rituals and concepts were brought by a man, "clad after the Spanish fashion, and bearded," who entered their country and attempted to "lead them to the obedience of God"; however, when their chiefs would not accept the faith, another man came with a sword, which led to warfare and strife. This account is muddled and incomplete, and there is no evidence of Christian influence on the culture, no remnants of language or writing, no foreign elements at all. While there may have been -- and certainly were, based on archaeological evidence -- bearded "Semitic" men in Central America (long anterior to the Christian era), it is likely that this account was embellished with the part about this teacher being "clad after the Spanish fashion." Concerning these correspondences and the European theory of their origin, Lundy comments:</w:t>
      </w:r>
    </w:p>
    <w:p>
      <w:pPr>
        <w:pStyle w:val="NormalWeb"/>
        <w:rPr/>
      </w:pPr>
      <w:r>
        <w:rPr/>
        <w:t>Here, then, are nudity, washing, sprinkling, exorcism, renunciation of Satan, and confirmation, in one and the same baptism, just as in the Primitive and Greek Churches. And yet it cannot be Christian Baptism, unless the ancient Mexicans had relapsed into Asiatic paganism between the advent of some Apostle and that of the Spaniards. For their great water goddess is only the counterpart of Aphrodite, all the Asiatic world over.</w:t>
      </w:r>
    </w:p>
    <w:p>
      <w:pPr>
        <w:pStyle w:val="NormalWeb"/>
        <w:rPr/>
      </w:pPr>
      <w:r>
        <w:rPr/>
        <w:t>The formidable bearded man who came across the sea and taught the Mexicans their religion and their civilization, and then retired with the promise of return, was doubtless the incarnate deity Quetzalcoatl, god of the air, who, while on earth, taught them the use of metals, agriculture, an the arts of government, and made the golden age of Anahuc. He it was that some of the Spanish antiquaries and Witsius thought to be St. Thomas; while others more truly discerned in him a type of the Messiah, such as we have already found in Agni, Krishna, Mithra, Horus, and Apollo.</w:t>
      </w:r>
    </w:p>
    <w:p>
      <w:pPr>
        <w:pStyle w:val="NormalWeb"/>
        <w:rPr/>
      </w:pPr>
      <w:r>
        <w:rPr/>
        <w:t>In other words, the "bearded man," Quetzalcoatl, is not only an "air god" but also a sun god, and these Mexican rites are not "Christian" but proto-Christian. In fact, as abundantly demonstrated, these various important religious motifs and rites existed long before the Christian era, and were not copied by Paganism from Christianity but the other way around.</w:t>
      </w:r>
    </w:p>
    <w:p>
      <w:pPr>
        <w:pStyle w:val="NormalWeb"/>
        <w:rPr>
          <w:rFonts w:ascii="Bookman Old Style" w:hAnsi="Bookman Old Style" w:cs="Bookman Old Style"/>
          <w:i/>
          <w:i/>
          <w:iCs/>
        </w:rPr>
      </w:pPr>
      <w:r>
        <w:rPr>
          <w:rFonts w:cs="Bookman Old Style" w:ascii="Bookman Old Style" w:hAnsi="Bookman Old Style"/>
          <w:i/>
          <w:iCs/>
        </w:rPr>
        <w:t>The Mithraic Eucharist</w:t>
      </w:r>
    </w:p>
    <w:p>
      <w:pPr>
        <w:pStyle w:val="NormalWeb"/>
        <w:rPr/>
      </w:pPr>
      <w:r>
        <w:rPr/>
        <w:t>Another of these pre-Christian doctrines found in Paganism in general and Mithraism in specific is the Eucharist, Last Supper or Holy Communion. From early ages, the Mithraic eucharist, which was said bestow immortality upon the participants, has been recognized to parallel that of the Christians. In reality, the rite is likewise very old and certainly did not find its way into Paganism from Christianity. The Catholic Encyclopedia concedes that the eucharist is pre-Christian:</w:t>
      </w:r>
    </w:p>
    <w:p>
      <w:pPr>
        <w:pStyle w:val="NormalWeb"/>
        <w:rPr/>
      </w:pPr>
      <w:r>
        <w:rPr/>
        <w:t>Mithraism had a Eucharist, but the idea of a sacred banquet is as old as the human race and existed at all ages and amongst all peoples.</w:t>
      </w:r>
    </w:p>
    <w:p>
      <w:pPr>
        <w:pStyle w:val="NormalWeb"/>
        <w:rPr/>
      </w:pPr>
      <w:r>
        <w:rPr/>
        <w:t>The eucharist includes the "doctrine of transubstantiation," which claims that the wine or water and bread of the sacred meal are mystically and magically transmuted into the blood and body of the god, which, it is believed, creates union with the god. At the Mithraic ceremony, the following was said:</w:t>
      </w:r>
    </w:p>
    <w:p>
      <w:pPr>
        <w:pStyle w:val="NormalWeb"/>
        <w:rPr/>
      </w:pPr>
      <w:r>
        <w:rPr/>
        <w:t xml:space="preserve">He who will not eat of my body, nor drink of my blood so that he may be one with me and I with him, shall not be saved. (Mithraic Communion M J Vermaseren, </w:t>
      </w:r>
      <w:r>
        <w:rPr>
          <w:i/>
          <w:iCs/>
        </w:rPr>
        <w:t>Mithras, The Secret God</w:t>
      </w:r>
      <w:r>
        <w:rPr/>
        <w:t xml:space="preserve">) </w:t>
      </w:r>
    </w:p>
    <w:p>
      <w:pPr>
        <w:pStyle w:val="NormalWeb"/>
        <w:rPr/>
      </w:pPr>
      <w:r>
        <w:rPr/>
        <w:t>Obviously, as is the case with the eucharist itself, this ritual line is not original to Christianity. It was, in fact, part of the pre-Christian mysteries.</w:t>
      </w:r>
    </w:p>
    <w:p>
      <w:pPr>
        <w:pStyle w:val="NormalWeb"/>
        <w:rPr/>
      </w:pPr>
      <w:r>
        <w:rPr/>
        <w:t>Discussing the typical reason behind initiation into a mystery religion, Guignebert also explains the meaning of the eucharist:</w:t>
      </w:r>
    </w:p>
    <w:p>
      <w:pPr>
        <w:pStyle w:val="NormalWeb"/>
        <w:rPr/>
      </w:pPr>
      <w:r>
        <w:rPr/>
        <w:t>The initiate is assured, at any rate for a considerable period of time, that his fate will be the same as that of Attis at his inevitable death and a happy resurrection and survival among the gods his portion. In many of the cults of these savior and interceding gods, such as those of Cybele, Mithra, the Syrian Baals, and still others, the beneficial union obtained by means of initiation is renewed, or at any rate revived, by sacred repasts which the members, assembled at the table of the god, ate.</w:t>
      </w:r>
    </w:p>
    <w:p>
      <w:pPr>
        <w:pStyle w:val="NormalWeb"/>
        <w:rPr/>
      </w:pPr>
      <w:r>
        <w:rPr/>
        <w:t>Concerning the last supper and transubstantiation, Weigall elucidates:</w:t>
      </w:r>
    </w:p>
    <w:p>
      <w:pPr>
        <w:pStyle w:val="NormalWeb"/>
        <w:rPr/>
      </w:pPr>
      <w:r>
        <w:rPr/>
        <w:t>The ceremony of eating an incarnate god's body and drinking his blood is, of course, of very ancient, and originally cannibalistic, inception, and there are several sources from which the Christian rite may be derived if, as most critics think, it was not instituted as an actual ceremony by Jesus; but its connection with the Mithraic rite is the most apparent.</w:t>
      </w:r>
    </w:p>
    <w:p>
      <w:pPr>
        <w:pStyle w:val="NormalWeb"/>
        <w:rPr/>
      </w:pPr>
      <w:r>
        <w:rPr/>
        <w:t>Regarding the transubstantiation doctrine, Frazer says:</w:t>
      </w:r>
    </w:p>
    <w:p>
      <w:pPr>
        <w:pStyle w:val="NormalWeb"/>
        <w:rPr/>
      </w:pPr>
      <w:r>
        <w:rPr/>
        <w:t>The doctrine of transubstantiation, or the magical conversion of the bread into flesh, was also familiar to the Aryans of ancient India long before the spread and even the rise of Christianity.</w:t>
      </w:r>
    </w:p>
    <w:p>
      <w:pPr>
        <w:pStyle w:val="NormalWeb"/>
        <w:rPr/>
      </w:pPr>
      <w:r>
        <w:rPr/>
        <w:t>Since the Persians who worshipped Mithra were originally of the same ethnicity as the Indians who revered Mitra, it would be logical to assert that this rite within Mithraism is likewise ancient, possibly dating to early or pre-Vedic times, 1500 years or more before the Christian era. Indeed, this eucharist or communion was part of the ancient Persian religion, apart from Mithraism:</w:t>
      </w:r>
    </w:p>
    <w:p>
      <w:pPr>
        <w:pStyle w:val="NormalWeb"/>
        <w:rPr/>
      </w:pPr>
      <w:r>
        <w:rPr/>
        <w:t>The Greeks celebrated the mysteries of Ceres and Bacchus as bestowers and protectors of grain and grapes; the Aztecs partook with solemnity of a sacred perforated cake, and, most similar of all to the "Holy Communion" of the Christians, was the Haoma sacrifice of the Persians, a resemblance so striking as to draw from the early fathers of the church the complaint that the Devil had played a trick upon Christ in teaching the Parsis to caricature the Eucharist in their Soma sacrifice.</w:t>
      </w:r>
    </w:p>
    <w:p>
      <w:pPr>
        <w:pStyle w:val="NormalWeb"/>
        <w:rPr/>
      </w:pPr>
      <w:r>
        <w:rPr>
          <w:i/>
          <w:iCs/>
        </w:rPr>
        <w:t>Haoma</w:t>
      </w:r>
      <w:r>
        <w:rPr/>
        <w:t xml:space="preserve"> was originally the extracted juice of the Soma plant (Asclepias acida), an intoxicating liquid with the ancient Aryans poured upon the sacrificial fire, and also drank themselves, as a symbol of divine life and immortality.</w:t>
      </w:r>
    </w:p>
    <w:p>
      <w:pPr>
        <w:pStyle w:val="NormalWeb"/>
        <w:rPr/>
      </w:pPr>
      <w:r>
        <w:rPr/>
        <w:t>The sacrifice was originally Brahmanic.</w:t>
      </w:r>
    </w:p>
    <w:p>
      <w:pPr>
        <w:pStyle w:val="NormalWeb"/>
        <w:rPr/>
      </w:pPr>
      <w:r>
        <w:rPr/>
        <w:t>The soma or haoma drink was a psychedelic, hallucinogenic or entheogenic plant potion that imbued godly feelings and seeming capacities of omniscience, omnipresence and omnipotence. In the Rig Veda, Soma is lauded as a deity, and Indra's divine strength and immortality are attributed to the plant god. The Vedic and Persian religions, of course, were not the only faiths to have as part of their mysteries such psychedelic plant-drugs; intimations are to be found in Judaism and Christianity as well.</w:t>
      </w:r>
    </w:p>
    <w:p>
      <w:pPr>
        <w:pStyle w:val="NormalWeb"/>
        <w:rPr/>
      </w:pPr>
      <w:r>
        <w:rPr/>
        <w:t>The "last supper" can be found within the Egyptian religion, again, as part of the mysteries. Furthermore, the Eleusinian Mysteries included the sharing of the Goddess Ceres's "body" (bread) and the God Dionysus's "blood" (wine), centuries before the Christian era. The eucharist is found also in Syria, an area in which Mithraism flourished. Indeed, the pre-Christian Essenes, some of whom became Christians, participated in not only baptism but also a "sacred meal":</w:t>
      </w:r>
    </w:p>
    <w:p>
      <w:pPr>
        <w:pStyle w:val="NormalWeb"/>
        <w:rPr/>
      </w:pPr>
      <w:r>
        <w:rPr/>
        <w:t>The holy daily meal of the Essenes was preceded by the solemnity of a water baptism. The members of the secret society, who had sworn not to communicate a certain knowledge to the uninitiated, appeared in their "white garments as if they were sacred," they went into the refectory "purified as into a holy temple," and prayer was offered up before and after the sacred meal. It can only be compared with the Paschal meal of the other Jews. The bread figured in both, whilst among the Essenes water took the place of the wine at their meal on common days.</w:t>
      </w:r>
    </w:p>
    <w:p>
      <w:pPr>
        <w:pStyle w:val="NormalWeb"/>
        <w:rPr/>
      </w:pPr>
      <w:r>
        <w:rPr/>
        <w:t>As reflected in the "Rule of the Community" (1QS 6:4-5), the Zadokites of the Dead Sea scrolls also celebrated the "sacred meal," apparently at least 100 years before the common era:</w:t>
      </w:r>
    </w:p>
    <w:p>
      <w:pPr>
        <w:pStyle w:val="NormalWeb"/>
        <w:rPr/>
      </w:pPr>
      <w:r>
        <w:rPr/>
        <w:t>And when the table has been prepared for eating, and the new wine for drinking, the Priest shall be the first to stretch out his hand to bless the first-fruits of the bread and new wine.</w:t>
      </w:r>
    </w:p>
    <w:p>
      <w:pPr>
        <w:pStyle w:val="NormalWeb"/>
        <w:rPr/>
      </w:pPr>
      <w:r>
        <w:rPr/>
        <w:t>The Zadokites were in part Melchizedekians and had likely practiced this rite for centuries. In fact, the bread-and-wine sacrament is also proved to be pre-Christian by its presence in the Bible, in which Melchizedek, the "priest of the Most High God" and "best type of Monotheist of the non-Jewish race," uses the sacrament to initiate Abraham (Gen. 14:18). Harwood argues that the Melchizedek rite was a true communion, with the doctrine of transubstantiation:</w:t>
      </w:r>
    </w:p>
    <w:p>
      <w:pPr>
        <w:pStyle w:val="NormalWeb"/>
        <w:rPr/>
      </w:pPr>
      <w:r>
        <w:rPr/>
        <w:t xml:space="preserve">It was in the form of bread and wine that the god Ilion (Allah) was eaten by the priest-king Molokhiy-Tsedek [Melchizedek] in </w:t>
      </w:r>
      <w:r>
        <w:rPr>
          <w:i/>
          <w:iCs/>
        </w:rPr>
        <w:t>c.</w:t>
      </w:r>
      <w:r>
        <w:rPr/>
        <w:t xml:space="preserve"> 1800 BCE (GEN. 14:18). It was in the form of bread and barley wine that the Egyptian </w:t>
      </w:r>
      <w:r>
        <w:rPr>
          <w:i/>
          <w:iCs/>
        </w:rPr>
        <w:t>Book of the Dead</w:t>
      </w:r>
      <w:r>
        <w:rPr/>
        <w:t xml:space="preserve"> at about the same time instructed worshippers of the resurrected-savior-god Osiris to eat his flesh and drink his blood.</w:t>
      </w:r>
    </w:p>
    <w:p>
      <w:pPr>
        <w:pStyle w:val="NormalWeb"/>
        <w:rPr/>
      </w:pPr>
      <w:r>
        <w:rPr/>
        <w:t xml:space="preserve">Indeed, the sacrament would have little significance if it did not represent God (El); in actuality, much is made of this particular transaction, as it served to establish Abraham as "a priest for ever, after the order of Melchizedek" (Ps. 110:4), in essence transferring the power from the Gentile priesthood to the Jewish. </w:t>
      </w:r>
    </w:p>
    <w:p>
      <w:pPr>
        <w:pStyle w:val="NormalWeb"/>
        <w:rPr/>
      </w:pPr>
      <w:r>
        <w:rPr/>
        <w:t>The ritual of theophagy, or the eating of gods/goddesses, Harwood further asserts, has been practiced by humans for some 30,000 years. Obviously, this practice is novel neither to Mithraism nor Christianity, and there was certainly no need for the former to take it from the latter.</w:t>
      </w:r>
    </w:p>
    <w:p>
      <w:pPr>
        <w:pStyle w:val="NormalWeb"/>
        <w:rPr>
          <w:rFonts w:ascii="Bookman Old Style" w:hAnsi="Bookman Old Style" w:cs="Bookman Old Style"/>
          <w:i/>
          <w:i/>
          <w:iCs/>
        </w:rPr>
      </w:pPr>
      <w:r>
        <w:rPr>
          <w:rFonts w:cs="Bookman Old Style" w:ascii="Bookman Old Style" w:hAnsi="Bookman Old Style"/>
          <w:i/>
          <w:iCs/>
        </w:rPr>
        <w:t>The Devil Did It</w:t>
      </w:r>
    </w:p>
    <w:p>
      <w:pPr>
        <w:pStyle w:val="NormalWeb"/>
        <w:rPr/>
      </w:pPr>
      <w:r>
        <w:rPr/>
        <w:t xml:space="preserve">Mithraism was so popular in the Roman Empire and so similar in important aspects to Christianity that several Church fathers were compelled to address it, disparagingly of course. For example, in his </w:t>
      </w:r>
      <w:r>
        <w:rPr>
          <w:i/>
          <w:iCs/>
        </w:rPr>
        <w:t>Dialogue with Trypho</w:t>
      </w:r>
      <w:r>
        <w:rPr/>
        <w:t>, Justin Martyr acknowledged the mysteries of Mithra and claimed in chapter LXX that they were "distorted from the prophecies of Daniel and Isaiah":</w:t>
      </w:r>
    </w:p>
    <w:p>
      <w:pPr>
        <w:pStyle w:val="NormalWeb"/>
        <w:rPr/>
      </w:pPr>
      <w:r>
        <w:rPr/>
        <w:t>And when those who record the mysteries of Mithras say that he was begotten of a rock, and call the place where those who believe in him are initiated a cave, do I not perceive here that the utterance of Daniel, that a stone without hands was cut out of a great mountain, has been imitated by them, and that they have attempted likewise to imitate the whole of Isaiah's words?…</w:t>
      </w:r>
    </w:p>
    <w:p>
      <w:pPr>
        <w:pStyle w:val="NormalWeb"/>
        <w:rPr/>
      </w:pPr>
      <w:r>
        <w:rPr/>
        <w:t xml:space="preserve">Martyr does not maintain that the Mithraic mysteries were copied </w:t>
      </w:r>
      <w:r>
        <w:rPr>
          <w:i/>
          <w:iCs/>
        </w:rPr>
        <w:t>from</w:t>
      </w:r>
      <w:r>
        <w:rPr/>
        <w:t xml:space="preserve"> Christianity; his appeal to "prophecies" purportedly written centuries before is a tacit admission that Roman Mithraism, with rites already developed and known by his time, preceded Christianity. Martyr's suggestion also implies that the Mithraists knew the Jewish scriptures, which is improbable, unless those who created Mithraic rituals were Jews. Even in the time of the emperor Vespasian, it was difficult, if not impossible, for a non-Jew (</w:t>
      </w:r>
      <w:r>
        <w:rPr>
          <w:i/>
          <w:iCs/>
        </w:rPr>
        <w:t>goy</w:t>
      </w:r>
      <w:r>
        <w:rPr/>
        <w:t>) to get his hands on the scriptures. In fact, it is alleged that one of the reasons for the befriending of Josephus and for the destruction of Jerusalem was the emperor's desire to procure copies of the Jewish holy books or Torah. In the Talmud (</w:t>
      </w:r>
      <w:r>
        <w:rPr>
          <w:rStyle w:val="Emphasis"/>
        </w:rPr>
        <w:t>Sanhedrin 59a</w:t>
      </w:r>
      <w:r>
        <w:rPr/>
        <w:t>), it is debated whether or not a goy who reads the Torah should be put to death. In any case, Martyr is clearly indicating that Mithraic ritual preceded Christianity, in his attempted explanation that their existence was the result of "prophecies."</w:t>
      </w:r>
    </w:p>
    <w:p>
      <w:pPr>
        <w:pStyle w:val="NormalWeb"/>
        <w:rPr/>
      </w:pPr>
      <w:r>
        <w:rPr/>
        <w:t xml:space="preserve">As regards the Eucharist in specific, Martyr says in his </w:t>
      </w:r>
      <w:r>
        <w:rPr>
          <w:i/>
          <w:iCs/>
        </w:rPr>
        <w:t>First Apology</w:t>
      </w:r>
      <w:r>
        <w:rPr/>
        <w:t xml:space="preserve"> (LXVI):</w:t>
      </w:r>
    </w:p>
    <w:p>
      <w:pPr>
        <w:pStyle w:val="NormalWeb"/>
        <w:rPr/>
      </w:pPr>
      <w:r>
        <w:rPr/>
        <w:t xml:space="preserve">And this food is called among us Eucharistia, of which no one is allowed to partake but the man who believes that the things which we teach are true, and who has been washed with the washing that is for the remission of sins, and unto regeneration, and who is so living as Christ has enjoined. For not as common bread and common drink do we receive these; but in like manner as Jesus Christ our Saviour, having been made flesh by the Word of God, had both flesh and blood for our salvation, so likewise have we been taught that the food which is blessed by the prayer of His word, and from which our blood and flesh by transmutation are nourished, is the flesh and blood of that Jesus who was made flesh. For the apostles, in the memoirs composed by them, which are called Gospels, have thus delivered unto us what was enjoined upon them; that Jesus took bread, and when He had given thanks, said, "This do ye in remembrance of Me, this is My body"; and that, after the same manner, having taken the cup and given thanks, He said, "This is My blood"; and gave it to them alone. </w:t>
      </w:r>
      <w:r>
        <w:rPr>
          <w:i/>
          <w:iCs/>
        </w:rPr>
        <w:t>Which the wicked devils have imitated in the mysteries of Mithras, commanding the same thing to be done.</w:t>
      </w:r>
      <w:r>
        <w:rPr/>
        <w:t xml:space="preserve"> For, that bread and a cup of water are placed with certain incantations in the mystic rites of one who is being initiated, you either know or can learn.</w:t>
      </w:r>
    </w:p>
    <w:p>
      <w:pPr>
        <w:pStyle w:val="NormalWeb"/>
        <w:rPr/>
      </w:pPr>
      <w:r>
        <w:rPr/>
        <w:t xml:space="preserve">As noted, the phrase "which are called Gospels" is evidently an interpolation, as it not only is extraneous and gratuitous to the subject matter of the rest of the paragraph but is also the only time the term "Gospels" is found in Justin's works. Furthermore, the quotes Justin cites from these memoirs, which are ostensibly the text called the "Memoirs of the Apostles" discussed earlier, differ from any found in the canonical gospels, such as at Luke 22:19. (It would seem that both Luke and Martyr used the same source, possibly the Gospel of the Hebrews, for this scripture. In-depth analysis is provided by </w:t>
      </w:r>
      <w:hyperlink r:id="rId31">
        <w:r>
          <w:rPr>
            <w:rStyle w:val="InternetLink"/>
          </w:rPr>
          <w:t>Cassels</w:t>
        </w:r>
      </w:hyperlink>
      <w:r>
        <w:rPr/>
        <w:t xml:space="preserve">.) </w:t>
      </w:r>
    </w:p>
    <w:p>
      <w:pPr>
        <w:pStyle w:val="NormalWeb"/>
        <w:rPr/>
      </w:pPr>
      <w:r>
        <w:rPr/>
        <w:t xml:space="preserve">In any case, Martyr implies here that this Mithraic sacrament </w:t>
      </w:r>
      <w:r>
        <w:rPr>
          <w:i/>
          <w:iCs/>
        </w:rPr>
        <w:t>preceded</w:t>
      </w:r>
      <w:r>
        <w:rPr/>
        <w:t xml:space="preserve"> Christianity and was not copied from the latter, since the "devil did it" argument is generally, if not always, used to explain away the similarities between Christianity and </w:t>
      </w:r>
      <w:r>
        <w:rPr>
          <w:i/>
          <w:iCs/>
        </w:rPr>
        <w:t>pre-Christian</w:t>
      </w:r>
      <w:r>
        <w:rPr/>
        <w:t xml:space="preserve"> Paganism. If human beings had merely copied Christian rites and myths, why would Martyr not say so but instead irrationally ascribe the deed to a supernatural agency, thus putting himself at risk for incredulity and ridicule for what is now nearly two thousand years? According to Graves, the pious Faber interpreted Justin as admitting that the Mithraic Eucharist predated Christianity, saying:</w:t>
      </w:r>
    </w:p>
    <w:p>
      <w:pPr>
        <w:pStyle w:val="NormalWeb"/>
        <w:rPr/>
      </w:pPr>
      <w:r>
        <w:rPr>
          <w:i/>
          <w:iCs/>
        </w:rPr>
        <w:t>The devil led the heathen to anticipate Christ</w:t>
      </w:r>
      <w:r>
        <w:rPr/>
        <w:t xml:space="preserve"> with respect to several things, as the mysteries of the Eucharist, etc. "And this very solemnity (says St. Justin) the evil spirit introduced into the mysteries of Mithra." (Reeves, Justin, p. 86) </w:t>
      </w:r>
    </w:p>
    <w:p>
      <w:pPr>
        <w:pStyle w:val="NormalWeb"/>
        <w:rPr/>
      </w:pPr>
      <w:r>
        <w:rPr/>
        <w:t xml:space="preserve">In </w:t>
      </w:r>
      <w:r>
        <w:rPr>
          <w:i/>
          <w:iCs/>
        </w:rPr>
        <w:t>The Prescription Against Heretics</w:t>
      </w:r>
      <w:r>
        <w:rPr/>
        <w:t>, Tertullian acknowledges the similarities between Mithraism and Christianity, in their use of baptism, a mark upon the forehead, the resurrection, the crown, etc. Like Martyr, of course, he blames these similarities on the devil, rather than admitting that Christianity took them from Mithraism:</w:t>
      </w:r>
    </w:p>
    <w:p>
      <w:pPr>
        <w:pStyle w:val="NormalWeb"/>
        <w:rPr/>
      </w:pPr>
      <w:r>
        <w:rPr/>
        <w:t>Chapter XL.-No Difference in the Spirit of Idolatry and of Heresy. In the Rites of Idolatry, Satan Imitated and Distorted the Divine Institutions of the Older Scriptures. The Christian Scriptures Corrupted by Him in the Perversions of the Various Heretics.</w:t>
      </w:r>
    </w:p>
    <w:p>
      <w:pPr>
        <w:pStyle w:val="NormalWeb"/>
        <w:rPr/>
      </w:pPr>
      <w:r>
        <w:rPr/>
        <w:t>The question will arise, By whom is to be interpreted the sense of the passages which make for heresies? By the devil, of course, to whom pertain those wiles which pervert the truth, and who, by the mystic rites of his idols, vies even with the essential portions of the sacraments of God. He, too, baptizes some</w:t>
      </w:r>
      <w:r>
        <w:rPr>
          <w:rFonts w:cs="Symbol" w:ascii="Symbol" w:hAnsi="Symbol"/>
        </w:rPr>
        <w:t></w:t>
      </w:r>
      <w:r>
        <w:rPr/>
        <w:t xml:space="preserve"> that is, his own believers and faithful followers; he promises the putting away of sins by a layer (of his own); and if my memory still serves me, Mithra there, (in the kingdom of Satan) sets his marks on the foreheads of his soldiers; celebrates also the oblation of bread, and introduces an image of a resurrection, and before a sword wreathes a crown. What also must we say to (Satan's) limiting his chief priest to a single marriage? He, too, has his virgins; he, too, has his proficients in continence. Suppose now we revolve in our minds the superstitions of Numa Pompilius [legendary king of Rome, 8</w:t>
      </w:r>
      <w:r>
        <w:rPr>
          <w:vertAlign w:val="superscript"/>
        </w:rPr>
        <w:t>th</w:t>
      </w:r>
      <w:r>
        <w:rPr/>
        <w:t>-7</w:t>
      </w:r>
      <w:r>
        <w:rPr>
          <w:vertAlign w:val="superscript"/>
        </w:rPr>
        <w:t>th</w:t>
      </w:r>
      <w:r>
        <w:rPr/>
        <w:t xml:space="preserve"> century BCE], and consider his priestly offices and badges and privileges, his sacrificial services, too, and the instruments and vessels of the sacrifices themselves, and the curious rites of his expiations and vows: is it not clear to us that the devil imitated the well-known moroseness of the Jewish law? Since, therefore he has sown such emulation in his great aim of expressing, in the concerns of his idolatry, those very things of which consists the administration of Christ's sacraments, it follows, of course, that the same being, possessing still the same genius, both set his heart upon, and succeeded in, adapting to his profane and rival creed the very documents of divine things and of the Christian saints…</w:t>
      </w:r>
    </w:p>
    <w:p>
      <w:pPr>
        <w:pStyle w:val="NormalWeb"/>
        <w:rPr/>
      </w:pPr>
      <w:r>
        <w:rPr/>
        <w:t xml:space="preserve">Here Tertullian is acknowledging the resemblances between Mithraism, Paganism in general, and Christianity, using as an example some rites also similar that date back to the time of Numa Pompilius, eight centuries before the Christian era. Yet, Tertullian claims that these similarities were in imitation of the Jewish law, that Satan had "imitated and distorted the Divine Institutions" of the "Older Scriptures" or Torah. As stated, non-Jews could not readily know such things; hence, it </w:t>
      </w:r>
      <w:r>
        <w:rPr>
          <w:i/>
          <w:iCs/>
        </w:rPr>
        <w:t>must</w:t>
      </w:r>
      <w:r>
        <w:rPr/>
        <w:t xml:space="preserve"> have been the apparently omnipresent, omniscient and omnipotent devil, who is constantly getting the better of God!</w:t>
      </w:r>
    </w:p>
    <w:p>
      <w:pPr>
        <w:pStyle w:val="NormalWeb"/>
        <w:rPr/>
      </w:pPr>
      <w:r>
        <w:rPr/>
        <w:t xml:space="preserve">In </w:t>
      </w:r>
      <w:r>
        <w:rPr>
          <w:i/>
          <w:iCs/>
        </w:rPr>
        <w:t>On Baptism</w:t>
      </w:r>
      <w:r>
        <w:rPr/>
        <w:t>, Tertullian describes baptism in the Roman Empire, but insists that it too is diabolical:</w:t>
      </w:r>
    </w:p>
    <w:p>
      <w:pPr>
        <w:pStyle w:val="NormalWeb"/>
        <w:rPr/>
      </w:pPr>
      <w:r>
        <w:rPr/>
        <w:t xml:space="preserve">"Well, but the nations, who are strangers to all understanding of spiritual powers, ascribe to their idols the imbuing of waters with the self-same efficacy." (So they do) but they cheat themselves with waters which are widowed. For washing is the channel through which they are initiated into some sacred rites -- of some notorious Isis or Mithras. The gods themselves likewise they honour by washings. Moreover, by carrying water around, and sprinkling it, they everywhere expiate country-seats, houses, temples, and whole cities: at all events, at the Apollinarian and Eleusinian games they are baptized; and they presume that the effect of their doing that is their regeneration and the remission of the penalties due to their perjuries. Among the ancients, again, whoever had defiled himself with murder, was wont to go in quest of purifying waters. Therefore, if the mere nature of water, in that it is the appropriate material for washing away, leads men to flatter themselves with a belief in omens of purification, how much more truly will waters render that service through the authority of God, by whom all their nature has been constituted! If men think that water is endued with a medicinal virtue by religion, what religion is more effectual than that of the living God? Which fact being acknowledged, we recognise here also the zeal of the devil rivalling the things of God, while we find him, too, practising baptism in his </w:t>
      </w:r>
      <w:r>
        <w:rPr>
          <w:i/>
          <w:iCs/>
        </w:rPr>
        <w:t>subjects</w:t>
      </w:r>
      <w:r>
        <w:rPr/>
        <w:t>.…</w:t>
      </w:r>
    </w:p>
    <w:p>
      <w:pPr>
        <w:pStyle w:val="NormalWeb"/>
        <w:rPr/>
      </w:pPr>
      <w:r>
        <w:rPr/>
        <w:t>Obviously, this baptism, so extensively carried out, was the order of the day long before Christianity had any influence. As stated, baptism is a pre-Christian rite, found in India, dating back thousands of years. How, then, did Mithraism take it from Christianity?</w:t>
      </w:r>
    </w:p>
    <w:p>
      <w:pPr>
        <w:pStyle w:val="NormalWeb"/>
        <w:rPr/>
      </w:pPr>
      <w:r>
        <w:rPr/>
        <w:t xml:space="preserve">Another one of these devilish nuisances to Christian apologists is the Mithraic mark upon the forehead, a rite similar to that within Catholicism. In </w:t>
      </w:r>
      <w:r>
        <w:rPr>
          <w:i/>
          <w:iCs/>
        </w:rPr>
        <w:t>The Chaplet</w:t>
      </w:r>
      <w:r>
        <w:rPr/>
        <w:t xml:space="preserve"> (</w:t>
      </w:r>
      <w:r>
        <w:rPr>
          <w:i/>
          <w:iCs/>
        </w:rPr>
        <w:t>De Corona</w:t>
      </w:r>
      <w:r>
        <w:rPr/>
        <w:t>), Tertullian comments on the "mimicry of martyrdom," as well as the crown and the mark of Mithraism, and says:</w:t>
      </w:r>
    </w:p>
    <w:p>
      <w:pPr>
        <w:pStyle w:val="NormalWeb"/>
        <w:rPr/>
      </w:pPr>
      <w:r>
        <w:rPr/>
        <w:t>Let us take note of the devices of the devil, who is wont to ape some of God's things with no other design than, by the faithfulness of his servants, to put us to shame, and to condemn us.</w:t>
      </w:r>
    </w:p>
    <w:p>
      <w:pPr>
        <w:pStyle w:val="NormalWeb"/>
        <w:rPr/>
      </w:pPr>
      <w:r>
        <w:rPr/>
        <w:t>The mark on the forehead as a sign of religious respect is well known to have been used in India for millennia. Even the Bible records Ezekiel (9:4) as marking the foreheads of the "righteous":</w:t>
      </w:r>
    </w:p>
    <w:p>
      <w:pPr>
        <w:pStyle w:val="NormalWeb"/>
        <w:rPr/>
      </w:pPr>
      <w:r>
        <w:rPr/>
        <w:t>And the Lord said to him, "Go through the city, through Jerusalem, and put a mark upon the foreheads of the men who sigh and groan over all the abominations that are committed in it."</w:t>
      </w:r>
    </w:p>
    <w:p>
      <w:pPr>
        <w:pStyle w:val="NormalWeb"/>
        <w:rPr/>
      </w:pPr>
      <w:r>
        <w:rPr/>
        <w:t>Concerning this Jewish mark, Lundy states:</w:t>
      </w:r>
    </w:p>
    <w:p>
      <w:pPr>
        <w:pStyle w:val="NormalWeb"/>
        <w:rPr/>
      </w:pPr>
      <w:r>
        <w:rPr/>
        <w:t xml:space="preserve">The cross was marked on the foreheads of the men of Jerusalem that were to be spared from destruction, in Ezekiel's time, for it was </w:t>
      </w:r>
      <w:r>
        <w:rPr>
          <w:i/>
          <w:iCs/>
        </w:rPr>
        <w:t>tau</w:t>
      </w:r>
      <w:r>
        <w:rPr/>
        <w:t xml:space="preserve"> [</w:t>
      </w:r>
      <w:r>
        <w:rPr>
          <w:rFonts w:cs="Symbol" w:ascii="Symbol" w:hAnsi="Symbol"/>
        </w:rPr>
        <w:t></w:t>
      </w:r>
      <w:r>
        <w:rPr/>
        <w:t>]; (9:4-6) it was stamped on valuable documents, coins, and on the necks of camels and thighs of horses; it was woven into garments; and in various other ways it was used before the Christian era as a symbol of ownership, of safety and of solemn compact.</w:t>
      </w:r>
    </w:p>
    <w:p>
      <w:pPr>
        <w:pStyle w:val="NormalWeb"/>
        <w:rPr/>
      </w:pPr>
      <w:r>
        <w:rPr/>
        <w:t>O'Brien says that the Jewish mark was the "</w:t>
      </w:r>
      <w:r>
        <w:rPr>
          <w:i/>
          <w:iCs/>
        </w:rPr>
        <w:t>cross</w:t>
      </w:r>
      <w:r>
        <w:rPr/>
        <w:t xml:space="preserve"> X," as admitted by Jerome. Concerning this mark, the Catholic Encyclopedia relates:</w:t>
      </w:r>
    </w:p>
    <w:p>
      <w:pPr>
        <w:pStyle w:val="NormalWeb"/>
        <w:rPr/>
      </w:pPr>
      <w:r>
        <w:rPr/>
        <w:t>Thus the Greek letter (tau or thau) appears in Ezechiel (ix, 4), according to St. Jerome and other Fathers, as a solemn symbol of the Cross of Christ--"Mark Thau upon the foreheads of the men that sigh." The only other symbol of crucifixion indicated in the Old Testament is the brazen serpent in the Book of Numbers (xxi, 8-9). Christ Himself thus interpreted the passage: "As Moses lifted up the serpent in the desert, so must the Son of man be lifted up" (John, iii, 14). The Psalmist predicts the piercing of the hands and the feet (Ps. xxi. 17)….</w:t>
      </w:r>
    </w:p>
    <w:p>
      <w:pPr>
        <w:pStyle w:val="NormalWeb"/>
        <w:rPr/>
      </w:pPr>
      <w:r>
        <w:rPr/>
        <w:t>Nevertheless, despite its presence in Judaism, a Protestant Christian website protests that</w:t>
      </w:r>
      <w:r>
        <w:rPr>
          <w:i/>
          <w:iCs/>
        </w:rPr>
        <w:t xml:space="preserve"> the sign of the cross itself is Satanic</w:t>
      </w:r>
      <w:r>
        <w:rPr/>
        <w:t>, a Mithraic ritual that has erroneously found its way into Christianity:</w:t>
      </w:r>
    </w:p>
    <w:p>
      <w:pPr>
        <w:pStyle w:val="NormalWeb"/>
        <w:rPr/>
      </w:pPr>
      <w:r>
        <w:rPr/>
        <w:t>After baptism into the Mysteries of Mithra, the initiate was marked on the forehead. The sign of the cross formed by the elliptic and the celestial equator was one of the signs of Mithra….</w:t>
      </w:r>
    </w:p>
    <w:p>
      <w:pPr>
        <w:pStyle w:val="NormalWeb"/>
        <w:rPr/>
      </w:pPr>
      <w:r>
        <w:rPr/>
        <w:t>There is no Biblical support for the inclusion of Mithraic ritual, which is the worship of Satan, in the worship of the God of Abraham, Isaac and Jacob, the Creator of heaven and earth. It is a Satanic scheme to disguise the transgression of God’s laws under the title of "Christianity."</w:t>
      </w:r>
    </w:p>
    <w:p>
      <w:pPr>
        <w:pStyle w:val="NormalWeb"/>
        <w:rPr/>
      </w:pPr>
      <w:r>
        <w:rPr/>
        <w:t xml:space="preserve">While the writer wishes to denigrate all religions other than an imagined "pure Christianity," he nonetheless clearly contends that Christianity, Catholicism in specific, took </w:t>
      </w:r>
      <w:r>
        <w:rPr>
          <w:i/>
          <w:iCs/>
        </w:rPr>
        <w:t>from</w:t>
      </w:r>
      <w:r>
        <w:rPr/>
        <w:t xml:space="preserve"> Mithraism, and not vice versa. Obviously, the cross would not have been copied by Paganism from Christianity, as it is an ancient sacred symbol that pre-dated the Christian era by centuries and millennia. The cross was the "universal symbol of life and immortality," as well as of the sun god, entirely appropriate for Mithra.</w:t>
      </w:r>
    </w:p>
    <w:p>
      <w:pPr>
        <w:pStyle w:val="NormalWeb"/>
        <w:rPr/>
      </w:pPr>
      <w:r>
        <w:rPr/>
        <w:t xml:space="preserve">In </w:t>
      </w:r>
      <w:r>
        <w:rPr>
          <w:i/>
          <w:iCs/>
        </w:rPr>
        <w:t>Contra Celsus</w:t>
      </w:r>
      <w:r>
        <w:rPr/>
        <w:t xml:space="preserve"> (VI, c. XXII), Origen quotes Celsus as relating the Mithraic mysteries, which included the soul's movements through the seven heavenly spheres. This celestial soul-cleansing "ladder" begins with the leaden Saturn and ends with the golden sun. The Persian theology, says Origen, also includes "musical realms." From Origen's condemnation of Celsus, it is evident that Celsus compared Mithraism with Judaism and Christianity, apparently accusing the latter two of copying the Persian religion. In book VI, Origen says:</w:t>
      </w:r>
    </w:p>
    <w:p>
      <w:pPr>
        <w:pStyle w:val="NormalWeb"/>
        <w:rPr/>
      </w:pPr>
      <w:r>
        <w:rPr/>
        <w:t>For the mysteries of Mithras do not appear to be more famous among the Greeks than those of Eleusis, or than those in Aegina, where individuals are initiated in the rites of Hecate. But if he [Celsus] must introduce barbarian mysteries with their explanation, why not rather those of the Egyptians, which are highly regarded by many, or those of the Cappadocians regarding the Comanian Diana, or those of the Thracians, or even those of the Romans themselves, who initiate the noblest members of their senate? But if he deemed it inappropriate to institute a comparison with any of these, because they furnished no aid in the way of accusing Jews or Christians, why did it not also appear to him inappropriate to adduce the instance of the mysteries of Mithras?</w:t>
      </w:r>
    </w:p>
    <w:p>
      <w:pPr>
        <w:pStyle w:val="NormalWeb"/>
        <w:rPr/>
      </w:pPr>
      <w:r>
        <w:rPr/>
        <w:t>Ironically, the prolific and highly influential Origen -- considered one of the best educated of the early apologists -- was later himself condemned as a "heretic"; yet, the church continued to use his writings to gain converts.</w:t>
      </w:r>
    </w:p>
    <w:p>
      <w:pPr>
        <w:pStyle w:val="NormalWeb"/>
        <w:rPr/>
      </w:pPr>
      <w:r>
        <w:rPr/>
        <w:t>Another early Christian author who writes about the analogous elements found in both Paganism and Christianity, and attributes these resemblances to the devil, was Julius Firmicus Maternus (4</w:t>
      </w:r>
      <w:r>
        <w:rPr>
          <w:vertAlign w:val="superscript"/>
        </w:rPr>
        <w:t>th</w:t>
      </w:r>
      <w:r>
        <w:rPr/>
        <w:t xml:space="preserve"> cent.). It is apparent from Firmicus's contentions that he believed the mysteries to have been prefigured by the devil. In other words, they anticipated Christianity.</w:t>
      </w:r>
    </w:p>
    <w:p>
      <w:pPr>
        <w:pStyle w:val="NormalWeb"/>
        <w:rPr/>
      </w:pPr>
      <w:r>
        <w:rPr/>
        <w:t>Regarding the apologists' contentions that the prescient devil anticipated Christianity, Robertson remarks:</w:t>
      </w:r>
    </w:p>
    <w:p>
      <w:pPr>
        <w:pStyle w:val="NormalWeb"/>
        <w:rPr/>
      </w:pPr>
      <w:r>
        <w:rPr/>
        <w:t xml:space="preserve">Of course, we are told that the Mithraic rites and mysteries were borrowed and imitated from Christianity. The refutation of this notion lies in the language of those Christian fathers who spoke of Mithraism. Three of them, as we have seen, speak of Mithraic resemblances to Christian rites as being the work of devils. Now, if the Mithraists </w:t>
      </w:r>
      <w:r>
        <w:rPr>
          <w:i/>
          <w:iCs/>
        </w:rPr>
        <w:t>had</w:t>
      </w:r>
      <w:r>
        <w:rPr/>
        <w:t xml:space="preserve"> simply imitated the historic Christians, the obvious course for the latter would be simply to say so. But Justin Martyr expressly argues that the demons </w:t>
      </w:r>
      <w:r>
        <w:rPr>
          <w:i/>
          <w:iCs/>
        </w:rPr>
        <w:t>anticipated</w:t>
      </w:r>
      <w:r>
        <w:rPr/>
        <w:t xml:space="preserve"> the Christian mysteries and prepared parodies of them beforehand. "When I hear," he says, "that Perseus was begotten of a virgin, I understand that the deceiving serpent counterfeited also this." Nobody now pretends that the Perseus myth, or the Pagan virgin myth in general, is later than Christianity.</w:t>
      </w:r>
    </w:p>
    <w:p>
      <w:pPr>
        <w:pStyle w:val="NormalWeb"/>
        <w:rPr/>
      </w:pPr>
      <w:r>
        <w:rPr/>
        <w:t>Guignebert concurs:</w:t>
      </w:r>
    </w:p>
    <w:p>
      <w:pPr>
        <w:pStyle w:val="NormalWeb"/>
        <w:rPr/>
      </w:pPr>
      <w:r>
        <w:rPr/>
        <w:t>Is there any need to draw attention to the striking points of resemblance between these various rites, even if regarded superficially, and the baptism and the eucharist of the Christians? The Fathers of the Church did not fail to note these resemblances. From the first to the fifth centuries, from St. Paul to St. Augustine, there is abundant testimony to prove that they were struck by them. They explained them in their own way, however. They said the devil had sought to imitate the Christ, and that the practices of the Church had served as model for the Mysteries. This cannot now be maintained.</w:t>
      </w:r>
    </w:p>
    <w:p>
      <w:pPr>
        <w:pStyle w:val="NormalWeb"/>
        <w:rPr/>
      </w:pPr>
      <w:r>
        <w:rPr/>
        <w:t>Concerning the "devil did it" excuse, Dupuis comments:</w:t>
      </w:r>
    </w:p>
    <w:p>
      <w:pPr>
        <w:pStyle w:val="NormalWeb"/>
        <w:rPr/>
      </w:pPr>
      <w:r>
        <w:rPr/>
        <w:t>This may be an excellent reason for certain Christians, such as there are plenty in our days, but an extremely paltry one for men of common sense. As far as we are concerned, we, who do not believe in the Devil…we shall simply observe that the religion of Christ, founded like all the others on the worship of the Sun, has preserved the same dogmas, the same practices, the same mysteries or very nearly so; that everything has been in common; because the God was the same; that there were only the accessories, which could differ, but that the basis was absolutely the same.</w:t>
      </w:r>
    </w:p>
    <w:p>
      <w:pPr>
        <w:pStyle w:val="NormalWeb"/>
        <w:rPr/>
      </w:pPr>
      <w:r>
        <w:rPr/>
        <w:t>Furthermore, a Pagan could just as easily have retorted that the lying devil, desiring to destroy the true faith, plagiarized Paganism in order to create Christianity.</w:t>
      </w:r>
    </w:p>
    <w:p>
      <w:pPr>
        <w:pStyle w:val="NormalWeb"/>
        <w:rPr/>
      </w:pPr>
      <w:r>
        <w:rPr/>
        <w:t>The germane elements of Mithraism are known to have preceded Christianity by hundreds to thousands of years; thus, even if "Roman" Mithraism were not earlier than Christianity, these concepts nonetheless existed in other religions, sects, cults, etc., prior to the Christian era. In fact, these various elements were clearly developed over a period of centuries, if not millennia, becoming more detailed and refined, depending on the era and need. As Doherty says:</w:t>
      </w:r>
    </w:p>
    <w:p>
      <w:pPr>
        <w:pStyle w:val="NormalWeb"/>
        <w:rPr/>
      </w:pPr>
      <w:r>
        <w:rPr/>
        <w:t>Cults do not form overnight, nor do the ideas underlying their rites and myths spring fully into being at one moment. The basic concepts and practices of the mysteries were ancient. They undergirded much of the religious expression of the era.</w:t>
      </w:r>
    </w:p>
    <w:p>
      <w:pPr>
        <w:pStyle w:val="NormalWeb"/>
        <w:rPr/>
      </w:pPr>
      <w:r>
        <w:rPr/>
        <w:t>Regardless of attempts to make Mithraism the plagiarist of Christianity, the fact will remain that Mithraism was first, well established decades before Christianity had any significant influence. If Christian apologists will not yield to the well-attested assertion that Christianity "borrowed" from Mithraism in specific, they simply cannot deny that both copied from Paganism in general, from one or more of the numerous religions, cults and mysteries of the pre-Christian world. Hence, the effect is the same: Christianity took its godman and tenets from Paganism.</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beknown.com/sunsofgod.htm" TargetMode="External"/><Relationship Id="rId3" Type="http://schemas.openxmlformats.org/officeDocument/2006/relationships/hyperlink" Target="http://www.truthbeknown.com/iha.htm" TargetMode="External"/><Relationship Id="rId4" Type="http://schemas.openxmlformats.org/officeDocument/2006/relationships/hyperlink" Target="http://www.truthbeknown.com/introduction.htm" TargetMode="External"/><Relationship Id="rId5" Type="http://schemas.openxmlformats.org/officeDocument/2006/relationships/hyperlink" Target="http://www.truthbeknown.com/solar.htm" TargetMode="External"/><Relationship Id="rId6" Type="http://schemas.openxmlformats.org/officeDocument/2006/relationships/hyperlink" Target="http://www.truthbeknown.com/kvirgin.htm" TargetMode="External"/><Relationship Id="rId7" Type="http://schemas.openxmlformats.org/officeDocument/2006/relationships/hyperlink" Target="http://www.truthbeknown.com/kcrucified.htm" TargetMode="External"/><Relationship Id="rId8" Type="http://schemas.openxmlformats.org/officeDocument/2006/relationships/hyperlink" Target="http://www.truthbeknown.com/lifeofbuddha.htm" TargetMode="External"/><Relationship Id="rId9" Type="http://schemas.openxmlformats.org/officeDocument/2006/relationships/hyperlink" Target="http://www.truthbeknown.com/historicaljc.htm" TargetMode="External"/><Relationship Id="rId10" Type="http://schemas.openxmlformats.org/officeDocument/2006/relationships/hyperlink" Target="http://www.truthbeknown.com/mithra.htm" TargetMode="External"/><Relationship Id="rId11" Type="http://schemas.openxmlformats.org/officeDocument/2006/relationships/hyperlink" Target="http://www.truthbeknown.com/donate.htm" TargetMode="External"/><Relationship Id="rId12" Type="http://schemas.openxmlformats.org/officeDocument/2006/relationships/hyperlink" Target="http://www.truthbeknown.com/sunsofgod.htm" TargetMode="External"/><Relationship Id="rId13" Type="http://schemas.openxmlformats.org/officeDocument/2006/relationships/hyperlink" Target="http://www.truthbeknown.com/sunsofgod.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truthbeknown.com/images/arkofsungod.jpg" TargetMode="External"/><Relationship Id="rId21" Type="http://schemas.openxmlformats.org/officeDocument/2006/relationships/image" Target="media/image6.jpeg"/><Relationship Id="rId22" Type="http://schemas.openxmlformats.org/officeDocument/2006/relationships/hyperlink" Target="http://www.truthbeknown.com/sunsofgod.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truthbeknown.com/sunsofgod.htm" TargetMode="External"/><Relationship Id="rId27" Type="http://schemas.openxmlformats.org/officeDocument/2006/relationships/hyperlink" Target="http://www.truthbeknown.com/sunsofgod.htm" TargetMode="External"/><Relationship Id="rId28" Type="http://schemas.openxmlformats.org/officeDocument/2006/relationships/hyperlink" Target="http://www.amazon.com/exec/obidos/ASIN/1885395159/truthbeknownfounA/" TargetMode="External"/><Relationship Id="rId29" Type="http://schemas.openxmlformats.org/officeDocument/2006/relationships/hyperlink" Target="http://homepages.paradise.net.nz/freethought/" TargetMode="External"/><Relationship Id="rId30" Type="http://schemas.openxmlformats.org/officeDocument/2006/relationships/hyperlink" Target="http://www.truthbeknown.com/sunsofgod.htm" TargetMode="External"/><Relationship Id="rId31" Type="http://schemas.openxmlformats.org/officeDocument/2006/relationships/hyperlink" Target="http://homepages.paradise.net.nz/freethough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44:00Z</dcterms:created>
  <dc:creator>Joseph O. Gill</dc:creator>
  <dc:description/>
  <dc:language>en-US</dc:language>
  <cp:lastModifiedBy>Joseph O. Gill</cp:lastModifiedBy>
  <dcterms:modified xsi:type="dcterms:W3CDTF">2003-03-14T21:59:00Z</dcterms:modified>
  <cp:revision>5</cp:revision>
  <dc:subject/>
  <dc:title>Suns of God Krishna Buddha and Christ Unveiled</dc:title>
</cp:coreProperties>
</file>