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Symbols And The Interpretation of Symbol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Two articles by Ananda K. Coomaraswam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www.attan.com\attan\www.attan.com\symbol.html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rPr>
          <w:color w:val="000000"/>
        </w:rPr>
      </w:pPr>
      <w:r>
        <w:rPr>
          <w:b/>
          <w:color w:val="000000"/>
          <w:sz w:val="32"/>
          <w:szCs w:val="32"/>
          <w:u w:val="single"/>
        </w:rPr>
        <w:t>Symbols</w:t>
      </w:r>
      <w:r>
        <w:rPr>
          <w:color w:val="000000"/>
        </w:rPr>
        <w:t xml:space="preserve"> 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br/>
        <w:t xml:space="preserve">SYMBOLS 1 and signs, whether verbal, musical, dramatic or plastic, are means of communication. The </w:t>
        <w:br/>
        <w:t xml:space="preserve">references of symbols are to ideas and those of signs to things. One and the same term may be symbol </w:t>
        <w:br/>
        <w:t xml:space="preserve">or sign according to its context: the cross, for example, is a symbol when it represents the structure of </w:t>
        <w:br/>
        <w:t xml:space="preserve">the universe, but a sign when it stands for crossroads. Symbols and signs may be either natural (true, by </w:t>
        <w:br/>
        <w:t xml:space="preserve">innate propriety) or conventional (arbitrary and accidental) traditional or private. With the language of </w:t>
        <w:br/>
        <w:t xml:space="preserve">signs, employed indicatively in profane language and in realistic and abstracted art, we shall have no </w:t>
        <w:br/>
        <w:t xml:space="preserve">further concern in the present connection. By “abstracted art” we mean such modern art as wilfully </w:t>
        <w:br/>
        <w:t xml:space="preserve">avoids recognisable representation, as distinguished from “principial art”, the naturally symbolic language </w:t>
        <w:br/>
        <w:t xml:space="preserve">of tradition. </w:t>
        <w:br/>
        <w:t xml:space="preserve">The language of traditional art—scripture, epic, folklore, ritual, and all the related crafts—is symbolic; </w:t>
        <w:br/>
        <w:t xml:space="preserve">and being a language of natural symbols, neither of private invention, nor established by conciliar </w:t>
        <w:br/>
        <w:t xml:space="preserve">agreement or mere custom, is a universal language. The symbol is the material embodiment, in sound, </w:t>
        <w:br/>
        <w:t xml:space="preserve">shape, colour or gesture as the case may be, of the imitable form of an idea to be communicated, which </w:t>
        <w:br/>
        <w:t xml:space="preserve">imitable form is the formal cause of the work of art itself. It is for the sake of the idea, and not for its </w:t>
        <w:br/>
        <w:t xml:space="preserve">own sake, that the symbol exists: an actual form much be either symbolic - of its reference, or merely an </w:t>
        <w:br/>
        <w:t xml:space="preserve">unintelligible shape to be liked or disliked according to taste. </w:t>
        <w:br/>
        <w:t xml:space="preserve">The greater part of modern aesthetics assumes (as the words “aesthetic” and “empathy” imply) that art </w:t>
        <w:br/>
        <w:t xml:space="preserve">consists or should consist entirely of such unintelligible shapes, and that the appreciation of art consists </w:t>
        <w:br/>
        <w:t xml:space="preserve">or should consist in appropriate emotional reactions. It is further assumed that whatever is of permanent </w:t>
        <w:br/>
        <w:t xml:space="preserve">value in traditional works of art is of the same kind, and altogether independent of their iconography </w:t>
        <w:br/>
        <w:t xml:space="preserve">and meaning. We have, indeed, a right to say that we choose to consider only the aesthetic surfaces of </w:t>
        <w:br/>
        <w:t xml:space="preserve">the ancient, oriental, or popular arts; but if we do this, we must not at the same time deceive ourselves </w:t>
        <w:br/>
        <w:t xml:space="preserve">so as to suppose that the history of art, meaning by “history” an explanation in terms of the four causes, </w:t>
        <w:br/>
        <w:t xml:space="preserve">can be known or written from any such a limited point of view. </w:t>
        <w:br/>
        <w:t xml:space="preserve">In order to understand composition, for example, i.e. the sequence of a dance or the arrangement of </w:t>
        <w:br/>
        <w:t xml:space="preserve">masses in a cathedral or icon, we much understand the logical relation of the parts: just as in order to </w:t>
        <w:br/>
        <w:t xml:space="preserve">understand a sentence, it is not enough to admire the mellifluent sounds but necessary to be acquainted </w:t>
        <w:br/>
        <w:t xml:space="preserve">with the meanings of separate words and the logic of their combinations. The mere “lover of art” is not </w:t>
        <w:br/>
        <w:t xml:space="preserve">much better than a magpie, which also decorates its nest with whatever most pleases its fancy, and is </w:t>
        <w:br/>
        <w:t xml:space="preserve">contented with a purely “aesthetic” experience. So far from this, it must be recognized that although in </w:t>
        <w:br/>
        <w:t xml:space="preserve">modern works of art there may be nothing, or nothing more than the artist’s private person, behind the </w:t>
        <w:br/>
        <w:t xml:space="preserve">aesthetic surfaces, the theory in accordance with which works of traditional art were produced and </w:t>
        <w:br/>
        <w:t xml:space="preserve">enjoyed takes it for granted that the appeal to beauty is not merely to the senses, but through the senses </w:t>
        <w:br/>
        <w:t xml:space="preserve">to the intellect: here “Beauty has to do with cognition”; and what is to be known and understood is an </w:t>
        <w:br/>
        <w:t xml:space="preserve">“immaterial idea” (Hermes), a “picture that is not in the colours” (Lankavatara Sutra), “the doctrine </w:t>
        <w:br/>
        <w:t xml:space="preserve">that conceals itself behind the veil of the strange verses” (Dante), “the archetype of the image, and not </w:t>
        <w:br/>
        <w:t xml:space="preserve">the image itself “ (St. Basil). “It is by their ideas that we judge of what things ought to be like” (St. </w:t>
        <w:br/>
        <w:t xml:space="preserve">Augustine). </w:t>
        <w:br/>
        <w:t xml:space="preserve">It is evident that symbols and concepts—works of art are things conceived, as St. Thomas says, per </w:t>
        <w:br/>
        <w:t xml:space="preserve">verbum in intellectual–-can serve no purpose for those who have not yet, in the Platonic sense, “forgot-ten”. </w:t>
        <w:br/>
        <w:t xml:space="preserve">Neither do Zeus nor the stars, as Plotinus says, remember or even learn; “memory is for those </w:t>
        <w:br/>
        <w:t xml:space="preserve">that have forgotten”, that is to say, for us, whose “life is a sleep and a forgetting”. The need of </w:t>
        <w:br/>
        <w:t xml:space="preserve">symbols, and of symbolic rites, arises only when man is expelled from the Garden of Eden; as </w:t>
        <w:br/>
        <w:t xml:space="preserve">means, by which a man can be reminded at later stages of his descent from the intellectual and </w:t>
        <w:br/>
        <w:t xml:space="preserve">contemplative to the physical and practical levels of reference. We assuredly have “forgotten” far </w:t>
        <w:br/>
        <w:t xml:space="preserve">more than those who first had need of symbols, and far more than they need to infer the immortal by </w:t>
        <w:br/>
        <w:t xml:space="preserve">its mortal analogies; and nothing could be greater proof of this than our own claims to be superior to </w:t>
        <w:br/>
        <w:t xml:space="preserve">all ritual operations, and to be able to approach the truth directly. It was as signposts of the Way, or </w:t>
        <w:br/>
        <w:t xml:space="preserve">as a trace of the Hidden Light, pursued by hunters of a supersensual quarry, that the motifs of traditional </w:t>
        <w:br/>
        <w:t xml:space="preserve">art, which have become our “ornaments”, were originally employed. In these abstract forms, </w:t>
        <w:br/>
        <w:t xml:space="preserve">the farther one traces them backward, or finds them still extant in popular “superstition”, agricultural </w:t>
        <w:br/>
        <w:t xml:space="preserve">rites, and the motifs of folk-art, the more one recognises in them a polar balance of perceptible shape </w:t>
        <w:br/>
        <w:t xml:space="preserve">and imperceptible information; but, as Andrae says (Die ionische Saule, Schlusswort), they have </w:t>
        <w:br/>
        <w:t xml:space="preserve">been more and more voided of content on their way down to us, more and more denatured with the </w:t>
        <w:br/>
        <w:t xml:space="preserve">progress of “civilisation”, so as to become what we call “art forms”, as if it had been an aesthetic </w:t>
        <w:br/>
        <w:t xml:space="preserve">need, like that of our magpie, that had brought them into being. When meaning and purpose have </w:t>
        <w:br/>
        <w:t xml:space="preserve">been forgotten, or are remembered only by initiates, the symbol retains only those decorative values </w:t>
        <w:br/>
        <w:t xml:space="preserve">that we associate with “art”. More than this, we deny that the art form can ever have had any other </w:t>
        <w:br/>
        <w:t xml:space="preserve">than a decorative quality; and before, long we begin to take it for granted that the art form must have </w:t>
        <w:br/>
        <w:t xml:space="preserve">originated in an “observation of nature”, to criticise it accordingly (“That was before they knew </w:t>
        <w:br/>
        <w:t xml:space="preserve">anything about anatomy”, or “understood perspective”) in terms of progress, and to supply its deficiencies, </w:t>
        <w:br/>
        <w:t xml:space="preserve">as did the Hellenistic Greeks with the lotus palmette when they made an elegant acanthus of </w:t>
        <w:br/>
        <w:t xml:space="preserve">it, or the Renaissance when it imposed an ideal of “truth to nature” upon an older art of formal </w:t>
        <w:br/>
        <w:t xml:space="preserve">typology. We interpret myth and epic from the same point of view, seeing in the miracles and the </w:t>
        <w:br/>
        <w:t xml:space="preserve">Deus ex machina only a more or less awkward attempt on the part of the poet to enhance the presentation </w:t>
        <w:br/>
        <w:t xml:space="preserve">of the facts; we ask for “history”, and endeavour to extract an historical nucleus by the apparently </w:t>
        <w:br/>
        <w:t xml:space="preserve">simple and really naive process of eliminating all marvels, never realising that the myth is a </w:t>
        <w:br/>
        <w:t xml:space="preserve">whole, of which the wonders are as much an integral part as are the supposed facts; overlooking that </w:t>
        <w:br/>
        <w:t xml:space="preserve">all these marvels have a strict significance altogether independent of their possibility or impossibility </w:t>
        <w:br/>
        <w:t xml:space="preserve">as historical events.. </w:t>
        <w:br/>
        <w:t xml:space="preserve">  </w:t>
        <w:br/>
        <w:t xml:space="preserve">  </w:t>
      </w:r>
    </w:p>
    <w:p>
      <w:pPr>
        <w:pStyle w:val="Normal"/>
        <w:spacing w:before="280" w:after="2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he Interpretation of Symbol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scholar of symbols is often accused of “reading meanings” into the verbal or visual emblems of </w:t>
        <w:br/>
        <w:t xml:space="preserve">which he proposes an exegesis. On the other hand, the aesthetician and art historian, himself preoccupied </w:t>
        <w:br/>
        <w:t xml:space="preserve">with stylistic peculiarities rather than with iconographic necessities, generally avoids the problem </w:t>
        <w:br/>
        <w:t xml:space="preserve">altogether; in some cases perhaps, because an iconographic analysis would exceed his capacities. We </w:t>
        <w:br/>
        <w:t xml:space="preserve">conceive, however, that the most significant element in a given work of art is precisely that aspect of it </w:t>
        <w:br/>
        <w:t xml:space="preserve">which may, and often does, persist unchanged throughout millennia and in widely separated areas; and </w:t>
        <w:br/>
        <w:t xml:space="preserve">the least significant, those accidental variations of style by which we are enabled to date a given work </w:t>
        <w:br/>
        <w:t xml:space="preserve">or even in some cases to attribute it to an individual artist. No explanation of a work of art can be called </w:t>
        <w:br/>
        <w:t xml:space="preserve">complete which does not account for its composition or constitution, which we may call its “constant” </w:t>
        <w:br/>
        <w:t xml:space="preserve">as distinguished from its “variable.” In other words, no “art history” can be considered complete which </w:t>
        <w:br/>
        <w:t xml:space="preserve">merely regards the decorative usage and values as a motif, and ignores the raison d’etre of its compo-nent </w:t>
        <w:br/>
        <w:t xml:space="preserve">parts, and the logic of their relationship in the composition. It is begging the question to attribute </w:t>
        <w:br/>
        <w:t xml:space="preserve">the precise and minute particulars of a traditional iconography merely to the operation of an “aesthetic </w:t>
        <w:br/>
        <w:t xml:space="preserve">instinct”; we have still to explain why the formal cause has been imagined as it was, and for this we </w:t>
        <w:br/>
        <w:t xml:space="preserve">cannot supply the answer until we have understood the final cause in response to which the formal </w:t>
        <w:br/>
        <w:t xml:space="preserve">image arose in a given mentality. </w:t>
        <w:br/>
        <w:t xml:space="preserve">Naturally, we are not discussing the reading of subjective or “fancied” meanings into iconographic </w:t>
        <w:br/>
        <w:t xml:space="preserve">formulae, but only a reading of the meaning of such formulae. It is not in doubt that those who made use </w:t>
        <w:br/>
        <w:t xml:space="preserve">of the symbols (as distinguished from ourselves who merely look at them, and generally speaking </w:t>
        <w:br/>
        <w:t xml:space="preserve">consider only their aesthetic surfaces) as means of communication expected from their audience some-thing </w:t>
        <w:br/>
        <w:t xml:space="preserve">more than an appreciation of rhetorical ornaments, and something more than a recognition of </w:t>
        <w:br/>
        <w:t xml:space="preserve">meanings literally expressed. As regards the ornaments, we may say with Clement, who points out that </w:t>
        <w:br/>
        <w:t xml:space="preserve">the style of Scripture is parabolic, and has been so from antiquity, that “prophecy does not employ </w:t>
        <w:br/>
        <w:t xml:space="preserve">figurative forms in the expressions for the sake of beauty of diction” (Misc. VI. 15)1 ; and point out that </w:t>
        <w:br/>
        <w:t xml:space="preserve">the iconolater’s attitude is to regard the colours and the art, not as worthy of honour for their own sake, </w:t>
        <w:br/>
        <w:t xml:space="preserve">but as pointers to the archetype which is the final cause of the work (Hermeneia of Athos, 445). On the </w:t>
        <w:br/>
        <w:t xml:space="preserve">other hand, it is the iconoclast who assumes that the symbol is literally worshipped as such; as it really </w:t>
        <w:br/>
        <w:t xml:space="preserve">is worshipped by the aesthetician, who goes so far as to say that the whole significance and value of the </w:t>
        <w:br/>
        <w:t xml:space="preserve">symbol are contained in its aesthetic surfaces, and completely ignores the “picture that is not in the </w:t>
        <w:br/>
        <w:t xml:space="preserve">colours” Lankavatara Sutra, II  As regards the “more than literal meanings” we need only point </w:t>
        <w:br/>
        <w:t xml:space="preserve">out that it has been universally assumed that “Many meanings underly the same Holy Writ”; the distinction </w:t>
        <w:br/>
        <w:t xml:space="preserve">of literal from ultimate meanings, or of signs from symbols, presupposing that “whereas in </w:t>
        <w:br/>
        <w:t xml:space="preserve">every other science things are signified by words, this science has the property that the things signified </w:t>
        <w:br/>
        <w:t xml:space="preserve">by the words have themselves also a signification” (St. Thomas Aquinas, Summa IIIApp 1.2.5 ad 3 </w:t>
        <w:br/>
        <w:t xml:space="preserve">and 1.10.10c)2 . </w:t>
        <w:br/>
        <w:t xml:space="preserve">We find in fact that those who themselves speak “parabolically,” for which manner of speaking there </w:t>
        <w:br/>
        <w:t xml:space="preserve">are more adequate reasons than can be dealt with on the present occasion, invariably take it for granted </w:t>
        <w:br/>
        <w:t xml:space="preserve">that there will be some who are and others who are not qualified to understand what has been said: for </w:t>
        <w:br/>
        <w:t xml:space="preserve">example Matt.XIII.13-15: “ 3 1 speak to them in parables; because they seeing, see not; and hearing,.they </w:t>
        <w:br/>
        <w:t xml:space="preserve">hear not, neither do they understand ... For this people’s ears are dull of hearing, and their eyes they </w:t>
        <w:br/>
        <w:t xml:space="preserve">have closed lest at any time they should see” etc. (cf Mark VIII15-21). In the same way Dante, who </w:t>
        <w:br/>
        <w:t xml:space="preserve">assures us that the whole of the Commedia was written with a practical purpose, and applies to his own </w:t>
        <w:br/>
        <w:t xml:space="preserve">work the Scholastic principle of fourfold interpretation, asks us to marvel, not at his art, but “at the </w:t>
        <w:br/>
        <w:t xml:space="preserve">teaching that conceals itself beneath the veil of the strange verses.” </w:t>
        <w:br/>
        <w:t xml:space="preserve">The Indian rhetorician, too, assumes that the essential value of a poetic dictum lies not so much in what </w:t>
        <w:br/>
        <w:t xml:space="preserve">is said as in what is suggested or implied:3 To put it plainly, “A literal significance is grasped even by </w:t>
        <w:br/>
        <w:t xml:space="preserve">brutes; horses and elephants pull at the word of command. But the wise man (panditah= doctor) under-stands </w:t>
        <w:br/>
        <w:t xml:space="preserve">even what is unsaid; the enlightened, the full content of what has been communicated only by a </w:t>
        <w:br/>
        <w:t xml:space="preserve">hint.”4 We have said enough, perhaps, to convince the reader that there are meanings immanent and </w:t>
        <w:br/>
        <w:t xml:space="preserve">causative in verbal and visual symbols, which must be read in them, and not, as we have said above, </w:t>
        <w:br/>
        <w:t xml:space="preserve">read into them, before we can pretend to have understood their reason, Tertullian’s rationem artis 5 . </w:t>
        <w:br/>
        <w:t xml:space="preserve">The graduate, whose eyes have been closed and heart hardened by a course of university instruction in </w:t>
        <w:br/>
        <w:t xml:space="preserve">the Fine Arts or Literature is actually debarred from the complete understanding of a work of art. If a </w:t>
        <w:br/>
        <w:t xml:space="preserve">given form has for him a merely decorative and aesthetic value, it is far easier and far more comfortable </w:t>
        <w:br/>
        <w:t xml:space="preserve">for him to assume that it never had any other than a sensational value, than it would be for him to </w:t>
        <w:br/>
        <w:t xml:space="preserve">undertake the self-denying task of entering into and consenting to the mentality in which the form was </w:t>
        <w:br/>
        <w:t xml:space="preserve">first conceived. It is nevertheless just this task that the professional honour of the art historian requires </w:t>
        <w:br/>
        <w:t xml:space="preserve">of him; at any rate, it is this task that he undertakes nominally, however great a part of it he may neglect </w:t>
        <w:br/>
        <w:t xml:space="preserve">in fact. </w:t>
        <w:br/>
        <w:t xml:space="preserve">The question of how far an ancient author or artist has understood his material also arises. In a given </w:t>
        <w:br/>
        <w:t xml:space="preserve">literary or plastic work the iconography may be at fault, by defect of knowledge in the artist; or a text </w:t>
        <w:br/>
        <w:t xml:space="preserve">may have been distorted by the carelessness or ignorance of a scribe. It is evident that we cannot pass a </w:t>
        <w:br/>
        <w:t xml:space="preserve">valid judgment in such cases from the standpoint of our own accidental knowledge or ignorance of the </w:t>
        <w:br/>
        <w:t xml:space="preserve">matiere. How often one sees an emendation suggested by the philologist, which may be unimpeachable </w:t>
        <w:br/>
        <w:t xml:space="preserve">grammatically, but shows a total lack of understanding of what could have been meant originally! How </w:t>
        <w:br/>
        <w:t xml:space="preserve">often the technically skilled restorer can make a picture look well, not knowing that he has introduced </w:t>
        <w:br/>
        <w:t xml:space="preserve">insoluble contradictions! </w:t>
        <w:br/>
        <w:t xml:space="preserve">In many cases, however, the ancient author or artist has not in fact misunderstood his material, and </w:t>
        <w:br/>
        <w:t xml:space="preserve">nothing but our own historical interpretation is at fault. We suppose, for example, that in the great </w:t>
        <w:br/>
        <w:t xml:space="preserve">epics, the miraculous elements have been “introduced” by an “imaginative” poet to enhance his effects, </w:t>
        <w:br/>
        <w:t xml:space="preserve">and nothing is more usual than to attempt to arrive at a kernel of “fact” by eliminating all incomprehensible </w:t>
        <w:br/>
        <w:t xml:space="preserve">symbolic matter from an epic or gospel. What are really technicalities in the work of such authors </w:t>
        <w:br/>
        <w:t xml:space="preserve">as Homer, Dante, or Valmiki, for example, we speak of as literary ornaments, to be accredited to the </w:t>
        <w:br/>
        <w:t xml:space="preserve">poet’s imagination, and to be praised or condemned in the measure of their appeal. 6 On the contrary: </w:t>
        <w:br/>
        <w:t xml:space="preserve">the work of the prophetic poet, the texts for example of the Rgveda or of Genesis, or the logio of a </w:t>
        <w:br/>
        <w:t xml:space="preserve">Messiah, are only “beautiful” in the same sense that the mathematician speaks of an equation as “elegant”; </w:t>
        <w:br/>
        <w:t xml:space="preserve">by which we mean to imply the very opposite of a disparagement of their “beauty”. From the </w:t>
        <w:br/>
        <w:t xml:space="preserve">point of view of an older and more learned aesthetic, beauty is not a mere effect, but, properly belongs </w:t>
        <w:br/>
        <w:t xml:space="preserve">to the nature of a formal cause; the beautiful is not the final cause of the work to be done, but “adds to </w:t>
        <w:br/>
        <w:t xml:space="preserve">the good an ordering to the cognitive faculty by which the good is known as such”7 ; the “appeal” of.beauty is </w:t>
        <w:br/>
        <w:t xml:space="preserve">not to the senses, but through the senses, to the intellect.8 </w:t>
        <w:br/>
        <w:t xml:space="preserve">Let us realise that “symbolism” is not a personal affair, but as Emil Male expressed it in connection </w:t>
        <w:br/>
        <w:t xml:space="preserve">with Christian art, a calculus. The semantics of visible symbols is at least as much an exact science </w:t>
        <w:br/>
        <w:t xml:space="preserve">as the semantics of verbal symbols, or “words”. Distinguishing “symbolism” accordingly, from the </w:t>
        <w:br/>
        <w:t xml:space="preserve">making of behaviouristic signs, we may say that however unintelligently a symbol may have been </w:t>
        <w:br/>
        <w:t xml:space="preserve">used on a given occasion, it can never, so long as it remains recognisable, be called unintelligible: </w:t>
        <w:br/>
        <w:t xml:space="preserve">intelligibility is essential to the idea of a symbol, while intelligence in the observer is accidental. </w:t>
        <w:br/>
        <w:t xml:space="preserve">Admitting the possibility and the actual frequency of a degeneration from a significant to a merely </w:t>
        <w:br/>
        <w:t xml:space="preserve">decorative and ornamental use of symbols, we must point out that merely to state the problem in </w:t>
        <w:br/>
        <w:t xml:space="preserve">these terms is to confirm the dictum of a well-known Assyriologist, that “When we sound the arche-type, </w:t>
        <w:br/>
        <w:t xml:space="preserve">the ultimate origin of the form, then we find that it is anchored in the highest, not the lowest.”9 </w:t>
        <w:br/>
        <w:t xml:space="preserve">  What all this implies is of particular significance to the student, not merely of such hieratic arts as those </w:t>
        <w:br/>
        <w:t xml:space="preserve">of India or the Middle Ages, but of folk and savage art, and of fairy tales and popular rites; since it is </w:t>
        <w:br/>
        <w:t xml:space="preserve">precisely in all these arts that the parabolic or symbolic style has best survived in our otherwise </w:t>
        <w:br/>
        <w:t xml:space="preserve">self-expressive environment. Archeologists are indeed beginning to realise this. Strzygowski, for ex-ample, </w:t>
        <w:br/>
        <w:t xml:space="preserve">discussing the conservation of ancient motifs in modern Chinese peasant embroideries, en-dorses </w:t>
        <w:br/>
        <w:t xml:space="preserve">the dictum that “the thought of many so-called primitive peoples is far more spiritualised than </w:t>
        <w:br/>
        <w:t xml:space="preserve">that of many so-called civilised peoples,” adding that “in any case, it is clear that in matters of religion </w:t>
        <w:br/>
        <w:t xml:space="preserve">we shall have to drop the distinction between primitive and civilised peoples.”10 The art historian is </w:t>
        <w:br/>
        <w:t xml:space="preserve">being left behind in his own field by the archeologist, who is nowadays in a fair way to offer a far more </w:t>
        <w:br/>
        <w:t xml:space="preserve">complete explanation of the work of art than the aesthetician who judges all things by his own stan-dards. </w:t>
        <w:br/>
        <w:t xml:space="preserve">The archeologist and anthropologist are impressed, in spite of themselves, by the antiquity and </w:t>
        <w:br/>
        <w:t xml:space="preserve">ubiquity of formal cultures by no means inferior to our own, except in the extent of their material </w:t>
        <w:br/>
        <w:t xml:space="preserve">resources. </w:t>
        <w:br/>
        <w:t xml:space="preserve">It is mainly our infatuation with the idea of “progress” and the conception of ourselves as “civilised” </w:t>
        <w:br/>
        <w:t xml:space="preserve">and of former ages and other cultures as being “barbarous””11 that has made it so difficult for the </w:t>
        <w:br/>
        <w:t xml:space="preserve">historian of art—despite his recognition of the fact that all “art cycles” are in fact descents from the </w:t>
        <w:br/>
        <w:t xml:space="preserve">levels attained by the “primitives,” if not indeed descents form the sublime to the ridiculous—to accept </w:t>
        <w:br/>
        <w:t xml:space="preserve">the proposition that an “art form” is already a defunct and derelict form, and strictly speaking a “superstition,” </w:t>
        <w:br/>
        <w:t xml:space="preserve">i.e. a “stand over” from a more intellectual humanity that our own; in other words, exceedingly </w:t>
        <w:br/>
        <w:t xml:space="preserve">difficult for him to accept the proposition that what is for us a “decorative motif” and a sort of upholstery </w:t>
        <w:br/>
        <w:t xml:space="preserve">is really the Vestage of a more abstract mentality than our own, a mentality that used less means </w:t>
        <w:br/>
        <w:t xml:space="preserve">to mean more, and that made use of symbols primarily for their intellectual values, and not as we do, </w:t>
        <w:br/>
        <w:t xml:space="preserve">sentimentally.12 We say here “sentimentally,” rather than “aesthetically,” reflecting that both words are </w:t>
        <w:br/>
        <w:t xml:space="preserve">the same in their literal significance, and both equivalent to “materialistic”; aesthesis being “feeling,” </w:t>
        <w:br/>
        <w:t xml:space="preserve">sense the means of feeling, and “matter” what is felt. To speak of an aesthetic experience as </w:t>
        <w:br/>
        <w:t xml:space="preserve">“distinterested” really involves an antimony; it is only a noetic or cognitive experience that can be </w:t>
        <w:br/>
        <w:t xml:space="preserve">disinterested. For the complete appreciation or experiencing of a work of traditional art (we do not deny </w:t>
        <w:br/>
        <w:t xml:space="preserve">that there are modern works of art that only appeal to the feelings) we need at least as much to eindenken </w:t>
        <w:br/>
        <w:t xml:space="preserve">as to einfühlen to “think-in” and “think-with” at least as much as to “feel-in” and “feel-with.” </w:t>
        <w:br/>
        <w:t xml:space="preserve">The aesthetician will object that we are ignoring both the question of artistic quality, and that of the.distinction </w:t>
        <w:br/>
        <w:t xml:space="preserve">of a noble from a decadent style. By no means. We merely take it for granted that every </w:t>
        <w:br/>
        <w:t xml:space="preserve">serious student is equipped by temperament and training to distinguish good from bad workmanship. </w:t>
        <w:br/>
        <w:t xml:space="preserve">And if there are noble and decadent periods of art, despite the fact that workmanship may be as </w:t>
        <w:br/>
        <w:t xml:space="preserve">skilful or even more skilful in the decadent than in the noble period, we say that the decadence is by </w:t>
        <w:br/>
        <w:t xml:space="preserve">no means the fault of the artist as such (the “maker by art”), but of the man, who in the decadent </w:t>
        <w:br/>
        <w:t xml:space="preserve">period has so much more to say, and means so much less. More to say, the less to mean - this is a </w:t>
        <w:br/>
        <w:t xml:space="preserve">matter, not of formal, but of final causes, implying defect, not in the artist, but in the patron.”13 </w:t>
        <w:br/>
        <w:t xml:space="preserve">We say, then, that the “scientific” art historian, whose standards of explanation are altogether too facile </w:t>
        <w:br/>
        <w:t xml:space="preserve">and too merely sensitive and psychological, need feel no qualms about the “reading of meanings into” </w:t>
        <w:br/>
        <w:t xml:space="preserve">given formulae. When meanings, which are also raisons d’être, have been forgotten, it is indispensible </w:t>
        <w:br/>
        <w:t xml:space="preserve">that those who can remember them, and can demonstrate by reference to chapter and verse the validity </w:t>
        <w:br/>
        <w:t xml:space="preserve">of their “memory,” should re-read meanings into forms from which the meaning has been ignorantly </w:t>
        <w:br/>
        <w:t xml:space="preserve">“read out,” whether recently or long ago. For in no other way can the art historian be said to have </w:t>
        <w:br/>
        <w:t xml:space="preserve">fulfilled his task of fully explaining and accounting for the form, which he has not invented himself, </w:t>
        <w:br/>
        <w:t xml:space="preserve">and only knows of as an inherited “superstition.” It is not as such that the reading of meanings into </w:t>
        <w:br/>
        <w:t xml:space="preserve">works of art can be criticised, but only as regards the precision with which the work is done; the scholar </w:t>
        <w:br/>
        <w:t xml:space="preserve">being always, of course, subject to the possibility of self-correction or of correction by his peers, in </w:t>
        <w:br/>
        <w:t xml:space="preserve">matters of detail, though we may add that in case the iconographer is really in possession of his art, the </w:t>
        <w:br/>
        <w:t xml:space="preserve">possibilities of fundamental error are rather small. For the rest, with such “aesthetic” mentalities as </w:t>
        <w:br/>
        <w:t xml:space="preserve">ours, we are in little danger of proposing over-intellectual interpretations of ancient works of art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u w:val="single"/>
        </w:rPr>
        <w:t>NOTES</w:t>
      </w:r>
      <w:r>
        <w:rPr>
          <w:color w:val="000000"/>
        </w:rPr>
        <w:t xml:space="preserve"> </w:t>
        <w:br/>
        <w:t xml:space="preserve">1 A derivative of sumballo (Greek) especially in the senses “to correlate”, “to treat things different as </w:t>
        <w:br/>
        <w:t xml:space="preserve">though they were similar”, and (passive) “to correspond”, or “tally”.  Cf. the Hasidic Anthology, p. 509: </w:t>
        <w:br/>
        <w:t xml:space="preserve">“let us now hear you talk of your doctrine; you speak so beautifully... .. May I be struck dumb ere I speak </w:t>
        <w:br/>
        <w:t xml:space="preserve">beautifully.” As Plato demanded, “About what is the </w:t>
        <w:br/>
        <w:t xml:space="preserve">sophist so eloquent”? a question that might be put to many modern artists. </w:t>
        <w:br/>
        <w:t xml:space="preserve">2 We need hardly say that nothing in principle, but only in the material, distinguishes the use of </w:t>
        <w:br/>
        <w:t xml:space="preserve">verbal from visual images, and that in the foregoing citation, “representations” may be substituted for </w:t>
        <w:br/>
        <w:t xml:space="preserve">“words.” </w:t>
        <w:br/>
        <w:t xml:space="preserve">3 Pancatantra, I. 44. </w:t>
        <w:br/>
        <w:t xml:space="preserve">4 Edgerton, Fr., “indirect suggestion in poetry: a Hindu theory of literary aesthetics, </w:t>
        <w:br/>
        <w:t xml:space="preserve">Proc. Am. Phil. Soc., LXXVI, 1936, pp. 687 f. </w:t>
        <w:br/>
        <w:t xml:space="preserve">5 Tertullian, Docti rationem artis intelligunt, indocti voluptatem. </w:t>
        <w:br/>
        <w:t xml:space="preserve">6 As remarked by Victor-Emile Michelet, La Secret de la Chevalerie, 1930, p. 78. “L’enseignment </w:t>
        <w:br/>
        <w:t xml:space="preserve">vulgaire considère que le poéme èpique en vertu de sa tradition et de la technique du genre, renforce le </w:t>
        <w:br/>
        <w:t xml:space="preserve">recit des expoits guerriers par des inventions d’un merveilleux plus ou moins conventionnel destiné à </w:t>
        <w:br/>
        <w:t xml:space="preserve">servir d’agrément et d’element decoratif.” </w:t>
        <w:br/>
        <w:t xml:space="preserve">7 St. Thomas Aquinas, Summa., 1. 5.4. ad 1, and Comm. on Dionysius, De Div. Nom. V.8 And thus, as </w:t>
        <w:br/>
        <w:t xml:space="preserve">recognised by Herbert Spinden (Brooklyn Museum Qtly., Oct. 1935), “Our </w:t>
        <w:br/>
        <w:t xml:space="preserve">first reaction is one of wonder, but our second should be an effort to understand. Nor should we </w:t>
        <w:br/>
        <w:t xml:space="preserve">accept a pleasurable effect upon our unintelligent nerve ends as an index of understanding.” </w:t>
        <w:br/>
        <w:t xml:space="preserve">9 Andrae, W., Die ionische Saule 1933, p. 65. The reader is strongly recommended to the whole of </w:t>
        <w:br/>
        <w:t xml:space="preserve">Andrae’s “Schlusswort.” Cf. Zoltan de Takacs, Francis Hopp Memorial Exhibition, 1933 (Budapest, </w:t>
        <w:br/>
        <w:t xml:space="preserve">1933), p 47: “The older and more generally understood a symbol is, the more perfect and </w:t>
        <w:br/>
        <w:t xml:space="preserve">self-expressive it is” and p. 34: “the value of art forms in (the) prehistoric ages was, therefore, deter-mined, </w:t>
        <w:br/>
        <w:t xml:space="preserve">not simply by the delight of the eyes, but by the purity of traditional notions conjured by the </w:t>
        <w:br/>
        <w:t xml:space="preserve">representation itself. </w:t>
        <w:br/>
        <w:t xml:space="preserve">10 Strzygowski, J., Spuren indogermanischen Glaubens in der bildenden Kunst, 1936, p. 334. </w:t>
        <w:br/>
        <w:t xml:space="preserve">11 Gleizes, A., Vie et Mort de I’Occident chrélien, Sablons (1936), p. 60 “Deux mots, barbarie et </w:t>
        <w:br/>
        <w:t xml:space="preserve">civilisation, sont à la base de tout developpement historique. Ils donnent à la notion de progrès la </w:t>
        <w:br/>
        <w:t xml:space="preserve">continuité qu’on lue désire sur tous les terrains particuliers en évaillant l’idée d’infériorité et de </w:t>
        <w:br/>
        <w:t xml:space="preserve">supériorité. Ils nous débarrassent de tout souci d’avenir, la barbarie etant derrière nous et la </w:t>
        <w:br/>
        <w:t xml:space="preserve">civilisation s’améliorant chaque jour.” I cite these remarks not so much in confirmation, as to call </w:t>
        <w:br/>
        <w:t xml:space="preserve">attention to the works of M. Gleizes, himself a painter, but who says of himself “Mon artje I’ai voulu </w:t>
        <w:br/>
        <w:t xml:space="preserve">métier ... Ainsi, je pense ne pas être humainement inutile.” M. Gleizes’ most considerable work is La </w:t>
        <w:br/>
        <w:t xml:space="preserve">Forme et I’Histoire; vers une Conscience Plastique, Paris, 1932 </w:t>
        <w:br/>
        <w:t xml:space="preserve">12 Despite the recognition of a typical “descent,” the notion of a meliorative “progress” is so attractive </w:t>
        <w:br/>
        <w:t xml:space="preserve">and so comfortably supports an optimistic view of the future that one still and in face of all the evidence </w:t>
        <w:br/>
        <w:t xml:space="preserve">to the contrary fancies that primitive man and savage races “drew like that” because they “could not” </w:t>
        <w:br/>
        <w:t xml:space="preserve">represent natural effects as we represent them; and in this way it becomes possible to treat all “early” </w:t>
        <w:br/>
        <w:t xml:space="preserve">forms of art as striving towards and preparing the way for a more “mature” development; to envisage </w:t>
        <w:br/>
        <w:t xml:space="preserve">the supercession of form by figure as a favourable “evolution.” In fact, however, the primitive “drew </w:t>
        <w:br/>
        <w:t xml:space="preserve">like that” because he imagined like that, and like all artists, wished to draw as he imagined; he did not </w:t>
        <w:br/>
        <w:t xml:space="preserve">in our sense “observe,” because he had not in view the statement of singular facts; he “imitated” nature, </w:t>
        <w:br/>
        <w:t xml:space="preserve">not in her effects, but in her manner of operation. Our “advance” has been from the sublime to the </w:t>
        <w:br/>
        <w:t xml:space="preserve">ridiculous. To complain that primitive symbols do not look like their referents is as naive as it would be </w:t>
        <w:br/>
        <w:t xml:space="preserve">to complain of a mathematical equation, that it does not resemble the locus it represents. </w:t>
        <w:br/>
        <w:t xml:space="preserve">13 It is extraneous of the business to the art historian or curator, as such, to distinguish noble from </w:t>
        <w:br/>
        <w:t xml:space="preserve">decadent styles; the business of these persons as such is to know what is good of its kind, exhibit, and </w:t>
        <w:br/>
        <w:t xml:space="preserve">explain it. At the same time, it is not enough to be merely an art historian or merely a curator; it is also </w:t>
        <w:br/>
        <w:t xml:space="preserve">the business of man as patron, to distinguish a hierarchy of values in what has been made, just as it is his </w:t>
        <w:br/>
        <w:t xml:space="preserve">business to decide what it is worth while to make now. </w:t>
        <w:br/>
        <w:t xml:space="preserve">  </w:t>
      </w:r>
    </w:p>
    <w:p>
      <w:pPr>
        <w:pStyle w:val="Normal"/>
        <w:rPr/>
      </w:pPr>
      <w:r>
        <w:rPr/>
        <w:t>=========================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22:00Z</dcterms:created>
  <dc:creator>Joseph</dc:creator>
  <dc:description/>
  <dc:language>en-US</dc:language>
  <cp:lastModifiedBy>Joseph</cp:lastModifiedBy>
  <dcterms:modified xsi:type="dcterms:W3CDTF">2007-10-30T16:25:00Z</dcterms:modified>
  <cp:revision>2</cp:revision>
  <dc:subject/>
  <dc:title>Symbols And The Interpretation of Symbols</dc:title>
</cp:coreProperties>
</file>