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opofdoc"/>
      <w:r>
        <w:rPr/>
        <w:t> 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The Date of Buddha's Death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s Determined By a Record of Asoka</w:t>
      </w:r>
    </w:p>
    <w:p>
      <w:pPr>
        <w:pStyle w:val="Heading2"/>
        <w:jc w:val="center"/>
        <w:rPr/>
      </w:pPr>
      <w:r>
        <w:rPr/>
        <w:t>by J.F. Fleet,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I.C.S.(Retd.), Ph.D., C.I.E.</w:t>
        <w:br/>
      </w:r>
      <w:r>
        <w:rPr>
          <w:rStyle w:val="HTMLCite"/>
        </w:rPr>
        <w:t>Journal of The Royal Asiatic Society</w:t>
      </w:r>
      <w:r>
        <w:rPr/>
        <w:br/>
        <w:t>pages 1-26 [circa 1904]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http://www2.nextcentury.com.au/twilight/tph_meta.ht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re is a certain rock edict of Asoka, regar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interpretation  and application of which no fi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ult has as yet been arrived at. That this has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ase, is due  chiefly  to an unfortunate  init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stake, which introduced  a supposed  word, take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an "two and a half," into the reading  of a pass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primary importance which mentions a certain peri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years.  It was subsequently  fully admitted tha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sreading  had been  made.  But  the effect  of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sreading  remained.  And, like similar mistakes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ther matters, the initial mistake  made here left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fluence  which neither the scholar who made it, n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sequent inquirers, could shake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in  the  limits  of space  available  in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ournal, it is not practicable to handle the edict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ully as could be wished. I hope, however, to be 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shew, with sufficient  clearness, what the pur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record  really  is, and the extent to which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 indebted to previous inquiries for assistance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riving at its true m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 some  of the  readers  of this  Journal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ief interest of the matter will probably lie in 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aring on the ques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yet settled, of the date of the death  of Bud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 it  involves   also  other  points   of  lea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est, in connection with As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edict in question has been found, in some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rying versions which illustrate  two redactions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,  in  Northern  India  at  Sahasram, Rupnath,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airat, and  in Mysore  at Brahmagiri, Siddapura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atinga-Ramesvara.  The  records  at the  last 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aces include also a second edict, which has not y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en found in Northern India.  With that, however,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 not here concerned.  Of the edict  with which 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    concerned,   the    Bairat,   Siddapura, 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atinga-Ramesvara  versions are so fragmentary  a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of but  little  use.  Of the  remaining  versi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se  at  Rupnath   and  Brahmagiri   are  the  b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served and the most complete. As will be seen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ahmagiri  record is of extreme  importance  in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pects  than  one, in addition  to  giving  us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ace, Suvarnagiri, which  I shall  identify  fur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, where Asoka was in religious  retirement  when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sued  the edict;  and it is very fortunate  that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e the facsimiles  of it, and of the Siddapura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atinga-Ramesvara   records,   published   with   D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hler's article in the Epigraphia Indica, vol.  iii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894-95, pp.  134 to 142, which  were  made from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cellent inked estampages supplied by Dr.  Hultzsc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Government  Epigraphist;  if  we had  not 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csimiles, we  might  still  have  been  without 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curate knowledge  of the contents of those recor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perhaps without a recognition  of the point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ttles one of the important questions decided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dict.  But the Sahasram  record, though considerab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maged, is of extreme  value  in connection  with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y rate one important passage. The matter is deci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 the  three   texts   at  Sahasram,  Rupnath,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ahmagiri. And it is necessary to consider only them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ccasion. In respect of the Bairat, Siddapura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atinga-Ramesvara texts, it is here sufficient to s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ey do not contain anything  militating, in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y, against  the results  established  by the 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ree tex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is to be premised  that the edict is a lec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od  results  of  displaying  energy  in matters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ligion.  The whole  text of it is more  or less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est.  But it is sufficient  for present purpo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give two extracts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fore, however, going  any  further, it must 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ed  that, in  the  earliest  discussions  of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ents  of this edict, doubts were expressed  a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ther it should be understood as a Buddhist or a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ain  manifesto, and as to whether  it was issued 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oka or by some other king.  But it is not necess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revert to those questions, except in so far a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rying  opinions, as to the sectarian  natur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rd, have  borne  upon some of the proposals  m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garding the interpretation  of certain words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quite  certain  that  the edict  was issued 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oka.  And, whatever may be the religion which Aso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fessed originally, it is quite certain that h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rted  to  Buddhism, and  that  this  edict  i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ddhist  proclamation.  This  is made  clear 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-called  Bhabra  edict,  which,  addressed  to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gadha  Samgha  or community  of Buddhist  monk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uns of Magadha, speaks, in the most explicit  term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respect  paid, and the goodwill  displayed,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king Piyadasi," that is Asoka  as He of Graci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en, to "the  Buddha, the  Faith  (Dharma), and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der (Samgha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r   is   it   necessary   to   review   cer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quisitions  which  have been given  with a view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inging   the   supposed   purport   of  the  edic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icularly  in  the  matter  of two  stages 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ligious  career  of Asoka, into  harmony  with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ertions, or supposed  assertions, of the  Southe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dition  as represented  by the  Dipavamsa 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havamsa. Those disquisitions were wide of the mark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radition  and the record  having, in reality,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ronological details in common, except in respec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umber  of years  that elapsed  from the death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ddha to the abhisheka or anointment of Asoka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vereignty.  And  Dr.  Buhler, at  a later  time,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ncelling  the  misreading  on which  he had  ac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actically  withdrew  (see IA, xxii, p.  300) at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ate  "one  half  of  the  historical  deductions,"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gh  he somewhat  inconsiderately  did not specif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ly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lf, --  which he himself  had given at great leng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A, vi, pp. 151 to 154, and vii, pp.  148 to 160)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original examinations of the Sahasram and Rupn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e are  concerned  with  only  the  readings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pretations  of certain words in two passages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dict.  And, in giving  the  texts  of those 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sages, I of course follow, as closely as possib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latest published  readings of each version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dict.  But I supplement  those readings  by any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I myself can gather from those reproduction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originals  which  are  real  facsimiles, or  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ggest with confidence in any ot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 will  be  convenient  to deal  first  with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sage which stands in the Sahasram  record nea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d, and in the other two records  at the end,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d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 this passage, we have the following texts.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 essential  details,  I  adhere  exactly  to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cipherments of the individual syllables made by D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hler (IA, xxii, 1893, p. 303, and EI, iii, 1894-95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. 138) and M.  Senart (IA, xx, pp. 155, 156, and J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892, i, p. 487). But I differ from those scholar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detail of analysis in the Rupnath record, regar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reference may be made to also page 13 below.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ust not take sata-vivasa  as a compound.  It mus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ken as two separate  words.  The word sata, = sat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ase, means 'hundreds, centuries;'  just lik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minative  plural  sata, = satani, of  the  Sahas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rd.  And, in conformity  with a common method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ression  in Hindu  dates, in translating  which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e  to supply  the word 'of' in order  to obtain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ammatical  rendering, the two words  sata  and s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  in apposition, not  with  only  the  word  du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two,' and the numerical symbol for 200, but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rds  and the  numerical  symbols  which  mean  256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gh, of course, the intended  purport  is, not 2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nturies, but  two centuries  and fifty-six. 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exts ar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ahasram,  lines  6,7:--Iyam  [cha  savane  (r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vane)] vivuthena duve sa-pamnalati  sata vivutha t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00 50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upnath, lines 5, 6:-  Vyuthena, savane  kate 2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0 6 sata vivasa ta (or ti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rahmagiri,   line   8:  --Iyam    cha   sava[n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v[a]p[i]te vyuthena 200 50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the words  iyam cha savane, savane, "and 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me  precept, "  of  the  Sahasram   and  Brahmagi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ersions, and in the simple savane, "the precept"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(this  same)  precept, "  of  the  Rupnath  vers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ference is made to an earlier passage in the edic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which the general  tenor  is:--  "And to this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rpose  this  precept  has been inculcated: Let bo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 lowly,  and  those   who  are   exalted,  exe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mselves!;"(fn 1) because, as  the  preceding  con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lains, even a lowly  man, who exerts  himself,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tain heaven, high though 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assage  with which are dealing  says,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upnath   version  that  that  precept  was  made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posed, and in the Brahmagiri  version  that i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used   to   be   heard,   announced,  preached,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ulcated,  by  someone  who  is  mentioned  in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upnath  version  by  the  mord  vyutha, and  in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ahmagiri  version  by the word  vyutha. 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hasram  version, there  is a reference  of eviden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ame  kind to the precept, and to the person,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mentioned  therein  by the word  vivutha;  bu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rd meaning  'made;  composed,' or 'inculcated,'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mitted, and  has  to be understood.  And with 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ements  there  are connected, in the Rupnath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ahmagiri  versions  some numerical  symbols, an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Sahasram  version  both  numerical  symbols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rds, which mean 'two hundred and fifty-six.'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 this passa,ae there  have been  two main li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interpretation, each with its separate bra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r. Buhler, who first brought the content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dict  to  public  notice, in  1877, maintained,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 to last, that the words and numerical  symbo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 a date, and that the passage means that the edi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 promulgated  when 256 complete years had elaps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n the course of the 257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n 1. It  has  not  always  been  recognised  that 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ecept is complete as given in translation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ut, that  that is distinctly  marked  by the 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i, =iti, which stands in four of the versions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ich the passage is extant, has been pointed  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y Dr. Buhler in EI, iii, p. 142, 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 We need  not trouble  ourselves  on this  occa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ith the exact analysis  and disposal  of the 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a-pamnalati, `fifty-six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ear, after the death of Buddha.  Originally (IA, vi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p.  150, 159 b),while  deriving  the  vivasa 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upnath  record  from  vivas, 'to  change  an  abo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art  from;  to abide, dwell, live;  to pass, sp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time),' he connected  the  vivutha  of the  Sahas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rd, and  the vyutha  of the Rupnath  record,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vrit,  'to  turn  round,  revolve;  to  turn  aw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art; to go down, set (as the sun).' Subsequen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A,  vii,  p.  145  b) ,  he  accepted  the  corr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rivation, pointed  out  by Professor  Pischel  (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ge  20 below), of  also  vivutha  and  vyutha 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vas.  But he was still able to retain for vivuth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vyuthena, and to adopt  for the  vyuthena 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ahmagiri  record, his original  rendering  "by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arted," in the figurative sense of "the Deceased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an appellation of Buddha.  In the Sahasram reco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 took  vivutha,  as  the  Pali  nominative  plu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uter,  equivalent  originally  to  vivrittani  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sequently  to vyushitani, 'passed.' In the Rupn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rd, he read  sata-vivasa  as a compound, and t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as an ablative  dependent  upon  the  number  25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nding  in sata a substitute  for the Pali satthu,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rruption  of the Sanskrit  sastri, which does occ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eely   as  an  appellation   of  Buddha   as   "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acher,"(fn 2) he took  sata-vivasa  as  equivalent 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tthu-vivasa, sastri-vivasat;  and he rendered it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aning  "since  the  departure," in  the  figura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nse  of the  death, "of  the  Teacher," that  i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ddha.   And  thus  he  arrived   at  the  follo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lation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ahasram: --   "And  this  sermon   (is)  by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arted. "Two hundred (years) exceeded by fifty-six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56, have "passed since" (IA, vi, 1877, p. 156 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upnath:--  "This sermon has been preached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Departed.   256  (years   have  elapsed)  since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arture of "the Teacher" (IA, vi, 1877, p. 157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rahmagiri:--  "And this sermon has been preac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"the Departed, 256 (years ago)" (EI, iii, 1894-95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.14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n 2. For  instance, in the  Suttanipata, verse  31, "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ou our Teacher, O great Sage!," verse 545, "th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rt Buddha, thou art the Teacher"  (ed.  Fausbo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p. 5, 98), and in the Dipavamsa, 1, 17, 35; 2,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ed.  Oldenberg,  pp.  14, 16,  22),  and  in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ahavamsa (Turnour, p. 3, line 12, p.  4, line 13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.7, line 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agreement  with Dr.  Buhler  there was,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place, General Sir Alexander Cunningham. He d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 attempt  any  independent   examination  of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fficult  expressions  in  the  edict.  But  he 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tected  and  deciphered, before  anyone  else,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umerical symbols in the Sahasram record (Inscrs.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oka,  1877,  p.  2,  No.   8) .(fn 3)  and  he,  als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gnised  in them a date, reckoned from the nirv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Bud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his  interpretation  and  application  of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sage, Dr. Buhler had the full support of Profess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x  Muller, who in 1881  wrote:--  "After  carefu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ighing  the "objections  raised by Mr.  Rhys Davi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  Professor   "Pischel   against   Dr.   Buhler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guments, I cannot think "that they have shaken  D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hler's position. I fully "admit the difficultie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hraseology of these inscriptions: but I ask,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uld  have  written  these  inscriptions, "  if 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oka? And how, if written  by Asoka, can  the  "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they contain mean anything but 256 years "af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ddha's Nirvana?" (Sacred Books of the E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n 3. I  would  like  to  suggest  to  certain  Europe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cholars   that,  instead   of   citing   Sir   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nningham's  volume on the records  of Asoka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y own volume  on the  records  of the  Early  (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mperial) Gupta  Kings  and  their  Successors,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CII,  vol.  i,"  and  "CII, vol.  iii, "  mea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reby   vols.   i,  and   iii,  of  the  "Corp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scriptionum Indicarum,"--  a method of refer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o them which does not indicate much, if anyth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value,--  it would be more useful to cite the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y  distinctive  titles, as Inscriptions  of Aso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or Asoka Inscriptions) and Gupta Inscriptions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 Inscrs.  of Asoka (or Asoka  Inscrs.) and Gup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scrs.,  or,  if  an  absolute  abbreviation  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sired, as "C.AI," and "F.GI."  These  two  wor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re the first  and third  volumes, nominally, of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eries  which  has never gone any further, and,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s feared, is not likely to do so. And it has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 matter  for regret  that they were ever numbe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 volumes  of such  a series.  Even  the inten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econd  volume of that inchoate  series  has n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ppeared, though, it is believed, the  prepa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it had been undertaken  by someone  before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ime  when  the preparation  of the volume 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upta Inscriptions devolved upon me as Epigraph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o the Government  of India, 1883 to 1886.  I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templated   that  that  second  volume 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tain  the "Inscriptions  of the Indo-Scythia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of the Satraps of Surashtra"  (see Inscrs.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oka, Preface, p.1). It was understood by m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ll  the materials  for it, then  known, had 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llected;  and, in  fact, most  of  the  inten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lates seem to have been actually printed off (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JRAS,  1894, p.  175).  And  consequently,  ha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lenty  of  travelling  and  other  work  to do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nection  with  my  own  volume  when  I was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rthern India, I did not lay myself out to ob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resh  ink-impressions   and  estampages   of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rds of the other series, though I did secur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ew such materials, in the cases  both of them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the  Asoka  records, as opportunity  served. 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ave  often, since  then, regretted  the omiss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specially  because  a few  of the materials  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xtant do not exist, except at the bottom of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ea, in the  wreck  of the  P.  and  O.  steam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Indus," on the north-east  coast  of Ceylon  (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bid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ol.  x, 1881, Dhammapada, Introd.  p. 41, and sec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dition, 1898, Introd. p. 4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more recently he received the full suppor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fessor Kern, who in 1896 wrote:-- "We believe al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at   the   figures   256,   notwithstanding   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ions, are  "really  intended  as a date 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rd's  Parinirvana"  (Manual  of Indian Buddhism, 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1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 he  received   also  partial   support 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fessor  Rhys Davids  (Academy, 14th July, 1877, 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7, and Ancient  Coins and Measures  of Ceylon, 1877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.  57  ff.;  see  also  page  14  below),  and 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fessor  Pischel  (Academy,  11th  August, 1877, 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45; see also pages 18, 20, below), and from M. Boy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JA, 1898, ii, p. 486; see also page 15 below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other main line of interpretation starts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oint that the passage does not present  any 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aning `years;'  and for the most part it takes bo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ords vivutha  and vivasa as nominatives  plur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apposition  with  the  number  256.  The  separ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anches of this line of interpretation  have been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llow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fessor  H.  Oldenberg, on the  possibility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vutha, vyutha, and vivasa, being  derived  from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oot  vas,  'to  shine,  become  bright'   (class  6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chchhati), with  the  prefix  vi, thought  that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sage might perhaps  mean:--  "This is the teac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of  him who  is there  illumined;  256  beings 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eared  "in the world  illumined."  But he was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posed  to take the second  part of the passage 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aning "256 beings "have departed (into the realm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beration, into  Nirvana)," and  as indicating 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number of Buddhas  had, up to then, appeared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ourse of world-periods.  And so he rendered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le  passage  (somewhat  freely  in respect  of 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ond  part) as probably  meaning:--  "This teac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  "preached  by the Departed;  the  number 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arted, "who have  taught  on earth, is 256" (ZDM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xxxv, 1881, p. 475).(fn 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n 4. Being not acquainted with German, for my knowle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the exact purport of this article  by Profess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.  Oldenberg, referred  to again  further  on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nection  with the other  extract  with which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ave to deal, I am indebted to Mr. Thomas, who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very kindly supplied me with a translation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.  Senart, by whom  this  line of interpre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 been  most  prominently   represented,  and 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rived at his conclusions independently of Profess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ldenberg,  took  a  somewhat  different  view.  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cess (Inscrs. de Piya., ii, 1886, pp. 182-189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A, xx,, 1891, pp.  160-162) may be epitomised  th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took the verb vivas in its ordinary meaning of '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absent, to depart  from  one's  home  or count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om that he deduced for vivutha, vyutha, and vyuth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meaning  of 'a messenger.'  With  the idea  th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tained, he compared  the  missionaries  who 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me of Asoka, according  to the Mahavamsa  (Turnou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.   71,  Wijesinha,  p.   46,  and  see   Dipavams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ldenberg, p.  159), the Thera Moggaliputta  sent 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various  countries  to propagate  the religion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ddha.  And  he  thus  arrived  at  the  meaning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messenger, missionary, as denoting  the persons 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re charged  by Asoka with the duty of putting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dict in circulation  and spreading  it abroad.  L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r.  Buhler, he read  the sata-vivasa  of the Rupn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ersion  as a compound.  But, like Professor  Pisch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 Professor  Oldenberg, he took  the sata  of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pound, and  the sata  of the Sahasram  version 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resenting respectively the base and the nomina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ural  of sattva, in the sense of `a living being,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.'  He took  the  vivasa  of  sata-vivasa  of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upnath  version, and  the  vivutha  of the  Sahas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ersion,   not   as   ablatives   singular,  but  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minatives   plural.   And   he  thus   arrived  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lations which may be rendered as follows: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ahasram:-  "It  is by the missionary  that 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aching  "  (is  spread  abroad).  Two  hundred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fty-six  men have "gone forth on missions" (Insc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  Piya., ii, 1886,  p.  196, and  IA, xx,  1891, 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6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upnath:--"It is through  the missionary  that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eaching  is spread  abroad.  There  have  been  2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ttings  " out of missionaries"  (Inscrs.  de Piya.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i, 1886, p. 196, and IA, xx, 1891, p. 16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rahmagiri:- "This teaching is promulgated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missionary. 256" (JA, 1892, i, p, 48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r.  Rice,  in  bringing  to  notice  the  Mys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rds, so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 open   out  a  new  branch   of  this   line 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pretation,  by  rendering  the  passage  in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ahmagiri record as meaning:-- "And this exhor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been delivered  by "the vyutha  (or? society) 2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mes"  (Report  dated February, 1892, p.5).  If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re really  the meaning, we could only have wound 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inquiry  by commiserating  the individual, 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ciety, for having  had  to reiterate  so often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me so short address.  But we need not refer to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posal again. As has already been pointed out by 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nart  (JA, 1892, i, p.  485), Mr.  Rice's rende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  based  upon  nothing  but  the pure  mistake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king, as representing the Sanskrit suffix sas, s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such a number  of times,' the se of the words  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vam, "even thus," which introduce  the second edi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Mysore  records.  And the rendering  has 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udiciously  abandoned  by Mr.  Rice in handling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rd  again  on  a  recent  occasion, when  he 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sented  the  passage  as  meaning: --   "And 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hortation  was delivered  "by  the  Vyutha  (or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arted)  256  (?  years  ago);"  to  which  he 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tached footnotes  to the effect that "the Departed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ans Buddha, and, in respect of the number 256,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no  one has succeeded  in discovering  exactly 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se  figures  refer  to"  (Ep.  Carn.,  xi,  1903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lations P. 9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, finally M.  Sylvain  Levi took up the mat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om  another  point  of view in the JA, 1896, i, p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60-474. In the first  place, he took  certain  w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 stand  at the end of the second  edict 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ahmagiri  record,  not  as  being  Padena  likhit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pikarena, and as meaning, according to Dr. Buhler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ndering, "written by Pada the scribe," but as be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dena likhitam  lipikarena, and as meaning  "writ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 scribe  in the  pada-fashion, separating 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words"  (loc.  cit., p.  466);  and he explai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e text sent out from  the chancellor's  off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 Suvamnagiri  to that at Isila bore that ind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order to put the local writer on his guard again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y fancy for pedantry.  He took the words vivuthen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yuthena,  and  vyuthena  as  denoting   any  of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uriers   or  messengers   by  whom  the  edict 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irculated  from place  to place (ibid., p.  469 f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llo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reading  of  sata-vivasa  as a compound, he t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ta  as  representing  the  Sanskrit  smrita,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nse of `enunciated, mentioned,' and interpret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lative vivasa, and the corresponding vivutha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hasram   version,  as  denoting   the  despatch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ssive, the edict itself, with which  the messeng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re entrusted, and rendered  the phrases  as mea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ccording to the aforesaid missive" (ibid., p. 47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, noting a habit which both the Buddhists 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ains  had, of guaranteeing  the  integrity  of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xts by recording the number of syllables (akshara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they contained (ibid., p.  472 f.), and fi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approximation  to the number 256 in certain  pa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ach version of the edict, he explained the nu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56  as  indicating, not  a  date,  but  "simply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ficial   notation   of  the   number   of  akshar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ed  in the  edict, in the form  which  it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eived   "in  the  royal  chancellor's   office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taliputra" (ibid, p. 47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 respect  of  my own  interpretation  of 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sage  I have  to say, in the first  place, that 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hesitatingly    endorse    the   view,   origin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pounded  by Dr.  Buhler, that the number  256 i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is true that the passage does not include 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rd for `years.' And it would probably  be difficul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find many such instances, in which an omitted 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 'years'  is not replaced  by some  word  mea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time,' in the epigraphic records of India; though 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yer  has  apparently   found  two  such  instanc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ferable  according to the present understanding 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irst century B.C., in the epigraphic  record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ylon (JA, 1898, ii, pp. 466, 467).  But the pass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es at any rate not present anything  which exclud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understanding  that a date is meant.  The vivut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Sahasram record, and the vivasa of the Rupn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rd, may be taken as ablatives singular, mascul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neuter, dependent  upon the number  256, quite 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ll as nominatives  plural, masculine  or neuter,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osition with that number; while, in the Brahmagi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rd   there  is  no  word  at  all,  to  give 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ication as to how the number 256 is to be a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is  latter  fact  is particularly  instru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ugh  an omission  of  a word  meaning  `years' 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asily intelligible and can be matched, and though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quite easy to comprehend how a simple statemen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gures  could  be at once recognised  as a date 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out  any word to indicate  the starting-point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reckoning, it  is at  least  very  difficult 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stand, if `persons' of some kind or another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nded, how the text could  come to be left in s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form as to give  not the slightest  clue  as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ature  of  those  persons, or to  understand, if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ch detail was intended as the marking of the nu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`syllables,' why there is no similar  entry 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d of also the second  edict in the Mysore  recor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specially  as it is there that there stand the w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,  according  to  one  view,  record  a  spe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eature  in the verbal  construction  of the origi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is probably  to Buddhist  and Jain literat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ather  than to any epigraphic  records, that me m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urn for similar instances  of an omission  of a 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aning `years.'  And, while it is not worth whil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nd  time over a special  search  for such case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asmuch  as the record  has to be dealt  with on 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wn merits, and irrespective  of the question whe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 analogies  can be found or not,--  I will qu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instance  from Buddhist  literature, quite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int, which came under my observation  accident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casually looking into the contents of a work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had seen described  as being of importance 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cclesiastical   history  of  Ceylon.   The  work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estion is the Sasanavamsa  or Sasanavamsappadipik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posed  by a Burmese  scholar  named Pannasami 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nished it not very long ago;  to be exact, in 186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nnasami has recorded the date of the completion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work, in the common Burmese  era commencing  A.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38, in the following  verse  (ed.  Mrs.  Bode, 1897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xt p. 170):-- Dvi-sate cha sahasse cha tevis-adh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ate(fn 5) punnayam Migasirassa nittham gata va sabba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   the    translation     is:   --     "    (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sanavamsappadipika) verily attained  completion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respects on the full-m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n 5. The metre in faulty in this pada. Pali autho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owever, seem to have  never  troubled  themsel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bout irregularities of met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y of (the  month) Migasira, when there  had gone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wo hundred and a thousand and twenty-thr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re we have an unmistakable  instance, quite 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point, of omission  of  a word  for  'years'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time'  in a passage  recording  a date.(fn 6) To that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e only to add the following  remarks.  The natu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earance   of  the  passage   with  which   we 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cerned, is distinctly  that of a date.  Thoug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ther interpretations which have been proposed by M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nart  and  Sylvain  Levi, have  been  supported 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stantial   arguments,  they  do  not  present 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aning   that   can   be  recognised   as  follo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aturally, without straining. And they are distinc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rong in taking  the sata of the Sahasram  record 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quivalent  to satta, sattani, the nominative plur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 sata of the Rupnath version as equivalent 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tta,  the   base,  of   satta,   =sattva,   `be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istence;  a living  or sentient  being.'  The  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tta, =sattva, is one in respect  of which the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 used  the language  or orthography  of the Aso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dicts, could not afford  to follow  the practice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ducing double consonants to single ones, or, at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ate, to use generally the word so reduced;  becau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less   in  any  such  phrase  as  sava-sata-hitay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va-satanam hitaye, "for the welfare of all senti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ings," the result, sata, would  have been so li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 be  confused  with  sata, =  sata, `hundred,'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ta,  =satta, =saptan, 'seven'  and  sata,  =  smrit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remembered,  mentioned;  thoughtful.'  And,  as 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ready been intimated  (page 4 above), both the s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Sahasram  record  and the sata  of the Rupn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rd mean 'hundreds, centuries:' in conformity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common  method  of expression  in  Hindu  dates,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lating  which we have to supply the word 'of'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der to obtain  a grammatical  rendering, they st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apposition, not with  only  the word  duve, 'two,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 numerical  symbol for 200, but with the w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n 6. I  may  now  add, in revising  the  proofs  of 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rticle, another  literary  instance  which, als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as come to my notice casually. It is a passag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 Jain pattavali, which places the destruction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Valabhi  and  other  occurrences   such  and  s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umbers    (of   years)   after   the   death 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ahavira-Vardhamana by the words:--  sri-Virat 8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Valabhi-bhangah 826 kvachit 886 brahmadvipikah 8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haitya- sthitih; see IA, xi, 1882, p. 252 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umerical  symbols which mean 256;  but of cour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intended  purport  is, not 256 centuries, but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nturies and fifty-six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is, in fact, an inevitable conclusion t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umber 256 is a date.  And, following  Dr.  Buhler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cond  detail  also, I fully agree with him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date was reckoned from the death of Buddha. 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arrive at this result in a differen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w, in the first place, the passage mention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king  or  composing,  and  the  inculcation,  of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ligious  precept by, plainly, a religious  teac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m it specifies  by the words  vivutha, vyutha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yutha;  and it places  some event  in the career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eacher, indicated by the ablatives  vivutha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vasa, 256 years before the actual time at whic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dict was issued by As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allusion  can only be to one or other 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wo  great  ancient   Hindu   teachers,  Buddha 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havira-Vardhamana.(fn 7) And,-- even setting asid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cts,     that,    if     tradition     is     tru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havira-Vardhamana  died at least  258 years  bef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abhisheka   or  anointment   of  Asoka   to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vereignty, and that this  edict  was certainly 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sued until long after the anointment of Asoka,--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certain, for a reason already mentioned  on page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ove, that, whatever may be the religion which Aso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iginally  professed, it was to Buddhism that h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words vivutha, vyutha, and vyutha, theref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ust denote  Buddha.  And the word  vivasa  must ma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me   event,  used   as  the  starting-point   of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ronological reckoning, in the career of Bud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w, Professor  Rhys Davids  propounded  the 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, if the edict  is really  a Buddhist  and not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ain proclam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n 7. The validity  of my general argument  would no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stroyed,  even  if  hereafter  there  should 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stablished something which, I believe, is hel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ave been demolished long ago; namely, that Budd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Vardhamana  were  originally  one and the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erson, and were differentiated  by the diverg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 rival  sects,  with  the  inevitable  orien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comitant of the invention of separative detai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the most circumstantial  kind, perhaps  bef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erhaps only after, the time of Asoka. However,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o not make any assertion in that direction; I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t  studied   the  point.   I  only   hint  at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ossibility, which must not be altogether  igno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ven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to be understood that the starting-point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koning  of the 256 years  was, not  the  death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ddha, but his vivasa in the sense of his nekkhamm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hinikkhamana,  or  abhinishkramana, --  "the  Gr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nunciation,"--  when he left his home to become 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cetic  (Academy, 14th July, 1877, p.  37, and ACMC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.  58).  And this same view  has been adopted  by 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yer (JA, 1898, ii, p. 48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 Professor  Rhys Davids himself did not reg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any favour (ACMC, p. 60),-- and apparently qu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ightly, --  the idea, entertained  by someone  el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  the  Jains   had  an  era  dating   from 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hinishkramana  of  Mahavira-  Vardhamana, an  ev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ite as important  to the Jains as the same event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life of Buddha  could  be to the Buddhists.  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n  irrespective  of  the  point  that  the  ac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arture  from  home  would  be denoted  by the 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vasana more correctly  than by vivasa, whatever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the case in the Buddhist literature  in general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ever  may  be the statements  which  can be f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, to surround the abhinishkramana of Buddha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 great a halo of romance as to justify our spe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it as "the Great Renunciation,"-- there is no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 Dipavamsa, or in  the  Mahavamsa, to indic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e Poranatthakatha, the Atthakatha-Mahavamsa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halatthakatha-Mahavamsa     of    the    Mahaviha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nastery, the early  work on which  the Dipavam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partially  the Mahavamsa  were based  (Oldenber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pavamsa, Introd.  p.  2 ff.),--  a  work  of  qu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ssibly  the time of Asoka himself  or nearly  so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tached  any  importance  at all, as an epoch-m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nt,  to  the   abhinishkramana   of   Buddha. 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nection with the Mahavamsa, we must bear in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point, to which, it would appear, no attention 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yet been paid, but which is of importance becau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consequence  of it, while  we  may  criticise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havamsa by the Dipavamsa, we must not criticis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pavamsa by the Mahavamsa.  Mahanaman, the autho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 earlier    portion,   really   known   as 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dyapadanuvamsa    or   Padyapadoruvamsa,   of 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havamsa, had  opportunities, in consequence 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vening  visit  of  Buddhaghosha  to Ceylon 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gadha, and of his 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sit to Magadha  which is proved  by his inscri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  BodhGaya,(fn 8) of introducing  into  his  narra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itional item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n 8. I refer to one or other of two records  edited 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e in Gupta  Inscriptions, 1888, No.  71, p.  274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No.  72, p.  278 (see  also  IA, xv, 1886, p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356, 359). The inscription No.  71 is dated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year 269, in the month Chaitra;  it mentions, in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ine  of  Buddhist  disciples  of Lanka  (Ceylon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hava,  Rahula,  Upasena  (I.),  Mahanaman  (I.)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Upasena (II.), and Mahanaman  (II.), a residen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mradvipa, and born in the island of Lanka; and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rds  that, in the  specified  year, the sec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ahanaman  founded a Buddhist  temple or monast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t  the  Bodhimanda  that  is  at  Bodh-Gaya.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scription  No.  72 is not dated;  it record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esentation  of a Buddhist  image by the Sthavi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ahanaman, a resident of Amradvi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hen  I  edited   these  records,  I  took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thavira Mahanaman of the inscription No. 72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dentical with the second Mahanaman of No.  71. 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terpreted the date in No.  71, the year 269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onth Chaitra, as a date of the Gupta era, fal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A.D. 588.  And I said in respect of No.  71:-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ts extreme  interest  "lies  in the fact that,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Mahanaman, whose record  it is, can hardly 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y "Other than the well-known person of that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o  wrote  the more  ancient  "part  of the  Pa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ahavamsa  or History  of Ceylon, its  date  she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ither   that   "the  details   of  the  Ceylon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hronology,  as  hitherto  accepted,  are  not 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liable  "as they  have been  supposed  to be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lse   that  a  wrong   starting-point   has 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selected  in working  out those  details;  and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urnishes   a  definite   point  from  "which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hronology  may now be adjusted backwards"  (Gup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scrs., 1888, Introd. p. 16; see also id., tex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. 275 f., and IA, xv, 1886, p.  35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hat  I have  said  on the present  occasion,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ave  said  with  a full  knowledge  of  what  M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Vincent Smith has written (IA, xxxi, 1902, p.  1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f.)  with   a  view   to   upsetting   both 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dentification proposed by me and the remarks m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y me in connection  with it, and also a diffe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dentification  proposed  by M.  Sylvain Levi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result of interpreting  the date of the rec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 a date  of the Saka  era, falling  in A.D.  3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JA, 1900, i, pp. 401-41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. Levi's proposal, in connection with the Sa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ra,  is  altogether  unsustainable.  And, for 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art, I have to withdraw an alternative sugges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ade by me, that the date of the record might b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ate  of the Kalachuri  or Chedi  era, falling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.D. 518 (Gupta Inscrs., Index, pp.  320, 324).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riginal explanation of the date, as a dat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upta  era, falling  in A.D.  588, is the  corr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 endorse  Mr.  Smith's  conclusion  (IA, xxxi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902, p. 193) that the undated inscription No. 72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the  Sthavira  Mahanaman, is some  fifty  y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arlier than the dated inscription No. 71.  And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s, no doubt, a record  of the first Mahanaman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inscription No. 71, whom Mr.  Smith has sty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the spiritual grandfather" (loc. cit., p. 193)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second  Mahanaman  of that  record, the on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om the date in the year 269 belo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or  the  rest,  Mr.  Smith's  conclusions 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rong.  They rest primarily upon a belief t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eylonese  chronology  is  substantially  accur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rom B.C. 161 onwards (loc. cit., p.  195, line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f.).  That, however, is a quite erroneous belie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ich  is  traceable   back  to  another   init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istake,  or  rather   an  initial   unsustain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sertion, made by Mr.  George Tumour  (see, e.g.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JASB, vi, 1837, p.  721), and which  can be easi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xplo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suggestions which I put forward in 1886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888 in respect  of the Ceylonese  chronology,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quite  correct.  Tumour  selected, for working 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ut, a wrong  starting-point, B.C.  543, which 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t   asserted   by,  or  supported   by  any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tained  in, either the Dipavamsa or the earli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art of the Mahavamsa, but was simply invented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as far as I can see my way clear  at present)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welfth  or thirteenth  century  A.D.  And  we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radually  obtaining  items  of  information 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various  sources, which  shew that the details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 Ceylonese  chronicles  are  not  accurate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spect even of names, much less of d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ut it is possible  that  the author  Mahana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hould be identified  with the Sthavira  Mahana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roughly about A.D. 538) of the Bodh-Gaya und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dition and romance which were not available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uthor  of the earlier  work, the Dipavamsa;  and 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questionably     availed     himself    of   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pportunities, in completing  the alleged history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eriod  before  Asoka, and in filling  in som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sserted  details  of the life of Asoka 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yet even the Mahavamsa merely says:-- "The Bodhi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tta was five years older than Bimbisara;  and,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as twenty-nine  years of age, the Bodhisatta w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th"  (nikkhami) ;  namely  by  supplying  what 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stood,  "on  his  divine  mission"   (Mahavams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urnour, p.  10, Wijesinha, p.  8), or, let us r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y, "to acquire  bodhi or sambodhi, true knowled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e the Dipavamsa, 3, 47, does not even specif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ge  of Buddha  when  he left  his  home, but  simp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ys:-- "He, Siddhattha, the leader of the world, 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 Suddhodana, having  begotten  Rahulabhadda,  w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th for (the purpose of acquiring  true) knowledg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odhaya abhinikkhami; Oldenberg, text, p. 2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re  is nothing  to suggest  that the Buddhi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r   recognised   a  reckoning   dating   from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hinishkramana  of Buddha, when he left his father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gal  home, and  went  forth  to acquire  that  tr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nowledge  which  was to qualify  him to be a teac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 founder of a faith. Nor can I detect any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indicate that an event in his life, which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uch more likely to have served as an epoch-m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nt, was ever  applied  as such;  namely, his fir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blic  appearance  as a teacher, when, at the ag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rty-five  according to tradition, he expounded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ligion to the king Bimbisara (Dipavamsa, 3, 57, 58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havamsa, Turnour, p. 10, Wijesinha, p. 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n  the  other   hand,  there   are  indispu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idences, in many directions,-- in India itself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Ceylon, Tibet, China, Burma, and Siam, --that 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 a custom,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scription No. 72, rather than with the sec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ahanaman (A.D.  588) of the dated inscription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71.  This, however, is a point which  will hav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e thought  out  on some  other  occasion, when 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hall have more to say about the circumstances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ich  Mahanaman  wrote  the  Padyapadanuvamsa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adyapadoruvamsa, and about the mistake  of t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im to be a maternal  uncle of king Dhatusena 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s supposed to have reigned A.D. 459 to 477 or 4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o 4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arly time, of determining  chronology  by plac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nts  such  and such a number  of years  after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ath  of Buddha.  And, even prima facie, we need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sitate  for a moment about accepting  that event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tarting-point  of the 256 years mentioned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d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, from  what  point  of  view, and  with 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aning, does the edict  present  the words  vivuth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yutha, and vyutha, to denote  the great  founder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uddhist religion, instead of exhibiting his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ddha itself, already well established, as we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om the so-called  Bhabra edict? And how did it 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present  the  ablatives  vivutha  of the  Sahas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rd  and vivasa  of the Rupnath  record, to den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death, instead of exhibiting  something answe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 the   familiar   nirvana   or  parinirvana,  w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stablished  for at any rate not much later times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me  participial  form answering  to the nibbuta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inibbuta of the Pali book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the  understanding  that  the  words  vivuth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yutha, and  vyutha  denote  Buddha, objections 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en  urged  on the basis  that these  words,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rd  vivasa,  are  not  to  be  found   in  Buddh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terature, but do occur  in Jain  literature.  Th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fessor  Pischel  (Academy,  11th  August, 1877, 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45) agreed  with Dr.  Buhler  that the words vivut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vyutha  (the form  vyutha  was not then known)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ght be taken as meaning "the Departed" in the sen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"the Deceased," though Dr.  Buhler had arrived 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 understanding  by  a false  etymology;  and 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arently acquiesced in the view, -- at any rate,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d not oppose  it,--  that the number 256 is a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, on the other hand, he held that the record  i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ain record, probably  issued by Sampadi-Samprati,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eged grandson of Asoka according to the Jains. 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ressed the opinion that the word vivutha is a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Mahavira- Vardhamana, And, in favour of that vie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hazarded  the conjecture  that some  such word 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vasa  must occur in a certain  passage, in the J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alpasutra,   which    mentions    the    death  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havira-Vardhamana.  Professor Rhys Davids, howe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 able to shew at once  (ACMC, p.  60) that no s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rd  occurs  there.  And, turning  to  the  text,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dited by Professor Jacobi, we find (ADMG, vii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878,  p.   67)  that  the  word  actually   used 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inibbuda, equivalent  to the  parinibbuta  of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ddhist  Pali  writers,  So, again,  Professor  J.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nayeff, taking  the same view that  the edict  i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ain  record, quoted  (Recherches  sur le Bouddhis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nales  du Musee Guimet, iv, 1894, p.  78, note 1)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erse, from  the Parisishtaparvan  of Hemachandra,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acing the death of the Jain teacher Jambu a cer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umber     of    years    after    the    death  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havira-Vardhamana by the words sri - Vira - moksha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vasat, which might be rendered "after the depar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o liberation  of the holy Vira."  But, turning 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fessor  Jacobi's  edition  of the Parisishtaparv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ibliotheca Indica, 1891, p. 161, verse 61), we f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e actual  word  in the text is divasat, "af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ay of the liberation of the holy Vir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us, two attempts  at any rate, to shew t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rds with which we are concerned  are to be foun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ain  literature, have  failed.  And  even  if 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tempts in that direction should be successful,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uld  they  establish? At  any  rate, not  that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ressions  are not Buddhist  also, We should  thi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, if any particular  words are exclusively  J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would  be the names  Jina, 'the victorious  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conqueror, the  vanquisher,' and  Mahavira, '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eat hero.'  Yet these  appellations  are constan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lied to Buddha in the older books.(l) And eve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dern Buddhist author Pannasami  has freely us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ressions  Jinasasana and Jinachakka to denote "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ctrine of Buddha" and " the dispensation of Buddha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Sasanavamsa, ed. Mrs. Bode, e.g., pp. 7, 16, 27, 28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 a matter  of fact, derivatives  from that ver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vas  with  which  we  are  concerned, do  occur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ddhist literature.  For the present, indeed, ha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glossary  for reference  except that published 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r. Fausboll of the Suttanipat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. For  instance,  Jina, in  the  Suttanipata, ver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379, 697, 996  (ed.  Fausboll, pp.  67, 131, 182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 in  the  Dipavamsa,  1, 30, 80;  4,  10  (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ldenberg, pp.  15, 20, 31), and in the  Mahavam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Tumour, p. 2, Line 12, p.  3, line 6, p.  9, l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3, "our  Vanquisher  was a son of the great  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ddhodana  and  of Maya");  and  Mahavira,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ttanipata, verses 543, 562 (pp.  98 106), an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Dipavamsa, 1, 49;  2, 52;  3, 58 (pp.  16, 24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30), and in the Mahavamsa (p. 2, line 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can trace only the following  two instances, in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 the  true  etymological  meanings  of  the  verb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amely, in the Suttanipata, verse 710, where  me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to  ratya  vivasane   (ed.   Fausboll,  p.   132)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lated  by the editor himself "then when nigh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sing  away"  (SBE,  x, Suttanipata, p.  127, ver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2),  and  in  the  same  work  namassamano  vivasem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attim, "worshipping I spend the night" (text p. 208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erse 1142, translation p. 201, verse 19). But we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irly quote also the following instances of the u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 the  same  work,  of  the  closely  similar  ver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pravas, 'to  set  out  on a journey, to go or dw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road, to  dwell  away;'  namely, vippavasasi, 'th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st  stay  away,'  vippavasami, 'I  stay  away,'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vippavasa, 'a not staying  away'  (text  p.  207 f.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erses  1138,  1140, 1142,  translation  p.  200  f.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erses  15, 17, 19).  And, if  a  conjecture  may 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zarded  on my own side, it is that we shall  ob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enty of instances hereafter  of the use of the ver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vas  in  Buddhist  texts,.  and  some  of  them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cordance  with  the exact  meaning  in which, as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ll  see, the  derivatives  presented  in the edi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re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anwhile,  what   are  the  exact   etymolog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anings  of the  words  vivutha, vyutha, vyutha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vasa? And what special characteristic of Buddha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, to  account  for  the  use  of such  terms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nection with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form vyutha, with  the long  u and the den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, is a variant of, no doubt, vyutha, with the sh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 and the lingual or cerebral th.  And, as such,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be accounted  for  by the  influences  which 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iven  us such  forms  as, in the rock edict  No.  4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dhite  (Kalsi, line  11) against  vadhite  (Girn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ne 7), and in rock edict  No.  1, pana (Kalsi, l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) against  prana (Girnar, line 9), and in rock edi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.  2, Tambapamni (Kalsi, line 4) against Tambapam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Girnar,  line  2-3),  and, in  rock  edict  No.  13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arently  diyadha  (Shahbazgarhi,  line  1) again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yadha (Kalsi, line 3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 regards  the other forms, vivutha  and vyuth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fessor   Pischel   has   convincingly    explai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cademy,  11th  August,  1877,  p.  145)  that 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resent  the Pali  forms  vivuttha  and vyuttha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pectively vyushita and vyushta, the Sanskrit p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iciples with ta of the root vas, `to dwell, etc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lass  1,  vasati,  nivase),  with  the  separati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tributive, or privative  prefix  vi.  He has  al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ld  us  that   the  word   sata,  in  the  comp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ta-vivasa  as was  then  the  understanding, can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resent, as Dr.  Buhler  thought  it does, the Pa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tthu and the Sanskrit sastri, 'a teacher.'  In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atter point, we quite accept his decision.  But,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asons  already  stated  (page  13 above), we can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llow him in his endorsement of Dr. Buhler's rea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 sata-vivasa  as a compound, even  though  coup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 his own substitution  of "since  his  depar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om  life,"  instead  of  Dr.  Buhler's  "since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arture  of the Teacher."  Nor need we take, an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ct  we are restrained  from  taking, for  the w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which  we are concerned, any figurative  mea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direction of "deceased' and 'death,' for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authority has been p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 that verb vivas which has just been indica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 actual   meanings,  as  given   in  Sir  Moni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nier-Williams'  Sanskrit  Dictionary, new  edi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899, and  as fully  endorsed  by the St.  Petersbu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ctionary  and the quotations  given therein, ar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1]  to  change  an  abode,  depart  from;  [2] 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ahmacharyam,  to  enter   upon  an  apprenticeshi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ome  a pupil;  [3]  to abide, dwell, live;  [4]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s, spend (time).  It is sufficient to take for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rposes  the first of these  meanings, from which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e for vyushita  and vyushta  the sense of 'one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departed from home.' And we are constrained, by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sage  in the Rupnath  record  itself, to take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rds   in  their   natural   meaning,  and  in 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icular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the Rupnath  record, the passage  which we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sidering is immediately preceded by two sentenc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which one explains  the point.  The first of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wo sentences  tells us that the purport of the edi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d been  engraved  upon mountains  "both  in dist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aces and here,"' and direc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 The facsimiles distinctly shew:-- valata hadha c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 will  be seen  immediately, there  are  sev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riter's mistakes in this part of the record.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e must correct the test into:-- palate hidha cha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which  palata  is the local  form  of the  Pa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arato,  =  the  Sanskrit  paratas, `farther,  f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it should be engraved  on stone pillars wher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  may  be  such  pillars.   And  it  is  to 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identally remarked that the first of these clau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instructive.  The whole  of this  sentence, excep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e words  palata  hidha  cha, stands, with 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light  differences, in also  the  Sahasram  record,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fter  the date;  and the sentence  which  we hav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ice in the next paragraph, may have stood after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have become  illegible, or may have been o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 the Brahmagiri  record, as also  the  other 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ysore  records  at Siddapura  and Jatinga-Ramesvar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es not present either of the two sentences.  And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a plain inference  that those  three  places 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me of the "distant places," at which the edict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en published  and engraved  before the time when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 published and engraved at Sahasram and Rupn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 second  sentence  runs  thus: --  Etina  c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yajanena     yavataka     tupaka    ahale    sava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vasetavi[ya]   ti.   There  are  several   palp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riter's  mistakes  here.  We must  correct  the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o:-- Etina cha viyamjanena yavatake tuphakam aha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mvara, vivasetaviye  ti.  And the  meaning  is 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ain   enough: --"And   by  this  same   sugges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imation,  (it  is  directed  that)  to  whatso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tent (there  may be) an employing, a deputation,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ou,  (to  that  extent   you)  should   with  ac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ertion, energetically, depart  from home;"  name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travel abroad in order either to engrave the edi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 other  places  also,  or  in  a  general  way 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pagate the teaching of it.(fn 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n 9. M.  Senart  went  nearer  than Dr.  Buhler 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eaning of this passage, But it is not possibl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llow  him  in  reading   savata,  for  the  Pa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abbato, the Sanskrit  sarvatas, `from  all sid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 every  direction,  everywhere.'  The  origi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istinctly has savara;  and Dr.  Buhler recogni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at it indicated  samvara, though  he took it a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pparently, a  nominative, and  translated  it 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(learning  to) subdue his senses." In samvara,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ave the ablative, used  adverbially.  Sarvara 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iven  in  Childers  Pali  Dictionary  as  mea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`closing, restraint.'  It is there explained 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`restraint' is of five kinds.  The fifth restra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s viriya-samvara, `the restraint  which enable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an to make an active  exertion.  And that  i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ense which I 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 have  taken  what  seems  to be here  the  pl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urport  of ahala  from  the  meaning  `employ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use,' which is given  to ahara in Monier-William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anskrit  Dictionary   on  the  authority  of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Katyayana-Srautasutra.  There is a particular  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 the  word  ahara,--  not  yet  explained, 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erhaps to be explained in much the same [wa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 that use of the verb vivas before us,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me record, we are constrained  to take something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st  closely  approximating  to that  same  natu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nse in our explanation of the derivatives  vivuth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yutha, vyutha, and vivasa.  And we find  at onc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aning  that  we require, by a consideration 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in characteristic of the life of Bud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leading  feature  of the life  of Buddha 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, from  the time  of his leaving  his home, or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st  from the time when he had attained  that  tr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nowledge  for the purpose of acquiring which he lef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home, he had no more  any settled  abode;  h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ceforth always a traveller, a pilgrim, a wander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pon the face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this point attention has already been drawn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r. Fausboll, on p.  14 f. of his introduction to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lation  of  the  Suttanipata  (SBE, x, 1881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898), where  he has said:--  "What  then  is Buddh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 he is a Visionary, "in the good  sense 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rd;  his knowledge  is intuitive, "`Seeing misery,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 says,  'in  the  philosophical   views,  "with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opting  any  of  them, searching  for  truth, I s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inward  peace.'.....  Secondly  he is an Ascetic, "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uni, one that forsakes  the world  and wanders 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,the  house  to the  houseless  state;  because 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use-life "arises defil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metimes,  indeed,  Buddha   was   a   sojour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viharati,  viharitva), as  in  the  Brahman  vill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kanala  at Dakkhinagiri  in the land  of Magadha,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ark of Anathapindika  in the Jetavana  woods 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vatthi, and on the bank of the river Sundarika.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Kosala country  (Suttanipata, ed.  Fausboll, Pa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xt Society, pp.  12, 17, 79), and for as long as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eased  him  (yathabhirantam)  at  Ambalatthika, 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otigama,      and      in      Ambapali's      gr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Mahaparinibbanasutta, ed. Childers, JRAS, N.S., vii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p. 57, 66, 72). And sometimes he dwel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ay,  --in   between   the  mention   of  arambh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`exertions,' and  ingita, `commotions,' -- 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ttanipata,  verses   747,  748,  and  the  pr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eceding them. It does not seem appropriate, 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f  practicable, to follow  Dr.  Buhler  (IA, vi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57, note) and M. Senart (Inscrs.  de Piya., ii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94,  and  IA, xx, 164, 16), in  finding  in 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assage  of the edict  a pun based  on a second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llusion   to   boiled   rice,  a   viaticum,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di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vasi) for  even  a whole  year  at  a  place, as 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ajagaha  during the rainy season  and the winter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ummer (Vinayapitaka, ed. Oldenberg, i, p. 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 the feature  of his life  was wandering 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ace  to place.  In describing  his own origin,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ong the people of Kosala  just beside Himavanta,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id  to king  Bimbisara: -  "They  are Adichchas 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lan, Sakiyas  by  birth;  from  that  family  I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ndered  out (pabbajito), not  longing  for  sens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easures"  (Suttanipata, p.  73, verse  423, and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lation, SBE, x, p.  68, verse  19).  And 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mpter  Mara  he said:--  "Having  made  my  tho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ject  to me, and my attention  firm, I shall  ro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vicharissam) from land  to land, training  discip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tensively  "  (id.,  p.  77,  verse  444,  and 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lation,  p.  70, verse  20).  And  so  we  f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metimes   that,  in  the  regular   course  of 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nderings  (anupubbena), he was  journeying  on 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ourney (charikam charamano) to Uruvela, to Rajagah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o Baranasi (Vinayapitaka, ed.  Oldenberg, i, p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4, 210, 289);  and sometimes  that, having sojour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as long as it pleased  him, he set out afresh 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 journey  (eharikam   pakkami)  from  Uruvela 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ayasisa, and from  Gayasisa, to Rajagaha, and th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Kapilavatthu (id., pp. 34, 35, 8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 better  than anywhere  else is the nature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life  exhibited, with  the motive  for it,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autiful   opening   verses   of  the  Pabbajjasu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division   of  the   Mahavagga   section   of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ttanipata, of  which  I  reproduce  Dr.  Fausboll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lation  (SBE,  x,  1898,  Suttanipata,  p.  66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king  only  the  liberty  of substituting  for 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scetic"  the word  "wandering," more  in accord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the term pabbajja, = pravrajya, `a going  abou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gration,  a  roaming,  wandering  about, '  of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iginal text (ed. Fausboll, p. 71), and in agre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 his own translation  of at any rate  the ver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oted  above,  which  describes  the  extraction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ddha:-- "(1) I will praise a wandering life such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learly-seeing "(Buddha) led, such as he thin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over it), approved of as " a wandering life.--  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This house-life is pain, the seat of "impurity,'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a  wandering   life   is  an  open-air   life, '  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sidering  he  embraced  a wandering  life.--  (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wandering  life, he avoided  with  his body sin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eds, "and having (also) abandoned  sin in words,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leansed  his  "life."  And  so  the  poem  goes  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arrating  the meeting  of Buddha  and Bimbisara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ilgrim and the king:-- "(4) Buddha went to Rajagaha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entered Giribbaja of the Magadhss for alms, with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fusion   of  excellent   signs.--   (5)  Bimbisa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nding in his palace saw him;"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ddha    was   essentially    a   pabbajita, 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ibbajaka, a wandering ascetic teacher.  And h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 excellence, in the  eyes  of the  Buddhists, "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nderer"  of his  own  time  and  of many  centu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after.(fn 10) The existence  of a verse in the edi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we are considering, has already  been sugges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Mr.  Thomas  (see this Journal, 1903, p.  833). 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nd in the record  another  touch  of poetry,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lection  of the words  vivutha, vyutha, and vyuth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 preference  to  any  commonplace  expression, 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note  Buddha as "he who left his home and became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nderer."  And in harmony  with that idea there 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ed, to indicate  his  death, the  ablative  vivas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fter  (his) wandering," in the sense of "after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d of all the wanderings  of his life." The abla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vutha  of the Sahasram  record might, of course,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preted as the ablative of the neuter verbal no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vutha, with  the same  meaning  as vivasa.  But 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ems  more  proper  to  take  its  base, vivutha,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ly  the same sense ill which it was used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trumental  vivuthena  in the same passage, so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s meaning  is "after the Wanderer," in the sen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fter  the death of the Wanderer."  With this u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 appellation   we  may  compare,  in  epigraph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rds, such expressions as those which specify s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such a number  of years elapsed  Vikramat, "af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krama" (e.g., Profess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n 10. I should  hare  liked  to  include  in  my  remar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omething  of what Professor Rhys Davids has sai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his recently  published  Buddhist  India,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 teaching  "Wanderers"  of  ancient  India,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trasted  with  the  "Hermits  " who lived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ixed abodes in the forests  occupying  themsel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meditation  and the performance  of sacrifi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ites or in the practice of austerities, and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high esteem in which the "Wanderers" were he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y the people  at large, and the  part  that 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layed in the development of Buddhism.  But i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nly  after  my article  had gone to the print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at I became  aware of his hook.  The recogn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Buddha as "the Wanderer" presented itself to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dependently, some time ago, as a natural  resul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my own inqui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.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ielhorn's  List  of  the  Inscriptions  of  Northe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ia, EI, v, Appendix, p.  11, No.  73,  p.  29,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02), and in literature such expressions  as Vikkama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alammi, "in the time after Vikkama" (IA, xix, p, 36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.  60),  and  such  and  such  a  number  of  y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ri-Virat, "after  the holy  Vira"  (IA, xx, P.  345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ne  8  ff.  from  the  bottom) .  And,  with 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lanations, I translate  thus  the texts  which 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e been considering: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ahasram:-  "And this same precept (was compos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Wanderer;  (of) centuries, two  (hundred')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fty-six  (years  have elapsed) since  the Wander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or in figures)(fn 11) 200 (and) 50 (and) 6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upnath:-  "(This same) precept  was composed 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 Wanderer;  (of) centuries, 200  (and) 50 (and)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years have elapsed) since (his) wander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rahmagiri: --   "And   this  same  precept  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ulcated  by  the  Wanderer;  200  (and) 50 (and)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years have elapsed since then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n 11. --  For  the  insertion  of  these  words, compare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amiliar ankatopi of later records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En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80"/>
      <w:outlineLvl w:val="0"/>
    </w:pPr>
    <w:rPr>
      <w:b/>
      <w:bCs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80"/>
      <w:outlineLvl w:val="1"/>
    </w:pPr>
    <w:rPr>
      <w:b/>
      <w:bCs/>
      <w:sz w:val="35"/>
      <w:szCs w:val="35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42:00Z</dcterms:created>
  <dc:creator>Joseph O. Gill</dc:creator>
  <dc:description/>
  <dc:language>en-US</dc:language>
  <cp:lastModifiedBy>Joseph O. Gill</cp:lastModifiedBy>
  <dcterms:modified xsi:type="dcterms:W3CDTF">2002-11-03T11:47:00Z</dcterms:modified>
  <cp:revision>2</cp:revision>
  <dc:subject/>
  <dc:title>  </dc:title>
</cp:coreProperties>
</file>